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bdec8df.680b90bdec8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bdec8df.680b90bdec8e0</w:t>
      </w:r>
    </w:p>
    <w:p>
      <w:pPr>
        <w:pStyle w:val="PreformattedText"/>
        <w:bidi w:val="0"/>
        <w:spacing w:before="0" w:after="0"/>
        <w:jc w:val="left"/>
        <w:rPr/>
      </w:pPr>
      <w:r>
        <w:rPr/>
        <w:t>Content-Location: file:///C:/680b90bdec8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0bde9af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3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ohn W. Erikse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53&lt;/span&gt;&lt;/p&gt;&lt;p class=3D'bio-contact'&gt;F:&lt;span&gt; 202-296-2882&lt;/span&gt;&lt;/p&gt;&lt;p class=3D'bio-contact'&gt;&lt;a href=3D'mailto:jeriksen@ebglaw.com'&gt;&lt;span class=3D'bio-contact'&gt;jerikse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John Eriksen leads private equity investors and strategic buyers and sellers through complex regulatory requirements and other deal hurdles, which he has done in excess of 500 transactions in the health care industry. John provides clients with the information they need to meet their business goals and helps bring quality deals to closing.&lt;/p&gt; &lt;p class=3D'body-text'&gt;He applies his in-house experience as assistant general counsel to a health system and as general counsel of a large multispecialty physician practice to bring practical solutions to real-world problems.&lt;/p&gt; &lt;p class=3D'body-text'&gt;John advises company executives and boards of directors on ways to improve governance practices. He places a particular focus on ensuring that executives and directors are fulfilling their governance obligations while leveraging the value of compliance programs across organizations.&lt;/p&gt;&lt;p class=3D'body-text'&gt;In his counsel to private equity investors, strategic buyers, and their portfolio companies, John aligns strategies to clients=E2=80=99 business goals and risk profiles. His experience with the regulatory infrastructure and deal dynamics helps clients differentiate the issues that will=E2=80=94or will not=E2=80=94impact a deal and future business operations. John=E2=80=99s proactive, C-suite perspective helps him uncover and resolve overlooked areas of risk.&lt;/p&gt; &lt;p class=3D'body-text'&gt;With a portfolio of transactions valued from a few hundred thousand dollars to multibillion-dollar deals, John brings a balanced approach to deals, leadership of due diligence teams, clear client commitment, and creative solutions to issues that may arise in a client=E2=80=99s business. John=E2=80=99s prior experience as a litigator strengthens the guidance he provides clients on their ongoing regulatory compliance and transactions.&lt;/p&gt;&lt;p class=3D'body-list-header'&gt;Experience&lt;/p&gt;&lt;ul class=3D'ul-outer'&gt; &lt;li&gt;Represented a private equity investor in its acquisition of a behavioral health care company. John also provides continuing advice on a number of regulatory issues concerning compliance program improvement, telehealth, corporate practice of medicine, reimbursement, and fraud and abuse issues.&lt;/li&gt; &lt;li&gt;Advised a private equity investor in its acquisition of an integrated Medicare Advantage health plan and health care delivery network.&lt;/li&gt; &lt;li&gt;Advised a private equity investor in its acquisition of a large provider of urgent care and walk-in medical services.&lt;/li&gt; &lt;li&gt;Represented a private equity investor in its acquisition of an ambulatory surgery center development group and concurrent affiliation with a national health system.&lt;/li&gt; &lt;li&gt;Assisted multiple private equity sponsors in acquiring and building physician, dental, and veterinary-owned entities, and established corporate practice of medicine complaint platforms.&lt;/li&gt; &lt;/ul&gt;&lt;p class=3D'ul-bottom-spacer'&gt;.&lt;/p&gt;&lt;p class=3D'title'&gt;&lt;a href=3D'https://www.ebglaw.com/experience/assisted-client-in-obtaining-certificates-of-need'&gt;Assisted Client in Obtaining Certificates of Need&lt;/a&gt;&lt;/p&gt;&lt;p class=3D'keepwithreset'&gt;&amp;#8203;&lt;/p&gt;&lt;p class=3D'title'&gt;&lt;a href=3D'https://www.ebglaw.com/experience/advised-investment-firm-on-health-system-joint-venture'&gt;Advised Investment Firm on Health System Joint Venture&lt;/a&gt;&lt;/p&gt;&lt;p class=3D'keepwithreset'&gt;&amp;#8203;&lt;/p&gt;&lt;p class=3D'title'&gt;&lt;a href=3D'https://www.ebglaw.com/experience/assisted-private-equity-in-due-diligence'&gt;Assisted Private Equity in Due Diligence&lt;/a&gt;&lt;/p&gt;&lt;p class=3D'keepwithreset'&gt;&amp;#8203;&lt;/p&gt;&lt;p class=3D'body-list-header'&gt;Credentials&lt;/p&gt;&lt;p class=3D'subtitle-header'&gt;Education&lt;/p&gt;&lt;ul class=3D'ul-outer'&gt;&lt;li&gt;University of Maryland School of Law (J.D., 2001)&lt;/li&gt;&lt;li&gt;University of Wisconsin (B.A., 1989)&lt;/li&gt;&lt;/ul&gt;&lt;p class=3D'subtitle-header'&gt;Bar Admissions&lt;/p&gt;&lt;ul class=3D'ul-outer'&gt;&lt;li&gt;District of Columbia&lt;/li&gt; &lt;li&gt;Maryland&lt;/li&gt;&lt;/ul&gt;&lt;p class=3D'subtitle-header'&gt;Court Admissions&lt;/p&gt;&lt;ul class=3D'ul-outer'&gt;&lt;li&gt;District of Columbia Court of Appeals&lt;/li&gt; &lt;li&gt;Maryland Court of Appeals&lt;/li&gt; &lt;li&gt;U.S. District Court, District of Columbia&lt;/li&gt;&lt;/ul&gt;&lt;p class=3D'subtitle-header'&gt;Professional &amp; Community Involvement&lt;/p&gt;&lt;ul class=3D'ul-outer'&gt;&lt;li&gt;American Health Lawyers Association&lt;/li&gt;&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practice-of-medicine'&gt;Corporate Practice of Medicine&lt;/a&gt;&lt;/p&gt;&lt;p class=3D'body-nokeepwith-title'&gt;&lt;a href=3D'https://www.ebglaw.com/services/general-counsel-services'&gt;General Counsel Services&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and-life-sciences-investor-services'&gt;Health Care and Life Sciences Investor Services&lt;/a&gt;&lt;/p&gt;&lt;p class=3D'body-nokeepwith-title'&gt;&lt;a href=3D'https://www.ebglaw.com/services/health-care-mergers-and-acquisitions'&gt;Health Care Mergers and Acquisitions&lt;/a&gt;&lt;/p&gt;&lt;p class=3D'body-nokeepwith-title'&gt;&lt;a href=3D'https://www.ebglaw.com/services/managed-care'&gt;Managed Care&lt;/a&gt;&lt;/p&gt;&lt;p class=3D'body-nokeepwith-title'&gt;&lt;a href=3D'https://www.ebglaw.com/services/mergers-acquisitions-divestitures'&gt;Mergers, Acquisitions &amp; Divestitures&lt;/a&gt;&lt;/p&gt;&lt;p class=3D'body-nokeepwith-title'&gt;&lt;a href=3D'https://www.ebglaw.com/services/value-based-purchasing-and-accountable-care'&gt;Value-Based Purchasing and Accountable Care&lt;/a&gt;&lt;/p&gt;&lt;p class=3D'subtitle-header'&gt;Industries&lt;/p&gt;&lt;p class=3D'body-nokeepwith-title'&gt;&lt;a href=3D'https://www.ebglaw.com/industries/ambulatory-care-facilities'&gt;Ambulatory Care Facilities&lt;/a&gt;&lt;/p&gt;&lt;p class=3D'body-nokeepwith-title'&gt;&lt;a href=3D'https://www.ebglaw.com/industries/health-care-industry'&gt;Health Care Industry&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physician-group-practicesmanagement'&gt;Physician Group Practices/Management&lt;/a&gt;&lt;/p&gt;&lt;p class=3D'body-nokeepwith-title'&gt;&lt;a href=3D'https://www.ebglaw.com/industries/post-acute-and-long-term-care-providers'&gt;Post-Acute and Long-Term Care Providers&lt;/a&gt;&lt;/p&gt;&lt;p class=3D'subtitle-header'&gt;Trending Issues&lt;/p&gt;&lt;p class=3D'body-nokeepwith-title'&gt;&lt;a href=3D'https://www.ebglaw.com/trending-issues/state-legislation-impacting-health-care-transactions'&gt;State Legislation Impacting Health Care Transactions&lt;/a&gt;&lt;/p&gt;&lt;p class=3D'body-list-header'&gt;Insights&lt;/p&gt;&lt;p class=3D'title'&gt;&lt;a href=3D'https://www.ebglaw.com/sp_resources-blogpost-new-york-state-department-of-health-releases-faqs-regarding-phl-45-a-the-material-transactions-law'&gt;New York State Department of Health Releases FAQs Regarding PHL 45-A, the Material Transactions Law&lt;/a&gt;&lt;/p&gt;&lt;p class=3D'itemdate'&gt;&lt;time datetime=3D'2025-04-03'&gt;April 3, 2025&lt;/time&gt;&lt;/p&gt;&lt;p class=3D'keepwithreset'&gt;&amp;#8203;&lt;/p&gt;&lt;p class=3D'title'&gt;&lt;a href=3D'https://www.ebglaw.com/insights/publications/the-trump-administrations-immigration-enforcement-policy-what-hospitals-and-health-care-providers-must-know-for-their-patients-staff-and-visitors'&gt;The Trump Administration=E2=80=99s Immigration Enforcement Policy: What Hospitals and Health Care Providers Must Know for Their Patients, Staff, and Visitors&lt;/a&gt;&lt;/p&gt;&lt;p class=3D'itemdate'&gt;&lt;time datetime=3D'2025-01-28'&gt;January 28, 2025&lt;/time&gt;&lt;/p&gt;&lt;p class=3D'keepwithreset'&gt;&amp;#8203;&lt;/p&gt;&lt;p class=3D'title'&gt;&lt;a href=3D'https://www.ebglaw.com/insights/publications/the-new-trump-administrations-immigration-enforcement-policy-what-employers-must-know'&gt;The New Trump Administration=E2=80=99s Immigration Enforcement Policy: What Employers Must Know&lt;/a&gt;&lt;/p&gt;&lt;p class=3D'itemdate'&gt;&lt;time datetime=3D'2025-01-24'&gt;January 24, 2025&lt;/time&gt;&lt;/p&gt;&lt;p class=3D'keepwithreset'&gt;&amp;#8203;&lt;/p&gt;&lt;p class=3D'title'&gt;&lt;a href=3D'https://www.ebglaw.com/insights/news/john-eriksen-nivedita-patel-quoted-in-dc-lawmakers-target-onerous-certificate-of-need-law'&gt;John Eriksen, Nivedita Patel Quoted in =E2=80=9CDC Lawmakers Target 'Onerous' Certificate-of-Need Law=E2=80=9D&lt;/a&gt;&lt;/p&gt;&lt;p class=3D'itemdate'&gt;&lt;time datetime=3D'2024-11-05'&gt;November 5, 2024&lt;/time&gt;&lt;/p&gt;&lt;p class=3D'keepwithreset'&gt;&amp;#8203;&lt;/p&gt;&lt;p class=3D'title'&gt;&lt;a href=3D'https://www.ebglaw.com/sp_resources-blogpost-d-c-s-certificate-of-need-con-process-could-see-improvement-with-proposed-legislation'&gt;D.C.=E2=80=99s Certificate of Need (CON) Process Could See Improvement with Proposed Legislation&lt;/a&gt;&lt;/p&gt;&lt;p class=3D'itemdate'&gt;&lt;time datetime=3D'2024-10-29'&gt;October 29, 2024&lt;/time&gt;&lt;/p&gt;&lt;p class=3D'keepwithreset'&gt;&amp;#8203;&lt;/p&gt;&lt;p class=3D'title'&gt;&lt;a href=3D'https://www.ebglaw.com/sp_resources-blogpost-post-ab-3129-california-sponsored-msos-must-focus-on-compliance-strategic-growth-and-exit-planning'&gt;Post-AB 3129, California Sponsored MSOs Must Focus on Compliance, Strategic Growth, and Exit Planning&lt;/a&gt;&lt;/p&gt;&lt;p class=3D'itemdate'&gt;&lt;time datetime=3D'2024-09-24'&gt;September 24, 2024&lt;/time&gt;&lt;/p&gt;&lt;p class=3D'keepwithreset'&gt;&amp;#8203;&lt;/p&gt;&lt;p</w:t>
      </w:r>
    </w:p>
    <w:p>
      <w:pPr>
        <w:pStyle w:val="PreformattedText"/>
        <w:bidi w:val="0"/>
        <w:spacing w:before="0" w:after="0"/>
        <w:jc w:val="left"/>
        <w:rPr/>
      </w:pPr>
      <w:r>
        <w:rPr/>
        <w:t xml:space="preserve"> </w:t>
      </w:r>
      <w:r>
        <w:rPr/>
        <w:t>class=3D'title'&gt;&lt;a href=3D'https://www.ebglaw.com/sp_resources-blogpost-health-over-wealth-act-would-set-tougher-requirements-for-private-equity-firms-for-profit-corporations-owning-health-care-systems'&gt;=E2=80=9CHealth Over Wealth Act=E2=80=9D Would Set Tougher Requirements for Private Equity Firms, For-Profit Corporations Owning Health Care Systems&lt;/a&gt;&lt;/p&gt;&lt;p class=3D'itemdate'&gt;&lt;time datetime=3D'2024-08-05'&gt;August 5, 2024&lt;/time&gt;&lt;/p&gt;&lt;p class=3D'keepwithreset'&gt;&amp;#8203;&lt;/p&gt;&lt;p class=3D'title'&gt;&lt;a href=3D'https://www.ebglaw.com/sp_resources-blogpost-interested-in-opening-a-medical-spa-part-ii-heres-more-that-you-need-to-know'&gt;Interested in Opening a Medical Spa? (Part II): Here=E2=80=99s (More) That You Need to Know&lt;/a&gt;&lt;/p&gt;&lt;p class=3D'itemdate'&gt;&lt;time datetime=3D'2024-05-30'&gt;May 30, 2024&lt;/time&gt;&lt;/p&gt;&lt;p class=3D'keepwithreset'&gt;&amp;#8203;&lt;/p&gt;&lt;p class=3D'title'&gt;&lt;a href=3D'https://www.ebglaw.com/sp_resources-blogpost-interested-in-opening-a-medical-spa-heres-what-you-need-to-know'&gt;Interested in Opening a Medical Spa? Here=E2=80=99s What You Need to Know&lt;/a&gt;&lt;/p&gt;&lt;p class=3D'itemdate'&gt;&lt;time datetime=3D'2024-04-22'&gt;April 22, 2024&lt;/time&gt;&lt;/p&gt;&lt;p class=3D'keepwithreset'&gt;&amp;#8203;&lt;/p&gt;&lt;p class=3D'title'&gt;&lt;a href=3D'https://www.ebglaw.com/sp_resources-blogpost-indiana-senate-enrolled-act-9-requires-written-notice-of-health-care-entities-mergers-or-acquisitions'&gt;Indiana Senate Enrolled Act 9 Requires Written Notice of Health Care Entities=E2=80=99 Mergers or Acquisitions&lt;/a&gt;&lt;/p&gt;&lt;p class=3D'itemdate'&gt;&lt;time datetime=3D'2024-03-22'&gt;March 22,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bdec8df.680b90bdec8e0</w:t>
      </w:r>
    </w:p>
    <w:p>
      <w:pPr>
        <w:pStyle w:val="PreformattedText"/>
        <w:bidi w:val="0"/>
        <w:spacing w:before="0" w:after="0"/>
        <w:jc w:val="left"/>
        <w:rPr/>
      </w:pPr>
      <w:r>
        <w:rPr/>
        <w:t>Content-Location: file:///C:/680b90bdec8e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Z1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3Njc3AAAK/I</w:t>
      </w:r>
    </w:p>
    <w:p>
      <w:pPr>
        <w:pStyle w:val="PreformattedText"/>
        <w:bidi w:val="0"/>
        <w:spacing w:before="0" w:after="0"/>
        <w:jc w:val="left"/>
        <w:rPr/>
      </w:pPr>
      <w:r>
        <w:rPr/>
        <w:t>AAACcQAAr8gAAAJxBBZG9iZSBQaG90b3Nob3AgMjEuMiAoTWFjaW50b3NoKQAyMDIxOjA1OjIxIDEz</w:t>
      </w:r>
    </w:p>
    <w:p>
      <w:pPr>
        <w:pStyle w:val="PreformattedText"/>
        <w:bidi w:val="0"/>
        <w:spacing w:before="0" w:after="0"/>
        <w:jc w:val="left"/>
        <w:rPr/>
      </w:pPr>
      <w:r>
        <w:rPr/>
        <w:t>OjI3OjIz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Uzw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N5rmRx+CHa0ATCTZTvdIjuitQu40V7pmWzFc7ewvPOipuY6JVrBa11mo0</w:t>
      </w:r>
    </w:p>
    <w:p>
      <w:pPr>
        <w:pStyle w:val="PreformattedText"/>
        <w:bidi w:val="0"/>
        <w:spacing w:before="0" w:after="0"/>
        <w:jc w:val="left"/>
        <w:rPr/>
      </w:pPr>
      <w:r>
        <w:rPr/>
        <w:t>gfekrq6jutXPH6GsN+Ov5Efp1udkOe+2SxpiBpyEJrGhugAVzptjWmxrjBcRCWq6wzZ6rWN9xaQwzP</w:t>
      </w:r>
    </w:p>
    <w:p>
      <w:pPr>
        <w:pStyle w:val="PreformattedText"/>
        <w:bidi w:val="0"/>
        <w:spacing w:before="0" w:after="0"/>
        <w:jc w:val="left"/>
        <w:rPr/>
      </w:pPr>
      <w:r>
        <w:rPr/>
        <w:t>jPgrDXulwOsRB45RGuY7UEFQyr8XFofk5L21U1iX2O0ACGimn1FzTW1nfdPy1CqdPpD8xsgxBII8Qs</w:t>
      </w:r>
    </w:p>
    <w:p>
      <w:pPr>
        <w:pStyle w:val="PreformattedText"/>
        <w:bidi w:val="0"/>
        <w:spacing w:before="0" w:after="0"/>
        <w:jc w:val="left"/>
        <w:rPr/>
      </w:pPr>
      <w:r>
        <w:rPr/>
        <w:t>DqP1oyuoW7MBhxqGztscJtfr9L3e2pv8j6aBXRkXQ6661zj/KP96YcsRtqzR5actTQe/iOUHLA2MPm</w:t>
      </w:r>
    </w:p>
    <w:p>
      <w:pPr>
        <w:pStyle w:val="PreformattedText"/>
        <w:bidi w:val="0"/>
        <w:spacing w:before="0" w:after="0"/>
        <w:jc w:val="left"/>
        <w:rPr/>
      </w:pPr>
      <w:r>
        <w:rPr/>
        <w:t>uWos6hjiKcm1o51cXD/Nfuar1XX7GAVdTA2T7clg0H/H1j/z5WlHLEkXp5ony84gkerydEBs6qbY7e</w:t>
      </w:r>
    </w:p>
    <w:p>
      <w:pPr>
        <w:pStyle w:val="PreformattedText"/>
        <w:bidi w:val="0"/>
        <w:spacing w:before="0" w:after="0"/>
        <w:jc w:val="left"/>
        <w:rPr/>
      </w:pPr>
      <w:r>
        <w:rPr/>
        <w:t>Kgx1TgHAhzHCWuGoIPdrgiNLZ001UpYAoqNnKmeUOyUEsQQpNEqDVNqKGywRU4Kh4fFX69anSqPIQS</w:t>
      </w:r>
    </w:p>
    <w:p>
      <w:pPr>
        <w:pStyle w:val="PreformattedText"/>
        <w:bidi w:val="0"/>
        <w:spacing w:before="0" w:after="0"/>
        <w:jc w:val="left"/>
        <w:rPr/>
      </w:pPr>
      <w:r>
        <w:rPr/>
        <w:t>/wD/0Nxk+CThBkpm2uGgTvdpI5RQs5whWunkF8Km5ziIKtYVzvUENGoSBQXYAgKxg0h7nOkgsjjzWa</w:t>
      </w:r>
    </w:p>
    <w:p>
      <w:pPr>
        <w:pStyle w:val="PreformattedText"/>
        <w:bidi w:val="0"/>
        <w:spacing w:before="0" w:after="0"/>
        <w:jc w:val="left"/>
        <w:rPr/>
      </w:pPr>
      <w:r>
        <w:rPr/>
        <w:t>cqwD6IRMGy/JL9rDsaPdt8fzUiQuETvWzsMYGaeoCGtAM9gNSSvOOtdYv63nPc5x+w1PIxaO2nt+0P</w:t>
      </w:r>
    </w:p>
    <w:p>
      <w:pPr>
        <w:pStyle w:val="PreformattedText"/>
        <w:bidi w:val="0"/>
        <w:spacing w:before="0" w:after="0"/>
        <w:jc w:val="left"/>
        <w:rPr/>
      </w:pPr>
      <w:r>
        <w:rPr/>
        <w:t>H59r/wAz/RrseqZFuH0bMexmx5qDQ4gzus/Rn/N3Lg8evWPCIUWWWlM3Lx9VkbN/DpBjstjGqEaKhh</w:t>
      </w:r>
    </w:p>
    <w:p>
      <w:pPr>
        <w:pStyle w:val="PreformattedText"/>
        <w:bidi w:val="0"/>
        <w:spacing w:before="0" w:after="0"/>
        <w:jc w:val="left"/>
        <w:rPr/>
      </w:pPr>
      <w:r>
        <w:rPr/>
        <w:t>tjnt2WxjNbA11Vcbt4kALiuAoPxmv5GqvNa2NUnMRMWPjcvp9zum5gxnn9SyHQ0dq3u+i7+o9/seuh</w:t>
      </w:r>
    </w:p>
    <w:p>
      <w:pPr>
        <w:pStyle w:val="PreformattedText"/>
        <w:bidi w:val="0"/>
        <w:spacing w:before="0" w:after="0"/>
        <w:jc w:val="left"/>
        <w:rPr/>
      </w:pPr>
      <w:r>
        <w:rPr/>
        <w:t>aIOukcrCz8QX49jCYJGh8CrmP1Bzsep1wm0MAsPEuHtc7+19JWMMrjR6NTmIgS4h1dRwLY3CJ4lCsc</w:t>
      </w:r>
    </w:p>
    <w:p>
      <w:pPr>
        <w:pStyle w:val="PreformattedText"/>
        <w:bidi w:val="0"/>
        <w:spacing w:before="0" w:after="0"/>
        <w:jc w:val="left"/>
        <w:rPr/>
      </w:pPr>
      <w:r>
        <w:rPr/>
        <w:t>J8VBuZZaWi1uwRLS7SQpfaKW2A2QW+EqQMJWDp4CKxzAxzS2XHh3ggstqc4S8NaTqZ4CNV9ndY5ptG</w:t>
      </w:r>
    </w:p>
    <w:p>
      <w:pPr>
        <w:pStyle w:val="PreformattedText"/>
        <w:bidi w:val="0"/>
        <w:spacing w:before="0" w:after="0"/>
        <w:jc w:val="left"/>
        <w:rPr/>
      </w:pPr>
      <w:r>
        <w:rPr/>
        <w:t>0cEEaolCan+acqP96v1gtqJ5BkgrP3efdBL/AP/R226FSedI8khzwk7sihg5pjdMomI4h8wSouPtUq</w:t>
      </w:r>
    </w:p>
    <w:p>
      <w:pPr>
        <w:pStyle w:val="PreformattedText"/>
        <w:bidi w:val="0"/>
        <w:spacing w:before="0" w:after="0"/>
        <w:jc w:val="left"/>
        <w:rPr/>
      </w:pPr>
      <w:r>
        <w:rPr/>
        <w:t>Hw7jRJHVv0OO4SAAr3S7xVfkVuB9xDmlo0gBZldrSROg7laXR6ce2y90h5G0CDqJCaa0Zo6CXjGv8A</w:t>
      </w:r>
    </w:p>
    <w:p>
      <w:pPr>
        <w:pStyle w:val="PreformattedText"/>
        <w:bidi w:val="0"/>
        <w:spacing w:before="0" w:after="0"/>
        <w:jc w:val="left"/>
        <w:rPr/>
      </w:pPr>
      <w:r>
        <w:rPr/>
        <w:t>nRa31wzG/sSKzrZbW0g6aa2/98XGUObvjvKN9ZPrDnZNWVhMxmVsw8l0NBcbNlBsx37txc2zc39L7P</w:t>
      </w:r>
    </w:p>
    <w:p>
      <w:pPr>
        <w:pStyle w:val="PreformattedText"/>
        <w:bidi w:val="0"/>
        <w:spacing w:before="0" w:after="0"/>
        <w:jc w:val="left"/>
        <w:rPr/>
      </w:pPr>
      <w:r>
        <w:rPr/>
        <w:t>TXP4fWn2MbcysVtcPa6x3bjdta0+3d/KUU/Vt5M2P0GjudR5PaY1cwVq0NMDxXA/8AODqNO37PaX7h</w:t>
      </w:r>
    </w:p>
    <w:p>
      <w:pPr>
        <w:pStyle w:val="PreformattedText"/>
        <w:bidi w:val="0"/>
        <w:spacing w:before="0" w:after="0"/>
        <w:jc w:val="left"/>
        <w:rPr/>
      </w:pPr>
      <w:r>
        <w:rPr/>
        <w:t>uY3ZII+juD7C1zld6b9eMs3soyMG3KtcDsZiNLnnb9KanfR2/nJgxkasnuxOnZ7loJE/dCkWxrOp7L</w:t>
      </w:r>
    </w:p>
    <w:p>
      <w:pPr>
        <w:pStyle w:val="PreformattedText"/>
        <w:bidi w:val="0"/>
        <w:spacing w:before="0" w:after="0"/>
        <w:jc w:val="left"/>
        <w:rPr/>
      </w:pPr>
      <w:r>
        <w:rPr/>
        <w:t>jLer9Vz668zHecXHypFFdWr4DzRstvsiquxz2v9npfo02J1DIFNj3HNJpiZfW46mJ2+n6n8r6CPCdf</w:t>
      </w:r>
    </w:p>
    <w:p>
      <w:pPr>
        <w:pStyle w:val="PreformattedText"/>
        <w:bidi w:val="0"/>
        <w:spacing w:before="0" w:after="0"/>
        <w:jc w:val="left"/>
        <w:rPr/>
      </w:pPr>
      <w:r>
        <w:rPr/>
        <w:t>DdBlt/W28XsH+5hgSeCs/C6jhZRyGUXstGNYK7XNPta8jd6e/wCg53/FrmsmjrXV8uvpf261uDmUut</w:t>
      </w:r>
    </w:p>
    <w:p>
      <w:pPr>
        <w:pStyle w:val="PreformattedText"/>
        <w:bidi w:val="0"/>
        <w:spacing w:before="0" w:after="0"/>
        <w:jc w:val="left"/>
        <w:rPr/>
      </w:pPr>
      <w:r>
        <w:rPr/>
        <w:t>yHwA6tlb2h21zBS6z7RvZW1r/+urpMbDwsfArw8asV049eytvLmsnbvn9979732/6RGJ4eoNhaYceh</w:t>
      </w:r>
    </w:p>
    <w:p>
      <w:pPr>
        <w:pStyle w:val="PreformattedText"/>
        <w:bidi w:val="0"/>
        <w:spacing w:before="0" w:after="0"/>
        <w:jc w:val="left"/>
        <w:rPr/>
      </w:pPr>
      <w:r>
        <w:rPr/>
        <w:t>BiAd/wCDf6gM15qsy2wwCGEQOfGPzlVqzKcW1xvq9WpwLXiJMfyVfa8u6bTW47jQ81GdfoH2/wDQ2q</w:t>
      </w:r>
    </w:p>
    <w:p>
      <w:pPr>
        <w:pStyle w:val="PreformattedText"/>
        <w:bidi w:val="0"/>
        <w:spacing w:before="0" w:after="0"/>
        <w:jc w:val="left"/>
        <w:rPr/>
      </w:pPr>
      <w:r>
        <w:rPr/>
        <w:t>vkW/Y8c5NOw2EFhDhOjiphrGq3ashwzN9C53rM9xrlrCSWtPIHZqssvwRVjuqsc7IeYuYeGqgxwdUe</w:t>
      </w:r>
    </w:p>
    <w:p>
      <w:pPr>
        <w:pStyle w:val="PreformattedText"/>
        <w:bidi w:val="0"/>
        <w:spacing w:before="0" w:after="0"/>
        <w:jc w:val="left"/>
        <w:rPr/>
      </w:pPr>
      <w:r>
        <w:rPr/>
        <w:t>O6DQwvtAa4tIOhUlbanRjvQ6B7Hpr92M+DIaSPxVft80uistZiWiwhztztR8UFr3bdeyB3KRsH//0u</w:t>
      </w:r>
    </w:p>
    <w:p>
      <w:pPr>
        <w:pStyle w:val="PreformattedText"/>
        <w:bidi w:val="0"/>
        <w:spacing w:before="0" w:after="0"/>
        <w:jc w:val="left"/>
        <w:rPr/>
      </w:pPr>
      <w:r>
        <w:rPr/>
        <w:t>hbs/FRsBmRwoAmVJ0wihi579sEDVSruBDWlsdplRLCW8/emaxwcJI08CgrqkH0SrXSMW62976o2sEP</w:t>
      </w:r>
    </w:p>
    <w:p>
      <w:pPr>
        <w:pStyle w:val="PreformattedText"/>
        <w:bidi w:val="0"/>
        <w:spacing w:before="0" w:after="0"/>
        <w:jc w:val="left"/>
        <w:rPr/>
      </w:pPr>
      <w:r>
        <w:rPr/>
        <w:t>1g6jSFTZ+dt0g6+CvdDzPs11tZZv9WDMxEBRHfVmrQ08b1qu7G6vl02N25Dsh0yTG136b1N352+pyp</w:t>
      </w:r>
    </w:p>
    <w:p>
      <w:pPr>
        <w:pStyle w:val="PreformattedText"/>
        <w:bidi w:val="0"/>
        <w:spacing w:before="0" w:after="0"/>
        <w:jc w:val="left"/>
        <w:rPr/>
      </w:pPr>
      <w:r>
        <w:rPr/>
        <w:t>4fT8ayr0yGsAc41tJgbXnfta38707HWN/kfo11n1yxqcp+N1RjSx7Wip5MGHHdZjO0+l7fXrf/ANbX</w:t>
      </w:r>
    </w:p>
    <w:p>
      <w:pPr>
        <w:pStyle w:val="PreformattedText"/>
        <w:bidi w:val="0"/>
        <w:spacing w:before="0" w:after="0"/>
        <w:jc w:val="left"/>
        <w:rPr/>
      </w:pPr>
      <w:r>
        <w:rPr/>
        <w:t>M4jmD9FY0OYTMO1H4pktLbEKkInwpuM6fj0hr7jWBUIa55bAHk55T/V+2q3rdmTitApqqFFdrBAcS/</w:t>
      </w:r>
    </w:p>
    <w:p>
      <w:pPr>
        <w:pStyle w:val="PreformattedText"/>
        <w:bidi w:val="0"/>
        <w:spacing w:before="0" w:after="0"/>
        <w:jc w:val="left"/>
        <w:rPr/>
      </w:pPr>
      <w:r>
        <w:rPr/>
        <w:t>1b3V/yNwqZ6n+E9NWzj4LMN1lWLUbAPb7Rz9yz+mZ2NRmRduY8kSdphxP7kJoPRk4QCNnosiivFvtd</w:t>
      </w:r>
    </w:p>
    <w:p>
      <w:pPr>
        <w:pStyle w:val="PreformattedText"/>
        <w:bidi w:val="0"/>
        <w:spacing w:before="0" w:after="0"/>
        <w:jc w:val="left"/>
        <w:rPr/>
      </w:pPr>
      <w:r>
        <w:rPr/>
        <w:t>Yx/2PIebmPqYbBXdZ/Sqrqa91ja77G/aqrmt/nLciv8A0aVd2OWbK/UsEyA2qwn/ADXsCutuZlsIqa</w:t>
      </w:r>
    </w:p>
    <w:p>
      <w:pPr>
        <w:pStyle w:val="PreformattedText"/>
        <w:bidi w:val="0"/>
        <w:spacing w:before="0" w:after="0"/>
        <w:jc w:val="left"/>
        <w:rPr/>
      </w:pPr>
      <w:r>
        <w:rPr/>
        <w:t>7Y4R6k7YPkPpblCm7LxbTTkONlZ1ru8R+5ZH+EaiatQFCr+jGrHsYbsu2s1OdUKamOILw0OddZZbsL</w:t>
      </w:r>
    </w:p>
    <w:p>
      <w:pPr>
        <w:pStyle w:val="PreformattedText"/>
        <w:bidi w:val="0"/>
        <w:spacing w:before="0" w:after="0"/>
        <w:jc w:val="left"/>
        <w:rPr/>
      </w:pPr>
      <w:r>
        <w:rPr/>
        <w:t>2Ndba5v6Pf8A4JQrrItqsrndsezKPbYZfS138veX7FZfYbpDeO5+KYEhrqxw58/KAmjfwVfCD13bhq</w:t>
      </w:r>
    </w:p>
    <w:p>
      <w:pPr>
        <w:pStyle w:val="PreformattedText"/>
        <w:bidi w:val="0"/>
        <w:spacing w:before="0" w:after="0"/>
        <w:jc w:val="left"/>
        <w:rPr/>
      </w:pPr>
      <w:r>
        <w:rPr/>
        <w:t>czErky0+4j+Ue6zuqQcSJ1nj5rWtIOJUD4hZvUrP8AJ59kkH+Ktx6ObOyTbisDXMlp7qeMD6hTDd6Z</w:t>
      </w:r>
    </w:p>
    <w:p>
      <w:pPr>
        <w:pStyle w:val="PreformattedText"/>
        <w:bidi w:val="0"/>
        <w:spacing w:before="0" w:after="0"/>
        <w:jc w:val="left"/>
        <w:rPr/>
      </w:pPr>
      <w:r>
        <w:rPr/>
        <w:t>9saqWNY8P2jWRHCktjrR6foO77E/cZMnVC2/lRuhNc3EsDjJmfvCGRofimLw/wD/098MdJGmhSe1wA</w:t>
      </w:r>
    </w:p>
    <w:p>
      <w:pPr>
        <w:pStyle w:val="PreformattedText"/>
        <w:bidi w:val="0"/>
        <w:spacing w:before="0" w:after="0"/>
        <w:jc w:val="left"/>
        <w:rPr/>
      </w:pPr>
      <w:r>
        <w:rPr/>
        <w:t>UN4DtT3RHEFmiKGDp2cJq2ukGOQhknaiY5JISV1Ux211g7yrPSMK3Nttcy30TUB7gJJlVgJss+KtdI</w:t>
      </w:r>
    </w:p>
    <w:p>
      <w:pPr>
        <w:pStyle w:val="PreformattedText"/>
        <w:bidi w:val="0"/>
        <w:spacing w:before="0" w:after="0"/>
        <w:jc w:val="left"/>
        <w:rPr/>
      </w:pPr>
      <w:r>
        <w:rPr/>
        <w:t>x8l+S51OjWQbNYkdlBLdnj8pdK36s15OK/HvybHB4AkAaFvurcA7d9By4TqvSbOl9TswLn79u19d0b</w:t>
      </w:r>
    </w:p>
    <w:p>
      <w:pPr>
        <w:pStyle w:val="PreformattedText"/>
        <w:bidi w:val="0"/>
        <w:spacing w:before="0" w:after="0"/>
        <w:jc w:val="left"/>
        <w:rPr/>
      </w:pPr>
      <w:r>
        <w:rPr/>
        <w:t>d7Hj2vDfd9G1tlS9CxKuoseNxdtlm73ToB71z314xcr7BjdQubL8ZxZY7SS21+1rfb+7trc1GUQY6b</w:t>
      </w:r>
    </w:p>
    <w:p>
      <w:pPr>
        <w:pStyle w:val="PreformattedText"/>
        <w:bidi w:val="0"/>
        <w:spacing w:before="0" w:after="0"/>
        <w:jc w:val="left"/>
        <w:rPr/>
      </w:pPr>
      <w:r>
        <w:rPr/>
        <w:t>pxzIlROhefZffTXuINtO2CG6kFQ6b1fAdktHpPfeHQ6otDTP0v8ADOq/NSxrt7TUNQ8Bw80bGxbxcL</w:t>
      </w:r>
    </w:p>
    <w:p>
      <w:pPr>
        <w:pStyle w:val="PreformattedText"/>
        <w:bidi w:val="0"/>
        <w:spacing w:before="0" w:after="0"/>
        <w:jc w:val="left"/>
        <w:rPr/>
      </w:pPr>
      <w:r>
        <w:rPr/>
        <w:t>aBuB0cwxEjycogR1bQ16/td/H6tLLH10uf+cGbq2v13ENbSLHudvcx6LW67KIZlYpoZY1rhLw4yDuH</w:t>
      </w:r>
    </w:p>
    <w:p>
      <w:pPr>
        <w:pStyle w:val="PreformattedText"/>
        <w:bidi w:val="0"/>
        <w:spacing w:before="0" w:after="0"/>
        <w:jc w:val="left"/>
        <w:rPr/>
      </w:pPr>
      <w:r>
        <w:rPr/>
        <w:t>tqPsez+umwKcgNPqNa1nOxp115ENa1quu0bJGrtGhGRB0C00L/MMXNrrrMAADgBVK7pa4iJJ5P4KOd</w:t>
      </w:r>
    </w:p>
    <w:p>
      <w:pPr>
        <w:pStyle w:val="PreformattedText"/>
        <w:bidi w:val="0"/>
        <w:spacing w:before="0" w:after="0"/>
        <w:jc w:val="left"/>
        <w:rPr/>
      </w:pPr>
      <w:r>
        <w:rPr/>
        <w:t>c4/oKtXfnkdvJV6cxj83P6c1pbf06z03tMHcw/zeQ2PzH/AJ/+jen443fgGLPKoxHc39jvPBOFW48k</w:t>
      </w:r>
    </w:p>
    <w:p>
      <w:pPr>
        <w:pStyle w:val="PreformattedText"/>
        <w:bidi w:val="0"/>
        <w:spacing w:before="0" w:after="0"/>
        <w:jc w:val="left"/>
        <w:rPr/>
      </w:pPr>
      <w:r>
        <w:rPr/>
        <w:t>hVuo1A9LJA90z+Kt6/s+qeZCq5YccF2mn+1TDo1C4I3AEEomDByWjXzTPBBcdOyn0/d9oHAPinlY9P</w:t>
      </w:r>
    </w:p>
    <w:p>
      <w:pPr>
        <w:pStyle w:val="PreformattedText"/>
        <w:bidi w:val="0"/>
        <w:spacing w:before="0" w:after="0"/>
        <w:jc w:val="left"/>
        <w:rPr/>
      </w:pPr>
      <w:r>
        <w:rPr/>
        <w:t>0s/o7fj/BBPf4o3S93pW7oJ3dvggnv8U1e/wD/1NeNeEV30YUQBuOo55UrONDKSERaNqnjTI8k0Ocz</w:t>
      </w:r>
    </w:p>
    <w:p>
      <w:pPr>
        <w:pStyle w:val="PreformattedText"/>
        <w:bidi w:val="0"/>
        <w:spacing w:before="0" w:after="0"/>
        <w:jc w:val="left"/>
        <w:rPr/>
      </w:pPr>
      <w:r>
        <w:rPr/>
        <w:t>TWOfJZ9n1k6Dgki/Orc8c10A3O/8ADmN/t2Iq6utUAbXjxKPiXXUXPFHLxqInhcbkf4wcet7jgYT7i</w:t>
      </w:r>
    </w:p>
    <w:p>
      <w:pPr>
        <w:pStyle w:val="PreformattedText"/>
        <w:bidi w:val="0"/>
        <w:spacing w:before="0" w:after="0"/>
        <w:jc w:val="left"/>
        <w:rPr/>
      </w:pPr>
      <w:r>
        <w:rPr/>
        <w:t>fovyHCtv8A21T6tn/gla53qn1n631LczIyPRofocfHmqs/19p9W7/rtr1GYEsomA+o5f136d0iRm5l</w:t>
      </w:r>
    </w:p>
    <w:p>
      <w:pPr>
        <w:pStyle w:val="PreformattedText"/>
        <w:bidi w:val="0"/>
        <w:spacing w:before="0" w:after="0"/>
        <w:jc w:val="left"/>
        <w:rPr/>
      </w:pPr>
      <w:r>
        <w:rPr/>
        <w:t>Xq96GfpbfnVRv2f9d9Nc/wBT/wAYZ+sTf2RhYLm0Wfpb8m4gOFdP6X9HQwv9Pda2pu99v/Wv3POWsD</w:t>
      </w:r>
    </w:p>
    <w:p>
      <w:pPr>
        <w:pStyle w:val="PreformattedText"/>
        <w:bidi w:val="0"/>
        <w:spacing w:before="0" w:after="0"/>
        <w:jc w:val="left"/>
        <w:rPr/>
      </w:pPr>
      <w:r>
        <w:rPr/>
        <w:t>dAIHkul+qWE6zD65nN+li49TGkeb/tdn/geG1ExoHyRGXqj5huBttJmvVoMgdwtbA6rV+eQCOQ7SCq</w:t>
      </w:r>
    </w:p>
    <w:p>
      <w:pPr>
        <w:pStyle w:val="PreformattedText"/>
        <w:bidi w:val="0"/>
        <w:spacing w:before="0" w:after="0"/>
        <w:jc w:val="left"/>
        <w:rPr/>
      </w:pPr>
      <w:r>
        <w:rPr/>
        <w:t>4pa7UfRIlvwKlXheq6NCPMKCgW5qDo71HXsRgM2N07cn8EndQszHj0gWM7OOh+SpVdNZVWDAB7Qr1G</w:t>
      </w:r>
    </w:p>
    <w:p>
      <w:pPr>
        <w:pStyle w:val="PreformattedText"/>
        <w:bidi w:val="0"/>
        <w:spacing w:before="0" w:after="0"/>
        <w:jc w:val="left"/>
        <w:rPr/>
      </w:pPr>
      <w:r>
        <w:rPr/>
        <w:t>ygNa1ptteQ2upv0nOPDf8AzP8AMSUATrs6PS+niy9k6taQ55+ftb/bcuAzeq31fWTK6xguG85Fjmbx</w:t>
      </w:r>
    </w:p>
    <w:p>
      <w:pPr>
        <w:pStyle w:val="PreformattedText"/>
        <w:bidi w:val="0"/>
        <w:spacing w:before="0" w:after="0"/>
        <w:jc w:val="left"/>
        <w:rPr/>
      </w:pPr>
      <w:r>
        <w:rPr/>
        <w:t>LH1l3pena2fdTdU1n/Vr0Pq2Q7of1cyb3PBynN2Nc3g3W/o2Nqn8ynd7P6m9eWFrWta0D6II1hWcca</w:t>
      </w:r>
    </w:p>
    <w:p>
      <w:pPr>
        <w:pStyle w:val="PreformattedText"/>
        <w:bidi w:val="0"/>
        <w:spacing w:before="0" w:after="0"/>
        <w:jc w:val="left"/>
        <w:rPr/>
      </w:pPr>
      <w:r>
        <w:rPr/>
        <w:t>j5tLNPilpsNnvOmfXfo2fWzCv3dOypGxl5Bqf5U5bdtX9i/wBB61cxzm4jmO07wV5Texr2OBAMaqxg</w:t>
      </w:r>
    </w:p>
    <w:p>
      <w:pPr>
        <w:pStyle w:val="PreformattedText"/>
        <w:bidi w:val="0"/>
        <w:spacing w:before="0" w:after="0"/>
        <w:jc w:val="left"/>
        <w:rPr/>
      </w:pPr>
      <w:r>
        <w:rPr/>
        <w:t>9Y6r09gpxclwx9f1az9JV/227+b/AOtemnUxvZtcHhzvBGwdLQ4ckLn8L6zYwaWZlLqi7/CVe9k+bD</w:t>
      </w:r>
    </w:p>
    <w:p>
      <w:pPr>
        <w:pStyle w:val="PreformattedText"/>
        <w:bidi w:val="0"/>
        <w:spacing w:before="0" w:after="0"/>
        <w:jc w:val="left"/>
        <w:rPr/>
      </w:pPr>
      <w:r>
        <w:rPr/>
        <w:t>tub/4Kt/pdlGSBZRY21jWySwzGv5w+kz+2idkAPSdL+hb/AFv4Ibu/xKJ0r6Nvx/ghu5PxKauf/9XZ</w:t>
      </w:r>
    </w:p>
    <w:p>
      <w:pPr>
        <w:pStyle w:val="PreformattedText"/>
        <w:bidi w:val="0"/>
        <w:spacing w:before="0" w:after="0"/>
        <w:jc w:val="left"/>
        <w:rPr/>
      </w:pPr>
      <w:r>
        <w:rPr/>
        <w:t>DROsQqHXus1dH6f65aLL7CWY1J4c8CXOfHu9Gn6Vn9iv/CK6uC+t2a/J63dUTNWERj1gdiB6t7v6zr</w:t>
      </w:r>
    </w:p>
    <w:p>
      <w:pPr>
        <w:pStyle w:val="PreformattedText"/>
        <w:bidi w:val="0"/>
        <w:spacing w:before="0" w:after="0"/>
        <w:jc w:val="left"/>
        <w:rPr/>
      </w:pPr>
      <w:r>
        <w:rPr/>
        <w:t>nf+BpIc7M6l1LqH9NybLmkz6RdtrB/kUM21NVZrBERA7QpAKYaPDRFLDQfPhO6oEe4n5aJniXt17qT</w:t>
      </w:r>
    </w:p>
    <w:p>
      <w:pPr>
        <w:pStyle w:val="PreformattedText"/>
        <w:bidi w:val="0"/>
        <w:spacing w:before="0" w:after="0"/>
        <w:jc w:val="left"/>
        <w:rPr/>
      </w:pPr>
      <w:r>
        <w:rPr/>
        <w:t>57lJTECXABelf4t+m+t9WM9z2j/KF1rWnxY2v7Kz/p+qvOsWm7IsFWOwvusc2upoEkvedjGt/tFeq/</w:t>
      </w:r>
    </w:p>
    <w:p>
      <w:pPr>
        <w:pStyle w:val="PreformattedText"/>
        <w:bidi w:val="0"/>
        <w:spacing w:before="0" w:after="0"/>
        <w:jc w:val="left"/>
        <w:rPr/>
      </w:pPr>
      <w:r>
        <w:rPr/>
        <w:t>VvOd0ylnT8auu3AxA2gXEkF1rf5+5rxLXUut/Rt9v/AAv56SnF6aw2YNQdq5rGifMCCjN31Okccaq3</w:t>
      </w:r>
    </w:p>
    <w:p>
      <w:pPr>
        <w:pStyle w:val="PreformattedText"/>
        <w:bidi w:val="0"/>
        <w:spacing w:before="0" w:after="0"/>
        <w:jc w:val="left"/>
        <w:rPr/>
      </w:pPr>
      <w:r>
        <w:rPr/>
        <w:t>X0sYRe+i71sYFxNbhFlYLp+k3fXdXX/pP0dn/BIrMB2Y/ZS1sgS57iQ0f1tsqsYkGqdETiY8V6fk13</w:t>
      </w:r>
    </w:p>
    <w:p>
      <w:pPr>
        <w:pStyle w:val="PreformattedText"/>
        <w:bidi w:val="0"/>
        <w:spacing w:before="0" w:after="0"/>
        <w:jc w:val="left"/>
        <w:rPr/>
      </w:pPr>
      <w:r>
        <w:rPr/>
        <w:t>XOsc1kEnQBo5JP0Wtb+cuo6L0f7GPtOTDst4geFbT/AINn8r/SWLNbgt6bQX4sPzDp9qc36E/SbjVu</w:t>
      </w:r>
    </w:p>
    <w:p>
      <w:pPr>
        <w:pStyle w:val="PreformattedText"/>
        <w:bidi w:val="0"/>
        <w:spacing w:before="0" w:after="0"/>
        <w:jc w:val="left"/>
        <w:rPr/>
      </w:pPr>
      <w:r>
        <w:rPr/>
        <w:t>3bf+Nf71qdF6jZksGNkmclglrjobGj84/wDCM/PUkMdGzu1s2fiHDD5ev9Z5r/GXmHd0/Abrq/Isb2</w:t>
      </w:r>
    </w:p>
    <w:p>
      <w:pPr>
        <w:pStyle w:val="PreformattedText"/>
        <w:bidi w:val="0"/>
        <w:spacing w:before="0" w:after="0"/>
        <w:jc w:val="left"/>
        <w:rPr/>
      </w:pPr>
      <w:r>
        <w:rPr/>
        <w:t>/0VX/o1cWCCAR4+PitL619RHU+v5d7XTTW77PSeRsp9jnf9cu9RZLiW6n7x+AU7VYuM2Bkc6c/JDEQ</w:t>
      </w:r>
    </w:p>
    <w:p>
      <w:pPr>
        <w:pStyle w:val="PreformattedText"/>
        <w:bidi w:val="0"/>
        <w:spacing w:before="0" w:after="0"/>
        <w:jc w:val="left"/>
        <w:rPr/>
      </w:pPr>
      <w:r>
        <w:rPr/>
        <w:t>PgeAmeN7zJhpM7W8nT8937v8hS7CPDx7JKZ7j3E6/wCvdSqe+qwX0vfVa3iyslrhr+82HIZ3HUeKmy</w:t>
      </w:r>
    </w:p>
    <w:p>
      <w:pPr>
        <w:pStyle w:val="PreformattedText"/>
        <w:bidi w:val="0"/>
        <w:spacing w:before="0" w:after="0"/>
        <w:jc w:val="left"/>
        <w:rPr/>
      </w:pPr>
      <w:r>
        <w:rPr/>
        <w:t>Y+SSnp+i/XrqPT3FmfUM6h0bnthl4/lA/zN39R/pf8cuuwepYXU8Y5WDaLqph3Z7Hf6O+p3vqf/W/s</w:t>
      </w:r>
    </w:p>
    <w:p>
      <w:pPr>
        <w:pStyle w:val="PreformattedText"/>
        <w:bidi w:val="0"/>
        <w:spacing w:before="0" w:after="0"/>
        <w:jc w:val="left"/>
        <w:rPr/>
      </w:pPr>
      <w:r>
        <w:rPr/>
        <w:t>LzDb2jlFwsvM6dltzMN5ruaId3a9neq9n0bKv9a0CFAv/9bUysivDx78yz6GLW60z32Dc1v9t/sXlr</w:t>
      </w:r>
    </w:p>
    <w:p>
      <w:pPr>
        <w:pStyle w:val="PreformattedText"/>
        <w:bidi w:val="0"/>
        <w:spacing w:before="0" w:after="0"/>
        <w:jc w:val="left"/>
        <w:rPr/>
      </w:pPr>
      <w:r>
        <w:rPr/>
        <w:t>32Piy0l1trnPsce7j7nn/Peu0+uuWaukNxwfdmWhrh4sq/T2f9P0FxB5YPIn7yEQpKwd9fNS1UWyBx</w:t>
      </w:r>
    </w:p>
    <w:p>
      <w:pPr>
        <w:pStyle w:val="PreformattedText"/>
        <w:bidi w:val="0"/>
        <w:spacing w:before="0" w:after="0"/>
        <w:jc w:val="left"/>
        <w:rPr/>
      </w:pPr>
      <w:r>
        <w:rPr/>
        <w:t>qpjn4aBFCMg+o2fE/kSeQpWfSb8/yKDtSgp6H6l4f2jqtTjMVNsuJ+DfSZ/07mr0jB6fXXQKg0CuCI</w:t>
      </w:r>
    </w:p>
    <w:p>
      <w:pPr>
        <w:pStyle w:val="PreformattedText"/>
        <w:bidi w:val="0"/>
        <w:spacing w:before="0" w:after="0"/>
        <w:jc w:val="left"/>
        <w:rPr/>
      </w:pPr>
      <w:r>
        <w:rPr/>
        <w:t>+K5L/F7iQ3LyCPosrqHxe51zv/ADyxd7UyKgiVW0Bjmp3pxqdB59lpY2DTi0imtsNBJPmTyf8AyP8A</w:t>
      </w:r>
    </w:p>
    <w:p>
      <w:pPr>
        <w:pStyle w:val="PreformattedText"/>
        <w:bidi w:val="0"/>
        <w:spacing w:before="0" w:after="0"/>
        <w:jc w:val="left"/>
        <w:rPr/>
      </w:pPr>
      <w:r>
        <w:rPr/>
        <w:t>IT11h94kfzY3fP6LVZHceGiGiSSRTTya26AjQCYWV1e5uB0zJz2n07MetzqnDQ7yPTpj/rj2rXvO57</w:t>
      </w:r>
    </w:p>
    <w:p>
      <w:pPr>
        <w:pStyle w:val="PreformattedText"/>
        <w:bidi w:val="0"/>
        <w:spacing w:before="0" w:after="0"/>
        <w:jc w:val="left"/>
        <w:rPr/>
      </w:pPr>
      <w:r>
        <w:rPr/>
        <w:t>vu+5ch/jAy9mJidOadcm02WD+RT7v/AD8+pFDxrGhtbW86AHx0ULTt0nU/cUcj2yVXsnwPkihEXbWm</w:t>
      </w:r>
    </w:p>
    <w:p>
      <w:pPr>
        <w:pStyle w:val="PreformattedText"/>
        <w:bidi w:val="0"/>
        <w:spacing w:before="0" w:after="0"/>
        <w:jc w:val="left"/>
        <w:rPr/>
      </w:pPr>
      <w:r>
        <w:rPr/>
        <w:t>yPcDDf6x+ipVzs5JPiUJ2tuzkViI/lHn/N+grVbZA05OiSVw2R4qQbHIT7APlKRaPwCSF5g/f4hSqH</w:t>
      </w:r>
    </w:p>
    <w:p>
      <w:pPr>
        <w:pStyle w:val="PreformattedText"/>
        <w:bidi w:val="0"/>
        <w:spacing w:before="0" w:after="0"/>
        <w:jc w:val="left"/>
        <w:rPr/>
      </w:pPr>
      <w:r>
        <w:rPr/>
        <w:t>quifayN2vLvpR/YQLniv3cxMDxP0WhGxRsqDdS4g7jHJ+lKKn/18D69ZG/quPjA+3GoBP9a5xef/A6</w:t>
      </w:r>
    </w:p>
    <w:p>
      <w:pPr>
        <w:pStyle w:val="PreformattedText"/>
        <w:bidi w:val="0"/>
        <w:spacing w:before="0" w:after="0"/>
        <w:jc w:val="left"/>
        <w:rPr/>
      </w:pPr>
      <w:r>
        <w:rPr/>
        <w:t>6lzg/nQOwb/Faf1nvbf9Yc8j6LHiof8AWmMqP/Tasur6bieQAEVJwiDQd4Q28qbfw5/uRQxfG9vnKj</w:t>
      </w:r>
    </w:p>
    <w:p>
      <w:pPr>
        <w:pStyle w:val="PreformattedText"/>
        <w:bidi w:val="0"/>
        <w:spacing w:before="0" w:after="0"/>
        <w:jc w:val="left"/>
        <w:rPr/>
      </w:pPr>
      <w:r>
        <w:rPr/>
        <w:t>Bc4DiSneQbBHhqp0N3XN0lJT6b9R8bZ0R1ka35Lj8q2V1f9V6i63bFbVi/Vmj0ugdObEF9brT8bXvt</w:t>
      </w:r>
    </w:p>
    <w:p>
      <w:pPr>
        <w:pStyle w:val="PreformattedText"/>
        <w:bidi w:val="0"/>
        <w:spacing w:before="0" w:after="0"/>
        <w:jc w:val="left"/>
        <w:rPr/>
      </w:pPr>
      <w:r>
        <w:rPr/>
        <w:t>/wCpc1btghg+CRQF6Ggb3eJA+QH/AJkpl8angKLD7B8J+9RefaUEoCeSV5r9acw5v1jyIM14QbjMji</w:t>
      </w:r>
    </w:p>
    <w:p>
      <w:pPr>
        <w:pStyle w:val="PreformattedText"/>
        <w:bidi w:val="0"/>
        <w:spacing w:before="0" w:after="0"/>
        <w:jc w:val="left"/>
        <w:rPr/>
      </w:pPr>
      <w:r>
        <w:rPr/>
        <w:t>W/pL//AAex1f8A1tehdRza+n4F+bZ9DGrdc4eOwbms/tv2sXk9Bsc0vtO62wmyw+L3k2O/6RciFM3n</w:t>
      </w:r>
    </w:p>
    <w:p>
      <w:pPr>
        <w:pStyle w:val="PreformattedText"/>
        <w:bidi w:val="0"/>
        <w:spacing w:before="0" w:after="0"/>
        <w:jc w:val="left"/>
        <w:rPr/>
      </w:pPr>
      <w:r>
        <w:rPr/>
        <w:t>TQwVXc7Y1z+Q3Ro8SeP+ki2H59vmgXwXtr7M1P8AW7f5rUVI62QNTJ7/ABJ1Vuse1o80KtjYHwVlmg</w:t>
      </w:r>
    </w:p>
    <w:p>
      <w:pPr>
        <w:pStyle w:val="PreformattedText"/>
        <w:bidi w:val="0"/>
        <w:spacing w:before="0" w:after="0"/>
        <w:jc w:val="left"/>
        <w:rPr/>
      </w:pPr>
      <w:r>
        <w:rPr/>
        <w:t>bHikFK+Ucpn/3KXb/Z/cmeAee5H+vCKGre4PvYz9yXu+J9jP8Av6s1vEhoMnXuYVPHaXh98jbaSR47</w:t>
      </w:r>
    </w:p>
    <w:p>
      <w:pPr>
        <w:pStyle w:val="PreformattedText"/>
        <w:bidi w:val="0"/>
        <w:spacing w:before="0" w:after="0"/>
        <w:jc w:val="left"/>
        <w:rPr/>
      </w:pPr>
      <w:r>
        <w:rPr/>
        <w:t>W+xn/klZa9rNAe501QU//9Dz/IuN191z9TdY+w/F7jZ/35CrOrj5j8ikUNhIeR46oqbLCiiD+VVmmT</w:t>
      </w:r>
    </w:p>
    <w:p>
      <w:pPr>
        <w:pStyle w:val="PreformattedText"/>
        <w:bidi w:val="0"/>
        <w:spacing w:before="0" w:after="0"/>
        <w:jc w:val="left"/>
        <w:rPr/>
      </w:pPr>
      <w:r>
        <w:rPr/>
        <w:t>4IwmNEULAg2OMcAaI+NpYXfugn7hKBWZc9XOnU+vksq1m1zWADX6ZDP+/JBT7VgY/oYmHjkQacelhH</w:t>
      </w:r>
    </w:p>
    <w:p>
      <w:pPr>
        <w:pStyle w:val="PreformattedText"/>
        <w:bidi w:val="0"/>
        <w:spacing w:before="0" w:after="0"/>
        <w:jc w:val="left"/>
        <w:rPr/>
      </w:pPr>
      <w:r>
        <w:rPr/>
        <w:t>9VjAreT/ADcDk6D56JOA+0O8AY+5K7UsH8r8glJSnEAfk+SFc+AB4qTo8+I8lXtcXWQO2iCnl/8AGD</w:t>
      </w:r>
    </w:p>
    <w:p>
      <w:pPr>
        <w:pStyle w:val="PreformattedText"/>
        <w:bidi w:val="0"/>
        <w:spacing w:before="0" w:after="0"/>
        <w:jc w:val="left"/>
        <w:rPr/>
      </w:pPr>
      <w:r>
        <w:rPr/>
        <w:t>n+n03H6c0+/Ot3WD/gaNtjv8/IdjtXGSNsLR+tnUBn/WHILTupwwMSmOJrl2Q4f1sl9v8AmLMBHAPH</w:t>
      </w:r>
    </w:p>
    <w:p>
      <w:pPr>
        <w:pStyle w:val="PreformattedText"/>
        <w:bidi w:val="0"/>
        <w:spacing w:before="0" w:after="0"/>
        <w:jc w:val="left"/>
        <w:rPr/>
      </w:pPr>
      <w:r>
        <w:rPr/>
        <w:t>5U4KUTsabDrGjR4lV62E2Eu1OpJ48yi5DtzhWOGDWP3jyo1s7x4pKTtZAHHAUz2gDlNADT/EKBIAEj</w:t>
      </w:r>
    </w:p>
    <w:p>
      <w:pPr>
        <w:pStyle w:val="PreformattedText"/>
        <w:bidi w:val="0"/>
        <w:spacing w:before="0" w:after="0"/>
        <w:jc w:val="left"/>
        <w:rPr/>
      </w:pPr>
      <w:r>
        <w:rPr/>
        <w:t>WUkM+O33Krn5DmUlrJ3v8AY34nv/ZRjY0A6ws654szGsB0raXE9pPtb4pKbDP0bG11t0aABHkrFLdS</w:t>
      </w:r>
    </w:p>
    <w:p>
      <w:pPr>
        <w:pStyle w:val="PreformattedText"/>
        <w:bidi w:val="0"/>
        <w:spacing w:before="0" w:after="0"/>
        <w:jc w:val="left"/>
        <w:rPr/>
      </w:pPr>
      <w:r>
        <w:rPr/>
        <w:t>XiXQdEKtzG6AySjN3HXQAykp/9n/7SRsUGhvdG9zaG9wIDMuMAA4QklNBAQAAAAAAGMcAVoAAxslRx</w:t>
      </w:r>
    </w:p>
    <w:p>
      <w:pPr>
        <w:pStyle w:val="PreformattedText"/>
        <w:bidi w:val="0"/>
        <w:spacing w:before="0" w:after="0"/>
        <w:jc w:val="left"/>
        <w:rPr/>
      </w:pPr>
      <w:r>
        <w:rPr/>
        <w:t>wCAAACAAAcAngAGUdpdHRpbmdzIEdsb2JhbCAtIE5FNzc2NzccAlAAFEdpdHRpbmdzIFBob3RvZ3Jh</w:t>
      </w:r>
    </w:p>
    <w:p>
      <w:pPr>
        <w:pStyle w:val="PreformattedText"/>
        <w:bidi w:val="0"/>
        <w:spacing w:before="0" w:after="0"/>
        <w:jc w:val="left"/>
        <w:rPr/>
      </w:pPr>
      <w:r>
        <w:rPr/>
        <w:t>cGh5HAJ0ABhDb3B5cmlnaHQgMjAyMSwgR2l0dGluZ3MAOEJJTQQlAAAAAAAQSL/24L+xRfq4G1dzyE</w:t>
      </w:r>
    </w:p>
    <w:p>
      <w:pPr>
        <w:pStyle w:val="PreformattedText"/>
        <w:bidi w:val="0"/>
        <w:spacing w:before="0" w:after="0"/>
        <w:jc w:val="left"/>
        <w:rPr/>
      </w:pPr>
      <w:r>
        <w:rPr/>
        <w:t>BYZThCSU0EOgAAAAABcwAAABAAAAABAAAAAAALcHJpbnRPdXRwdXQAAAAHAAAAAENsclNlbnVtAAAA</w:t>
      </w:r>
    </w:p>
    <w:p>
      <w:pPr>
        <w:pStyle w:val="PreformattedText"/>
        <w:bidi w:val="0"/>
        <w:spacing w:before="0" w:after="0"/>
        <w:jc w:val="left"/>
        <w:rPr/>
      </w:pPr>
      <w:r>
        <w:rPr/>
        <w:t>AENsclMAAAAAUkdCQwAAAABObSAgVEVYVAAAAB0ARQBwAHMAbwBuACAANwAxADAAMAAgAEQAZQBjAG</w:t>
      </w:r>
    </w:p>
    <w:p>
      <w:pPr>
        <w:pStyle w:val="PreformattedText"/>
        <w:bidi w:val="0"/>
        <w:spacing w:before="0" w:after="0"/>
        <w:jc w:val="left"/>
        <w:rPr/>
      </w:pPr>
      <w:r>
        <w:rPr/>
        <w:t>UAbQBiAGUAcgAgADIAMAAxADgALgBpAGMAYwAAAAAAAEludGVlbnVtAAAAAEludGUAAAAAQ2xybQAA</w:t>
      </w:r>
    </w:p>
    <w:p>
      <w:pPr>
        <w:pStyle w:val="PreformattedText"/>
        <w:bidi w:val="0"/>
        <w:spacing w:before="0" w:after="0"/>
        <w:jc w:val="left"/>
        <w:rPr/>
      </w:pPr>
      <w:r>
        <w:rPr/>
        <w:t>AABNcEJsYm9vbAEAAAAPcHJpbnRTaXh0ZWVuQml0Ym9vbAAAAAALcHJpbnRlck5hbWVURVhUAAAAFQ</w:t>
      </w:r>
    </w:p>
    <w:p>
      <w:pPr>
        <w:pStyle w:val="PreformattedText"/>
        <w:bidi w:val="0"/>
        <w:spacing w:before="0" w:after="0"/>
        <w:jc w:val="left"/>
        <w:rPr/>
      </w:pPr>
      <w:r>
        <w:rPr/>
        <w:t>BFAFAAUwBPAE4AIABYAFAALQA3ADEAMAAwACAAUwBlAHIAaQBlAHMAAAAAAA9wcmludFByb29mU2V0</w:t>
      </w:r>
    </w:p>
    <w:p>
      <w:pPr>
        <w:pStyle w:val="PreformattedText"/>
        <w:bidi w:val="0"/>
        <w:spacing w:before="0" w:after="0"/>
        <w:jc w:val="left"/>
        <w:rPr/>
      </w:pPr>
      <w:r>
        <w:rPr/>
        <w:t>dXBPYmpjAAAADABQAHIAbwBvAGYAIABTAGUAdAB1AHAAAAAAAApwcm9vZlNldHVwAAAAAQAAAABCbH</w:t>
      </w:r>
    </w:p>
    <w:p>
      <w:pPr>
        <w:pStyle w:val="PreformattedText"/>
        <w:bidi w:val="0"/>
        <w:spacing w:before="0" w:after="0"/>
        <w:jc w:val="left"/>
        <w:rPr/>
      </w:pPr>
      <w:r>
        <w:rPr/>
        <w:t>RuZW51bQAAAAxidWlsdGluUHJvb2YAAAAJcHJvb2ZDTVlLADhCSU0EOwAAAAACLQAAABAAAAABAAAA</w:t>
      </w:r>
    </w:p>
    <w:p>
      <w:pPr>
        <w:pStyle w:val="PreformattedText"/>
        <w:bidi w:val="0"/>
        <w:spacing w:before="0" w:after="0"/>
        <w:jc w:val="left"/>
        <w:rPr/>
      </w:pPr>
      <w:r>
        <w:rPr/>
        <w:t>AAAScHJpbnRPdXRwdXRPcHRpb25zAAAAFwAAAABDcHRuYm9vbAAAAAAAQ2xicmJvb2wAAAAAAFJnc0</w:t>
      </w:r>
    </w:p>
    <w:p>
      <w:pPr>
        <w:pStyle w:val="PreformattedText"/>
        <w:bidi w:val="0"/>
        <w:spacing w:before="0" w:after="0"/>
        <w:jc w:val="left"/>
        <w:rPr/>
      </w:pPr>
      <w:r>
        <w:rPr/>
        <w:t>1ib29sAAAAAABDcm5DYm9vbAAAAAAAQ250Q2Jvb2wAAAAAAExibHNib29sAAAAAABOZ3R2Ym9vbAAA</w:t>
      </w:r>
    </w:p>
    <w:p>
      <w:pPr>
        <w:pStyle w:val="PreformattedText"/>
        <w:bidi w:val="0"/>
        <w:spacing w:before="0" w:after="0"/>
        <w:jc w:val="left"/>
        <w:rPr/>
      </w:pPr>
      <w:r>
        <w:rPr/>
        <w:t>AAAARW1sRGJvb2wAAAAAAEludHJib29sAAAAAABCY2tnT2JqYwAAAAEAAAAAAABSR0JDAAAAAwAAAA</w:t>
      </w:r>
    </w:p>
    <w:p>
      <w:pPr>
        <w:pStyle w:val="PreformattedText"/>
        <w:bidi w:val="0"/>
        <w:spacing w:before="0" w:after="0"/>
        <w:jc w:val="left"/>
        <w:rPr/>
      </w:pPr>
      <w:r>
        <w:rPr/>
        <w:t>BSZCAgZG91YkBv4AAAAAAAAAAAAEdybiBkb3ViQG/gAAAAAAAAAAAAQmwgIGRvdWJAb+AAAAAAAAAA</w:t>
      </w:r>
    </w:p>
    <w:p>
      <w:pPr>
        <w:pStyle w:val="PreformattedText"/>
        <w:bidi w:val="0"/>
        <w:spacing w:before="0" w:after="0"/>
        <w:jc w:val="left"/>
        <w:rPr/>
      </w:pPr>
      <w:r>
        <w:rPr/>
        <w:t>AABCcmRUVW50RiNSbHQAAAAAAAAAAAAAAABCbGQgVW50RiNSbHQAAAAAAAAAAAAAAABSc2x0VW50Ri</w:t>
      </w:r>
    </w:p>
    <w:p>
      <w:pPr>
        <w:pStyle w:val="PreformattedText"/>
        <w:bidi w:val="0"/>
        <w:spacing w:before="0" w:after="0"/>
        <w:jc w:val="left"/>
        <w:rPr/>
      </w:pPr>
      <w:r>
        <w:rPr/>
        <w:t>NQeGxAUgAAAAAAAAAAAAp2ZWN0b3JEYXRhYm9vbAEAAAAAUGdQc2VudW0AAAAAUGdQcwAAAABQZ1BD</w:t>
      </w:r>
    </w:p>
    <w:p>
      <w:pPr>
        <w:pStyle w:val="PreformattedText"/>
        <w:bidi w:val="0"/>
        <w:spacing w:before="0" w:after="0"/>
        <w:jc w:val="left"/>
        <w:rPr/>
      </w:pPr>
      <w:r>
        <w:rPr/>
        <w:t>AAAAAExlZnRVbnRGI1JsdAAAAAAAAAAAAAAAAFRvcCBVbnRGI1JsdAAAAAAAAAAAAAAAAFNjbCBVbn</w:t>
      </w:r>
    </w:p>
    <w:p>
      <w:pPr>
        <w:pStyle w:val="PreformattedText"/>
        <w:bidi w:val="0"/>
        <w:spacing w:before="0" w:after="0"/>
        <w:jc w:val="left"/>
        <w:rPr/>
      </w:pPr>
      <w:r>
        <w:rPr/>
        <w:t>RGI1ByY0BZAAAAAAAAAAAAEGNyb3BXaGVuUHJpbnRpbmdib29sAAAAAA5jcm9wUmVjdEJvdHRvbWxv</w:t>
      </w:r>
    </w:p>
    <w:p>
      <w:pPr>
        <w:pStyle w:val="PreformattedText"/>
        <w:bidi w:val="0"/>
        <w:spacing w:before="0" w:after="0"/>
        <w:jc w:val="left"/>
        <w:rPr/>
      </w:pPr>
      <w:r>
        <w:rPr/>
        <w:t>bmcAAAAAAAAADGNyb3BSZWN0TGVmdGxvbmcAAAAAAAAADWNyb3BSZWN0UmlnaHRsb25nAAAAAAAAAA</w:t>
      </w:r>
    </w:p>
    <w:p>
      <w:pPr>
        <w:pStyle w:val="PreformattedText"/>
        <w:bidi w:val="0"/>
        <w:spacing w:before="0" w:after="0"/>
        <w:jc w:val="left"/>
        <w:rPr/>
      </w:pPr>
      <w:r>
        <w:rPr/>
        <w:t>tjcm9wUmVjdFRvcGxvbmcAAAAAADhCSU0D7QAAAAAAEABIAAAAAQABAEgAAAABAAE4QklNBCYAAAAA</w:t>
      </w:r>
    </w:p>
    <w:p>
      <w:pPr>
        <w:pStyle w:val="PreformattedText"/>
        <w:bidi w:val="0"/>
        <w:spacing w:before="0" w:after="0"/>
        <w:jc w:val="left"/>
        <w:rPr/>
      </w:pPr>
      <w:r>
        <w:rPr/>
        <w:t>AA4AAAAAAAAAAAAAP4AAADhCSU0D8gAAAAAACgAA////////AAA4QklNBA0AAAAAAAQAAABaOEJJTQ</w:t>
      </w:r>
    </w:p>
    <w:p>
      <w:pPr>
        <w:pStyle w:val="PreformattedText"/>
        <w:bidi w:val="0"/>
        <w:spacing w:before="0" w:after="0"/>
        <w:jc w:val="left"/>
        <w:rPr/>
      </w:pPr>
      <w:r>
        <w:rPr/>
        <w:t>QZAAAAAAAEAAAAHjhCSU0D8wAAAAAACQAAAAAAAAAAAQA4QklNBAoAAAAAAAEBADhCSU0nEAAAAAAA</w:t>
      </w:r>
    </w:p>
    <w:p>
      <w:pPr>
        <w:pStyle w:val="PreformattedText"/>
        <w:bidi w:val="0"/>
        <w:spacing w:before="0" w:after="0"/>
        <w:jc w:val="left"/>
        <w:rPr/>
      </w:pPr>
      <w:r>
        <w:rPr/>
        <w:t>CgABAAAAAAAAAAE4QklNA/UAAAAAAEgAL2ZmAAEAbGZmAAYAAAAAAAEAL2ZmAAEAoZmaAAYAAAAAAA</w:t>
      </w:r>
    </w:p>
    <w:p>
      <w:pPr>
        <w:pStyle w:val="PreformattedText"/>
        <w:bidi w:val="0"/>
        <w:spacing w:before="0" w:after="0"/>
        <w:jc w:val="left"/>
        <w:rPr/>
      </w:pPr>
      <w:r>
        <w:rPr/>
        <w:t>EAMgAAAAEAWgAAAAYAAAAAAAEANQAAAAEALQAAAAYAAAAAAAE4QklNA/gAAAAAAHAAAP//////////</w:t>
      </w:r>
    </w:p>
    <w:p>
      <w:pPr>
        <w:pStyle w:val="PreformattedText"/>
        <w:bidi w:val="0"/>
        <w:spacing w:before="0" w:after="0"/>
        <w:jc w:val="left"/>
        <w:rPr/>
      </w:pPr>
      <w:r>
        <w:rPr/>
        <w:t>//////////////////8D6AAAAAD/////////////////////////////A+gAAAAA//////////////</w:t>
      </w:r>
    </w:p>
    <w:p>
      <w:pPr>
        <w:pStyle w:val="PreformattedText"/>
        <w:bidi w:val="0"/>
        <w:spacing w:before="0" w:after="0"/>
        <w:jc w:val="left"/>
        <w:rPr/>
      </w:pPr>
      <w:r>
        <w:rPr/>
        <w:t>///////////////wPoAAAAAP////////////////////////////8D6AAAOEJJTQQIAAAAAAAQAAAA</w:t>
      </w:r>
    </w:p>
    <w:p>
      <w:pPr>
        <w:pStyle w:val="PreformattedText"/>
        <w:bidi w:val="0"/>
        <w:spacing w:before="0" w:after="0"/>
        <w:jc w:val="left"/>
        <w:rPr/>
      </w:pPr>
      <w:r>
        <w:rPr/>
        <w:t>AQAAAkAAAAJAAAAAADhCSU0EHgAAAAAABAAAAAA4QklNBBoAAAAAA2kAAAAGAAAAAAAAAAAAAATwAA</w:t>
      </w:r>
    </w:p>
    <w:p>
      <w:pPr>
        <w:pStyle w:val="PreformattedText"/>
        <w:bidi w:val="0"/>
        <w:spacing w:before="0" w:after="0"/>
        <w:jc w:val="left"/>
        <w:rPr/>
      </w:pPr>
      <w:r>
        <w:rPr/>
        <w:t>AE8AAAABoATgBFADcANwA2ADcANwBfAEUAcgBpAGsAcwBlAG4AXwBKAG8AaABuAF8ANQAyADgAMAAz</w:t>
      </w:r>
    </w:p>
    <w:p>
      <w:pPr>
        <w:pStyle w:val="PreformattedText"/>
        <w:bidi w:val="0"/>
        <w:spacing w:before="0" w:after="0"/>
        <w:jc w:val="left"/>
        <w:rPr/>
      </w:pPr>
      <w:r>
        <w:rPr/>
        <w:t>AAAAAQAAAAAAAAAAAAAAAAAAAAAAAAABAAAAAAAAAAAAAATwAAAE8AAAAAAAAAAAAAAAAAAAAAABAA</w:t>
      </w:r>
    </w:p>
    <w:p>
      <w:pPr>
        <w:pStyle w:val="PreformattedText"/>
        <w:bidi w:val="0"/>
        <w:spacing w:before="0" w:after="0"/>
        <w:jc w:val="left"/>
        <w:rPr/>
      </w:pPr>
      <w:r>
        <w:rPr/>
        <w:t>AAAAAAAAAAAAAAAAAAAAAAABAAAAABAAAAAAAAbnVsbAAAAAIAAAAGYm91bmRzT2JqYwAAAAEAAAAA</w:t>
      </w:r>
    </w:p>
    <w:p>
      <w:pPr>
        <w:pStyle w:val="PreformattedText"/>
        <w:bidi w:val="0"/>
        <w:spacing w:before="0" w:after="0"/>
        <w:jc w:val="left"/>
        <w:rPr/>
      </w:pPr>
      <w:r>
        <w:rPr/>
        <w:t>AABSY3QxAAAABAAAAABUb3AgbG9uZwAAAAAAAAAATGVmdGxvbmcAAAAAAAAAAEJ0b21sb25nAAAE8A</w:t>
      </w:r>
    </w:p>
    <w:p>
      <w:pPr>
        <w:pStyle w:val="PreformattedText"/>
        <w:bidi w:val="0"/>
        <w:spacing w:before="0" w:after="0"/>
        <w:jc w:val="left"/>
        <w:rPr/>
      </w:pPr>
      <w:r>
        <w:rPr/>
        <w:t>AAAABSZ2h0bG9uZwAABPAAAAAGc2xpY2VzVmxMcwAAAAFPYmpjAAAAAQAAAAAABXNsaWNlAAAAEgAA</w:t>
      </w:r>
    </w:p>
    <w:p>
      <w:pPr>
        <w:pStyle w:val="PreformattedText"/>
        <w:bidi w:val="0"/>
        <w:spacing w:before="0" w:after="0"/>
        <w:jc w:val="left"/>
        <w:rPr/>
      </w:pPr>
      <w:r>
        <w:rPr/>
        <w:t>AAdzbGljZUlEbG9uZwAAAAAAAAAHZ3JvdXBJRGxvbmcAAAAAAAAABm9yaWdpbmVudW0AAAAMRVNsaW</w:t>
      </w:r>
    </w:p>
    <w:p>
      <w:pPr>
        <w:pStyle w:val="PreformattedText"/>
        <w:bidi w:val="0"/>
        <w:spacing w:before="0" w:after="0"/>
        <w:jc w:val="left"/>
        <w:rPr/>
      </w:pPr>
      <w:r>
        <w:rPr/>
        <w:t>NlT3JpZ2luAAAADWF1dG9HZW5lcmF0ZWQAAAAAVHlwZWVudW0AAAAKRVNsaWNlVHlwZQAAAABJbWcg</w:t>
      </w:r>
    </w:p>
    <w:p>
      <w:pPr>
        <w:pStyle w:val="PreformattedText"/>
        <w:bidi w:val="0"/>
        <w:spacing w:before="0" w:after="0"/>
        <w:jc w:val="left"/>
        <w:rPr/>
      </w:pPr>
      <w:r>
        <w:rPr/>
        <w:t>AAAABmJvdW5kc09iamMAAAABAAAAAAAAUmN0MQAAAAQAAAAAVG9wIGxvbmcAAAAAAAAAAExlZnRsb2</w:t>
      </w:r>
    </w:p>
    <w:p>
      <w:pPr>
        <w:pStyle w:val="PreformattedText"/>
        <w:bidi w:val="0"/>
        <w:spacing w:before="0" w:after="0"/>
        <w:jc w:val="left"/>
        <w:rPr/>
      </w:pPr>
      <w:r>
        <w:rPr/>
        <w:t>5nAAAAAAAAAABCdG9tbG9uZwAABPAAAAAAUmdodGxvbmcAAATwAAAAA3VybFRFWFQAAAABAAAAAAAA</w:t>
      </w:r>
    </w:p>
    <w:p>
      <w:pPr>
        <w:pStyle w:val="PreformattedText"/>
        <w:bidi w:val="0"/>
        <w:spacing w:before="0" w:after="0"/>
        <w:jc w:val="left"/>
        <w:rPr/>
      </w:pPr>
      <w:r>
        <w:rPr/>
        <w:t>bnVsbFRFWFQAAAABAAAAAAAATXNnZVRFWFQAAAABAAAAAAAGYWx0VGFnVEVYVAAAAAEAAAAAAA5jZW</w:t>
      </w:r>
    </w:p>
    <w:p>
      <w:pPr>
        <w:pStyle w:val="PreformattedText"/>
        <w:bidi w:val="0"/>
        <w:spacing w:before="0" w:after="0"/>
        <w:jc w:val="left"/>
        <w:rPr/>
      </w:pPr>
      <w:r>
        <w:rPr/>
        <w:t>xsVGV4dElzSFRNTGJvb2wBAAAACGNlbGxUZXh0VEVYVAAAAAEAAAAAAAlob3J6QWxpZ25lbnVtAAAA</w:t>
      </w:r>
    </w:p>
    <w:p>
      <w:pPr>
        <w:pStyle w:val="PreformattedText"/>
        <w:bidi w:val="0"/>
        <w:spacing w:before="0" w:after="0"/>
        <w:jc w:val="left"/>
        <w:rPr/>
      </w:pPr>
      <w:r>
        <w:rPr/>
        <w:t>D0VTbGljZUhvcnpBbGlnbgAAAAdkZWZhdWx0AAAACXZlcnRBbGlnbmVudW0AAAAPRVNsaWNlVmVydE</w:t>
      </w:r>
    </w:p>
    <w:p>
      <w:pPr>
        <w:pStyle w:val="PreformattedText"/>
        <w:bidi w:val="0"/>
        <w:spacing w:before="0" w:after="0"/>
        <w:jc w:val="left"/>
        <w:rPr/>
      </w:pPr>
      <w:r>
        <w:rPr/>
        <w:t>FsaWduAAAAB2RlZmF1bHQAAAALYmdDb2xvclR5cGVlbnVtAAAAEUVTbGljZUJHQ29sb3JUeXBlAAAA</w:t>
      </w:r>
    </w:p>
    <w:p>
      <w:pPr>
        <w:pStyle w:val="PreformattedText"/>
        <w:bidi w:val="0"/>
        <w:spacing w:before="0" w:after="0"/>
        <w:jc w:val="left"/>
        <w:rPr/>
      </w:pPr>
      <w:r>
        <w:rPr/>
        <w:t>AE5vbmUAAAAJdG9wT3V0c2V0bG9uZwAAAAAAAAAKbGVmdE91dHNldGxvbmcAAAAAAAAADGJvdHRvbU</w:t>
      </w:r>
    </w:p>
    <w:p>
      <w:pPr>
        <w:pStyle w:val="PreformattedText"/>
        <w:bidi w:val="0"/>
        <w:spacing w:before="0" w:after="0"/>
        <w:jc w:val="left"/>
        <w:rPr/>
      </w:pPr>
      <w:r>
        <w:rPr/>
        <w:t>91dHNldGxvbmcAAAAAAAAAC3JpZ2h0T3V0c2V0bG9uZwAAAAAAOEJJTQQoAAAAAAAMAAAAAj/wAAAA</w:t>
      </w:r>
    </w:p>
    <w:p>
      <w:pPr>
        <w:pStyle w:val="PreformattedText"/>
        <w:bidi w:val="0"/>
        <w:spacing w:before="0" w:after="0"/>
        <w:jc w:val="left"/>
        <w:rPr/>
      </w:pPr>
      <w:r>
        <w:rPr/>
        <w:t>AAAAOEJJTQQUAAAAAAAEAAAAEDhCSU0EDAAAAAAU6wAAAAEAAACgAAAAoAAAAeAAASwAAAAUzwAYAA</w:t>
      </w:r>
    </w:p>
    <w:p>
      <w:pPr>
        <w:pStyle w:val="PreformattedText"/>
        <w:bidi w:val="0"/>
        <w:spacing w:before="0" w:after="0"/>
        <w:jc w:val="left"/>
        <w:rPr/>
      </w:pPr>
      <w:r>
        <w:rPr/>
        <w:t>H/2P/tAAxBZG9iZV9DTQAB/+4ADkFkb2JlAGSAAAAAAf/bAIQADAgICAkIDAkJDBELCgsRFQ8MDA8V</w:t>
      </w:r>
    </w:p>
    <w:p>
      <w:pPr>
        <w:pStyle w:val="PreformattedText"/>
        <w:bidi w:val="0"/>
        <w:spacing w:before="0" w:after="0"/>
        <w:jc w:val="left"/>
        <w:rPr/>
      </w:pPr>
      <w:r>
        <w:rPr/>
        <w:t>GBMTFRMTGBEMDAwMDAwRDAwMDAwMDAwMDAwMDAwMDAwMDAwMDAwMDAwMDAENCwsNDg0QDg4QFA4ODh</w:t>
      </w:r>
    </w:p>
    <w:p>
      <w:pPr>
        <w:pStyle w:val="PreformattedText"/>
        <w:bidi w:val="0"/>
        <w:spacing w:before="0" w:after="0"/>
        <w:jc w:val="left"/>
        <w:rPr/>
      </w:pPr>
      <w:r>
        <w:rPr/>
        <w:t>QUDg4ODhQRDAwMDAwREQwMDAwMDBEMDAwMDAwMDAwMDAwMDAwMDAwMDAwMDAwMDAwM/8AAEQgAoACg</w:t>
      </w:r>
    </w:p>
    <w:p>
      <w:pPr>
        <w:pStyle w:val="PreformattedText"/>
        <w:bidi w:val="0"/>
        <w:spacing w:before="0" w:after="0"/>
        <w:jc w:val="left"/>
        <w:rPr/>
      </w:pPr>
      <w:r>
        <w:rPr/>
        <w:t>AwEiAAIRAQMRAf/dAAQACv/EAT8AAAEFAQEBAQEBAAAAAAAAAAMAAQIEBQYHCAkKCwEAAQUBAQEBAQ</w:t>
      </w:r>
    </w:p>
    <w:p>
      <w:pPr>
        <w:pStyle w:val="PreformattedText"/>
        <w:bidi w:val="0"/>
        <w:spacing w:before="0" w:after="0"/>
        <w:jc w:val="left"/>
        <w:rPr/>
      </w:pPr>
      <w:r>
        <w:rPr/>
        <w:t>EAAAAAAAAAAQACAwQFBgcICQoLEAABBAEDAgQCBQcGCAUDDDMBAAIRAwQhEjEFQVFhEyJxgTIGFJGh</w:t>
      </w:r>
    </w:p>
    <w:p>
      <w:pPr>
        <w:pStyle w:val="PreformattedText"/>
        <w:bidi w:val="0"/>
        <w:spacing w:before="0" w:after="0"/>
        <w:jc w:val="left"/>
        <w:rPr/>
      </w:pPr>
      <w:r>
        <w:rPr/>
        <w:t>sUIjJBVSwWIzNHKC0UMHJZJT8OHxY3M1FqKygyZEk1RkRcKjdDYX0lXiZfKzhMPTdePzRieUpIW0lc</w:t>
      </w:r>
    </w:p>
    <w:p>
      <w:pPr>
        <w:pStyle w:val="PreformattedText"/>
        <w:bidi w:val="0"/>
        <w:spacing w:before="0" w:after="0"/>
        <w:jc w:val="left"/>
        <w:rPr/>
      </w:pPr>
      <w:r>
        <w:rPr/>
        <w:t>TU5PSltcXV5fVWZnaGlqa2xtbm9jdHV2d3h5ent8fX5/cRAAICAQIEBAMEBQYHBwYFNQEAAhEDITES</w:t>
      </w:r>
    </w:p>
    <w:p>
      <w:pPr>
        <w:pStyle w:val="PreformattedText"/>
        <w:bidi w:val="0"/>
        <w:spacing w:before="0" w:after="0"/>
        <w:jc w:val="left"/>
        <w:rPr/>
      </w:pPr>
      <w:r>
        <w:rPr/>
        <w:t>BEFRYXEiEwUygZEUobFCI8FS0fAzJGLhcoKSQ1MVY3M08SUGFqKygwcmNcLSRJNUoxdkRVU2dGXi8r</w:t>
      </w:r>
    </w:p>
    <w:p>
      <w:pPr>
        <w:pStyle w:val="PreformattedText"/>
        <w:bidi w:val="0"/>
        <w:spacing w:before="0" w:after="0"/>
        <w:jc w:val="left"/>
        <w:rPr/>
      </w:pPr>
      <w:r>
        <w:rPr/>
        <w:t>OEw9N14/NGlKSFtJXE1OT0pbXF1eX1VmZ2hpamtsbW5vYnN0dXZ3eHl6e3x//aAAwDAQACEQMRAD8A</w:t>
      </w:r>
    </w:p>
    <w:p>
      <w:pPr>
        <w:pStyle w:val="PreformattedText"/>
        <w:bidi w:val="0"/>
        <w:spacing w:before="0" w:after="0"/>
        <w:jc w:val="left"/>
        <w:rPr/>
      </w:pPr>
      <w:r>
        <w:rPr/>
        <w:t>3muZHH4IdrQBMJNlO90iO6K1C7jRXumZbMVzt7C886Km5jolWsFrXWajSB96SurqO61c8foaw346/k</w:t>
      </w:r>
    </w:p>
    <w:p>
      <w:pPr>
        <w:pStyle w:val="PreformattedText"/>
        <w:bidi w:val="0"/>
        <w:spacing w:before="0" w:after="0"/>
        <w:jc w:val="left"/>
        <w:rPr/>
      </w:pPr>
      <w:r>
        <w:rPr/>
        <w:t>R+nW52Q577ZLGmIGnIQmsaG6ABXOm2NabGuMFxEJarrDNnqtY33FpDDM+M+CsNe6XA6xEHjlEa5jtQ</w:t>
      </w:r>
    </w:p>
    <w:p>
      <w:pPr>
        <w:pStyle w:val="PreformattedText"/>
        <w:bidi w:val="0"/>
        <w:spacing w:before="0" w:after="0"/>
        <w:jc w:val="left"/>
        <w:rPr/>
      </w:pPr>
      <w:r>
        <w:rPr/>
        <w:t>QVDKvxcWh+TkvbVTWJfY7QAIaKafUXNNbWd90/LUKp0+kPzGyDEEgjxCwOo/WjK6hbswGHGobO2xwm</w:t>
      </w:r>
    </w:p>
    <w:p>
      <w:pPr>
        <w:pStyle w:val="PreformattedText"/>
        <w:bidi w:val="0"/>
        <w:spacing w:before="0" w:after="0"/>
        <w:jc w:val="left"/>
        <w:rPr/>
      </w:pPr>
      <w:r>
        <w:rPr/>
        <w:t>1+v0vd7am/yPpoFdGRdDrrrXOP8o/3phyxG2rNHlpy1NB7+I5QcsDYw+a5aizqGOIpybWjnVxcP81+</w:t>
      </w:r>
    </w:p>
    <w:p>
      <w:pPr>
        <w:pStyle w:val="PreformattedText"/>
        <w:bidi w:val="0"/>
        <w:spacing w:before="0" w:after="0"/>
        <w:jc w:val="left"/>
        <w:rPr/>
      </w:pPr>
      <w:r>
        <w:rPr/>
        <w:t>5qvVdfsYBV1MDZPtyWDQf8fWP/PlaUcsSRenmifLziCR6vJ0QGzqptjt4qDHVOAcCHMcJa4agg92uC</w:t>
      </w:r>
    </w:p>
    <w:p>
      <w:pPr>
        <w:pStyle w:val="PreformattedText"/>
        <w:bidi w:val="0"/>
        <w:spacing w:before="0" w:after="0"/>
        <w:jc w:val="left"/>
        <w:rPr/>
      </w:pPr>
      <w:r>
        <w:rPr/>
        <w:t>I0tnTTVSlgCio2cqZ5Q7JQSxBCk0SoNU2oobLBFTgqHh8Vfr1qdKo8hBL/AP/Q3GT4JOEGSmba4aBO</w:t>
      </w:r>
    </w:p>
    <w:p>
      <w:pPr>
        <w:pStyle w:val="PreformattedText"/>
        <w:bidi w:val="0"/>
        <w:spacing w:before="0" w:after="0"/>
        <w:jc w:val="left"/>
        <w:rPr/>
      </w:pPr>
      <w:r>
        <w:rPr/>
        <w:t>92kjlFCznCFa6eQXwqbnOIgq1hXO9QQ0ahIFBdgCArGDSHuc6SCyOPNZpyrAPohEwbL8kv2sOxo923</w:t>
      </w:r>
    </w:p>
    <w:p>
      <w:pPr>
        <w:pStyle w:val="PreformattedText"/>
        <w:bidi w:val="0"/>
        <w:spacing w:before="0" w:after="0"/>
        <w:jc w:val="left"/>
        <w:rPr/>
      </w:pPr>
      <w:r>
        <w:rPr/>
        <w:t>x/NSJC4RO9bOwxgZp6gIa0Az2A1JK84611i/rec9znH7DU8jFo7ae37Q8fn2v/ADP9Gux6pkW4fRsx</w:t>
      </w:r>
    </w:p>
    <w:p>
      <w:pPr>
        <w:pStyle w:val="PreformattedText"/>
        <w:bidi w:val="0"/>
        <w:spacing w:before="0" w:after="0"/>
        <w:jc w:val="left"/>
        <w:rPr/>
      </w:pPr>
      <w:r>
        <w:rPr/>
        <w:t>7GbHmoNDiDO6z9Gf83cuDx69Y8IhRZZaUzcvH1WRs38OkGOy2MaoRoqGG2Oe3ZbGM1sDXVVxu3iQAu</w:t>
      </w:r>
    </w:p>
    <w:p>
      <w:pPr>
        <w:pStyle w:val="PreformattedText"/>
        <w:bidi w:val="0"/>
        <w:spacing w:before="0" w:after="0"/>
        <w:jc w:val="left"/>
        <w:rPr/>
      </w:pPr>
      <w:r>
        <w:rPr/>
        <w:t>K4Cg/Ga/kaq81rY1ScxExY+Ny+n3O6bmDGef1LIdDR2re76Lv6j3+x66Fog66RysLPxBfj2MJgkaHw</w:t>
      </w:r>
    </w:p>
    <w:p>
      <w:pPr>
        <w:pStyle w:val="PreformattedText"/>
        <w:bidi w:val="0"/>
        <w:spacing w:before="0" w:after="0"/>
        <w:jc w:val="left"/>
        <w:rPr/>
      </w:pPr>
      <w:r>
        <w:rPr/>
        <w:t>KuY/UHOx6nXCbQwCw8S4e1zv7X0lYwyuNHo1OYiBLiHV1HAtjcIniUKxwnxUG5llpaLW7BEtLtJCl9</w:t>
      </w:r>
    </w:p>
    <w:p>
      <w:pPr>
        <w:pStyle w:val="PreformattedText"/>
        <w:bidi w:val="0"/>
        <w:spacing w:before="0" w:after="0"/>
        <w:jc w:val="left"/>
        <w:rPr/>
      </w:pPr>
      <w:r>
        <w:rPr/>
        <w:t>opbYDZBb4SpAwlYOngIrHMDHNLZceHeCCy2pzhLw1pOpngI1X2d1jmm0bRwQRqiUJqf5pyo/3q/WC2</w:t>
      </w:r>
    </w:p>
    <w:p>
      <w:pPr>
        <w:pStyle w:val="PreformattedText"/>
        <w:bidi w:val="0"/>
        <w:spacing w:before="0" w:after="0"/>
        <w:jc w:val="left"/>
        <w:rPr/>
      </w:pPr>
      <w:r>
        <w:rPr/>
        <w:t>onkGSCs/d590Ev8A/9HbboVJ50jySHPCTuyKGDmmN0yiYjiHzBKi4+1SofDuNEkdW/Q47hIACvdLvF</w:t>
      </w:r>
    </w:p>
    <w:p>
      <w:pPr>
        <w:pStyle w:val="PreformattedText"/>
        <w:bidi w:val="0"/>
        <w:spacing w:before="0" w:after="0"/>
        <w:jc w:val="left"/>
        <w:rPr/>
      </w:pPr>
      <w:r>
        <w:rPr/>
        <w:t>V+RW4H3EOaWjSAFmV2tJE6DuVpdHpx7bL3SHkbQIOokJprRmjoJeMa/wCdFrfXDMb+xIrOtltbSDpp</w:t>
      </w:r>
    </w:p>
    <w:p>
      <w:pPr>
        <w:pStyle w:val="PreformattedText"/>
        <w:bidi w:val="0"/>
        <w:spacing w:before="0" w:after="0"/>
        <w:jc w:val="left"/>
        <w:rPr/>
      </w:pPr>
      <w:r>
        <w:rPr/>
        <w:t>rb/3xcZQ5u+O8o31k+sOdk1ZWEzGZWzDyXQ0Fxs2UGzHfu3FzbNzf0vs9Nc/h9afYxtzKxW1w9rrHd</w:t>
      </w:r>
    </w:p>
    <w:p>
      <w:pPr>
        <w:pStyle w:val="PreformattedText"/>
        <w:bidi w:val="0"/>
        <w:spacing w:before="0" w:after="0"/>
        <w:jc w:val="left"/>
        <w:rPr/>
      </w:pPr>
      <w:r>
        <w:rPr/>
        <w:t>uN21rT7d38pRT9W3kzY/QaO51Hk9pjVzBWrQ0wPFcD/wA4Oo07fs9pfuG5jdkgj6O4PsLXOV3pv14y</w:t>
      </w:r>
    </w:p>
    <w:p>
      <w:pPr>
        <w:pStyle w:val="PreformattedText"/>
        <w:bidi w:val="0"/>
        <w:spacing w:before="0" w:after="0"/>
        <w:jc w:val="left"/>
        <w:rPr/>
      </w:pPr>
      <w:r>
        <w:rPr/>
        <w:t>zeyjIwbcq1wOxmI0uedv0pqd9Hb+cmDGRqye7E6dnuWgkT90KRbGs6nsuMt6v1XPrrzMd5xcfKkUV1</w:t>
      </w:r>
    </w:p>
    <w:p>
      <w:pPr>
        <w:pStyle w:val="PreformattedText"/>
        <w:bidi w:val="0"/>
        <w:spacing w:before="0" w:after="0"/>
        <w:jc w:val="left"/>
        <w:rPr/>
      </w:pPr>
      <w:r>
        <w:rPr/>
        <w:t>avgPNGy2+yKq7HPa/2el+jTYnUMgU2Pcc0mmJl9bjqYnb6fqfyvoI8J18N0GW39bbxewf7mGBJ4Kz8</w:t>
      </w:r>
    </w:p>
    <w:p>
      <w:pPr>
        <w:pStyle w:val="PreformattedText"/>
        <w:bidi w:val="0"/>
        <w:spacing w:before="0" w:after="0"/>
        <w:jc w:val="left"/>
        <w:rPr/>
      </w:pPr>
      <w:r>
        <w:rPr/>
        <w:t>LqOFlHIZRey0Y1grtc0+1ryN3p7/AKDnf8WuayaOtdXy6+l/brW4OZS63IfADq2VvaHbXMFLrPtG9l</w:t>
      </w:r>
    </w:p>
    <w:p>
      <w:pPr>
        <w:pStyle w:val="PreformattedText"/>
        <w:bidi w:val="0"/>
        <w:spacing w:before="0" w:after="0"/>
        <w:jc w:val="left"/>
        <w:rPr/>
      </w:pPr>
      <w:r>
        <w:rPr/>
        <w:t>bWv/66ukxsPCx8CvDxqxXTj17K28uaydu+f33v3vfb/pEYnh6g2Fphx6EGIB3/AIN/qAzXmqzLbDAI</w:t>
      </w:r>
    </w:p>
    <w:p>
      <w:pPr>
        <w:pStyle w:val="PreformattedText"/>
        <w:bidi w:val="0"/>
        <w:spacing w:before="0" w:after="0"/>
        <w:jc w:val="left"/>
        <w:rPr/>
      </w:pPr>
      <w:r>
        <w:rPr/>
        <w:t>YRA58Y/OVWrMpxbXG+r1anAteIkx/JV9ry7ptNbjuNDzUZ1+gfb/ANDaq+Rb9jxzk07DYQWEOE6OKm</w:t>
      </w:r>
    </w:p>
    <w:p>
      <w:pPr>
        <w:pStyle w:val="PreformattedText"/>
        <w:bidi w:val="0"/>
        <w:spacing w:before="0" w:after="0"/>
        <w:jc w:val="left"/>
        <w:rPr/>
      </w:pPr>
      <w:r>
        <w:rPr/>
        <w:t>GsardqyHDM30Lnesz3GuWsJJa08gdmqyy/BFWO6qxzsh5i5h4aqDHB1R47oNDC+0Bri0g6FSVtqdGO</w:t>
      </w:r>
    </w:p>
    <w:p>
      <w:pPr>
        <w:pStyle w:val="PreformattedText"/>
        <w:bidi w:val="0"/>
        <w:spacing w:before="0" w:after="0"/>
        <w:jc w:val="left"/>
        <w:rPr/>
      </w:pPr>
      <w:r>
        <w:rPr/>
        <w:t>9DoHsemv3Yz4MhpI/FV+3zS6Ky1mJaLCHO3O1HxQWvdt17IHcpGwf//S6Fuz8VGwGZHCgCZUnTCKGL</w:t>
      </w:r>
    </w:p>
    <w:p>
      <w:pPr>
        <w:pStyle w:val="PreformattedText"/>
        <w:bidi w:val="0"/>
        <w:spacing w:before="0" w:after="0"/>
        <w:jc w:val="left"/>
        <w:rPr/>
      </w:pPr>
      <w:r>
        <w:rPr/>
        <w:t>nv2wQNVKu4ENaWx2mVEsJbz96ZrHBwkjTwKCuqQfRKtdIxbrb3vqjawQ/WDqNIVNn523SDr4K90PM+</w:t>
      </w:r>
    </w:p>
    <w:p>
      <w:pPr>
        <w:pStyle w:val="PreformattedText"/>
        <w:bidi w:val="0"/>
        <w:spacing w:before="0" w:after="0"/>
        <w:jc w:val="left"/>
        <w:rPr/>
      </w:pPr>
      <w:r>
        <w:rPr/>
        <w:t>zXW1lm/1YMzEQFEd9WatDTxvWq7sbq+XTY3bkOyHTJMbXfpvU3fnb6nKnh9PxrKvTIawBzjW0mBted</w:t>
      </w:r>
    </w:p>
    <w:p>
      <w:pPr>
        <w:pStyle w:val="PreformattedText"/>
        <w:bidi w:val="0"/>
        <w:spacing w:before="0" w:after="0"/>
        <w:jc w:val="left"/>
        <w:rPr/>
      </w:pPr>
      <w:r>
        <w:rPr/>
        <w:t>+1rfzvTsdY3+R+jXWfXLGpyn43VGNLHtaKnkwYcd1mM7T6Xt9et/8A1tcziOYP0VjQ5hMw7UfimS0t</w:t>
      </w:r>
    </w:p>
    <w:p>
      <w:pPr>
        <w:pStyle w:val="PreformattedText"/>
        <w:bidi w:val="0"/>
        <w:spacing w:before="0" w:after="0"/>
        <w:jc w:val="left"/>
        <w:rPr/>
      </w:pPr>
      <w:r>
        <w:rPr/>
        <w:t>sQqQifCm4zp+PSGvuNYFQhrnlsAeTnlP9X7aret2ZOK0CmqoUV2sEBxL/VvdX/I3Cpnqf4T01bOPgs</w:t>
      </w:r>
    </w:p>
    <w:p>
      <w:pPr>
        <w:pStyle w:val="PreformattedText"/>
        <w:bidi w:val="0"/>
        <w:spacing w:before="0" w:after="0"/>
        <w:jc w:val="left"/>
        <w:rPr/>
      </w:pPr>
      <w:r>
        <w:rPr/>
        <w:t>w3WVYtRsA9vtHP3LP6ZnY1GZF25jyRJ2mHE/uQmg9GThAI2eiyKK8W+11jH/Y8h5uY+phsFd1n9Kqu</w:t>
      </w:r>
    </w:p>
    <w:p>
      <w:pPr>
        <w:pStyle w:val="PreformattedText"/>
        <w:bidi w:val="0"/>
        <w:spacing w:before="0" w:after="0"/>
        <w:jc w:val="left"/>
        <w:rPr/>
      </w:pPr>
      <w:r>
        <w:rPr/>
        <w:t>pr3WNrvsb9qqua3+ctyK/wDRpV3Y5Zsr9SwTIDarCf8ANewK625mWwiprtjhHqTtg+Q+luUKbsvFtN</w:t>
      </w:r>
    </w:p>
    <w:p>
      <w:pPr>
        <w:pStyle w:val="PreformattedText"/>
        <w:bidi w:val="0"/>
        <w:spacing w:before="0" w:after="0"/>
        <w:jc w:val="left"/>
        <w:rPr/>
      </w:pPr>
      <w:r>
        <w:rPr/>
        <w:t>OQ42VnWu7xH7lkf4RqJq1AUKv6Masexhuy7azU51QpqY4gvDQ511lluwvY11trm/o9/wDglCusi2qy</w:t>
      </w:r>
    </w:p>
    <w:p>
      <w:pPr>
        <w:pStyle w:val="PreformattedText"/>
        <w:bidi w:val="0"/>
        <w:spacing w:before="0" w:after="0"/>
        <w:jc w:val="left"/>
        <w:rPr/>
      </w:pPr>
      <w:r>
        <w:rPr/>
        <w:t>ud2x7Mo9thl9LXfy95fsVl9hukN47n4pgSGurHDnz8oCaN/BV8IPXduGpzMSuTLT7iP5R7rO6pBxIn</w:t>
      </w:r>
    </w:p>
    <w:p>
      <w:pPr>
        <w:pStyle w:val="PreformattedText"/>
        <w:bidi w:val="0"/>
        <w:spacing w:before="0" w:after="0"/>
        <w:jc w:val="left"/>
        <w:rPr/>
      </w:pPr>
      <w:r>
        <w:rPr/>
        <w:t>WePmta0g4lQPiFm9Ss/wAnn2SQf4q3Ho5s7JNuKwNcyWnup4wPqFMN3pn2xqpY1jw/aNZEcKS2OtHp</w:t>
      </w:r>
    </w:p>
    <w:p>
      <w:pPr>
        <w:pStyle w:val="PreformattedText"/>
        <w:bidi w:val="0"/>
        <w:spacing w:before="0" w:after="0"/>
        <w:jc w:val="left"/>
        <w:rPr/>
      </w:pPr>
      <w:r>
        <w:rPr/>
        <w:t>+g7vsT9xkydULb+VG6E1zcSwOMmZ+8IZGh+KYvD/AP/T3wx0kaaFJ7XABQ3gO1PdEcQWaIoYOnZwmr</w:t>
      </w:r>
    </w:p>
    <w:p>
      <w:pPr>
        <w:pStyle w:val="PreformattedText"/>
        <w:bidi w:val="0"/>
        <w:spacing w:before="0" w:after="0"/>
        <w:jc w:val="left"/>
        <w:rPr/>
      </w:pPr>
      <w:r>
        <w:rPr/>
        <w:t>a6QY5CGSdqJjkkhJXVTHbXWDvKs9Iwrc221zLfRNQHuAkmVWAmyz4q10jHyX5LnU6NZBs1iR2UEt2e</w:t>
      </w:r>
    </w:p>
    <w:p>
      <w:pPr>
        <w:pStyle w:val="PreformattedText"/>
        <w:bidi w:val="0"/>
        <w:spacing w:before="0" w:after="0"/>
        <w:jc w:val="left"/>
        <w:rPr/>
      </w:pPr>
      <w:r>
        <w:rPr/>
        <w:t>Pyl0rfqzXk4r8e/JscHgCQBoW+6twDt30HLhOq9Js6X1OzAufv27X13Rt3sePa8N930bW2VL0LEq6i</w:t>
      </w:r>
    </w:p>
    <w:p>
      <w:pPr>
        <w:pStyle w:val="PreformattedText"/>
        <w:bidi w:val="0"/>
        <w:spacing w:before="0" w:after="0"/>
        <w:jc w:val="left"/>
        <w:rPr/>
      </w:pPr>
      <w:r>
        <w:rPr/>
        <w:t>x43F22WbvdOgHvXPfXjFyvsGN1C5svxnFljtJLbX7Wt9v7u2tzUZRBjpunHMiVE6F59l99Ne4g207Y</w:t>
      </w:r>
    </w:p>
    <w:p>
      <w:pPr>
        <w:pStyle w:val="PreformattedText"/>
        <w:bidi w:val="0"/>
        <w:spacing w:before="0" w:after="0"/>
        <w:jc w:val="left"/>
        <w:rPr/>
      </w:pPr>
      <w:r>
        <w:rPr/>
        <w:t>IbqQVDpvV8B2S0ek994dDqi0NM/S/wAM6r81LGu3tNQ1DwHDzRsbFvFwtoG4HRzDESPJyiBHVtDXr+</w:t>
      </w:r>
    </w:p>
    <w:p>
      <w:pPr>
        <w:pStyle w:val="PreformattedText"/>
        <w:bidi w:val="0"/>
        <w:spacing w:before="0" w:after="0"/>
        <w:jc w:val="left"/>
        <w:rPr/>
      </w:pPr>
      <w:r>
        <w:rPr/>
        <w:t>138fq0ssfXS5/5wZura/XcQ1tIse529zHotbrsohmVimhljWuEvDjIO4e2o+x7P66bApyA0+o1rWc7</w:t>
      </w:r>
    </w:p>
    <w:p>
      <w:pPr>
        <w:pStyle w:val="PreformattedText"/>
        <w:bidi w:val="0"/>
        <w:spacing w:before="0" w:after="0"/>
        <w:jc w:val="left"/>
        <w:rPr/>
      </w:pPr>
      <w:r>
        <w:rPr/>
        <w:t>GnXXkQ1rWq67Rskau0aEZEHQLTQv8wxc2uuswAAOAFUrulriIknk/go51zj+gq1d+eR28lXpzGPzc/</w:t>
      </w:r>
    </w:p>
    <w:p>
      <w:pPr>
        <w:pStyle w:val="PreformattedText"/>
        <w:bidi w:val="0"/>
        <w:spacing w:before="0" w:after="0"/>
        <w:jc w:val="left"/>
        <w:rPr/>
      </w:pPr>
      <w:r>
        <w:rPr/>
        <w:t>pzWlt/TrPTe0wdzD/N5DY/Mf8An/6N6fjjd+AYs8qjEdzf2O88E4VbjySFW6jUD0skD3TP4q3r+z6p</w:t>
      </w:r>
    </w:p>
    <w:p>
      <w:pPr>
        <w:pStyle w:val="PreformattedText"/>
        <w:bidi w:val="0"/>
        <w:spacing w:before="0" w:after="0"/>
        <w:jc w:val="left"/>
        <w:rPr/>
      </w:pPr>
      <w:r>
        <w:rPr/>
        <w:t>5kKrlhxwXaaf7VMOjULgjcAQSiYMHJaNfNM8EFx07KfT932gcA+KeVj0/Sz+jt+P8EE9/ijdL3elbu</w:t>
      </w:r>
    </w:p>
    <w:p>
      <w:pPr>
        <w:pStyle w:val="PreformattedText"/>
        <w:bidi w:val="0"/>
        <w:spacing w:before="0" w:after="0"/>
        <w:jc w:val="left"/>
        <w:rPr/>
      </w:pPr>
      <w:r>
        <w:rPr/>
        <w:t>gnd2+CCe/xTV7/AP/U1414RXfRhRAG46jnlSs40MpIRFo2qeNMjyTQ5zNNY58ln2fWToOCSL86tzxz</w:t>
      </w:r>
    </w:p>
    <w:p>
      <w:pPr>
        <w:pStyle w:val="PreformattedText"/>
        <w:bidi w:val="0"/>
        <w:spacing w:before="0" w:after="0"/>
        <w:jc w:val="left"/>
        <w:rPr/>
      </w:pPr>
      <w:r>
        <w:rPr/>
        <w:t>XQDc7/wAOY3+3Yirq61QBtePEo+JddRc8UcvGoieFxuR/jBx63uOBhPuJ+i/IcK2/wDbVPq2f+CVrn</w:t>
      </w:r>
    </w:p>
    <w:p>
      <w:pPr>
        <w:pStyle w:val="PreformattedText"/>
        <w:bidi w:val="0"/>
        <w:spacing w:before="0" w:after="0"/>
        <w:jc w:val="left"/>
        <w:rPr/>
      </w:pPr>
      <w:r>
        <w:rPr/>
        <w:t>eqfWfrfUtzMjI9Gh+hx8eaqz/X2n1bv+u2vUZgSyiYD6jl/Xfp3SJGbmVer3oZ+lt+dVG/Z/1301z/</w:t>
      </w:r>
    </w:p>
    <w:p>
      <w:pPr>
        <w:pStyle w:val="PreformattedText"/>
        <w:bidi w:val="0"/>
        <w:spacing w:before="0" w:after="0"/>
        <w:jc w:val="left"/>
        <w:rPr/>
      </w:pPr>
      <w:r>
        <w:rPr/>
        <w:t>AFP/ABhn6xN/ZGFgubRZ+lvybiA4V0/pf0dDC/091ram732/9a/c85awN0AgeS6X6pYTrMPrmc36WL</w:t>
      </w:r>
    </w:p>
    <w:p>
      <w:pPr>
        <w:pStyle w:val="PreformattedText"/>
        <w:bidi w:val="0"/>
        <w:spacing w:before="0" w:after="0"/>
        <w:jc w:val="left"/>
        <w:rPr/>
      </w:pPr>
      <w:r>
        <w:rPr/>
        <w:t>j1MaR5v+12f+B4bUTGgfJEZeqPmG4G20ma9WgyB3C1sDqtX55AI5DtIKrilrtR9EiW/AqVeF6ro0I8</w:t>
      </w:r>
    </w:p>
    <w:p>
      <w:pPr>
        <w:pStyle w:val="PreformattedText"/>
        <w:bidi w:val="0"/>
        <w:spacing w:before="0" w:after="0"/>
        <w:jc w:val="left"/>
        <w:rPr/>
      </w:pPr>
      <w:r>
        <w:rPr/>
        <w:t>woKBbmoOjvUdexGAzY3TtyfwSd1CzMePSBYzs46H5KlV01lVYMAHtCvUbKA1rWm215Da6m/Sc48N/w</w:t>
      </w:r>
    </w:p>
    <w:p>
      <w:pPr>
        <w:pStyle w:val="PreformattedText"/>
        <w:bidi w:val="0"/>
        <w:spacing w:before="0" w:after="0"/>
        <w:jc w:val="left"/>
        <w:rPr/>
      </w:pPr>
      <w:r>
        <w:rPr/>
        <w:t>DM/wAxJQBOuzo9L6eLL2Tq1pDnn5+1v9ty4DN6rfV9ZMrrGC4bzkWOZvEsfWXel6drZ91N1TWf9WvQ</w:t>
      </w:r>
    </w:p>
    <w:p>
      <w:pPr>
        <w:pStyle w:val="PreformattedText"/>
        <w:bidi w:val="0"/>
        <w:spacing w:before="0" w:after="0"/>
        <w:jc w:val="left"/>
        <w:rPr/>
      </w:pPr>
      <w:r>
        <w:rPr/>
        <w:t>+rZDuh/VzJvc8HKc3Y1zeDdb+jY2qfzKd3s/qb15YWta1rQPogjWFZxxqPm0s0+KWmw2e86Z9d+jZ9</w:t>
      </w:r>
    </w:p>
    <w:p>
      <w:pPr>
        <w:pStyle w:val="PreformattedText"/>
        <w:bidi w:val="0"/>
        <w:spacing w:before="0" w:after="0"/>
        <w:jc w:val="left"/>
        <w:rPr/>
      </w:pPr>
      <w:r>
        <w:rPr/>
        <w:t>bMK/d07KkbGXkGp/lTlt21f2L/AEHrVzHObiOY7TvBXlN7GvY4EAxqrGD1jqvT2CnFyXDH1/VrP0lX</w:t>
      </w:r>
    </w:p>
    <w:p>
      <w:pPr>
        <w:pStyle w:val="PreformattedText"/>
        <w:bidi w:val="0"/>
        <w:spacing w:before="0" w:after="0"/>
        <w:jc w:val="left"/>
        <w:rPr/>
      </w:pPr>
      <w:r>
        <w:rPr/>
        <w:t>/bbv5v8A616adTG9m1weHO8EbB0tDhyQufwvrNjBpZmUuqLv8JV72T5sO25v/gq3+l2UZIFlFjbWNb</w:t>
      </w:r>
    </w:p>
    <w:p>
      <w:pPr>
        <w:pStyle w:val="PreformattedText"/>
        <w:bidi w:val="0"/>
        <w:spacing w:before="0" w:after="0"/>
        <w:jc w:val="left"/>
        <w:rPr/>
      </w:pPr>
      <w:r>
        <w:rPr/>
        <w:t>JLDMa/nD6TP7aJ2QA9J0v6Fv8AW/ghu7/EonSvo2/H+CG7k/Epq5//1dkNE6xCode6zV0fp/rlosvs</w:t>
      </w:r>
    </w:p>
    <w:p>
      <w:pPr>
        <w:pStyle w:val="PreformattedText"/>
        <w:bidi w:val="0"/>
        <w:spacing w:before="0" w:after="0"/>
        <w:jc w:val="left"/>
        <w:rPr/>
      </w:pPr>
      <w:r>
        <w:rPr/>
        <w:t>JZjUnhzwJc58e70afpWf2K/8Irq4L63Zr8nrd1RM1YRGPWB2IHq3u/rOud/4GkhzszqXUuof03Jsua</w:t>
      </w:r>
    </w:p>
    <w:p>
      <w:pPr>
        <w:pStyle w:val="PreformattedText"/>
        <w:bidi w:val="0"/>
        <w:spacing w:before="0" w:after="0"/>
        <w:jc w:val="left"/>
        <w:rPr/>
      </w:pPr>
      <w:r>
        <w:rPr/>
        <w:t>TPpF22sH+RQzbU1VmsEREDtCkApho8NEUsNB8+E7qgR7iflomeJe3XupPnuUlMQJcAF6V/i36b631Y</w:t>
      </w:r>
    </w:p>
    <w:p>
      <w:pPr>
        <w:pStyle w:val="PreformattedText"/>
        <w:bidi w:val="0"/>
        <w:spacing w:before="0" w:after="0"/>
        <w:jc w:val="left"/>
        <w:rPr/>
      </w:pPr>
      <w:r>
        <w:rPr/>
        <w:t>z3PaP8oXWtafFja/srP+n6q86xabsiwVY7C+6xza6mgSS952Ma3+0V6r9W853TKWdPxq67cDEDaBcS</w:t>
      </w:r>
    </w:p>
    <w:p>
      <w:pPr>
        <w:pStyle w:val="PreformattedText"/>
        <w:bidi w:val="0"/>
        <w:spacing w:before="0" w:after="0"/>
        <w:jc w:val="left"/>
        <w:rPr/>
      </w:pPr>
      <w:r>
        <w:rPr/>
        <w:t>QXWt/n7mvEtdS639G32/8AC/npKcXprDZg1B2rmsaJ8wIKM3fU6RxxqrdfSxhF76LvWxgXE1uEWVgu</w:t>
      </w:r>
    </w:p>
    <w:p>
      <w:pPr>
        <w:pStyle w:val="PreformattedText"/>
        <w:bidi w:val="0"/>
        <w:spacing w:before="0" w:after="0"/>
        <w:jc w:val="left"/>
        <w:rPr/>
      </w:pPr>
      <w:r>
        <w:rPr/>
        <w:t>n6Td9d1df+k/R2f8EiswHZj9lLWyBLnuJDR/W2yqxiQap0ROJjxXp+TXdc6xzWQSdAGjkk/Ra1v5y6</w:t>
      </w:r>
    </w:p>
    <w:p>
      <w:pPr>
        <w:pStyle w:val="PreformattedText"/>
        <w:bidi w:val="0"/>
        <w:spacing w:before="0" w:after="0"/>
        <w:jc w:val="left"/>
        <w:rPr/>
      </w:pPr>
      <w:r>
        <w:rPr/>
        <w:t>jovR/sY+05MOy3iB4VtP8Ag2fyv9JYs1uC3ptBfiw/MOn2pzfoT9JuNW7dt/41/vWp0XqNmSwY2SZy</w:t>
      </w:r>
    </w:p>
    <w:p>
      <w:pPr>
        <w:pStyle w:val="PreformattedText"/>
        <w:bidi w:val="0"/>
        <w:spacing w:before="0" w:after="0"/>
        <w:jc w:val="left"/>
        <w:rPr/>
      </w:pPr>
      <w:r>
        <w:rPr/>
        <w:t>WCWuOhsaPzj/AMIz89SQx0bO7WzZ+IcMPl6/1nmv8ZeYd3T8Buur8ixvb/RVf+jVxYIIBHj4+K0vrX</w:t>
      </w:r>
    </w:p>
    <w:p>
      <w:pPr>
        <w:pStyle w:val="PreformattedText"/>
        <w:bidi w:val="0"/>
        <w:spacing w:before="0" w:after="0"/>
        <w:jc w:val="left"/>
        <w:rPr/>
      </w:pPr>
      <w:r>
        <w:rPr/>
        <w:t>1EdT6/l3tdNNbvs9J5Gyn2Od/1y71FkuJbqfvH4BTtVi4zYGRzpz8kMRA+B4CZ43vMmGkztbydPz3f</w:t>
      </w:r>
    </w:p>
    <w:p>
      <w:pPr>
        <w:pStyle w:val="PreformattedText"/>
        <w:bidi w:val="0"/>
        <w:spacing w:before="0" w:after="0"/>
        <w:jc w:val="left"/>
        <w:rPr/>
      </w:pPr>
      <w:r>
        <w:rPr/>
        <w:t>u/yFLsI8PHskpnuPcTr/AK91Kp76rBfS99VreLKyWuGv7zYchncdR4qbJj5JKen6L9euo9PcWZ9Qzq</w:t>
      </w:r>
    </w:p>
    <w:p>
      <w:pPr>
        <w:pStyle w:val="PreformattedText"/>
        <w:bidi w:val="0"/>
        <w:spacing w:before="0" w:after="0"/>
        <w:jc w:val="left"/>
        <w:rPr/>
      </w:pPr>
      <w:r>
        <w:rPr/>
        <w:t>HRue2GXj+UD/M3f1H+l/xy67B6lhdTxjlYNouqmHdnsd/o76ne+p/9b+wvMNvaOUXCy8zp2W3Mw3mu</w:t>
      </w:r>
    </w:p>
    <w:p>
      <w:pPr>
        <w:pStyle w:val="PreformattedText"/>
        <w:bidi w:val="0"/>
        <w:spacing w:before="0" w:after="0"/>
        <w:jc w:val="left"/>
        <w:rPr/>
      </w:pPr>
      <w:r>
        <w:rPr/>
        <w:t>5oh3dr2d6r2fRsq/1rQIUC//1tTKyK8PHvzLPoYtbrTPfYNzW/23+xeWvfY+LLSXW2uc+xx7uPuef8</w:t>
      </w:r>
    </w:p>
    <w:p>
      <w:pPr>
        <w:pStyle w:val="PreformattedText"/>
        <w:bidi w:val="0"/>
        <w:spacing w:before="0" w:after="0"/>
        <w:jc w:val="left"/>
        <w:rPr/>
      </w:pPr>
      <w:r>
        <w:rPr/>
        <w:t>967T665Zq6Q3HB92ZaGuHiyr9PZ/0/QXEHlg8ifvIRCkrB3181LVRbIHGqmOfhoEUIyD6jZ8T+RJ5C</w:t>
      </w:r>
    </w:p>
    <w:p>
      <w:pPr>
        <w:pStyle w:val="PreformattedText"/>
        <w:bidi w:val="0"/>
        <w:spacing w:before="0" w:after="0"/>
        <w:jc w:val="left"/>
        <w:rPr/>
      </w:pPr>
      <w:r>
        <w:rPr/>
        <w:t>lZ9Jvz/IoO1KCnofqXh/aOq1OMxU2y4n4N9Jn/TuavSMHp9ddAqDQK4Ij4rkv8XuJDcvII+iyuofF7</w:t>
      </w:r>
    </w:p>
    <w:p>
      <w:pPr>
        <w:pStyle w:val="PreformattedText"/>
        <w:bidi w:val="0"/>
        <w:spacing w:before="0" w:after="0"/>
        <w:jc w:val="left"/>
        <w:rPr/>
      </w:pPr>
      <w:r>
        <w:rPr/>
        <w:t>nXO/8APLF3tTIqCJVbQGOanenGp0Hn2WljYNOLSKa2w0Ek+ZPJ/wDI/wAhPXWH3iR/Njd8/otVkdx4</w:t>
      </w:r>
    </w:p>
    <w:p>
      <w:pPr>
        <w:pStyle w:val="PreformattedText"/>
        <w:bidi w:val="0"/>
        <w:spacing w:before="0" w:after="0"/>
        <w:jc w:val="left"/>
        <w:rPr/>
      </w:pPr>
      <w:r>
        <w:rPr/>
        <w:t>aIaJJJFNPJrboCNAJhZXV7m4HTMnPafTsx63OqcNDvI9OmP+uPate87nu+77lyH+MDL2YmJ05p1ybT</w:t>
      </w:r>
    </w:p>
    <w:p>
      <w:pPr>
        <w:pStyle w:val="PreformattedText"/>
        <w:bidi w:val="0"/>
        <w:spacing w:before="0" w:after="0"/>
        <w:jc w:val="left"/>
        <w:rPr/>
      </w:pPr>
      <w:r>
        <w:rPr/>
        <w:t>ZYP5FPu/8APz6kUPGsaG1tbzoAfHRQtO3SdT9xRyPbJVeyfA+SKERdtabI9wMN/rH6KlXOzkk+JQna</w:t>
      </w:r>
    </w:p>
    <w:p>
      <w:pPr>
        <w:pStyle w:val="PreformattedText"/>
        <w:bidi w:val="0"/>
        <w:spacing w:before="0" w:after="0"/>
        <w:jc w:val="left"/>
        <w:rPr/>
      </w:pPr>
      <w:r>
        <w:rPr/>
        <w:t>27ORWIj+Uef836CtVtkDTk6JJXDZHipBschPsA+UpFo/AJIXmD9/iFKoeq6J9rI3a8u+lH9hAueK/d</w:t>
      </w:r>
    </w:p>
    <w:p>
      <w:pPr>
        <w:pStyle w:val="PreformattedText"/>
        <w:bidi w:val="0"/>
        <w:spacing w:before="0" w:after="0"/>
        <w:jc w:val="left"/>
        <w:rPr/>
      </w:pPr>
      <w:r>
        <w:rPr/>
        <w:t>zEwPE/RaEbFGyoN1LiDuMcn6Uoqf/XwPr1kb+q4+MD7cagE/1rnF5/8DrqXOD+dA7Bv8Vp/We9t/1h</w:t>
      </w:r>
    </w:p>
    <w:p>
      <w:pPr>
        <w:pStyle w:val="PreformattedText"/>
        <w:bidi w:val="0"/>
        <w:spacing w:before="0" w:after="0"/>
        <w:jc w:val="left"/>
        <w:rPr/>
      </w:pPr>
      <w:r>
        <w:rPr/>
        <w:t>zyPoseKh/wBaYyo/9Nqy6vpuJ5AARUnCINB3hDbypt/Dn+5FDF8b2+cqMFzgOJKd5BsEeGqnQ3dc3S</w:t>
      </w:r>
    </w:p>
    <w:p>
      <w:pPr>
        <w:pStyle w:val="PreformattedText"/>
        <w:bidi w:val="0"/>
        <w:spacing w:before="0" w:after="0"/>
        <w:jc w:val="left"/>
        <w:rPr/>
      </w:pPr>
      <w:r>
        <w:rPr/>
        <w:t>UlPpv1HxtnRHWRrfkuPyrZXV/1XqLrdsVtWL9WaPS6B05sQX1utPxte+3/AKlzVu2CGD4JFAXoaBvd</w:t>
      </w:r>
    </w:p>
    <w:p>
      <w:pPr>
        <w:pStyle w:val="PreformattedText"/>
        <w:bidi w:val="0"/>
        <w:spacing w:before="0" w:after="0"/>
        <w:jc w:val="left"/>
        <w:rPr/>
      </w:pPr>
      <w:r>
        <w:rPr/>
        <w:t>4kD5Af8AmSmXxqeAosPsHwn71F59pQSgJ5JXmv1pzDm/WPIgzXhBuMyOJb+kv/8AB7HV/wDW16F1HN</w:t>
      </w:r>
    </w:p>
    <w:p>
      <w:pPr>
        <w:pStyle w:val="PreformattedText"/>
        <w:bidi w:val="0"/>
        <w:spacing w:before="0" w:after="0"/>
        <w:jc w:val="left"/>
        <w:rPr/>
      </w:pPr>
      <w:r>
        <w:rPr/>
        <w:t>r6fgX5tn0Mat1zh47Buaz+2/axeT0GxzS+07rbCbLD4veTY7/pFyIUzedNDBVdztjXP5DdGjxJ4/6S</w:t>
      </w:r>
    </w:p>
    <w:p>
      <w:pPr>
        <w:pStyle w:val="PreformattedText"/>
        <w:bidi w:val="0"/>
        <w:spacing w:before="0" w:after="0"/>
        <w:jc w:val="left"/>
        <w:rPr/>
      </w:pPr>
      <w:r>
        <w:rPr/>
        <w:t>LYfn2+aBfBe2vszU/wBbt/mtRUjrZA1Mnv8AEnVW6x7WjzQq2NgfBWWaBseKQUr5Rymf/cpdv9n9yZ</w:t>
      </w:r>
    </w:p>
    <w:p>
      <w:pPr>
        <w:pStyle w:val="PreformattedText"/>
        <w:bidi w:val="0"/>
        <w:spacing w:before="0" w:after="0"/>
        <w:jc w:val="left"/>
        <w:rPr/>
      </w:pPr>
      <w:r>
        <w:rPr/>
        <w:t>4B57kf68Ioat7g+9jP3Je74n2M/wC/qzW8SGgyde5hU8dpeH3yNtpJHjtb7Gf+SVlr2s0B7nTVBT//</w:t>
      </w:r>
    </w:p>
    <w:p>
      <w:pPr>
        <w:pStyle w:val="PreformattedText"/>
        <w:bidi w:val="0"/>
        <w:spacing w:before="0" w:after="0"/>
        <w:jc w:val="left"/>
        <w:rPr/>
      </w:pPr>
      <w:r>
        <w:rPr/>
        <w:t>0PP8i43X3XP1N1j7D8XuNn/fkKs6uPmPyKRQ2Eh5HjqipssKKIP5VWaZPgjCY0RQsCDY4xwBoj42lh</w:t>
      </w:r>
    </w:p>
    <w:p>
      <w:pPr>
        <w:pStyle w:val="PreformattedText"/>
        <w:bidi w:val="0"/>
        <w:spacing w:before="0" w:after="0"/>
        <w:jc w:val="left"/>
        <w:rPr/>
      </w:pPr>
      <w:r>
        <w:rPr/>
        <w:t>d+6CfuEoFZlz1c6dT6+SyrWbXNYANfpkM/78kFPtWBj+hiYeORBpx6WEf1WMCt5P8ANwOToPnok4D7</w:t>
      </w:r>
    </w:p>
    <w:p>
      <w:pPr>
        <w:pStyle w:val="PreformattedText"/>
        <w:bidi w:val="0"/>
        <w:spacing w:before="0" w:after="0"/>
        <w:jc w:val="left"/>
        <w:rPr/>
      </w:pPr>
      <w:r>
        <w:rPr/>
        <w:t>Q7wBj7krtSwfyvyCUlKcQB+T5IVz4AHipOjz4jyVe1xdZA7aIKeX/wAYOf6fTcfpzT7863dYP+Bo22</w:t>
      </w:r>
    </w:p>
    <w:p>
      <w:pPr>
        <w:pStyle w:val="PreformattedText"/>
        <w:bidi w:val="0"/>
        <w:spacing w:before="0" w:after="0"/>
        <w:jc w:val="left"/>
        <w:rPr/>
      </w:pPr>
      <w:r>
        <w:rPr/>
        <w:t>O/z8h2O1cZI2wtH62dQGf9YcgtO6nDAxKY4muXZDh/WyX2/wCYswEcA8flTgpROxpsOsaNHiVXrYTY</w:t>
      </w:r>
    </w:p>
    <w:p>
      <w:pPr>
        <w:pStyle w:val="PreformattedText"/>
        <w:bidi w:val="0"/>
        <w:spacing w:before="0" w:after="0"/>
        <w:jc w:val="left"/>
        <w:rPr/>
      </w:pPr>
      <w:r>
        <w:rPr/>
        <w:t>S7U6knjzKLkO3OFY4YNY/ePKjWzvHikpO1kAccBTPaAOU0ANP8QoEgASNZSQz47fcqufkOZSWsne/w</w:t>
      </w:r>
    </w:p>
    <w:p>
      <w:pPr>
        <w:pStyle w:val="PreformattedText"/>
        <w:bidi w:val="0"/>
        <w:spacing w:before="0" w:after="0"/>
        <w:jc w:val="left"/>
        <w:rPr/>
      </w:pPr>
      <w:r>
        <w:rPr/>
        <w:t>Bjfie/9lGNjQDrCzrnizMawHStpcT2k+1vikpsM/RsbXW3RoAEeSsUt1JeJdB0Qq3MboDJKM3cddAD</w:t>
      </w:r>
    </w:p>
    <w:p>
      <w:pPr>
        <w:pStyle w:val="PreformattedText"/>
        <w:bidi w:val="0"/>
        <w:spacing w:before="0" w:after="0"/>
        <w:jc w:val="left"/>
        <w:rPr/>
      </w:pPr>
      <w:r>
        <w:rPr/>
        <w:t>KSn/2QA4QklNBCEAAAAAAFcAAAABAQAAAA8AQQBkAG8AYgBlACAAUABoAG8AdABvAHMAaABvAHAAAA</w:t>
      </w:r>
    </w:p>
    <w:p>
      <w:pPr>
        <w:pStyle w:val="PreformattedText"/>
        <w:bidi w:val="0"/>
        <w:spacing w:before="0" w:after="0"/>
        <w:jc w:val="left"/>
        <w:rPr/>
      </w:pPr>
      <w:r>
        <w:rPr/>
        <w:t>AUAEEAZABvAGIAZQAgAFAAaABvAHQAbwBzAGgAbwBwACAAMgAwADIAMAAAAAEAOEJJTQfQAzR4NQAA</w:t>
      </w:r>
    </w:p>
    <w:p>
      <w:pPr>
        <w:pStyle w:val="PreformattedText"/>
        <w:bidi w:val="0"/>
        <w:spacing w:before="0" w:after="0"/>
        <w:jc w:val="left"/>
        <w:rPr/>
      </w:pPr>
      <w:r>
        <w:rPr/>
        <w:t>ALYABgAAAAAAAAAAAAAAAAAAAAAAAAAAAAAAAAAIAAAAAAAAAAAAAAAAAAAAAAAAAAAAAAAAAAAABA</w:t>
      </w:r>
    </w:p>
    <w:p>
      <w:pPr>
        <w:pStyle w:val="PreformattedText"/>
        <w:bidi w:val="0"/>
        <w:spacing w:before="0" w:after="0"/>
        <w:jc w:val="left"/>
        <w:rPr/>
      </w:pPr>
      <w:r>
        <w:rPr/>
        <w:t>ABAAEAAAAAAAAAAAAAAAAAAAAAAAAAAv//QAkAHY2K//9ACQAdjYr//0AJAB2NigAC//9ACQDihan/</w:t>
      </w:r>
    </w:p>
    <w:p>
      <w:pPr>
        <w:pStyle w:val="PreformattedText"/>
        <w:bidi w:val="0"/>
        <w:spacing w:before="0" w:after="0"/>
        <w:jc w:val="left"/>
        <w:rPr/>
      </w:pPr>
      <w:r>
        <w:rPr/>
        <w:t>/0AJAOKFqf//QAkA4oWpAAIA9ZO4AOKFqQD1k7gA4oWpAPWTuADihakAAgD1k7gAHY2KAPWTuAAdjY</w:t>
      </w:r>
    </w:p>
    <w:p>
      <w:pPr>
        <w:pStyle w:val="PreformattedText"/>
        <w:bidi w:val="0"/>
        <w:spacing w:before="0" w:after="0"/>
        <w:jc w:val="left"/>
        <w:rPr/>
      </w:pPr>
      <w:r>
        <w:rPr/>
        <w:t>oA9ZO4AB2NijhCSU0H0QcyMTB4MjUwAAAAtgAGAAAAAAAAAAAAAAAAAAAAAAAAAAAAAAAAAAgAAAAA</w:t>
      </w:r>
    </w:p>
    <w:p>
      <w:pPr>
        <w:pStyle w:val="PreformattedText"/>
        <w:bidi w:val="0"/>
        <w:spacing w:before="0" w:after="0"/>
        <w:jc w:val="left"/>
        <w:rPr/>
      </w:pPr>
      <w:r>
        <w:rPr/>
        <w:t>AAAAAAAAAAAAAAAAAAAAAAAAAAAAAAAEAAAAAQAAAAAAAAAAAAAAAAAAAAAAAAACAFUmXAAUZun//8</w:t>
      </w:r>
    </w:p>
    <w:p>
      <w:pPr>
        <w:pStyle w:val="PreformattedText"/>
        <w:bidi w:val="0"/>
        <w:spacing w:before="0" w:after="0"/>
        <w:jc w:val="left"/>
        <w:rPr/>
      </w:pPr>
      <w:r>
        <w:rPr/>
        <w:t>ZqABRm6f//xmoAXCbeAAL//8ZqAKPsVv//xmoA66xKAFUmXADrrEoAAgCqjNsA66xKAP/szQDrrEoA</w:t>
      </w:r>
    </w:p>
    <w:p>
      <w:pPr>
        <w:pStyle w:val="PreformattedText"/>
        <w:bidi w:val="0"/>
        <w:spacing w:before="0" w:after="0"/>
        <w:jc w:val="left"/>
        <w:rPr/>
      </w:pPr>
      <w:r>
        <w:rPr/>
        <w:t>/+zNAKPsVgACAP/szQBcJt4A/+zNABRm6QCqjNsAFGbpOEJJTQfSAmxpAAAAALYABgAAAAAAAAAAAA</w:t>
      </w:r>
    </w:p>
    <w:p>
      <w:pPr>
        <w:pStyle w:val="PreformattedText"/>
        <w:bidi w:val="0"/>
        <w:spacing w:before="0" w:after="0"/>
        <w:jc w:val="left"/>
        <w:rPr/>
      </w:pPr>
      <w:r>
        <w:rPr/>
        <w:t>AAAAAAAAAAAAAAAAAAAAAIAAAAAAAAAAAAAAAAAAAAAAAAAAAAAAAAAAAABAABAAEAAAAAAAAAAAAA</w:t>
      </w:r>
    </w:p>
    <w:p>
      <w:pPr>
        <w:pStyle w:val="PreformattedText"/>
        <w:bidi w:val="0"/>
        <w:spacing w:before="0" w:after="0"/>
        <w:jc w:val="left"/>
        <w:rPr/>
      </w:pPr>
      <w:r>
        <w:rPr/>
        <w:t>AAAAAAAAAAAAAv//Uz0AC7N+//9TPQALs37//1M9AAuzfgAC//9TPQD0X7b//1M9APRftv//Uz0A9F</w:t>
      </w:r>
    </w:p>
    <w:p>
      <w:pPr>
        <w:pStyle w:val="PreformattedText"/>
        <w:bidi w:val="0"/>
        <w:spacing w:before="0" w:after="0"/>
        <w:jc w:val="left"/>
        <w:rPr/>
      </w:pPr>
      <w:r>
        <w:rPr/>
        <w:t>+2AAIA59rQAPRftgDn2tAA9F+2AOfa0AD0X7YAAgDn2tAAC7N+AOfa0AALs34A59rQAAuzfjhCSU0H</w:t>
      </w:r>
    </w:p>
    <w:p>
      <w:pPr>
        <w:pStyle w:val="PreformattedText"/>
        <w:bidi w:val="0"/>
        <w:spacing w:before="0" w:after="0"/>
        <w:jc w:val="left"/>
        <w:rPr/>
      </w:pPr>
      <w:r>
        <w:rPr/>
        <w:t>0wkxMjY0eDEyNjQAAAC2AAYAAAAAAAAAAAAAAAAAAAAAAAAAAAAAAAAACAAAAAAAAAAAAAAAAAAAAA</w:t>
      </w:r>
    </w:p>
    <w:p>
      <w:pPr>
        <w:pStyle w:val="PreformattedText"/>
        <w:bidi w:val="0"/>
        <w:spacing w:before="0" w:after="0"/>
        <w:jc w:val="left"/>
        <w:rPr/>
      </w:pPr>
      <w:r>
        <w:rPr/>
        <w:t>AAAAAAAAAAAAAAAAQAAAABAAAAAAAAAAAAAAAAAAAAAAAAAAIAVVMnAAAAAP////8AAAAA/////wBV</w:t>
      </w:r>
    </w:p>
    <w:p>
      <w:pPr>
        <w:pStyle w:val="PreformattedText"/>
        <w:bidi w:val="0"/>
        <w:spacing w:before="0" w:after="0"/>
        <w:jc w:val="left"/>
        <w:rPr/>
      </w:pPr>
      <w:r>
        <w:rPr/>
        <w:t>UyYAAv////8Aqqza/////wD///8AVVMnAP///wACAKqs2QD///8BAAAAAP///wEAAAAAqqzaAAIBAA</w:t>
      </w:r>
    </w:p>
    <w:p>
      <w:pPr>
        <w:pStyle w:val="PreformattedText"/>
        <w:bidi w:val="0"/>
        <w:spacing w:before="0" w:after="0"/>
        <w:jc w:val="left"/>
        <w:rPr/>
      </w:pPr>
      <w:r>
        <w:rPr/>
        <w:t>AAAFVTJgEAAAAAAAAAAKqs2QAAAAA4QklNC7gNT3JpZ2luRGF0YUlSQgAAAjMAAAAQAAAAAQAAAAAA</w:t>
      </w:r>
    </w:p>
    <w:p>
      <w:pPr>
        <w:pStyle w:val="PreformattedText"/>
        <w:bidi w:val="0"/>
        <w:spacing w:before="0" w:after="0"/>
        <w:jc w:val="left"/>
        <w:rPr/>
      </w:pPr>
      <w:r>
        <w:rPr/>
        <w:t>AG51bGwAAAABAAAAFWtleVJvb3REZXNjcmlwdG9yTGlzdFZsTHMAAAAET2JqYwAAAAEAAAAAAABudW</w:t>
      </w:r>
    </w:p>
    <w:p>
      <w:pPr>
        <w:pStyle w:val="PreformattedText"/>
        <w:bidi w:val="0"/>
        <w:spacing w:before="0" w:after="0"/>
        <w:jc w:val="left"/>
        <w:rPr/>
      </w:pPr>
      <w:r>
        <w:rPr/>
        <w:t>xsAAAAAQAAABFrZXlEZXNjcmlwdG9yTGlzdFZsTHMAAAABT2JqYwAAAAEAAAAAAABudWxsAAAAAgAA</w:t>
      </w:r>
    </w:p>
    <w:p>
      <w:pPr>
        <w:pStyle w:val="PreformattedText"/>
        <w:bidi w:val="0"/>
        <w:spacing w:before="0" w:after="0"/>
        <w:jc w:val="left"/>
        <w:rPr/>
      </w:pPr>
      <w:r>
        <w:rPr/>
        <w:t>AA5rZXlPcmlnaW5JbmRleGxvbmcAAAAAAAAAE2tleVNoYXBlSW52YWxpZGF0ZWRib29sAU9iamMAAA</w:t>
      </w:r>
    </w:p>
    <w:p>
      <w:pPr>
        <w:pStyle w:val="PreformattedText"/>
        <w:bidi w:val="0"/>
        <w:spacing w:before="0" w:after="0"/>
        <w:jc w:val="left"/>
        <w:rPr/>
      </w:pPr>
      <w:r>
        <w:rPr/>
        <w:t>ABAAAAAAAAbnVsbAAAAAEAAAARa2V5RGVzY3JpcHRvckxpc3RWbExzAAAAAU9iamMAAAABAAAAAAAA</w:t>
      </w:r>
    </w:p>
    <w:p>
      <w:pPr>
        <w:pStyle w:val="PreformattedText"/>
        <w:bidi w:val="0"/>
        <w:spacing w:before="0" w:after="0"/>
        <w:jc w:val="left"/>
        <w:rPr/>
      </w:pPr>
      <w:r>
        <w:rPr/>
        <w:t>bnVsbAAAAAIAAAAOa2V5T3JpZ2luSW5kZXhsb25nAAAAAAAAABNrZXlTaGFwZUludmFsaWRhdGVkYm</w:t>
      </w:r>
    </w:p>
    <w:p>
      <w:pPr>
        <w:pStyle w:val="PreformattedText"/>
        <w:bidi w:val="0"/>
        <w:spacing w:before="0" w:after="0"/>
        <w:jc w:val="left"/>
        <w:rPr/>
      </w:pPr>
      <w:r>
        <w:rPr/>
        <w:t>9vbAFPYmpjAAAAAQAAAAAAAG51bGwAAAABAAAAEWtleURlc2NyaXB0b3JMaXN0VmxMcwAAAAFPYmpj</w:t>
      </w:r>
    </w:p>
    <w:p>
      <w:pPr>
        <w:pStyle w:val="PreformattedText"/>
        <w:bidi w:val="0"/>
        <w:spacing w:before="0" w:after="0"/>
        <w:jc w:val="left"/>
        <w:rPr/>
      </w:pPr>
      <w:r>
        <w:rPr/>
        <w:t>AAAAAQAAAAAAAG51bGwAAAACAAAADmtleU9yaWdpbkluZGV4bG9uZwAAAAAAAAATa2V5U2hhcGVJbn</w:t>
      </w:r>
    </w:p>
    <w:p>
      <w:pPr>
        <w:pStyle w:val="PreformattedText"/>
        <w:bidi w:val="0"/>
        <w:spacing w:before="0" w:after="0"/>
        <w:jc w:val="left"/>
        <w:rPr/>
      </w:pPr>
      <w:r>
        <w:rPr/>
        <w:t>ZhbGlkYXRlZGJvb2wBT2JqYwAAAAEAAAAAAABudWxsAAAAAQAAABFrZXlEZXNjcmlwdG9yTGlzdFZs</w:t>
      </w:r>
    </w:p>
    <w:p>
      <w:pPr>
        <w:pStyle w:val="PreformattedText"/>
        <w:bidi w:val="0"/>
        <w:spacing w:before="0" w:after="0"/>
        <w:jc w:val="left"/>
        <w:rPr/>
      </w:pPr>
      <w:r>
        <w:rPr/>
        <w:t>THMAAAABT2JqYwAAAAEAAAAAAABudWxsAAAAAgAAAA5rZXlPcmlnaW5JbmRleGxvbmcAAAAAAAAAE2</w:t>
      </w:r>
    </w:p>
    <w:p>
      <w:pPr>
        <w:pStyle w:val="PreformattedText"/>
        <w:bidi w:val="0"/>
        <w:spacing w:before="0" w:after="0"/>
        <w:jc w:val="left"/>
        <w:rPr/>
      </w:pPr>
      <w:r>
        <w:rPr/>
        <w:t>tleVNoYXBlSW52YWxpZGF0ZWRib29sAQA4QklNBAYAAAAAAAcACAAAAAEBAP/hEp5odHRwOi8vbnMu</w:t>
      </w:r>
    </w:p>
    <w:p>
      <w:pPr>
        <w:pStyle w:val="PreformattedText"/>
        <w:bidi w:val="0"/>
        <w:spacing w:before="0" w:after="0"/>
        <w:jc w:val="left"/>
        <w:rPr/>
      </w:pPr>
      <w:r>
        <w:rPr/>
        <w:t>YWRvYmUuY29tL3hhcC8xLjAvADw/eHBhY2tldCBiZWdpbj0i77u/IiBpZD0iVzVNME1wQ2VoaUh6cm</w:t>
      </w:r>
    </w:p>
    <w:p>
      <w:pPr>
        <w:pStyle w:val="PreformattedText"/>
        <w:bidi w:val="0"/>
        <w:spacing w:before="0" w:after="0"/>
        <w:jc w:val="left"/>
        <w:rPr/>
      </w:pPr>
      <w:r>
        <w:rPr/>
        <w:t>VTek5UY3prYzlkIj8+IDx4OnhtcG1ldGEgeG1sbnM6eD0iYWRvYmU6bnM6bWV0YS8iIHg6eG1wdGs9</w:t>
      </w:r>
    </w:p>
    <w:p>
      <w:pPr>
        <w:pStyle w:val="PreformattedText"/>
        <w:bidi w:val="0"/>
        <w:spacing w:before="0" w:after="0"/>
        <w:jc w:val="left"/>
        <w:rPr/>
      </w:pPr>
      <w:r>
        <w:rPr/>
        <w:t>IkFkb2JlIFhNUCBDb3JlIDYuMC1jMDAyIDExNi4xNjQ3NjYsIDIwMjEvMDIvMTktMjM6MTA6MDcgIC</w:t>
      </w:r>
    </w:p>
    <w:p>
      <w:pPr>
        <w:pStyle w:val="PreformattedText"/>
        <w:bidi w:val="0"/>
        <w:spacing w:before="0" w:after="0"/>
        <w:jc w:val="left"/>
        <w:rPr/>
      </w:pPr>
      <w:r>
        <w:rPr/>
        <w:t>AgICAgICI+IDxyZGY6UkRGIHhtbG5zOnJkZj0iaHR0cDovL3d3dy53My5vcmcvMTk5OS8wMi8yMi1y</w:t>
      </w:r>
    </w:p>
    <w:p>
      <w:pPr>
        <w:pStyle w:val="PreformattedText"/>
        <w:bidi w:val="0"/>
        <w:spacing w:before="0" w:after="0"/>
        <w:jc w:val="left"/>
        <w:rPr/>
      </w:pPr>
      <w:r>
        <w:rPr/>
        <w:t>ZGYtc3ludGF4LW5zIyI+IDxyZGY6RGVzY3JpcHRpb24gcmRmOmFib3V0PSIiIHhtbG5zOnhtcD0iaH</w:t>
      </w:r>
    </w:p>
    <w:p>
      <w:pPr>
        <w:pStyle w:val="PreformattedText"/>
        <w:bidi w:val="0"/>
        <w:spacing w:before="0" w:after="0"/>
        <w:jc w:val="left"/>
        <w:rPr/>
      </w:pPr>
      <w:r>
        <w:rPr/>
        <w:t>R0cDovL25zLmFkb2JlLmNvbS94YXAvMS4wLyIgeG1sbnM6cGhvdG9zaG9wPSJodHRwOi8vbnMuYWRv</w:t>
      </w:r>
    </w:p>
    <w:p>
      <w:pPr>
        <w:pStyle w:val="PreformattedText"/>
        <w:bidi w:val="0"/>
        <w:spacing w:before="0" w:after="0"/>
        <w:jc w:val="left"/>
        <w:rPr/>
      </w:pPr>
      <w:r>
        <w:rPr/>
        <w:t>YmUuY29tL3Bob3Rvc2hvcC8xLjAvIiB4bWxuczpkYz0iaHR0cDovL3B1cmwub3JnL2RjL2VsZW1lbn</w:t>
      </w:r>
    </w:p>
    <w:p>
      <w:pPr>
        <w:pStyle w:val="PreformattedText"/>
        <w:bidi w:val="0"/>
        <w:spacing w:before="0" w:after="0"/>
        <w:jc w:val="left"/>
        <w:rPr/>
      </w:pPr>
      <w:r>
        <w:rPr/>
        <w:t>RzLzEuMS8iIHhtbG5zOnhtcE1NPSJodHRwOi8vbnMuYWRvYmUuY29tL3hhcC8xLjAvbW0vIiB4bWxu</w:t>
      </w:r>
    </w:p>
    <w:p>
      <w:pPr>
        <w:pStyle w:val="PreformattedText"/>
        <w:bidi w:val="0"/>
        <w:spacing w:before="0" w:after="0"/>
        <w:jc w:val="left"/>
        <w:rPr/>
      </w:pPr>
      <w:r>
        <w:rPr/>
        <w:t>czpzdEV2dD0iaHR0cDovL25zLmFkb2JlLmNvbS94YXAvMS4wL3NUeXBlL1Jlc291cmNlRXZlbnQjIi</w:t>
      </w:r>
    </w:p>
    <w:p>
      <w:pPr>
        <w:pStyle w:val="PreformattedText"/>
        <w:bidi w:val="0"/>
        <w:spacing w:before="0" w:after="0"/>
        <w:jc w:val="left"/>
        <w:rPr/>
      </w:pPr>
      <w:r>
        <w:rPr/>
        <w:t>B4bWxuczp4bXBSaWdodHM9Imh0dHA6Ly9ucy5hZG9iZS5jb20veGFwLzEuMC9yaWdodHMvIiB4bXA6</w:t>
      </w:r>
    </w:p>
    <w:p>
      <w:pPr>
        <w:pStyle w:val="PreformattedText"/>
        <w:bidi w:val="0"/>
        <w:spacing w:before="0" w:after="0"/>
        <w:jc w:val="left"/>
        <w:rPr/>
      </w:pPr>
      <w:r>
        <w:rPr/>
        <w:t>Q3JlYXRvclRvb2w9IkFkb2JlIFBob3Rvc2hvcCAyMS4yIChNYWNpbnRvc2gpIiB4bXA6Q3JlYXRlRG</w:t>
      </w:r>
    </w:p>
    <w:p>
      <w:pPr>
        <w:pStyle w:val="PreformattedText"/>
        <w:bidi w:val="0"/>
        <w:spacing w:before="0" w:after="0"/>
        <w:jc w:val="left"/>
        <w:rPr/>
      </w:pPr>
      <w:r>
        <w:rPr/>
        <w:t>F0ZT0iMjAyMS0wNS0yMVQxMDoxMjo0NS0wNTowMCIgeG1wOk1ldGFkYXRhRGF0ZT0iMjAyMS0wNS0y</w:t>
      </w:r>
    </w:p>
    <w:p>
      <w:pPr>
        <w:pStyle w:val="PreformattedText"/>
        <w:bidi w:val="0"/>
        <w:spacing w:before="0" w:after="0"/>
        <w:jc w:val="left"/>
        <w:rPr/>
      </w:pPr>
      <w:r>
        <w:rPr/>
        <w:t>MVQxMzoyNzoyMy0wNTowMCIgeG1wOk1vZGlmeURhdGU9IjIwMjEtMDUtMjFUMTM6Mjc6MjMtMDU6MD</w:t>
      </w:r>
    </w:p>
    <w:p>
      <w:pPr>
        <w:pStyle w:val="PreformattedText"/>
        <w:bidi w:val="0"/>
        <w:spacing w:before="0" w:after="0"/>
        <w:jc w:val="left"/>
        <w:rPr/>
      </w:pPr>
      <w:r>
        <w:rPr/>
        <w:t>AiIHBob3Rvc2hvcDpDb2xvck1vZGU9IjMiIHBob3Rvc2hvcDpJQ0NQcm9maWxlPSJzUkdCIElFQzYx</w:t>
      </w:r>
    </w:p>
    <w:p>
      <w:pPr>
        <w:pStyle w:val="PreformattedText"/>
        <w:bidi w:val="0"/>
        <w:spacing w:before="0" w:after="0"/>
        <w:jc w:val="left"/>
        <w:rPr/>
      </w:pPr>
      <w:r>
        <w:rPr/>
        <w:t>OTY2LTIuMSIgZGM6Zm9ybWF0PSJpbWFnZS9qcGVnIiB4bXBNTTpJbnN0YW5jZUlEPSJ4bXAuaWlkOm</w:t>
      </w:r>
    </w:p>
    <w:p>
      <w:pPr>
        <w:pStyle w:val="PreformattedText"/>
        <w:bidi w:val="0"/>
        <w:spacing w:before="0" w:after="0"/>
        <w:jc w:val="left"/>
        <w:rPr/>
      </w:pPr>
      <w:r>
        <w:rPr/>
        <w:t>UzYmMwMDMxLWFhNTktNGU4ZS1iZWRiLWQ0NzgxYWQ0NjlhMSIgeG1wTU06RG9jdW1lbnRJRD0iYWRv</w:t>
      </w:r>
    </w:p>
    <w:p>
      <w:pPr>
        <w:pStyle w:val="PreformattedText"/>
        <w:bidi w:val="0"/>
        <w:spacing w:before="0" w:after="0"/>
        <w:jc w:val="left"/>
        <w:rPr/>
      </w:pPr>
      <w:r>
        <w:rPr/>
        <w:t>YmU6ZG9jaWQ6cGhvdG9zaG9wOmQ3Y2FiMzA2LWRjYTMtN2E0OC1hZGI2LWM0ODk0YmEwNjExMiIgeG</w:t>
      </w:r>
    </w:p>
    <w:p>
      <w:pPr>
        <w:pStyle w:val="PreformattedText"/>
        <w:bidi w:val="0"/>
        <w:spacing w:before="0" w:after="0"/>
        <w:jc w:val="left"/>
        <w:rPr/>
      </w:pPr>
      <w:r>
        <w:rPr/>
        <w:t>1wTU06T3JpZ2luYWxEb2N1bWVudElEPSJ4bXAuZGlkOjI0YTU5NDYxLWZiZDYtNDU2MS05N2UyLTlk</w:t>
      </w:r>
    </w:p>
    <w:p>
      <w:pPr>
        <w:pStyle w:val="PreformattedText"/>
        <w:bidi w:val="0"/>
        <w:spacing w:before="0" w:after="0"/>
        <w:jc w:val="left"/>
        <w:rPr/>
      </w:pPr>
      <w:r>
        <w:rPr/>
        <w:t>ZmVlMjM2MDkyMyIgeG1wUmlnaHRzOk1hcmtlZD0iVHJ1ZSI+IDxwaG90b3Nob3A6RG9jdW1lbnRBbm</w:t>
      </w:r>
    </w:p>
    <w:p>
      <w:pPr>
        <w:pStyle w:val="PreformattedText"/>
        <w:bidi w:val="0"/>
        <w:spacing w:before="0" w:after="0"/>
        <w:jc w:val="left"/>
        <w:rPr/>
      </w:pPr>
      <w:r>
        <w:rPr/>
        <w:t>Nlc3RvcnM+IDxyZGY6QmFnPiA8cmRmOmxpPnhtcC5kaWQ6YjRjNjdjYjMtOWY2MS00NWJkLThlMjMt</w:t>
      </w:r>
    </w:p>
    <w:p>
      <w:pPr>
        <w:pStyle w:val="PreformattedText"/>
        <w:bidi w:val="0"/>
        <w:spacing w:before="0" w:after="0"/>
        <w:jc w:val="left"/>
        <w:rPr/>
      </w:pPr>
      <w:r>
        <w:rPr/>
        <w:t>M2QyZWYzNDQwMDcxPC9yZGY6bGk+IDxyZGY6bGk+eG1wLmRpZDpkMjllNTA5ZC0xNDRhLTRjOGMtOD</w:t>
      </w:r>
    </w:p>
    <w:p>
      <w:pPr>
        <w:pStyle w:val="PreformattedText"/>
        <w:bidi w:val="0"/>
        <w:spacing w:before="0" w:after="0"/>
        <w:jc w:val="left"/>
        <w:rPr/>
      </w:pPr>
      <w:r>
        <w:rPr/>
        <w:t>I0Ni00ZDI1NDM2NWM3ZGI8L3JkZjpsaT4gPHJkZjpsaT54bXAuZGlkOmVlMTI4ZGY1LTJiNjktNGU1</w:t>
      </w:r>
    </w:p>
    <w:p>
      <w:pPr>
        <w:pStyle w:val="PreformattedText"/>
        <w:bidi w:val="0"/>
        <w:spacing w:before="0" w:after="0"/>
        <w:jc w:val="left"/>
        <w:rPr/>
      </w:pPr>
      <w:r>
        <w:rPr/>
        <w:t>Ni1hMzNmLTU5MjkyZTc2NmQxYzwvcmRmOmxpPiA8L3JkZjpCYWc+IDwvcGhvdG9zaG9wOkRvY3VtZW</w:t>
      </w:r>
    </w:p>
    <w:p>
      <w:pPr>
        <w:pStyle w:val="PreformattedText"/>
        <w:bidi w:val="0"/>
        <w:spacing w:before="0" w:after="0"/>
        <w:jc w:val="left"/>
        <w:rPr/>
      </w:pPr>
      <w:r>
        <w:rPr/>
        <w:t>50QW5jZXN0b3JzPiA8ZGM6cmlnaHRzPiA8cmRmOkFsdD4gPHJkZjpsaSB4bWw6bGFuZz0ieC1kZWZh</w:t>
      </w:r>
    </w:p>
    <w:p>
      <w:pPr>
        <w:pStyle w:val="PreformattedText"/>
        <w:bidi w:val="0"/>
        <w:spacing w:before="0" w:after="0"/>
        <w:jc w:val="left"/>
        <w:rPr/>
      </w:pPr>
      <w:r>
        <w:rPr/>
        <w:t>dWx0Ij5Db3B5cmlnaHQgMjAyMSwgR2l0dGluZ3M8L3JkZjpsaT4gPC9yZGY6QWx0PiA8L2RjOnJpZ2</w:t>
      </w:r>
    </w:p>
    <w:p>
      <w:pPr>
        <w:pStyle w:val="PreformattedText"/>
        <w:bidi w:val="0"/>
        <w:spacing w:before="0" w:after="0"/>
        <w:jc w:val="left"/>
        <w:rPr/>
      </w:pPr>
      <w:r>
        <w:rPr/>
        <w:t>h0cz4gPGRjOmNyZWF0b3I+IDxyZGY6U2VxPiA8cmRmOmxpPkdpdHRpbmdzIFBob3RvZ3JhcGh5PC9y</w:t>
      </w:r>
    </w:p>
    <w:p>
      <w:pPr>
        <w:pStyle w:val="PreformattedText"/>
        <w:bidi w:val="0"/>
        <w:spacing w:before="0" w:after="0"/>
        <w:jc w:val="left"/>
        <w:rPr/>
      </w:pPr>
      <w:r>
        <w:rPr/>
        <w:t>ZGY6bGk+IDwvcmRmOlNlcT4gPC9kYzpjcmVhdG9yPiA8ZGM6ZGVzY3JpcHRpb24+IDxyZGY6QWx0Pi</w:t>
      </w:r>
    </w:p>
    <w:p>
      <w:pPr>
        <w:pStyle w:val="PreformattedText"/>
        <w:bidi w:val="0"/>
        <w:spacing w:before="0" w:after="0"/>
        <w:jc w:val="left"/>
        <w:rPr/>
      </w:pPr>
      <w:r>
        <w:rPr/>
        <w:t>A8cmRmOmxpIHhtbDpsYW5nPSJ4LWRlZmF1bHQiPkdpdHRpbmdzIEdsb2JhbCAtIE5FNzc2Nzc8L3Jk</w:t>
      </w:r>
    </w:p>
    <w:p>
      <w:pPr>
        <w:pStyle w:val="PreformattedText"/>
        <w:bidi w:val="0"/>
        <w:spacing w:before="0" w:after="0"/>
        <w:jc w:val="left"/>
        <w:rPr/>
      </w:pPr>
      <w:r>
        <w:rPr/>
        <w:t>ZjpsaT4gPC9yZGY6QWx0PiA8L2RjOmRlc2NyaXB0aW9uPiA8eG1wTU06SGlzdG9yeT4gPHJkZjpTZX</w:t>
      </w:r>
    </w:p>
    <w:p>
      <w:pPr>
        <w:pStyle w:val="PreformattedText"/>
        <w:bidi w:val="0"/>
        <w:spacing w:before="0" w:after="0"/>
        <w:jc w:val="left"/>
        <w:rPr/>
      </w:pPr>
      <w:r>
        <w:rPr/>
        <w:t>E+IDxyZGY6bGkgc3RFdnQ6YWN0aW9uPSJjcmVhdGVkIiBzdEV2dDppbnN0YW5jZUlEPSJ4bXAuaWlk</w:t>
      </w:r>
    </w:p>
    <w:p>
      <w:pPr>
        <w:pStyle w:val="PreformattedText"/>
        <w:bidi w:val="0"/>
        <w:spacing w:before="0" w:after="0"/>
        <w:jc w:val="left"/>
        <w:rPr/>
      </w:pPr>
      <w:r>
        <w:rPr/>
        <w:t>OjI0YTU5NDYxLWZiZDYtNDU2MS05N2UyLTlkZmVlMjM2MDkyMyIgc3RFdnQ6d2hlbj0iMjAyMS0wNS</w:t>
      </w:r>
    </w:p>
    <w:p>
      <w:pPr>
        <w:pStyle w:val="PreformattedText"/>
        <w:bidi w:val="0"/>
        <w:spacing w:before="0" w:after="0"/>
        <w:jc w:val="left"/>
        <w:rPr/>
      </w:pPr>
      <w:r>
        <w:rPr/>
        <w:t>0yMVQxMDoxMjo0NS0wNTowMCIgc3RFdnQ6c29mdHdhcmVBZ2VudD0iQWRvYmUgUGhvdG9zaG9wIDIx</w:t>
      </w:r>
    </w:p>
    <w:p>
      <w:pPr>
        <w:pStyle w:val="PreformattedText"/>
        <w:bidi w:val="0"/>
        <w:spacing w:before="0" w:after="0"/>
        <w:jc w:val="left"/>
        <w:rPr/>
      </w:pPr>
      <w:r>
        <w:rPr/>
        <w:t>LjIgKE1hY2ludG9zaCkiLz4gPHJkZjpsaSBzdEV2dDphY3Rpb249InNhdmVkIiBzdEV2dDppbnN0YW</w:t>
      </w:r>
    </w:p>
    <w:p>
      <w:pPr>
        <w:pStyle w:val="PreformattedText"/>
        <w:bidi w:val="0"/>
        <w:spacing w:before="0" w:after="0"/>
        <w:jc w:val="left"/>
        <w:rPr/>
      </w:pPr>
      <w:r>
        <w:rPr/>
        <w:t>5jZUlEPSJ4bXAuaWlkOmRjZWIzYjc4LThiMGMtNGJmNy1iNTYyLTkwYmI3ZjY3NmYyMSIgc3RFdnQ6</w:t>
      </w:r>
    </w:p>
    <w:p>
      <w:pPr>
        <w:pStyle w:val="PreformattedText"/>
        <w:bidi w:val="0"/>
        <w:spacing w:before="0" w:after="0"/>
        <w:jc w:val="left"/>
        <w:rPr/>
      </w:pPr>
      <w:r>
        <w:rPr/>
        <w:t>d2hlbj0iMjAyMS0wNS0yMVQxMDoyMDowOS0wNTowMCIgc3RFdnQ6c29mdHdhcmVBZ2VudD0iQWRvYm</w:t>
      </w:r>
    </w:p>
    <w:p>
      <w:pPr>
        <w:pStyle w:val="PreformattedText"/>
        <w:bidi w:val="0"/>
        <w:spacing w:before="0" w:after="0"/>
        <w:jc w:val="left"/>
        <w:rPr/>
      </w:pPr>
      <w:r>
        <w:rPr/>
        <w:t>UgUGhvdG9zaG9wIDIxLjIgKE1hY2ludG9zaCkiIHN0RXZ0OmNoYW5nZWQ9Ii8iLz4gPHJkZjpsaSBz</w:t>
      </w:r>
    </w:p>
    <w:p>
      <w:pPr>
        <w:pStyle w:val="PreformattedText"/>
        <w:bidi w:val="0"/>
        <w:spacing w:before="0" w:after="0"/>
        <w:jc w:val="left"/>
        <w:rPr/>
      </w:pPr>
      <w:r>
        <w:rPr/>
        <w:t>dEV2dDphY3Rpb249InNhdmVkIiBzdEV2dDppbnN0YW5jZUlEPSJ4bXAuaWlkOjhlYWMzOGQ0LTk0N2</w:t>
      </w:r>
    </w:p>
    <w:p>
      <w:pPr>
        <w:pStyle w:val="PreformattedText"/>
        <w:bidi w:val="0"/>
        <w:spacing w:before="0" w:after="0"/>
        <w:jc w:val="left"/>
        <w:rPr/>
      </w:pPr>
      <w:r>
        <w:rPr/>
        <w:t>UtNGFjNi05NTljLTZkNjRiOTU0YjE4NCIgc3RFdnQ6d2hlbj0iMjAyMS0wNS0yMVQxMzoyNzoyMy0w</w:t>
      </w:r>
    </w:p>
    <w:p>
      <w:pPr>
        <w:pStyle w:val="PreformattedText"/>
        <w:bidi w:val="0"/>
        <w:spacing w:before="0" w:after="0"/>
        <w:jc w:val="left"/>
        <w:rPr/>
      </w:pPr>
      <w:r>
        <w:rPr/>
        <w:t>NTowMCIgc3RFdnQ6c29mdHdhcmVBZ2VudD0iQWRvYmUgUGhvdG9zaG9wIDIxLjIgKE1hY2ludG9zaC</w:t>
      </w:r>
    </w:p>
    <w:p>
      <w:pPr>
        <w:pStyle w:val="PreformattedText"/>
        <w:bidi w:val="0"/>
        <w:spacing w:before="0" w:after="0"/>
        <w:jc w:val="left"/>
        <w:rPr/>
      </w:pPr>
      <w:r>
        <w:rPr/>
        <w:t>kiIHN0RXZ0OmNoYW5nZWQ9Ii8iLz4gPHJkZjpsaSBzdEV2dDphY3Rpb249ImNvbnZlcnRlZCIgc3RF</w:t>
      </w:r>
    </w:p>
    <w:p>
      <w:pPr>
        <w:pStyle w:val="PreformattedText"/>
        <w:bidi w:val="0"/>
        <w:spacing w:before="0" w:after="0"/>
        <w:jc w:val="left"/>
        <w:rPr/>
      </w:pPr>
      <w:r>
        <w:rPr/>
        <w:t>dnQ6cGFyYW1ldGVycz0iZnJvbSBhcHBsaWNhdGlvbi92bmQuYWRvYmUucGhvdG9zaG9wIHRvIGltYW</w:t>
      </w:r>
    </w:p>
    <w:p>
      <w:pPr>
        <w:pStyle w:val="PreformattedText"/>
        <w:bidi w:val="0"/>
        <w:spacing w:before="0" w:after="0"/>
        <w:jc w:val="left"/>
        <w:rPr/>
      </w:pPr>
      <w:r>
        <w:rPr/>
        <w:t>dlL2pwZWciLz4gPHJkZjpsaSBzdEV2dDphY3Rpb249InNhdmVkIiBzdEV2dDppbnN0YW5jZUlEPSJ4</w:t>
      </w:r>
    </w:p>
    <w:p>
      <w:pPr>
        <w:pStyle w:val="PreformattedText"/>
        <w:bidi w:val="0"/>
        <w:spacing w:before="0" w:after="0"/>
        <w:jc w:val="left"/>
        <w:rPr/>
      </w:pPr>
      <w:r>
        <w:rPr/>
        <w:t>bXAuaWlkOmUzYmMwMDMxLWFhNTktNGU4ZS1iZWRiLWQ0NzgxYWQ0NjlhMSIgc3RFdnQ6d2hlbj0iMj</w:t>
      </w:r>
    </w:p>
    <w:p>
      <w:pPr>
        <w:pStyle w:val="PreformattedText"/>
        <w:bidi w:val="0"/>
        <w:spacing w:before="0" w:after="0"/>
        <w:jc w:val="left"/>
        <w:rPr/>
      </w:pPr>
      <w:r>
        <w:rPr/>
        <w:t>AyMS0wNS0yMVQxMzoyNzoyMy0wNTowMCIgc3RFdnQ6c29mdHdhcmVBZ2VudD0iQWRvYmUgUGhvdG9z</w:t>
      </w:r>
    </w:p>
    <w:p>
      <w:pPr>
        <w:pStyle w:val="PreformattedText"/>
        <w:bidi w:val="0"/>
        <w:spacing w:before="0" w:after="0"/>
        <w:jc w:val="left"/>
        <w:rPr/>
      </w:pPr>
      <w:r>
        <w:rPr/>
        <w:t>aG9wIDIxLjIgKE1hY2ludG9zaCkiIHN0RXZ0OmNoYW5nZWQ9Ii8iLz4gPC9yZGY6U2VxPiA8L3htcE</w:t>
      </w:r>
    </w:p>
    <w:p>
      <w:pPr>
        <w:pStyle w:val="PreformattedText"/>
        <w:bidi w:val="0"/>
        <w:spacing w:before="0" w:after="0"/>
        <w:jc w:val="left"/>
        <w:rPr/>
      </w:pPr>
      <w:r>
        <w:rPr/>
        <w:t>1NOkhpc3Rvcnk+IDwvcmRmOkRlc2NyaXB0aW9uPiA8L3JkZjpSREY+IDwveDp4bXBtZXRhPi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Dw/eH</w:t>
      </w:r>
    </w:p>
    <w:p>
      <w:pPr>
        <w:pStyle w:val="PreformattedText"/>
        <w:bidi w:val="0"/>
        <w:spacing w:before="0" w:after="0"/>
        <w:jc w:val="left"/>
        <w:rPr/>
      </w:pPr>
      <w:r>
        <w:rPr/>
        <w:t>BhY2tldCBlbmQ9InciPz7/4gxYSUNDX1BST0ZJTEUAAQEAAAxITGlubwIQAABtbnRyUkdCIFhZWiAH</w:t>
      </w:r>
    </w:p>
    <w:p>
      <w:pPr>
        <w:pStyle w:val="PreformattedText"/>
        <w:bidi w:val="0"/>
        <w:spacing w:before="0" w:after="0"/>
        <w:jc w:val="left"/>
        <w:rPr/>
      </w:pPr>
      <w:r>
        <w:rPr/>
        <w:t>zgACAAkABgAxAABhY3NwTVNGVAAAAABJRUMgc1JHQgAAAAAAAAAAAAAAAQAA9tYAAQAAAADTLUhQIC</w:t>
      </w:r>
    </w:p>
    <w:p>
      <w:pPr>
        <w:pStyle w:val="PreformattedText"/>
        <w:bidi w:val="0"/>
        <w:spacing w:before="0" w:after="0"/>
        <w:jc w:val="left"/>
        <w:rPr/>
      </w:pPr>
      <w:r>
        <w:rPr/>
        <w:t>AAAAAAAAAAAAAAAAAAAAAAAAAAAAAAAAAAAAAAAAAAAAAAAAAAAAAAAAAAAAAAABFjcHJ0AAABUAAA</w:t>
      </w:r>
    </w:p>
    <w:p>
      <w:pPr>
        <w:pStyle w:val="PreformattedText"/>
        <w:bidi w:val="0"/>
        <w:spacing w:before="0" w:after="0"/>
        <w:jc w:val="left"/>
        <w:rPr/>
      </w:pPr>
      <w:r>
        <w:rPr/>
        <w:t>ADNkZXNjAAABhAAAAGx3dHB0AAAB8AAAABRia3B0AAACBAAAABRyWFlaAAACGAAAABRnWFlaAAACLA</w:t>
      </w:r>
    </w:p>
    <w:p>
      <w:pPr>
        <w:pStyle w:val="PreformattedText"/>
        <w:bidi w:val="0"/>
        <w:spacing w:before="0" w:after="0"/>
        <w:jc w:val="left"/>
        <w:rPr/>
      </w:pPr>
      <w:r>
        <w:rPr/>
        <w:t>AAABRiWFlaAAACQAAAABRkbW5kAAACVAAAAHBkbWRkAAACxAAAAIh2dWVkAAADTAAAAIZ2aWV3AAAD</w:t>
      </w:r>
    </w:p>
    <w:p>
      <w:pPr>
        <w:pStyle w:val="PreformattedText"/>
        <w:bidi w:val="0"/>
        <w:spacing w:before="0" w:after="0"/>
        <w:jc w:val="left"/>
        <w:rPr/>
      </w:pPr>
      <w:r>
        <w:rPr/>
        <w:t>1AAAACRsdW1pAAAD+AAAABRtZWFzAAAEDAAAACR0ZWNoAAAEMAAAAAxyVFJDAAAEPAAACAxnVFJDAA</w:t>
      </w:r>
    </w:p>
    <w:p>
      <w:pPr>
        <w:pStyle w:val="PreformattedText"/>
        <w:bidi w:val="0"/>
        <w:spacing w:before="0" w:after="0"/>
        <w:jc w:val="left"/>
        <w:rPr/>
      </w:pPr>
      <w:r>
        <w:rPr/>
        <w:t>AEPAAACAxiVFJDAAAEPAAACAx0ZXh0AAAAAENvcHlyaWdodCAoYykgMTk5OCBIZXdsZXR0LVBhY2th</w:t>
      </w:r>
    </w:p>
    <w:p>
      <w:pPr>
        <w:pStyle w:val="PreformattedText"/>
        <w:bidi w:val="0"/>
        <w:spacing w:before="0" w:after="0"/>
        <w:jc w:val="left"/>
        <w:rPr/>
      </w:pPr>
      <w:r>
        <w:rPr/>
        <w:t>cmQgQ29tcGFueQAAZGVzYwAAAAAAAAASc1JHQiBJRUM2MTk2Ni0yLjEAAAAAAAAAAAAAABJzUkdCIE</w:t>
      </w:r>
    </w:p>
    <w:p>
      <w:pPr>
        <w:pStyle w:val="PreformattedText"/>
        <w:bidi w:val="0"/>
        <w:spacing w:before="0" w:after="0"/>
        <w:jc w:val="left"/>
        <w:rPr/>
      </w:pPr>
      <w:r>
        <w:rPr/>
        <w:t>lFQzYxOTY2LTIuMQAAAAAAAAAAAAAAAAAAAAAAAAAAAAAAAAAAAAAAAAAAAAAAAAAAAAAAAAAAAAAA</w:t>
      </w:r>
    </w:p>
    <w:p>
      <w:pPr>
        <w:pStyle w:val="PreformattedText"/>
        <w:bidi w:val="0"/>
        <w:spacing w:before="0" w:after="0"/>
        <w:jc w:val="left"/>
        <w:rPr/>
      </w:pPr>
      <w:r>
        <w:rPr/>
        <w:t>AAAAWFlaIAAAAAAAAPNRAAEAAAABFsxYWVogAAAAAAAAAAAAAAAAAAAAAFhZWiAAAAAAAABvogAAOP</w:t>
      </w:r>
    </w:p>
    <w:p>
      <w:pPr>
        <w:pStyle w:val="PreformattedText"/>
        <w:bidi w:val="0"/>
        <w:spacing w:before="0" w:after="0"/>
        <w:jc w:val="left"/>
        <w:rPr/>
      </w:pPr>
      <w:r>
        <w:rPr/>
        <w:t>UAAAOQWFlaIAAAAAAAAGKZAAC3hQAAGNpYWVogAAAAAAAAJKAAAA+EAAC2z2Rlc2MAAAAAAAAAFklF</w:t>
      </w:r>
    </w:p>
    <w:p>
      <w:pPr>
        <w:pStyle w:val="PreformattedText"/>
        <w:bidi w:val="0"/>
        <w:spacing w:before="0" w:after="0"/>
        <w:jc w:val="left"/>
        <w:rPr/>
      </w:pPr>
      <w:r>
        <w:rPr/>
        <w:t>QyBodHRwOi8vd3d3LmllYy5jaAAAAAAAAAAAAAAAFklFQyBodHRwOi8vd3d3LmllYy5jaAAAAAAAAA</w:t>
      </w:r>
    </w:p>
    <w:p>
      <w:pPr>
        <w:pStyle w:val="PreformattedText"/>
        <w:bidi w:val="0"/>
        <w:spacing w:before="0" w:after="0"/>
        <w:jc w:val="left"/>
        <w:rPr/>
      </w:pPr>
      <w:r>
        <w:rPr/>
        <w:t>AAAAAAAAAAAAAAAAAAAAAAAAAAAAAAAAAAAAAAAAAAAAAAAAAAAABkZXNjAAAAAAAAAC5JRUMgNjE5</w:t>
      </w:r>
    </w:p>
    <w:p>
      <w:pPr>
        <w:pStyle w:val="PreformattedText"/>
        <w:bidi w:val="0"/>
        <w:spacing w:before="0" w:after="0"/>
        <w:jc w:val="left"/>
        <w:rPr/>
      </w:pPr>
      <w:r>
        <w:rPr/>
        <w:t>NjYtMi4xIERlZmF1bHQgUkdCIGNvbG91ciBzcGFjZSAtIHNSR0IAAAAAAAAAAAAAAC5JRUMgNjE5Nj</w:t>
      </w:r>
    </w:p>
    <w:p>
      <w:pPr>
        <w:pStyle w:val="PreformattedText"/>
        <w:bidi w:val="0"/>
        <w:spacing w:before="0" w:after="0"/>
        <w:jc w:val="left"/>
        <w:rPr/>
      </w:pPr>
      <w:r>
        <w:rPr/>
        <w:t>YtMi4xIERlZmF1bHQgUkdCIGNvbG91ciBzcGFjZSAtIHNSR0IAAAAAAAAAAAAAAAAAAAAAAAAAAAAA</w:t>
      </w:r>
    </w:p>
    <w:p>
      <w:pPr>
        <w:pStyle w:val="PreformattedText"/>
        <w:bidi w:val="0"/>
        <w:spacing w:before="0" w:after="0"/>
        <w:jc w:val="left"/>
        <w:rPr/>
      </w:pPr>
      <w:r>
        <w:rPr/>
        <w:t>ZGVzYwAAAAAAAAAsUmVmZXJlbmNlIFZpZXdpbmcgQ29uZGl0aW9uIGluIElFQzYxOTY2LTIuMQAAAA</w:t>
      </w:r>
    </w:p>
    <w:p>
      <w:pPr>
        <w:pStyle w:val="PreformattedText"/>
        <w:bidi w:val="0"/>
        <w:spacing w:before="0" w:after="0"/>
        <w:jc w:val="left"/>
        <w:rPr/>
      </w:pPr>
      <w:r>
        <w:rPr/>
        <w:t>AAAAAAAAAALFJlZmVyZW5jZSBWaWV3aW5nIENvbmRpdGlvbiBpbiBJRUM2MTk2Ni0yLjEAAAAAAAAA</w:t>
      </w:r>
    </w:p>
    <w:p>
      <w:pPr>
        <w:pStyle w:val="PreformattedText"/>
        <w:bidi w:val="0"/>
        <w:spacing w:before="0" w:after="0"/>
        <w:jc w:val="left"/>
        <w:rPr/>
      </w:pPr>
      <w:r>
        <w:rPr/>
        <w:t>AAAAAAAAAAAAAAAAAAAAAAAAAHZpZXcAAAAAABOk/gAUXy4AEM8UAAPtzAAEEwsAA1yeAAAAAVhZWi</w:t>
      </w:r>
    </w:p>
    <w:p>
      <w:pPr>
        <w:pStyle w:val="PreformattedText"/>
        <w:bidi w:val="0"/>
        <w:spacing w:before="0" w:after="0"/>
        <w:jc w:val="left"/>
        <w:rPr/>
      </w:pPr>
      <w:r>
        <w:rPr/>
        <w:t>AAAAAAAEwJVgBQAAAAVx/nbWVhcwAAAAAAAAABAAAAAAAAAAAAAAAAAAAAAAAAAo8AAAACc2lnIAAA</w:t>
      </w:r>
    </w:p>
    <w:p>
      <w:pPr>
        <w:pStyle w:val="PreformattedText"/>
        <w:bidi w:val="0"/>
        <w:spacing w:before="0" w:after="0"/>
        <w:jc w:val="left"/>
        <w:rPr/>
      </w:pPr>
      <w:r>
        <w:rPr/>
        <w:t>AABDUlQgY3VydgAAAAAAAAQAAAAABQAKAA8AFAAZAB4AIwAoAC0AMgA3ADsAQABFAEoATwBUAFkAXg</w:t>
      </w:r>
    </w:p>
    <w:p>
      <w:pPr>
        <w:pStyle w:val="PreformattedText"/>
        <w:bidi w:val="0"/>
        <w:spacing w:before="0" w:after="0"/>
        <w:jc w:val="left"/>
        <w:rPr/>
      </w:pPr>
      <w:r>
        <w:rPr/>
        <w:t>BjAGgAbQByAHcAfACBAIYAiwCQAJUAmgCfAKQAqQCuALIAtwC8AMEAxgDLANAA1QDbAOAA5QDrAPAA</w:t>
      </w:r>
    </w:p>
    <w:p>
      <w:pPr>
        <w:pStyle w:val="PreformattedText"/>
        <w:bidi w:val="0"/>
        <w:spacing w:before="0" w:after="0"/>
        <w:jc w:val="left"/>
        <w:rPr/>
      </w:pPr>
      <w:r>
        <w:rPr/>
        <w:t>9gD7AQEBBwENARMBGQEfASUBKwEyATgBPgFFAUwBUgFZAWABZwFuAXUBfAGDAYsBkgGaAaEBqQGxAb</w:t>
      </w:r>
    </w:p>
    <w:p>
      <w:pPr>
        <w:pStyle w:val="PreformattedText"/>
        <w:bidi w:val="0"/>
        <w:spacing w:before="0" w:after="0"/>
        <w:jc w:val="left"/>
        <w:rPr/>
      </w:pPr>
      <w:r>
        <w:rPr/>
        <w:t>kBwQHJAdEB2QHhAekB8gH6AgMCDAIUAh0CJgIvAjgCQQJLAlQCXQJnAnECegKEAo4CmAKiAqwCtgLB</w:t>
      </w:r>
    </w:p>
    <w:p>
      <w:pPr>
        <w:pStyle w:val="PreformattedText"/>
        <w:bidi w:val="0"/>
        <w:spacing w:before="0" w:after="0"/>
        <w:jc w:val="left"/>
        <w:rPr/>
      </w:pPr>
      <w:r>
        <w:rPr/>
        <w:t>AssC1QLgAusC9QMAAwsDFgMhAy0DOANDA08DWgNmA3IDfgOKA5YDogOuA7oDxwPTA+AD7AP5BAYEEw</w:t>
      </w:r>
    </w:p>
    <w:p>
      <w:pPr>
        <w:pStyle w:val="PreformattedText"/>
        <w:bidi w:val="0"/>
        <w:spacing w:before="0" w:after="0"/>
        <w:jc w:val="left"/>
        <w:rPr/>
      </w:pPr>
      <w:r>
        <w:rPr/>
        <w:t>QgBC0EOwRIBFUEYwRxBH4EjASaBKgEtgTEBNME4QTwBP4FDQUcBSsFOgVJBVgFZwV3BYYFlgWmBbUF</w:t>
      </w:r>
    </w:p>
    <w:p>
      <w:pPr>
        <w:pStyle w:val="PreformattedText"/>
        <w:bidi w:val="0"/>
        <w:spacing w:before="0" w:after="0"/>
        <w:jc w:val="left"/>
        <w:rPr/>
      </w:pPr>
      <w:r>
        <w:rPr/>
        <w:t>xQXVBeUF9gYGBhYGJwY3BkgGWQZqBnsGjAadBq8GwAbRBuMG9QcHBxkHKwc9B08HYQd0B4YHmQesB7</w:t>
      </w:r>
    </w:p>
    <w:p>
      <w:pPr>
        <w:pStyle w:val="PreformattedText"/>
        <w:bidi w:val="0"/>
        <w:spacing w:before="0" w:after="0"/>
        <w:jc w:val="left"/>
        <w:rPr/>
      </w:pPr>
      <w:r>
        <w:rPr/>
        <w:t>8H0gflB/gICwgfCDIIRghaCG4IggiWCKoIvgjSCOcI+wkQCSUJOglPCWQJeQmPCaQJugnPCeUJ+woR</w:t>
      </w:r>
    </w:p>
    <w:p>
      <w:pPr>
        <w:pStyle w:val="PreformattedText"/>
        <w:bidi w:val="0"/>
        <w:spacing w:before="0" w:after="0"/>
        <w:jc w:val="left"/>
        <w:rPr/>
      </w:pPr>
      <w:r>
        <w:rPr/>
        <w:t>CicKPQpUCmoKgQqYCq4KxQrcCvMLCwsiCzkLUQtpC4ALmAuwC8gL4Qv5DBIMKgxDDFwMdQyODKcMwA</w:t>
      </w:r>
    </w:p>
    <w:p>
      <w:pPr>
        <w:pStyle w:val="PreformattedText"/>
        <w:bidi w:val="0"/>
        <w:spacing w:before="0" w:after="0"/>
        <w:jc w:val="left"/>
        <w:rPr/>
      </w:pPr>
      <w:r>
        <w:rPr/>
        <w:t>zZDPMNDQ0mDUANWg10DY4NqQ3DDd4N+A4TDi4OSQ5kDn8Omw62DtIO7g8JDyUPQQ9eD3oPlg+zD88P</w:t>
      </w:r>
    </w:p>
    <w:p>
      <w:pPr>
        <w:pStyle w:val="PreformattedText"/>
        <w:bidi w:val="0"/>
        <w:spacing w:before="0" w:after="0"/>
        <w:jc w:val="left"/>
        <w:rPr/>
      </w:pPr>
      <w:r>
        <w:rPr/>
        <w:t>7BAJECYQQxBhEH4QmxC5ENcQ9RETETERTxFtEYwRqhHJEegSBxImEkUSZBKEEqMSwxLjEwMTIxNDE2</w:t>
      </w:r>
    </w:p>
    <w:p>
      <w:pPr>
        <w:pStyle w:val="PreformattedText"/>
        <w:bidi w:val="0"/>
        <w:spacing w:before="0" w:after="0"/>
        <w:jc w:val="left"/>
        <w:rPr/>
      </w:pPr>
      <w:r>
        <w:rPr/>
        <w:t>MTgxOkE8UT5RQGFCcUSRRqFIsUrRTOFPAVEhU0FVYVeBWbFb0V4BYDFiYWSRZsFo8WshbWFvoXHRdB</w:t>
      </w:r>
    </w:p>
    <w:p>
      <w:pPr>
        <w:pStyle w:val="PreformattedText"/>
        <w:bidi w:val="0"/>
        <w:spacing w:before="0" w:after="0"/>
        <w:jc w:val="left"/>
        <w:rPr/>
      </w:pPr>
      <w:r>
        <w:rPr/>
        <w:t>F2UXiReuF9IX9xgbGEAYZRiKGK8Y1Rj6GSAZRRlrGZEZtxndGgQaKhpRGncanhrFGuwbFBs7G2Mbih</w:t>
      </w:r>
    </w:p>
    <w:p>
      <w:pPr>
        <w:pStyle w:val="PreformattedText"/>
        <w:bidi w:val="0"/>
        <w:spacing w:before="0" w:after="0"/>
        <w:jc w:val="left"/>
        <w:rPr/>
      </w:pPr>
      <w:r>
        <w:rPr/>
        <w:t>uyG9ocAhwqHFIcexyjHMwc9R0eHUcdcB2ZHcMd7B4WHkAeah6UHr4e6R8THz4faR+UH78f6iAVIEEg</w:t>
      </w:r>
    </w:p>
    <w:p>
      <w:pPr>
        <w:pStyle w:val="PreformattedText"/>
        <w:bidi w:val="0"/>
        <w:spacing w:before="0" w:after="0"/>
        <w:jc w:val="left"/>
        <w:rPr/>
      </w:pPr>
      <w:r>
        <w:rPr/>
        <w:t>bCCYIMQg8CEcIUghdSGhIc4h+yInIlUigiKvIt0jCiM4I2YjlCPCI/AkHyRNJHwkqyTaJQklOCVoJZ</w:t>
      </w:r>
    </w:p>
    <w:p>
      <w:pPr>
        <w:pStyle w:val="PreformattedText"/>
        <w:bidi w:val="0"/>
        <w:spacing w:before="0" w:after="0"/>
        <w:jc w:val="left"/>
        <w:rPr/>
      </w:pPr>
      <w:r>
        <w:rPr/>
        <w:t>clxyX3JicmVyaHJrcm6CcYJ0kneierJ9woDSg/KHEooijUKQYpOClrKZ0p0CoCKjUqaCqbKs8rAis2</w:t>
      </w:r>
    </w:p>
    <w:p>
      <w:pPr>
        <w:pStyle w:val="PreformattedText"/>
        <w:bidi w:val="0"/>
        <w:spacing w:before="0" w:after="0"/>
        <w:jc w:val="left"/>
        <w:rPr/>
      </w:pPr>
      <w:r>
        <w:rPr/>
        <w:t>K2krnSvRLAUsOSxuLKIs1y0MLUEtdi2rLeEuFi5MLoIuty7uLyQvWi+RL8cv/jA1MGwwpDDbMRIxSj</w:t>
      </w:r>
    </w:p>
    <w:p>
      <w:pPr>
        <w:pStyle w:val="PreformattedText"/>
        <w:bidi w:val="0"/>
        <w:spacing w:before="0" w:after="0"/>
        <w:jc w:val="left"/>
        <w:rPr/>
      </w:pPr>
      <w:r>
        <w:rPr/>
        <w:t>GCMbox8jIqMmMymzLUMw0zRjN/M7gz8TQrNGU0njTYNRM1TTWHNcI1/TY3NnI2rjbpNyQ3YDecN9c4</w:t>
      </w:r>
    </w:p>
    <w:p>
      <w:pPr>
        <w:pStyle w:val="PreformattedText"/>
        <w:bidi w:val="0"/>
        <w:spacing w:before="0" w:after="0"/>
        <w:jc w:val="left"/>
        <w:rPr/>
      </w:pPr>
      <w:r>
        <w:rPr/>
        <w:t>FDhQOIw4yDkFOUI5fzm8Ofk6Njp0OrI67zstO2s7qjvoPCc8ZTykPOM9Ij1hPaE94D4gPmA+oD7gPy</w:t>
      </w:r>
    </w:p>
    <w:p>
      <w:pPr>
        <w:pStyle w:val="PreformattedText"/>
        <w:bidi w:val="0"/>
        <w:spacing w:before="0" w:after="0"/>
        <w:jc w:val="left"/>
        <w:rPr/>
      </w:pPr>
      <w:r>
        <w:rPr/>
        <w:t>E/YT+iP+JAI0BkQKZA50EpQWpBrEHuQjBCckK1QvdDOkN9Q8BEA0RHRIpEzkUSRVVFmkXeRiJGZ0ar</w:t>
      </w:r>
    </w:p>
    <w:p>
      <w:pPr>
        <w:pStyle w:val="PreformattedText"/>
        <w:bidi w:val="0"/>
        <w:spacing w:before="0" w:after="0"/>
        <w:jc w:val="left"/>
        <w:rPr/>
      </w:pPr>
      <w:r>
        <w:rPr/>
        <w:t>RvBHNUd7R8BIBUhLSJFI10kdSWNJqUnwSjdKfUrESwxLU0uaS+JMKkxyTLpNAk1KTZNN3E4lTm5Ot0</w:t>
      </w:r>
    </w:p>
    <w:p>
      <w:pPr>
        <w:pStyle w:val="PreformattedText"/>
        <w:bidi w:val="0"/>
        <w:spacing w:before="0" w:after="0"/>
        <w:jc w:val="left"/>
        <w:rPr/>
      </w:pPr>
      <w:r>
        <w:rPr/>
        <w:t>8AT0lPk0/dUCdQcVC7UQZRUFGbUeZSMVJ8UsdTE1NfU6pT9lRCVI9U21UoVXVVwlYPVlxWqVb3V0RX</w:t>
      </w:r>
    </w:p>
    <w:p>
      <w:pPr>
        <w:pStyle w:val="PreformattedText"/>
        <w:bidi w:val="0"/>
        <w:spacing w:before="0" w:after="0"/>
        <w:jc w:val="left"/>
        <w:rPr/>
      </w:pPr>
      <w:r>
        <w:rPr/>
        <w:t>klfgWC9YfVjLWRpZaVm4WgdaVlqmWvVbRVuVW+VcNVyGXNZdJ114XcleGl5sXr1fD19hX7NgBWBXYK</w:t>
      </w:r>
    </w:p>
    <w:p>
      <w:pPr>
        <w:pStyle w:val="PreformattedText"/>
        <w:bidi w:val="0"/>
        <w:spacing w:before="0" w:after="0"/>
        <w:jc w:val="left"/>
        <w:rPr/>
      </w:pPr>
      <w:r>
        <w:rPr/>
        <w:t>pg/GFPYaJh9WJJYpxi8GNDY5dj62RAZJRk6WU9ZZJl52Y9ZpJm6Gc9Z5Nn6Wg/aJZo7GlDaZpp8WpI</w:t>
      </w:r>
    </w:p>
    <w:p>
      <w:pPr>
        <w:pStyle w:val="PreformattedText"/>
        <w:bidi w:val="0"/>
        <w:spacing w:before="0" w:after="0"/>
        <w:jc w:val="left"/>
        <w:rPr/>
      </w:pPr>
      <w:r>
        <w:rPr/>
        <w:t>ap9q92tPa6dr/2xXbK9tCG1gbbluEm5rbsRvHm94b9FwK3CGcOBxOnGVcfByS3KmcwFzXXO4dBR0cH</w:t>
      </w:r>
    </w:p>
    <w:p>
      <w:pPr>
        <w:pStyle w:val="PreformattedText"/>
        <w:bidi w:val="0"/>
        <w:spacing w:before="0" w:after="0"/>
        <w:jc w:val="left"/>
        <w:rPr/>
      </w:pPr>
      <w:r>
        <w:rPr/>
        <w:t>TMdSh1hXXhdj52m3b4d1Z3s3gReG54zHkqeYl553pGeqV7BHtje8J8IXyBfOF9QX2hfgF+Yn7CfyN/</w:t>
      </w:r>
    </w:p>
    <w:p>
      <w:pPr>
        <w:pStyle w:val="PreformattedText"/>
        <w:bidi w:val="0"/>
        <w:spacing w:before="0" w:after="0"/>
        <w:jc w:val="left"/>
        <w:rPr/>
      </w:pPr>
      <w:r>
        <w:rPr/>
        <w:t>hH/lgEeAqIEKgWuBzYIwgpKC9INXg7qEHYSAhOOFR4Wrhg6GcobXhzuHn4gEiGmIzokziZmJ/opkis</w:t>
      </w:r>
    </w:p>
    <w:p>
      <w:pPr>
        <w:pStyle w:val="PreformattedText"/>
        <w:bidi w:val="0"/>
        <w:spacing w:before="0" w:after="0"/>
        <w:jc w:val="left"/>
        <w:rPr/>
      </w:pPr>
      <w:r>
        <w:rPr/>
        <w:t>qLMIuWi/yMY4zKjTGNmI3/jmaOzo82j56QBpBukNaRP5GokhGSepLjk02TtpQglIqU9JVflcmWNJaf</w:t>
      </w:r>
    </w:p>
    <w:p>
      <w:pPr>
        <w:pStyle w:val="PreformattedText"/>
        <w:bidi w:val="0"/>
        <w:spacing w:before="0" w:after="0"/>
        <w:jc w:val="left"/>
        <w:rPr/>
      </w:pPr>
      <w:r>
        <w:rPr/>
        <w:t>lwqXdZfgmEyYuJkkmZCZ/JpomtWbQpuvnByciZz3nWSd0p5Anq6fHZ+Ln/qgaaDYoUehtqImopajBq</w:t>
      </w:r>
    </w:p>
    <w:p>
      <w:pPr>
        <w:pStyle w:val="PreformattedText"/>
        <w:bidi w:val="0"/>
        <w:spacing w:before="0" w:after="0"/>
        <w:jc w:val="left"/>
        <w:rPr/>
      </w:pPr>
      <w:r>
        <w:rPr/>
        <w:t>N2o+akVqTHpTilqaYapoum/adup+CoUqjEqTepqaocqo+rAqt1q+msXKzQrUStuK4trqGvFq+LsACw</w:t>
      </w:r>
    </w:p>
    <w:p>
      <w:pPr>
        <w:pStyle w:val="PreformattedText"/>
        <w:bidi w:val="0"/>
        <w:spacing w:before="0" w:after="0"/>
        <w:jc w:val="left"/>
        <w:rPr/>
      </w:pPr>
      <w:r>
        <w:rPr/>
        <w:t>dbDqsWCx1rJLssKzOLOutCW0nLUTtYq2AbZ5tvC3aLfguFm40blKucK6O7q1uy67p7whvJu9Fb2Pvg</w:t>
      </w:r>
    </w:p>
    <w:p>
      <w:pPr>
        <w:pStyle w:val="PreformattedText"/>
        <w:bidi w:val="0"/>
        <w:spacing w:before="0" w:after="0"/>
        <w:jc w:val="left"/>
        <w:rPr/>
      </w:pPr>
      <w:r>
        <w:rPr/>
        <w:t>q+hL7/v3q/9cBwwOzBZ8Hjwl/C28NYw9TEUcTOxUvFyMZGxsPHQce/yD3IvMk6ybnKOMq3yzbLtsw1</w:t>
      </w:r>
    </w:p>
    <w:p>
      <w:pPr>
        <w:pStyle w:val="PreformattedText"/>
        <w:bidi w:val="0"/>
        <w:spacing w:before="0" w:after="0"/>
        <w:jc w:val="left"/>
        <w:rPr/>
      </w:pPr>
      <w:r>
        <w:rPr/>
        <w:t>zLXNNc21zjbOts83z7jQOdC60TzRvtI/0sHTRNPG1EnUy9VO1dHWVdbY11zX4Nhk2OjZbNnx2nba+9</w:t>
      </w:r>
    </w:p>
    <w:p>
      <w:pPr>
        <w:pStyle w:val="PreformattedText"/>
        <w:bidi w:val="0"/>
        <w:spacing w:before="0" w:after="0"/>
        <w:jc w:val="left"/>
        <w:rPr/>
      </w:pPr>
      <w:r>
        <w:rPr/>
        <w:t>uA3AXcit0Q3ZbeHN6i3ynfr+A24L3hROHM4lPi2+Nj4+vkc+T85YTmDeaW5x/nqegy6LzpRunQ6lvq</w:t>
      </w:r>
    </w:p>
    <w:p>
      <w:pPr>
        <w:pStyle w:val="PreformattedText"/>
        <w:bidi w:val="0"/>
        <w:spacing w:before="0" w:after="0"/>
        <w:jc w:val="left"/>
        <w:rPr/>
      </w:pPr>
      <w:r>
        <w:rPr/>
        <w:t>5etw6/vshu0R7ZzuKO6070DvzPBY8OXxcvH/8ozzGfOn9DT0wvVQ9d72bfb794r4Gfio+Tj5x/pX+u</w:t>
      </w:r>
    </w:p>
    <w:p>
      <w:pPr>
        <w:pStyle w:val="PreformattedText"/>
        <w:bidi w:val="0"/>
        <w:spacing w:before="0" w:after="0"/>
        <w:jc w:val="left"/>
        <w:rPr/>
      </w:pPr>
      <w:r>
        <w:rPr/>
        <w:t>f7d/wH/Jj9Kf26/kv+3P9t////7gAOQWRvYmUAZEAAAAAB/9sAhAABAQEBAQEBAQEBAQEBAQEBAQEB</w:t>
      </w:r>
    </w:p>
    <w:p>
      <w:pPr>
        <w:pStyle w:val="PreformattedText"/>
        <w:bidi w:val="0"/>
        <w:spacing w:before="0" w:after="0"/>
        <w:jc w:val="left"/>
        <w:rPr/>
      </w:pPr>
      <w:r>
        <w:rPr/>
        <w:t>AQEBAQEBAQEBAQEBAQEBAQEBAQEBAQEBAgICAgICAgICAgIDAwMDAwMDAwMDAQEBAQEBAQEBAQECAg</w:t>
      </w:r>
    </w:p>
    <w:p>
      <w:pPr>
        <w:pStyle w:val="PreformattedText"/>
        <w:bidi w:val="0"/>
        <w:spacing w:before="0" w:after="0"/>
        <w:jc w:val="left"/>
        <w:rPr/>
      </w:pPr>
      <w:r>
        <w:rPr/>
        <w:t>ECAgMDAwMDAwMDAwMDAwMDAwMDAwMDAwMDAwMDAwMDAwMDAwMDAwMDAwMDAwMDAwMDAwP/wAARCATw</w:t>
      </w:r>
    </w:p>
    <w:p>
      <w:pPr>
        <w:pStyle w:val="PreformattedText"/>
        <w:bidi w:val="0"/>
        <w:spacing w:before="0" w:after="0"/>
        <w:jc w:val="left"/>
        <w:rPr/>
      </w:pPr>
      <w:r>
        <w:rPr/>
        <w:t>BPADAREAAhEBAxEB/90ABACe/8QBogAAAAYCAwEAAAAAAAAAAAAABwgGBQQJAwoCAQALAQAABgMBAQ</w:t>
      </w:r>
    </w:p>
    <w:p>
      <w:pPr>
        <w:pStyle w:val="PreformattedText"/>
        <w:bidi w:val="0"/>
        <w:spacing w:before="0" w:after="0"/>
        <w:jc w:val="left"/>
        <w:rPr/>
      </w:pPr>
      <w:r>
        <w:rPr/>
        <w:t>EAAAAAAAAAAAAGBQQDBwIIAQkACgsQAAIBAwQBAwMCAwMDAgYJdQECAwQRBRIGIQcTIgAIMRRBMiMV</w:t>
      </w:r>
    </w:p>
    <w:p>
      <w:pPr>
        <w:pStyle w:val="PreformattedText"/>
        <w:bidi w:val="0"/>
        <w:spacing w:before="0" w:after="0"/>
        <w:jc w:val="left"/>
        <w:rPr/>
      </w:pPr>
      <w:r>
        <w:rPr/>
        <w:t>CVFCFmEkMxdScYEYYpElQ6Gx8CY0cgoZwdE1J+FTNoLxkqJEVHNFRjdHYyhVVlcassLS4vJkg3SThG</w:t>
      </w:r>
    </w:p>
    <w:p>
      <w:pPr>
        <w:pStyle w:val="PreformattedText"/>
        <w:bidi w:val="0"/>
        <w:spacing w:before="0" w:after="0"/>
        <w:jc w:val="left"/>
        <w:rPr/>
      </w:pPr>
      <w:r>
        <w:rPr/>
        <w:t>Wjs8PT4yk4ZvN1Kjk6SElKWFlaZ2hpanZ3eHl6hYaHiImKlJWWl5iZmqSlpqeoqaq0tba3uLm6xMXG</w:t>
      </w:r>
    </w:p>
    <w:p>
      <w:pPr>
        <w:pStyle w:val="PreformattedText"/>
        <w:bidi w:val="0"/>
        <w:spacing w:before="0" w:after="0"/>
        <w:jc w:val="left"/>
        <w:rPr/>
      </w:pPr>
      <w:r>
        <w:rPr/>
        <w:t>x8jJytTV1tfY2drk5ebn6Onq9PX29/j5+hEAAgEDAgQEAwUEBAQGBgVtAQIDEQQhEgUxBgAiE0FRBz</w:t>
      </w:r>
    </w:p>
    <w:p>
      <w:pPr>
        <w:pStyle w:val="PreformattedText"/>
        <w:bidi w:val="0"/>
        <w:spacing w:before="0" w:after="0"/>
        <w:jc w:val="left"/>
        <w:rPr/>
      </w:pPr>
      <w:r>
        <w:rPr/>
        <w:t>JhFHEIQoEjkRVSoWIWMwmxJMHRQ3LwF+GCNCWSUxhjRPGisiY1GVQ2RWQnCnODk0Z0wtLi8lVldVY3</w:t>
      </w:r>
    </w:p>
    <w:p>
      <w:pPr>
        <w:pStyle w:val="PreformattedText"/>
        <w:bidi w:val="0"/>
        <w:spacing w:before="0" w:after="0"/>
        <w:jc w:val="left"/>
        <w:rPr/>
      </w:pPr>
      <w:r>
        <w:rPr/>
        <w:t>hIWjs8PT4/MpGpSktMTU5PSVpbXF1eX1KEdXZjh2hpamtsbW5vZnd4eXp7fH1+f3SFhoeIiYqLjI2O</w:t>
      </w:r>
    </w:p>
    <w:p>
      <w:pPr>
        <w:pStyle w:val="PreformattedText"/>
        <w:bidi w:val="0"/>
        <w:spacing w:before="0" w:after="0"/>
        <w:jc w:val="left"/>
        <w:rPr/>
      </w:pPr>
      <w:r>
        <w:rPr/>
        <w:t>j4OUlZaXmJmam5ydnp+So6SlpqeoqaqrrK2ur6/9oADAMBAAIRAxEAPwCzWGnJC/Qj6WtZV5B4H9CR</w:t>
      </w:r>
    </w:p>
    <w:p>
      <w:pPr>
        <w:pStyle w:val="PreformattedText"/>
        <w:bidi w:val="0"/>
        <w:spacing w:before="0" w:after="0"/>
        <w:jc w:val="left"/>
        <w:rPr/>
      </w:pPr>
      <w:r>
        <w:rPr/>
        <w:t>/h/vPt+lPLHRXqx04pR3B9JsT/Qm1+Sfrzf6e7aPl1XX5g9ZlogALgj8X+o/x+vI/pf3ooevCQeXXP</w:t>
      </w:r>
    </w:p>
    <w:p>
      <w:pPr>
        <w:pStyle w:val="PreformattedText"/>
        <w:bidi w:val="0"/>
        <w:spacing w:before="0" w:after="0"/>
        <w:jc w:val="left"/>
        <w:rPr/>
      </w:pPr>
      <w:r>
        <w:rPr/>
        <w:t>7AXuABzwPpweTwbkXP+3960H062XHXMY8H6ixFxb6X/wBiDpvx+Pp714Z9OthwPPPXv4aPoQTcH63A</w:t>
      </w:r>
    </w:p>
    <w:p>
      <w:pPr>
        <w:pStyle w:val="PreformattedText"/>
        <w:bidi w:val="0"/>
        <w:spacing w:before="0" w:after="0"/>
        <w:jc w:val="left"/>
        <w:rPr/>
      </w:pPr>
      <w:r>
        <w:rPr/>
        <w:t>4H14IOkH8e96D6db1j167OMFvoP6gLcWsLXJJsbE+9aDnr2sdRpccfwq/QG5Gk8/UA2H04Pv2n163q</w:t>
      </w:r>
    </w:p>
    <w:p>
      <w:pPr>
        <w:pStyle w:val="PreformattedText"/>
        <w:bidi w:val="0"/>
        <w:spacing w:before="0" w:after="0"/>
        <w:jc w:val="left"/>
        <w:rPr/>
      </w:pPr>
      <w:r>
        <w:rPr/>
        <w:t>zSvUCSiub2AubHm3At+fryfetPW9VTg9RjR2/sj+h+psbgWP4vY+/UqPl16vUCqg0qdQa1yLC9/wDX</w:t>
      </w:r>
    </w:p>
    <w:p>
      <w:pPr>
        <w:pStyle w:val="PreformattedText"/>
        <w:bidi w:val="0"/>
        <w:spacing w:before="0" w:after="0"/>
        <w:jc w:val="left"/>
        <w:rPr/>
      </w:pPr>
      <w:r>
        <w:rPr/>
        <w:t>tYkXPvRHVqkDpikp254udRuoFha3At9A3+8+/aadVB6gvEeSASSbc2sb3Gk2v6G5P+HutOrg1zXqOV</w:t>
      </w:r>
    </w:p>
    <w:p>
      <w:pPr>
        <w:pStyle w:val="PreformattedText"/>
        <w:bidi w:val="0"/>
        <w:spacing w:before="0" w:after="0"/>
        <w:jc w:val="left"/>
        <w:rPr/>
      </w:pPr>
      <w:r>
        <w:rPr/>
        <w:t>Nr8g/0H1UfQFv7Qv8A1/pb3qnV8deAP0PHAJJuxFgLHj1f4n/E+6kda6kR/S5X+n44JvcFvyQPwR+f</w:t>
      </w:r>
    </w:p>
    <w:p>
      <w:pPr>
        <w:pStyle w:val="PreformattedText"/>
        <w:bidi w:val="0"/>
        <w:spacing w:before="0" w:after="0"/>
        <w:jc w:val="left"/>
        <w:rPr/>
      </w:pPr>
      <w:r>
        <w:rPr/>
        <w:t>eutcfPqWjH8gcsTbn8/j8cgnkf4+/da6lRswuP8AWB/2J4H5vdjY8+9dbGB1xkZrn6rz9BpB/wCCj6</w:t>
      </w:r>
    </w:p>
    <w:p>
      <w:pPr>
        <w:pStyle w:val="PreformattedText"/>
        <w:bidi w:val="0"/>
        <w:spacing w:before="0" w:after="0"/>
        <w:jc w:val="left"/>
        <w:rPr/>
      </w:pPr>
      <w:r>
        <w:rPr/>
        <w:t>CykWPu3Wic8eoTn1G9v8bXvySTb0m9/wCvF/dumz556iuT9R6iTpA5tb/VEfXi3A97HVT1Ea9jf8gD</w:t>
      </w:r>
    </w:p>
    <w:p>
      <w:pPr>
        <w:pStyle w:val="PreformattedText"/>
        <w:bidi w:val="0"/>
        <w:spacing w:before="0" w:after="0"/>
        <w:jc w:val="left"/>
        <w:rPr/>
      </w:pPr>
      <w:r>
        <w:rPr/>
        <w:t>jggfSx/w/wBtz7t0yR1gb6n6fW/DElQOBe9wR+SBxz72Omz5Z68n1/xKrz+CDwAALELx9P6e99VIwe</w:t>
      </w:r>
    </w:p>
    <w:p>
      <w:pPr>
        <w:pStyle w:val="PreformattedText"/>
        <w:bidi w:val="0"/>
        <w:spacing w:before="0" w:after="0"/>
        <w:jc w:val="left"/>
        <w:rPr/>
      </w:pPr>
      <w:r>
        <w:rPr/>
        <w:t>pam9ub3BPBuL8AXB/sknj3vrQ8us6Enm/6rckA2IPIA/S2n+v1tz72K1HTmAOllhaZpDHcEj/b8Ei3</w:t>
      </w:r>
    </w:p>
    <w:p>
      <w:pPr>
        <w:pStyle w:val="PreformattedText"/>
        <w:bidi w:val="0"/>
        <w:spacing w:before="0" w:after="0"/>
        <w:jc w:val="left"/>
        <w:rPr/>
      </w:pPr>
      <w:r>
        <w:rPr/>
        <w:t>J/qB7eC5p0xXBp0Ou18M0hQleDpNreofS30+ht/vHt8D5dbNCBU58ujG7Z2+P27oLnTz9T/Ww/oSfd</w:t>
      </w:r>
    </w:p>
    <w:p>
      <w:pPr>
        <w:pStyle w:val="PreformattedText"/>
        <w:bidi w:val="0"/>
        <w:spacing w:before="0" w:after="0"/>
        <w:jc w:val="left"/>
        <w:rPr/>
      </w:pPr>
      <w:r>
        <w:rPr/>
        <w:t>vQeXTwxTgOh6wGCVQh0AfS4tewB/H1JFveyKHHTgqc+fQwYfDIAnoB/wAbcf48Hg/S/ulM9OKCKDoR</w:t>
      </w:r>
    </w:p>
    <w:p>
      <w:pPr>
        <w:pStyle w:val="PreformattedText"/>
        <w:bidi w:val="0"/>
        <w:spacing w:before="0" w:after="0"/>
        <w:jc w:val="left"/>
        <w:rPr/>
      </w:pPr>
      <w:r>
        <w:rPr/>
        <w:t>aDEINHoAPH4Avf68D+gHuhPHq9OB8+lRBjFCjgX/ABwf9754901cerU4V6cUoQLcAf4/77+nv1etgd</w:t>
      </w:r>
    </w:p>
    <w:p>
      <w:pPr>
        <w:pStyle w:val="PreformattedText"/>
        <w:bidi w:val="0"/>
        <w:spacing w:before="0" w:after="0"/>
        <w:jc w:val="left"/>
        <w:rPr/>
      </w:pPr>
      <w:r>
        <w:rPr/>
        <w:t>SlpkX+n+P/ABW/9fdQet06ziNRew/3r6f6w9+631zAt9OLfQWA/wBf88e/faOvdcr/AJ+n44/J/wAP</w:t>
      </w:r>
    </w:p>
    <w:p>
      <w:pPr>
        <w:pStyle w:val="PreformattedText"/>
        <w:bidi w:val="0"/>
        <w:spacing w:before="0" w:after="0"/>
        <w:jc w:val="left"/>
        <w:rPr/>
      </w:pPr>
      <w:r>
        <w:rPr/>
        <w:t>xe3v3+Hr3XWoAf634+oP+tb+vv3XuNOuJlW3H1H0t+Lj/effuvdYmqlX+lx+Pzb8/wCPvWet9RXr4x</w:t>
      </w:r>
    </w:p>
    <w:p>
      <w:pPr>
        <w:pStyle w:val="PreformattedText"/>
        <w:bidi w:val="0"/>
        <w:spacing w:before="0" w:after="0"/>
        <w:jc w:val="left"/>
        <w:rPr/>
      </w:pPr>
      <w:r>
        <w:rPr/>
        <w:t>fkcH+oF/6D/WHv1M9eB/b1GOUQHhhfmw4/H/G/fgCevE064fxNT/bAv+L2H+v/AK1vd9J6oWHHqM+T</w:t>
      </w:r>
    </w:p>
    <w:p>
      <w:pPr>
        <w:pStyle w:val="PreformattedText"/>
        <w:bidi w:val="0"/>
        <w:spacing w:before="0" w:after="0"/>
        <w:jc w:val="left"/>
        <w:rPr/>
      </w:pPr>
      <w:r>
        <w:rPr/>
        <w:t>T/VA/i3+8/8AEe7hD6dULjz6yU1cJXWzf4/X8f7D+vujjSOrK1SOs1XVFY9V7ek8f77n8e20NWA6cf</w:t>
      </w:r>
    </w:p>
    <w:p>
      <w:pPr>
        <w:pStyle w:val="PreformattedText"/>
        <w:bidi w:val="0"/>
        <w:spacing w:before="0" w:after="0"/>
        <w:jc w:val="left"/>
        <w:rPr/>
      </w:pPr>
      <w:r>
        <w:rPr/>
        <w:t>gT0iqrMeOUrqI5N+b/AI+n9Pa4RgqD0hMtGIr1Gj3C6uoD2BI+n5/oPqB7o8GquOrrcaaZ6WtDXSqq</w:t>
      </w:r>
    </w:p>
    <w:p>
      <w:pPr>
        <w:pStyle w:val="PreformattedText"/>
        <w:bidi w:val="0"/>
        <w:spacing w:before="0" w:after="0"/>
        <w:jc w:val="left"/>
        <w:rPr/>
      </w:pPr>
      <w:r>
        <w:rPr/>
        <w:t>yOTZtB4JI9Vvp/hz7KJaAsOjWJ6gE9KQZNYQCx025N+AB/r/AE4J9oifLpcoBHTnS5eGYAhx/T6/7A</w:t>
      </w:r>
    </w:p>
    <w:p>
      <w:pPr>
        <w:pStyle w:val="PreformattedText"/>
        <w:bidi w:val="0"/>
        <w:spacing w:before="0" w:after="0"/>
        <w:jc w:val="left"/>
        <w:rPr/>
      </w:pPr>
      <w:r>
        <w:rPr/>
        <w:t>/69vbfiEGh6c8Oor08pUxPpOoEn/H68cH8+7B89UK+nUtHQ/kf776+3Aa9UpTqUhH4/wCI/wCIH193</w:t>
      </w:r>
    </w:p>
    <w:p>
      <w:pPr>
        <w:pStyle w:val="PreformattedText"/>
        <w:bidi w:val="0"/>
        <w:spacing w:before="0" w:after="0"/>
        <w:jc w:val="left"/>
        <w:rPr/>
      </w:pPr>
      <w:r>
        <w:rPr/>
        <w:t>FD1Q1HWTi3+H+8e7V6110P8AWsPxbi/+w49+61+fXMH/AJH/AE/x/wBh7t17rle/9P8AfcX/AMDf3v</w:t>
      </w:r>
    </w:p>
    <w:p>
      <w:pPr>
        <w:pStyle w:val="PreformattedText"/>
        <w:bidi w:val="0"/>
        <w:spacing w:before="0" w:after="0"/>
        <w:jc w:val="left"/>
        <w:rPr/>
      </w:pPr>
      <w:r>
        <w:rPr/>
        <w:t>rXlXrG39L/AJHPuvW+uK/73z/vP9P8ffuvHrpv6W/3w/pc+7DrXEnqJL9Lf77/AAHuw6oem2YG3++/</w:t>
      </w:r>
    </w:p>
    <w:p>
      <w:pPr>
        <w:pStyle w:val="PreformattedText"/>
        <w:bidi w:val="0"/>
        <w:spacing w:before="0" w:after="0"/>
        <w:jc w:val="left"/>
        <w:rPr/>
      </w:pPr>
      <w:r>
        <w:rPr/>
        <w:t>419PbydNPwJ6ZX/V+P8Aivt08OmRx6kx8lT/ALz/AF/1/aVvPpWvl1JZfS3tG/n69Kl8ukDu0Xopbj</w:t>
      </w:r>
    </w:p>
    <w:p>
      <w:pPr>
        <w:pStyle w:val="PreformattedText"/>
        <w:bidi w:val="0"/>
        <w:spacing w:before="0" w:after="0"/>
        <w:jc w:val="left"/>
        <w:rPr/>
      </w:pPr>
      <w:r>
        <w:rPr/>
        <w:t>iz8c/0/J+tvbSDuHTrfCeiJb5iByElx9WP+FuTz+L+z+3qYz0Q3GHx0hBHwPySLAfq4tzzwAfdj0wK</w:t>
      </w:r>
    </w:p>
    <w:p>
      <w:pPr>
        <w:pStyle w:val="PreformattedText"/>
        <w:bidi w:val="0"/>
        <w:spacing w:before="0" w:after="0"/>
        <w:jc w:val="left"/>
        <w:rPr/>
      </w:pPr>
      <w:r>
        <w:rPr/>
        <w:t>+nXUkZ0ng8cnj6D8G5/p7rTpwGmTw6ZapCVNhz/QfT/Cx+tgPp71SlevasA9JiojIc/UmwuDzwv4Fu</w:t>
      </w:r>
    </w:p>
    <w:p>
      <w:pPr>
        <w:pStyle w:val="PreformattedText"/>
        <w:bidi w:val="0"/>
        <w:spacing w:before="0" w:after="0"/>
        <w:jc w:val="left"/>
        <w:rPr/>
      </w:pPr>
      <w:r>
        <w:rPr/>
        <w:t>AR7cUHgeqMfTqKI/8AbE/Xjm/9B/tQ9ugcOmiepJjOkfT1D6C9hb8W4vx+ffj1UEVFOm1UAqObcEA3</w:t>
      </w:r>
    </w:p>
    <w:p>
      <w:pPr>
        <w:pStyle w:val="PreformattedText"/>
        <w:bidi w:val="0"/>
        <w:spacing w:before="0" w:after="0"/>
        <w:jc w:val="left"/>
        <w:rPr/>
      </w:pPr>
      <w:r>
        <w:rPr/>
        <w:t>/wBhxxYcj2phxTqknEnoUNuAh4+LDj/WJFrj8Hgn8+1Hr0mPHh0YvbZ4Tj8Dni3Nvpb629sNinr04v</w:t>
      </w:r>
    </w:p>
    <w:p>
      <w:pPr>
        <w:pStyle w:val="PreformattedText"/>
        <w:bidi w:val="0"/>
        <w:spacing w:before="0" w:after="0"/>
        <w:jc w:val="left"/>
        <w:rPr/>
      </w:pPr>
      <w:r>
        <w:rPr/>
        <w:t>8Ak6M/t2byYykYnlBoN+f0/Q3/ADx7JrhdM7jyPRxatWJR0uqKTU8Y+upSt/8AXHA4+t/dF4N0oPEH</w:t>
      </w:r>
    </w:p>
    <w:p>
      <w:pPr>
        <w:pStyle w:val="PreformattedText"/>
        <w:bidi w:val="0"/>
        <w:spacing w:before="0" w:after="0"/>
        <w:jc w:val="left"/>
        <w:rPr/>
      </w:pPr>
      <w:r>
        <w:rPr/>
        <w:t>y6fIARccfX/ff7D29xA6YGGI6kP9L/0sf6/W5uP8Le6pg9Wbh1h5+g/H5/B/2P8Are3em8cevcE8fT</w:t>
      </w:r>
    </w:p>
    <w:p>
      <w:pPr>
        <w:pStyle w:val="PreformattedText"/>
        <w:bidi w:val="0"/>
        <w:spacing w:before="0" w:after="0"/>
        <w:jc w:val="left"/>
        <w:rPr/>
      </w:pPr>
      <w:r>
        <w:rPr/>
        <w:t>6k/wBf9jf8D37r3Xf45sL3+l/969+691jb/e/9j+P9592HDqp64cfkf7x/xHuwPVSOuaLzyP8Ab/71</w:t>
      </w:r>
    </w:p>
    <w:p>
      <w:pPr>
        <w:pStyle w:val="PreformattedText"/>
        <w:bidi w:val="0"/>
        <w:spacing w:before="0" w:after="0"/>
        <w:jc w:val="left"/>
        <w:rPr/>
      </w:pPr>
      <w:r>
        <w:rPr/>
        <w:t>wfdWanW1HWdU5/H++/J9tFvn06F9euZj9P8ATj/fc/n3UPkfb1cqNPSO3FSiSnkFr8Gwta5t+f8AX9</w:t>
      </w:r>
    </w:p>
    <w:p>
      <w:pPr>
        <w:pStyle w:val="PreformattedText"/>
        <w:bidi w:val="0"/>
        <w:spacing w:before="0" w:after="0"/>
        <w:jc w:val="left"/>
        <w:rPr/>
      </w:pPr>
      <w:r>
        <w:rPr/>
        <w:t>nFm+QOiW9jpU06Lll4DDVONJ4bm31v/j/UH/ePa2ZeBr0nhaq06hqLgEfWx/2x/rzz/r+0p6UDrDMp</w:t>
      </w:r>
    </w:p>
    <w:p>
      <w:pPr>
        <w:pStyle w:val="PreformattedText"/>
        <w:bidi w:val="0"/>
        <w:spacing w:before="0" w:after="0"/>
        <w:jc w:val="left"/>
        <w:rPr/>
      </w:pPr>
      <w:r>
        <w:rPr/>
        <w:t>v9Pzf/Y2/wBf3rr3EddQ34+tvzfg88/m/N/p70R1vHHrPIGIvyOeB/sOP9v711uvn1FI4vx/rA/X8n</w:t>
      </w:r>
    </w:p>
    <w:p>
      <w:pPr>
        <w:pStyle w:val="PreformattedText"/>
        <w:bidi w:val="0"/>
        <w:spacing w:before="0" w:after="0"/>
        <w:jc w:val="left"/>
        <w:rPr/>
      </w:pPr>
      <w:r>
        <w:rPr/>
        <w:t>/Ae/U6910y/T/D/W5+n1/HHvR49e+XXBFHP+v/AK/+x/pz72RXr3WVFOkj/C5+l/r+L+6n+XW+orod</w:t>
      </w:r>
    </w:p>
    <w:p>
      <w:pPr>
        <w:pStyle w:val="PreformattedText"/>
        <w:bidi w:val="0"/>
        <w:spacing w:before="0" w:after="0"/>
        <w:jc w:val="left"/>
        <w:rPr/>
      </w:pPr>
      <w:r>
        <w:rPr/>
        <w:t>fA/PH5/2I/2HvdOt9ZFRr/0/x5sb/W/A4/Hv1Kdar1lKE2sOP9iB/W9vz70F69WnWfxnQtx+B/sOf9</w:t>
      </w:r>
    </w:p>
    <w:p>
      <w:pPr>
        <w:pStyle w:val="PreformattedText"/>
        <w:bidi w:val="0"/>
        <w:spacing w:before="0" w:after="0"/>
        <w:jc w:val="left"/>
        <w:rPr/>
      </w:pPr>
      <w:r>
        <w:rPr/>
        <w:t>4/4p79pz1sNw6ziO4+n+v+frx9Pp72Fx1onrPDDx9B/X8/6/8AsPdHUny6ujU8+namjIv+Obf6x/r/</w:t>
      </w:r>
    </w:p>
    <w:p>
      <w:pPr>
        <w:pStyle w:val="PreformattedText"/>
        <w:bidi w:val="0"/>
        <w:spacing w:before="0" w:after="0"/>
        <w:jc w:val="left"/>
        <w:rPr/>
      </w:pPr>
      <w:r>
        <w:rPr/>
        <w:t>AFPtLIvy6fQ9TLf8Tfi4NuD/AIf8b9t06crw65LwQLG/1/40f8T711YdO0F7D/W4/N/6kj6+6EcerD</w:t>
      </w:r>
    </w:p>
    <w:p>
      <w:pPr>
        <w:pStyle w:val="PreformattedText"/>
        <w:bidi w:val="0"/>
        <w:spacing w:before="0" w:after="0"/>
        <w:jc w:val="left"/>
        <w:rPr/>
      </w:pPr>
      <w:r>
        <w:rPr/>
        <w:t>rPILD6cf1/3u35596p1uoGesaj/ig+g/x9+I62Dnron8f7D/D+v+v7916vl1Fm4H++twPfutGnUBh6</w:t>
      </w:r>
    </w:p>
    <w:p>
      <w:pPr>
        <w:pStyle w:val="PreformattedText"/>
        <w:bidi w:val="0"/>
        <w:spacing w:before="0" w:after="0"/>
        <w:jc w:val="left"/>
        <w:rPr/>
      </w:pPr>
      <w:r>
        <w:rPr/>
        <w:t>h/T/AI1/T82HvfVeuUYP4+n++5uf8ffut9TLegcfi3++I/1/futdQj9fxfg/7z9f8Pexxr16mOp0N7</w:t>
      </w:r>
    </w:p>
    <w:p>
      <w:pPr>
        <w:pStyle w:val="PreformattedText"/>
        <w:bidi w:val="0"/>
        <w:spacing w:before="0" w:after="0"/>
        <w:jc w:val="left"/>
        <w:rPr/>
      </w:pPr>
      <w:r>
        <w:rPr/>
        <w:t>qbH+n9eOfbnTZ/l1In/Tc/Qc/719Pp/X34efXj9vSfqfr+Rzz/AFv/AK/+v7959bqesP4U8iw/wF7i</w:t>
      </w:r>
    </w:p>
    <w:p>
      <w:pPr>
        <w:pStyle w:val="PreformattedText"/>
        <w:bidi w:val="0"/>
        <w:spacing w:before="0" w:after="0"/>
        <w:jc w:val="left"/>
        <w:rPr/>
      </w:pPr>
      <w:r>
        <w:rPr/>
        <w:t>wH9PfuqnqDVE2P8Ar/7C/wDj9fp791oDz6bjfjjn8/1/1uP6W97HWj59RnuT/UWN/rew/P459uAdUN</w:t>
      </w:r>
    </w:p>
    <w:p>
      <w:pPr>
        <w:pStyle w:val="PreformattedText"/>
        <w:bidi w:val="0"/>
        <w:spacing w:before="0" w:after="0"/>
        <w:jc w:val="left"/>
        <w:rPr/>
      </w:pPr>
      <w:r>
        <w:rPr/>
        <w:t>eHWVD/AIfi9v8AiL3v78Omz1wckN/h+Re1v6/0+nu4p59VPXate35+tz/T/ivvY6qeupT/AL4X/wB6</w:t>
      </w:r>
    </w:p>
    <w:p>
      <w:pPr>
        <w:pStyle w:val="PreformattedText"/>
        <w:bidi w:val="0"/>
        <w:spacing w:before="0" w:after="0"/>
        <w:jc w:val="left"/>
        <w:rPr/>
      </w:pPr>
      <w:r>
        <w:rPr/>
        <w:t>/wAT7sOtefUymF1X/Wsfz/tv8PfuvcOHXOdfTyP9t/Tn8/1/23vwHWx69YkWwAAvxf8AH9fpf68D3U</w:t>
      </w:r>
    </w:p>
    <w:p>
      <w:pPr>
        <w:pStyle w:val="PreformattedText"/>
        <w:bidi w:val="0"/>
        <w:spacing w:before="0" w:after="0"/>
        <w:jc w:val="left"/>
        <w:rPr/>
      </w:pPr>
      <w:r>
        <w:rPr/>
        <w:t>jPVx9vXpBa/H4+hH4P4/I+vPvXVq4p59cUHpv+LD/Yf4/n3o9bHDj123+9nj/W/wB99PdR1v8ALPXh</w:t>
      </w:r>
    </w:p>
    <w:p>
      <w:pPr>
        <w:pStyle w:val="PreformattedText"/>
        <w:bidi w:val="0"/>
        <w:spacing w:before="0" w:after="0"/>
        <w:jc w:val="left"/>
        <w:rPr/>
      </w:pPr>
      <w:r>
        <w:rPr/>
        <w:t>/h/rf8jP4PvZ60B1il4N+ObX/wAP6f1+vvw69x6yR/j/ABH+vf6/n6j37rXDrm3+tz/X8f4/n3sdaP</w:t>
      </w:r>
    </w:p>
    <w:p>
      <w:pPr>
        <w:pStyle w:val="PreformattedText"/>
        <w:bidi w:val="0"/>
        <w:spacing w:before="0" w:after="0"/>
        <w:jc w:val="left"/>
        <w:rPr/>
      </w:pPr>
      <w:r>
        <w:rPr/>
        <w:t>8ALqSgNv8Aeb8/7b6/ge/HietddsP6/wDGx/jxzb3UfLrfHqRGG0Lz+fr9Rxzz9fr79jr3z65hSW/P</w:t>
      </w:r>
    </w:p>
    <w:p>
      <w:pPr>
        <w:pStyle w:val="PreformattedText"/>
        <w:bidi w:val="0"/>
        <w:spacing w:before="0" w:after="0"/>
        <w:jc w:val="left"/>
        <w:rPr/>
      </w:pPr>
      <w:r>
        <w:rPr/>
        <w:t>J5AF7H/bX91PDrYGenaAEEAn/X/1/dV6c6VuOP04/HH5+n+8cj3Y+XV18+ltQ30g3v8AS/5+v+v/AI</w:t>
      </w:r>
    </w:p>
    <w:p>
      <w:pPr>
        <w:pStyle w:val="PreformattedText"/>
        <w:bidi w:val="0"/>
        <w:spacing w:before="0" w:after="0"/>
        <w:jc w:val="left"/>
        <w:rPr/>
      </w:pPr>
      <w:r>
        <w:rPr/>
        <w:t>e2j08OA6UMP0H0+g+v/E+6V/b04PXrnJ9L3/x/pf8Ar791vpO1/wBG4NuRx/vvoPbinph+PQX53+1x</w:t>
      </w:r>
    </w:p>
    <w:p>
      <w:pPr>
        <w:pStyle w:val="PreformattedText"/>
        <w:bidi w:val="0"/>
        <w:spacing w:before="0" w:after="0"/>
        <w:jc w:val="left"/>
        <w:rPr/>
      </w:pPr>
      <w:r>
        <w:rPr/>
        <w:t>/W3P0v8AT8/j2oX16Ybz9egjyoIkP0+p+g+gP+35v/r+3Tw6ZHr8+mb/AFN/6j/b/i3+B9s58unB1K</w:t>
      </w:r>
    </w:p>
    <w:p>
      <w:pPr>
        <w:pStyle w:val="PreformattedText"/>
        <w:bidi w:val="0"/>
        <w:spacing w:before="0" w:after="0"/>
        <w:jc w:val="left"/>
        <w:rPr/>
      </w:pPr>
      <w:r>
        <w:rPr/>
        <w:t>Uem/8AvP8AyPk8+9HrVc9Rpb3va5H0v9B/rW/FveutjHWZORxzxf8A1gP9j7117HDptqx9OPz9fwP9</w:t>
      </w:r>
    </w:p>
    <w:p>
      <w:pPr>
        <w:pStyle w:val="PreformattedText"/>
        <w:bidi w:val="0"/>
        <w:spacing w:before="0" w:after="0"/>
        <w:jc w:val="left"/>
        <w:rPr/>
      </w:pPr>
      <w:r>
        <w:rPr/>
        <w:t>h+T7unn1VusUX4H+PBH++vb3fpo/Pp4hHpv/ALY/U/Tn6W/HvXnTpo9f/9C0yjjBtqBNzYW4/wADz/</w:t>
      </w:r>
    </w:p>
    <w:p>
      <w:pPr>
        <w:pStyle w:val="PreformattedText"/>
        <w:bidi w:val="0"/>
        <w:spacing w:before="0" w:after="0"/>
        <w:jc w:val="left"/>
        <w:rPr/>
      </w:pPr>
      <w:r>
        <w:rPr/>
        <w:t>h9faylT0SM1BTy6eo4gfxf/C31t9WsPoAP9j/X28q0FemC2ePUlYBbgH8/UXIFhdbG6kX+lveyvl14</w:t>
      </w:r>
    </w:p>
    <w:p>
      <w:pPr>
        <w:pStyle w:val="PreformattedText"/>
        <w:bidi w:val="0"/>
        <w:spacing w:before="0" w:after="0"/>
        <w:jc w:val="left"/>
        <w:rPr/>
      </w:pPr>
      <w:r>
        <w:rPr/>
        <w:t>Nx6zLAL/AIP+HB1fQ/4Hn6fT6/09609WLdZRBb8Hjj6WtcD0nn62/wBt71p+XVdfz6yeBbcD6E/4AE</w:t>
      </w:r>
    </w:p>
    <w:p>
      <w:pPr>
        <w:pStyle w:val="PreformattedText"/>
        <w:bidi w:val="0"/>
        <w:spacing w:before="0" w:after="0"/>
        <w:jc w:val="left"/>
        <w:rPr/>
      </w:pPr>
      <w:r>
        <w:rPr/>
        <w:t>XP1/p/S/vRTq2snrvwrpPFrji/AuPqP8L+9ac9WDfPqJNAoBJFyCfpY2ta1vyP6f4+9EZ+XVw2BTpp</w:t>
      </w:r>
    </w:p>
    <w:p>
      <w:pPr>
        <w:pStyle w:val="PreformattedText"/>
        <w:bidi w:val="0"/>
        <w:spacing w:before="0" w:after="0"/>
        <w:jc w:val="left"/>
        <w:rPr/>
      </w:pPr>
      <w:r>
        <w:rPr/>
        <w:t>mh9TAi3J1XBJH0tewN7H3oqOvajjqI8H5sf6gfgN+fqSNP8Aj7qwHVlLfn02VNPxYDkLbkfQtcE3uS</w:t>
      </w:r>
    </w:p>
    <w:p>
      <w:pPr>
        <w:pStyle w:val="PreformattedText"/>
        <w:bidi w:val="0"/>
        <w:spacing w:before="0" w:after="0"/>
        <w:jc w:val="left"/>
        <w:rPr/>
      </w:pPr>
      <w:r>
        <w:rPr/>
        <w:t>B/j+fbRGcdPg1GeHTC9OAbW/FwDYXtxb68EW/2Hu+nqjMB1AlpuD9b/jkjkEC635sT7qy9WR/59QGp</w:t>
      </w:r>
    </w:p>
    <w:p>
      <w:pPr>
        <w:pStyle w:val="PreformattedText"/>
        <w:bidi w:val="0"/>
        <w:spacing w:before="0" w:after="0"/>
        <w:jc w:val="left"/>
        <w:rPr/>
      </w:pPr>
      <w:r>
        <w:rPr/>
        <w:t>z9QpJ5+oNri4+n4AH4/r7bI6c1V4dcftjb9N/obm9yCSQP6/1+v+v7qR1YUOOu/CQb8AgixIPBt/ge</w:t>
      </w:r>
    </w:p>
    <w:p>
      <w:pPr>
        <w:pStyle w:val="PreformattedText"/>
        <w:bidi w:val="0"/>
        <w:spacing w:before="0" w:after="0"/>
        <w:jc w:val="left"/>
        <w:rPr/>
      </w:pPr>
      <w:r>
        <w:rPr/>
        <w:t>ePx/X3qg41691kWI/kH/AEAEn888XNj/re/Hy69nPWVFKgj/XH0+gFwWABuFH5/wBv7r17rG9wLG97</w:t>
      </w:r>
    </w:p>
    <w:p>
      <w:pPr>
        <w:pStyle w:val="PreformattedText"/>
        <w:bidi w:val="0"/>
        <w:spacing w:before="0" w:after="0"/>
        <w:jc w:val="left"/>
        <w:rPr/>
      </w:pPr>
      <w:r>
        <w:rPr/>
        <w:t>3AJFvwPz/iL/AJv731X516gSEXNweCQRezfkkj8fX/b+7fn1Qk1PUKRuLA6Rc8kC4P0IIP5uf9v72O</w:t>
      </w:r>
    </w:p>
    <w:p>
      <w:pPr>
        <w:pStyle w:val="PreformattedText"/>
        <w:bidi w:val="0"/>
        <w:spacing w:before="0" w:after="0"/>
        <w:jc w:val="left"/>
        <w:rPr/>
      </w:pPr>
      <w:r>
        <w:rPr/>
        <w:t>qHA6jMwH9RY3I+oJHALEHi/wDvf1926aJ6xseOTfmwBH9P62+oueT/AE976qeA68jqDySeLHiwPIvY</w:t>
      </w:r>
    </w:p>
    <w:p>
      <w:pPr>
        <w:pStyle w:val="PreformattedText"/>
        <w:bidi w:val="0"/>
        <w:spacing w:before="0" w:after="0"/>
        <w:jc w:val="left"/>
        <w:rPr/>
      </w:pPr>
      <w:r>
        <w:rPr/>
        <w:t>cKD/AL37903jI6mIS9iLn6/2dIFhzYfS/Njz/vPvf+Hr3mepEZOpf9bk/QA2HNr/AEt9f9b3dcsOvM</w:t>
      </w:r>
    </w:p>
    <w:p>
      <w:pPr>
        <w:pStyle w:val="PreformattedText"/>
        <w:bidi w:val="0"/>
        <w:spacing w:before="0" w:after="0"/>
        <w:jc w:val="left"/>
        <w:rPr/>
      </w:pPr>
      <w:r>
        <w:rPr/>
        <w:t>e09CltmFGMBAvfQRwRyBfkXsBb/bW9rFHHpg1x69Gc2jSJaGwBJtY3tYD6c8k3H9T9PdwDx6utQCPP</w:t>
      </w:r>
    </w:p>
    <w:p>
      <w:pPr>
        <w:pStyle w:val="PreformattedText"/>
        <w:bidi w:val="0"/>
        <w:spacing w:before="0" w:after="0"/>
        <w:jc w:val="left"/>
        <w:rPr/>
      </w:pPr>
      <w:r>
        <w:rPr/>
        <w:t>oyW2qNSsY+v0sNP1v/W/9n3unyz08vDPQ6YKlQBPST/iPrxbn8n6fT+vupB6eXyBz0K2Lp1AUcW4/w</w:t>
      </w:r>
    </w:p>
    <w:p>
      <w:pPr>
        <w:pStyle w:val="PreformattedText"/>
        <w:bidi w:val="0"/>
        <w:spacing w:before="0" w:after="0"/>
        <w:jc w:val="left"/>
        <w:rPr/>
      </w:pPr>
      <w:r>
        <w:rPr/>
        <w:t>B9/hce6HhnpwHy6W9HGiqOOf8ADk/8i49tkdODp6QWF7W/A+v/ABuw96p1v06yAgD8f4f4X/p7169b</w:t>
      </w:r>
    </w:p>
    <w:p>
      <w:pPr>
        <w:pStyle w:val="PreformattedText"/>
        <w:bidi w:val="0"/>
        <w:spacing w:before="0" w:after="0"/>
        <w:jc w:val="left"/>
        <w:rPr/>
      </w:pPr>
      <w:r>
        <w:rPr/>
        <w:t>4ddFh9D+B9B/vPvXW/8AD1wM6gXv/sB9L/j68+/de6wNVxr9WH+Fj+P8B/X37r3DqHJkkX+1bjkE83</w:t>
      </w:r>
    </w:p>
    <w:p>
      <w:pPr>
        <w:pStyle w:val="PreformattedText"/>
        <w:bidi w:val="0"/>
        <w:spacing w:before="0" w:after="0"/>
        <w:jc w:val="left"/>
        <w:rPr/>
      </w:pPr>
      <w:r>
        <w:rPr/>
        <w:t>+lze3Hv3Xq9N8uYRfo9j/T6Wt/X8n36nW+mufPotx5APqD6h/jz73THWs14dMVVuiJNV5AR9Bc/n+h</w:t>
      </w:r>
    </w:p>
    <w:p>
      <w:pPr>
        <w:pStyle w:val="PreformattedText"/>
        <w:bidi w:val="0"/>
        <w:spacing w:before="0" w:after="0"/>
        <w:jc w:val="left"/>
        <w:rPr/>
      </w:pPr>
      <w:r>
        <w:rPr/>
        <w:t>Nxz71QYPn1alceXSYrN5wpcCUD/DUAR/Ucm1gPdut6fXj0zf34iY2EwP+s34/A/pz7uF9R1RlpmvUp</w:t>
      </w:r>
    </w:p>
    <w:p>
      <w:pPr>
        <w:pStyle w:val="PreformattedText"/>
        <w:bidi w:val="0"/>
        <w:spacing w:before="0" w:after="0"/>
        <w:jc w:val="left"/>
        <w:rPr/>
      </w:pPr>
      <w:r>
        <w:rPr/>
        <w:t>N3rJ9JAb/X1W/H0t+Pb6oOkjvQ9ZH3JcE+T624vz+OOSb/AF93AHTJk9OlVtvK/dsLNcoD/r8nkf65</w:t>
      </w:r>
    </w:p>
    <w:p>
      <w:pPr>
        <w:pStyle w:val="PreformattedText"/>
        <w:bidi w:val="0"/>
        <w:spacing w:before="0" w:after="0"/>
        <w:jc w:val="left"/>
        <w:rPr/>
      </w:pPr>
      <w:r>
        <w:rPr/>
        <w:t>9orw6Pz6U2vf9g6V9Q5enJsT+o8X/r9L/wBfZeJaMPXpaVBBFOgVy1dOtdMgOkBjwf6f7z/xv2dJMP</w:t>
      </w:r>
    </w:p>
    <w:p>
      <w:pPr>
        <w:pStyle w:val="PreformattedText"/>
        <w:bidi w:val="0"/>
        <w:spacing w:before="0" w:after="0"/>
        <w:jc w:val="left"/>
        <w:rPr/>
      </w:pPr>
      <w:r>
        <w:rPr/>
        <w:t>DQgdE7o2tgfXqNSzs8sd3Y+ocX4JP+F/evFNT1tYz+XRhqNFONpCQP83Bz+fUR/vfsPSkmVzXz6O4x</w:t>
      </w:r>
    </w:p>
    <w:p>
      <w:pPr>
        <w:pStyle w:val="PreformattedText"/>
        <w:bidi w:val="0"/>
        <w:spacing w:before="0" w:after="0"/>
        <w:jc w:val="left"/>
        <w:rPr/>
      </w:pPr>
      <w:r>
        <w:rPr/>
        <w:t>SNfy6h7pd6ehleMlWEbWP+sRwR7cgVWlQEY6tcu0cZKnPQR025clTsLSsQD+Sf8AC4/wHPtU9pExOK</w:t>
      </w:r>
    </w:p>
    <w:p>
      <w:pPr>
        <w:pStyle w:val="PreformattedText"/>
        <w:bidi w:val="0"/>
        <w:spacing w:before="0" w:after="0"/>
        <w:jc w:val="left"/>
        <w:rPr/>
      </w:pPr>
      <w:r>
        <w:rPr/>
        <w:t>dJUvZVHQjYDdFXVKC4J0gkkm/0tx/jz/vHtHNbCI0B6WxXmsGq16XqbgCBddwNKt/xJ/p+PbGlh0qE</w:t>
      </w:r>
    </w:p>
    <w:p>
      <w:pPr>
        <w:pStyle w:val="PreformattedText"/>
        <w:bidi w:val="0"/>
        <w:spacing w:before="0" w:after="0"/>
        <w:jc w:val="left"/>
        <w:rPr/>
      </w:pPr>
      <w:r>
        <w:rPr/>
        <w:t>isK+fTjDual9KtKFJH0JH++t713jNMdWGk/iz09w5aGUDTIpv9LG/wDsP6+/Bz+XXinn5dOcdQrD8f</w:t>
      </w:r>
    </w:p>
    <w:p>
      <w:pPr>
        <w:pStyle w:val="PreformattedText"/>
        <w:bidi w:val="0"/>
        <w:spacing w:before="0" w:after="0"/>
        <w:jc w:val="left"/>
        <w:rPr/>
      </w:pPr>
      <w:r>
        <w:rPr/>
        <w:t>1P+v8A0J9uBumyvy6krIp/PPtwMOqEEeXXO/vda9a64t/vX+2/2/v1Ot/Lrw/2N/8AGx9+60evMDb/</w:t>
      </w:r>
    </w:p>
    <w:p>
      <w:pPr>
        <w:pStyle w:val="PreformattedText"/>
        <w:bidi w:val="0"/>
        <w:spacing w:before="0" w:after="0"/>
        <w:jc w:val="left"/>
        <w:rPr/>
      </w:pPr>
      <w:r>
        <w:rPr/>
        <w:t>AAt/vj7uBTqtT1DlHBtb6f65P+x92A6qem2ccf0tx/xN/wDY+3U6af5dMrj1njkH8fn+pPt05HTI49</w:t>
      </w:r>
    </w:p>
    <w:p>
      <w:pPr>
        <w:pStyle w:val="PreformattedText"/>
        <w:bidi w:val="0"/>
        <w:spacing w:before="0" w:after="0"/>
        <w:jc w:val="left"/>
        <w:rPr/>
      </w:pPr>
      <w:r>
        <w:rPr/>
        <w:t>SY7XB/x/4i3H+B9pG8+la9SiPQQT+f98bj6/T2mfz6UpTpD7sQGkm4/sm/+vbn/Y+2V+MHpxvg+fRF</w:t>
      </w:r>
    </w:p>
    <w:p>
      <w:pPr>
        <w:pStyle w:val="PreformattedText"/>
        <w:bidi w:val="0"/>
        <w:spacing w:before="0" w:after="0"/>
        <w:jc w:val="left"/>
        <w:rPr/>
      </w:pPr>
      <w:r>
        <w:rPr/>
        <w:t>99R/7kJPofUfwLWve45/JPs9tv7M9ElxXWKdINY/pzb8/wCxsf8Aef8Aevbh6YHCnXUiegkc/gXP9f</w:t>
      </w:r>
    </w:p>
    <w:p>
      <w:pPr>
        <w:pStyle w:val="PreformattedText"/>
        <w:bidi w:val="0"/>
        <w:spacing w:before="0" w:after="0"/>
        <w:jc w:val="left"/>
        <w:rPr/>
      </w:pPr>
      <w:r>
        <w:rPr/>
        <w:t>r9Of8AY+68OrHpmqYxbhfoLf0PIsDxcWv70a9VAHr0maiMa2/4jjnn6c/QG59uDgD1o+fUPRY/ggEf</w:t>
      </w:r>
    </w:p>
    <w:p>
      <w:pPr>
        <w:pStyle w:val="PreformattedText"/>
        <w:bidi w:val="0"/>
        <w:spacing w:before="0" w:after="0"/>
        <w:jc w:val="left"/>
        <w:rPr/>
      </w:pPr>
      <w:r>
        <w:rPr/>
        <w:t>T6E2+oIueCPd646bPyPWYr6Pof6AWuBf8jnn37qo6bdBM4H+ItYC3Bt9PyBf6+1MXl03JmtOhO25TS</w:t>
      </w:r>
    </w:p>
    <w:p>
      <w:pPr>
        <w:pStyle w:val="PreformattedText"/>
        <w:bidi w:val="0"/>
        <w:spacing w:before="0" w:after="0"/>
        <w:jc w:val="left"/>
        <w:rPr/>
      </w:pPr>
      <w:r>
        <w:rPr/>
        <w:t>MyHSb6k+gOq34+v59v6hwr0yUPEjow+3aeVVQlCPp9bgC/5/FuPbDsuc9OqrCuOjD7Ue+PCn+xIODx</w:t>
      </w:r>
    </w:p>
    <w:p>
      <w:pPr>
        <w:pStyle w:val="PreformattedText"/>
        <w:bidi w:val="0"/>
        <w:spacing w:before="0" w:after="0"/>
        <w:jc w:val="left"/>
        <w:rPr/>
      </w:pPr>
      <w:r>
        <w:rPr/>
        <w:t>a62/3v2W3gpIjfLoxs2Olh8+l9RyFWQ3Ng4/w/P1/wAOPadR3U9R0sY4r9nSuT9f+uL8f0I9up8FOm</w:t>
      </w:r>
    </w:p>
    <w:p>
      <w:pPr>
        <w:pStyle w:val="PreformattedText"/>
        <w:bidi w:val="0"/>
        <w:spacing w:before="0" w:after="0"/>
        <w:jc w:val="left"/>
        <w:rPr/>
      </w:pPr>
      <w:r>
        <w:rPr/>
        <w:t>n+PqQ3K/n/AAt9P9h+b+9CgbrbfCesJ/p/Ukfn62/3r2700PI9e44/1/qeP8f9b37r2euh/Xn+n9Of</w:t>
      </w:r>
    </w:p>
    <w:p>
      <w:pPr>
        <w:pStyle w:val="PreformattedText"/>
        <w:bidi w:val="0"/>
        <w:spacing w:before="0" w:after="0"/>
        <w:jc w:val="left"/>
        <w:rPr/>
      </w:pPr>
      <w:r>
        <w:rPr/>
        <w:t>rcH37r3XFv8AffTn/Xt72OtHy66H5H/Fb3H/ABHv3DrwFT1IRb2/px/rf7D20x6uo6kKtv8AX/Pton</w:t>
      </w:r>
    </w:p>
    <w:p>
      <w:pPr>
        <w:pStyle w:val="PreformattedText"/>
        <w:bidi w:val="0"/>
        <w:spacing w:before="0" w:after="0"/>
        <w:jc w:val="left"/>
        <w:rPr/>
      </w:pPr>
      <w:r>
        <w:rPr/>
        <w:t>p8LTrIVOm/0/33B/2/uler06YctBrhkFrkhvp/rf7bn2Z2b9w6Kr6Oqn06LjuWm01Uh/2v82v9foPZ</w:t>
      </w:r>
    </w:p>
    <w:p>
      <w:pPr>
        <w:pStyle w:val="PreformattedText"/>
        <w:bidi w:val="0"/>
        <w:spacing w:before="0" w:after="0"/>
        <w:jc w:val="left"/>
        <w:rPr/>
      </w:pPr>
      <w:r>
        <w:rPr/>
        <w:t>4+UB6J4TQnpgiTi39Qb2/r/rH8j2kI4npTXz8+uE0Ysf9hYni9vqOPpf3qnWwesaJYAAcD/if6f1B9</w:t>
      </w:r>
    </w:p>
    <w:p>
      <w:pPr>
        <w:pStyle w:val="PreformattedText"/>
        <w:bidi w:val="0"/>
        <w:spacing w:before="0" w:after="0"/>
        <w:jc w:val="left"/>
        <w:rPr/>
      </w:pPr>
      <w:r>
        <w:rPr/>
        <w:t>1PVhnrnIOCbj6c/wBOPxz9PeqeXXvlTqKy2HF/r/gL/m3+v/vfvx6sOsR5/wAPqf6fT6/7b3rr3XcY</w:t>
      </w:r>
    </w:p>
    <w:p>
      <w:pPr>
        <w:pStyle w:val="PreformattedText"/>
        <w:bidi w:val="0"/>
        <w:spacing w:before="0" w:after="0"/>
        <w:jc w:val="left"/>
        <w:rPr/>
      </w:pPr>
      <w:r>
        <w:rPr/>
        <w:t>NyT9D/sDa3+9+99ar1IiQm4N/px/hf8A4n/X97p8utFusn292BseTxaw+n+v72Fr14vTz6yJTEngf8</w:t>
      </w:r>
    </w:p>
    <w:p>
      <w:pPr>
        <w:pStyle w:val="PreformattedText"/>
        <w:bidi w:val="0"/>
        <w:spacing w:before="0" w:after="0"/>
        <w:jc w:val="left"/>
        <w:rPr/>
      </w:pPr>
      <w:r>
        <w:rPr/>
        <w:t>U/Nx/h7tp/Z1XV6dZxSkkX/wB6/p/tvftI69qPUg0vpBtbjgcX5/H+I960ivXtXWRaewtb8W5H/Gxb</w:t>
      </w:r>
    </w:p>
    <w:p>
      <w:pPr>
        <w:pStyle w:val="PreformattedText"/>
        <w:bidi w:val="0"/>
        <w:spacing w:before="0" w:after="0"/>
        <w:jc w:val="left"/>
        <w:rPr/>
      </w:pPr>
      <w:r>
        <w:rPr/>
        <w:t>6/X3vT1rVnj1LigUC31+ljb/AB/3sH+vujL1ZWPE9T4owP6cg/8AI/aZ16UoxPXnUCx5Nv6fXn6fT2</w:t>
      </w:r>
    </w:p>
    <w:p>
      <w:pPr>
        <w:pStyle w:val="PreformattedText"/>
        <w:bidi w:val="0"/>
        <w:spacing w:before="0" w:after="0"/>
        <w:jc w:val="left"/>
        <w:rPr/>
      </w:pPr>
      <w:r>
        <w:rPr/>
        <w:t>wQOngf2dYh9fr/AE5/2F7m30v7aPTgOOnSA2AHB+lr3APP1t+fdSOrAnqXJ+m9/wAW/wBe3+P5968+</w:t>
      </w:r>
    </w:p>
    <w:p>
      <w:pPr>
        <w:pStyle w:val="PreformattedText"/>
        <w:bidi w:val="0"/>
        <w:spacing w:before="0" w:after="0"/>
        <w:jc w:val="left"/>
        <w:rPr/>
      </w:pPr>
      <w:r>
        <w:rPr/>
        <w:t>t9Rhe5vze9hb6D/X/qfe6Y6rXJ66J+o5PHBN/r/Qf61/fjw69XPUaU3BP+HP+2t/sBb3ojI6tXqC/w</w:t>
      </w:r>
    </w:p>
    <w:p>
      <w:pPr>
        <w:pStyle w:val="PreformattedText"/>
        <w:bidi w:val="0"/>
        <w:spacing w:before="0" w:after="0"/>
        <w:jc w:val="left"/>
        <w:rPr/>
      </w:pPr>
      <w:r>
        <w:rPr/>
        <w:t>DsCOP8fr/rn3sde+zrnFzf625P9Pp/r/7z798+vdTbgqB/T/fcf1HvXWq/s6gn9R54J5/wA+vP/Ee9</w:t>
      </w:r>
    </w:p>
    <w:p>
      <w:pPr>
        <w:pStyle w:val="PreformattedText"/>
        <w:bidi w:val="0"/>
        <w:spacing w:before="0" w:after="0"/>
        <w:jc w:val="left"/>
        <w:rPr/>
      </w:pPr>
      <w:r>
        <w:rPr/>
        <w:t>jr1R5dToeGW/+vf6f7wPrYe3Om/z6kzfp/rwP+R3/p78OvdMFUfUfpweP8b/AJ+v0Pv3n17qKfxx9A</w:t>
      </w:r>
    </w:p>
    <w:p>
      <w:pPr>
        <w:pStyle w:val="PreformattedText"/>
        <w:bidi w:val="0"/>
        <w:spacing w:before="0" w:after="0"/>
        <w:jc w:val="left"/>
        <w:rPr/>
      </w:pPr>
      <w:r>
        <w:rPr/>
        <w:t>CRe4+tzf8Ap791o9QKjkG5JH9Bzx/sP8D7917yr1CI/wCN/wBfr/X6X9+6qcV6huDq/qQbf7D/AG/t</w:t>
      </w:r>
    </w:p>
    <w:p>
      <w:pPr>
        <w:pStyle w:val="PreformattedText"/>
        <w:bidi w:val="0"/>
        <w:spacing w:before="0" w:after="0"/>
        <w:jc w:val="left"/>
        <w:rPr/>
      </w:pPr>
      <w:r>
        <w:rPr/>
        <w:t>0dNnrIhv/h/vAH+J/wAPfuqnrBIx1f0H++/3r24vp1U9ZIyTY82H4/2H1HPv1Oq9c5AW/wB4/B5/23</w:t>
      </w:r>
    </w:p>
    <w:p>
      <w:pPr>
        <w:pStyle w:val="PreformattedText"/>
        <w:bidi w:val="0"/>
        <w:spacing w:before="0" w:after="0"/>
        <w:jc w:val="left"/>
        <w:rPr/>
      </w:pPr>
      <w:r>
        <w:rPr/>
        <w:t>9Pdq/t61TPTpSpZVP9Bax/x/4kj3r7OvU8j1yqF9Iv/X/kX0P+29+HH59ep1hA4txchf8AYX55PHPv</w:t>
      </w:r>
    </w:p>
    <w:p>
      <w:pPr>
        <w:pStyle w:val="PreformattedText"/>
        <w:bidi w:val="0"/>
        <w:spacing w:before="0" w:after="0"/>
        <w:jc w:val="left"/>
        <w:rPr/>
      </w:pPr>
      <w:r>
        <w:rPr/>
        <w:t>3Vhnri4/PPH+J/2J+l/fut9eA9J/w/Itb/A/7H3QjNerD06wufpcc/m/0/rf/be9U6312P6f4cf7wT</w:t>
      </w:r>
    </w:p>
    <w:p>
      <w:pPr>
        <w:pStyle w:val="PreformattedText"/>
        <w:bidi w:val="0"/>
        <w:spacing w:before="0" w:after="0"/>
        <w:jc w:val="left"/>
        <w:rPr/>
      </w:pPr>
      <w:r>
        <w:rPr/>
        <w:t>9T/Qe/der1hkIvx/W3+PPv2evfb1mj/AH+sCbm1/xx799vWj1y/I+vB+n1/wAOP6D3brRPUtB6f6fj</w:t>
      </w:r>
    </w:p>
    <w:p>
      <w:pPr>
        <w:pStyle w:val="PreformattedText"/>
        <w:bidi w:val="0"/>
        <w:spacing w:before="0" w:after="0"/>
        <w:jc w:val="left"/>
        <w:rPr/>
      </w:pPr>
      <w:r>
        <w:rPr/>
        <w:t>/G/+3v70etddsOORa/B+lvqL/wCNrj3ode6lILqP+I/wP5/w969OvV6yol2BAvz+PqPdW8+rLk9OUX</w:t>
      </w:r>
    </w:p>
    <w:p>
      <w:pPr>
        <w:pStyle w:val="PreformattedText"/>
        <w:bidi w:val="0"/>
        <w:spacing w:before="0" w:after="0"/>
        <w:jc w:val="left"/>
        <w:rPr/>
      </w:pPr>
      <w:r>
        <w:rPr/>
        <w:t>FuLHjg/n/Wv9Pel6c/LpU402AH9f8AeuLD3s9XHz6W9D+lR9P9gOebXt+LX9tNx6eXpRxfQWvYcccX</w:t>
      </w:r>
    </w:p>
    <w:p>
      <w:pPr>
        <w:pStyle w:val="PreformattedText"/>
        <w:bidi w:val="0"/>
        <w:spacing w:before="0" w:after="0"/>
        <w:jc w:val="left"/>
        <w:rPr/>
      </w:pPr>
      <w:r>
        <w:rPr/>
        <w:t>/wAf8D7b6cHDh1zkF1P+t/vv9Y+9/wCDr1DmvScr7+of6/4H+Nh+B7cXppugxz39o2P5/wCSvz/r+1</w:t>
      </w:r>
    </w:p>
    <w:p>
      <w:pPr>
        <w:pStyle w:val="PreformattedText"/>
        <w:bidi w:val="0"/>
        <w:spacing w:before="0" w:after="0"/>
        <w:jc w:val="left"/>
        <w:rPr/>
      </w:pPr>
      <w:r>
        <w:rPr/>
        <w:t>CdJ2GegiygOtueLkc8D+n+uOPbjHHTXTMV/Tf6gcfkf8VJFvbPn1Yfz6lpfTfn/D/ivFz7117OadYJ</w:t>
      </w:r>
    </w:p>
    <w:p>
      <w:pPr>
        <w:pStyle w:val="PreformattedText"/>
        <w:bidi w:val="0"/>
        <w:spacing w:before="0" w:after="0"/>
        <w:jc w:val="left"/>
        <w:rPr/>
      </w:pPr>
      <w:r>
        <w:rPr/>
        <w:t>RY/71a17/Xge/dbHl1zjP0v/AKx/p/xFx7159b6gVgFvzYG3H+wsLf097U93VWGD1FiIut+f9f8AwP</w:t>
      </w:r>
    </w:p>
    <w:p>
      <w:pPr>
        <w:pStyle w:val="PreformattedText"/>
        <w:bidi w:val="0"/>
        <w:spacing w:before="0" w:after="0"/>
        <w:jc w:val="left"/>
        <w:rPr/>
      </w:pPr>
      <w:r>
        <w:rPr/>
        <w:t>I+nPtzpphjp6prEf7EW/r9OD/gf6e/efTR8+v/0bVaMAW+v9PrwR9SL3ta/swAz0QSZHT7GtwORfmw</w:t>
      </w:r>
    </w:p>
    <w:p>
      <w:pPr>
        <w:pStyle w:val="PreformattedText"/>
        <w:bidi w:val="0"/>
        <w:spacing w:before="0" w:after="0"/>
        <w:jc w:val="left"/>
        <w:rPr/>
      </w:pPr>
      <w:r>
        <w:rPr/>
        <w:t>uRa9rW/Jv/j9T7fX1p0wRw6mKtrfk/X6EfTjT/tx+fdiOvA/PrMqD6c3/wABe35Yhgf8fdadb65iMf</w:t>
      </w:r>
    </w:p>
    <w:p>
      <w:pPr>
        <w:pStyle w:val="PreformattedText"/>
        <w:bidi w:val="0"/>
        <w:spacing w:before="0" w:after="0"/>
        <w:jc w:val="left"/>
        <w:rPr/>
      </w:pPr>
      <w:r>
        <w:rPr/>
        <w:t>W97ACx+vAvz/r3+nv1OHXvs6yaf0m5/wBcgXJt9SAbC34/x9+xXrfXLTYG44BubC4/wX8gH3Wg63TN</w:t>
      </w:r>
    </w:p>
    <w:p>
      <w:pPr>
        <w:pStyle w:val="PreformattedText"/>
        <w:bidi w:val="0"/>
        <w:spacing w:before="0" w:after="0"/>
        <w:jc w:val="left"/>
        <w:rPr/>
      </w:pPr>
      <w:r>
        <w:rPr/>
        <w:t>PPqJMvFiST9RxwP8DzwRb/Ye6sMZ6cXj01zKDwLcHji305tcci9v8T7pTPVyfLqKyXFj9R/hz9Lni9</w:t>
      </w:r>
    </w:p>
    <w:p>
      <w:pPr>
        <w:pStyle w:val="PreformattedText"/>
        <w:bidi w:val="0"/>
        <w:spacing w:before="0" w:after="0"/>
        <w:jc w:val="left"/>
        <w:rPr/>
      </w:pPr>
      <w:r>
        <w:rPr/>
        <w:t>h/vPurDranPTfUxixvc8G1wpPP1A5Nx7b6fBxjpnWBdXHJ5txxe/BDDggX+vtynCnTJA6iSwDSANQF</w:t>
      </w:r>
    </w:p>
    <w:p>
      <w:pPr>
        <w:pStyle w:val="PreformattedText"/>
        <w:bidi w:val="0"/>
        <w:spacing w:before="0" w:after="0"/>
        <w:jc w:val="left"/>
        <w:rPr/>
      </w:pPr>
      <w:r>
        <w:rPr/>
        <w:t>ipuOPqef+DAn3Qr1taDI6gPAoJIubXte3+8/S5Fvp7ZbPSgde8CW+guQOBwOTxdhyOPp+b+2+rUPr1</w:t>
      </w:r>
    </w:p>
    <w:p>
      <w:pPr>
        <w:pStyle w:val="PreformattedText"/>
        <w:bidi w:val="0"/>
        <w:spacing w:before="0" w:after="0"/>
        <w:jc w:val="left"/>
        <w:rPr/>
      </w:pPr>
      <w:r>
        <w:rPr/>
        <w:t>14FPI0+k2+v+JBP50m3v3W8+fDrxpwLkKeL8fQkMRp+n++PvX59e64fbgE3uT9fpYsQP0j8kLf/W91</w:t>
      </w:r>
    </w:p>
    <w:p>
      <w:pPr>
        <w:pStyle w:val="PreformattedText"/>
        <w:bidi w:val="0"/>
        <w:spacing w:before="0" w:after="0"/>
        <w:jc w:val="left"/>
        <w:rPr/>
      </w:pPr>
      <w:r>
        <w:rPr/>
        <w:t>6sRSnUaaAgHj8kXUgfjgEfg6R/T/AHv3auKdVPy49Nc0Nrk2A/xFxb/ersf9iD72PTpsg9N7xcEm9r</w:t>
      </w:r>
    </w:p>
    <w:p>
      <w:pPr>
        <w:pStyle w:val="PreformattedText"/>
        <w:bidi w:val="0"/>
        <w:spacing w:before="0" w:after="0"/>
        <w:jc w:val="left"/>
        <w:rPr/>
      </w:pPr>
      <w:r>
        <w:rPr/>
        <w:t>2YMv1I+n+FyP6fj3uo/PqpHUCTggm9uTcf1IuA30Nrcfi3u46ZbqOwP9bn8i4DA2uNIAvY/i/veOqn</w:t>
      </w:r>
    </w:p>
    <w:p>
      <w:pPr>
        <w:pStyle w:val="PreformattedText"/>
        <w:bidi w:val="0"/>
        <w:spacing w:before="0" w:after="0"/>
        <w:jc w:val="left"/>
        <w:rPr/>
      </w:pPr>
      <w:r>
        <w:rPr/>
        <w:t>rtD6rD6AE2AB/Vc/kg25v/vPvx6oak/PqUrHjk+qxt+TbgE/mw/r71148M9SY2swAv8A1BsDYH6cX/</w:t>
      </w:r>
    </w:p>
    <w:p>
      <w:pPr>
        <w:pStyle w:val="PreformattedText"/>
        <w:bidi w:val="0"/>
        <w:spacing w:before="0" w:after="0"/>
        <w:jc w:val="left"/>
        <w:rPr/>
      </w:pPr>
      <w:r>
        <w:rPr/>
        <w:t>JH1+h93T4l+3qv4T0K21pBeI3/ANSLDi/0JN/wP6/n8e14GT0yR8J8ujS7OYlY7fkKeAL3Cnj88fj2</w:t>
      </w:r>
    </w:p>
    <w:p>
      <w:pPr>
        <w:pStyle w:val="PreformattedText"/>
        <w:bidi w:val="0"/>
        <w:spacing w:before="0" w:after="0"/>
        <w:jc w:val="left"/>
        <w:rPr/>
      </w:pPr>
      <w:r>
        <w:rPr/>
        <w:t>56dOL/Poy+2DcRn/AIKf8f6EcD68e/Hp5OhxwhFk9Vvpz9Dc8C1/6f4e6Ejp1ehPxsqKFBIvYcf7we</w:t>
      </w:r>
    </w:p>
    <w:p>
      <w:pPr>
        <w:pStyle w:val="PreformattedText"/>
        <w:bidi w:val="0"/>
        <w:spacing w:before="0" w:after="0"/>
        <w:jc w:val="left"/>
        <w:rPr/>
      </w:pPr>
      <w:r>
        <w:rPr/>
        <w:t>APp/h7bY9OCvHpXU1VGFHI+n4ta/49tHpwdOIro1X9Qvx+f6fn3r59W6jSZONeNX+wuLcfn/WPv1Pn</w:t>
      </w:r>
    </w:p>
    <w:p>
      <w:pPr>
        <w:pStyle w:val="PreformattedText"/>
        <w:bidi w:val="0"/>
        <w:spacing w:before="0" w:after="0"/>
        <w:jc w:val="left"/>
        <w:rPr/>
      </w:pPr>
      <w:r>
        <w:rPr/>
        <w:t>16tOm6XMoB+sWN+Li/8AU/6/vdOvcemio3BGoN5LW/oRY/hv6ji3vwU+fW/UA9MFVumFAf3B+R9R/X</w:t>
      </w:r>
    </w:p>
    <w:p>
      <w:pPr>
        <w:pStyle w:val="PreformattedText"/>
        <w:bidi w:val="0"/>
        <w:spacing w:before="0" w:after="0"/>
        <w:jc w:val="left"/>
        <w:rPr/>
      </w:pPr>
      <w:r>
        <w:rPr/>
        <w:t>j88e96RXrVT5dJit3nEoP7oFx9LgHj/E/0/PvdB+XVwuM8ekjXb/hQN+8twWB9RsfwB9P1f09+p516</w:t>
      </w:r>
    </w:p>
    <w:p>
      <w:pPr>
        <w:pStyle w:val="PreformattedText"/>
        <w:bidi w:val="0"/>
        <w:spacing w:before="0" w:after="0"/>
        <w:jc w:val="left"/>
        <w:rPr/>
      </w:pPr>
      <w:r>
        <w:rPr/>
        <w:t>to86dIjIdkRKG/fH5I9VyAAT/r/X6+9Gq0Pl1cKOHn0HmU7SVdVqhQTc/Ure1+SOSbAe9UHn04sdeB</w:t>
      </w:r>
    </w:p>
    <w:p>
      <w:pPr>
        <w:pStyle w:val="PreformattedText"/>
        <w:bidi w:val="0"/>
        <w:spacing w:before="0" w:after="0"/>
        <w:jc w:val="left"/>
        <w:rPr/>
      </w:pPr>
      <w:r>
        <w:rPr/>
        <w:t>6DfK9qM2q0+okHlWH0vy173IH5HtvxEU5Yjp0Q6hWnUfE7+qaxgQ7m5H5Njcnn/WI/2x9vC4jHA9MT</w:t>
      </w:r>
    </w:p>
    <w:p>
      <w:pPr>
        <w:pStyle w:val="PreformattedText"/>
        <w:bidi w:val="0"/>
        <w:spacing w:before="0" w:after="0"/>
        <w:jc w:val="left"/>
        <w:rPr/>
      </w:pPr>
      <w:r>
        <w:rPr/>
        <w:t>Qk4AxToXMLmKuo0Eyab2/PJH5sOT+be9i6X7ei2S2cGg6EajlkkS7OSeB+onn888W91MzEig6b8EA1</w:t>
      </w:r>
    </w:p>
    <w:p>
      <w:pPr>
        <w:pStyle w:val="PreformattedText"/>
        <w:bidi w:val="0"/>
        <w:spacing w:before="0" w:after="0"/>
        <w:jc w:val="left"/>
        <w:rPr/>
      </w:pPr>
      <w:r>
        <w:rPr/>
        <w:t>J6GHYABZif9S/+9jkf63tHfEkA/Z0rtAOhbIH25Fj/AGgP63sTa/5v7K/MdLwMU8ui77h1LlagE2s/</w:t>
      </w:r>
    </w:p>
    <w:p>
      <w:pPr>
        <w:pStyle w:val="PreformattedText"/>
        <w:bidi w:val="0"/>
        <w:spacing w:before="0" w:after="0"/>
        <w:jc w:val="left"/>
        <w:rPr/>
      </w:pPr>
      <w:r>
        <w:rPr/>
        <w:t>+PFjY6iL2HPs8jP6SdFTr+o+PPrDQeqWLkn1i/8AQAn6cf192Ump60RQCg6MlRkfwyk/4JB9eR/vhb</w:t>
      </w:r>
    </w:p>
    <w:p>
      <w:pPr>
        <w:pStyle w:val="PreformattedText"/>
        <w:bidi w:val="0"/>
        <w:spacing w:before="0" w:after="0"/>
        <w:jc w:val="left"/>
        <w:rPr/>
      </w:pPr>
      <w:r>
        <w:rPr/>
        <w:t>2TSf2jfb0aJ8Ap1F3WL4+T6cxvwf8AAA/8R7fgNJU+3rV1mM/Z0AVwGJv+eP8AWv8AW35F/wDbezM/</w:t>
      </w:r>
    </w:p>
    <w:p>
      <w:pPr>
        <w:pStyle w:val="PreformattedText"/>
        <w:bidi w:val="0"/>
        <w:spacing w:before="0" w:after="0"/>
        <w:jc w:val="left"/>
        <w:rPr/>
      </w:pPr>
      <w:r>
        <w:rPr/>
        <w:t>EeiocBnoRdn2KS2v+l/8T+B/sb+0l3xFelVsOJ+fSvyQtTArwfEASP8AD8f4e0qDPy6V1PQPZnJ11N</w:t>
      </w:r>
    </w:p>
    <w:p>
      <w:pPr>
        <w:pStyle w:val="PreformattedText"/>
        <w:bidi w:val="0"/>
        <w:spacing w:before="0" w:after="0"/>
        <w:jc w:val="left"/>
        <w:rPr/>
      </w:pPr>
      <w:r>
        <w:rPr/>
        <w:t>VIYpXH19IvY/7yeB7OILeKSPK56QS3EiSdrY6We081kKgKGdmKXP8ArgEcC5/HtJd2kcdCBjpTbXju</w:t>
      </w:r>
    </w:p>
    <w:p>
      <w:pPr>
        <w:pStyle w:val="PreformattedText"/>
        <w:bidi w:val="0"/>
        <w:spacing w:before="0" w:after="0"/>
        <w:jc w:val="left"/>
        <w:rPr/>
      </w:pPr>
      <w:r>
        <w:rPr/>
        <w:t>CrHPQuU+WmjQF7iwH9Ta4/29h7QeF5DpaJ6ju6mpuSBWVXk0kn6XBNz9P6G3u3gyUrTrfjR1pqHSgp</w:t>
      </w:r>
    </w:p>
    <w:p>
      <w:pPr>
        <w:pStyle w:val="PreformattedText"/>
        <w:bidi w:val="0"/>
        <w:spacing w:before="0" w:after="0"/>
        <w:jc w:val="left"/>
        <w:rPr/>
      </w:pPr>
      <w:r>
        <w:rPr/>
        <w:t>cxDKvDj/Ykf639fp71Qjjx6tUHI6c1qUe3IJP/ABX/AHr3vj1ogDh1LVr8/T+n5/w/23uw6r1yb8f4</w:t>
      </w:r>
    </w:p>
    <w:p>
      <w:pPr>
        <w:pStyle w:val="PreformattedText"/>
        <w:bidi w:val="0"/>
        <w:spacing w:before="0" w:after="0"/>
        <w:jc w:val="left"/>
        <w:rPr/>
      </w:pPr>
      <w:r>
        <w:rPr/>
        <w:t>f63/ABH9fdgOq/n1ElH9Px/vHHvY60a9N04Fj/T/AI1/vB9up003Dphk/V+Rz/xP+8+3m4dNDj1nS1</w:t>
      </w:r>
    </w:p>
    <w:p>
      <w:pPr>
        <w:pStyle w:val="PreformattedText"/>
        <w:bidi w:val="0"/>
        <w:spacing w:before="0" w:after="0"/>
        <w:jc w:val="left"/>
        <w:rPr/>
      </w:pPr>
      <w:r>
        <w:rPr/>
        <w:t>+LfW/1uP8Ab+0jdKV8j1PAulvr9T/vv8faZ/TpUvAdIvdKf5JKebWP+9H/AHk+2B8Y6cOVPRHN9rau</w:t>
      </w:r>
    </w:p>
    <w:p>
      <w:pPr>
        <w:pStyle w:val="PreformattedText"/>
        <w:bidi w:val="0"/>
        <w:spacing w:before="0" w:after="0"/>
        <w:jc w:val="left"/>
        <w:rPr/>
      </w:pPr>
      <w:r>
        <w:rPr/>
        <w:t>c/nWb/Qfn+hP0P8AT2e2vwHokuaB8cekAq8f4c3uLgH/AGNrWPt09J6+fXUq3VuD+LfWx+n1/re/+3</w:t>
      </w:r>
    </w:p>
    <w:p>
      <w:pPr>
        <w:pStyle w:val="PreformattedText"/>
        <w:bidi w:val="0"/>
        <w:spacing w:before="0" w:after="0"/>
        <w:jc w:val="left"/>
        <w:rPr/>
      </w:pPr>
      <w:r>
        <w:rPr/>
        <w:t>96HHrxPTRUIDf/AGPP9R9PoP6/7a3vR62PTpOVEQ1E25tb/Br/AIFvyR72CRjrRFeoXj5A+lr/AI/r</w:t>
      </w:r>
    </w:p>
    <w:p>
      <w:pPr>
        <w:pStyle w:val="PreformattedText"/>
        <w:bidi w:val="0"/>
        <w:spacing w:before="0" w:after="0"/>
        <w:jc w:val="left"/>
        <w:rPr/>
      </w:pPr>
      <w:r>
        <w:rPr/>
        <w:t>9LL+bH3evTZ65eM6f6/X6g834N78/Xm3vfVaEdRaONTkYUY2RpFF7XABIP1vyLj8e1MdfDb1p1T8a+</w:t>
      </w:r>
    </w:p>
    <w:p>
      <w:pPr>
        <w:pStyle w:val="PreformattedText"/>
        <w:bidi w:val="0"/>
        <w:spacing w:before="0" w:after="0"/>
        <w:jc w:val="left"/>
        <w:rPr/>
      </w:pPr>
      <w:r>
        <w:rPr/>
        <w:t>lejXbK2lBULCyqDcr+AQfof95v7J5bt1YgmnRzFZxsKqMdGMxGz0SBf2xYAW4/FrWv/X2wt2xPxGvT</w:t>
      </w:r>
    </w:p>
    <w:p>
      <w:pPr>
        <w:pStyle w:val="PreformattedText"/>
        <w:bidi w:val="0"/>
        <w:spacing w:before="0" w:after="0"/>
        <w:jc w:val="left"/>
        <w:rPr/>
      </w:pPr>
      <w:r>
        <w:rPr/>
        <w:t>rWa0Hb0tMVhWpEmRQRqswuPpb68/19vSTeIqV4jpmOARs2ngeneJGjvccKAeBb8k/wCH596Q9y9XcH</w:t>
      </w:r>
    </w:p>
    <w:p>
      <w:pPr>
        <w:pStyle w:val="PreformattedText"/>
        <w:bidi w:val="0"/>
        <w:spacing w:before="0" w:after="0"/>
        <w:jc w:val="left"/>
        <w:rPr/>
      </w:pPr>
      <w:r>
        <w:rPr/>
        <w:t>SelfC2pYX/AKot/wDbe3FxrHz6abOgj06mf2f9v/sf+N+9cCOrHIPWD8/7C5IB/wB7H+t7d6Z69/sP</w:t>
      </w:r>
    </w:p>
    <w:p>
      <w:pPr>
        <w:pStyle w:val="PreformattedText"/>
        <w:bidi w:val="0"/>
        <w:spacing w:before="0" w:after="0"/>
        <w:jc w:val="left"/>
        <w:rPr/>
      </w:pPr>
      <w:r>
        <w:rPr/>
        <w:t>x9Px/Ucc+/de9a9eP1/xH+H449+69/g64t/W/wDyP3sdaNOu1F/8AOfzz/rX9+PWx1Ij/wBj+B7Zbp</w:t>
      </w:r>
    </w:p>
    <w:p>
      <w:pPr>
        <w:pStyle w:val="PreformattedText"/>
        <w:bidi w:val="0"/>
        <w:spacing w:before="0" w:after="0"/>
        <w:jc w:val="left"/>
        <w:rPr/>
      </w:pPr>
      <w:r>
        <w:rPr/>
        <w:t>5epSj+n4/2J/H+t7Z6e6yn6cm3054t/vPv3XumiuW6NwL6T/h/xI59q7U0YdI7sVQnz6L/ALugtO7c</w:t>
      </w:r>
    </w:p>
    <w:p>
      <w:pPr>
        <w:pStyle w:val="PreformattedText"/>
        <w:bidi w:val="0"/>
        <w:spacing w:before="0" w:after="0"/>
        <w:jc w:val="left"/>
        <w:rPr/>
      </w:pPr>
      <w:r>
        <w:rPr/>
        <w:t>3ve/0+n9OOP+J9iVTWLoNjDkdIqP9Q+vF/oPp+QR/hz7St0rBrT067l5/J4vwDxcH3XrfWBRcD6WJv</w:t>
      </w:r>
    </w:p>
    <w:p>
      <w:pPr>
        <w:pStyle w:val="PreformattedText"/>
        <w:bidi w:val="0"/>
        <w:spacing w:before="0" w:after="0"/>
        <w:jc w:val="left"/>
        <w:rPr/>
      </w:pPr>
      <w:r>
        <w:rPr/>
        <w:t>xb/Xv9fp70R16vXJ1Fh/sf6EH6X+v55966t5Y6wOnpNr/7b83+o/1vfvs63Ujj1GKcn/D82v8Anm35</w:t>
      </w:r>
    </w:p>
    <w:p>
      <w:pPr>
        <w:pStyle w:val="PreformattedText"/>
        <w:bidi w:val="0"/>
        <w:spacing w:before="0" w:after="0"/>
        <w:jc w:val="left"/>
        <w:rPr/>
      </w:pPr>
      <w:r>
        <w:rPr/>
        <w:t>96p16vp1liT6/gcW+tufp9f9b6e9061XqZBGL/6/+8/4EfX6+7AEceqE1z05xxLf/A/0/P8Arf0/4n</w:t>
      </w:r>
    </w:p>
    <w:p>
      <w:pPr>
        <w:pStyle w:val="PreformattedText"/>
        <w:bidi w:val="0"/>
        <w:spacing w:before="0" w:after="0"/>
        <w:jc w:val="left"/>
        <w:rPr/>
      </w:pPr>
      <w:r>
        <w:rPr/>
        <w:t>3cDqpNOpIiUHkD8H8f7D6W970gjj1XUeuRRQf+J/P+I4+vv1AOvEk/Z1zbTp/3vj8G1r/m3vVM9b64</w:t>
      </w:r>
    </w:p>
    <w:p>
      <w:pPr>
        <w:pStyle w:val="PreformattedText"/>
        <w:bidi w:val="0"/>
        <w:spacing w:before="0" w:after="0"/>
        <w:jc w:val="left"/>
        <w:rPr/>
      </w:pPr>
      <w:r>
        <w:rPr/>
        <w:t>W5P+w5HH+xFv6+90/Z1qvWVQAbn8/wC3JHAJ/wBYe229OnF4/LqSh+o/HFv95A55v7TP0qTrg5/PP5</w:t>
      </w:r>
    </w:p>
    <w:p>
      <w:pPr>
        <w:pStyle w:val="PreformattedText"/>
        <w:bidi w:val="0"/>
        <w:spacing w:before="0" w:after="0"/>
        <w:jc w:val="left"/>
        <w:rPr/>
      </w:pPr>
      <w:r>
        <w:rPr/>
        <w:t>Nv6/4/63tMelA6w3+tif8AX+h/3w9tEZz1cYHTnT82/wBf88i1v6E/S3uhp1fqXJ+m5/3v+n+H+t/r</w:t>
      </w:r>
    </w:p>
    <w:p>
      <w:pPr>
        <w:pStyle w:val="PreformattedText"/>
        <w:bidi w:val="0"/>
        <w:spacing w:before="0" w:after="0"/>
        <w:jc w:val="left"/>
        <w:rPr/>
      </w:pPr>
      <w:r>
        <w:rPr/>
        <w:t>+/U63/h6jD/ffj/WB/w976r14/T+v0tx/jzxf6e/eXXvXqPJe3/FP9sP8OfdT1senUFuPrf/AHk/7z</w:t>
      </w:r>
    </w:p>
    <w:p>
      <w:pPr>
        <w:pStyle w:val="PreformattedText"/>
        <w:bidi w:val="0"/>
        <w:spacing w:before="0" w:after="0"/>
        <w:jc w:val="left"/>
        <w:rPr/>
      </w:pPr>
      <w:r>
        <w:rPr/>
        <w:t>+T7317geucR4/1+bn6n/er+9nrwNepJPp4P+x+n+2P1HvXWv8AD1E/P5/H0/1/9797638up8XBW9rn</w:t>
      </w:r>
    </w:p>
    <w:p>
      <w:pPr>
        <w:pStyle w:val="PreformattedText"/>
        <w:bidi w:val="0"/>
        <w:spacing w:before="0" w:after="0"/>
        <w:jc w:val="left"/>
        <w:rPr/>
      </w:pPr>
      <w:r>
        <w:rPr/>
        <w:t>6C3HP+P9fd/PpvqTL+n82ub2sPwOD78Ovfb0n6kes/7e/wDr/wC8k+/eeOt9R7iwsf8AG34P9eL8j6</w:t>
      </w:r>
    </w:p>
    <w:p>
      <w:pPr>
        <w:pStyle w:val="PreformattedText"/>
        <w:bidi w:val="0"/>
        <w:spacing w:before="0" w:after="0"/>
        <w:jc w:val="left"/>
        <w:rPr/>
      </w:pPr>
      <w:r>
        <w:rPr/>
        <w:t>+/ceq/Lpvn4DfX9X+88c8W/J97691CP5/pyP8AjR/H196HVT1Dk+v++/23+BH9fbi9Nn5dc04+tz/j</w:t>
      </w:r>
    </w:p>
    <w:p>
      <w:pPr>
        <w:pStyle w:val="PreformattedText"/>
        <w:bidi w:val="0"/>
        <w:spacing w:before="0" w:after="0"/>
        <w:jc w:val="left"/>
        <w:rPr/>
      </w:pPr>
      <w:r>
        <w:rPr/>
        <w:t>9P8Ab839249UPp1gdbkXv+LcWJ5/2/u69aPUyKP/AH1jcD6Xvzyffutdc5F+n1HN/p/X+v5v72OPW6</w:t>
      </w:r>
    </w:p>
    <w:p>
      <w:pPr>
        <w:pStyle w:val="PreformattedText"/>
        <w:bidi w:val="0"/>
        <w:spacing w:before="0" w:after="0"/>
        <w:jc w:val="left"/>
        <w:rPr/>
      </w:pPr>
      <w:r>
        <w:rPr/>
        <w:t>ZOOnSnsF+t/wAc/wBAOR/gPdevHFOuFSwsoBP9efp/sfyPexx61Tz6wCw/r9OP98eSefe/l17j13IA</w:t>
      </w:r>
    </w:p>
    <w:p>
      <w:pPr>
        <w:pStyle w:val="PreformattedText"/>
        <w:bidi w:val="0"/>
        <w:spacing w:before="0" w:after="0"/>
        <w:jc w:val="left"/>
        <w:rPr/>
      </w:pPr>
      <w:r>
        <w:rPr/>
        <w:t>QB/rfjn/AIpz9fex17rq3HHPAP8AxH+J591NM9WHp1HcfQXv/jx9f98Pdfn1frvjg/W4H1/33A/x91</w:t>
      </w:r>
    </w:p>
    <w:p>
      <w:pPr>
        <w:pStyle w:val="PreformattedText"/>
        <w:bidi w:val="0"/>
        <w:spacing w:before="0" w:after="0"/>
        <w:jc w:val="left"/>
        <w:rPr/>
      </w:pPr>
      <w:r>
        <w:rPr/>
        <w:t>69jqLIQGHP55/x/wAf8PdgK9a+3rNFyQDe/wDh+B/X+vvw4nrR4dZ9PP1P+2sef6e7D7Oq/Z1MQD/i</w:t>
      </w:r>
    </w:p>
    <w:p>
      <w:pPr>
        <w:pStyle w:val="PreformattedText"/>
        <w:bidi w:val="0"/>
        <w:spacing w:before="0" w:after="0"/>
        <w:jc w:val="left"/>
        <w:rPr/>
      </w:pPr>
      <w:r>
        <w:rPr/>
        <w:t>v+8C/wDgLe9Eda/wdcyv0HP+93Fvx/r+9dbr1JQXsOf9sPof8R7rSnWh1Nijvyefrx9T/hz/AFJ9tt</w:t>
      </w:r>
    </w:p>
    <w:p>
      <w:pPr>
        <w:pStyle w:val="PreformattedText"/>
        <w:bidi w:val="0"/>
        <w:spacing w:before="0" w:after="0"/>
        <w:jc w:val="left"/>
        <w:rPr/>
      </w:pPr>
      <w:r>
        <w:rPr/>
        <w:t>x6dUU6kfRkFvzb8f1/BPI597Xrx6U1B/Z5+o55t+fz9Lf63vfTo8ulzQ20j6f7bg8Wt/h7bbp5elDD</w:t>
      </w:r>
    </w:p>
    <w:p>
      <w:pPr>
        <w:pStyle w:val="PreformattedText"/>
        <w:bidi w:val="0"/>
        <w:spacing w:before="0" w:after="0"/>
        <w:jc w:val="left"/>
        <w:rPr/>
      </w:pPr>
      <w:r>
        <w:rPr/>
        <w:t>ew+n+9f7z7b6d6yyfQ/4e9de6Ttf9Gtz/W/0/rfm3t1emn6DHOnhz/Xj/ib/AOuD/tvaheHSZughyr</w:t>
      </w:r>
    </w:p>
    <w:p>
      <w:pPr>
        <w:pStyle w:val="PreformattedText"/>
        <w:bidi w:val="0"/>
        <w:spacing w:before="0" w:after="0"/>
        <w:jc w:val="left"/>
        <w:rPr/>
      </w:pPr>
      <w:r>
        <w:rPr/>
        <w:t>DyN/vZ/wCNfke3W+Hprz6Z7jT9fxzfj/G9h9D7Y6t59Z0ay2/1vx/Tn6/j3WvVusLtewHH+Nr/AO8H</w:t>
      </w:r>
    </w:p>
    <w:p>
      <w:pPr>
        <w:pStyle w:val="PreformattedText"/>
        <w:bidi w:val="0"/>
        <w:spacing w:before="0" w:after="0"/>
        <w:jc w:val="left"/>
        <w:rPr/>
      </w:pPr>
      <w:r>
        <w:rPr/>
        <w:t>/D3omnHqwHXStYW/P+vxz9f8f6e66ut049QKtv6H/G/1It+fe1Pd1UjFOo0Tcjn+n+HPF/p7d1dNN9</w:t>
      </w:r>
    </w:p>
    <w:p>
      <w:pPr>
        <w:pStyle w:val="PreformattedText"/>
        <w:bidi w:val="0"/>
        <w:spacing w:before="0" w:after="0"/>
        <w:jc w:val="left"/>
        <w:rPr/>
      </w:pPr>
      <w:r>
        <w:rPr/>
        <w:t>mOnumIIFubkm9rX/23+9+91/b0ywz1/9K1WivYfTk3/wBa31AH5/FvyPZj59B5s06UEdgo+g4+nNwP</w:t>
      </w:r>
    </w:p>
    <w:p>
      <w:pPr>
        <w:pStyle w:val="PreformattedText"/>
        <w:bidi w:val="0"/>
        <w:spacing w:before="0" w:after="0"/>
        <w:jc w:val="left"/>
        <w:rPr/>
      </w:pPr>
      <w:r>
        <w:rPr/>
        <w:t>6gngi/8Atvahfl0yepaAn6k3BJP9L2vz/gf8fe/LrS8epCLwOeeLHkngH6k8H3XpzrLyeP8AW+g+gN</w:t>
      </w:r>
    </w:p>
    <w:p>
      <w:pPr>
        <w:pStyle w:val="PreformattedText"/>
        <w:bidi w:val="0"/>
        <w:spacing w:before="0" w:after="0"/>
        <w:jc w:val="left"/>
        <w:rPr/>
      </w:pPr>
      <w:r>
        <w:rPr/>
        <w:t>wQPqf959+/w9a+3rmADyOR+OBY3+txxpLf7b3o9b6yW/oebWFx9D+bf049+635HqFMBp/17g2te5/w</w:t>
      </w:r>
    </w:p>
    <w:p>
      <w:pPr>
        <w:pStyle w:val="PreformattedText"/>
        <w:bidi w:val="0"/>
        <w:spacing w:before="0" w:after="0"/>
        <w:jc w:val="left"/>
        <w:rPr/>
      </w:pPr>
      <w:r>
        <w:rPr/>
        <w:t>Yg+6sK9XFBw6bZRc8mwt9APoADex+ht/xr3Tq1fn1G0+mwBH1FiRci4J4NgAv/E+6nqw6gTDg/gf4/</w:t>
      </w:r>
    </w:p>
    <w:p>
      <w:pPr>
        <w:pStyle w:val="PreformattedText"/>
        <w:bidi w:val="0"/>
        <w:spacing w:before="0" w:after="0"/>
        <w:jc w:val="left"/>
        <w:rPr/>
      </w:pPr>
      <w:r>
        <w:rPr/>
        <w:t>Q3NueLC4N/+J9tkZ6eBwemvSNT6v8AEXsbmw+q2+nH9Df24B0wxpw6wToBc/n8Br3IsOSfpqI/3j/H</w:t>
      </w:r>
    </w:p>
    <w:p>
      <w:pPr>
        <w:pStyle w:val="PreformattedText"/>
        <w:bidi w:val="0"/>
        <w:spacing w:before="0" w:after="0"/>
        <w:jc w:val="left"/>
        <w:rPr/>
      </w:pPr>
      <w:r>
        <w:rPr/>
        <w:t>34iq/PrSMa09emOplC/m454HFxwDyfrx7TMOlinAr03feLxyCLk3YX/4Kt/yFI+v1900/s6uCOHWRa</w:t>
      </w:r>
    </w:p>
    <w:p>
      <w:pPr>
        <w:pStyle w:val="PreformattedText"/>
        <w:bidi w:val="0"/>
        <w:spacing w:before="0" w:after="0"/>
        <w:jc w:val="left"/>
        <w:rPr/>
      </w:pPr>
      <w:r>
        <w:rPr/>
        <w:t>xTc/4KLj8A2Fr8Hnkce6kZ63jrOlQt7cEMSbXJ5N+Da1io/wAPeqdb6yiVSbC9uF/rwPwDY88+6069</w:t>
      </w:r>
    </w:p>
    <w:p>
      <w:pPr>
        <w:pStyle w:val="PreformattedText"/>
        <w:bidi w:val="0"/>
        <w:spacing w:before="0" w:after="0"/>
        <w:jc w:val="left"/>
        <w:rPr/>
      </w:pPr>
      <w:r>
        <w:rPr/>
        <w:t>XqPIw5t/XVwP8bFiDYkf197p1r/B03SnkgWsQbC4OoX54J5W/vw6q/z6b5PyL2NjpFrm344J+v1t+L</w:t>
      </w:r>
    </w:p>
    <w:p>
      <w:pPr>
        <w:pStyle w:val="PreformattedText"/>
        <w:bidi w:val="0"/>
        <w:spacing w:before="0" w:after="0"/>
        <w:jc w:val="left"/>
        <w:rPr/>
      </w:pPr>
      <w:r>
        <w:rPr/>
        <w:t>+7Dz6brw6a5kJYg/4G4+vItdv6lf6/8R7cXpp+oLgeoXN7EED88cm/H+w/p73/AIOm6+vXQZeB9Lc2</w:t>
      </w:r>
    </w:p>
    <w:p>
      <w:pPr>
        <w:pStyle w:val="PreformattedText"/>
        <w:bidi w:val="0"/>
        <w:spacing w:before="0" w:after="0"/>
        <w:jc w:val="left"/>
        <w:rPr/>
      </w:pPr>
      <w:r>
        <w:rPr/>
        <w:t>H1Nvzf8AC8i/5596PWq16lpa1iQeAB/j9BZDYXPHP+Hv1OtgYHWcWBU3P1H4Ib68j6CxsOQfx/j7uu</w:t>
      </w:r>
    </w:p>
    <w:p>
      <w:pPr>
        <w:pStyle w:val="PreformattedText"/>
        <w:bidi w:val="0"/>
        <w:spacing w:before="0" w:after="0"/>
        <w:jc w:val="left"/>
        <w:rPr/>
      </w:pPr>
      <w:r>
        <w:rPr/>
        <w:t>COqsMN0KO1yAI+f8Dbgj6em34IP59rgfPpg/DTo0W0Z0jSM6+QVC8gAG3P9b8+7FuHV4/Pow+38kiB</w:t>
      </w:r>
    </w:p>
    <w:p>
      <w:pPr>
        <w:pStyle w:val="PreformattedText"/>
        <w:bidi w:val="0"/>
        <w:spacing w:before="0" w:after="0"/>
        <w:jc w:val="left"/>
        <w:rPr/>
      </w:pPr>
      <w:r>
        <w:rPr/>
        <w:t>efppv9L8G4IJtx7qW4VOOnwrD9nQuYvOKgW7g2+vPp/H0/PA90Jz06BXz6XNHuFQo/cA+l+eP9v9eR</w:t>
      </w:r>
    </w:p>
    <w:p>
      <w:pPr>
        <w:pStyle w:val="PreformattedText"/>
        <w:bidi w:val="0"/>
        <w:spacing w:before="0" w:after="0"/>
        <w:jc w:val="left"/>
        <w:rPr/>
      </w:pPr>
      <w:r>
        <w:rPr/>
        <w:t>7rWvToBx0+RbmiUC83+wubf4X/AK+9fnnq9D59cpt3QovEgBH9TwP8P9c+/D7cdbp+3pO1e+YV1fvL</w:t>
      </w:r>
    </w:p>
    <w:p>
      <w:pPr>
        <w:pStyle w:val="PreformattedText"/>
        <w:bidi w:val="0"/>
        <w:spacing w:before="0" w:after="0"/>
        <w:jc w:val="left"/>
        <w:rPr/>
      </w:pPr>
      <w:r>
        <w:rPr/>
        <w:t>fn8j/C9/62Pu1PLreknPn0lK3sGIaj5ufzZuNI/P1v8An/Y+9kU8+rAZz0ich2XENX7w5vYX4P49V+</w:t>
      </w:r>
    </w:p>
    <w:p>
      <w:pPr>
        <w:pStyle w:val="PreformattedText"/>
        <w:bidi w:val="0"/>
        <w:spacing w:before="0" w:after="0"/>
        <w:jc w:val="left"/>
        <w:rPr/>
      </w:pPr>
      <w:r>
        <w:rPr/>
        <w:t>f96970/MdbwCARx6QuT7LPIWc2PI0kG9uCLfS3vSkZ6cKkkUHSAyXZEkmoJMxH9QTf+tiOeD7bMqpU</w:t>
      </w:r>
    </w:p>
    <w:p>
      <w:pPr>
        <w:pStyle w:val="PreformattedText"/>
        <w:bidi w:val="0"/>
        <w:spacing w:before="0" w:after="0"/>
        <w:jc w:val="left"/>
        <w:rPr/>
      </w:pPr>
      <w:r>
        <w:rPr/>
        <w:t>6genNJIFOPSMrN8V05IRm03tqJJve/I54/w/w9sNcxjzz06sbEZXPSenzmQn1apWUG1yCdfPJGq44H</w:t>
      </w:r>
    </w:p>
    <w:p>
      <w:pPr>
        <w:pStyle w:val="PreformattedText"/>
        <w:bidi w:val="0"/>
        <w:spacing w:before="0" w:after="0"/>
        <w:jc w:val="left"/>
        <w:rPr/>
      </w:pPr>
      <w:r>
        <w:rPr/>
        <w:t>4/HtNJe1GOPTyQZBpjpOVU88jHXMx1W4LG1zb8ix/F/wDC/tDJdykmhp0tSBAakZ6Z5Dc3PBJJBNz/</w:t>
      </w:r>
    </w:p>
    <w:p>
      <w:pPr>
        <w:pStyle w:val="PreformattedText"/>
        <w:bidi w:val="0"/>
        <w:spacing w:before="0" w:after="0"/>
        <w:jc w:val="left"/>
        <w:rPr/>
      </w:pPr>
      <w:r>
        <w:rPr/>
        <w:t>AMGW34Iv7TGVmNWYk9KVRQMAdLPbDEyILlbFbt9OL/QfXi/+v7VQOSCK56Q3ceAaZr0ZDbPKx8kfT/</w:t>
      </w:r>
    </w:p>
    <w:p>
      <w:pPr>
        <w:pStyle w:val="PreformattedText"/>
        <w:bidi w:val="0"/>
        <w:spacing w:before="0" w:after="0"/>
        <w:jc w:val="left"/>
        <w:rPr/>
      </w:pPr>
      <w:r>
        <w:rPr/>
        <w:t>fHn8/737XJ5dFMg+XQyY9P2h/rD/Y/0/xv7fB9ekbLxp0MWwB6z/wR7j+v05/1/bN5wHTtqOPQrI48</w:t>
      </w:r>
    </w:p>
    <w:p>
      <w:pPr>
        <w:pStyle w:val="PreformattedText"/>
        <w:bidi w:val="0"/>
        <w:spacing w:before="0" w:after="0"/>
        <w:jc w:val="left"/>
        <w:rPr/>
      </w:pPr>
      <w:r>
        <w:rPr/>
        <w:t>cw+tm5/Fr8f7b2WnFOlwA6L/ALs0pl5yTxqPHJ5uT/S3459nUVTClOi2agkbpqoZR5oeRYSX/Nv9b8</w:t>
      </w:r>
    </w:p>
    <w:p>
      <w:pPr>
        <w:pStyle w:val="PreformattedText"/>
        <w:bidi w:val="0"/>
        <w:spacing w:before="0" w:after="0"/>
        <w:jc w:val="left"/>
        <w:rPr/>
      </w:pPr>
      <w:r>
        <w:rPr/>
        <w:t>fX3dVJJx02xApToyVNIf4bRf7UlN+PobE2/wALfn2USD9Rvt6MlxGvWPdFzj3AufQb/wBeUv8AT/H2</w:t>
      </w:r>
    </w:p>
    <w:p>
      <w:pPr>
        <w:pStyle w:val="PreformattedText"/>
        <w:bidi w:val="0"/>
        <w:spacing w:before="0" w:after="0"/>
        <w:jc w:val="left"/>
        <w:rPr/>
      </w:pPr>
      <w:r>
        <w:rPr/>
        <w:t>9BmRfy6rcHsYn06ATSxc/wBQx/wsb/7zYezYpnopDYx0JOzY2CN9B6ZLgC35A/2/tLeD4elFq3xD59</w:t>
      </w:r>
    </w:p>
    <w:p>
      <w:pPr>
        <w:pStyle w:val="PreformattedText"/>
        <w:bidi w:val="0"/>
        <w:spacing w:before="0" w:after="0"/>
        <w:jc w:val="left"/>
        <w:rPr/>
      </w:pPr>
      <w:r>
        <w:rPr/>
        <w:t>L2vg1UxB59Nvp/gbf63tKg7hjpacDj0D+cogaqPgXCgkAcfUcfTkj2eW39l8uiic/qn7Olhs3HhDqI</w:t>
      </w:r>
    </w:p>
    <w:p>
      <w:pPr>
        <w:pStyle w:val="PreformattedText"/>
        <w:bidi w:val="0"/>
        <w:spacing w:before="0" w:after="0"/>
        <w:jc w:val="left"/>
        <w:rPr/>
      </w:pPr>
      <w:r>
        <w:rPr/>
        <w:t>/wBVcW5/H9fwfbF6KgDp60+NuhImpP27W4A+n54H+t9PaFUyM9L2+E06QeYpJUmj0MR9eQxH+wPs5t</w:t>
      </w:r>
    </w:p>
    <w:p>
      <w:pPr>
        <w:pStyle w:val="PreformattedText"/>
        <w:bidi w:val="0"/>
        <w:spacing w:before="0" w:after="0"/>
        <w:jc w:val="left"/>
        <w:rPr/>
      </w:pPr>
      <w:r>
        <w:rPr/>
        <w:t>UUo1R0SXLsj8esdLX1tKR+6xtYc3t/vP8AyM+9SWsTj4etxXkynDGnQjbfr56wqGJ9Jsbf63+PHJ/p</w:t>
      </w:r>
    </w:p>
    <w:p>
      <w:pPr>
        <w:pStyle w:val="PreformattedText"/>
        <w:bidi w:val="0"/>
        <w:spacing w:before="0" w:after="0"/>
        <w:jc w:val="left"/>
        <w:rPr/>
      </w:pPr>
      <w:r>
        <w:rPr/>
        <w:t>7LLi2WKpGeja2uWmwQOl2JtCgngfQ/4Hn/ifaSnp0srxqesIr1JI1fT/AIr72UI4jrWtT59czUqx4P</w:t>
      </w:r>
    </w:p>
    <w:p>
      <w:pPr>
        <w:pStyle w:val="PreformattedText"/>
        <w:bidi w:val="0"/>
        <w:spacing w:before="0" w:after="0"/>
        <w:jc w:val="left"/>
        <w:rPr/>
      </w:pPr>
      <w:r>
        <w:rPr/>
        <w:t>8AvJ/2IPv1OvVHUWZgQbf7C39P6/n6+3VBHTTEEHpkl/X9bc/74+3Tw6aHHh1yU+oWP/FL/j6/737S</w:t>
      </w:r>
    </w:p>
    <w:p>
      <w:pPr>
        <w:pStyle w:val="PreformattedText"/>
        <w:bidi w:val="0"/>
        <w:spacing w:before="0" w:after="0"/>
        <w:jc w:val="left"/>
        <w:rPr/>
      </w:pPr>
      <w:r>
        <w:rPr/>
        <w:t>t59Kl8sdOiX0/T/WFvaR+lK/PpH7m/4Cy/kaDx/sDYA+2Qe4dOn4T0R/fY/y57/6tuSOBduQfrfn6D</w:t>
      </w:r>
    </w:p>
    <w:p>
      <w:pPr>
        <w:pStyle w:val="PreformattedText"/>
        <w:bidi w:val="0"/>
        <w:spacing w:before="0" w:after="0"/>
        <w:jc w:val="left"/>
        <w:rPr/>
      </w:pPr>
      <w:r>
        <w:rPr/>
        <w:t>6+zy2+A9Elz8Y6QAW4I/wvew+n5uLfn29npN/h64vbSfpxYm4/JHH5+lv6e9deP8+micEA88c82sP9</w:t>
      </w:r>
    </w:p>
    <w:p>
      <w:pPr>
        <w:pStyle w:val="PreformattedText"/>
        <w:bidi w:val="0"/>
        <w:spacing w:before="0" w:after="0"/>
        <w:jc w:val="left"/>
        <w:rPr/>
      </w:pPr>
      <w:r>
        <w:rPr/>
        <w:t>sOSfej1YH9vTDMvq/FyP9awv9Tf6W9+6359RtH9bahxz9Rf/AB+tv9497HVT5168I7r9eLAG4JBHIJ</w:t>
      </w:r>
    </w:p>
    <w:p>
      <w:pPr>
        <w:pStyle w:val="PreformattedText"/>
        <w:bidi w:val="0"/>
        <w:spacing w:before="0" w:after="0"/>
        <w:jc w:val="left"/>
        <w:rPr/>
      </w:pPr>
      <w:r>
        <w:rPr/>
        <w:t>JP+PuxPp03SuOm1F0V8JFxaVR/ri4/H0AH9faqA9pHy6owowI6O71iyyQU3N7rGbkf617j8c+w9eCj</w:t>
      </w:r>
    </w:p>
    <w:p>
      <w:pPr>
        <w:pStyle w:val="PreformattedText"/>
        <w:bidi w:val="0"/>
        <w:spacing w:before="0" w:after="0"/>
        <w:jc w:val="left"/>
        <w:rPr/>
      </w:pPr>
      <w:r>
        <w:rPr/>
        <w:t>MPn0IrM1QfZ0bjEwI0MfA/SPwP6f7Ac+0yDp5z6jp6FKouQP1Ag/n2oGB0weoM1GBqIHP9bf73/sPd</w:t>
      </w:r>
    </w:p>
    <w:p>
      <w:pPr>
        <w:pStyle w:val="PreformattedText"/>
        <w:bidi w:val="0"/>
        <w:spacing w:before="0" w:after="0"/>
        <w:jc w:val="left"/>
        <w:rPr/>
      </w:pPr>
      <w:r>
        <w:rPr/>
        <w:t>wxx1Ujj1Op1tFEPrpB/wBhz/vI9vq2T0wy4XqUbgf4fX/D/inu4z1WtB1h/F/96H/Ee3OmuvfQkc/S</w:t>
      </w:r>
    </w:p>
    <w:p>
      <w:pPr>
        <w:pStyle w:val="PreformattedText"/>
        <w:bidi w:val="0"/>
        <w:spacing w:before="0" w:after="0"/>
        <w:jc w:val="left"/>
        <w:rPr/>
      </w:pPr>
      <w:r>
        <w:rPr/>
        <w:t>/wDxU+/da6744/33/E+9dep1xPF+L/n8cX4/2B92HXjXrkt78/0H+w/r/t/ej14dSI/r7Zfp9fLqSt</w:t>
      </w:r>
    </w:p>
    <w:p>
      <w:pPr>
        <w:pStyle w:val="PreformattedText"/>
        <w:bidi w:val="0"/>
        <w:spacing w:before="0" w:after="0"/>
        <w:jc w:val="left"/>
        <w:rPr/>
      </w:pPr>
      <w:r>
        <w:rPr/>
        <w:t>/p/j/xX6/1tbj21071kP0Pv3Xum2rF0P8ArHj/AIp/X2ptzRhnpNciqHHQI7ugu8hsQQS17fjn8fnn</w:t>
      </w:r>
    </w:p>
    <w:p>
      <w:pPr>
        <w:pStyle w:val="PreformattedText"/>
        <w:bidi w:val="0"/>
        <w:spacing w:before="0" w:after="0"/>
        <w:jc w:val="left"/>
        <w:rPr/>
      </w:pPr>
      <w:r>
        <w:rPr/>
        <w:t>2JYT2DoMSD9Q9BqqsH/wB/3j6Di309stxPSlfLrlIv8Arf7za34HH191ofTrZPXkj/P+N/8AbfX6Dg</w:t>
      </w:r>
    </w:p>
    <w:p>
      <w:pPr>
        <w:pStyle w:val="PreformattedText"/>
        <w:bidi w:val="0"/>
        <w:spacing w:before="0" w:after="0"/>
        <w:jc w:val="left"/>
        <w:rPr/>
      </w:pPr>
      <w:r>
        <w:rPr/>
        <w:t>n3qnzx16tOuTIAOL/UW/p/tj9D71TrYPp1wdPSfpbn+nH/ABPHv1Ot1r1AZRfkc/8AI+B+L39++zrx</w:t>
      </w:r>
    </w:p>
    <w:p>
      <w:pPr>
        <w:pStyle w:val="PreformattedText"/>
        <w:bidi w:val="0"/>
        <w:spacing w:before="0" w:after="0"/>
        <w:jc w:val="left"/>
        <w:rPr/>
      </w:pPr>
      <w:r>
        <w:rPr/>
        <w:t>r1miHB5/wHFj/sePwffvT1611Lhvf6n/AF7c8/1/1vdh1U9OUf1H0J4Bv/gP1f4/4/19uDy6oes54J</w:t>
      </w:r>
    </w:p>
    <w:p>
      <w:pPr>
        <w:pStyle w:val="PreformattedText"/>
        <w:bidi w:val="0"/>
        <w:spacing w:before="0" w:after="0"/>
        <w:jc w:val="left"/>
        <w:rPr/>
      </w:pPr>
      <w:r>
        <w:rPr/>
        <w:t>sRbjnj/fce/enWv8PXB/pz/tvz/t/ob/7x791upx1524A/pb/XPHFx9PdfPqwyKeXXangf719Pr+L8</w:t>
      </w:r>
    </w:p>
    <w:p>
      <w:pPr>
        <w:pStyle w:val="PreformattedText"/>
        <w:bidi w:val="0"/>
        <w:spacing w:before="0" w:after="0"/>
        <w:jc w:val="left"/>
        <w:rPr/>
      </w:pPr>
      <w:r>
        <w:rPr/>
        <w:t>83/Pv3Xj1lUXH9D+bf7Hjn6n3Rz+zqy9Z0+o+n0A+n+8fm/HtI/A9K0x1we/+t/Qn82/3j2nPT46w/</w:t>
      </w:r>
    </w:p>
    <w:p>
      <w:pPr>
        <w:pStyle w:val="PreformattedText"/>
        <w:bidi w:val="0"/>
        <w:spacing w:before="0" w:after="0"/>
        <w:jc w:val="left"/>
        <w:rPr/>
      </w:pPr>
      <w:r>
        <w:rPr/>
        <w:t>U3J4/4r+Pzb22adOAenTnT/QfT+gNubjk/09tnqw6mSfQWP+98f4C/5B/3r37rfUUH63/H5/I+v192</w:t>
      </w:r>
    </w:p>
    <w:p>
      <w:pPr>
        <w:pStyle w:val="PreformattedText"/>
        <w:bidi w:val="0"/>
        <w:spacing w:before="0" w:after="0"/>
        <w:jc w:val="left"/>
        <w:rPr/>
      </w:pPr>
      <w:r>
        <w:rPr/>
        <w:t>6r/h67P0/NuP99/re9db6jSX/r/sP97PvR9OtjqC5v8Anj/Yci/vw68eskZ/P1P+HA97PWupHGn/AF</w:t>
      </w:r>
    </w:p>
    <w:p>
      <w:pPr>
        <w:pStyle w:val="PreformattedText"/>
        <w:bidi w:val="0"/>
        <w:spacing w:before="0" w:after="0"/>
        <w:jc w:val="left"/>
        <w:rPr/>
      </w:pPr>
      <w:r>
        <w:rPr/>
        <w:t>v8Lf71+SPfvz691Htz9R9bk82H+HvY68TivU2Lj6cW/wB6P0AJP4Pu3VOpLm6/61+Lfn/bfT3unXum</w:t>
      </w:r>
    </w:p>
    <w:p>
      <w:pPr>
        <w:pStyle w:val="PreformattedText"/>
        <w:bidi w:val="0"/>
        <w:spacing w:before="0" w:after="0"/>
        <w:jc w:val="left"/>
        <w:rPr/>
      </w:pPr>
      <w:r>
        <w:rPr/>
        <w:t>Oq/XwTwb8Dg/1P0/xt718uveXUJvp/t7c8i/1H+PHu3VT6jqBOBY/g3/AN5/1ueffv8AD17qC9yB+T</w:t>
      </w:r>
    </w:p>
    <w:p>
      <w:pPr>
        <w:pStyle w:val="PreformattedText"/>
        <w:bidi w:val="0"/>
        <w:spacing w:before="0" w:after="0"/>
        <w:jc w:val="left"/>
        <w:rPr/>
      </w:pPr>
      <w:r>
        <w:rPr/>
        <w:t>+fwDY3vf8AB9+60eojgk8fn6XIte39fx7uPt6oc9Zo0v8AW9rfT/G/0/BPPv1eq04de0eof4n6fX/b</w:t>
      </w:r>
    </w:p>
    <w:p>
      <w:pPr>
        <w:pStyle w:val="PreformattedText"/>
        <w:bidi w:val="0"/>
        <w:spacing w:before="0" w:after="0"/>
        <w:jc w:val="left"/>
        <w:rPr/>
      </w:pPr>
      <w:r>
        <w:rPr/>
        <w:t>Af717uD1oj5dSolA/wBt9Ta3H9bfXj+vvVa9aPWKokUEc25+trcfj/H6/wC392XrRr1KimOkeq9+T+</w:t>
      </w:r>
    </w:p>
    <w:p>
      <w:pPr>
        <w:pStyle w:val="PreformattedText"/>
        <w:bidi w:val="0"/>
        <w:spacing w:before="0" w:after="0"/>
        <w:jc w:val="left"/>
        <w:rPr/>
      </w:pPr>
      <w:r>
        <w:rPr/>
        <w:t>Pxa/8ArAe/db+Z6wzy/pF7f76w92HWj9vXKM3I+v4/HP1t+fx791qnWd/7Jvb/AAH1v9OeeffuvddG</w:t>
      </w:r>
    </w:p>
    <w:p>
      <w:pPr>
        <w:pStyle w:val="PreformattedText"/>
        <w:bidi w:val="0"/>
        <w:spacing w:before="0" w:after="0"/>
        <w:jc w:val="left"/>
        <w:rPr/>
      </w:pPr>
      <w:r>
        <w:rPr/>
        <w:t>2k8/8SP9Yf090r1YfZ1Fe9/94P8Arfg/Xj3rq3Xf+t/j9fr/AK5/BA/p711s9Q5P1G3+HF+OPqfr+T</w:t>
      </w:r>
    </w:p>
    <w:p>
      <w:pPr>
        <w:pStyle w:val="PreformattedText"/>
        <w:bidi w:val="0"/>
        <w:spacing w:before="0" w:after="0"/>
        <w:jc w:val="left"/>
        <w:rPr/>
      </w:pPr>
      <w:r>
        <w:rPr/>
        <w:t>72Oq9SYF/P5tf/AIi5/p78OvHh1NWMk/n02H+Iubc/n3ao6pTqfFDcfT/bi4v/AMU90J69k9ZDFyOP</w:t>
      </w:r>
    </w:p>
    <w:p>
      <w:pPr>
        <w:pStyle w:val="PreformattedText"/>
        <w:bidi w:val="0"/>
        <w:spacing w:before="0" w:after="0"/>
        <w:jc w:val="left"/>
        <w:rPr/>
      </w:pPr>
      <w:r>
        <w:rPr/>
        <w:t>9h/gfr/vuPfq9e6kLEeLDjjkXv8An3qo62PLpzhhuBfj/WFhe31t+fbLtQ9PKKgdcWp21i/5N+R/tu</w:t>
      </w:r>
    </w:p>
    <w:p>
      <w:pPr>
        <w:pStyle w:val="PreformattedText"/>
        <w:bidi w:val="0"/>
        <w:spacing w:before="0" w:after="0"/>
        <w:jc w:val="left"/>
        <w:rPr/>
      </w:pPr>
      <w:r>
        <w:rPr/>
        <w:t>L292Rh1ornp/oQVI5FyRwP9tzf8c+9nhnpxelzQ/pUXv8A0/23+P4HttuPT4GOlHD9Bb/b2H++v7bP</w:t>
      </w:r>
    </w:p>
    <w:p>
      <w:pPr>
        <w:pStyle w:val="PreformattedText"/>
        <w:bidi w:val="0"/>
        <w:spacing w:before="0" w:after="0"/>
        <w:jc w:val="left"/>
        <w:rPr/>
      </w:pPr>
      <w:r>
        <w:rPr/>
        <w:t>Tn5dZHPH1tx/rC/+39+68R69J7Ifpa/H5/pf/eL3Pt1emm6DHP8A6X5+o/pyLfQfT68+1Cnh0nbzx0</w:t>
      </w:r>
    </w:p>
    <w:p>
      <w:pPr>
        <w:pStyle w:val="PreformattedText"/>
        <w:bidi w:val="0"/>
        <w:spacing w:before="0" w:after="0"/>
        <w:jc w:val="left"/>
        <w:rPr/>
      </w:pPr>
      <w:r>
        <w:rPr/>
        <w:t>DGWcCRiT/hf/ib/wBfdie3qgGemdXP+9Acc2+p9pyerhc9cw9uLn83t/xT62/HvWrq2n5ddarm17f8</w:t>
      </w:r>
    </w:p>
    <w:p>
      <w:pPr>
        <w:pStyle w:val="PreformattedText"/>
        <w:bidi w:val="0"/>
        <w:spacing w:before="0" w:after="0"/>
        <w:jc w:val="left"/>
        <w:rPr/>
      </w:pPr>
      <w:r>
        <w:rPr/>
        <w:t>b/3u1vdS3V6ddn6f42/oR+P94/2HvVaHrdOm+q5/xH9P8bf42/r78p7uqMuMdR4Qb2I/P+9nnnnSb+</w:t>
      </w:r>
    </w:p>
    <w:p>
      <w:pPr>
        <w:pStyle w:val="PreformattedText"/>
        <w:bidi w:val="0"/>
        <w:spacing w:before="0" w:after="0"/>
        <w:jc w:val="left"/>
        <w:rPr/>
      </w:pPr>
      <w:r>
        <w:rPr/>
        <w:t>3h0w3Siox9Lm/IH/EfT8j3sHpg1/Lr/9O1CkkHA/re/wBSDz/T/aiOf9b2Y+deg84pQdP0MygCxB/K</w:t>
      </w:r>
    </w:p>
    <w:p>
      <w:pPr>
        <w:pStyle w:val="PreformattedText"/>
        <w:bidi w:val="0"/>
        <w:spacing w:before="0" w:after="0"/>
        <w:jc w:val="left"/>
        <w:rPr/>
      </w:pPr>
      <w:r>
        <w:rPr/>
        <w:t>3N7G1788gA/j2+vl00R6nqdHIoAN7H68c/617/W5PH9Pz731pR59SxIv+qNyRYHm39W/17+9euOrnh</w:t>
      </w:r>
    </w:p>
    <w:p>
      <w:pPr>
        <w:pStyle w:val="PreformattedText"/>
        <w:bidi w:val="0"/>
        <w:spacing w:before="0" w:after="0"/>
        <w:jc w:val="left"/>
        <w:rPr/>
      </w:pPr>
      <w:r>
        <w:rPr/>
        <w:t>1lV0PFxxyD/W1wfz9G/wAeQfeuq0OKdZdS/QG4+gvzY8AWHFz/AK3Hv1erDiOuZta5N/pbnnnkspP1</w:t>
      </w:r>
    </w:p>
    <w:p>
      <w:pPr>
        <w:pStyle w:val="PreformattedText"/>
        <w:bidi w:val="0"/>
        <w:spacing w:before="0" w:after="0"/>
        <w:jc w:val="left"/>
        <w:rPr/>
      </w:pPr>
      <w:r>
        <w:rPr/>
        <w:t>A/PvXW/s6jS88Hm31sLW/wBgDxqPuvp1sHprk/IH9btzzYc8A2ta1v8AH3Xq9fXqORf8fX62sbADi9</w:t>
      </w:r>
    </w:p>
    <w:p>
      <w:pPr>
        <w:pStyle w:val="PreformattedText"/>
        <w:bidi w:val="0"/>
        <w:spacing w:before="0" w:after="0"/>
        <w:jc w:val="left"/>
        <w:rPr/>
      </w:pPr>
      <w:r>
        <w:rPr/>
        <w:t>+Rz/sfej9vWwRXqFPcL9SxsSP97a/B+g9tHj0+OFemtQb2Cj888+oD6n+t19ueXSdusVQvBIFuLg3J</w:t>
      </w:r>
    </w:p>
    <w:p>
      <w:pPr>
        <w:pStyle w:val="PreformattedText"/>
        <w:bidi w:val="0"/>
        <w:spacing w:before="0" w:after="0"/>
        <w:jc w:val="left"/>
        <w:rPr/>
      </w:pPr>
      <w:r>
        <w:rPr/>
        <w:t>IHH1vwCfrf8AHvx4deTBB6SeQWwbg2uw5t9bnUCP8B/t/bBz0rXhXz6TDs4Y82NuORc8katX++/w9t</w:t>
      </w:r>
    </w:p>
    <w:p>
      <w:pPr>
        <w:pStyle w:val="PreformattedText"/>
        <w:bidi w:val="0"/>
        <w:spacing w:before="0" w:after="0"/>
        <w:jc w:val="left"/>
        <w:rPr/>
      </w:pPr>
      <w:r>
        <w:rPr/>
        <w:t>knpz7euSO3+PNgbm4tY8n+t/xf8+9U631MRmK+k/i9vyRx+oni9veq+fXsmnUqOQkt9bkj6/4qBYf4</w:t>
      </w:r>
    </w:p>
    <w:p>
      <w:pPr>
        <w:pStyle w:val="PreformattedText"/>
        <w:bidi w:val="0"/>
        <w:spacing w:before="0" w:after="0"/>
        <w:jc w:val="left"/>
        <w:rPr/>
      </w:pPr>
      <w:r>
        <w:rPr/>
        <w:t>2/r9Px71Tr1c9dPKfqSfr6bE8AX+v9bfk/X3umMDHVan8+m+SUi/A9dyeSF5/BIsQP6297p1Un16ja</w:t>
      </w:r>
    </w:p>
    <w:p>
      <w:pPr>
        <w:pStyle w:val="PreformattedText"/>
        <w:bidi w:val="0"/>
        <w:spacing w:before="0" w:after="0"/>
        <w:jc w:val="left"/>
        <w:rPr/>
      </w:pPr>
      <w:r>
        <w:rPr/>
        <w:t>2LfW5F/wDX+n6gLcc+90+XVa+vXvHqBJ/JOog88/q/PJuOP6+956bY9Nk6ENYW/JA+gI+lj/UD/D24</w:t>
      </w:r>
    </w:p>
    <w:p>
      <w:pPr>
        <w:pStyle w:val="PreformattedText"/>
        <w:bidi w:val="0"/>
        <w:spacing w:before="0" w:after="0"/>
        <w:jc w:val="left"/>
        <w:rPr/>
      </w:pPr>
      <w:r>
        <w:rPr/>
        <w:t>BivSdjQnqOim7AWOq/1v6jbkseSv1+nvRGOtKenKGItyQP06jYcLptc2Nwwv+Pr7qcdOBusjIykEkC</w:t>
      </w:r>
    </w:p>
    <w:p>
      <w:pPr>
        <w:pStyle w:val="PreformattedText"/>
        <w:bidi w:val="0"/>
        <w:spacing w:before="0" w:after="0"/>
        <w:jc w:val="left"/>
        <w:rPr/>
      </w:pPr>
      <w:r>
        <w:rPr/>
        <w:t>x5P14AuLAmxt/r/T6+9rxHWmyD0tcHXLTiMXF1HNtVh9SFuAATc/S3tXqIyOHTPHFOhu29uSOGNCWX</w:t>
      </w:r>
    </w:p>
    <w:p>
      <w:pPr>
        <w:pStyle w:val="PreformattedText"/>
        <w:bidi w:val="0"/>
        <w:spacing w:before="0" w:after="0"/>
        <w:jc w:val="left"/>
        <w:rPr/>
      </w:pPr>
      <w:r>
        <w:rPr/>
        <w:t>i39oAcix4/qp/wBv79qBNAenRqoW08ehbxW8kQIBKST9eTqAvb+lyBb36vCvShBQCuWA8ul5R77VLH</w:t>
      </w:r>
    </w:p>
    <w:p>
      <w:pPr>
        <w:pStyle w:val="PreformattedText"/>
        <w:bidi w:val="0"/>
        <w:spacing w:before="0" w:after="0"/>
        <w:jc w:val="left"/>
        <w:rPr/>
      </w:pPr>
      <w:r>
        <w:rPr/>
        <w:t>y/p5vrvz9bgfgkfg/X3UmvDp8LTy6fY+xFH+7r8A2LAf8ABQPVz/T3qoHy6dVRx4nrnL2asYJ8wFrE</w:t>
      </w:r>
    </w:p>
    <w:p>
      <w:pPr>
        <w:pStyle w:val="PreformattedText"/>
        <w:bidi w:val="0"/>
        <w:spacing w:before="0" w:after="0"/>
        <w:jc w:val="left"/>
        <w:rPr/>
      </w:pPr>
      <w:r>
        <w:rPr/>
        <w:t>+o/S/wDW5sf8f8Peq1wOnFUny6TOQ7WPNqm3J5EmoWva/wDW3+8+71AHVgnn0kqrs2SY2WVnv9ByAB</w:t>
      </w:r>
    </w:p>
    <w:p>
      <w:pPr>
        <w:pStyle w:val="PreformattedText"/>
        <w:bidi w:val="0"/>
        <w:spacing w:before="0" w:after="0"/>
        <w:jc w:val="left"/>
        <w:rPr/>
      </w:pPr>
      <w:r>
        <w:rPr/>
        <w:t>e3Av8AUW590Mqg11AH7ereExr59Ms+8q+rBCFtJ45J5H1I+vPHPtr6pFNeJ6cEJPxcOmmTL183DStZ</w:t>
      </w:r>
    </w:p>
    <w:p>
      <w:pPr>
        <w:pStyle w:val="PreformattedText"/>
        <w:bidi w:val="0"/>
        <w:spacing w:before="0" w:after="0"/>
        <w:jc w:val="left"/>
        <w:rPr/>
      </w:pPr>
      <w:r>
        <w:rPr/>
        <w:t>vpc/QX/xupP+9+2WuyT2inToiA6hl5XsXkZvoP1f7wL3APPtO88jV7unRGvEjPWFv95IIP0+v9kfg3</w:t>
      </w:r>
    </w:p>
    <w:p>
      <w:pPr>
        <w:pStyle w:val="PreformattedText"/>
        <w:bidi w:val="0"/>
        <w:spacing w:before="0" w:after="0"/>
        <w:jc w:val="left"/>
        <w:rPr/>
      </w:pPr>
      <w:r>
        <w:rPr/>
        <w:t>/4k+07O3qengoHAdYeByDp0iwP4N7XH0J+v1PulerU65gcfX/WH0NiP6E86f8AH8e2mPTqrwx1CqIz</w:t>
      </w:r>
    </w:p>
    <w:p>
      <w:pPr>
        <w:pStyle w:val="PreformattedText"/>
        <w:bidi w:val="0"/>
        <w:spacing w:before="0" w:after="0"/>
        <w:jc w:val="left"/>
        <w:rPr/>
      </w:pPr>
      <w:r>
        <w:rPr/>
        <w:t>cn6XtbTybm2nki5PH+w9sM3SpUNOm50N73+nBsOTa9+ASePbJenT6xkgdKvbXpnQEmxP1JubAn/YXt</w:t>
      </w:r>
    </w:p>
    <w:p>
      <w:pPr>
        <w:pStyle w:val="PreformattedText"/>
        <w:bidi w:val="0"/>
        <w:spacing w:before="0" w:after="0"/>
        <w:jc w:val="left"/>
        <w:rPr/>
      </w:pPr>
      <w:r>
        <w:rPr/>
        <w:t>+fau3atT5dJLuMaR69GT2weI/rf03t/iABfn8ezROiKUUJr0MuPN4xxxa9yP6/7G/tSoqekTHoXthH</w:t>
      </w:r>
    </w:p>
    <w:p>
      <w:pPr>
        <w:pStyle w:val="PreformattedText"/>
        <w:bidi w:val="0"/>
        <w:spacing w:before="0" w:after="0"/>
        <w:jc w:val="left"/>
        <w:rPr/>
      </w:pPr>
      <w:r>
        <w:rPr/>
        <w:t>1v8AX9Mg44uOCOOTce27wY/Lq1vxI6ElXN5vxcg/XgW4PH/IvZeVr0sBoadAbu1C2UkNvqTf6f1vwD</w:t>
      </w:r>
    </w:p>
    <w:p>
      <w:pPr>
        <w:pStyle w:val="PreformattedText"/>
        <w:bidi w:val="0"/>
        <w:spacing w:before="0" w:after="0"/>
        <w:jc w:val="left"/>
        <w:rPr/>
      </w:pPr>
      <w:r>
        <w:rPr/>
        <w:t>/h7O7dawA9Fdw36rdNdDAxli/4Ov4+nP8AvPPt5FGfs6Tlq56MlSxk46gH9IIP9e9iOf8AA+yWUUmk</w:t>
      </w:r>
    </w:p>
    <w:p>
      <w:pPr>
        <w:pStyle w:val="PreformattedText"/>
        <w:bidi w:val="0"/>
        <w:spacing w:before="0" w:after="0"/>
        <w:jc w:val="left"/>
        <w:rPr/>
      </w:pPr>
      <w:r>
        <w:rPr/>
        <w:t>+3o1QgxJ9nWXcEerHycciP8A2HIP9L8e3oR+qvWrj+zb/S9Ah9udZ4H6j/sB/j/sf9t7OCBX59EobH</w:t>
      </w:r>
    </w:p>
    <w:p>
      <w:pPr>
        <w:pStyle w:val="PreformattedText"/>
        <w:bidi w:val="0"/>
        <w:spacing w:before="0" w:after="0"/>
        <w:jc w:val="left"/>
        <w:rPr/>
      </w:pPr>
      <w:r>
        <w:rPr/>
        <w:t>QkbSh0oeDyH5/2It7SXYrTpVak1bpd1MJanYW+v05/qp9pVWp6MJDRKjj0HeVoNVb9B+kD6fiw/p+e</w:t>
      </w:r>
    </w:p>
    <w:p>
      <w:pPr>
        <w:pStyle w:val="PreformattedText"/>
        <w:bidi w:val="0"/>
        <w:spacing w:before="0" w:after="0"/>
        <w:jc w:val="left"/>
        <w:rPr/>
      </w:pPr>
      <w:r>
        <w:rPr/>
        <w:t>fZ1bikK9Ek7nxDnpY7Wo/HxptyT/ALxzx/re2LulB0oscsa9LmSEaTb8i4/3m9r+0K4PRk1KdIfNwg</w:t>
      </w:r>
    </w:p>
    <w:p>
      <w:pPr>
        <w:pStyle w:val="PreformattedText"/>
        <w:bidi w:val="0"/>
        <w:spacing w:before="0" w:after="0"/>
        <w:jc w:val="left"/>
        <w:rPr/>
      </w:pPr>
      <w:r>
        <w:rPr/>
        <w:t>SJ9B9Tz9P624+vs2tiSjdE94O8dJx41B4H1/4r/vX19qD0lA49LXaMgFSyf1A5/wBf2gvRWOvRlYtS</w:t>
      </w:r>
    </w:p>
    <w:p>
      <w:pPr>
        <w:pStyle w:val="PreformattedText"/>
        <w:bidi w:val="0"/>
        <w:spacing w:before="0" w:after="0"/>
        <w:jc w:val="left"/>
        <w:rPr/>
      </w:pPr>
      <w:r>
        <w:rPr/>
        <w:t>Sny6EWqS8TX+tv8Ae/pb/Yf7b2VIaMOjZxVT0hJJHjmf1EWJP1N/r7NCilBjy6K9TBzQ+fThS1EjAX</w:t>
      </w:r>
    </w:p>
    <w:p>
      <w:pPr>
        <w:pStyle w:val="PreformattedText"/>
        <w:bidi w:val="0"/>
        <w:spacing w:before="0" w:after="0"/>
        <w:jc w:val="left"/>
        <w:rPr/>
      </w:pPr>
      <w:r>
        <w:rPr/>
        <w:t>Jsefr/ALxc/wCHtOUA4Dp9XNOnJWYrYkcf1+n+w/x9tnHTlSePTdOwVuT/AE5+nH597pjHXqgHPXUb</w:t>
      </w:r>
    </w:p>
    <w:p>
      <w:pPr>
        <w:pStyle w:val="PreformattedText"/>
        <w:bidi w:val="0"/>
        <w:spacing w:before="0" w:after="0"/>
        <w:jc w:val="left"/>
        <w:rPr/>
      </w:pPr>
      <w:r>
        <w:rPr/>
        <w:t>iQqF5ubfj/YW9pnUg56UowIx04moSIEMRwSBb6+n/X49o5Ac9K0yM9I3ctZF9rKCfqpF/wAcj8/7f2</w:t>
      </w:r>
    </w:p>
    <w:p>
      <w:pPr>
        <w:pStyle w:val="PreformattedText"/>
        <w:bidi w:val="0"/>
        <w:spacing w:before="0" w:after="0"/>
        <w:jc w:val="left"/>
        <w:rPr/>
      </w:pPr>
      <w:r>
        <w:rPr/>
        <w:t>woJYUHn08xUIc9Eu30Vesa35dv9b9XBI/r7PLb4DXoiuviH29B+oHFr/05/wBewvb6D/X9vH7Ok/Xn</w:t>
      </w:r>
    </w:p>
    <w:p>
      <w:pPr>
        <w:pStyle w:val="PreformattedText"/>
        <w:bidi w:val="0"/>
        <w:spacing w:before="0" w:after="0"/>
        <w:jc w:val="left"/>
        <w:rPr/>
      </w:pPr>
      <w:r>
        <w:rPr/>
        <w:t>/ST9fr9PSOfqf8B/vfvXn149M9QLX+tyOCfoPxx/j79TrXn8umOYev8AP+w+v1v9SeASfp70OrnqPY</w:t>
      </w:r>
    </w:p>
    <w:p>
      <w:pPr>
        <w:pStyle w:val="PreformattedText"/>
        <w:bidi w:val="0"/>
        <w:spacing w:before="0" w:after="0"/>
        <w:jc w:val="left"/>
        <w:rPr/>
      </w:pPr>
      <w:r>
        <w:rPr/>
        <w:t>/05u30Fr/0+tz+fexjrRr1nVLre9xyP9f6Wt9Pp78Tx6qoFfl00yLpqo/rfUD9CPq3+FhzY+1NucDp</w:t>
      </w:r>
    </w:p>
    <w:p>
      <w:pPr>
        <w:pStyle w:val="PreformattedText"/>
        <w:bidi w:val="0"/>
        <w:spacing w:before="0" w:after="0"/>
        <w:jc w:val="left"/>
        <w:rPr/>
      </w:pPr>
      <w:r>
        <w:rPr/>
        <w:t>uTiR0cfqp/2KXj+ynBvf8Wub8Xvx7Jb4d7dHtmaKvRycIbwR3/oLg/j2kjr0qk+XSntx/t+f97+nB4</w:t>
      </w:r>
    </w:p>
    <w:p>
      <w:pPr>
        <w:pStyle w:val="PreformattedText"/>
        <w:bidi w:val="0"/>
        <w:spacing w:before="0" w:after="0"/>
        <w:jc w:val="left"/>
        <w:rPr/>
      </w:pPr>
      <w:r>
        <w:rPr/>
        <w:t>9v9J65+fWMoG+ov/vvyCfe6darx67VNP8AX82t/r/T24vTbU6xN/tv969vr8umWr+fWP8Ax/33/Gvd</w:t>
      </w:r>
    </w:p>
    <w:p>
      <w:pPr>
        <w:pStyle w:val="PreformattedText"/>
        <w:bidi w:val="0"/>
        <w:spacing w:before="0" w:after="0"/>
        <w:jc w:val="left"/>
        <w:rPr/>
      </w:pPr>
      <w:r>
        <w:rPr/>
        <w:t>/OnTdMde+v8AW1/96/3rn3v5+fXvXr1+Pz9Dz/S39ffuvddEg8fm3+x/4p9Pex8utHry/wC25Fvzf+</w:t>
      </w:r>
    </w:p>
    <w:p>
      <w:pPr>
        <w:pStyle w:val="PreformattedText"/>
        <w:bidi w:val="0"/>
        <w:spacing w:before="0" w:after="0"/>
        <w:jc w:val="left"/>
        <w:rPr/>
      </w:pPr>
      <w:r>
        <w:rPr/>
        <w:t>n+w96PWxx6kx/71/xP5/1/bT+fTy9SU/2H+25/2/4+vtnp3rL/ALf/AIn37r3TdUi6H/W/23+x/r7f</w:t>
      </w:r>
    </w:p>
    <w:p>
      <w:pPr>
        <w:pStyle w:val="PreformattedText"/>
        <w:bidi w:val="0"/>
        <w:spacing w:before="0" w:after="0"/>
        <w:jc w:val="left"/>
        <w:rPr/>
      </w:pPr>
      <w:r>
        <w:rPr/>
        <w:t>h+IdMT/Ca8Ogm3TESJLAX5I/pb/H+nsSW57R0GLgUc9BNJZZSOeD9P8AG9/9tb3p8E9Op8IPXGU3/w</w:t>
      </w:r>
    </w:p>
    <w:p>
      <w:pPr>
        <w:pStyle w:val="PreformattedText"/>
        <w:bidi w:val="0"/>
        <w:spacing w:before="0" w:after="0"/>
        <w:jc w:val="left"/>
        <w:rPr/>
      </w:pPr>
      <w:r>
        <w:rPr/>
        <w:t>Bh+f8AH/e7+6dW68l7fX/ECx/17D8WA/r70et/4OuTE2tzwbm9r8n8f6/vXz699vWM20H/AFvz/vr/</w:t>
      </w:r>
    </w:p>
    <w:p>
      <w:pPr>
        <w:pStyle w:val="PreformattedText"/>
        <w:bidi w:val="0"/>
        <w:spacing w:before="0" w:after="0"/>
        <w:jc w:val="left"/>
        <w:rPr/>
      </w:pPr>
      <w:r>
        <w:rPr/>
        <w:t>AE+h97PXum9v1W/r+efofrf6e9db6zwi4P8Atxb/AAHB/H+29+615nqTEP8Abn+n9Pra/wCbf717sO</w:t>
      </w:r>
    </w:p>
    <w:p>
      <w:pPr>
        <w:pStyle w:val="PreformattedText"/>
        <w:bidi w:val="0"/>
        <w:spacing w:before="0" w:after="0"/>
        <w:jc w:val="left"/>
        <w:rPr/>
      </w:pPr>
      <w:r>
        <w:rPr/>
        <w:t>vZ6cYvxwOSP9j/AID/AB593Hy6bbPWZgf6X/ANvqPx/Tn37r1fLrG39f8Abn/Hm35/B+n+8+/Yr16m</w:t>
      </w:r>
    </w:p>
    <w:p>
      <w:pPr>
        <w:pStyle w:val="PreformattedText"/>
        <w:bidi w:val="0"/>
        <w:spacing w:before="0" w:after="0"/>
        <w:jc w:val="left"/>
        <w:rPr/>
      </w:pPr>
      <w:r>
        <w:rPr/>
        <w:t>Ouj+kX4/w/N+Lg/7D3Xz6t5dcl/P+t/X/eP9b37rx6kD9I/x/wBh/sdJ90bq6Z8+s6EXA/r9L/Q/63</w:t>
      </w:r>
    </w:p>
    <w:p>
      <w:pPr>
        <w:pStyle w:val="PreformattedText"/>
        <w:bidi w:val="0"/>
        <w:spacing w:before="0" w:after="0"/>
        <w:jc w:val="left"/>
        <w:rPr/>
      </w:pPr>
      <w:r>
        <w:rPr/>
        <w:t>+PtI/DpSnWOT6m3P8AU3H+8fSw9pz0oX+XWE/0+hv9f8fr/h9fbZ6dGaDpyp/oP9h+f96/w59t+vWx</w:t>
      </w:r>
    </w:p>
    <w:p>
      <w:pPr>
        <w:pStyle w:val="PreformattedText"/>
        <w:bidi w:val="0"/>
        <w:spacing w:before="0" w:after="0"/>
        <w:jc w:val="left"/>
        <w:rPr/>
      </w:pPr>
      <w:r>
        <w:rPr/>
        <w:t>1Nk+n0F/yeP94t/T3rrefXqMOSf+Itcf74+7evWqdeP0tz+f8f8Ajf49+698uo0g4uT9P98L/wBRz7</w:t>
      </w:r>
    </w:p>
    <w:p>
      <w:pPr>
        <w:pStyle w:val="PreformattedText"/>
        <w:bidi w:val="0"/>
        <w:spacing w:before="0" w:after="0"/>
        <w:jc w:val="left"/>
        <w:rPr/>
      </w:pPr>
      <w:r>
        <w:rPr/>
        <w:t>qePWxwx1AYEE/Qci5+v5/4j3vrXWWP82/xP+2/2P497r17rOP08/7b/ffX68+99e6xWBN7H+lv8P8A</w:t>
      </w:r>
    </w:p>
    <w:p>
      <w:pPr>
        <w:pStyle w:val="PreformattedText"/>
        <w:bidi w:val="0"/>
        <w:spacing w:before="0" w:after="0"/>
        <w:jc w:val="left"/>
        <w:rPr/>
      </w:pPr>
      <w:r>
        <w:rPr/>
        <w:t>ffj37getHh1Mjtdf8AP8R/W1v9f/AF/dhUdVNepD3K/X/Yf4n+t/6/j3vz610yVX6yTxyfzb+v4P09</w:t>
      </w:r>
    </w:p>
    <w:p>
      <w:pPr>
        <w:pStyle w:val="PreformattedText"/>
        <w:bidi w:val="0"/>
        <w:spacing w:before="0" w:after="0"/>
        <w:jc w:val="left"/>
        <w:rPr/>
      </w:pPr>
      <w:r>
        <w:rPr/>
        <w:t>+691Db8fXi5/x5/wAf+Re9j06qfs6b5/oT9Of9a/8Aj/gf6e/efW+A6gFT+bngf63+H+x9+6qfQdcC</w:t>
      </w:r>
    </w:p>
    <w:p>
      <w:pPr>
        <w:pStyle w:val="PreformattedText"/>
        <w:bidi w:val="0"/>
        <w:spacing w:before="0" w:after="0"/>
        <w:jc w:val="left"/>
        <w:rPr/>
      </w:pPr>
      <w:r>
        <w:rPr/>
        <w:t>nN7ck/Qgf7z/AKx92B4Z611lQcH6Hji1v999ffvPqvDrG5Ab6/T/AHjj6E/192HWvProSf6/+tfg2s</w:t>
      </w:r>
    </w:p>
    <w:p>
      <w:pPr>
        <w:pStyle w:val="PreformattedText"/>
        <w:bidi w:val="0"/>
        <w:spacing w:before="0" w:after="0"/>
        <w:jc w:val="left"/>
        <w:rPr/>
      </w:pPr>
      <w:r>
        <w:rPr/>
        <w:t>P9b37r2PTqHUS3YC/1+t/9e9wR9f8AiPdl60R1JiclfzzYfn6WH19+4da8+vSEEgf4/wC+/wAObe7D</w:t>
      </w:r>
    </w:p>
    <w:p>
      <w:pPr>
        <w:pStyle w:val="PreformattedText"/>
        <w:bidi w:val="0"/>
        <w:spacing w:before="0" w:after="0"/>
        <w:jc w:val="left"/>
        <w:rPr/>
      </w:pPr>
      <w:r>
        <w:rPr/>
        <w:t>r3l1JjPPH1sDbj/eB/re/daxXPUlxfnjgA/64/p/vvr7317h10eR+bf8R/r/AJH+Huh6sP59YGHqse</w:t>
      </w:r>
    </w:p>
    <w:p>
      <w:pPr>
        <w:pStyle w:val="PreformattedText"/>
        <w:bidi w:val="0"/>
        <w:spacing w:before="0" w:after="0"/>
        <w:jc w:val="left"/>
        <w:rPr/>
      </w:pPr>
      <w:r>
        <w:rPr/>
        <w:t>CbW4/5F9R7r1sdciD/AE+pIvb6jn/bc+9db6huvr/1v+Rf7wPfgcHrXp1PpV+g+p+v+PH+9+61r149</w:t>
      </w:r>
    </w:p>
    <w:p>
      <w:pPr>
        <w:pStyle w:val="PreformattedText"/>
        <w:bidi w:val="0"/>
        <w:spacing w:before="0" w:after="0"/>
        <w:jc w:val="left"/>
        <w:rPr/>
      </w:pPr>
      <w:r>
        <w:rPr/>
        <w:t>OsaX/wCKj+n4/p79XHWtNenGKMAf8Vv+fyfxf3Wp49apTHXIqOLfUfTj8n8X/wBb36vXupkEVz/T8c</w:t>
      </w:r>
    </w:p>
    <w:p>
      <w:pPr>
        <w:pStyle w:val="PreformattedText"/>
        <w:bidi w:val="0"/>
        <w:spacing w:before="0" w:after="0"/>
        <w:jc w:val="left"/>
        <w:rPr/>
      </w:pPr>
      <w:r>
        <w:rPr/>
        <w:t>/T6WP+x91ZscOrqP2dOkUK3ta/HH5Frfn2yzHj0+i+vWWWJQPoLgD/AFvr/vHPvyE16sR1kpP84vFu</w:t>
      </w:r>
    </w:p>
    <w:p>
      <w:pPr>
        <w:pStyle w:val="PreformattedText"/>
        <w:bidi w:val="0"/>
        <w:spacing w:before="0" w:after="0"/>
        <w:jc w:val="left"/>
        <w:rPr/>
      </w:pPr>
      <w:r>
        <w:rPr/>
        <w:t>eAL8j/G/+t7fHDqo49LWg+g/4n/W4W3+Hup6dXH29KWH6D/ev97/ANb/AF/bfTg6yyfS1/8AjX9eP6</w:t>
      </w:r>
    </w:p>
    <w:p>
      <w:pPr>
        <w:pStyle w:val="PreformattedText"/>
        <w:bidi w:val="0"/>
        <w:spacing w:before="0" w:after="0"/>
        <w:jc w:val="left"/>
        <w:rPr/>
      </w:pPr>
      <w:r>
        <w:rPr/>
        <w:t>e/efXvLpPV/wBG/rzcnn24vTTdBfnxZX+v9rgckn/evz/tvb69MNx6BPMG0p/1/wDYf6/9Le7NXSeq</w:t>
      </w:r>
    </w:p>
    <w:p>
      <w:pPr>
        <w:pStyle w:val="PreformattedText"/>
        <w:bidi w:val="0"/>
        <w:spacing w:before="0" w:after="0"/>
        <w:jc w:val="left"/>
        <w:rPr/>
      </w:pPr>
      <w:r>
        <w:rPr/>
        <w:t>DiOmhPpf+v8AsCbn/eP9h7THj0+BUDrJ+Tz+Rb8f7yPyR7rWnW+vfn8f0/JP04vz9ffq9b/Lrmf0/w</w:t>
      </w:r>
    </w:p>
    <w:p>
      <w:pPr>
        <w:pStyle w:val="PreformattedText"/>
        <w:bidi w:val="0"/>
        <w:spacing w:before="0" w:after="0"/>
        <w:jc w:val="left"/>
        <w:rPr/>
      </w:pPr>
      <w:r>
        <w:rPr/>
        <w:t>CP0F78fX6H/H3U9e6b6j6cgfXkW/3u3HB97Xj1puFadYYR6v6H8f1HP+H59vr0mbHSkpPov9bfjm3+</w:t>
      </w:r>
    </w:p>
    <w:p>
      <w:pPr>
        <w:pStyle w:val="PreformattedText"/>
        <w:bidi w:val="0"/>
        <w:spacing w:before="0" w:after="0"/>
        <w:jc w:val="left"/>
        <w:rPr/>
      </w:pPr>
      <w:r>
        <w:rPr/>
        <w:t>Huw+3pOePX//1LNoKjTbm3H4P0tzyeRz9R/T2Yrny6IWHDpyjryD+oW/1jwOfUv04/qPb6jGemDTqY</w:t>
      </w:r>
    </w:p>
    <w:p>
      <w:pPr>
        <w:pStyle w:val="PreformattedText"/>
        <w:bidi w:val="0"/>
        <w:spacing w:before="0" w:after="0"/>
        <w:jc w:val="left"/>
        <w:rPr/>
      </w:pPr>
      <w:r>
        <w:rPr/>
        <w:t>mSCgXa5A4/tfTjk24b3YivWgR1KXJqRyzcWuCRybcWF7W/HvWerGnmOpKZNP8AVA/g/Tjjnk2DfX36</w:t>
      </w:r>
    </w:p>
    <w:p>
      <w:pPr>
        <w:pStyle w:val="PreformattedText"/>
        <w:bidi w:val="0"/>
        <w:spacing w:before="0" w:after="0"/>
        <w:jc w:val="left"/>
        <w:rPr/>
      </w:pPr>
      <w:r>
        <w:rPr/>
        <w:t>lTkdaqMdSVyK35b8AG5t/viLjj3oinWiR1IWvB4BH/JQ/wCQrE/kW96pXj1b59eNVrB+n1+hPPHNyf</w:t>
      </w:r>
    </w:p>
    <w:p>
      <w:pPr>
        <w:pStyle w:val="PreformattedText"/>
        <w:bidi w:val="0"/>
        <w:spacing w:before="0" w:after="0"/>
        <w:jc w:val="left"/>
        <w:rPr/>
      </w:pPr>
      <w:r>
        <w:rPr/>
        <w:t>8AWF+PdSv7Otg8eseu9uASQCbH6XJtdRwx/wCK+6nq3XVr/j6m/IHpAH+P4BP+x91PVl8uoMwIVjwb</w:t>
      </w:r>
    </w:p>
    <w:p>
      <w:pPr>
        <w:pStyle w:val="PreformattedText"/>
        <w:bidi w:val="0"/>
        <w:spacing w:before="0" w:after="0"/>
        <w:jc w:val="left"/>
        <w:rPr/>
      </w:pPr>
      <w:r>
        <w:rPr/>
        <w:t>XvfkC5te4P1P+9e2iM9PDIp01gfuE344Gm9wSbA3P4BA/H49ujhTpluOOHXCYekjkkj6EcqCfqOPoL</w:t>
      </w:r>
    </w:p>
    <w:p>
      <w:pPr>
        <w:pStyle w:val="PreformattedText"/>
        <w:bidi w:val="0"/>
        <w:spacing w:before="0" w:after="0"/>
        <w:jc w:val="left"/>
        <w:rPr/>
      </w:pPr>
      <w:r>
        <w:rPr/>
        <w:t>f7b3puHWl4jGOkpk04PA/p+eLD63N7Dn6/n2weJ6VpmnSUl5b8G3+p/H+BFja59t9PHFOuKfXkf14u</w:t>
      </w:r>
    </w:p>
    <w:p>
      <w:pPr>
        <w:pStyle w:val="PreformattedText"/>
        <w:bidi w:val="0"/>
        <w:spacing w:before="0" w:after="0"/>
        <w:jc w:val="left"/>
        <w:rPr/>
      </w:pPr>
      <w:r>
        <w:rPr/>
        <w:t>QfwAotb6/wC396695dTEW3Frnnj8X/qRbiQf1PvX2deHUlbXNwObXsef6gC/5/x9+615/PrqQWHC8n</w:t>
      </w:r>
    </w:p>
    <w:p>
      <w:pPr>
        <w:pStyle w:val="PreformattedText"/>
        <w:bidi w:val="0"/>
        <w:spacing w:before="0" w:after="0"/>
        <w:jc w:val="left"/>
        <w:rPr/>
      </w:pPr>
      <w:r>
        <w:rPr/>
        <w:t>j8C9/0i4/r+fex1o8T1AkAuQL3+gAFjxfjnghj7sOqHy6woouV0/QX+p/2HNzYMf8AH3vHVD1NCX+o</w:t>
      </w:r>
    </w:p>
    <w:p>
      <w:pPr>
        <w:pStyle w:val="PreformattedText"/>
        <w:bidi w:val="0"/>
        <w:spacing w:before="0" w:after="0"/>
        <w:jc w:val="left"/>
        <w:rPr/>
      </w:pPr>
      <w:r>
        <w:rPr/>
        <w:t>9QHLWNwSo4v+n/H+vvdPLpsnJ6bKlBck2FjxxpCngWv9f8f9j7cUY6YYj0z1Ghj1P9Ab2AN/8b8/Qc</w:t>
      </w:r>
    </w:p>
    <w:p>
      <w:pPr>
        <w:pStyle w:val="PreformattedText"/>
        <w:bidi w:val="0"/>
        <w:spacing w:before="0" w:after="0"/>
        <w:jc w:val="left"/>
        <w:rPr/>
      </w:pPr>
      <w:r>
        <w:rPr/>
        <w:t>n6D/X97PVQfKvSkp6QkCws35JJvz9bW4vb6e05PTqgH7euNXTBBqAP9bg86ubgi9wAfp7spqfl1ZlF</w:t>
      </w:r>
    </w:p>
    <w:p>
      <w:pPr>
        <w:pStyle w:val="PreformattedText"/>
        <w:bidi w:val="0"/>
        <w:spacing w:before="0" w:after="0"/>
        <w:jc w:val="left"/>
        <w:rPr/>
      </w:pPr>
      <w:r>
        <w:rPr/>
        <w:t>DTpuhmkhYWBsCT+oixH5PH6Ta1/bhPVVFCD0paHMTxaRqIF7i1luCOLfUqVP1/qPfvEHAjHT6KTwbp</w:t>
      </w:r>
    </w:p>
    <w:p>
      <w:pPr>
        <w:pStyle w:val="PreformattedText"/>
        <w:bidi w:val="0"/>
        <w:spacing w:before="0" w:after="0"/>
        <w:jc w:val="left"/>
        <w:rPr/>
      </w:pPr>
      <w:r>
        <w:rPr/>
        <w:t>X0W4agBdLsLH6ci5vzc8W59t+KB0pVcA9KSLcdTxYvwBzexIHFz+bf144918UA8a9KVUnJ6kjcVa5s</w:t>
      </w:r>
    </w:p>
    <w:p>
      <w:pPr>
        <w:pStyle w:val="PreformattedText"/>
        <w:bidi w:val="0"/>
        <w:spacing w:before="0" w:after="0"/>
        <w:jc w:val="left"/>
        <w:rPr/>
      </w:pPr>
      <w:r>
        <w:rPr/>
        <w:t>pYc3HJIJa1v8Sy/4f191adacOnRED10+UrJQS07c/XSzcG1rX+vIP5Nh7TtdtSgWnStIVAp1hErsQG</w:t>
      </w:r>
    </w:p>
    <w:p>
      <w:pPr>
        <w:pStyle w:val="PreformattedText"/>
        <w:bidi w:val="0"/>
        <w:spacing w:before="0" w:after="0"/>
        <w:jc w:val="left"/>
        <w:rPr/>
      </w:pPr>
      <w:r>
        <w:rPr/>
        <w:t>ZySOeTwLEn9R4Lfm/tg3Dsct094KAYHTrRsePoObgC9+eb2P8AS/44tf3UvUg9aK4p0oqc2S9uSByT</w:t>
      </w:r>
    </w:p>
    <w:p>
      <w:pPr>
        <w:pStyle w:val="PreformattedText"/>
        <w:bidi w:val="0"/>
        <w:spacing w:before="0" w:after="0"/>
        <w:jc w:val="left"/>
        <w:rPr/>
      </w:pPr>
      <w:r>
        <w:rPr/>
        <w:t>a5uSVHA4H1971dVC+Xl1NHF78m44sPr/AF5sD73qr1vT+3rKL2+n1NhYtzp5N/yvHuhbNOrqleuiLn</w:t>
      </w:r>
    </w:p>
    <w:p>
      <w:pPr>
        <w:pStyle w:val="PreformattedText"/>
        <w:bidi w:val="0"/>
        <w:spacing w:before="0" w:after="0"/>
        <w:jc w:val="left"/>
        <w:rPr/>
      </w:pPr>
      <w:r>
        <w:rPr/>
        <w:t>n6WJFuPVyPrcmw9tlj08EHmesVlX8g/j8kabf61+B/T3Uk16dCgeXXZa17A/1uPz+VN+Ltz7rnqwA/</w:t>
      </w:r>
    </w:p>
    <w:p>
      <w:pPr>
        <w:pStyle w:val="PreformattedText"/>
        <w:bidi w:val="0"/>
        <w:spacing w:before="0" w:after="0"/>
        <w:jc w:val="left"/>
        <w:rPr/>
      </w:pPr>
      <w:r>
        <w:rPr/>
        <w:t>PqHMrH6j68f4/wBSLXvYn8e2yhNen0IAHUIws9vSb8eoH8k8AkfUEX9tmE+fTviKOHS22niZ6iqj0I</w:t>
      </w:r>
    </w:p>
    <w:p>
      <w:pPr>
        <w:pStyle w:val="PreformattedText"/>
        <w:bidi w:val="0"/>
        <w:spacing w:before="0" w:after="0"/>
        <w:jc w:val="left"/>
        <w:rPr/>
      </w:pPr>
      <w:r>
        <w:rPr/>
        <w:t>SSx/H1sbfQE2P+8n2qjCxqKnHSWZ/EwOPRvNo7NqZI4W0MOF+g+hP6r/n2qW6QYr0VS2zE4Gehko9n</w:t>
      </w:r>
    </w:p>
    <w:p>
      <w:pPr>
        <w:pStyle w:val="PreformattedText"/>
        <w:bidi w:val="0"/>
        <w:spacing w:before="0" w:after="0"/>
        <w:jc w:val="left"/>
        <w:rPr/>
      </w:pPr>
      <w:r>
        <w:rPr/>
        <w:t>VMcXEZvwQCD9P9f2siulNKHHRdNaOM0Nel1tDFT0k7h4yPS1jY2tp45t7cuZFdBQ9MQoyOwI6WZhcP</w:t>
      </w:r>
    </w:p>
    <w:p>
      <w:pPr>
        <w:pStyle w:val="PreformattedText"/>
        <w:bidi w:val="0"/>
        <w:spacing w:before="0" w:after="0"/>
        <w:jc w:val="left"/>
        <w:rPr/>
      </w:pPr>
      <w:r>
        <w:rPr/>
        <w:t>Jx+B/sfyCB/X2kAFB0qqa06BTdkbDJMbEi7A/7x/vX19iCzQGEHomumpM3UDHC0kQtf1pz/gD/AE/H</w:t>
      </w:r>
    </w:p>
    <w:p>
      <w:pPr>
        <w:pStyle w:val="PreformattedText"/>
        <w:bidi w:val="0"/>
        <w:spacing w:before="0" w:after="0"/>
        <w:jc w:val="left"/>
        <w:rPr/>
      </w:pPr>
      <w:r>
        <w:rPr/>
        <w:t>t7wxU46T66DHr0Y/HoGx1Fx9IU/qb2/r7IJl/Wkp69HUOYoz8upuXh10Ugte8Q+v0J03/wBf3eEfqJ</w:t>
      </w:r>
    </w:p>
    <w:p>
      <w:pPr>
        <w:pStyle w:val="PreformattedText"/>
        <w:bidi w:val="0"/>
        <w:spacing w:before="0" w:after="0"/>
        <w:jc w:val="left"/>
        <w:rPr/>
      </w:pPr>
      <w:r>
        <w:rPr/>
        <w:t>9vVrmngt9nQSJQsWJtYAn68kf8UHs401PRDqwPToQduUYSP88gng/73+Tf2nuRkYx0ss+Py6WM0KiE</w:t>
      </w:r>
    </w:p>
    <w:p>
      <w:pPr>
        <w:pStyle w:val="PreformattedText"/>
        <w:bidi w:val="0"/>
        <w:spacing w:before="0" w:after="0"/>
        <w:jc w:val="left"/>
        <w:rPr/>
      </w:pPr>
      <w:r>
        <w:rPr/>
        <w:t>C1/x/sbe0yip6Xse3pFZFEFV9Pp/rf7H/E+zWEfpjomuf7U9KLbxGsi1v99+P9j7T3Y7R69KrHiR5d</w:t>
      </w:r>
    </w:p>
    <w:p>
      <w:pPr>
        <w:pStyle w:val="PreformattedText"/>
        <w:bidi w:val="0"/>
        <w:spacing w:before="0" w:after="0"/>
        <w:jc w:val="left"/>
        <w:rPr/>
      </w:pPr>
      <w:r>
        <w:rPr/>
        <w:t>K2X6H/AAH+H0/4n2XDoyY46QWb5mX6c8f4f4H+t7+ze1+A9FF5hx0nZL8X/r+COD9OR/gfag9JB0ot</w:t>
      </w:r>
    </w:p>
    <w:p>
      <w:pPr>
        <w:pStyle w:val="PreformattedText"/>
        <w:bidi w:val="0"/>
        <w:spacing w:before="0" w:after="0"/>
        <w:jc w:val="left"/>
        <w:rPr/>
      </w:pPr>
      <w:r>
        <w:rPr/>
        <w:t>rvpyEa34N1+vNrccc39pboVhY+fS2zNJlHl0LVQLw/1ul7f7b6/4+yReI6O2yOg9q4yJ5OPrf/bfT/</w:t>
      </w:r>
    </w:p>
    <w:p>
      <w:pPr>
        <w:pStyle w:val="PreformattedText"/>
        <w:bidi w:val="0"/>
        <w:spacing w:before="0" w:after="0"/>
        <w:jc w:val="left"/>
        <w:rPr/>
      </w:pPr>
      <w:r>
        <w:rPr/>
        <w:t>ePZqG7F6K2He3r1KpVIUAj6Acf4/8AG/bbU8unFqMdOq/p/wBgfpxb/H2w3Tw4Z6ZchcBuD9L/AOv9</w:t>
      </w:r>
    </w:p>
    <w:p>
      <w:pPr>
        <w:pStyle w:val="PreformattedText"/>
        <w:bidi w:val="0"/>
        <w:spacing w:before="0" w:after="0"/>
        <w:jc w:val="left"/>
        <w:rPr/>
      </w:pPr>
      <w:r>
        <w:rPr/>
        <w:t>PxyPd4+qPwqOuWEVp0mJvdHS3PP1vzf6e27pQpQjz6dtWLawfLpObrzEmKltzZ5ZBqBHPANv9j7pFa</w:t>
      </w:r>
    </w:p>
    <w:p>
      <w:pPr>
        <w:pStyle w:val="PreformattedText"/>
        <w:bidi w:val="0"/>
        <w:spacing w:before="0" w:after="0"/>
        <w:jc w:val="left"/>
        <w:rPr/>
      </w:pPr>
      <w:r>
        <w:rPr/>
        <w:t>+OpI8utXF59MaEcegmzu6TJBIAG5W354Nvyfp7utiQ1T0z+8Q3Rc8/VGpqXY/2mH5uPz/jzf8A2HtX</w:t>
      </w:r>
    </w:p>
    <w:p>
      <w:pPr>
        <w:pStyle w:val="PreformattedText"/>
        <w:bidi w:val="0"/>
        <w:spacing w:before="0" w:after="0"/>
        <w:jc w:val="left"/>
        <w:rPr/>
      </w:pPr>
      <w:r>
        <w:rPr/>
        <w:t>oCKAB0x4niHV0wKvHIB/HNxxz9PyeR7oT1vr0g9JH+It+fpx9R9ef9h718+vcemmoH144/25uRz9Dx</w:t>
      </w:r>
    </w:p>
    <w:p>
      <w:pPr>
        <w:pStyle w:val="PreformattedText"/>
        <w:bidi w:val="0"/>
        <w:spacing w:before="0" w:after="0"/>
        <w:jc w:val="left"/>
        <w:rPr/>
      </w:pPr>
      <w:r>
        <w:rPr/>
        <w:t>f+nv3l14cemGf9ZIsPr+f8fp/sB/vPvQGPn1frBxwTfj/Y/T6/7H8+/dV6kL+n6cWtb/AfT/e+ffvP</w:t>
      </w:r>
    </w:p>
    <w:p>
      <w:pPr>
        <w:pStyle w:val="PreformattedText"/>
        <w:bidi w:val="0"/>
        <w:spacing w:before="0" w:after="0"/>
        <w:jc w:val="left"/>
        <w:rPr/>
      </w:pPr>
      <w:r>
        <w:rPr/>
        <w:t>rVemucDzoeDyORzwD9Afb8GD8um5OPRt+qGvBS/k6U/2N7X4P9L+yu/H6jenR3ZGqJno6OCN4Ij/AL</w:t>
      </w:r>
    </w:p>
    <w:p>
      <w:pPr>
        <w:pStyle w:val="PreformattedText"/>
        <w:bidi w:val="0"/>
        <w:spacing w:before="0" w:after="0"/>
        <w:jc w:val="left"/>
        <w:rPr/>
      </w:pPr>
      <w:r>
        <w:rPr/>
        <w:t>SPr/tvz7QIOlb9KoD02/Fvz7UdMHr1v6cf4X/2HvfVeve7DHVT1Hcf63+tz/vX49vqfl0y/n1iJt9R</w:t>
      </w:r>
    </w:p>
    <w:p>
      <w:pPr>
        <w:pStyle w:val="PreformattedText"/>
        <w:bidi w:val="0"/>
        <w:spacing w:before="0" w:after="0"/>
        <w:jc w:val="left"/>
        <w:rPr/>
      </w:pPr>
      <w:r>
        <w:rPr/>
        <w:t>+f8Aff6/tz16b9euj/xT/bfm3v3Xuvc/X8/8V/3r37rVf2ddH/ev9sf9h9fp72OtcOvD6m/+xN/9b/</w:t>
      </w:r>
    </w:p>
    <w:p>
      <w:pPr>
        <w:pStyle w:val="PreformattedText"/>
        <w:bidi w:val="0"/>
        <w:spacing w:before="0" w:after="0"/>
        <w:jc w:val="left"/>
        <w:rPr/>
      </w:pPr>
      <w:r>
        <w:rPr/>
        <w:t>D8+/EdeHUmP8f7b6f8T7Zfp9PLqUn+t+frzb8X/wBuPbXTvWT37r3TfUfpJ/wP+P8Ar39vQ/EOmZvh</w:t>
      </w:r>
    </w:p>
    <w:p>
      <w:pPr>
        <w:pStyle w:val="PreformattedText"/>
        <w:bidi w:val="0"/>
        <w:spacing w:before="0" w:after="0"/>
        <w:jc w:val="left"/>
        <w:rPr/>
      </w:pPr>
      <w:r>
        <w:rPr/>
        <w:t>PQZbmA0ScX4Nv6D/AG3sRW1dI6DVwO8noGajiYiw/Uf62PP/ABPu8hz1uMdvWGU8Dn/in0+nH19s16</w:t>
      </w:r>
    </w:p>
    <w:p>
      <w:pPr>
        <w:pStyle w:val="PreformattedText"/>
        <w:bidi w:val="0"/>
        <w:spacing w:before="0" w:after="0"/>
        <w:jc w:val="left"/>
        <w:rPr/>
      </w:pPr>
      <w:r>
        <w:rPr/>
        <w:t>cp8uvIwI/1z9Rx/rW/A/2Pv1et/b12zek8A/7f/D/iPfq9e8uuOq6Hn6fU3/2PPv3XuHUI2LA2/P5J</w:t>
      </w:r>
    </w:p>
    <w:p>
      <w:pPr>
        <w:pStyle w:val="PreformattedText"/>
        <w:bidi w:val="0"/>
        <w:spacing w:before="0" w:after="0"/>
        <w:jc w:val="left"/>
        <w:rPr/>
      </w:pPr>
      <w:r>
        <w:rPr/>
        <w:t>/wCRn37rZ6kwck/0t+b/AO29+PDrwyepUfHN7/6/H5/oDe/vwI60ft6nxGxFrf69/wDevbgOOmiOsz</w:t>
      </w:r>
    </w:p>
    <w:p>
      <w:pPr>
        <w:pStyle w:val="PreformattedText"/>
        <w:bidi w:val="0"/>
        <w:spacing w:before="0" w:after="0"/>
        <w:jc w:val="left"/>
        <w:rPr/>
      </w:pPr>
      <w:r>
        <w:rPr/>
        <w:t>EAn/jd/wDH/W97B69nrgzADi3+8n6/8j91J62OPWORwAOB/wATb/ivutadXpjrCJQDx9Pxbi1h/T83</w:t>
      </w:r>
    </w:p>
    <w:p>
      <w:pPr>
        <w:pStyle w:val="PreformattedText"/>
        <w:bidi w:val="0"/>
        <w:spacing w:before="0" w:after="0"/>
        <w:jc w:val="left"/>
        <w:rPr/>
      </w:pPr>
      <w:r>
        <w:rPr/>
        <w:t>/wAfz78Tjr1PLrOk1xza/PIN7/74+2nI8urqOpUMgJ/xvxz/AIc/4G9vad2A6UoOuUhufp/W1voBf/</w:t>
      </w:r>
    </w:p>
    <w:p>
      <w:pPr>
        <w:pStyle w:val="PreformattedText"/>
        <w:bidi w:val="0"/>
        <w:spacing w:before="0" w:after="0"/>
        <w:jc w:val="left"/>
        <w:rPr/>
      </w:pPr>
      <w:r>
        <w:rPr/>
        <w:t>H68+05Ip08OsVub/71zx/xUe6E9Of4enKn+ij8W/2/9f6/T3Q9WHUyT6cfT/Dm3HP+v7qP59bp8uow</w:t>
      </w:r>
    </w:p>
    <w:p>
      <w:pPr>
        <w:pStyle w:val="PreformattedText"/>
        <w:bidi w:val="0"/>
        <w:spacing w:before="0" w:after="0"/>
        <w:jc w:val="left"/>
        <w:rPr/>
      </w:pPr>
      <w:r>
        <w:rPr/>
        <w:t>PNrf76/Fv8OPe+tHrs2+n9QTxYf0uT9bX/2/vfXqdRpOV+n9B/X/AHn3o+Xr1sdQW4P044/I4v8AX6</w:t>
      </w:r>
    </w:p>
    <w:p>
      <w:pPr>
        <w:pStyle w:val="PreformattedText"/>
        <w:bidi w:val="0"/>
        <w:spacing w:before="0" w:after="0"/>
        <w:jc w:val="left"/>
        <w:rPr/>
      </w:pPr>
      <w:r>
        <w:rPr/>
        <w:t>c+/de+XWWIDn68/wCx/wBb/be99V8/y6z39P8Ah/seP8f6+/CnXvXrAOD/AEuf6H/ib8+7de6nxn6E</w:t>
      </w:r>
    </w:p>
    <w:p>
      <w:pPr>
        <w:pStyle w:val="PreformattedText"/>
        <w:bidi w:val="0"/>
        <w:spacing w:before="0" w:after="0"/>
        <w:jc w:val="left"/>
        <w:rPr/>
      </w:pPr>
      <w:r>
        <w:rPr/>
        <w:t>W+nP05/H+8/7x731U9Zn/T/rL9f6j+v+PvY695dMlT9fz9f6/wCxHJ59+60c9RSP9b/ePr/xPvf+Dq</w:t>
      </w:r>
    </w:p>
    <w:p>
      <w:pPr>
        <w:pStyle w:val="PreformattedText"/>
        <w:bidi w:val="0"/>
        <w:spacing w:before="0" w:after="0"/>
        <w:jc w:val="left"/>
        <w:rPr/>
      </w:pPr>
      <w:r>
        <w:rPr/>
        <w:t>p8sdN1QbX+tj9bc/Qj/W9+69+XUIkfm1x/sD/sQD9T7917h1iLAX/xFzf6f8U/H+x92HWsfn17yW/1</w:t>
      </w:r>
    </w:p>
    <w:p>
      <w:pPr>
        <w:pStyle w:val="PreformattedText"/>
        <w:bidi w:val="0"/>
        <w:spacing w:before="0" w:after="0"/>
        <w:jc w:val="left"/>
        <w:rPr/>
      </w:pPr>
      <w:r>
        <w:rPr/>
        <w:t>wL/64/1/8R791rHGnUN5OTbn6/m3+8nk+7gdUPXg/P05B+l/8Ppf/Y+9+XXvOnUeXlxccXH5+luLX/</w:t>
      </w:r>
    </w:p>
    <w:p>
      <w:pPr>
        <w:pStyle w:val="PreformattedText"/>
        <w:bidi w:val="0"/>
        <w:spacing w:before="0" w:after="0"/>
        <w:jc w:val="left"/>
        <w:rPr/>
      </w:pPr>
      <w:r>
        <w:rPr/>
        <w:t>33Pva+ec9aOePU2PgAW/41/gAeP+Ke69e69I12BF/xb+t/6j6j8e7A8R14+XUmI8j/AFgf9Y/4fT3o</w:t>
      </w:r>
    </w:p>
    <w:p>
      <w:pPr>
        <w:pStyle w:val="PreformattedText"/>
        <w:bidi w:val="0"/>
        <w:spacing w:before="0" w:after="0"/>
        <w:jc w:val="left"/>
        <w:rPr/>
      </w:pPr>
      <w:r>
        <w:rPr/>
        <w:t>Hrx6kuR/twOb2t/re9jr1OFOvX4+hsfpb824/wADa3upP7OtjGOsLNz/ALyP9f8ApY+6k9bpwHXd+D</w:t>
      </w:r>
    </w:p>
    <w:p>
      <w:pPr>
        <w:pStyle w:val="PreformattedText"/>
        <w:bidi w:val="0"/>
        <w:spacing w:before="0" w:after="0"/>
        <w:jc w:val="left"/>
        <w:rPr/>
      </w:pPr>
      <w:r>
        <w:rPr/>
        <w:t>/sP9f/AJH7rXrfUdyC3++v9fq31+vv1evUPU+nNgP9v/vH0H9b+6g9aIrTp0hP+t/Q/wCP+H44/PvR</w:t>
      </w:r>
    </w:p>
    <w:p>
      <w:pPr>
        <w:pStyle w:val="PreformattedText"/>
        <w:bidi w:val="0"/>
        <w:spacing w:before="0" w:after="0"/>
        <w:jc w:val="left"/>
        <w:rPr/>
      </w:pPr>
      <w:r>
        <w:rPr/>
        <w:t>PW+nKNrgD/bD/Y2PP1/4370D69aIyesn5/439P8AYf19+49a+fl1Np/qOB9Rz/j/AMU91Y9ODp4hA5</w:t>
      </w:r>
    </w:p>
    <w:p>
      <w:pPr>
        <w:pStyle w:val="PreformattedText"/>
        <w:bidi w:val="0"/>
        <w:spacing w:before="0" w:after="0"/>
        <w:jc w:val="left"/>
        <w:rPr/>
      </w:pPr>
      <w:r>
        <w:rPr/>
        <w:t>I/oOPqf+Kjn2w3T6cOuU3+w/331+n0I97Q5+fVm69TW1jg2/I/4oePala06b8+lpQ/Qf4/gf70P68e</w:t>
      </w:r>
    </w:p>
    <w:p>
      <w:pPr>
        <w:pStyle w:val="PreformattedText"/>
        <w:bidi w:val="0"/>
        <w:spacing w:before="0" w:after="0"/>
        <w:jc w:val="left"/>
        <w:rPr/>
      </w:pPr>
      <w:r>
        <w:rPr/>
        <w:t>6npwdKSH9I/2H/Ir+2z9nTg+fWWT6f7z/r/6/P09+635fLpP199J+nI+g+n+t9f6+3F6Zb16C/P/AE</w:t>
      </w:r>
    </w:p>
    <w:p>
      <w:pPr>
        <w:pStyle w:val="PreformattedText"/>
        <w:bidi w:val="0"/>
        <w:spacing w:before="0" w:after="0"/>
        <w:jc w:val="left"/>
        <w:rPr/>
      </w:pPr>
      <w:r>
        <w:rPr/>
        <w:t>fkDiwHNv8AjXt8cKdMNx6BLNcSt/gR/h/rf7b3Y8OqjjTpnjPA5sbfk/kn6f059pGOelAGOspPH04F</w:t>
      </w:r>
    </w:p>
    <w:p>
      <w:pPr>
        <w:pStyle w:val="PreformattedText"/>
        <w:bidi w:val="0"/>
        <w:spacing w:before="0" w:after="0"/>
        <w:jc w:val="left"/>
        <w:rPr/>
      </w:pPr>
      <w:r>
        <w:rPr/>
        <w:t>jYkn6/Sx49668P59dDn/ABF/9uP97tb6e9de4U65k8fj+n+vb/G/Hv3W6U6bqk8f6/8Ath9f9c/T3t</w:t>
      </w:r>
    </w:p>
    <w:p>
      <w:pPr>
        <w:pStyle w:val="PreformattedText"/>
        <w:bidi w:val="0"/>
        <w:spacing w:before="0" w:after="0"/>
        <w:jc w:val="left"/>
        <w:rPr/>
      </w:pPr>
      <w:r>
        <w:rPr/>
        <w:t>OPVX4V6wQt9OD9QOOOR9fr9ePahR0mbz6UlHfg/wCItz/vXu1Ok5qT1//VsljPPFzb/Ei5vc2v+k88</w:t>
      </w:r>
    </w:p>
    <w:p>
      <w:pPr>
        <w:pStyle w:val="PreformattedText"/>
        <w:bidi w:val="0"/>
        <w:spacing w:before="0" w:after="0"/>
        <w:jc w:val="left"/>
        <w:rPr/>
      </w:pPr>
      <w:r>
        <w:rPr/>
        <w:t>3/r7Xr0QvnrOpNzzf8XtYjSeGH9Cb+1C9M0p1lViOPwSdQ49RFrfQkEG39fdq9aoM9Zk1m5Nzc2a30</w:t>
      </w:r>
    </w:p>
    <w:p>
      <w:pPr>
        <w:pStyle w:val="PreformattedText"/>
        <w:bidi w:val="0"/>
        <w:spacing w:before="0" w:after="0"/>
        <w:jc w:val="left"/>
        <w:rPr/>
      </w:pPr>
      <w:r>
        <w:rPr/>
        <w:t>U8khh9Lkfj6+9V631JVZOLavSL/g39NuGNwbW+nu3+DqhJ9estnU2P4N1554sdJ5F/e69e446yrK4+</w:t>
      </w:r>
    </w:p>
    <w:p>
      <w:pPr>
        <w:pStyle w:val="PreformattedText"/>
        <w:bidi w:val="0"/>
        <w:spacing w:before="0" w:after="0"/>
        <w:jc w:val="left"/>
        <w:rPr/>
      </w:pPr>
      <w:r>
        <w:rPr/>
        <w:t>h+vFwPpxe3PPH+2t7r9vV+pkMzsRe5+o/rYgW9I44NvdT8utinn07REkA8cjS30Cn/A/Q2A/HPtvrf</w:t>
      </w:r>
    </w:p>
    <w:p>
      <w:pPr>
        <w:pStyle w:val="PreformattedText"/>
        <w:bidi w:val="0"/>
        <w:spacing w:before="0" w:after="0"/>
        <w:jc w:val="left"/>
        <w:rPr/>
      </w:pPr>
      <w:r>
        <w:rPr/>
        <w:t>WYA2ub/TjgE3twdP8AUf0/p78eHVweokx+p4ABI+h44uLgccg/8j9st08p6ahcuPqBc/7A2+hH4+n1</w:t>
      </w:r>
    </w:p>
    <w:p>
      <w:pPr>
        <w:pStyle w:val="PreformattedText"/>
        <w:bidi w:val="0"/>
        <w:spacing w:before="0" w:after="0"/>
        <w:jc w:val="left"/>
        <w:rPr/>
      </w:pPr>
      <w:r>
        <w:rPr/>
        <w:t>+ntwdNv59c5RdTa/0+tiSPT/ALD9On345x00p6SmSFw9vxfgEXB/p+Lgg3/wPtO4z0sj4V6R8o9V7F</w:t>
      </w:r>
    </w:p>
    <w:p>
      <w:pPr>
        <w:pStyle w:val="PreformattedText"/>
        <w:bidi w:val="0"/>
        <w:spacing w:before="0" w:after="0"/>
        <w:jc w:val="left"/>
        <w:rPr/>
      </w:pPr>
      <w:r>
        <w:rPr/>
        <w:t>SR+OSxvaxtwfbZ6fr15BfkD82Cggr9Pww/p9OPeievUFepKc86bcC3PAsb8883/wB59169nqSlrgfT</w:t>
      </w:r>
    </w:p>
    <w:p>
      <w:pPr>
        <w:pStyle w:val="PreformattedText"/>
        <w:bidi w:val="0"/>
        <w:spacing w:before="0" w:after="0"/>
        <w:jc w:val="left"/>
        <w:rPr/>
      </w:pPr>
      <w:r>
        <w:rPr/>
        <w:t>kkA/QH8m49QBP/Ivfh17167kH9P1BbX440/UHjhf8f8AD3YHqp6b5OOSDwP68g2/K2J4/qP9j7sOqN</w:t>
      </w:r>
    </w:p>
    <w:p>
      <w:pPr>
        <w:pStyle w:val="PreformattedText"/>
        <w:bidi w:val="0"/>
        <w:spacing w:before="0" w:after="0"/>
        <w:jc w:val="left"/>
        <w:rPr/>
      </w:pPr>
      <w:r>
        <w:rPr/>
        <w:t>1iT6/ngn/Yte688D/X/wAPdq9U6nIbryWAtcjjk8khNIHN+T/h73003TfVD6nixIPN9N+P6C2kW/w9</w:t>
      </w:r>
    </w:p>
    <w:p>
      <w:pPr>
        <w:pStyle w:val="PreformattedText"/>
        <w:bidi w:val="0"/>
        <w:spacing w:before="0" w:after="0"/>
        <w:jc w:val="left"/>
        <w:rPr/>
      </w:pPr>
      <w:r>
        <w:rPr/>
        <w:t>vDh8+k7jrFTAeVeObkBrhbi/qAJuCLfj8e9Nw6ovxdLWjh9K31E/Vf6m5F1PIIFvr7SsM46VLTNesW</w:t>
      </w:r>
    </w:p>
    <w:p>
      <w:pPr>
        <w:pStyle w:val="PreformattedText"/>
        <w:bidi w:val="0"/>
        <w:spacing w:before="0" w:after="0"/>
        <w:jc w:val="left"/>
        <w:rPr/>
      </w:pPr>
      <w:r>
        <w:rPr/>
        <w:t>QiCp9eLW/AFj9LWsTa30+vu0Yz15yAuPXpMlLn8gg3ABstzyA3FyCfqPbhHWlIwT1Np4+AQbcfqte3</w:t>
      </w:r>
    </w:p>
    <w:p>
      <w:pPr>
        <w:pStyle w:val="PreformattedText"/>
        <w:bidi w:val="0"/>
        <w:spacing w:before="0" w:after="0"/>
        <w:jc w:val="left"/>
        <w:rPr/>
      </w:pPr>
      <w:r>
        <w:rPr/>
        <w:t>N7W/33Hto8fl0qTpWUFPqAJW30/BAItb0j/E/T8+2Gpw8+lS5+3pVwUJC/Q/1JAu39bXI9X+t9PaYy</w:t>
      </w:r>
    </w:p>
    <w:p>
      <w:pPr>
        <w:pStyle w:val="PreformattedText"/>
        <w:bidi w:val="0"/>
        <w:spacing w:before="0" w:after="0"/>
        <w:jc w:val="left"/>
        <w:rPr/>
      </w:pPr>
      <w:r>
        <w:rPr/>
        <w:t>VJ6VxioB6kCDTYWa5BJv8A4c2/wCgf6/uhb59PqB1y0f7ST/X6+s/4/wBfrcD/AHn22T0pUZ6zKp4u</w:t>
      </w:r>
    </w:p>
    <w:p>
      <w:pPr>
        <w:pStyle w:val="PreformattedText"/>
        <w:bidi w:val="0"/>
        <w:spacing w:before="0" w:after="0"/>
        <w:jc w:val="left"/>
        <w:rPr/>
      </w:pPr>
      <w:r>
        <w:rPr/>
        <w:t>CRcfng2HFjbkn/iPbZPSgDHTrSgA8kXv/jwPyQx5IF/e61pjrWnPSjpyLfkWte3LfT8kH0/7z7uCfP</w:t>
      </w:r>
    </w:p>
    <w:p>
      <w:pPr>
        <w:pStyle w:val="PreformattedText"/>
        <w:bidi w:val="0"/>
        <w:spacing w:before="0" w:after="0"/>
        <w:jc w:val="left"/>
        <w:rPr/>
      </w:pPr>
      <w:r>
        <w:rPr/>
        <w:t>qhA6nKDfgfQheeDY88fQfT27Q9Ux1nWN2H0IF782J+nqtY+r/H37wz1sSKMdZRTO55BIHH6T9bix/r</w:t>
      </w:r>
    </w:p>
    <w:p>
      <w:pPr>
        <w:pStyle w:val="PreformattedText"/>
        <w:bidi w:val="0"/>
        <w:spacing w:before="0" w:after="0"/>
        <w:jc w:val="left"/>
        <w:rPr/>
      </w:pPr>
      <w:r>
        <w:rPr/>
        <w:t>x9Af6e/CAnrxnHl1mTGyn6Lb9VwRci/1/wBax/w493EAByOqG4qOPUtMSzfUGwFrD8D63545Fvp7sI</w:t>
      </w:r>
    </w:p>
    <w:p>
      <w:pPr>
        <w:pStyle w:val="PreformattedText"/>
        <w:bidi w:val="0"/>
        <w:spacing w:before="0" w:after="0"/>
        <w:jc w:val="left"/>
        <w:rPr/>
      </w:pPr>
      <w:r>
        <w:rPr/>
        <w:t>l/h6oZ2rx6kfwYEm6En/b8/XUBbkj3vwvl1v6jHWaPDAHiO/0v+fr9biw/P9fejCPTrZuWpk16Ffrz</w:t>
      </w:r>
    </w:p>
    <w:p>
      <w:pPr>
        <w:pStyle w:val="PreformattedText"/>
        <w:bidi w:val="0"/>
        <w:spacing w:before="0" w:after="0"/>
        <w:jc w:val="left"/>
        <w:rPr/>
      </w:pPr>
      <w:r>
        <w:rPr/>
        <w:t>EKuQiV04LrYWJuCbkjj63/PvUsIKVAz1qOcl6s3Vh+xtvUr00LGICyr/AGf8B/Xgeynw2L0Bx0vaRQ</w:t>
      </w:r>
    </w:p>
    <w:p>
      <w:pPr>
        <w:pStyle w:val="PreformattedText"/>
        <w:bidi w:val="0"/>
        <w:spacing w:before="0" w:after="0"/>
        <w:jc w:val="left"/>
        <w:rPr/>
      </w:pPr>
      <w:r>
        <w:rPr/>
        <w:t>vDPQxw7epSgHjUi30sCP8AYn+vtZHEQMcekUktfLriu34oHLolvryP6H8f6x9qQW4E9JyErWmemWtx</w:t>
      </w:r>
    </w:p>
    <w:p>
      <w:pPr>
        <w:pStyle w:val="PreformattedText"/>
        <w:bidi w:val="0"/>
        <w:spacing w:before="0" w:after="0"/>
        <w:jc w:val="left"/>
        <w:rPr/>
      </w:pPr>
      <w:r>
        <w:rPr/>
        <w:t>DjWVUi444+n+x49uK3CvTTRVNR0Euf2vVVNQ0gRmtf8AB/1/97+ns4tbqNECk9FFzayM5elek9BgZY</w:t>
      </w:r>
    </w:p>
    <w:p>
      <w:pPr>
        <w:pStyle w:val="PreformattedText"/>
        <w:bidi w:val="0"/>
        <w:spacing w:before="0" w:after="0"/>
        <w:jc w:val="left"/>
        <w:rPr/>
      </w:pPr>
      <w:r>
        <w:rPr/>
        <w:t>JELxsNLr9F/oebn68ezBZVbINei543U5HDobsbDpoKXi1o1H0taxN/x9OfZNMAZW6OoMQpX06dMko+</w:t>
      </w:r>
    </w:p>
    <w:p>
      <w:pPr>
        <w:pStyle w:val="PreformattedText"/>
        <w:bidi w:val="0"/>
        <w:spacing w:before="0" w:after="0"/>
        <w:jc w:val="left"/>
        <w:rPr/>
      </w:pPr>
      <w:r>
        <w:rPr/>
        <w:t>0PF/T9Dx+LW/w496hWsg63cn9Jj5U6DgJGGP9QT/AEv9fr/jb2c0zjoP1+fSwwY9NvqNLH6AC1/6/w</w:t>
      </w:r>
    </w:p>
    <w:p>
      <w:pPr>
        <w:pStyle w:val="PreformattedText"/>
        <w:bidi w:val="0"/>
        <w:spacing w:before="0" w:after="0"/>
        <w:jc w:val="left"/>
        <w:rPr/>
      </w:pPr>
      <w:r>
        <w:rPr/>
        <w:t>Cw9pbny6X2XA9KCcnxcfm34/r/AE/x9pF49L24dIDKtaq/1yeLfX/bC4+ns3gH6fRJcH9UjpQbba8p</w:t>
      </w:r>
    </w:p>
    <w:p>
      <w:pPr>
        <w:pStyle w:val="PreformattedText"/>
        <w:bidi w:val="0"/>
        <w:spacing w:before="0" w:after="0"/>
        <w:jc w:val="left"/>
        <w:rPr/>
      </w:pPr>
      <w:r>
        <w:rPr/>
        <w:t>Fj9Bz/xr6e016OwdK7E95HSzm+hv9bf7b2WL0at0iMrGZJh/rj6/6/HH19m1saIeie6FXGOmWemKgc</w:t>
      </w:r>
    </w:p>
    <w:p>
      <w:pPr>
        <w:pStyle w:val="PreformattedText"/>
        <w:bidi w:val="0"/>
        <w:spacing w:before="0" w:after="0"/>
        <w:jc w:val="left"/>
        <w:rPr/>
      </w:pPr>
      <w:r>
        <w:rPr/>
        <w:t>W/x+n+2PtQGB6SlSpHr067cjtkIT9eR+De3H+x59s3P9i/Sm2/to+hel5htbjRzyPz/wAT7Ihx6Pz8</w:t>
      </w:r>
    </w:p>
    <w:p>
      <w:pPr>
        <w:pStyle w:val="PreformattedText"/>
        <w:bidi w:val="0"/>
        <w:spacing w:before="0" w:after="0"/>
        <w:jc w:val="left"/>
        <w:rPr/>
      </w:pPr>
      <w:r>
        <w:rPr/>
        <w:t>Jp0jKiMGdza9r/j6fi3HtaDRB0g0959euapZQPoPp9f9uf6fj3oEHrdMdSR9P9t/tvdD04pqOmbI/p</w:t>
      </w:r>
    </w:p>
    <w:p>
      <w:pPr>
        <w:pStyle w:val="PreformattedText"/>
        <w:bidi w:val="0"/>
        <w:spacing w:before="0" w:after="0"/>
        <w:jc w:val="left"/>
        <w:rPr/>
      </w:pPr>
      <w:r>
        <w:rPr/>
        <w:t>YG/wBD9Abi/wBP9ufd06o9c9ZttcioF/7SG1+OD/sP6e63f4Ot2fGToM+z5fHWwL+D524/wKDn/W9q</w:t>
      </w:r>
    </w:p>
    <w:p>
      <w:pPr>
        <w:pStyle w:val="PreformattedText"/>
        <w:bidi w:val="0"/>
        <w:spacing w:before="0" w:after="0"/>
        <w:jc w:val="left"/>
        <w:rPr/>
      </w:pPr>
      <w:r>
        <w:rPr/>
        <w:t>9vzG/RfutfESnQHZae8LD8EW4AP+Asfzb2+QK16QxhuPl0EmT5mP+8X/ANexP9D7bl8+l0Q6bRzx9T</w:t>
      </w:r>
    </w:p>
    <w:p>
      <w:pPr>
        <w:pStyle w:val="PreformattedText"/>
        <w:bidi w:val="0"/>
        <w:spacing w:before="0" w:after="0"/>
        <w:jc w:val="left"/>
        <w:rPr/>
      </w:pPr>
      <w:r>
        <w:rPr/>
        <w:t>f+v+NhY/4Ee0/Tw67ccH+h/wBhaw+g+n+w/wBb3qvXumme/q/BIJ/3j8gCx49+68PLphnHrNxa9xz/</w:t>
      </w:r>
    </w:p>
    <w:p>
      <w:pPr>
        <w:pStyle w:val="PreformattedText"/>
        <w:bidi w:val="0"/>
        <w:spacing w:before="0" w:after="0"/>
        <w:jc w:val="left"/>
        <w:rPr/>
      </w:pPr>
      <w:r>
        <w:rPr/>
        <w:t>AI/0/Hv3l1vrAP8AX+vP1+n9AD/iP9gffuteVOpKD08k82v9R9eP9ib+/de/LpuqFtKONR/1xwL/AE</w:t>
      </w:r>
    </w:p>
    <w:p>
      <w:pPr>
        <w:pStyle w:val="PreformattedText"/>
        <w:bidi w:val="0"/>
        <w:spacing w:before="0" w:after="0"/>
        <w:jc w:val="left"/>
        <w:rPr/>
      </w:pPr>
      <w:r>
        <w:rPr/>
        <w:t>BH+Pt+Hyz1V6UrTPRq+p2/yek5/pc8E8H8Dj2V7gO9ujewP6adHVwJBp4v6aR/h9f8P8D7L4+lsnn0</w:t>
      </w:r>
    </w:p>
    <w:p>
      <w:pPr>
        <w:pStyle w:val="PreformattedText"/>
        <w:bidi w:val="0"/>
        <w:spacing w:before="0" w:after="0"/>
        <w:jc w:val="left"/>
        <w:rPr/>
      </w:pPr>
      <w:r>
        <w:rPr/>
        <w:t>rltp/p9P+Ne1I8uk549esf8Ain1/33497691w92HVT1gk+pP++49vJ0y3n1ht/vv+Kf0936a49e/rf</w:t>
      </w:r>
    </w:p>
    <w:p>
      <w:pPr>
        <w:pStyle w:val="PreformattedText"/>
        <w:bidi w:val="0"/>
        <w:spacing w:before="0" w:after="0"/>
        <w:jc w:val="left"/>
        <w:rPr/>
      </w:pPr>
      <w:r>
        <w:rPr/>
        <w:t>6c/wDG/wDW97+XXuvf74j/AHr8/X37r3z64n/bf0/419B72OqkeZ68t+fr/sbf7f8A2Pvx9Otjj1Ij</w:t>
      </w:r>
    </w:p>
    <w:p>
      <w:pPr>
        <w:pStyle w:val="PreformattedText"/>
        <w:bidi w:val="0"/>
        <w:spacing w:before="0" w:after="0"/>
        <w:jc w:val="left"/>
        <w:rPr/>
      </w:pPr>
      <w:r>
        <w:rPr/>
        <w:t>HPtl+nk8upiD/e/9559tdO9ZLcf7Di/5/rb/AFvfuvdN9R+k/wCx4/Ht2L4umZuB6DTcoGh/9Y/T/W</w:t>
      </w:r>
    </w:p>
    <w:p>
      <w:pPr>
        <w:pStyle w:val="PreformattedText"/>
        <w:bidi w:val="0"/>
        <w:spacing w:before="0" w:after="0"/>
        <w:jc w:val="left"/>
        <w:rPr/>
      </w:pPr>
      <w:r>
        <w:rPr/>
        <w:t>+v+39iK2+EdBu6wx9OgRrGPnYfi5B+l/r+Pd5OPVo/h6wSk2Bt9LHj/bD+ntnz6cPl1xV+P6fj/Hg/</w:t>
      </w:r>
    </w:p>
    <w:p>
      <w:pPr>
        <w:pStyle w:val="PreformattedText"/>
        <w:bidi w:val="0"/>
        <w:spacing w:before="0" w:after="0"/>
        <w:jc w:val="left"/>
        <w:rPr/>
      </w:pPr>
      <w:r>
        <w:rPr/>
        <w:t>kj3qvXqfs67d+L/7Hj/iOPwffiet06xh7oR+Rf8AoBcc/X3qvW6CnDqNqGrgf6w/At/j+ffq561TqX</w:t>
      </w:r>
    </w:p>
    <w:p>
      <w:pPr>
        <w:pStyle w:val="PreformattedText"/>
        <w:bidi w:val="0"/>
        <w:spacing w:before="0" w:after="0"/>
        <w:jc w:val="left"/>
        <w:rPr/>
      </w:pPr>
      <w:r>
        <w:rPr/>
        <w:t>A4H15/x5P+tb/WHvxOOvU65iext9OTb6cf43H597r16n7es6VI1D/X/wB74uPyR7tq6oV6ytVDm5/A</w:t>
      </w:r>
    </w:p>
    <w:p>
      <w:pPr>
        <w:pStyle w:val="PreformattedText"/>
        <w:bidi w:val="0"/>
        <w:spacing w:before="0" w:after="0"/>
        <w:jc w:val="left"/>
        <w:rPr/>
      </w:pPr>
      <w:r>
        <w:rPr/>
        <w:t>PJ4+v/Ffe9XXtJx1iaqFhybavyBzf82/Nvei3Wwvp108914NgB/rf4n/AB/2Ptsnq4HUYzXv9ebH/H</w:t>
      </w:r>
    </w:p>
    <w:p>
      <w:pPr>
        <w:pStyle w:val="PreformattedText"/>
        <w:bidi w:val="0"/>
        <w:spacing w:before="0" w:after="0"/>
        <w:jc w:val="left"/>
        <w:rPr/>
      </w:pPr>
      <w:r>
        <w:rPr/>
        <w:t>/Xt71X062F6ywytb635/239eePbTnp1FHTpTPyOf8AXt/vP9fp7TuePShR1KZr/X/Yn82/w+v1Ptvq</w:t>
      </w:r>
    </w:p>
    <w:p>
      <w:pPr>
        <w:pStyle w:val="PreformattedText"/>
        <w:bidi w:val="0"/>
        <w:spacing w:before="0" w:after="0"/>
        <w:jc w:val="left"/>
        <w:rPr/>
      </w:pPr>
      <w:r>
        <w:rPr/>
        <w:t>9PTrsAn8c3+hH1/p/Tn3Q9WHTrTjgf1/rz/vr2/2HvR62P5dS3+n5/F/954uP8fz7rTq1PLqJ+f94/</w:t>
      </w:r>
    </w:p>
    <w:p>
      <w:pPr>
        <w:pStyle w:val="PreformattedText"/>
        <w:bidi w:val="0"/>
        <w:spacing w:before="0" w:after="0"/>
        <w:jc w:val="left"/>
        <w:rPr/>
      </w:pPr>
      <w:r>
        <w:rPr/>
        <w:t>p/sBf/AB97HWqdd/j6c/0/3m3+B/3v3uvl1rrBIOP8P+Kf1/ofeut9QmH04t9Re3H+FuLe/U/Z16g/</w:t>
      </w:r>
    </w:p>
    <w:p>
      <w:pPr>
        <w:pStyle w:val="PreformattedText"/>
        <w:bidi w:val="0"/>
        <w:spacing w:before="0" w:after="0"/>
        <w:jc w:val="left"/>
        <w:rPr/>
      </w:pPr>
      <w:r>
        <w:rPr/>
        <w:t>PrJGAfx/sf6C39bfU+7enWvl1II9N/8AYc8fX6W9+61x6w2Or/euT/yK/vfXicdTYhyBz9Pp/j/X/f</w:t>
      </w:r>
    </w:p>
    <w:p>
      <w:pPr>
        <w:pStyle w:val="PreformattedText"/>
        <w:bidi w:val="0"/>
        <w:spacing w:before="0" w:after="0"/>
        <w:jc w:val="left"/>
        <w:rPr/>
      </w:pPr>
      <w:r>
        <w:rPr/>
        <w:t>fX3b16oeHWd14/4nn+h/p9Pfh1v/D0z1K3N/8AeP6WHPH05Pv3WuoDLf6g/n/Yf7YcEW92HVem2pH+</w:t>
      </w:r>
    </w:p>
    <w:p>
      <w:pPr>
        <w:pStyle w:val="PreformattedText"/>
        <w:bidi w:val="0"/>
        <w:spacing w:before="0" w:after="0"/>
        <w:jc w:val="left"/>
        <w:rPr/>
      </w:pPr>
      <w:r>
        <w:rPr/>
        <w:t>H55Nrf76/v3Xhw6bnJ/3j/ff7E+/U60Seojsb8cW5/w/1uODb3cefVeuGqw5Jt9fr/sf969+691Hdv</w:t>
      </w:r>
    </w:p>
    <w:p>
      <w:pPr>
        <w:pStyle w:val="PreformattedText"/>
        <w:bidi w:val="0"/>
        <w:spacing w:before="0" w:after="0"/>
        <w:jc w:val="left"/>
        <w:rPr/>
      </w:pPr>
      <w:r>
        <w:rPr/>
        <w:t>V+Rzbn+n+B+nuw60euaML/ANSOL/gkm/8AS/09+60KdcZDdvofrYn8fT6D8jn3sde6lRm4/I44vzz/</w:t>
      </w:r>
    </w:p>
    <w:p>
      <w:pPr>
        <w:pStyle w:val="PreformattedText"/>
        <w:bidi w:val="0"/>
        <w:spacing w:before="0" w:after="0"/>
        <w:jc w:val="left"/>
        <w:rPr/>
      </w:pPr>
      <w:r>
        <w:rPr/>
        <w:t>AI2/1vda8etU8+vPbj/ifz/rf4X97r1unWaM8D6fUfS3+vz9CPr7r59ep1neTgfi/H4/3j8+/VHW6e</w:t>
      </w:r>
    </w:p>
    <w:p>
      <w:pPr>
        <w:pStyle w:val="PreformattedText"/>
        <w:bidi w:val="0"/>
        <w:spacing w:before="0" w:after="0"/>
        <w:jc w:val="left"/>
        <w:rPr/>
      </w:pPr>
      <w:r>
        <w:rPr/>
        <w:t>fXSv8A4/0+n+8C/wDW/vRPWwDx64sbkW/3s2F/8b/j3SvW6V65X4N/+K2/3i5+nvXXqdYifUf9uQOf</w:t>
      </w:r>
    </w:p>
    <w:p>
      <w:pPr>
        <w:pStyle w:val="PreformattedText"/>
        <w:bidi w:val="0"/>
        <w:spacing w:before="0" w:after="0"/>
        <w:jc w:val="left"/>
        <w:rPr/>
      </w:pPr>
      <w:r>
        <w:rPr/>
        <w:t>9sQB711vT8up1P8AQD8f0/p/rX+o9+r1759OtOL/APEfT/Yn/ePdT1oY6c47W/PP0/3vj839660eI6</w:t>
      </w:r>
    </w:p>
    <w:p>
      <w:pPr>
        <w:pStyle w:val="PreformattedText"/>
        <w:bidi w:val="0"/>
        <w:spacing w:before="0" w:after="0"/>
        <w:jc w:val="left"/>
        <w:rPr/>
      </w:pPr>
      <w:r>
        <w:rPr/>
        <w:t>yf0/3r+pH0t/re99a+zqVAbkD+ht9bf4/Qe6nqy+XT5ARyeTwDxxf/AFv6e2Gz0oHDrjUH6cf7D/bc</w:t>
      </w:r>
    </w:p>
    <w:p>
      <w:pPr>
        <w:pStyle w:val="PreformattedText"/>
        <w:bidi w:val="0"/>
        <w:spacing w:before="0" w:after="0"/>
        <w:jc w:val="left"/>
        <w:rPr/>
      </w:pPr>
      <w:r>
        <w:rPr/>
        <w:t>n6c+7pk9ebh1zprlwLfn+g/P+H09qF4dU49LShFwOPqR/rj/AI2PdT06tOlJD9P95/w/2A5v7b8x05</w:t>
      </w:r>
    </w:p>
    <w:p>
      <w:pPr>
        <w:pStyle w:val="PreformattedText"/>
        <w:bidi w:val="0"/>
        <w:spacing w:before="0" w:after="0"/>
        <w:jc w:val="left"/>
        <w:rPr/>
      </w:pPr>
      <w:r>
        <w:rPr/>
        <w:t>1mf6f7A/Uc/wCv/sPfuvdJ6v8Aof8AAH/eD7cXh00/QYbg/S/1DC/+P+9cG/t9emWr0CWbv5m/rqNh</w:t>
      </w:r>
    </w:p>
    <w:p>
      <w:pPr>
        <w:pStyle w:val="PreformattedText"/>
        <w:bidi w:val="0"/>
        <w:spacing w:before="0" w:after="0"/>
        <w:jc w:val="left"/>
        <w:rPr/>
      </w:pPr>
      <w:r>
        <w:rPr/>
        <w:t>/r8G1v8AD3dhinVB8XTIlwBfn/G30H4H+v7SEZ6eBHr1l5vzcn6D8/8AGz711brkE5H+A+v9R9P+I9</w:t>
      </w:r>
    </w:p>
    <w:p>
      <w:pPr>
        <w:pStyle w:val="PreformattedText"/>
        <w:bidi w:val="0"/>
        <w:spacing w:before="0" w:after="0"/>
        <w:jc w:val="left"/>
        <w:rPr/>
      </w:pPr>
      <w:r>
        <w:rPr/>
        <w:t>+p1qvn1yZeP9tYf1/3r6D3qnVq9Qahbj6f7fj/AG/PN/d0Gem3OMnrDCtmFwT/AENuODz/AK1j7fUf</w:t>
      </w:r>
    </w:p>
    <w:p>
      <w:pPr>
        <w:pStyle w:val="PreformattedText"/>
        <w:bidi w:val="0"/>
        <w:spacing w:before="0" w:after="0"/>
        <w:jc w:val="left"/>
        <w:rPr/>
      </w:pPr>
      <w:r>
        <w:rPr/>
        <w:t>t6TOSelJSrYD6j/b3/2P1A592pw6YJr1/9ayRL8fnj+nP1+imw/H49r149EbDqQoPNiOLWHI41fpBP</w:t>
      </w:r>
    </w:p>
    <w:p>
      <w:pPr>
        <w:pStyle w:val="PreformattedText"/>
        <w:bidi w:val="0"/>
        <w:spacing w:before="0" w:after="0"/>
        <w:jc w:val="left"/>
        <w:rPr/>
      </w:pPr>
      <w:r>
        <w:rPr/>
        <w:t>HP9OSfb44Z6TnrIgv9BwONP0I45t/tJB492PWj06U8QNh/S30+uoC+oXH1t7r6+nXg2a9PKUwIA/AH</w:t>
      </w:r>
    </w:p>
    <w:p>
      <w:pPr>
        <w:pStyle w:val="PreformattedText"/>
        <w:bidi w:val="0"/>
        <w:spacing w:before="0" w:after="0"/>
        <w:jc w:val="left"/>
        <w:rPr/>
      </w:pPr>
      <w:r>
        <w:rPr/>
        <w:t>NjYG/JJ/JIFuffqkdbIB64zU6gD0iwHN7Egc8cX5P4+tvewSa9VAA4dQmQX+uo/iwH6vqRcf2eD798</w:t>
      </w:r>
    </w:p>
    <w:p>
      <w:pPr>
        <w:pStyle w:val="PreformattedText"/>
        <w:bidi w:val="0"/>
        <w:spacing w:before="0" w:after="0"/>
        <w:jc w:val="left"/>
        <w:rPr/>
      </w:pPr>
      <w:r>
        <w:rPr/>
        <w:t>ut9cobA/W9iAb8/Xk83sQb/wCv78fTrY6eof0j88D1f2Ta4ta9wOfr/T23w6v+fUj8Hk345/IP1vY/</w:t>
      </w:r>
    </w:p>
    <w:p>
      <w:pPr>
        <w:pStyle w:val="PreformattedText"/>
        <w:bidi w:val="0"/>
        <w:spacing w:before="0" w:after="0"/>
        <w:jc w:val="left"/>
        <w:rPr/>
      </w:pPr>
      <w:r>
        <w:rPr/>
        <w:t>X3rrfUKb6f2iGFvyCwsbi1r3H+w9tHz6eUdNtgGBs3LALc3tYXVeOfdwfXqjjB6ySWKEXP0HIJuCTc</w:t>
      </w:r>
    </w:p>
    <w:p>
      <w:pPr>
        <w:pStyle w:val="PreformattedText"/>
        <w:bidi w:val="0"/>
        <w:spacing w:before="0" w:after="0"/>
        <w:jc w:val="left"/>
        <w:rPr/>
      </w:pPr>
      <w:r>
        <w:rPr/>
        <w:t>nj6abf8a97PD5dMjjXy6TGRW4N7C30P+JNvwOL24PthuNelaYUdJCaM6zfi9weDfjgK3+v/X20fPp8</w:t>
      </w:r>
    </w:p>
    <w:p>
      <w:pPr>
        <w:pStyle w:val="PreformattedText"/>
        <w:bidi w:val="0"/>
        <w:spacing w:before="0" w:after="0"/>
        <w:jc w:val="left"/>
        <w:rPr/>
      </w:pPr>
      <w:r>
        <w:rPr/>
        <w:t>YA64iM3BsRrtbgfQfpP1v/sPdetjrMoN+C3IuD9eRcMBcXuT9B791s9SEBvb6kk/Un02/wBb6k2/1h</w:t>
      </w:r>
    </w:p>
    <w:p>
      <w:pPr>
        <w:pStyle w:val="PreformattedText"/>
        <w:bidi w:val="0"/>
        <w:spacing w:before="0" w:after="0"/>
        <w:jc w:val="left"/>
        <w:rPr/>
      </w:pPr>
      <w:r>
        <w:rPr/>
        <w:t>79175ddSEWtz+TZuSNPP4NwL8/0B/23vY6qfTpuk/PH0X6Hhhf62HHqv8An8+7DpsnJ6w3Ie3P9Pr/</w:t>
      </w:r>
    </w:p>
    <w:p>
      <w:pPr>
        <w:pStyle w:val="PreformattedText"/>
        <w:bidi w:val="0"/>
        <w:spacing w:before="0" w:after="0"/>
        <w:jc w:val="left"/>
        <w:rPr/>
      </w:pPr>
      <w:r>
        <w:rPr/>
        <w:t>AGbfm51G3+H497/wdVJr1LRiTa/PB+t/oP1W4AUfj8+7jplz1Fn54v8AX8f7Te9z9V9J/wBv7dXphi</w:t>
      </w:r>
    </w:p>
    <w:p>
      <w:pPr>
        <w:pStyle w:val="PreformattedText"/>
        <w:bidi w:val="0"/>
        <w:spacing w:before="0" w:after="0"/>
        <w:jc w:val="left"/>
        <w:rPr/>
      </w:pPr>
      <w:r>
        <w:rPr/>
        <w:t>K9d0qWkXg/UAflb8AW/rYD6D35gCD03Xh0uKQjxgFhf+hNythf6/UAf0/4j2lPSleo+Qs4bgEkWN+b</w:t>
      </w:r>
    </w:p>
    <w:p>
      <w:pPr>
        <w:pStyle w:val="PreformattedText"/>
        <w:bidi w:val="0"/>
        <w:spacing w:before="0" w:after="0"/>
        <w:jc w:val="left"/>
        <w:rPr/>
      </w:pPr>
      <w:r>
        <w:rPr/>
        <w:t>X5VwP6G/P1IHtyMZr15zUU6ToiJf8BgeQLXJtcm1rKG93bqqYHy6caWMahwzH08Ec/7xYgXHB9st69</w:t>
      </w:r>
    </w:p>
    <w:p>
      <w:pPr>
        <w:pStyle w:val="PreformattedText"/>
        <w:bidi w:val="0"/>
        <w:spacing w:before="0" w:after="0"/>
        <w:jc w:val="left"/>
        <w:rPr/>
      </w:pPr>
      <w:r>
        <w:rPr/>
        <w:t>K4/IdL3D02vQfqABz/AF/2H9SP949oZjQdL46cTx6XcVGpQekEWFrC1h9L2sBYfT/ePaIsamnS5dNO</w:t>
      </w:r>
    </w:p>
    <w:p>
      <w:pPr>
        <w:pStyle w:val="PreformattedText"/>
        <w:bidi w:val="0"/>
        <w:spacing w:before="0" w:after="0"/>
        <w:jc w:val="left"/>
        <w:rPr/>
      </w:pPr>
      <w:r>
        <w:rPr/>
        <w:t>sMtMF+gJNiSLXH4B4FrDjn+nu4DEAjpwaRnqE0Mn1Atz9fyB/QH+n/Ffd/Dahx08HUUFeskdHK30Vj</w:t>
      </w:r>
    </w:p>
    <w:p>
      <w:pPr>
        <w:pStyle w:val="PreformattedText"/>
        <w:bidi w:val="0"/>
        <w:spacing w:before="0" w:after="0"/>
        <w:jc w:val="left"/>
        <w:rPr/>
      </w:pPr>
      <w:r>
        <w:rPr/>
        <w:t>e30FrfS1vwTf37wCer+NQdPFJjZSQAjfi1/wBJuCDf+nH19upCBxyemHuK8BjpU0eJlJAZbkkWsLW/</w:t>
      </w:r>
    </w:p>
    <w:p>
      <w:pPr>
        <w:pStyle w:val="PreformattedText"/>
        <w:bidi w:val="0"/>
        <w:spacing w:before="0" w:after="0"/>
        <w:jc w:val="left"/>
        <w:rPr/>
      </w:pPr>
      <w:r>
        <w:rPr/>
        <w:t>re/9PqLe3fCHp014xoasadP8WFbgkfgWJP6mP+FrD0j24qHFOmzIPXp1gwpGkBCR/j9bE2AuOTz/AL</w:t>
      </w:r>
    </w:p>
    <w:p>
      <w:pPr>
        <w:pStyle w:val="PreformattedText"/>
        <w:bidi w:val="0"/>
        <w:spacing w:before="0" w:after="0"/>
        <w:jc w:val="left"/>
        <w:rPr/>
      </w:pPr>
      <w:r>
        <w:rPr/>
        <w:t>f25pFPn1QyV8+nOLCkWuv4HNvpYcXNvx78F6qZB04R4S9joJv/AFH1AFx/ja30/Pvejqpk+fU+LDfT</w:t>
      </w:r>
    </w:p>
    <w:p>
      <w:pPr>
        <w:pStyle w:val="PreformattedText"/>
        <w:bidi w:val="0"/>
        <w:spacing w:before="0" w:after="0"/>
        <w:jc w:val="left"/>
        <w:rPr/>
      </w:pPr>
      <w:r>
        <w:rPr/>
        <w:t>9uwHHIIHN+SfqL+7aPn1XxD1NGFHHpH15sLcH+o/oQPegpr1vxD69SI8MLiy/wBPxf68f1twPp/h7r</w:t>
      </w:r>
    </w:p>
    <w:p>
      <w:pPr>
        <w:pStyle w:val="PreformattedText"/>
        <w:bidi w:val="0"/>
        <w:spacing w:before="0" w:after="0"/>
        <w:jc w:val="left"/>
        <w:rPr/>
      </w:pPr>
      <w:r>
        <w:rPr/>
        <w:t>ppU169r6EPZmPEWQhIFrOOf8b2sLfQE+7OOzrasdQx0ffYsYWkhHHCpf8AxNv6fj2Uae816M9VVFeh</w:t>
      </w:r>
    </w:p>
    <w:p>
      <w:pPr>
        <w:pStyle w:val="PreformattedText"/>
        <w:bidi w:val="0"/>
        <w:spacing w:before="0" w:after="0"/>
        <w:jc w:val="left"/>
        <w:rPr/>
      </w:pPr>
      <w:r>
        <w:rPr/>
        <w:t>gp19IFvxz/h/tv6e1agdJWPWZkB4t/vv8Pp7vQdV1dRnp0ccqP8AWI/3u3upXq2r5dN8uJglBug/2w</w:t>
      </w:r>
    </w:p>
    <w:p>
      <w:pPr>
        <w:pStyle w:val="PreformattedText"/>
        <w:bidi w:val="0"/>
        <w:spacing w:before="0" w:after="0"/>
        <w:jc w:val="left"/>
        <w:rPr/>
      </w:pPr>
      <w:r>
        <w:rPr/>
        <w:t>/2P+PvwBHDr1QRw6ZKnbcLG4QXHN7D8fT8fT24krpwPTLwo/Fc9dvjzDAqKDwLWH1+v+9+7eLU1bj1</w:t>
      </w:r>
    </w:p>
    <w:p>
      <w:pPr>
        <w:pStyle w:val="PreformattedText"/>
        <w:bidi w:val="0"/>
        <w:spacing w:before="0" w:after="0"/>
        <w:jc w:val="left"/>
        <w:rPr/>
      </w:pPr>
      <w:r>
        <w:rPr/>
        <w:t>4RAKAox0y5V5Fp2UC50n0j63AsBxyR7UW5Higk9JrpT4TADPQbiKoUsSjDknm9v9v7Pg6NwYdB0xuK</w:t>
      </w:r>
    </w:p>
    <w:p>
      <w:pPr>
        <w:pStyle w:val="PreformattedText"/>
        <w:bidi w:val="0"/>
        <w:spacing w:before="0" w:after="0"/>
        <w:jc w:val="left"/>
        <w:rPr/>
      </w:pPr>
      <w:r>
        <w:rPr/>
        <w:t>9p6W234pfESwN7H/X+v0tf2iuytcHowslbSa9KWeFmjtbmw/4g/wBLD2iVgD0vYEqOkjkMaz1AP1BJ</w:t>
      </w:r>
    </w:p>
    <w:p>
      <w:pPr>
        <w:pStyle w:val="PreformattedText"/>
        <w:bidi w:val="0"/>
        <w:spacing w:before="0" w:after="0"/>
        <w:jc w:val="left"/>
        <w:rPr/>
      </w:pPr>
      <w:r>
        <w:rPr/>
        <w:t>N/6fn6D8+zGGYBKdFc0BaQkdPeBx7QyhueRzcW/2H+H09sXUoZKdKbSEo9elVPCbcg2tf83vz9fZep</w:t>
      </w:r>
    </w:p>
    <w:p>
      <w:pPr>
        <w:pStyle w:val="PreformattedText"/>
        <w:bidi w:val="0"/>
        <w:spacing w:before="0" w:after="0"/>
        <w:jc w:val="left"/>
        <w:rPr/>
      </w:pPr>
      <w:r>
        <w:rPr/>
        <w:t>4dGDjiR0mKmnJmNx9LHn6H2YxsAnHotkQl+HUGsp/SLfQf0sbH+gvYe3UkFT01ImK+fXW30/y0H66G</w:t>
      </w:r>
    </w:p>
    <w:p>
      <w:pPr>
        <w:pStyle w:val="PreformattedText"/>
        <w:bidi w:val="0"/>
        <w:spacing w:before="0" w:after="0"/>
        <w:jc w:val="left"/>
        <w:rPr/>
      </w:pPr>
      <w:r>
        <w:rPr/>
        <w:t>4t/r8/4X97ujSI/PrVoCZR8uhLmkCw/8gjn/AHjn2SqO7o9PDpIlw9Q/PFz/ALG39Cfz7WNhB0iXLn</w:t>
      </w:r>
    </w:p>
    <w:p>
      <w:pPr>
        <w:pStyle w:val="PreformattedText"/>
        <w:bidi w:val="0"/>
        <w:spacing w:before="0" w:after="0"/>
        <w:jc w:val="left"/>
        <w:rPr/>
      </w:pPr>
      <w:r>
        <w:rPr/>
        <w:t>qbptH/AE+nPHP+vf20pz06woCeuMZ9P++5P+9f63uzdVX59M+RvpJvb688f61r/Q+7J1R+utsyfu1I</w:t>
      </w:r>
    </w:p>
    <w:p>
      <w:pPr>
        <w:pStyle w:val="PreformattedText"/>
        <w:bidi w:val="0"/>
        <w:spacing w:before="0" w:after="0"/>
        <w:jc w:val="left"/>
        <w:rPr/>
      </w:pPr>
      <w:r>
        <w:rPr/>
        <w:t>/wCC3Fx+D/xX367+GM9Ws/jkHQVdxM0dTTSC4AjkN+eD5Bxx+fanbT2SDpFuqVeM/LovldVF4n5uTz</w:t>
      </w:r>
    </w:p>
    <w:p>
      <w:pPr>
        <w:pStyle w:val="PreformattedText"/>
        <w:bidi w:val="0"/>
        <w:spacing w:before="0" w:after="0"/>
        <w:jc w:val="left"/>
        <w:rPr/>
      </w:pPr>
      <w:r>
        <w:rPr/>
        <w:t>c3v/r8+1BqD8ukKCg+3pA15JlPN73/ADx9eL2+vtlz0tjpTqKo4HJPFx/vPP8Ar3/23tg8T051236P</w:t>
      </w:r>
    </w:p>
    <w:p>
      <w:pPr>
        <w:pStyle w:val="PreformattedText"/>
        <w:bidi w:val="0"/>
        <w:spacing w:before="0" w:after="0"/>
        <w:jc w:val="left"/>
        <w:rPr/>
      </w:pPr>
      <w:r>
        <w:rPr/>
        <w:t>9hyPr/rXb68X/PvXn1qnTVUWt9b/AFP1/wBh+bWN/fj16vSfntqPq/2P+934v/r/AO9+9jr3WAcC/I</w:t>
      </w:r>
    </w:p>
    <w:p>
      <w:pPr>
        <w:pStyle w:val="PreformattedText"/>
        <w:bidi w:val="0"/>
        <w:spacing w:before="0" w:after="0"/>
        <w:jc w:val="left"/>
        <w:rPr/>
      </w:pPr>
      <w:r>
        <w:rPr/>
        <w:t>F7A39JJAsL/k2/3v3rrfUuNlAN2H4A/wADbi3BB9+61k/Z02VLhpfR6yukkC7fU6R9OPrx/h+fb0HV</w:t>
      </w:r>
    </w:p>
    <w:p>
      <w:pPr>
        <w:pStyle w:val="PreformattedText"/>
        <w:bidi w:val="0"/>
        <w:spacing w:before="0" w:after="0"/>
        <w:jc w:val="left"/>
        <w:rPr/>
      </w:pPr>
      <w:r>
        <w:rPr/>
        <w:t>X4dGC6zz1JSRxK8g/ZeUTFWBWn+30mo873Ah8OoatViPZffKWc06NLFgEFfLo5m0d3Y6uq5cRBOr1t</w:t>
      </w:r>
    </w:p>
    <w:p>
      <w:pPr>
        <w:pStyle w:val="PreformattedText"/>
        <w:bidi w:val="0"/>
        <w:spacing w:before="0" w:after="0"/>
        <w:jc w:val="left"/>
        <w:rPr/>
      </w:pPr>
      <w:r>
        <w:rPr/>
        <w:t>JQUeSdNP7c1DXxzSU9TSTX01MZEDamS6qbXPI9lgBU56MWIbI4dLCPeeIetrMZDUpVVuMyH8MycMN1</w:t>
      </w:r>
    </w:p>
    <w:p>
      <w:pPr>
        <w:pStyle w:val="PreformattedText"/>
        <w:bidi w:val="0"/>
        <w:spacing w:before="0" w:after="0"/>
        <w:jc w:val="left"/>
        <w:rPr/>
      </w:pPr>
      <w:r>
        <w:rPr/>
        <w:t>+xqtNOwEzTeFPR91Gr6Cx1OoW9/agdMEHpTSVSQ6vKdOhdTrbVJGL2BdEJdCxIHP1J/x926r1gORo/</w:t>
      </w:r>
    </w:p>
    <w:p>
      <w:pPr>
        <w:pStyle w:val="PreformattedText"/>
        <w:bidi w:val="0"/>
        <w:spacing w:before="0" w:after="0"/>
        <w:jc w:val="left"/>
        <w:rPr/>
      </w:pPr>
      <w:r>
        <w:rPr/>
        <w:t>MtMaiPzvG8qQhgztHG5ikcKtzaKRSrXtpPB5I92HWj1lZlflSG/HpN/wDYH/Ee3V6Zb+XWP/ivtzpv</w:t>
      </w:r>
    </w:p>
    <w:p>
      <w:pPr>
        <w:pStyle w:val="PreformattedText"/>
        <w:bidi w:val="0"/>
        <w:spacing w:before="0" w:after="0"/>
        <w:jc w:val="left"/>
        <w:rPr/>
      </w:pPr>
      <w:r>
        <w:rPr/>
        <w:t>r3v359a699f9f/ivv3W/Lri39P8AW5P/ABPuw6qRmvn14WHHP++4/wBe3vR4deHUlB/rWtb/AIn88+</w:t>
      </w:r>
    </w:p>
    <w:p>
      <w:pPr>
        <w:pStyle w:val="PreformattedText"/>
        <w:bidi w:val="0"/>
        <w:spacing w:before="0" w:after="0"/>
        <w:jc w:val="left"/>
        <w:rPr/>
      </w:pPr>
      <w:r>
        <w:rPr/>
        <w:t>2W6eXqUl/9b+h/3vkmw9t9O9ZT+kfS/wDxA/1uOSffuvdQKj6H8X/r9fpf6/X8+3YuPTUvw9BpuZf2</w:t>
      </w:r>
    </w:p>
    <w:p>
      <w:pPr>
        <w:pStyle w:val="PreformattedText"/>
        <w:bidi w:val="0"/>
        <w:spacing w:before="0" w:after="0"/>
        <w:jc w:val="left"/>
        <w:rPr/>
      </w:pPr>
      <w:r>
        <w:rPr/>
        <w:t>3A/oRf8AxHH/ABPsQ2pwK9Bu5B1kdAfWKfuG/wAGPFj+T/T/ABt7tKc9WjGOo0oNv8f95H04v7Yrnp</w:t>
      </w:r>
    </w:p>
    <w:p>
      <w:pPr>
        <w:pStyle w:val="PreformattedText"/>
        <w:bidi w:val="0"/>
        <w:spacing w:before="0" w:after="0"/>
        <w:jc w:val="left"/>
        <w:rPr/>
      </w:pPr>
      <w:r>
        <w:rPr/>
        <w:t>2lesQJtb62+n+v+f8Abe/deA9OscjGx+oFv95/1+SSPda9WFOsSMdJ+h+t+fr/AL2f+Re/Hj16nWEs</w:t>
      </w:r>
    </w:p>
    <w:p>
      <w:pPr>
        <w:pStyle w:val="PreformattedText"/>
        <w:bidi w:val="0"/>
        <w:spacing w:before="0" w:after="0"/>
        <w:jc w:val="left"/>
        <w:rPr/>
      </w:pPr>
      <w:r>
        <w:rPr/>
        <w:t>b/kH/bfT/Y8fT/W9+69TrNA/6v8AW+l+P6nn+tve6461TrG7nV9T/vv6nkfj36v7evUB6xiVtY+tvp</w:t>
      </w:r>
    </w:p>
    <w:p>
      <w:pPr>
        <w:pStyle w:val="PreformattedText"/>
        <w:bidi w:val="0"/>
        <w:spacing w:before="0" w:after="0"/>
        <w:jc w:val="left"/>
        <w:rPr/>
      </w:pPr>
      <w:r>
        <w:rPr/>
        <w:t>9Twf62+nv1et0Gesskpvyf9f6n/H/YgD/b+9BuvFR11rJUcn+vF/8AYC/549+1Z63pHUgsSv4/Tyb3</w:t>
      </w:r>
    </w:p>
    <w:p>
      <w:pPr>
        <w:pStyle w:val="PreformattedText"/>
        <w:bidi w:val="0"/>
        <w:spacing w:before="0" w:after="0"/>
        <w:jc w:val="left"/>
        <w:rPr/>
      </w:pPr>
      <w:r>
        <w:rPr/>
        <w:t>4/PuhJ62BSnr1i1G4+trf05t/X/Dn3uuOvUHUmAkix/4p+Tx9OPbb9OJ5dOtNfVz9Tb6n6fn2mfp8d</w:t>
      </w:r>
    </w:p>
    <w:p>
      <w:pPr>
        <w:pStyle w:val="PreformattedText"/>
        <w:bidi w:val="0"/>
        <w:spacing w:before="0" w:after="0"/>
        <w:jc w:val="left"/>
        <w:rPr/>
      </w:pPr>
      <w:r>
        <w:rPr/>
        <w:t>OPN/8Aeh+SP9vb6e6Y6v6dZk/A5H5H++/Pvx62Pt6cYOAPqOAf9t+OPwfdD1Yceprj02H5+nH0/qD/</w:t>
      </w:r>
    </w:p>
    <w:p>
      <w:pPr>
        <w:pStyle w:val="PreformattedText"/>
        <w:bidi w:val="0"/>
        <w:spacing w:before="0" w:after="0"/>
        <w:jc w:val="left"/>
        <w:rPr/>
      </w:pPr>
      <w:r>
        <w:rPr/>
        <w:t>AFPPHvXW6enUX8kX5H+t/wARzf37rX2deN+fzcfUm/59760esD8Djn/ePr+f9j711vHUJ/qf+K/6/w</w:t>
      </w:r>
    </w:p>
    <w:p>
      <w:pPr>
        <w:pStyle w:val="PreformattedText"/>
        <w:bidi w:val="0"/>
        <w:spacing w:before="0" w:after="0"/>
        <w:jc w:val="left"/>
        <w:rPr/>
      </w:pPr>
      <w:r>
        <w:rPr/>
        <w:t>Dsfe/8HXvXrLF+f9f6Hj/W/wAOB/sPe/IdaxXqVa6/63PPP+xv9Ofe+vdYLeoWv9R/xs+9jrXl1NjF</w:t>
      </w:r>
    </w:p>
    <w:p>
      <w:pPr>
        <w:pStyle w:val="PreformattedText"/>
        <w:bidi w:val="0"/>
        <w:spacing w:before="0" w:after="0"/>
        <w:jc w:val="left"/>
        <w:rPr/>
      </w:pPr>
      <w:r>
        <w:rPr/>
        <w:t>7W+tuL/k8X/1/ewePVepD/T+n0BHP5+t7+98evdNNStv9v8Anj6X+t/r73Xj6da6gP8AX6/T/G39OP</w:t>
      </w:r>
    </w:p>
    <w:p>
      <w:pPr>
        <w:pStyle w:val="PreformattedText"/>
        <w:bidi w:val="0"/>
        <w:spacing w:before="0" w:after="0"/>
        <w:jc w:val="left"/>
        <w:rPr/>
      </w:pPr>
      <w:r>
        <w:rPr/>
        <w:t>p9ef8AYe99V6baoXP5/wBYj/H6/wCAP+8e/DrRHTVIB9eCPxc3H/G+ffq+XXjX7eoLgX/p/Q3t/vPu</w:t>
      </w:r>
    </w:p>
    <w:p>
      <w:pPr>
        <w:pStyle w:val="PreformattedText"/>
        <w:bidi w:val="0"/>
        <w:spacing w:before="0" w:after="0"/>
        <w:jc w:val="left"/>
        <w:rPr/>
      </w:pPr>
      <w:r>
        <w:rPr/>
        <w:t>wJ61TrCx/J/H4PF+Obg/nn37rX+HqM7eoc/7H6/7Ef1vb3YfZ1qnXat/vF/px9f6j6f7H+vv1c9apj</w:t>
      </w:r>
    </w:p>
    <w:p>
      <w:pPr>
        <w:pStyle w:val="PreformattedText"/>
        <w:bidi w:val="0"/>
        <w:spacing w:before="0" w:after="0"/>
        <w:jc w:val="left"/>
        <w:rPr/>
      </w:pPr>
      <w:r>
        <w:rPr/>
        <w:t>HXB3N73+n+P05tcj6j34HrfUqJ/SOef6gX+o/3v3Unz8utgdcnb6H6m/AHNz/tveurU6yI1uOf9jzb</w:t>
      </w:r>
    </w:p>
    <w:p>
      <w:pPr>
        <w:pStyle w:val="PreformattedText"/>
        <w:bidi w:val="0"/>
        <w:spacing w:before="0" w:after="0"/>
        <w:jc w:val="left"/>
        <w:rPr/>
      </w:pPr>
      <w:r>
        <w:rPr/>
        <w:t>j/YX9+r1rrKzfT6/QW+n0/P+w9663Trkv0/P5/pbm30/wHvR69jru/IHPHHN+fxqsL2P+9e61631kt</w:t>
      </w:r>
    </w:p>
    <w:p>
      <w:pPr>
        <w:pStyle w:val="PreformattedText"/>
        <w:bidi w:val="0"/>
        <w:spacing w:before="0" w:after="0"/>
        <w:jc w:val="left"/>
        <w:rPr/>
      </w:pPr>
      <w:r>
        <w:rPr/>
        <w:t>/vhb/Wv/rf4+9db4jPXCxvfn/Yfkn8j/AD+nv3XsU6mwm1v9b6n/XH+2sPfh1o9OtP9Ra/++/I/HvT</w:t>
      </w:r>
    </w:p>
    <w:p>
      <w:pPr>
        <w:pStyle w:val="PreformattedText"/>
        <w:bidi w:val="0"/>
        <w:spacing w:before="0" w:after="0"/>
        <w:jc w:val="left"/>
        <w:rPr/>
      </w:pPr>
      <w:r>
        <w:rPr/>
        <w:t>daHHpyjvb/YW5/33596+XVDx6588D/Y/Xj/G/wCAeOPfuvdSID6hzY3H4/N/95HvxHWx6dKCmN7Wvz</w:t>
      </w:r>
    </w:p>
    <w:p>
      <w:pPr>
        <w:pStyle w:val="PreformattedText"/>
        <w:bidi w:val="0"/>
        <w:spacing w:before="0" w:after="0"/>
        <w:jc w:val="left"/>
        <w:rPr/>
      </w:pPr>
      <w:r>
        <w:rPr/>
        <w:t>/vrn/H2w3ShaY69Vgi31/Fvqb/AO8cH3aPj1t/Trqk/Wtv6/6w4/p+fakfD1Tz6W2PsQPyfra/9bfj</w:t>
      </w:r>
    </w:p>
    <w:p>
      <w:pPr>
        <w:pStyle w:val="PreformattedText"/>
        <w:bidi w:val="0"/>
        <w:spacing w:before="0" w:after="0"/>
        <w:jc w:val="left"/>
        <w:rPr/>
      </w:pPr>
      <w:r>
        <w:rPr/>
        <w:t>3RunQa/Z0pYv0/7x7p05wxXrM/6SebH6nj/ffj3rz69w6T1f9GP+8/0Fv959uJTpts9Bjnx6X/2P+v</w:t>
      </w:r>
    </w:p>
    <w:p>
      <w:pPr>
        <w:pStyle w:val="PreformattedText"/>
        <w:bidi w:val="0"/>
        <w:spacing w:before="0" w:after="0"/>
        <w:jc w:val="left"/>
        <w:rPr/>
      </w:pPr>
      <w:r>
        <w:rPr/>
        <w:t>x/vA9qF+3phuJ6BTLreZvzz/rD3Yjt6bFNXTMqen8/n+n9b/7Dj2wRn59XBpjrkB6gPx9P+KH/AGHv</w:t>
      </w:r>
    </w:p>
    <w:p>
      <w:pPr>
        <w:pStyle w:val="PreformattedText"/>
        <w:bidi w:val="0"/>
        <w:spacing w:before="0" w:after="0"/>
        <w:jc w:val="left"/>
        <w:rPr/>
      </w:pPr>
      <w:r>
        <w:rPr/>
        <w:t>VOPW69SljP1/B4Nvz/vfv1K9a1ceuivJB/3nkD/Gw9+p1avn1EnjJvwfrwP9e3+PuyDPTbGo6xRJz/</w:t>
      </w:r>
    </w:p>
    <w:p>
      <w:pPr>
        <w:pStyle w:val="PreformattedText"/>
        <w:bidi w:val="0"/>
        <w:spacing w:before="0" w:after="0"/>
        <w:jc w:val="left"/>
        <w:rPr/>
      </w:pPr>
      <w:r>
        <w:rPr/>
        <w:t>T6fk/7z/hb2+Bjphj0/U2kAc/j/Yf4354/2PvR6a6//9eyWMab88j+pvwBwCQfpf6e14oD0Rv1nAA/</w:t>
      </w:r>
    </w:p>
    <w:p>
      <w:pPr>
        <w:pStyle w:val="PreformattedText"/>
        <w:bidi w:val="0"/>
        <w:spacing w:before="0" w:after="0"/>
        <w:jc w:val="left"/>
        <w:rPr/>
      </w:pPr>
      <w:r>
        <w:rPr/>
        <w:t>AtcW/NiRwOePp/xPt9ft6Tnj1nVefxck2/B+npte9xb/AF/dq9exTp0p3AAP44554H+8k39660B8s9</w:t>
      </w:r>
    </w:p>
    <w:p>
      <w:pPr>
        <w:pStyle w:val="PreformattedText"/>
        <w:bidi w:val="0"/>
        <w:spacing w:before="0" w:after="0"/>
        <w:jc w:val="left"/>
        <w:rPr/>
      </w:pPr>
      <w:r>
        <w:rPr/>
        <w:t>PMcq6bfgkEmxva34B+nIvb3WvW/t66kkBBJK8jS30PBv8A4f0uf8PewR17h1DkYEc3PBH9Lf0+n1sD</w:t>
      </w:r>
    </w:p>
    <w:p>
      <w:pPr>
        <w:pStyle w:val="PreformattedText"/>
        <w:bidi w:val="0"/>
        <w:spacing w:before="0" w:after="0"/>
        <w:jc w:val="left"/>
        <w:rPr/>
      </w:pPr>
      <w:r>
        <w:rPr/>
        <w:t>wfyPfq/PreeuEZW9uObkHj/Ymzf4jnj6n349eA6eICNK2azfj6EW/Nhcjm/+35/w9tE56dANBXqV+B</w:t>
      </w:r>
    </w:p>
    <w:p>
      <w:pPr>
        <w:pStyle w:val="PreformattedText"/>
        <w:bidi w:val="0"/>
        <w:spacing w:before="0" w:after="0"/>
        <w:jc w:val="left"/>
        <w:rPr/>
      </w:pPr>
      <w:r>
        <w:rPr/>
        <w:t>wPpx9G5/oObk2/p79Wvn1unUOYAXt/RuLm1vrfm45vxyOfbR49Or01kjXwRe/+seb/ANeTf/ePdh1R</w:t>
      </w:r>
    </w:p>
    <w:p>
      <w:pPr>
        <w:pStyle w:val="PreformattedText"/>
        <w:bidi w:val="0"/>
        <w:spacing w:before="0" w:after="0"/>
        <w:jc w:val="left"/>
        <w:rPr/>
      </w:pPr>
      <w:r>
        <w:rPr/>
        <w:t>/PrIxBX6k/Ung2H4uxP1AH+xv7ueHTAGemStS5bkXuLHgixB4sbHkDn2nb06WIOk89Pd7/k/61vpaw</w:t>
      </w:r>
    </w:p>
    <w:p>
      <w:pPr>
        <w:pStyle w:val="PreformattedText"/>
        <w:bidi w:val="0"/>
        <w:spacing w:before="0" w:after="0"/>
        <w:jc w:val="left"/>
        <w:rPr/>
      </w:pPr>
      <w:r>
        <w:rPr/>
        <w:t>A4uP8AePdDQ9Og464GlH1A/Sf8RYD6f4kc3PvVK9eJ6wPFY8/k2u3P0tYX4IJH+8+9fb1upPXlGliP</w:t>
      </w:r>
    </w:p>
    <w:p>
      <w:pPr>
        <w:pStyle w:val="PreformattedText"/>
        <w:bidi w:val="0"/>
        <w:spacing w:before="0" w:after="0"/>
        <w:jc w:val="left"/>
        <w:rPr/>
      </w:pPr>
      <w:r>
        <w:rPr/>
        <w:t>z9ACeDwRyCfSF5/17e9Y61w66lBH059OkkXN+f8Akonm/wDre9jzHXqZrTpvkHP1H19JNuLL/X+hH+</w:t>
      </w:r>
    </w:p>
    <w:p>
      <w:pPr>
        <w:pStyle w:val="PreformattedText"/>
        <w:bidi w:val="0"/>
        <w:spacing w:before="0" w:after="0"/>
        <w:jc w:val="left"/>
        <w:rPr/>
      </w:pPr>
      <w:r>
        <w:rPr/>
        <w:t>Pu3VT1F/tAHSOCT+Tbn+vIt/vPu3TR6kR/psbcgfgWAvf68XDe7jpl8kHrhIBYjjm1wARqvz/wW4t7</w:t>
      </w:r>
    </w:p>
    <w:p>
      <w:pPr>
        <w:pStyle w:val="PreformattedText"/>
        <w:bidi w:val="0"/>
        <w:spacing w:before="0" w:after="0"/>
        <w:jc w:val="left"/>
        <w:rPr/>
      </w:pPr>
      <w:r>
        <w:rPr/>
        <w:t>dHTD8eu6eyutv9twD9foT+Tf629+Pn03muOlNSyakUD6sABa1gefrp/33Htkrx6fDYHXGqu1xybX5P</w:t>
      </w:r>
    </w:p>
    <w:p>
      <w:pPr>
        <w:pStyle w:val="PreformattedText"/>
        <w:bidi w:val="0"/>
        <w:spacing w:before="0" w:after="0"/>
        <w:jc w:val="left"/>
        <w:rPr/>
      </w:pPr>
      <w:r>
        <w:rPr/>
        <w:t>p/17i5UMCPp/X3dBQdVJyOoKIDze9hxb8n6Fib+pk+guffj1dT05U0fOnm9h+Lfk2J/N/96HtphXpT</w:t>
      </w:r>
    </w:p>
    <w:p>
      <w:pPr>
        <w:pStyle w:val="PreformattedText"/>
        <w:bidi w:val="0"/>
        <w:spacing w:before="0" w:after="0"/>
        <w:jc w:val="left"/>
        <w:rPr/>
      </w:pPr>
      <w:r>
        <w:rPr/>
        <w:t>GfPoQMPGeNQ5uAAf9TwbKPoSB/vftJIlSel6EUHQhUsBZRfk8W/2NubfgC3+39siH1HT6uQOnBMeZO</w:t>
      </w:r>
    </w:p>
    <w:p>
      <w:pPr>
        <w:pStyle w:val="PreformattedText"/>
        <w:bidi w:val="0"/>
        <w:spacing w:before="0" w:after="0"/>
        <w:jc w:val="left"/>
        <w:rPr/>
      </w:pPr>
      <w:r>
        <w:rPr/>
        <w:t>WU3a4JHB/xNh+Rb/be3RHTq2s/l1KiwgcD0gkhubW1D63Uf4e7hD+XWy+OPT5Tbf8A02j4t+oqLkgf</w:t>
      </w:r>
    </w:p>
    <w:p>
      <w:pPr>
        <w:pStyle w:val="PreformattedText"/>
        <w:bidi w:val="0"/>
        <w:spacing w:before="0" w:after="0"/>
        <w:jc w:val="left"/>
        <w:rPr/>
      </w:pPr>
      <w:r>
        <w:rPr/>
        <w:t>6ng8e7BK+eevGSn2dP8ASbeGr9H0/wAGtYfUGwAOq/u4jp00ZK5B6VFLglAX0fUrxYA8n6H8WB9urH</w:t>
      </w:r>
    </w:p>
    <w:p>
      <w:pPr>
        <w:pStyle w:val="PreformattedText"/>
        <w:bidi w:val="0"/>
        <w:spacing w:before="0" w:after="0"/>
        <w:jc w:val="left"/>
        <w:rPr/>
      </w:pPr>
      <w:r>
        <w:rPr/>
        <w:t>WvTTSgZr0/Q4LgXQAW4tyTz/vQ/wCI9204wc9aMhPTnFhRf9BJuAfp9SLn6W5Fvewvr1XxepyYgC10</w:t>
      </w:r>
    </w:p>
    <w:p>
      <w:pPr>
        <w:pStyle w:val="PreformattedText"/>
        <w:bidi w:val="0"/>
        <w:spacing w:before="0" w:after="0"/>
        <w:jc w:val="left"/>
        <w:rPr/>
      </w:pPr>
      <w:r>
        <w:rPr/>
        <w:t>PA/oLW/N/p/X37SOqGT5dTExYvYAaR/UWt+bAjnj36lOI62XqOOepCY+NRewva1uPqb3Nvz/AK4970</w:t>
      </w:r>
    </w:p>
    <w:p>
      <w:pPr>
        <w:pStyle w:val="PreformattedText"/>
        <w:bidi w:val="0"/>
        <w:spacing w:before="0" w:after="0"/>
        <w:jc w:val="left"/>
        <w:rPr/>
      </w:pPr>
      <w:r>
        <w:rPr/>
        <w:t>1p5Hqtfn1z+0iXnQPp/a4t+OD/AE/4n3or8+rhvOnXExqPwLcfQcgD6H/AXH+29t6R1fUfLHSk22wW</w:t>
      </w:r>
    </w:p>
    <w:p>
      <w:pPr>
        <w:pStyle w:val="PreformattedText"/>
        <w:bidi w:val="0"/>
        <w:spacing w:before="0" w:after="0"/>
        <w:jc w:val="left"/>
        <w:rPr/>
      </w:pPr>
      <w:r>
        <w:rPr/>
        <w:t>vi/xdRb6cg83/HJ/r70w7D1dPjHR2tiyA08f9NK2A+g+nH1+tvZURRz0ZqaoOhjpuVF/yB/sf+Re1C</w:t>
      </w:r>
    </w:p>
    <w:p>
      <w:pPr>
        <w:pStyle w:val="PreformattedText"/>
        <w:bidi w:val="0"/>
        <w:spacing w:before="0" w:after="0"/>
        <w:jc w:val="left"/>
        <w:rPr/>
      </w:pPr>
      <w:r>
        <w:rPr/>
        <w:t>8OmG6kn3fHVOsZH+HNv9b/AH1/fut9dqPr/vv9f6W9+616DrvSPfqcevV9eozwK31H9fwbe6kYp1YH</w:t>
      </w:r>
    </w:p>
    <w:p>
      <w:pPr>
        <w:pStyle w:val="PreformattedText"/>
        <w:bidi w:val="0"/>
        <w:spacing w:before="0" w:after="0"/>
        <w:jc w:val="left"/>
        <w:rPr/>
      </w:pPr>
      <w:r>
        <w:rPr/>
        <w:t>prmxMUx5X6/4D/ePehqHA9b7TxHUQ7dgJ4Qf7YfT/bc+3llkXgemWijY5UdSqfDxwAhUAuObD68g/w</w:t>
      </w:r>
    </w:p>
    <w:p>
      <w:pPr>
        <w:pStyle w:val="PreformattedText"/>
        <w:bidi w:val="0"/>
        <w:spacing w:before="0" w:after="0"/>
        <w:jc w:val="left"/>
        <w:rPr/>
      </w:pPr>
      <w:r>
        <w:rPr/>
        <w:t>Ct7uZXb4j1VYkX4R1nkoOBwfx+Pz+ODxwPddRz1YqOoEuKDvew/r/T/e/zx7eWYgAdNNCCajpwoqHx</w:t>
      </w:r>
    </w:p>
    <w:p>
      <w:pPr>
        <w:pStyle w:val="PreformattedText"/>
        <w:bidi w:val="0"/>
        <w:spacing w:before="0" w:after="0"/>
        <w:jc w:val="left"/>
        <w:rPr/>
      </w:pPr>
      <w:r>
        <w:rPr/>
        <w:t>H6fT8j/fX90aTV1ZIwuep0lMG/H4P+Fv6WH19t8OnOPTFVURViVS55t/vf8Aj+fb6S4oT0neIVJA6S</w:t>
      </w:r>
    </w:p>
    <w:p>
      <w:pPr>
        <w:pStyle w:val="PreformattedText"/>
        <w:bidi w:val="0"/>
        <w:spacing w:before="0" w:after="0"/>
        <w:jc w:val="left"/>
        <w:rPr/>
      </w:pPr>
      <w:r>
        <w:rPr/>
        <w:t>+Sjn02EZ4vf68n8fT/AB9q4nStS2OkcyOBheseAgkjlLyC1zf6XA+vu93IGXSp6rZxMr1YUPSwmkPj</w:t>
      </w:r>
    </w:p>
    <w:p>
      <w:pPr>
        <w:pStyle w:val="PreformattedText"/>
        <w:bidi w:val="0"/>
        <w:spacing w:before="0" w:after="0"/>
        <w:jc w:val="left"/>
        <w:rPr/>
      </w:pPr>
      <w:r>
        <w:rPr/>
        <w:t>PP4/1vr+T7Ll4joybgekpRuzVMuoHlyP9hf/AG3I9mEwARPs6L4ifEao8+lA6kxfT6f8R+P8faNcN0</w:t>
      </w:r>
    </w:p>
    <w:p>
      <w:pPr>
        <w:pStyle w:val="PreformattedText"/>
        <w:bidi w:val="0"/>
        <w:spacing w:before="0" w:after="0"/>
        <w:jc w:val="left"/>
        <w:rPr/>
      </w:pPr>
      <w:r>
        <w:rPr/>
        <w:t>rPDqLGLXHP9P8Aff4+3Gz1RemnI/pa/PH0+v8Asf8AW92Tqj19eoO25CtbOtybpf8A1rHn3a7H6SH5</w:t>
      </w:r>
    </w:p>
    <w:p>
      <w:pPr>
        <w:pStyle w:val="PreformattedText"/>
        <w:bidi w:val="0"/>
        <w:spacing w:before="0" w:after="0"/>
        <w:jc w:val="left"/>
        <w:rPr/>
      </w:pPr>
      <w:r>
        <w:rPr/>
        <w:t>9atP7Vh8ukj2rSLU0iy/mNHtfjj9TL/rsPdLFyrkeR69uMeqNT6dFWq1Kq4NuNQN73A/J45tb/e/Zo</w:t>
      </w:r>
    </w:p>
    <w:p>
      <w:pPr>
        <w:pStyle w:val="PreformattedText"/>
        <w:bidi w:val="0"/>
        <w:spacing w:before="0" w:after="0"/>
        <w:jc w:val="left"/>
        <w:rPr/>
      </w:pPr>
      <w:r>
        <w:rPr/>
        <w:t>w9OiZSOkZW2D8fkX/2H0v9Ofad/t6Wp1AM0a8a7E3AHFybXsLWGoX4H5/Htj16d6jVFdHBC00it4ho</w:t>
      </w:r>
    </w:p>
    <w:p>
      <w:pPr>
        <w:pStyle w:val="PreformattedText"/>
        <w:bidi w:val="0"/>
        <w:spacing w:before="0" w:after="0"/>
        <w:jc w:val="left"/>
        <w:rPr/>
      </w:pPr>
      <w:r>
        <w:rPr/>
        <w:t>s31cl3WIEKQo/W4uODa5+gJ9+690w5DNUNBKsVfWQUbSeRaeSodI4ZwjqGeOY2jLL5Bdb3tZhwffjw</w:t>
      </w:r>
    </w:p>
    <w:p>
      <w:pPr>
        <w:pStyle w:val="PreformattedText"/>
        <w:bidi w:val="0"/>
        <w:spacing w:before="0" w:after="0"/>
        <w:jc w:val="left"/>
        <w:rPr/>
      </w:pPr>
      <w:r>
        <w:rPr/>
        <w:t>NetAVB6Dybfm12gr6tc9RmCiycmId4Z45i9ZEFMghKMFdUZ7ah/Q34t70GQ1oaitPz9OrsjggFSCRX</w:t>
      </w:r>
    </w:p>
    <w:p>
      <w:pPr>
        <w:pStyle w:val="PreformattedText"/>
        <w:bidi w:val="0"/>
        <w:spacing w:before="0" w:after="0"/>
        <w:jc w:val="left"/>
        <w:rPr/>
      </w:pPr>
      <w:r>
        <w:rPr/>
        <w:t>8vX7OggyPfvX2My+Uq/7zK9C2MpaXHrU0VX4jl6U1EmiVkEkscWRmk8LsIz4gus3HtO95bJXXOo+00</w:t>
      </w:r>
    </w:p>
    <w:p>
      <w:pPr>
        <w:pStyle w:val="PreformattedText"/>
        <w:bidi w:val="0"/>
        <w:spacing w:before="0" w:after="0"/>
        <w:jc w:val="left"/>
        <w:rPr/>
      </w:pPr>
      <w:r>
        <w:rPr/>
        <w:t>6Vx7dey6fDtnap8hX/AFH0Hn0g8z8udoU+Eq3w95cy08AipxIa6mVn9VSkM/7CinjcBVlbSQoJ0gn2</w:t>
      </w:r>
    </w:p>
    <w:p>
      <w:pPr>
        <w:pStyle w:val="PreformattedText"/>
        <w:bidi w:val="0"/>
        <w:spacing w:before="0" w:after="0"/>
        <w:jc w:val="left"/>
        <w:rPr/>
      </w:pPr>
      <w:r>
        <w:rPr/>
        <w:t>hm3uwjjZvGBI/PPy6NIOV93llVPpGCnOcY9T6fPoKc78yazL0clHTYyfGVTSwTrkqXRGI2hEZnQNAZ</w:t>
      </w:r>
    </w:p>
    <w:p>
      <w:pPr>
        <w:pStyle w:val="PreformattedText"/>
        <w:bidi w:val="0"/>
        <w:spacing w:before="0" w:after="0"/>
        <w:jc w:val="left"/>
        <w:rPr/>
      </w:pPr>
      <w:r>
        <w:rPr/>
        <w:t>FWGeVXUqRZo2H5HtD/AFotdDaFPln/AA/7PRunIu4iRfEI86jz9B8s+WeoG3/klu8pksPi3qI6atqJ</w:t>
      </w:r>
    </w:p>
    <w:p>
      <w:pPr>
        <w:pStyle w:val="PreformattedText"/>
        <w:bidi w:val="0"/>
        <w:spacing w:before="0" w:after="0"/>
        <w:jc w:val="left"/>
        <w:rPr/>
      </w:pPr>
      <w:r>
        <w:rPr/>
        <w:t>s/IgyDQNBIkLVczmb/Ox41hGTLGzFWAs3PHtA/MscpkVIyckj/V5Z8vTo4TkaeDwpJZlU0AOPU/sJp</w:t>
      </w:r>
    </w:p>
    <w:p>
      <w:pPr>
        <w:pStyle w:val="PreformattedText"/>
        <w:bidi w:val="0"/>
        <w:spacing w:before="0" w:after="0"/>
        <w:jc w:val="left"/>
        <w:rPr/>
      </w:pPr>
      <w:r>
        <w:rPr/>
        <w:t>5+vSt298z+w6NWnpMhUUhp8auJneHIPStUYyn0NS0S6VMkMVOykogNtLsPpf2XtzAxNAlR9vRwnI5K</w:t>
      </w:r>
    </w:p>
    <w:p>
      <w:pPr>
        <w:pStyle w:val="PreformattedText"/>
        <w:bidi w:val="0"/>
        <w:spacing w:before="0" w:after="0"/>
        <w:jc w:val="left"/>
        <w:rPr/>
      </w:pPr>
      <w:r>
        <w:rPr/>
        <w:t>Mxmo3oRWnGufPyp0rKL5f78ydemWlzk/3tQ/2D1E1Sj1LVByEG4As/mAMreaCP1n+yo5A491/fkuK4</w:t>
      </w:r>
    </w:p>
    <w:p>
      <w:pPr>
        <w:pStyle w:val="PreformattedText"/>
        <w:bidi w:val="0"/>
        <w:spacing w:before="0" w:after="0"/>
        <w:jc w:val="left"/>
        <w:rPr/>
      </w:pPr>
      <w:r>
        <w:rPr/>
        <w:t>xX+fVhyWlGGsGjEefkBX/D0LGH+cPZWMqJspTZG1HkKlPu2d1qRk6yOT+IRz1k8jPLNIIyNatZPEAF</w:t>
      </w:r>
    </w:p>
    <w:p>
      <w:pPr>
        <w:pStyle w:val="PreformattedText"/>
        <w:bidi w:val="0"/>
        <w:spacing w:before="0" w:after="0"/>
        <w:jc w:val="left"/>
        <w:rPr/>
      </w:pPr>
      <w:r>
        <w:rPr/>
        <w:t>A49ujfyGB0Y+3pK/JNAU8U6gK8P5UH8v59CKvzY3Vnc9Tbnnigpa6jydPWUVTRzTA0sbQRw1NKkCyL</w:t>
      </w:r>
    </w:p>
    <w:p>
      <w:pPr>
        <w:pStyle w:val="PreformattedText"/>
        <w:bidi w:val="0"/>
        <w:spacing w:before="0" w:after="0"/>
        <w:jc w:val="left"/>
        <w:rPr/>
      </w:pPr>
      <w:r>
        <w:rPr/>
        <w:t>BNRSwrIzQlf3ZJnLknTZSvMCEiqgD7fLz6Qycm3KrRWJah8vPyH+rh0Z/anz72kfvsdkkqKRamOvfH</w:t>
      </w:r>
    </w:p>
    <w:p>
      <w:pPr>
        <w:pStyle w:val="PreformattedText"/>
        <w:bidi w:val="0"/>
        <w:spacing w:before="0" w:after="0"/>
        <w:jc w:val="left"/>
        <w:rPr/>
      </w:pPr>
      <w:r>
        <w:rPr/>
        <w:t>+ZJJJafIV7xz0Phr5DoloIlme3ltoSJYwxPszj3uyJClyCfl/Loim5Y3RVLiHUo40Pl69G463+RnXf</w:t>
      </w:r>
    </w:p>
    <w:p>
      <w:pPr>
        <w:pStyle w:val="PreformattedText"/>
        <w:bidi w:val="0"/>
        <w:spacing w:before="0" w:after="0"/>
        <w:jc w:val="left"/>
        <w:rPr/>
      </w:pPr>
      <w:r>
        <w:rPr/>
        <w:t>YFHWNDlDQT4dMXDkKnIeKmpquesgk+4raRBIzrjaesgeJpjdQ9voCD7M4LuCfVokwP9X+Hz6JLmwur</w:t>
      </w:r>
    </w:p>
    <w:p>
      <w:pPr>
        <w:pStyle w:val="PreformattedText"/>
        <w:bidi w:val="0"/>
        <w:spacing w:before="0" w:after="0"/>
        <w:jc w:val="left"/>
        <w:rPr/>
      </w:pPr>
      <w:r>
        <w:rPr/>
        <w:t>VkEsJBbh/q9aZp0N1Jl8RXxvNRZOgqo4o/NK8NTGywxWBMsxuPFGoIuWsBcXtce1AIPn0kII8s9ZBk</w:t>
      </w:r>
    </w:p>
    <w:p>
      <w:pPr>
        <w:pStyle w:val="PreformattedText"/>
        <w:bidi w:val="0"/>
        <w:spacing w:before="0" w:after="0"/>
        <w:jc w:val="left"/>
        <w:rPr/>
      </w:pPr>
      <w:r>
        <w:rPr/>
        <w:t>aAzGBaqFplZlkRXBMOmPzN5je0QWH1kngJY/Q+91zjrXz6lOwX0sdLcXBFjZuV4PNnBuP6+9jrR9eu</w:t>
      </w:r>
    </w:p>
    <w:p>
      <w:pPr>
        <w:pStyle w:val="PreformattedText"/>
        <w:bidi w:val="0"/>
        <w:spacing w:before="0" w:after="0"/>
        <w:jc w:val="left"/>
        <w:rPr/>
      </w:pPr>
      <w:r>
        <w:rPr/>
        <w:t>1INrc/77/iPfj14Y6kJ/vA4sPbLdOr8upSDj/Y/7f/eLj23071m/s/6wH1/2P5v/AFJ/23v3Xum+fk</w:t>
      </w:r>
    </w:p>
    <w:p>
      <w:pPr>
        <w:pStyle w:val="PreformattedText"/>
        <w:bidi w:val="0"/>
        <w:spacing w:before="0" w:after="0"/>
        <w:jc w:val="left"/>
        <w:rPr/>
      </w:pPr>
      <w:r>
        <w:rPr/>
        <w:t>E/X624/P8AsfbsXHpuTh0He5FvHJx9VNxcc/ji/wBbH2fWx7R0Hbodx+3oDq1bzs39b3/qP9h9QePd</w:t>
      </w:r>
    </w:p>
    <w:p>
      <w:pPr>
        <w:pStyle w:val="PreformattedText"/>
        <w:bidi w:val="0"/>
        <w:spacing w:before="0" w:after="0"/>
        <w:jc w:val="left"/>
        <w:rPr/>
      </w:pPr>
      <w:r>
        <w:rPr/>
        <w:t>5uI63EO3qNKpIBP0H4/4m3Nz7Y6d+VOo+jgWP+934+pvb36vW6dcHSwP+wv9bEf4+9E9e6wpHdT9L/</w:t>
      </w:r>
    </w:p>
    <w:p>
      <w:pPr>
        <w:pStyle w:val="PreformattedText"/>
        <w:bidi w:val="0"/>
        <w:spacing w:before="0" w:after="0"/>
        <w:jc w:val="left"/>
        <w:rPr/>
      </w:pPr>
      <w:r>
        <w:rPr/>
        <w:t>g2/r+L+/E8B1716wlORY88/wCP+w/rcA+/db6zwR8sB9Dcm39Tf/Yg2978uq1p5Z69JAb/APEcc/7f</w:t>
      </w:r>
    </w:p>
    <w:p>
      <w:pPr>
        <w:pStyle w:val="PreformattedText"/>
        <w:bidi w:val="0"/>
        <w:spacing w:before="0" w:after="0"/>
        <w:jc w:val="left"/>
        <w:rPr/>
      </w:pPr>
      <w:r>
        <w:rPr/>
        <w:t>j3XPW/XrCYeR+f8AXFiTa544+h9+631ykg54B454+n0/w/3j3sfZ16vXa07aRxY8cjj+hv8A7H/be9</w:t>
      </w:r>
    </w:p>
    <w:p>
      <w:pPr>
        <w:pStyle w:val="PreformattedText"/>
        <w:bidi w:val="0"/>
        <w:spacing w:before="0" w:after="0"/>
        <w:jc w:val="left"/>
        <w:rPr/>
      </w:pPr>
      <w:r>
        <w:rPr/>
        <w:t>0z16vy6kGE6Vv/AE/H+vb/AHr3qmT16vWLwm5uDz+AeDYf4e/afn16vUyGDgcWH4v/ALEf14v9PbbD</w:t>
      </w:r>
    </w:p>
    <w:p>
      <w:pPr>
        <w:pStyle w:val="PreformattedText"/>
        <w:bidi w:val="0"/>
        <w:spacing w:before="0" w:after="0"/>
        <w:jc w:val="left"/>
        <w:rPr/>
      </w:pPr>
      <w:r>
        <w:rPr/>
        <w:t>qykA8enSCMgj+n+ta/8AU/T2w4x0+p6nFbf7b6m/09tU6c4dZEH04A/p/Qf4f4e/dbB9enGntx+P6/</w:t>
      </w:r>
    </w:p>
    <w:p>
      <w:pPr>
        <w:pStyle w:val="PreformattedText"/>
        <w:bidi w:val="0"/>
        <w:spacing w:before="0" w:after="0"/>
        <w:jc w:val="left"/>
        <w:rPr/>
      </w:pPr>
      <w:r>
        <w:rPr/>
        <w:t>Q2/wAb+2z9vVh69TXHp/4p/j+R71TPVq9RCOT/AL76fX68e99ar8uvEC/+9fj6/mw9768esTrx9Db/</w:t>
      </w:r>
    </w:p>
    <w:p>
      <w:pPr>
        <w:pStyle w:val="PreformattedText"/>
        <w:bidi w:val="0"/>
        <w:spacing w:before="0" w:after="0"/>
        <w:jc w:val="left"/>
        <w:rPr/>
      </w:pPr>
      <w:r>
        <w:rPr/>
        <w:t>AHi3P0/w91Pp17iOocg5/wBgbc8W/wCJ9+HW+skI4P8Ah+f9b6n/AAHuw8utHiAepX9kj6/639Pr9O</w:t>
      </w:r>
    </w:p>
    <w:p>
      <w:pPr>
        <w:pStyle w:val="PreformattedText"/>
        <w:bidi w:val="0"/>
        <w:spacing w:before="0" w:after="0"/>
        <w:jc w:val="left"/>
        <w:rPr/>
      </w:pPr>
      <w:r>
        <w:rPr/>
        <w:t>fe+q+vUcjn6fm/H+988c+9jr3UyI8g3A4/17fj3vrXUhyNP1vx+fr/AF/3n37rWemmpP8AT/G/A4tz</w:t>
      </w:r>
    </w:p>
    <w:p>
      <w:pPr>
        <w:pStyle w:val="PreformattedText"/>
        <w:bidi w:val="0"/>
        <w:spacing w:before="0" w:after="0"/>
        <w:jc w:val="left"/>
        <w:rPr/>
      </w:pPr>
      <w:r>
        <w:rPr/>
        <w:t>f/WP59+HXj02ueSbi1/6ci3+8gH3uo4dap02TtYXuf8AeL/Uf7Y+/V9evU6apW5+tvx9eR+Lfm/vwP</w:t>
      </w:r>
    </w:p>
    <w:p>
      <w:pPr>
        <w:pStyle w:val="PreformattedText"/>
        <w:bidi w:val="0"/>
        <w:spacing w:before="0" w:after="0"/>
        <w:jc w:val="left"/>
        <w:rPr/>
      </w:pPr>
      <w:r>
        <w:rPr/>
        <w:t>WtPUB25/x54/pf/W92BHr1og9YSQT9b2sbn+tv8PfgetZ6jOSSP94/I4+vHu1fXrVKV67Xi/P+9C3v</w:t>
      </w:r>
    </w:p>
    <w:p>
      <w:pPr>
        <w:pStyle w:val="PreformattedText"/>
        <w:bidi w:val="0"/>
        <w:spacing w:before="0" w:after="0"/>
        <w:jc w:val="left"/>
        <w:rPr/>
      </w:pPr>
      <w:r>
        <w:rPr/>
        <w:t>1evUz1hPJ+o+v0A/pcf7yPevU9ep1LjvYc2PBH5/H+Fhx791sDrL/T/ffT6j+vPv3W6dZlH0vb+v5t</w:t>
      </w:r>
    </w:p>
    <w:p>
      <w:pPr>
        <w:pStyle w:val="PreformattedText"/>
        <w:bidi w:val="0"/>
        <w:spacing w:before="0" w:after="0"/>
        <w:jc w:val="left"/>
        <w:rPr/>
      </w:pPr>
      <w:r>
        <w:rPr/>
        <w:t>/X/b+9daPWVv8AbHiwI4P1vfn6+9de65i1h/S/+8DixH9efeiOt0/Z1yI5Iuf99wT/AE5I+vvXW/Tr</w:t>
      </w:r>
    </w:p>
    <w:p>
      <w:pPr>
        <w:pStyle w:val="PreformattedText"/>
        <w:bidi w:val="0"/>
        <w:spacing w:before="0" w:after="0"/>
        <w:jc w:val="left"/>
        <w:rPr/>
      </w:pPr>
      <w:r>
        <w:rPr/>
        <w:t>IP8AYj/kZ/P5Pv1OtHrrTc2/1voL8f0/rf3unWq/t6mwrccf73xxf/XHP+8e/U61X16dYF4/2P8Avi</w:t>
      </w:r>
    </w:p>
    <w:p>
      <w:pPr>
        <w:pStyle w:val="PreformattedText"/>
        <w:bidi w:val="0"/>
        <w:spacing w:before="0" w:after="0"/>
        <w:jc w:val="left"/>
        <w:rPr/>
      </w:pPr>
      <w:r>
        <w:rPr/>
        <w:t>fz9fz70Rjr1c9OSLwb/wC2/wBsQf8AA+9U4dV/LrIRwR9foBxxb/ex9Pe6da65RGzc3/17f0+pvbi/</w:t>
      </w:r>
    </w:p>
    <w:p>
      <w:pPr>
        <w:pStyle w:val="PreformattedText"/>
        <w:bidi w:val="0"/>
        <w:spacing w:before="0" w:after="0"/>
        <w:jc w:val="left"/>
        <w:rPr/>
      </w:pPr>
      <w:r>
        <w:rPr/>
        <w:t>vVOvdPtE4/JPFgP8bf7H6+2XXPT6Hh1KqgCg+n0v/wARwbe9x8erNTj1hph+4PxYgfn8fQf7b2+D29</w:t>
      </w:r>
    </w:p>
    <w:p>
      <w:pPr>
        <w:pStyle w:val="PreformattedText"/>
        <w:bidi w:val="0"/>
        <w:spacing w:before="0" w:after="0"/>
        <w:jc w:val="left"/>
        <w:rPr/>
      </w:pPr>
      <w:r>
        <w:rPr/>
        <w:t>VHl0uMf9F/3nj+n+8fT223Tw9elJFwF+n/ABN/+I906c6yyD0/7D37z6969MFePS3P9R/gf6fX/H24</w:t>
      </w:r>
    </w:p>
    <w:p>
      <w:pPr>
        <w:pStyle w:val="PreformattedText"/>
        <w:bidi w:val="0"/>
        <w:spacing w:before="0" w:after="0"/>
        <w:jc w:val="left"/>
        <w:rPr/>
      </w:pPr>
      <w:r>
        <w:rPr/>
        <w:t>vl023QZZ4DS/9COf8f6n/ePb46Tt0DOVW87g2+v0tf8ANhwAP6D29Tt6aPxfPprKAR/70P6ji/8Atv</w:t>
      </w:r>
    </w:p>
    <w:p>
      <w:pPr>
        <w:pStyle w:val="PreformattedText"/>
        <w:bidi w:val="0"/>
        <w:spacing w:before="0" w:after="0"/>
        <w:jc w:val="left"/>
        <w:rPr/>
      </w:pPr>
      <w:r>
        <w:rPr/>
        <w:t>bBGetjj1hAAYX+o+v4t/tPvXV+Ix04oBb/AFxf/YEe9f4eqnqM/wBf97/17fQf1J9+PWzTqLKeLfTk</w:t>
      </w:r>
    </w:p>
    <w:p>
      <w:pPr>
        <w:pStyle w:val="PreformattedText"/>
        <w:bidi w:val="0"/>
        <w:spacing w:before="0" w:after="0"/>
        <w:jc w:val="left"/>
        <w:rPr/>
      </w:pPr>
      <w:r>
        <w:rPr/>
        <w:t>WFvx/vVvx72o682OogIB/PB4/wBv/sBf28OHTLdT0qLAc2HNv97+n1tz71SvHpuny6//0LJUUW4+lw</w:t>
      </w:r>
    </w:p>
    <w:p>
      <w:pPr>
        <w:pStyle w:val="PreformattedText"/>
        <w:bidi w:val="0"/>
        <w:spacing w:before="0" w:after="0"/>
        <w:jc w:val="left"/>
        <w:rPr/>
      </w:pPr>
      <w:r>
        <w:rPr/>
        <w:t>3BH0NzwPzzwP6D2uHEdEjjHWe5Fz9LcWFySBze9h9P9ufagEdJuuYYKPqT/QWIub3/ANgPz/X36vWx</w:t>
      </w:r>
    </w:p>
    <w:p>
      <w:pPr>
        <w:pStyle w:val="PreformattedText"/>
        <w:bidi w:val="0"/>
        <w:spacing w:before="0" w:after="0"/>
        <w:jc w:val="left"/>
        <w:rPr/>
      </w:pPr>
      <w:r>
        <w:rPr/>
        <w:t>nHWZJiLH1WN72P1+pP0HHI/Huter0xTqQlS9rXJAsQLkkfgBuL2JP4+vv1a56rTrIKlmI5vb8Aj6D6</w:t>
      </w:r>
    </w:p>
    <w:p>
      <w:pPr>
        <w:pStyle w:val="PreformattedText"/>
        <w:bidi w:val="0"/>
        <w:spacing w:before="0" w:after="0"/>
        <w:jc w:val="left"/>
        <w:rPr/>
      </w:pPr>
      <w:r>
        <w:rPr/>
        <w:t>C4HA59+PW69ZBLqAvdieeLcE24ubHj37069QnrJEx1/n6/nkcWHIB/H5B96J62BQ9PcBHHIGoAcCxs</w:t>
      </w:r>
    </w:p>
    <w:p>
      <w:pPr>
        <w:pStyle w:val="PreformattedText"/>
        <w:bidi w:val="0"/>
        <w:spacing w:before="0" w:after="0"/>
        <w:jc w:val="left"/>
        <w:rPr/>
      </w:pPr>
      <w:r>
        <w:rPr/>
        <w:t>L8f4FWP+x9tEmtenOpwvb8gg2N7ABgObe7HrQPn1FlUEHj8EgXuBbi9vzcH/AG/to/Z08vTQwOoj+h</w:t>
      </w:r>
    </w:p>
    <w:p>
      <w:pPr>
        <w:pStyle w:val="PreformattedText"/>
        <w:bidi w:val="0"/>
        <w:spacing w:before="0" w:after="0"/>
        <w:jc w:val="left"/>
        <w:rPr/>
      </w:pPr>
      <w:r>
        <w:rPr/>
        <w:t>t9ebk3F/qLf8R7sOm24nrmQdP1PH1/1zwSRbn+n+t+fbnHpg8emypA+pve3JPBvq5P4uAR7YYdKkbH</w:t>
      </w:r>
    </w:p>
    <w:p>
      <w:pPr>
        <w:pStyle w:val="PreformattedText"/>
        <w:bidi w:val="0"/>
        <w:spacing w:before="0" w:after="0"/>
        <w:jc w:val="left"/>
        <w:rPr/>
      </w:pPr>
      <w:r>
        <w:rPr/>
        <w:t>TM1geRYH62v/ALA82PJ/r7bI6dGeuYsPqef6jj/XFuePwfdetnqDMAPoV+hNzz9SSB/sD+fpb37q3A</w:t>
      </w:r>
    </w:p>
    <w:p>
      <w:pPr>
        <w:pStyle w:val="PreformattedText"/>
        <w:bidi w:val="0"/>
        <w:spacing w:before="0" w:after="0"/>
        <w:jc w:val="left"/>
        <w:rPr/>
      </w:pPr>
      <w:r>
        <w:rPr/>
        <w:t>dQ7WPI/wBj+Lj6m/1P+PvX+Hr3XKVbiwubC/155sNVzfnnj8+/A561+fTbIvJAFub2H+03ABBGkHm/</w:t>
      </w:r>
    </w:p>
    <w:p>
      <w:pPr>
        <w:pStyle w:val="PreformattedText"/>
        <w:bidi w:val="0"/>
        <w:spacing w:before="0" w:after="0"/>
        <w:jc w:val="left"/>
        <w:rPr/>
      </w:pPr>
      <w:r>
        <w:rPr/>
        <w:t>4vf3bqrfPqHb1WJ4NyeLKCL29R5ulvdumj59Zl+hBIBJ0qoAW3PJtza9vr9fdxjplq56xSt9eb3J+g</w:t>
      </w:r>
    </w:p>
    <w:p>
      <w:pPr>
        <w:pStyle w:val="PreformattedText"/>
        <w:bidi w:val="0"/>
        <w:spacing w:before="0" w:after="0"/>
        <w:jc w:val="left"/>
        <w:rPr/>
      </w:pPr>
      <w:r>
        <w:rPr/>
        <w:t>IB/r9TwTb/AA9vL0nf167prs1v8bE3H1vwL/QMAP8AW9+PVB8Q6WlDTFxx+QOD/Qn6H8C1ufadnp0+</w:t>
      </w:r>
    </w:p>
    <w:p>
      <w:pPr>
        <w:pStyle w:val="PreformattedText"/>
        <w:bidi w:val="0"/>
        <w:spacing w:before="0" w:after="0"/>
        <w:jc w:val="left"/>
        <w:rPr/>
      </w:pPr>
      <w:r>
        <w:rPr/>
        <w:t>orTrLW0hRCwsAVH5PNr8AggEsP68j3eNq4PVXWmRw6Y1U6iALc8/RSeDZvpY2/A/r9PbpHVa8On+ih</w:t>
      </w:r>
    </w:p>
    <w:p>
      <w:pPr>
        <w:pStyle w:val="PreformattedText"/>
        <w:bidi w:val="0"/>
        <w:spacing w:before="0" w:after="0"/>
        <w:jc w:val="left"/>
        <w:rPr/>
      </w:pPr>
      <w:r>
        <w:rPr/>
        <w:t>LkWBJJXjj+vB/r9B9PdNNfs6eD0x0JuExrtoIDWI4uOB9D9B9D7YbzxnowjY0HQm0WLcqpIP0F9P8A</w:t>
      </w:r>
    </w:p>
    <w:p>
      <w:pPr>
        <w:pStyle w:val="PreformattedText"/>
        <w:bidi w:val="0"/>
        <w:spacing w:before="0" w:after="0"/>
        <w:jc w:val="left"/>
        <w:rPr/>
      </w:pPr>
      <w:r>
        <w:rPr/>
        <w:t>r+n6/g39tqBjp0k5J6U9Jim4Gj/bi/J51D6nn+vt0J8+tB/XHSmo8MpIuouAB+Bz+fT9Lf4e96D1sM</w:t>
      </w:r>
    </w:p>
    <w:p>
      <w:pPr>
        <w:pStyle w:val="PreformattedText"/>
        <w:bidi w:val="0"/>
        <w:spacing w:before="0" w:after="0"/>
        <w:jc w:val="left"/>
        <w:rPr/>
      </w:pPr>
      <w:r>
        <w:rPr/>
        <w:t>M5PSspcKpUEoT/AKr8EHj+v0vb3vT/AIetaia5x0+U2H0nmMjm4uPx+OPwQPd6Dy6bqeB6fIMYg030</w:t>
      </w:r>
    </w:p>
    <w:p>
      <w:pPr>
        <w:pStyle w:val="PreformattedText"/>
        <w:bidi w:val="0"/>
        <w:spacing w:before="0" w:after="0"/>
        <w:jc w:val="left"/>
        <w:rPr/>
      </w:pPr>
      <w:r>
        <w:rPr/>
        <w:t>8fiwuoubWsOCb/n3YAeXWi1RQ9OiUCKLgDj+g5N7i9jwTb/efe6VpjrQxw6zfbItrAX4H+PN+dP1B/</w:t>
      </w:r>
    </w:p>
    <w:p>
      <w:pPr>
        <w:pStyle w:val="PreformattedText"/>
        <w:bidi w:val="0"/>
        <w:spacing w:before="0" w:after="0"/>
        <w:jc w:val="left"/>
        <w:rPr/>
      </w:pPr>
      <w:r>
        <w:rPr/>
        <w:t>3j3vT14n59dNELWsBbkW/3qx/qR79Qde49Y2jF/px+fz/Tn/Yj8+99a64eM/T+tz9R+fzz9b+9Z6t/</w:t>
      </w:r>
    </w:p>
    <w:p>
      <w:pPr>
        <w:pStyle w:val="PreformattedText"/>
        <w:bidi w:val="0"/>
        <w:spacing w:before="0" w:after="0"/>
        <w:jc w:val="left"/>
        <w:rPr/>
      </w:pPr>
      <w:r>
        <w:rPr/>
        <w:t>h6wPHe4sP6W+n+vYfg/8U91I62DQdRWQi4Nvx/t/z/Uf8b90PTg6c8GdFfB9eWAsOOL3HH++PvRFVb</w:t>
      </w:r>
    </w:p>
    <w:p>
      <w:pPr>
        <w:pStyle w:val="PreformattedText"/>
        <w:bidi w:val="0"/>
        <w:spacing w:before="0" w:after="0"/>
        <w:jc w:val="left"/>
        <w:rPr/>
      </w:pPr>
      <w:r>
        <w:rPr/>
        <w:t>q64YdHU2C4MENrC6r9bjgD8/48+ymQUc9GcZ7Ohvpv0i39P+N8X/p7fXI4dMvTqX7vTy6r1xt/sf8A</w:t>
      </w:r>
    </w:p>
    <w:p>
      <w:pPr>
        <w:pStyle w:val="PreformattedText"/>
        <w:bidi w:val="0"/>
        <w:spacing w:before="0" w:after="0"/>
        <w:jc w:val="left"/>
        <w:rPr/>
      </w:pPr>
      <w:r>
        <w:rPr/>
        <w:t>Y/8AEe/da67A9+69x67sL/8AFPe+vdcCOf8AD/eP9j+OPx711vrmq8/70Pr/AL6/vw68epSIPrb/AI</w:t>
      </w:r>
    </w:p>
    <w:p>
      <w:pPr>
        <w:pStyle w:val="PreformattedText"/>
        <w:bidi w:val="0"/>
        <w:spacing w:before="0" w:after="0"/>
        <w:jc w:val="left"/>
        <w:rPr/>
      </w:pPr>
      <w:r>
        <w:rPr/>
        <w:t>jj8/i/u3VesgjHHH/Gx/vHv3XuuvED+PrYfi/0/wBv7917ro04PNr/AO8j8H6D8e/de67EQFuL88fm</w:t>
      </w:r>
    </w:p>
    <w:p>
      <w:pPr>
        <w:pStyle w:val="PreformattedText"/>
        <w:bidi w:val="0"/>
        <w:spacing w:before="0" w:after="0"/>
        <w:jc w:val="left"/>
        <w:rPr/>
      </w:pPr>
      <w:r>
        <w:rPr/>
        <w:t>/wBf9vb37r3XigPI4/31r/7z7917rBJThvwCLH8f71/T37r3UGbHRSfVR9PyLf6w9+yOB695dRBjFi</w:t>
      </w:r>
    </w:p>
    <w:p>
      <w:pPr>
        <w:pStyle w:val="PreformattedText"/>
        <w:bidi w:val="0"/>
        <w:spacing w:before="0" w:after="0"/>
        <w:jc w:val="left"/>
        <w:rPr/>
      </w:pPr>
      <w:r>
        <w:rPr/>
        <w:t>J0qB+Pp/xT3upPE9aoo8uuE1LwRb6i3+8cj+nvQJFD16gOOmqLHLHIWC2LEki31v8A4+3WmZhQ9NLC</w:t>
      </w:r>
    </w:p>
    <w:p>
      <w:pPr>
        <w:pStyle w:val="PreformattedText"/>
        <w:bidi w:val="0"/>
        <w:spacing w:before="0" w:after="0"/>
        <w:jc w:val="left"/>
        <w:rPr/>
      </w:pPr>
      <w:r>
        <w:rPr/>
        <w:t>oJPTiYBoIsLf77/YH3QMa9OFRTprkiKEj8f77/ePb4YGnTBWlfLpkrk1XABJsQD+fp9f9b24pp0261</w:t>
      </w:r>
    </w:p>
    <w:p>
      <w:pPr>
        <w:pStyle w:val="PreformattedText"/>
        <w:bidi w:val="0"/>
        <w:spacing w:before="0" w:after="0"/>
        <w:jc w:val="left"/>
        <w:rPr/>
      </w:pPr>
      <w:r>
        <w:rPr/>
        <w:t>6bcVE0FdrIsGUr/rfQ3H+PvU7hotI63AhWUHpp3zTGupBH9ef624Fx/sf9b2mhk8NtXT1xGZFoOi+Z</w:t>
      </w:r>
    </w:p>
    <w:p>
      <w:pPr>
        <w:pStyle w:val="PreformattedText"/>
        <w:bidi w:val="0"/>
        <w:spacing w:before="0" w:after="0"/>
        <w:jc w:val="left"/>
        <w:rPr/>
      </w:pPr>
      <w:r>
        <w:rPr/>
        <w:t>jajiJzGrsf7VweFv+pQLs36rXtYD/W9q1vgTQ8OkDWFBg56LTvLcuB21kzi83lKbH1ZopKyNJ6hArN</w:t>
      </w:r>
    </w:p>
    <w:p>
      <w:pPr>
        <w:pStyle w:val="PreformattedText"/>
        <w:bidi w:val="0"/>
        <w:spacing w:before="0" w:after="0"/>
        <w:jc w:val="left"/>
        <w:rPr/>
      </w:pPr>
      <w:r>
        <w:rPr/>
        <w:t>HOIlhtfVHMGZfU3BDA/Tn2/wCJG4rXqiwuoHb0VDd/yp2fhUqvta2mp6vBVFRDPDXyytHljK4p5Xx6</w:t>
      </w:r>
    </w:p>
    <w:p>
      <w:pPr>
        <w:pStyle w:val="PreformattedText"/>
        <w:bidi w:val="0"/>
        <w:spacing w:before="0" w:after="0"/>
        <w:jc w:val="left"/>
        <w:rPr/>
      </w:pPr>
      <w:r>
        <w:rPr/>
        <w:t>0qu0EMAbXqm9TKLqOeEM99bQhtcygjyJ6NLfab660CG2dg3mB/KvDosm8Pm3kK1qRsAqyzQGpMk9Mr</w:t>
      </w:r>
    </w:p>
    <w:p>
      <w:pPr>
        <w:pStyle w:val="PreformattedText"/>
        <w:bidi w:val="0"/>
        <w:spacing w:before="0" w:after="0"/>
        <w:jc w:val="left"/>
        <w:rPr/>
      </w:pPr>
      <w:r>
        <w:rPr/>
        <w:t>UlBLD54jSQ1NBU62kljkpywlQ6ikpH5t7JbjmKBKCBS7ZzwA9K+f7PLPQnseSL2XWbxxEtRQcWPCum</w:t>
      </w:r>
    </w:p>
    <w:p>
      <w:pPr>
        <w:pStyle w:val="PreformattedText"/>
        <w:bidi w:val="0"/>
        <w:spacing w:before="0" w:after="0"/>
        <w:jc w:val="left"/>
        <w:rPr/>
      </w:pPr>
      <w:r>
        <w:rPr/>
        <w:t>mMA+fEinRfdy/I/e246Ws+7rjRUiZCSto6Fp50ipJZyPXQLMzCOnp4eC7HSVH0+nslueaJmqqhR8xm</w:t>
      </w:r>
    </w:p>
    <w:p>
      <w:pPr>
        <w:pStyle w:val="PreformattedText"/>
        <w:bidi w:val="0"/>
        <w:spacing w:before="0" w:after="0"/>
        <w:jc w:val="left"/>
        <w:rPr/>
      </w:pPr>
      <w:r>
        <w:rPr/>
        <w:t>ny6FFlyBbrpkkdmpQUIoG9TXyBHDzB6CmXfWVyj1lM1VUVDvVPWOsM8lOxrUIsdAZI1NTHIQEI/cJU</w:t>
      </w:r>
    </w:p>
    <w:p>
      <w:pPr>
        <w:pStyle w:val="PreformattedText"/>
        <w:bidi w:val="0"/>
        <w:spacing w:before="0" w:after="0"/>
        <w:jc w:val="left"/>
        <w:rPr/>
      </w:pPr>
      <w:r>
        <w:rPr/>
        <w:t>rcnkkk3eZ2dmnYVyQCQP2DoXwcqWsUcYjs1YqtASKtSteJ/Z0yDK1lZS1knjyTPGxjeNJC3ikhcM4d</w:t>
      </w:r>
    </w:p>
    <w:p>
      <w:pPr>
        <w:pStyle w:val="PreformattedText"/>
        <w:bidi w:val="0"/>
        <w:spacing w:before="0" w:after="0"/>
        <w:jc w:val="left"/>
        <w:rPr/>
      </w:pPr>
      <w:r>
        <w:rPr/>
        <w:t>HCuskJ/SRxc8fT2Wz37sQQ2qg9ej6y2KJUYNAVJNSKAZ9af4OnJUWrpq6r+zanjf8AhUdNUU07vFDU</w:t>
      </w:r>
    </w:p>
    <w:p>
      <w:pPr>
        <w:pStyle w:val="PreformattedText"/>
        <w:bidi w:val="0"/>
        <w:spacing w:before="0" w:after="0"/>
        <w:jc w:val="left"/>
        <w:rPr/>
      </w:pPr>
      <w:r>
        <w:rPr/>
        <w:t>SDxV8NYRwZ5FmiYRgEHkC1+EbXTsBWuB/q/2OjePZoQ5AIGrNB9lD/s+vUYwTyRpIJJJftaxPG6Ryx</w:t>
      </w:r>
    </w:p>
    <w:p>
      <w:pPr>
        <w:pStyle w:val="PreformattedText"/>
        <w:bidi w:val="0"/>
        <w:spacing w:before="0" w:after="0"/>
        <w:jc w:val="left"/>
        <w:rPr/>
      </w:pPr>
      <w:r>
        <w:rPr/>
        <w:t>RSCOrjDwqWBkqKiSVSoVbRaSSD9B7StdSLqK+Yofs6WLs6Np8Q1Kmo/wAn29PLyVcC7gp4q5YajNbe</w:t>
      </w:r>
    </w:p>
    <w:p>
      <w:pPr>
        <w:pStyle w:val="PreformattedText"/>
        <w:bidi w:val="0"/>
        <w:spacing w:before="0" w:after="0"/>
        <w:jc w:val="left"/>
        <w:rPr/>
      </w:pPr>
      <w:r>
        <w:rPr/>
        <w:t>yFPRfw6SLz43+OTrFVBDJGPEi0UDpGWJZ3LBRe/uq3rx+IdWStBnpS20RSBQyVUGvD/V59M1FWSx3p</w:t>
      </w:r>
    </w:p>
    <w:p>
      <w:pPr>
        <w:pStyle w:val="PreformattedText"/>
        <w:bidi w:val="0"/>
        <w:spacing w:before="0" w:after="0"/>
        <w:jc w:val="left"/>
        <w:rPr/>
      </w:pPr>
      <w:r>
        <w:rPr/>
        <w:t>IUyOQEUyU9RW1dK0R+5RYljgVEU/5LIXIlNz4rFieeGhesopqx0sG2QtSsdT0rsBIYHqaDN+eijqaq</w:t>
      </w:r>
    </w:p>
    <w:p>
      <w:pPr>
        <w:pStyle w:val="PreformattedText"/>
        <w:bidi w:val="0"/>
        <w:spacing w:before="0" w:after="0"/>
        <w:jc w:val="left"/>
        <w:rPr/>
      </w:pPr>
      <w:r>
        <w:rPr/>
        <w:t>ZoJKiKXJTUXiYRxPRrGVmWPJw05iSRjoSJgzXA9uR7hWviS48jxp6DqrbNGB+lb5rw9a+f8Aq49CHj</w:t>
      </w:r>
    </w:p>
    <w:p>
      <w:pPr>
        <w:pStyle w:val="PreformattedText"/>
        <w:bidi w:val="0"/>
        <w:spacing w:before="0" w:after="0"/>
        <w:jc w:val="left"/>
        <w:rPr/>
      </w:pPr>
      <w:r>
        <w:rPr/>
        <w:t>6t4oM6kNJHSY0YGKkpahw0jQ5E1WMqJKyG0jJLFGUKIeAyyFTYC3u31oYTkMSNH+UdJ32hUezotCJO</w:t>
      </w:r>
    </w:p>
    <w:p>
      <w:pPr>
        <w:pStyle w:val="PreformattedText"/>
        <w:bidi w:val="0"/>
        <w:spacing w:before="0" w:after="0"/>
        <w:jc w:val="left"/>
        <w:rPr/>
      </w:pPr>
      <w:r>
        <w:rPr/>
        <w:t>A8xQ4PThjdwmKCaN9dM8EDNJIxM0ctW4LpSzwx8JLURcgoVb0lbfn20l6yn4qjpyfZkkJIX9g6fKZ3</w:t>
      </w:r>
    </w:p>
    <w:p>
      <w:pPr>
        <w:pStyle w:val="PreformattedText"/>
        <w:bidi w:val="0"/>
        <w:spacing w:before="0" w:after="0"/>
        <w:jc w:val="left"/>
        <w:rPr/>
      </w:pPr>
      <w:r>
        <w:rPr/>
        <w:t>hE8qmsWrehhTWJXSltGInlgqIZJJVKGE2UjSUseTY+1C7g1SdXRdLsiaBoUE/sr0IuD3lmIqGOngq6</w:t>
      </w:r>
    </w:p>
    <w:p>
      <w:pPr>
        <w:pStyle w:val="PreformattedText"/>
        <w:bidi w:val="0"/>
        <w:spacing w:before="0" w:after="0"/>
        <w:jc w:val="left"/>
        <w:rPr/>
      </w:pPr>
      <w:r>
        <w:rPr/>
        <w:t>imrlidpKaJ5PthTT3NCGlBWORP8AJWlZVuCXXTce16bq4VaMQuOHRDPy3F4pd4gzgk1OaVx/g/PoaN</w:t>
      </w:r>
    </w:p>
    <w:p>
      <w:pPr>
        <w:pStyle w:val="PreformattedText"/>
        <w:bidi w:val="0"/>
        <w:spacing w:before="0" w:after="0"/>
        <w:jc w:val="left"/>
        <w:rPr/>
      </w:pPr>
      <w:r>
        <w:rPr/>
        <w:t>sd+b4xKOn94smkOSVYZY4at2oqiN00+OrhkYEnWLMh/buoJ/Hsyj365QnRcEBv9X5dB255PsZAuuyX</w:t>
      </w:r>
    </w:p>
    <w:p>
      <w:pPr>
        <w:pStyle w:val="PreformattedText"/>
        <w:bidi w:val="0"/>
        <w:spacing w:before="0" w:after="0"/>
        <w:jc w:val="left"/>
        <w:rPr/>
      </w:pPr>
      <w:r>
        <w:rPr/>
        <w:t>Wnpg/wCzjzPQ0Yr5R7khtQZaWoqAwC1StN4mraKOmkWRKlGYySLUG12BJNgPwPZ1DzOwosqVag4Hyp</w:t>
      </w:r>
    </w:p>
    <w:p>
      <w:pPr>
        <w:pStyle w:val="PreformattedText"/>
        <w:bidi w:val="0"/>
        <w:spacing w:before="0" w:after="0"/>
        <w:jc w:val="left"/>
        <w:rPr/>
      </w:pPr>
      <w:r>
        <w:rPr/>
        <w:t>/h8+gtdchq5Z7WXSM0qDxr/gAx9vQpbC+Ym7aasrIK7MT5Gjhearw0NdMi1OMgqo4IajEyZCfXM1II</w:t>
      </w:r>
    </w:p>
    <w:p>
      <w:pPr>
        <w:pStyle w:val="PreformattedText"/>
        <w:bidi w:val="0"/>
        <w:spacing w:before="0" w:after="0"/>
        <w:jc w:val="left"/>
        <w:rPr/>
      </w:pPr>
      <w:r>
        <w:rPr/>
        <w:t>oLpZiV9QBAb2c2e+LM0gc44iuKfLoN7lynNapC6rn4TTNT6gD9lPs6Nx1/8AMvb+amoMXnjBHlcg09</w:t>
      </w:r>
    </w:p>
    <w:p>
      <w:pPr>
        <w:pStyle w:val="PreformattedText"/>
        <w:bidi w:val="0"/>
        <w:spacing w:before="0" w:after="0"/>
        <w:jc w:val="left"/>
        <w:rPr/>
      </w:pPr>
      <w:r>
        <w:rPr/>
        <w:t>QtbMq43EKJJZWix1KYHqjClJAqKHnKof1XJJsbRX9vLoUOKkY+fQcuNqurfWzRnQpoeNR9vRrML2ht</w:t>
      </w:r>
    </w:p>
    <w:p>
      <w:pPr>
        <w:pStyle w:val="PreformattedText"/>
        <w:bidi w:val="0"/>
        <w:spacing w:before="0" w:after="0"/>
        <w:jc w:val="left"/>
        <w:rPr/>
      </w:pPr>
      <w:r>
        <w:rPr/>
        <w:t>DLJho6DP43LVmXkkgSOgmjJE9LTGryBSMsJDFSqAl7AEkfj2+zK3wtXpGFZfiUinQk01bBMisrggkA</w:t>
      </w:r>
    </w:p>
    <w:p>
      <w:pPr>
        <w:pStyle w:val="PreformattedText"/>
        <w:bidi w:val="0"/>
        <w:spacing w:before="0" w:after="0"/>
        <w:jc w:val="left"/>
        <w:rPr/>
      </w:pPr>
      <w:r>
        <w:rPr/>
        <w:t>6WV9JKB9JKFgrCMgkG3B/xHunV+p4ZWFx9CBx9Cbf7f63/ANf37r3UKf8APH+P+8f737vH8XTcnwno</w:t>
      </w:r>
    </w:p>
    <w:p>
      <w:pPr>
        <w:pStyle w:val="PreformattedText"/>
        <w:bidi w:val="0"/>
        <w:spacing w:before="0" w:after="0"/>
        <w:jc w:val="left"/>
        <w:rPr/>
      </w:pPr>
      <w:r>
        <w:rPr/>
        <w:t>P9xLeKS4vwT/ALf6fUfX2fWpwOg/dfEfXoEK9LTn8825/p/vft2Xj1qP4adRnUFR/th/xT6/09sdO/</w:t>
      </w:r>
    </w:p>
    <w:p>
      <w:pPr>
        <w:pStyle w:val="PreformattedText"/>
        <w:bidi w:val="0"/>
        <w:spacing w:before="0" w:after="0"/>
        <w:jc w:val="left"/>
        <w:rPr/>
      </w:pPr>
      <w:r>
        <w:rPr/>
        <w:t>l1i0cAWH1sf+I4P5N/eutg46xsot/hcD+v+3t9L296PW+ukXg8f7x+P8OL/wCw96PHrw6jOhDEEWt+</w:t>
      </w:r>
    </w:p>
    <w:p>
      <w:pPr>
        <w:pStyle w:val="PreformattedText"/>
        <w:bidi w:val="0"/>
        <w:spacing w:before="0" w:after="0"/>
        <w:jc w:val="left"/>
        <w:rPr/>
      </w:pPr>
      <w:r>
        <w:rPr/>
        <w:t>Tb6f4W92HWjx6kUsd3+n/FAP6f48fX3sg061UVp1MaC5vp/I4v8Ann6H6W96A+fWz1yWkJYcHj6/T6</w:t>
      </w:r>
    </w:p>
    <w:p>
      <w:pPr>
        <w:pStyle w:val="PreformattedText"/>
        <w:bidi w:val="0"/>
        <w:spacing w:before="0" w:after="0"/>
        <w:jc w:val="left"/>
        <w:rPr/>
      </w:pPr>
      <w:r>
        <w:rPr/>
        <w:t>/nn3unWq18sdZjQ3N7fj6/7yD+B9Pex1o+fWZKAaTx9CP9fngXP+A92pXqmo9ZWo7AcD6f7z/xT36n</w:t>
      </w:r>
    </w:p>
    <w:p>
      <w:pPr>
        <w:pStyle w:val="PreformattedText"/>
        <w:bidi w:val="0"/>
        <w:spacing w:before="0" w:after="0"/>
        <w:jc w:val="left"/>
        <w:rPr/>
      </w:pPr>
      <w:r>
        <w:rPr/>
        <w:t>XgeoxpRf6fXj/D/WF/x73QU69q/b1nSAAfS/A+vHH5sfz/h7bYDy6up4evWZI7MCP8L/ANP+KX9p3H</w:t>
      </w:r>
    </w:p>
    <w:p>
      <w:pPr>
        <w:pStyle w:val="PreformattedText"/>
        <w:bidi w:val="0"/>
        <w:spacing w:before="0" w:after="0"/>
        <w:jc w:val="left"/>
        <w:rPr/>
      </w:pPr>
      <w:r>
        <w:rPr/>
        <w:t>7elCn9nUhkF7f0H0+t+Pz/ALf2zTp2teugvJ/w/H4t/rci3Hup6sP5dT4LD6f7zYf7x7oR1cdTT+kf</w:t>
      </w:r>
    </w:p>
    <w:p>
      <w:pPr>
        <w:pStyle w:val="PreformattedText"/>
        <w:bidi w:val="0"/>
        <w:spacing w:before="0" w:after="0"/>
        <w:jc w:val="left"/>
        <w:rPr/>
      </w:pPr>
      <w:r>
        <w:rPr/>
        <w:t>j6/7f8C3HA916t1D/P8Ah/Un+v8Arfn3vr3Xjx+P8P8Aiv8Ar+/db64Pa17H/exa3096PVfKnUBxzz</w:t>
      </w:r>
    </w:p>
    <w:p>
      <w:pPr>
        <w:pStyle w:val="PreformattedText"/>
        <w:bidi w:val="0"/>
        <w:spacing w:before="0" w:after="0"/>
        <w:jc w:val="left"/>
        <w:rPr/>
      </w:pPr>
      <w:r>
        <w:rPr/>
        <w:t>z/AK/At/X8+/dW65x+kH6cc/0t/Xj83PvdetEV6z6vTYn/AI1bnj/X9+r59aofLrBfn/XJv/rjm3+w</w:t>
      </w:r>
    </w:p>
    <w:p>
      <w:pPr>
        <w:pStyle w:val="PreformattedText"/>
        <w:bidi w:val="0"/>
        <w:spacing w:before="0" w:after="0"/>
        <w:jc w:val="left"/>
        <w:rPr/>
      </w:pPr>
      <w:r>
        <w:rPr/>
        <w:t>9+r17y6zowFjb/bfT+l/6+99aoeuTyfUXvxY/wC2+n19+695j06bZ5OT/r8XP/EW/r79Xr1OPTY7/W</w:t>
      </w:r>
    </w:p>
    <w:p>
      <w:pPr>
        <w:pStyle w:val="PreformattedText"/>
        <w:bidi w:val="0"/>
        <w:spacing w:before="0" w:after="0"/>
        <w:jc w:val="left"/>
        <w:rPr/>
      </w:pPr>
      <w:r>
        <w:rPr/>
        <w:t>1r/T68/jj3vrVMdQJmv/r8g8C9v63/AKe6k9WA4Dppma17f7A39+r16nUEm7E/4f7A/wBD9fzf3sHh</w:t>
      </w:r>
    </w:p>
    <w:p>
      <w:pPr>
        <w:pStyle w:val="PreformattedText"/>
        <w:bidi w:val="0"/>
        <w:spacing w:before="0" w:after="0"/>
        <w:jc w:val="left"/>
        <w:rPr/>
      </w:pPr>
      <w:r>
        <w:rPr/>
        <w:t>14qD5dYz9f8AXv8AgH+n+2JPvYPVCMnrCwuR/r/739SP9b3cHqlOsgW4+g/2/wDvH+Pvf29ap6dcCv</w:t>
      </w:r>
    </w:p>
    <w:p>
      <w:pPr>
        <w:pStyle w:val="PreformattedText"/>
        <w:bidi w:val="0"/>
        <w:spacing w:before="0" w:after="0"/>
        <w:jc w:val="left"/>
        <w:rPr/>
      </w:pPr>
      <w:r>
        <w:rPr/>
        <w:t>8AvYv9OfwR/sfe89a8+HUlBaw5sB+OP6cn/W9+63X59ZLci39T/t/9YfQ+/U68SOs6qbjj6ngCw/17</w:t>
      </w:r>
    </w:p>
    <w:p>
      <w:pPr>
        <w:pStyle w:val="PreformattedText"/>
        <w:bidi w:val="0"/>
        <w:spacing w:before="0" w:after="0"/>
        <w:jc w:val="left"/>
        <w:rPr/>
      </w:pPr>
      <w:r>
        <w:rPr/>
        <w:t>/wC+59+p14mvDrKV/wB4/wBh/tv9h71Tr3XILbi3/E/4/wCxA/3x96PXq/Lrkq/W/wDt+PqPz/T6e9</w:t>
      </w:r>
    </w:p>
    <w:p>
      <w:pPr>
        <w:pStyle w:val="PreformattedText"/>
        <w:bidi w:val="0"/>
        <w:spacing w:before="0" w:after="0"/>
        <w:jc w:val="left"/>
        <w:rPr/>
      </w:pPr>
      <w:r>
        <w:rPr/>
        <w:t>dbrjrOAOLc8G4/PHP+xBPvfr1U9dAW4/qR+f8AeCPpa/vYFetf4Op0IsBcG5J5P/EfUG/vxHWvLp1h</w:t>
      </w:r>
    </w:p>
    <w:p>
      <w:pPr>
        <w:pStyle w:val="PreformattedText"/>
        <w:bidi w:val="0"/>
        <w:spacing w:before="0" w:after="0"/>
        <w:jc w:val="left"/>
        <w:rPr/>
      </w:pPr>
      <w:r>
        <w:rPr/>
        <w:t>4A/wsSD/AL7gD3Ujr3ThGPT9P9tzYXP9f8B71wNK9ar1zNv95/21x+B79mnWusZ4/r/vv8ffurfLpx</w:t>
      </w:r>
    </w:p>
    <w:p>
      <w:pPr>
        <w:pStyle w:val="PreformattedText"/>
        <w:bidi w:val="0"/>
        <w:spacing w:before="0" w:after="0"/>
        <w:jc w:val="left"/>
        <w:rPr/>
      </w:pPr>
      <w:r>
        <w:rPr/>
        <w:t>opeR9OR/W3P0A/1vdHHV0NOHDpxnkuq/S/+P8AsOCBfj3VRn5dOk1FOuqUnUL/ANR/rC/1I/x49vDg</w:t>
      </w:r>
    </w:p>
    <w:p>
      <w:pPr>
        <w:pStyle w:val="PreformattedText"/>
        <w:bidi w:val="0"/>
        <w:spacing w:before="0" w:after="0"/>
        <w:jc w:val="left"/>
        <w:rPr/>
      </w:pPr>
      <w:r>
        <w:rPr/>
        <w:t>etefS6xw9I/Nhe3++/IHttunV6UsX0H4/wB8PdT04Osj/Q2v9P8Ae/8Abe9cet/LpirrkEH+hP8AyP</w:t>
      </w:r>
    </w:p>
    <w:p>
      <w:pPr>
        <w:pStyle w:val="PreformattedText"/>
        <w:bidi w:val="0"/>
        <w:spacing w:before="0" w:after="0"/>
        <w:jc w:val="left"/>
        <w:rPr/>
      </w:pPr>
      <w:r>
        <w:rPr/>
        <w:t>24vDpo9Bpnh6W/2P1/x/1/979qF6TvX06BjKcTsfqCwsRyT/gP8T7e/B0y3xdN7L6P8eSb8W/5H7YP</w:t>
      </w:r>
    </w:p>
    <w:p>
      <w:pPr>
        <w:pStyle w:val="PreformattedText"/>
        <w:bidi w:val="0"/>
        <w:spacing w:before="0" w:after="0"/>
        <w:jc w:val="left"/>
        <w:rPr/>
      </w:pPr>
      <w:r>
        <w:rPr/>
        <w:t>Vh5dRbH8D9J/1+P62t+fdfPq1R1PQXX/AGH1/Frf4cfj37rXUeT9X0/1/wAi1+Dbj36nWwfPqLKCPw</w:t>
      </w:r>
    </w:p>
    <w:p>
      <w:pPr>
        <w:pStyle w:val="PreformattedText"/>
        <w:bidi w:val="0"/>
        <w:spacing w:before="0" w:after="0"/>
        <w:jc w:val="left"/>
        <w:rPr/>
      </w:pPr>
      <w:r>
        <w:rPr/>
        <w:t>B9Qefpf+n/ABX35fPrx6a5G0/1+vIP+HFv9Y+3OmTx68JGt+R/QHj68Aj/AA96P29e6//RsiXnm/1/</w:t>
      </w:r>
    </w:p>
    <w:p>
      <w:pPr>
        <w:pStyle w:val="PreformattedText"/>
        <w:bidi w:val="0"/>
        <w:spacing w:before="0" w:after="0"/>
        <w:jc w:val="left"/>
        <w:rPr/>
      </w:pPr>
      <w:r>
        <w:rPr/>
        <w:t>p+OBYAE308f717VhvPoocY6yKb3A/AI+pIuDf682+nAA9vK1R0nKnrldtNwbD8E2ADEX1E/SxP1tyf</w:t>
      </w:r>
    </w:p>
    <w:p>
      <w:pPr>
        <w:pStyle w:val="PreformattedText"/>
        <w:bidi w:val="0"/>
        <w:spacing w:before="0" w:after="0"/>
        <w:jc w:val="left"/>
        <w:rPr/>
      </w:pPr>
      <w:r>
        <w:rPr/>
        <w:t>fieq049crm/HFudIJ/PBBP5Hvflx635dZR9Bcnjn124P8AjbiwU2B/xHvfVOsw/JB5+liBY/T/ABuf</w:t>
      </w:r>
    </w:p>
    <w:p>
      <w:pPr>
        <w:pStyle w:val="PreformattedText"/>
        <w:bidi w:val="0"/>
        <w:spacing w:before="0" w:after="0"/>
        <w:jc w:val="left"/>
        <w:rPr/>
      </w:pPr>
      <w:r>
        <w:rPr/>
        <w:t>9a/v3Xq9Sohf/er/AJ/F9QP0sT/jb378urefU5FJNuf8LEX/AMCCOL3/AN49662fI9PFPfSv0/qeb/</w:t>
      </w:r>
    </w:p>
    <w:p>
      <w:pPr>
        <w:pStyle w:val="PreformattedText"/>
        <w:bidi w:val="0"/>
        <w:spacing w:before="0" w:after="0"/>
        <w:jc w:val="left"/>
        <w:rPr/>
      </w:pPr>
      <w:r>
        <w:rPr/>
        <w:t>64BItzf22Rw6vXqcB/gCLA2v8A64t/xv8AHu3VadR5h9TweD9eASAbrcWLEX/2J9tP08nTQx9Z502N</w:t>
      </w:r>
    </w:p>
    <w:p>
      <w:pPr>
        <w:pStyle w:val="PreformattedText"/>
        <w:bidi w:val="0"/>
        <w:spacing w:before="0" w:after="0"/>
        <w:jc w:val="left"/>
        <w:rPr/>
      </w:pPr>
      <w:r>
        <w:rPr/>
        <w:t>gCP9hz/Un/be7Dy6q/nTrIxIUgEf72Ab+pSbXsLXt7d49Jz0zVhPJNuOR/rH8C5Bsf6G549tPw6Uxc</w:t>
      </w:r>
    </w:p>
    <w:p>
      <w:pPr>
        <w:pStyle w:val="PreformattedText"/>
        <w:bidi w:val="0"/>
        <w:spacing w:before="0" w:after="0"/>
        <w:jc w:val="left"/>
        <w:rPr/>
      </w:pPr>
      <w:r>
        <w:rPr/>
        <w:t>QOk1JNZgAV+psSDe9jYX/31vbB6UDh139xcD+o/Tf+o+v+9+6dWHWJnva4AseOPyb8f1ub/X3vrXWN</w:t>
      </w:r>
    </w:p>
    <w:p>
      <w:pPr>
        <w:pStyle w:val="PreformattedText"/>
        <w:bidi w:val="0"/>
        <w:spacing w:before="0" w:after="0"/>
        <w:jc w:val="left"/>
        <w:rPr/>
      </w:pPr>
      <w:r>
        <w:rPr/>
        <w:t>bk3AAB4BHIBt+SPej1vFRXrlICQP9fg/1P8AwUcEt/X8D34deP8ALptn51cA/wBARzwAeTezAX/3j3</w:t>
      </w:r>
    </w:p>
    <w:p>
      <w:pPr>
        <w:pStyle w:val="PreformattedText"/>
        <w:bidi w:val="0"/>
        <w:spacing w:before="0" w:after="0"/>
        <w:jc w:val="left"/>
        <w:rPr/>
      </w:pPr>
      <w:r>
        <w:rPr/>
        <w:t>sdVJx8+oJIYkahwLkj8G/qKqbjn/D3fpo9Zk/2H4B+h5NrL9b3Nvx7uOHTTDPWGUXuOR9OBb6/kIB+</w:t>
      </w:r>
    </w:p>
    <w:p>
      <w:pPr>
        <w:pStyle w:val="PreformattedText"/>
        <w:bidi w:val="0"/>
        <w:spacing w:before="0" w:after="0"/>
        <w:jc w:val="left"/>
        <w:rPr/>
      </w:pPr>
      <w:r>
        <w:rPr/>
        <w:t>SR/sPbynpO4HWOA2kH0JuSByQL/617XH5/x97PDpuhGQOhDxMgaNRxyF+vP1PK8H6cf6/tG4oc9KI8</w:t>
      </w:r>
    </w:p>
    <w:p>
      <w:pPr>
        <w:pStyle w:val="PreformattedText"/>
        <w:bidi w:val="0"/>
        <w:spacing w:before="0" w:after="0"/>
        <w:jc w:val="left"/>
        <w:rPr/>
      </w:pPr>
      <w:r>
        <w:rPr/>
        <w:t>jp3rYw8JNgbfgD9VhxYi1i39PyB79GTqHV3FUPSViitKBa/JFwSLWN7Nf6i5vb6/j2up0jHHpXYqnB</w:t>
      </w:r>
    </w:p>
    <w:p>
      <w:pPr>
        <w:pStyle w:val="PreformattedText"/>
        <w:bidi w:val="0"/>
        <w:spacing w:before="0" w:after="0"/>
        <w:jc w:val="left"/>
        <w:rPr/>
      </w:pPr>
      <w:r>
        <w:rPr/>
        <w:t>ZTZba/pyACfrx/X83+nvR9PPp4U9Ohn27Tfp1fUgG/BtyACBwA3tNIo8h0thfOehax9IpVQVAuRxaw</w:t>
      </w:r>
    </w:p>
    <w:p>
      <w:pPr>
        <w:pStyle w:val="PreformattedText"/>
        <w:bidi w:val="0"/>
        <w:spacing w:before="0" w:after="0"/>
        <w:jc w:val="left"/>
        <w:rPr/>
      </w:pPr>
      <w:r>
        <w:rPr/>
        <w:t>BI5F/zqJ9shaEdKa16VlJRKLWVRcAf1/P54+otb28RjqtSfLpR0lLGlgFUcgcW/T9LX/snn/eOPdgK</w:t>
      </w:r>
    </w:p>
    <w:p>
      <w:pPr>
        <w:pStyle w:val="PreformattedText"/>
        <w:bidi w:val="0"/>
        <w:spacing w:before="0" w:after="0"/>
        <w:jc w:val="left"/>
        <w:rPr/>
      </w:pPr>
      <w:r>
        <w:rPr/>
        <w:t>068TmgHSkp4kVfp/thx/Qckf8bPv1M9brQfLqaic/m4N7cj6/S/9CP8Abe7gcOqGnU6NbW4+nPFxyf</w:t>
      </w:r>
    </w:p>
    <w:p>
      <w:pPr>
        <w:pStyle w:val="PreformattedText"/>
        <w:bidi w:val="0"/>
        <w:spacing w:before="0" w:after="0"/>
        <w:jc w:val="left"/>
        <w:rPr/>
      </w:pPr>
      <w:r>
        <w:rPr/>
        <w:t>ze54H+8e7gdV+depQW4HHNrWFuAOL8W97619h67Kc/i34/xH+9/nj36nXuuDoT/rcj631X+gI9+A8u</w:t>
      </w:r>
    </w:p>
    <w:p>
      <w:pPr>
        <w:pStyle w:val="PreformattedText"/>
        <w:bidi w:val="0"/>
        <w:spacing w:before="0" w:after="0"/>
        <w:jc w:val="left"/>
        <w:rPr/>
      </w:pPr>
      <w:r>
        <w:rPr/>
        <w:t>t9YWTi9hxz9b8fi/9R79Tr1esRAH45t9APxb6e9db6juB9f9gOObfX8fTj3U8M9bHUOQAn6cEfQm3+</w:t>
      </w:r>
    </w:p>
    <w:p>
      <w:pPr>
        <w:pStyle w:val="PreformattedText"/>
        <w:bidi w:val="0"/>
        <w:spacing w:before="0" w:after="0"/>
        <w:jc w:val="left"/>
        <w:rPr/>
      </w:pPr>
      <w:r>
        <w:rPr/>
        <w:t>I91I6sD1LxQtWwXsLP+Baxv9eef8Pe6drU6sDQrXo6HX//AAHgFhfQtx/Xj8W+oPsolH6nRrH8HQ6U</w:t>
      </w:r>
    </w:p>
    <w:p>
      <w:pPr>
        <w:pStyle w:val="PreformattedText"/>
        <w:bidi w:val="0"/>
        <w:spacing w:before="0" w:after="0"/>
        <w:jc w:val="left"/>
        <w:rPr/>
      </w:pPr>
      <w:r>
        <w:rPr/>
        <w:t>v6R/xT24o6bbqbbi/wDvv8OPx7c8z1T/AA9cfeqder12B9P6/wC+/wB497+3r3z67/2/0/2P9P8AeP</w:t>
      </w:r>
    </w:p>
    <w:p>
      <w:pPr>
        <w:pStyle w:val="PreformattedText"/>
        <w:bidi w:val="0"/>
        <w:spacing w:before="0" w:after="0"/>
        <w:jc w:val="left"/>
        <w:rPr/>
      </w:pPr>
      <w:r>
        <w:rPr/>
        <w:t>fuvfPrgeD/AL7/AHj3qlT17/D1zj+v+t72OvdTVN7f8R/xT3vrXWW3BH1/H4+v0vc8+/de67I4+l+e</w:t>
      </w:r>
    </w:p>
    <w:p>
      <w:pPr>
        <w:pStyle w:val="PreformattedText"/>
        <w:bidi w:val="0"/>
        <w:spacing w:before="0" w:after="0"/>
        <w:jc w:val="left"/>
        <w:rPr/>
      </w:pPr>
      <w:r>
        <w:rPr/>
        <w:t>Ofxb688e/de69cC3H5tbn6H8f0Pv3XuuyDxz/sf7X+w/H09+6911Yfj6G34/p/tj7917rqw4/re30H</w:t>
      </w:r>
    </w:p>
    <w:p>
      <w:pPr>
        <w:pStyle w:val="PreformattedText"/>
        <w:bidi w:val="0"/>
        <w:spacing w:before="0" w:after="0"/>
        <w:jc w:val="left"/>
        <w:rPr/>
      </w:pPr>
      <w:r>
        <w:rPr/>
        <w:t>+8ggfT37r3XEra/wBOOL35/qbfT37r3XFlB/23/FOeR+ffuvdYGiBvwOfz9Ln82/x9+691HeAX/T/t</w:t>
      </w:r>
    </w:p>
    <w:p>
      <w:pPr>
        <w:pStyle w:val="PreformattedText"/>
        <w:bidi w:val="0"/>
        <w:spacing w:before="0" w:after="0"/>
        <w:jc w:val="left"/>
        <w:rPr/>
      </w:pPr>
      <w:r>
        <w:rPr/>
        <w:t>7f1P+8e/de6wugAtbj/eB/hcc+/de6ZalRc/15/x+vB/wJv/ALx7cQ9Nt0nqgeq3+t/yP295dMjqJp</w:t>
      </w:r>
    </w:p>
    <w:p>
      <w:pPr>
        <w:pStyle w:val="PreformattedText"/>
        <w:bidi w:val="0"/>
        <w:spacing w:before="0" w:after="0"/>
        <w:jc w:val="left"/>
        <w:rPr/>
      </w:pPr>
      <w:r>
        <w:rPr/>
        <w:t>AZdJGq9hb/AFR+g+oNxa9hyfadyc+nShKYPQHb17s2FtfJYiizuZx0cdbVVFPU1TZGmho8cqI7irqX</w:t>
      </w:r>
    </w:p>
    <w:p>
      <w:pPr>
        <w:pStyle w:val="PreformattedText"/>
        <w:bidi w:val="0"/>
        <w:spacing w:before="0" w:after="0"/>
        <w:jc w:val="left"/>
        <w:rPr/>
      </w:pPr>
      <w:r>
        <w:rPr/>
        <w:t>mCK8SeJgyj1K/o5JJ9pZHC8WA6VIhetFJPVTnyA/mcbfxcsdHsWllgoKlJKevjkRf4ulRS1UkMtXFk</w:t>
      </w:r>
    </w:p>
    <w:p>
      <w:pPr>
        <w:pStyle w:val="PreformattedText"/>
        <w:bidi w:val="0"/>
        <w:spacing w:before="0" w:after="0"/>
        <w:jc w:val="left"/>
        <w:rPr/>
      </w:pPr>
      <w:r>
        <w:rPr/>
        <w:t>VfwU1I3jsqganTkEX9k0+6wQUKksa9COy5avLxnUqEIFc8Ps+fVTnZnyq31vnJtLFW/wALx2QGQqoY</w:t>
      </w:r>
    </w:p>
    <w:p>
      <w:pPr>
        <w:pStyle w:val="PreformattedText"/>
        <w:bidi w:val="0"/>
        <w:spacing w:before="0" w:after="0"/>
        <w:jc w:val="left"/>
        <w:rPr/>
      </w:pPr>
      <w:r>
        <w:rPr/>
        <w:t>KCJcgfIYY0r5qiqqlkyK/wAQhkSXUxWIG5FgPZPPzFdtXwXCJ6Ur/M+vQ02/kjbYlH1UbyyEV1E0AP</w:t>
      </w:r>
    </w:p>
    <w:p>
      <w:pPr>
        <w:pStyle w:val="PreformattedText"/>
        <w:bidi w:val="0"/>
        <w:spacing w:before="0" w:after="0"/>
        <w:jc w:val="left"/>
        <w:rPr/>
      </w:pPr>
      <w:r>
        <w:rPr/>
        <w:t>GmkenqT0D+UysVQUq0nq6iWomhhZa2GSXTLEIWWQuWCvBkpBIIwWZlC2FlYH2Ry3ju2tnJf18+hhab</w:t>
      </w:r>
    </w:p>
    <w:p>
      <w:pPr>
        <w:pStyle w:val="PreformattedText"/>
        <w:bidi w:val="0"/>
        <w:spacing w:before="0" w:after="0"/>
        <w:jc w:val="left"/>
        <w:rPr/>
      </w:pPr>
      <w:r>
        <w:rPr/>
        <w:t>WkKiNIgsI4AcB+Xr8+m7CYyoQu1TWmGCpSVoadoY1njihqpZZEJaRjEFb9tQD6VAZj9R7RtOxFD0cR</w:t>
      </w:r>
    </w:p>
    <w:p>
      <w:pPr>
        <w:pStyle w:val="PreformattedText"/>
        <w:bidi w:val="0"/>
        <w:spacing w:before="0" w:after="0"/>
        <w:jc w:val="left"/>
        <w:rPr/>
      </w:pPr>
      <w:r>
        <w:rPr/>
        <w:t>WEa9wPWaobFPQNkBHLUfa5KhoamV45p6inqqmsmgh1a5ARjKunj8LLGoUvpKfk+0jTAgmvA9L0tkUg</w:t>
      </w:r>
    </w:p>
    <w:p>
      <w:pPr>
        <w:pStyle w:val="PreformattedText"/>
        <w:bidi w:val="0"/>
        <w:spacing w:before="0" w:after="0"/>
        <w:jc w:val="left"/>
        <w:rPr/>
      </w:pPr>
      <w:r>
        <w:rPr/>
        <w:t>aePU+KkqJMjkqqE1sdPkIKSSOjqpLVCVdFIlLF90YjFFIj0Usah/xJHe3N/bDTLToyjtmPAdPsODp5</w:t>
      </w:r>
    </w:p>
    <w:p>
      <w:pPr>
        <w:pStyle w:val="PreformattedText"/>
        <w:bidi w:val="0"/>
        <w:spacing w:before="0" w:after="0"/>
        <w:jc w:val="left"/>
        <w:rPr/>
      </w:pPr>
      <w:r>
        <w:rPr/>
        <w:t>DF56ySj8eTraIU4SVXhgp76qcVkn7n3E4kXTqBRVa/1F/bDTfs6Wx2leLZ9On+nwtQIjJ6YzM0L/Z6</w:t>
      </w:r>
    </w:p>
    <w:p>
      <w:pPr>
        <w:pStyle w:val="PreformattedText"/>
        <w:bidi w:val="0"/>
        <w:spacing w:before="0" w:after="0"/>
        <w:jc w:val="left"/>
        <w:rPr/>
      </w:pPr>
      <w:r>
        <w:rPr/>
        <w:t>HiWmnmRqZokklUloPtlQtKQgJUFQOCWGuhw8+l0dnjUaU6cqXFLFLSxaZxHJnZKOpjlk8lKaOGjNU9</w:t>
      </w:r>
    </w:p>
    <w:p>
      <w:pPr>
        <w:pStyle w:val="PreformattedText"/>
        <w:bidi w:val="0"/>
        <w:spacing w:before="0" w:after="0"/>
        <w:jc w:val="left"/>
        <w:rPr/>
      </w:pPr>
      <w:r>
        <w:rPr/>
        <w:t>dTyyMHWr++pIo5GtwNRIuR7aM4IavSr6dRQ06U9MsdPQJV1dLBNEtXNSPXSweSojo4kqKyeQxyFRBH</w:t>
      </w:r>
    </w:p>
    <w:p>
      <w:pPr>
        <w:pStyle w:val="PreformattedText"/>
        <w:bidi w:val="0"/>
        <w:spacing w:before="0" w:after="0"/>
        <w:jc w:val="left"/>
        <w:rPr/>
      </w:pPr>
      <w:r>
        <w:rPr/>
        <w:t>DO14EBJuGI5v7YeUUrXp5YQWovGn8+s1BRmoyrQxY2NHnx9B9o9bQRUnhnZqjzmBBKY46t6aaMzIWt</w:t>
      </w:r>
    </w:p>
    <w:p>
      <w:pPr>
        <w:pStyle w:val="PreformattedText"/>
        <w:bidi w:val="0"/>
        <w:spacing w:before="0" w:after="0"/>
        <w:jc w:val="left"/>
        <w:rPr/>
      </w:pPr>
      <w:r>
        <w:rPr/>
        <w:t>dVH9R7ZZqoM+fTyRZPrTp6w235s3FX09MtHX2rZjUVIeqaaamppoKiSOOcCI0tSYoyFjPoLOdPHtur</w:t>
      </w:r>
    </w:p>
    <w:p>
      <w:pPr>
        <w:pStyle w:val="PreformattedText"/>
        <w:bidi w:val="0"/>
        <w:spacing w:before="0" w:after="0"/>
        <w:jc w:val="left"/>
        <w:rPr/>
      </w:pPr>
      <w:r>
        <w:rPr/>
        <w:t>CvTjqBT1x0smwgglo2hx2SippqgvkTBHJXxrAyVRpw1PESjJ9yRqOkkNYkk+6eNIpUAnSeP2dU8JDU</w:t>
      </w:r>
    </w:p>
    <w:p>
      <w:pPr>
        <w:pStyle w:val="PreformattedText"/>
        <w:bidi w:val="0"/>
        <w:spacing w:before="0" w:after="0"/>
        <w:jc w:val="left"/>
        <w:rPr/>
      </w:pPr>
      <w:r>
        <w:rPr/>
        <w:t>sAWAxXqJJtyGqlrEx8kNJ/DazGeZad5KSqlZYqSqaRhIHaSGLyKrejUf8AWuC7rZvxGg/LrxRQASnE</w:t>
      </w:r>
    </w:p>
    <w:p>
      <w:pPr>
        <w:pStyle w:val="PreformattedText"/>
        <w:bidi w:val="0"/>
        <w:spacing w:before="0" w:after="0"/>
        <w:jc w:val="left"/>
        <w:rPr/>
      </w:pPr>
      <w:r>
        <w:rPr/>
        <w:t>HpV4zbVOUropZ4GqIqiSniDvHJS10U9TMFWr1keYobyEWF9Y+gsfbwlK1JIqPn0gmhyukHT/AIKefT</w:t>
      </w:r>
    </w:p>
    <w:p>
      <w:pPr>
        <w:pStyle w:val="PreformattedText"/>
        <w:bidi w:val="0"/>
        <w:spacing w:before="0" w:after="0"/>
        <w:jc w:val="left"/>
        <w:rPr/>
      </w:pPr>
      <w:r>
        <w:rPr/>
        <w:t>2uBpYKSpYwa5ag0aEU7GlJERWKjohHqkCyRety31I4NgPb63K0APHpA9q5ao4dZoqBKaon+7hyE0ce</w:t>
      </w:r>
    </w:p>
    <w:p>
      <w:pPr>
        <w:pStyle w:val="PreformattedText"/>
        <w:bidi w:val="0"/>
        <w:spacing w:before="0" w:after="0"/>
        <w:jc w:val="left"/>
        <w:rPr/>
      </w:pPr>
      <w:r>
        <w:rPr/>
        <w:t>KmETLCk9JJPGFeapjljKSJOtNGQga6nkgk2HtRHcChznpLNaYA0ihPUSqyEgkrVdJHaBo4FDRiWQzV</w:t>
      </w:r>
    </w:p>
    <w:p>
      <w:pPr>
        <w:pStyle w:val="PreformattedText"/>
        <w:bidi w:val="0"/>
        <w:spacing w:before="0" w:after="0"/>
        <w:jc w:val="left"/>
        <w:rPr/>
      </w:pPr>
      <w:r>
        <w:rPr/>
        <w:t>gNS6KzBDT08I0JGGsCBcHUw9ufWNmvSJtsX4l8+o0n3scixyxVAaokP2weOQRSxImrTLUk6IpA6MoD</w:t>
      </w:r>
    </w:p>
    <w:p>
      <w:pPr>
        <w:pStyle w:val="PreformattedText"/>
        <w:bidi w:val="0"/>
        <w:spacing w:before="0" w:after="0"/>
        <w:jc w:val="left"/>
        <w:rPr/>
      </w:pPr>
      <w:r>
        <w:rPr/>
        <w:t>AMdLE/T2+l5KKBi1Okkm2RUJCj5/y/2On7F5jImSOoxLyyvBFUu70soPk8KIsrQhGUmOJlC2F2ZmAt</w:t>
      </w:r>
    </w:p>
    <w:p>
      <w:pPr>
        <w:pStyle w:val="PreformattedText"/>
        <w:bidi w:val="0"/>
        <w:spacing w:before="0" w:after="0"/>
        <w:jc w:val="left"/>
        <w:rPr/>
      </w:pPr>
      <w:r>
        <w:rPr/>
        <w:t>7X2+4yqdSMRQYp5Donu9htpgUmjDAmp1eZ8ulZtzubd2DnpplrS9RTQVTGEvLFNHTZGRFnWd9MbLNU</w:t>
      </w:r>
    </w:p>
    <w:p>
      <w:pPr>
        <w:pStyle w:val="PreformattedText"/>
        <w:bidi w:val="0"/>
        <w:spacing w:before="0" w:after="0"/>
        <w:jc w:val="left"/>
        <w:rPr/>
      </w:pPr>
      <w:r>
        <w:rPr/>
        <w:t>hFJH1VQAfr7N7fma4Ux1Sv5/t/l0GL3kKylWYiTT54HpwoOjydR/M7IYuXauNy2TyLYnELTDJUdUsU</w:t>
      </w:r>
    </w:p>
    <w:p>
      <w:pPr>
        <w:pStyle w:val="PreformattedText"/>
        <w:bidi w:val="0"/>
        <w:spacing w:before="0" w:after="0"/>
        <w:jc w:val="left"/>
        <w:rPr/>
      </w:pPr>
      <w:r>
        <w:rPr/>
        <w:t>hzK0MNYYY6qqj9csizyxqH9GqBQraig9iux3+1nKIWIxmvn1HW7coX1mZpBECtcUrQV4Y+ef2dWG9U</w:t>
      </w:r>
    </w:p>
    <w:p>
      <w:pPr>
        <w:pStyle w:val="PreformattedText"/>
        <w:bidi w:val="0"/>
        <w:spacing w:before="0" w:after="0"/>
        <w:jc w:val="left"/>
        <w:rPr/>
      </w:pPr>
      <w:r>
        <w:rPr/>
        <w:t>/JfaG6oDR53cUIzNRktNLVxULx0tdTV00i07GKMsadMekTeaRhoCEMSB7Po7iKWmlgegnNZzw11IRT</w:t>
      </w:r>
    </w:p>
    <w:p>
      <w:pPr>
        <w:pStyle w:val="PreformattedText"/>
        <w:bidi w:val="0"/>
        <w:spacing w:before="0" w:after="0"/>
        <w:jc w:val="left"/>
        <w:rPr/>
      </w:pPr>
      <w:r>
        <w:rPr/>
        <w:t>j8ujIwZWhr4klpaqKpjmjaWB0LL54kmNM1REsgR5KfzqVDgaWP6SR7Ux/EOkUg7T0m82uuJ7WP6vx/</w:t>
      </w:r>
    </w:p>
    <w:p>
      <w:pPr>
        <w:pStyle w:val="PreformattedText"/>
        <w:bidi w:val="0"/>
        <w:spacing w:before="0" w:after="0"/>
        <w:jc w:val="left"/>
        <w:rPr/>
      </w:pPr>
      <w:r>
        <w:rPr/>
        <w:t>gfr/AEPs8tjgenRBdL3HoE8lERUEfgXP+H55/qD7UScemoz2/PqEVuo/Nv6Dj/jf09sU8unesWi4/F</w:t>
      </w:r>
    </w:p>
    <w:p>
      <w:pPr>
        <w:pStyle w:val="PreformattedText"/>
        <w:bidi w:val="0"/>
        <w:spacing w:before="0" w:after="0"/>
        <w:jc w:val="left"/>
        <w:rPr/>
      </w:pPr>
      <w:r>
        <w:rPr/>
        <w:t>rgfX8f0ubfj3qnWwfn1wdDa3B+n+P9fob/AF9+p1uvr15E4PA+txcnn/H/AGPvRHn14Hj1gkjIYG3P</w:t>
      </w:r>
    </w:p>
    <w:p>
      <w:pPr>
        <w:pStyle w:val="PreformattedText"/>
        <w:bidi w:val="0"/>
        <w:spacing w:before="0" w:after="0"/>
        <w:jc w:val="left"/>
        <w:rPr/>
      </w:pPr>
      <w:r>
        <w:rPr/>
        <w:t>1/xt72BinWiepFKlnAP1tcfT/X/2/wDvfuxGOq1yKdOwiuB/iOf95/H9efeut56lxxD8W/1v6fm5P+</w:t>
      </w:r>
    </w:p>
    <w:p>
      <w:pPr>
        <w:pStyle w:val="PreformattedText"/>
        <w:bidi w:val="0"/>
        <w:spacing w:before="0" w:after="0"/>
        <w:jc w:val="left"/>
        <w:rPr/>
      </w:pPr>
      <w:r>
        <w:rPr/>
        <w:t>Pu1PXqp9Os/iAP0H0HFuTce9jy69w6yBOPp/xT+luP6W+vvfDrVeuDgab/AOwP+Fzb/WPvXXh8+oLc</w:t>
      </w:r>
    </w:p>
    <w:p>
      <w:pPr>
        <w:pStyle w:val="PreformattedText"/>
        <w:bidi w:val="0"/>
        <w:spacing w:before="0" w:after="0"/>
        <w:jc w:val="left"/>
        <w:rPr/>
      </w:pPr>
      <w:r>
        <w:rPr/>
        <w:t>H8f65/B/rxe1v9t731rry/7f6/7b8n/bj/Ye22/n1deua2DcD68f0+n4t/X2nY+vSpeszC/F/wDY/m</w:t>
      </w:r>
    </w:p>
    <w:p>
      <w:pPr>
        <w:pStyle w:val="PreformattedText"/>
        <w:bidi w:val="0"/>
        <w:spacing w:before="0" w:after="0"/>
        <w:jc w:val="left"/>
        <w:rPr/>
      </w:pPr>
      <w:r>
        <w:rPr/>
        <w:t>3H/E/09snp0CnXSr/gfp+OPqeL/wBPdT1YdS4QR/S1/r/j+ePz7o3V1yepjcof8ByeB/tvbY6tTqIS</w:t>
      </w:r>
    </w:p>
    <w:p>
      <w:pPr>
        <w:pStyle w:val="PreformattedText"/>
        <w:bidi w:val="0"/>
        <w:spacing w:before="0" w:after="0"/>
        <w:jc w:val="left"/>
        <w:rPr/>
      </w:pPr>
      <w:r>
        <w:rPr/>
        <w:t>dXPH+x+n054HN/e+vYx143v/AK/9f9t+fpx73jr3WJ7/AF/1/wDb/wCH/GveuPXuoTjn/ff7f3rrfX</w:t>
      </w:r>
    </w:p>
    <w:p>
      <w:pPr>
        <w:pStyle w:val="PreformattedText"/>
        <w:bidi w:val="0"/>
        <w:spacing w:before="0" w:after="0"/>
        <w:jc w:val="left"/>
        <w:rPr/>
      </w:pPr>
      <w:r>
        <w:rPr/>
        <w:t>Skj/e/9j9fz9Pevz63x656uOAf9Y+/V63TrGb/AF/2P+v/ALf/AB9+61x67DW/29h/vH9Pobe91px6</w:t>
      </w:r>
    </w:p>
    <w:p>
      <w:pPr>
        <w:pStyle w:val="PreformattedText"/>
        <w:bidi w:val="0"/>
        <w:spacing w:before="0" w:after="0"/>
        <w:jc w:val="left"/>
        <w:rPr/>
      </w:pPr>
      <w:r>
        <w:rPr/>
        <w:t>9Trizm3+8D/eOf8AG/vVet06gSkm/wBP9vyD/X+h97/PqvUB/rzzx/sD/wAR9T7316nUSUXueOfzzz</w:t>
      </w:r>
    </w:p>
    <w:p>
      <w:pPr>
        <w:pStyle w:val="PreformattedText"/>
        <w:bidi w:val="0"/>
        <w:spacing w:before="0" w:after="0"/>
        <w:jc w:val="left"/>
        <w:rPr/>
      </w:pPr>
      <w:r>
        <w:rPr/>
        <w:t>+Pzbi3+9e69e49NU3H/EX5t/r/AOx97Ga9bNPz6h/mw/21voPz9fz7t1XrG31vx+R9D/T6/wCv72Oq</w:t>
      </w:r>
    </w:p>
    <w:p>
      <w:pPr>
        <w:pStyle w:val="PreformattedText"/>
        <w:bidi w:val="0"/>
        <w:spacing w:before="0" w:after="0"/>
        <w:jc w:val="left"/>
        <w:rPr/>
      </w:pPr>
      <w:r>
        <w:rPr/>
        <w:t>E9YSPUL3vz9LH8W4/wAD7uOqH5dZVB/oPp/yM/7D3b5dVr10Eufxfg8i/wBOL2/w/wBv731rqaicDi</w:t>
      </w:r>
    </w:p>
    <w:p>
      <w:pPr>
        <w:pStyle w:val="PreformattedText"/>
        <w:bidi w:val="0"/>
        <w:spacing w:before="0" w:after="0"/>
        <w:jc w:val="left"/>
        <w:rPr/>
      </w:pPr>
      <w:r>
        <w:rPr/>
        <w:t>3+ubHjn8/UH3vr3WTTzyD/AMUv+BfkfX3vrx6kov8Ah/iDx9T+Rf8Ar711rrKVHJP4/wB7PHP1+nv3</w:t>
      </w:r>
    </w:p>
    <w:p>
      <w:pPr>
        <w:pStyle w:val="PreformattedText"/>
        <w:bidi w:val="0"/>
        <w:spacing w:before="0" w:after="0"/>
        <w:jc w:val="left"/>
        <w:rPr/>
      </w:pPr>
      <w:r>
        <w:rPr/>
        <w:t>Xuu9BC/Sxt/hYf7f8+9Hj1sV64qLE/7D8X4H+3sPdfKnW+swHB+l/wCn4HH0Fvp78OvdcCbccH/Y2v</w:t>
      </w:r>
    </w:p>
    <w:p>
      <w:pPr>
        <w:pStyle w:val="PreformattedText"/>
        <w:bidi w:val="0"/>
        <w:spacing w:before="0" w:after="0"/>
        <w:jc w:val="left"/>
        <w:rPr/>
      </w:pPr>
      <w:r>
        <w:rPr/>
        <w:t>8A7A2P/Ffe6561TPUuN7cf8R9SD/ibc+90x1Xj0507gn8XH4H0/wBbn3Rqjh14CvHpxEgt9bD+ij8n</w:t>
      </w:r>
    </w:p>
    <w:p>
      <w:pPr>
        <w:pStyle w:val="PreformattedText"/>
        <w:bidi w:val="0"/>
        <w:spacing w:before="0" w:after="0"/>
        <w:jc w:val="left"/>
        <w:rPr/>
      </w:pPr>
      <w:r>
        <w:rPr/>
        <w:t>8f4/4+61J61SnXPV9Bfgg/8AFbe99apnh1y0ArqJsPpz+bjj/Y+66gDw6cCVU167hOkg31W/P9efz9</w:t>
      </w:r>
    </w:p>
    <w:p>
      <w:pPr>
        <w:pStyle w:val="PreformattedText"/>
        <w:bidi w:val="0"/>
        <w:spacing w:before="0" w:after="0"/>
        <w:jc w:val="left"/>
        <w:rPr/>
      </w:pPr>
      <w:r>
        <w:rPr/>
        <w:t>Pp79x60Rp6mvNqAva/+w545/2/vwFOrg9T6Lll/P0/wuPz7twHV/Tpe479IuDf/Yf739L+6t06vDpR</w:t>
      </w:r>
    </w:p>
    <w:p>
      <w:pPr>
        <w:pStyle w:val="PreformattedText"/>
        <w:bidi w:val="0"/>
        <w:spacing w:before="0" w:after="0"/>
        <w:jc w:val="left"/>
        <w:rPr/>
      </w:pPr>
      <w:r>
        <w:rPr/>
        <w:t>Q/j8fQ2N/bZ6cHWZ/of9b/Yf4+/enr17yx0x1wsrf7b/AH1z7uvTbdBnnwNLc/1/41+b/wCw9qEx0n</w:t>
      </w:r>
    </w:p>
    <w:p>
      <w:pPr>
        <w:pStyle w:val="PreformattedText"/>
        <w:bidi w:val="0"/>
        <w:spacing w:before="0" w:after="0"/>
        <w:jc w:val="left"/>
        <w:rPr/>
      </w:pPr>
      <w:r>
        <w:rPr/>
        <w:t>fz6BjKG07fT/Yf0/1rcX9vfh6aPHqIFLKLfUj6f4j6m3PNvp7YJpWvVgK/b10tOluWN7j8XA/qAb/T</w:t>
      </w:r>
    </w:p>
    <w:p>
      <w:pPr>
        <w:pStyle w:val="PreformattedText"/>
        <w:bidi w:val="0"/>
        <w:spacing w:before="0" w:after="0"/>
        <w:jc w:val="left"/>
        <w:rPr/>
      </w:pPr>
      <w:r>
        <w:rPr/>
        <w:t>2w0hrQDp8RVA7s9ZwhAIH0F+fr/sR9Le3ga9MsKE+nUSReRf6f72D/QnkWv78fXrw4dQ5l445/42OB</w:t>
      </w:r>
    </w:p>
    <w:p>
      <w:pPr>
        <w:pStyle w:val="PreformattedText"/>
        <w:bidi w:val="0"/>
        <w:spacing w:before="0" w:after="0"/>
        <w:jc w:val="left"/>
        <w:rPr/>
      </w:pPr>
      <w:r>
        <w:rPr/>
        <w:t>9fpx78PTrRqePTXKnP9ObD+v8AsP6H/ePbo4dNnj15IyQP6kf04/xNv8PdT6dVr6df/9KyBCf8efqW</w:t>
      </w:r>
    </w:p>
    <w:p>
      <w:pPr>
        <w:pStyle w:val="PreformattedText"/>
        <w:bidi w:val="0"/>
        <w:spacing w:before="0" w:after="0"/>
        <w:jc w:val="left"/>
        <w:rPr/>
      </w:pPr>
      <w:r>
        <w:rPr/>
        <w:t>49JJAJ/1N/b4PHosIrTrKrXt9T9baef0/Qi3A/2Nz7uGp02y9c+L3JIsAeBdSL/S/wBLEfXj/H3vVX</w:t>
      </w:r>
    </w:p>
    <w:p>
      <w:pPr>
        <w:pStyle w:val="PreformattedText"/>
        <w:bidi w:val="0"/>
        <w:spacing w:before="0" w:after="0"/>
        <w:jc w:val="left"/>
        <w:rPr/>
      </w:pPr>
      <w:r>
        <w:rPr/>
        <w:t>HVCnHHWQAfX/C3/Fb3/Fx7sGp1Qr1zX6DnhiLA/Q/64+o+nu4bqpT5dZVBP0H1FySfr9Rwfz79rA63</w:t>
      </w:r>
    </w:p>
    <w:p>
      <w:pPr>
        <w:pStyle w:val="PreformattedText"/>
        <w:bidi w:val="0"/>
        <w:spacing w:before="0" w:after="0"/>
        <w:jc w:val="left"/>
        <w:rPr/>
      </w:pPr>
      <w:r>
        <w:rPr/>
        <w:t>4Zz1MQNa2m/9Cf6c8XX639+1j161oII6mx3P+3uSDb6f1HF+bf6/vWrqwXj06QMLX+pNrk2H+tcj8j</w:t>
      </w:r>
    </w:p>
    <w:p>
      <w:pPr>
        <w:pStyle w:val="PreformattedText"/>
        <w:bidi w:val="0"/>
        <w:spacing w:before="0" w:after="0"/>
        <w:jc w:val="left"/>
        <w:rPr/>
      </w:pPr>
      <w:r>
        <w:rPr/>
        <w:t>3XVXq+k04dTA9h9QPxe1rfgEXP5/I97rjPVdOeHWGVxzYrax/NlFuNQAva5P49tk5PTqr00u3q5ve5</w:t>
      </w:r>
    </w:p>
    <w:p>
      <w:pPr>
        <w:pStyle w:val="PreformattedText"/>
        <w:bidi w:val="0"/>
        <w:spacing w:before="0" w:after="0"/>
        <w:jc w:val="left"/>
        <w:rPr/>
      </w:pPr>
      <w:r>
        <w:rPr/>
        <w:t>5P1AN+CL8WH+9+9hsdNuOPWS4Kn/AAvzfi/4BIH5/H59u6h0xSvTLXcjkEFrfSxIa1wT/Qf69/bLmv</w:t>
      </w:r>
    </w:p>
    <w:p>
      <w:pPr>
        <w:pStyle w:val="PreformattedText"/>
        <w:bidi w:val="0"/>
        <w:spacing w:before="0" w:after="0"/>
        <w:jc w:val="left"/>
        <w:rPr/>
      </w:pPr>
      <w:r>
        <w:rPr/>
        <w:t>SmMefl0kZ7624BB4P51cXH+F/bZ6fz59Y0LAnk34sPrz9QCPqAf8fdKAdXHn6dZVutv6H6c/pv/S97</w:t>
      </w:r>
    </w:p>
    <w:p>
      <w:pPr>
        <w:pStyle w:val="PreformattedText"/>
        <w:bidi w:val="0"/>
        <w:spacing w:before="0" w:after="0"/>
        <w:jc w:val="left"/>
        <w:rPr/>
      </w:pPr>
      <w:r>
        <w:rPr/>
        <w:t>fpNwf9h739vWusqnn/EfT6gWtwBY6vzz+Pej1rzHXKS4H1+nHH5H0II5Itf8e/Zx1sjHTZKDc8j/AG</w:t>
      </w:r>
    </w:p>
    <w:p>
      <w:pPr>
        <w:pStyle w:val="PreformattedText"/>
        <w:bidi w:val="0"/>
        <w:spacing w:before="0" w:after="0"/>
        <w:jc w:val="left"/>
        <w:rPr/>
      </w:pPr>
      <w:r>
        <w:rPr/>
        <w:t>n6/Vb3uL2vxb/X+nu3VKmnUNuWYg35t+eTxcNwCPr7sMDps8ePWRebf631PFxxyeRYAC9z72OqMOsU</w:t>
      </w:r>
    </w:p>
    <w:p>
      <w:pPr>
        <w:pStyle w:val="PreformattedText"/>
        <w:bidi w:val="0"/>
        <w:spacing w:before="0" w:after="0"/>
        <w:jc w:val="left"/>
        <w:rPr/>
      </w:pPr>
      <w:r>
        <w:rPr/>
        <w:t>v6SDy1xwOASL8kj6Ej6/4e3lPSd+osZIZT+OL2uSbH9IH4Btz/h7v5dM+eOlxhZL2H1+nFuWJFgf6X</w:t>
      </w:r>
    </w:p>
    <w:p>
      <w:pPr>
        <w:pStyle w:val="PreformattedText"/>
        <w:bidi w:val="0"/>
        <w:spacing w:before="0" w:after="0"/>
        <w:jc w:val="left"/>
        <w:rPr/>
      </w:pPr>
      <w:r>
        <w:rPr/>
        <w:t>uLGxvYe2JgcHy6ciJBPp0r3TXCfxcE2tf+h4/5CP8AsPbKmhr0o41HSZePRL9OA1hck6b/ANpvwT/j</w:t>
      </w:r>
    </w:p>
    <w:p>
      <w:pPr>
        <w:pStyle w:val="PreformattedText"/>
        <w:bidi w:val="0"/>
        <w:spacing w:before="0" w:after="0"/>
        <w:jc w:val="left"/>
        <w:rPr/>
      </w:pPr>
      <w:r>
        <w:rPr/>
        <w:t>7MFyo6SHDcOlZiDyt/pdbgD6g/4gg/XkWN/ejx+fVxSg6GnbguI/pbgAi5tcX5JFwR/h7TvgnpbHwH</w:t>
      </w:r>
    </w:p>
    <w:p>
      <w:pPr>
        <w:pStyle w:val="PreformattedText"/>
        <w:bidi w:val="0"/>
        <w:spacing w:before="0" w:after="0"/>
        <w:jc w:val="left"/>
        <w:rPr/>
      </w:pPr>
      <w:r>
        <w:rPr/>
        <w:t>QxY1RoXiwI/SLg2HFxb/D22OI9en/X0HStpl9IuAeAePzcXuR9bn251pT0+U/1HJsbf6/9eebi/wDX</w:t>
      </w:r>
    </w:p>
    <w:p>
      <w:pPr>
        <w:pStyle w:val="PreformattedText"/>
        <w:bidi w:val="0"/>
        <w:spacing w:before="0" w:after="0"/>
        <w:jc w:val="left"/>
        <w:rPr/>
      </w:pPr>
      <w:r>
        <w:rPr/>
        <w:t>3f7evdPsK+kfT6AW+oHH0F/x70OtnqUg/pY/Tg8H6f4nk29uU6rX9vU2IfTjm/8AtmuP6X4926oepi</w:t>
      </w:r>
    </w:p>
    <w:p>
      <w:pPr>
        <w:pStyle w:val="PreformattedText"/>
        <w:bidi w:val="0"/>
        <w:spacing w:before="0" w:after="0"/>
        <w:jc w:val="left"/>
        <w:rPr/>
      </w:pPr>
      <w:r>
        <w:rPr/>
        <w:t>j6cc3/AK83/p+Of8PfuvddkH+g/wAP6fj/AAt7917/AAdY2H044+o/2P8AW39bfT8e9db6wyC3NgeR</w:t>
      </w:r>
    </w:p>
    <w:p>
      <w:pPr>
        <w:pStyle w:val="PreformattedText"/>
        <w:bidi w:val="0"/>
        <w:spacing w:before="0" w:after="0"/>
        <w:jc w:val="left"/>
        <w:rPr/>
      </w:pPr>
      <w:r>
        <w:rPr/>
        <w:t>Y3sT/quPoPe+vYx6dQZWIvyb/wBf8P8AYD+nvw+fWuoTSH6H6X/rwbf630v/AL178RXqwPWENc/1Fu</w:t>
      </w:r>
    </w:p>
    <w:p>
      <w:pPr>
        <w:pStyle w:val="PreformattedText"/>
        <w:bidi w:val="0"/>
        <w:spacing w:before="0" w:after="0"/>
        <w:jc w:val="left"/>
        <w:rPr/>
      </w:pPr>
      <w:r>
        <w:rPr/>
        <w:t>f+JH9fz7qRQdWBzSnTliwPu4ePqw5/P4/HvQ+Fj1uvco6OX19zTwn/AGhbAD6cc39k83x9G0R7c9Dv</w:t>
      </w:r>
    </w:p>
    <w:p>
      <w:pPr>
        <w:pStyle w:val="PreformattedText"/>
        <w:bidi w:val="0"/>
        <w:spacing w:before="0" w:after="0"/>
        <w:jc w:val="left"/>
        <w:rPr/>
      </w:pPr>
      <w:r>
        <w:rPr/>
        <w:t>SfoH0P8AvP093XqrdTiOP8bm31+lvr9f8PbnVOuH++/2Hv3XqdcgP96/P59+6913/gP8efz/AL4e/c</w:t>
      </w:r>
    </w:p>
    <w:p>
      <w:pPr>
        <w:pStyle w:val="PreformattedText"/>
        <w:bidi w:val="0"/>
        <w:spacing w:before="0" w:after="0"/>
        <w:jc w:val="left"/>
        <w:rPr/>
      </w:pPr>
      <w:r>
        <w:rPr/>
        <w:t>OvV64f1/5F/vj70evY65J9f8P99/vPvYH7evdTF4A/43b3vrXWX/kRuADex+n9dXv3Xuu7f7x/sSfx</w:t>
      </w:r>
    </w:p>
    <w:p>
      <w:pPr>
        <w:pStyle w:val="PreformattedText"/>
        <w:bidi w:val="0"/>
        <w:spacing w:before="0" w:after="0"/>
        <w:jc w:val="left"/>
        <w:rPr/>
      </w:pPr>
      <w:r>
        <w:rPr/>
        <w:t>a5/of9h7917rsW+lhxf88gH/AIn37r3XX9D/AL0L8fTg3v8A8T7917rvi1h/T8c8fT/AX49+6917n8</w:t>
      </w:r>
    </w:p>
    <w:p>
      <w:pPr>
        <w:pStyle w:val="PreformattedText"/>
        <w:bidi w:val="0"/>
        <w:spacing w:before="0" w:after="0"/>
        <w:jc w:val="left"/>
        <w:rPr/>
      </w:pPr>
      <w:r>
        <w:rPr/>
        <w:t>8kc/Tkj6H8cf8AE+/de64n/e/x9Lfj6c/X/ePfuvddMOB9eLfX/H6H+vHv3XuutJv/AL2f6f7G4F/f</w:t>
      </w:r>
    </w:p>
    <w:p>
      <w:pPr>
        <w:pStyle w:val="PreformattedText"/>
        <w:bidi w:val="0"/>
        <w:spacing w:before="0" w:after="0"/>
        <w:jc w:val="left"/>
        <w:rPr/>
      </w:pPr>
      <w:r>
        <w:rPr/>
        <w:t>uvdcGW9v8bc8fT/Y/j37r3UGdbCw44/2H1+o+nv3XumSpHBP1PP+x/1r/U+7Lxp1VuHQa7m3PjsEfH</w:t>
      </w:r>
    </w:p>
    <w:p>
      <w:pPr>
        <w:pStyle w:val="PreformattedText"/>
        <w:bidi w:val="0"/>
        <w:spacing w:before="0" w:after="0"/>
        <w:jc w:val="left"/>
        <w:rPr/>
      </w:pPr>
      <w:r>
        <w:rPr/>
        <w:t>Uzq1dJRZCupMTCPLlMpBjohNWNiqO4et+0VgZQv6AQTwRd+opnj0wASaj16JN3d86tgdPUdbBUQVeT</w:t>
      </w:r>
    </w:p>
    <w:p>
      <w:pPr>
        <w:pStyle w:val="PreformattedText"/>
        <w:bidi w:val="0"/>
        <w:spacing w:before="0" w:after="0"/>
        <w:jc w:val="left"/>
        <w:rPr/>
      </w:pPr>
      <w:r>
        <w:rPr/>
        <w:t>r5XosbAmJZhXYbNTUqVM338lQoxtFJjoC0skDlpSAPSQ91Kb3cLe0BMhrmlB/q/Po927aLvcG0wr5V</w:t>
      </w:r>
    </w:p>
    <w:p>
      <w:pPr>
        <w:pStyle w:val="PreformattedText"/>
        <w:bidi w:val="0"/>
        <w:spacing w:before="0" w:after="0"/>
        <w:jc w:val="left"/>
        <w:rPr/>
      </w:pPr>
      <w:r>
        <w:rPr/>
        <w:t>z6fLzOcdUJ/I/5J5PsTMZFM7mY83kYa2tajGHopMZt6fC1lW1TBGaUTNJDOYYqZ6bSAyqX1nUW9gzc</w:t>
      </w:r>
    </w:p>
    <w:p>
      <w:pPr>
        <w:pStyle w:val="PreformattedText"/>
        <w:bidi w:val="0"/>
        <w:spacing w:before="0" w:after="0"/>
        <w:jc w:val="left"/>
        <w:rPr/>
      </w:pPr>
      <w:r>
        <w:rPr/>
        <w:t>91MjFGfUwPlgUPCv8qdSRy/y26hZli0oQPioWDAUNAfLiCD8uiA7poX3blKXKJXQsrs7TatcMVVQLL</w:t>
      </w:r>
    </w:p>
    <w:p>
      <w:pPr>
        <w:pStyle w:val="PreformattedText"/>
        <w:bidi w:val="0"/>
        <w:spacing w:before="0" w:after="0"/>
        <w:jc w:val="left"/>
        <w:rPr/>
      </w:pPr>
      <w:r>
        <w:rPr/>
        <w:t>or6AUsiiOJmSraMhrOHC/X6kPvdyOWJPEeWOh1DtEcaoqA1Hrmvr0osVgYqOlxlCTTxKKGkoZpNU32</w:t>
      </w:r>
    </w:p>
    <w:p>
      <w:pPr>
        <w:pStyle w:val="PreformattedText"/>
        <w:bidi w:val="0"/>
        <w:spacing w:before="0" w:after="0"/>
        <w:jc w:val="left"/>
        <w:rPr/>
      </w:pPr>
      <w:r>
        <w:rPr/>
        <w:t>c9QlNMPJJIGWaopK6jiKRuzcIxFri3touPPo4jtgqhRxA6nQLFUU9JQ1MBno4VB1eQxRl5JPFQeanj</w:t>
      </w:r>
    </w:p>
    <w:p>
      <w:pPr>
        <w:pStyle w:val="PreformattedText"/>
        <w:bidi w:val="0"/>
        <w:spacing w:before="0" w:after="0"/>
        <w:jc w:val="left"/>
        <w:rPr/>
      </w:pPr>
      <w:r>
        <w:rPr/>
        <w:t>bUgipSsMau6vIQCD+Pad5RSnl0rS2Jpnp02vjq5qqkXMColmeCTyLUFvLUeOWRDHIYlURvHSqpCpqZ</w:t>
      </w:r>
    </w:p>
    <w:p>
      <w:pPr>
        <w:pStyle w:val="PreformattedText"/>
        <w:bidi w:val="0"/>
        <w:spacing w:before="0" w:after="0"/>
        <w:jc w:val="left"/>
        <w:rPr/>
      </w:pPr>
      <w:r>
        <w:rPr/>
        <w:t>rjUbce0vj91a9L4rQnDL5dKHG0lPC2Xq4nkyFPUYZqn7n7VYIZpqLI+ejp6s3Tw5GiSlMaI1gdfPts</w:t>
      </w:r>
    </w:p>
    <w:p>
      <w:pPr>
        <w:pStyle w:val="PreformattedText"/>
        <w:bidi w:val="0"/>
        <w:spacing w:before="0" w:after="0"/>
        <w:jc w:val="left"/>
        <w:rPr/>
      </w:pPr>
      <w:r>
        <w:rPr/>
        <w:t>zipyOlMdtQj06dsxPFEqVUEn3lJlYKuSo8V46uh10nlhjSntGVadqhg4AdUeIEWBt7YlkpQg1r0Ywp</w:t>
      </w:r>
    </w:p>
    <w:p>
      <w:pPr>
        <w:pStyle w:val="PreformattedText"/>
        <w:bidi w:val="0"/>
        <w:spacing w:before="0" w:after="0"/>
        <w:jc w:val="left"/>
        <w:rPr/>
      </w:pPr>
      <w:r>
        <w:rPr/>
        <w:t>UEMKEDqdQSxVv2UBhELz46kyrTyvKauSh0jEV0Mjxjwyzys/Eh1EvbR7SvL5jpaiAUHQqQbalBolxk</w:t>
      </w:r>
    </w:p>
    <w:p>
      <w:pPr>
        <w:pStyle w:val="PreformattedText"/>
        <w:bidi w:val="0"/>
        <w:spacing w:before="0" w:after="0"/>
        <w:jc w:val="left"/>
        <w:rPr/>
      </w:pPr>
      <w:r>
        <w:rPr/>
        <w:t>VZBB9okNRTyRvJVU6jwzFFM+t53ezI2nXp+lja3tG0+kVJz0pjAoQePSxx+xqhZ0roqyKsNPFONMiI</w:t>
      </w:r>
    </w:p>
    <w:p>
      <w:pPr>
        <w:pStyle w:val="PreformattedText"/>
        <w:bidi w:val="0"/>
        <w:spacing w:before="0" w:after="0"/>
        <w:jc w:val="left"/>
        <w:rPr/>
      </w:pPr>
      <w:r>
        <w:rPr/>
        <w:t>sM0la8dUXnST/KLM8Y1sVH0LAc2LZlaQEBcevT6xitW4dKttrUk1LG7xh3olYySUzyOKeWQmKVEAVA</w:t>
      </w:r>
    </w:p>
    <w:p>
      <w:pPr>
        <w:pStyle w:val="PreformattedText"/>
        <w:bidi w:val="0"/>
        <w:spacing w:before="0" w:after="0"/>
        <w:jc w:val="left"/>
        <w:rPr/>
      </w:pPr>
      <w:r>
        <w:rPr/>
        <w:t>mtRxHIrh4yeebe/d1CQeHVwihgKcesOMxiSx46sNFUTSRTqVpnV7Cor1klkkjRhHphpWK67XX6cagR</w:t>
      </w:r>
    </w:p>
    <w:p>
      <w:pPr>
        <w:pStyle w:val="PreformattedText"/>
        <w:bidi w:val="0"/>
        <w:spacing w:before="0" w:after="0"/>
        <w:jc w:val="left"/>
        <w:rPr/>
      </w:pPr>
      <w:r>
        <w:rPr/>
        <w:t>72jk4pmvTjqFJBNBT/V+3p0w9G+HNdQ8UyvkqegWrhpxPTyulC7l2ZRGadTV8nUWIVrfS3txgS1K56</w:t>
      </w:r>
    </w:p>
    <w:p>
      <w:pPr>
        <w:pStyle w:val="PreformattedText"/>
        <w:bidi w:val="0"/>
        <w:spacing w:before="0" w:after="0"/>
        <w:jc w:val="left"/>
        <w:rPr/>
      </w:pPr>
      <w:r>
        <w:rPr/>
        <w:t>aIVgGpXFep7LJQ1sslPolqZ66kxbyxO3hZaqjTxiCV/wBvRHJTMSCFZOQTpsfdAhDEg93V6JJGisKK</w:t>
      </w:r>
    </w:p>
    <w:p>
      <w:pPr>
        <w:pStyle w:val="PreformattedText"/>
        <w:bidi w:val="0"/>
        <w:spacing w:before="0" w:after="0"/>
        <w:jc w:val="left"/>
        <w:rPr/>
      </w:pPr>
      <w:r>
        <w:rPr/>
        <w:t>M/P8+s1LiqqqaKGupqaZI5K564U9O33FQ9eYhRBfG41TxIupiDpC/W5tZwA4DDHTTqiglWNTwr8ulD</w:t>
      </w:r>
    </w:p>
    <w:p>
      <w:pPr>
        <w:pStyle w:val="PreformattedText"/>
        <w:bidi w:val="0"/>
        <w:spacing w:before="0" w:after="0"/>
        <w:jc w:val="left"/>
        <w:rPr/>
      </w:pPr>
      <w:r>
        <w:rPr/>
        <w:t>TYqCKOskigqYaVJKWCZShyE1RNGjMj2GmaGBIkAQKHOpWJbUtvd1VTqxQD8+kstaoKgkivp105milq</w:t>
      </w:r>
    </w:p>
    <w:p>
      <w:pPr>
        <w:pStyle w:val="PreformattedText"/>
        <w:bidi w:val="0"/>
        <w:spacing w:before="0" w:after="0"/>
        <w:jc w:val="left"/>
        <w:rPr/>
      </w:pPr>
      <w:r>
        <w:rPr/>
        <w:t>VppKapq4H0ySmJmnmYKZb0/mjVXhYONY9IZgRfj3pu0nSQW6aCDt1Ci9R6Ssoq+oqBWJ4J42lRljqE</w:t>
      </w:r>
    </w:p>
    <w:p>
      <w:pPr>
        <w:pStyle w:val="PreformattedText"/>
        <w:bidi w:val="0"/>
        <w:spacing w:before="0" w:after="0"/>
        <w:jc w:val="left"/>
        <w:rPr/>
      </w:pPr>
      <w:r>
        <w:rPr/>
        <w:t>ggaqVQsumlDyqs0CppBDeJyCP7Q9uQSxuSJMN9vTc0DotUFVPy/wAvp02TQHIZTMyMKtKSkTF09Maq</w:t>
      </w:r>
    </w:p>
    <w:p>
      <w:pPr>
        <w:pStyle w:val="PreformattedText"/>
        <w:bidi w:val="0"/>
        <w:spacing w:before="0" w:after="0"/>
        <w:jc w:val="left"/>
        <w:rPr/>
      </w:pPr>
      <w:r>
        <w:rPr/>
        <w:t>OlaarNXRvNUTLBYLLOdEcULBm8mjgA8+3NRZ30/APXj0wU0qoIFT/q/Z69TmxeQglxVM95YJErsjVU</w:t>
      </w:r>
    </w:p>
    <w:p>
      <w:pPr>
        <w:pStyle w:val="PreformattedText"/>
        <w:bidi w:val="0"/>
        <w:spacing w:before="0" w:after="0"/>
        <w:jc w:val="left"/>
        <w:rPr/>
      </w:pPr>
      <w:r>
        <w:rPr/>
        <w:t>b+GRSY6VqekSAtZ3AqKxv2nN30s1xYEqQ7Lgg/Z0jKpJqI+zqA2AQUGTjp6Kooq18VPjqFsdL5o5Ks</w:t>
      </w:r>
    </w:p>
    <w:p>
      <w:pPr>
        <w:pStyle w:val="PreformattedText"/>
        <w:bidi w:val="0"/>
        <w:spacing w:before="0" w:after="0"/>
        <w:jc w:val="left"/>
        <w:rPr/>
      </w:pPr>
      <w:r>
        <w:rPr/>
        <w:t>UhpYpVoZWEklQlRO0j3chr6jYge34XFQCtP8vSSaHBINf8nTRlNuZrF0ssTulfE0sNJNkS7eV/FFFF</w:t>
      </w:r>
    </w:p>
    <w:p>
      <w:pPr>
        <w:pStyle w:val="PreformattedText"/>
        <w:bidi w:val="0"/>
        <w:spacing w:before="0" w:after="0"/>
        <w:jc w:val="left"/>
        <w:rPr/>
      </w:pPr>
      <w:r>
        <w:rPr/>
        <w:t>NVNJEJWmqK7xFBIBq4W/8AX36QtHqPlXj15I0kVe3NOHSayzVGIeokWGRYDWJQvTUzFpqYNSeWlerk</w:t>
      </w:r>
    </w:p>
    <w:p>
      <w:pPr>
        <w:pStyle w:val="PreformattedText"/>
        <w:bidi w:val="0"/>
        <w:spacing w:before="0" w:after="0"/>
        <w:jc w:val="left"/>
        <w:rPr/>
      </w:pPr>
      <w:r>
        <w:rPr/>
        <w:t>GmKIyeRW1BwdOq4svvQmkUkhyAPnw6TSWtvIGUxg+tQM/wDFdLfZ2+s3tTMwTxZo+fHxzQUn7kn2wi</w:t>
      </w:r>
    </w:p>
    <w:p>
      <w:pPr>
        <w:pStyle w:val="PreformattedText"/>
        <w:bidi w:val="0"/>
        <w:spacing w:before="0" w:after="0"/>
        <w:jc w:val="left"/>
        <w:rPr/>
      </w:pPr>
      <w:r>
        <w:rPr/>
        <w:t>tEsn8PN0uRaxkuRYEHn2fbbvNxEyl5MjA9KYAH2njXhToE79y3ZzxuI7fvY6mPmSKkkn+EcAAK16sm</w:t>
      </w:r>
    </w:p>
    <w:p>
      <w:pPr>
        <w:pStyle w:val="PreformattedText"/>
        <w:bidi w:val="0"/>
        <w:spacing w:before="0" w:after="0"/>
        <w:jc w:val="left"/>
        <w:rPr/>
      </w:pPr>
      <w:r>
        <w:rPr/>
        <w:t>6t+dNZU009LnamGLOZOlG2KN6ubx0eMxn3IqjkaERRsv8RpzUSOBIEjGmwH19jrbeY7e7CajpkLEAf</w:t>
      </w:r>
    </w:p>
    <w:p>
      <w:pPr>
        <w:pStyle w:val="PreformattedText"/>
        <w:bidi w:val="0"/>
        <w:spacing w:before="0" w:after="0"/>
        <w:jc w:val="left"/>
        <w:rPr/>
      </w:pPr>
      <w:r>
        <w:rPr/>
        <w:t>Z5/wCXqJt65NvdtkZQheIKGJGaV8j+eMdWRbH3vDv3A1OUilx7w00yUyTY+fz0U0a09Prmp6p+KkLU</w:t>
      </w:r>
    </w:p>
    <w:p>
      <w:pPr>
        <w:pStyle w:val="PreformattedText"/>
        <w:bidi w:val="0"/>
        <w:spacing w:before="0" w:after="0"/>
        <w:jc w:val="left"/>
        <w:rPr/>
      </w:pPr>
      <w:r>
        <w:rPr/>
        <w:t>TiJnv6pQ1vwPY8splkQMpBHr6/Z1GO4QtDIUdSD6Hj+Y6aMvEBUE/WxP+8E3uf8AXHswepFei6M+XT</w:t>
      </w:r>
    </w:p>
    <w:p>
      <w:pPr>
        <w:pStyle w:val="PreformattedText"/>
        <w:bidi w:val="0"/>
        <w:spacing w:before="0" w:after="0"/>
        <w:jc w:val="left"/>
        <w:rPr/>
      </w:pPr>
      <w:r>
        <w:rPr/>
        <w:t>OyjR+fz9f94FvbPn0/6DrHYab2/wCJP/FLH/iPeq9b64MP9b/H+n/Ffp+PfuvDrpBx9AP6c25/3x9+</w:t>
      </w:r>
    </w:p>
    <w:p>
      <w:pPr>
        <w:pStyle w:val="PreformattedText"/>
        <w:bidi w:val="0"/>
        <w:spacing w:before="0" w:after="0"/>
        <w:jc w:val="left"/>
        <w:rPr/>
      </w:pPr>
      <w:r>
        <w:rPr/>
        <w:t>PXqeXWCUfn6c/wCA/wBsb/4e9j+fVTWvXOnNnB+n554/rzb6+7Ux1ocR09IOP8f+Ni3+twfdfTq3Hq</w:t>
      </w:r>
    </w:p>
    <w:p>
      <w:pPr>
        <w:pStyle w:val="PreformattedText"/>
        <w:bidi w:val="0"/>
        <w:spacing w:before="0" w:after="0"/>
        <w:jc w:val="left"/>
        <w:rPr/>
      </w:pPr>
      <w:r>
        <w:rPr/>
        <w:t>bEPp/W/wCb/X/b8e7dVx1II/3i3+w/r/vPvXWuuuLEcf73f/XP4t72evdR5GAX6j/D+hFr8fU8+9V6</w:t>
      </w:r>
    </w:p>
    <w:p>
      <w:pPr>
        <w:pStyle w:val="PreformattedText"/>
        <w:bidi w:val="0"/>
        <w:spacing w:before="0" w:after="0"/>
        <w:jc w:val="left"/>
        <w:rPr/>
      </w:pPr>
      <w:r>
        <w:rPr/>
        <w:t>3TpuaSzfj/EAf0Nj/vvz79Xr1K9eRrkf7cfUfTg/63uj4HVlHWdDzb+p5t9f9gf6+2G6Up8+spHN7f</w:t>
      </w:r>
    </w:p>
    <w:p>
      <w:pPr>
        <w:pStyle w:val="PreformattedText"/>
        <w:bidi w:val="0"/>
        <w:spacing w:before="0" w:after="0"/>
        <w:jc w:val="left"/>
        <w:rPr/>
      </w:pPr>
      <w:r>
        <w:rPr/>
        <w:t>7EfQ3/AD/vvr7aNOnR1zX+v+wt+P8AHni/uh6sPs6kRW/pzyf6/wCvf3RurqepZPp/4qPpbg3H9D7a</w:t>
      </w:r>
    </w:p>
    <w:p>
      <w:pPr>
        <w:pStyle w:val="PreformattedText"/>
        <w:bidi w:val="0"/>
        <w:spacing w:before="0" w:after="0"/>
        <w:jc w:val="left"/>
        <w:rPr/>
      </w:pPr>
      <w:r>
        <w:rPr/>
        <w:t>8+nOoJ4b/W+n1vfn6H6ce7V60euif62/2N+D/jz+feuvDrg54sPz/vv9b36tOvdRGIuT/r8X5/1+Of</w:t>
      </w:r>
    </w:p>
    <w:p>
      <w:pPr>
        <w:pStyle w:val="PreformattedText"/>
        <w:bidi w:val="0"/>
        <w:spacing w:before="0" w:after="0"/>
        <w:jc w:val="left"/>
        <w:rPr/>
      </w:pPr>
      <w:r>
        <w:rPr/>
        <w:t>ej1sdYx9L3HH4/1/r/AK5t711broXNwT/vJ4/r/r3v71149crW/wBcfgf0+vAte/vdevZ67H1/PP8A</w:t>
      </w:r>
    </w:p>
    <w:p>
      <w:pPr>
        <w:pStyle w:val="PreformattedText"/>
        <w:bidi w:val="0"/>
        <w:spacing w:before="0" w:after="0"/>
        <w:jc w:val="left"/>
        <w:rPr/>
      </w:pPr>
      <w:r>
        <w:rPr/>
        <w:t>rXt/xAHv3WhT8uuDfSw/2/4/2/v3XvKpOeoMn0/Njwf98fqfe+tHqC97nkfnk/Qn8e99a9Oostz+Ba</w:t>
      </w:r>
    </w:p>
    <w:p>
      <w:pPr>
        <w:pStyle w:val="PreformattedText"/>
        <w:bidi w:val="0"/>
        <w:spacing w:before="0" w:after="0"/>
        <w:jc w:val="left"/>
        <w:rPr/>
      </w:pPr>
      <w:r>
        <w:rPr/>
        <w:t>3+tx9Pr71SnXumuZT+fr/rf7x9bX92A8+vE46hW5/w/NuSLfn8Wv8AT3anVSf29dMov/S3+H+9f0+v</w:t>
      </w:r>
    </w:p>
    <w:p>
      <w:pPr>
        <w:pStyle w:val="PreformattedText"/>
        <w:bidi w:val="0"/>
        <w:spacing w:before="0" w:after="0"/>
        <w:jc w:val="left"/>
        <w:rPr/>
      </w:pPr>
      <w:r>
        <w:rPr/>
        <w:t>vYHVWPWMgFhxwf8ADj+n+vb/AHn24Bjpsmhz1mUcn/WP+9fS35t7sB1U9eA9X+P9OP8Ae/8AiPdqdV</w:t>
      </w:r>
    </w:p>
    <w:p>
      <w:pPr>
        <w:pStyle w:val="PreformattedText"/>
        <w:bidi w:val="0"/>
        <w:spacing w:before="0" w:after="0"/>
        <w:jc w:val="left"/>
        <w:rPr/>
      </w:pPr>
      <w:r>
        <w:rPr/>
        <w:t>8+PUpPwf6/7Dj8g34uD7117rIP8Pz/ALc/n3rrfWdLW4P+8/n8i345/wBt71nz691zBF73/rz/ALH/</w:t>
      </w:r>
    </w:p>
    <w:p>
      <w:pPr>
        <w:pStyle w:val="PreformattedText"/>
        <w:bidi w:val="0"/>
        <w:spacing w:before="0" w:after="0"/>
        <w:jc w:val="left"/>
        <w:rPr/>
      </w:pPr>
      <w:r>
        <w:rPr/>
        <w:t>AF/rf3s9a65lrD6f4/T6f635591PVwOsOq5P1Fjcf8bv9bj3XrfWS9gP8P6W+v1+n+Hvw695dYCf9e</w:t>
      </w:r>
    </w:p>
    <w:p>
      <w:pPr>
        <w:pStyle w:val="PreformattedText"/>
        <w:bidi w:val="0"/>
        <w:spacing w:before="0" w:after="0"/>
        <w:jc w:val="left"/>
        <w:rPr/>
      </w:pPr>
      <w:r>
        <w:rPr/>
        <w:t>/+P4/x/I492rnrXrjrOrf48f7Y2/xJvY8W96r177ePThTvYnV+T9f62tx/tvdWzw68MCo6dBKtvqPx</w:t>
      </w:r>
    </w:p>
    <w:p>
      <w:pPr>
        <w:pStyle w:val="PreformattedText"/>
        <w:bidi w:val="0"/>
        <w:spacing w:before="0" w:after="0"/>
        <w:jc w:val="left"/>
        <w:rPr/>
      </w:pPr>
      <w:r>
        <w:rPr/>
        <w:t>/vJ+gt7oAR1tqHPXLyfT8/8AI/x+Ofd/X16oQOs3kBX/AFrcX/2H5+n19tsCD04uR1jWUi/1A/17Ef</w:t>
      </w:r>
    </w:p>
    <w:p>
      <w:pPr>
        <w:pStyle w:val="PreformattedText"/>
        <w:bidi w:val="0"/>
        <w:spacing w:before="0" w:after="0"/>
        <w:jc w:val="left"/>
        <w:rPr/>
      </w:pPr>
      <w:r>
        <w:rPr/>
        <w:t>1/N7e7D1HWjjHWYzE6Rcfj/Wuf97492p1oDpQ4/kr+PoDz9Dz/AL17369OenS/x/Cj6/j/AGP0twPd</w:t>
      </w:r>
    </w:p>
    <w:p>
      <w:pPr>
        <w:pStyle w:val="PreformattedText"/>
        <w:bidi w:val="0"/>
        <w:spacing w:before="0" w:after="0"/>
        <w:jc w:val="left"/>
        <w:rPr/>
      </w:pPr>
      <w:r>
        <w:rPr/>
        <w:t>DnienV6UMP0/23B9tn06cHqT1If6f7H/AF/9f/Xsfeut9MVb9Cf8D/t+b+3B00fPoM89wH/1j/xJP1</w:t>
      </w:r>
    </w:p>
    <w:p>
      <w:pPr>
        <w:pStyle w:val="PreformattedText"/>
        <w:bidi w:val="0"/>
        <w:spacing w:before="0" w:after="0"/>
        <w:jc w:val="left"/>
        <w:rPr/>
      </w:pPr>
      <w:r>
        <w:rPr/>
        <w:t>/FvahcdJ28+gXyx/eb/C1vxa5vx/tvblcdNn59RY24H+t9b/8AFPxx7Zfqy8es5Nh9eOLc2H+8c8f1</w:t>
      </w:r>
    </w:p>
    <w:p>
      <w:pPr>
        <w:pStyle w:val="PreformattedText"/>
        <w:bidi w:val="0"/>
        <w:spacing w:before="0" w:after="0"/>
        <w:jc w:val="left"/>
        <w:rPr/>
      </w:pPr>
      <w:r>
        <w:rPr/>
        <w:t>9oye49LBQLU9dK2o3/ofwb8W/UPpb2qTh0kf4sdR5vrx+T/sP9f/AH3192PXhnqFL/sBf+vP0H+tz/</w:t>
      </w:r>
    </w:p>
    <w:p>
      <w:pPr>
        <w:pStyle w:val="PreformattedText"/>
        <w:bidi w:val="0"/>
        <w:spacing w:before="0" w:after="0"/>
        <w:jc w:val="left"/>
        <w:rPr/>
      </w:pPr>
      <w:r>
        <w:rPr/>
        <w:t>xv3pcnrTceoRW5/H4vYfj/AA/2Pt37OmyOOOpEUXA4P4P+HJ5/x9+PTR6//9OyELawH6QbEni5vz9L</w:t>
      </w:r>
    </w:p>
    <w:p>
      <w:pPr>
        <w:pStyle w:val="PreformattedText"/>
        <w:bidi w:val="0"/>
        <w:spacing w:before="0" w:after="0"/>
        <w:jc w:val="left"/>
        <w:rPr/>
      </w:pPr>
      <w:r>
        <w:rPr/>
        <w:t>39vdFuBw6zxpfgn/ABsABqBNrn6kW/PvdOtcTXrOEUC/LaSebfS/0HH1HP1+nv1T177eu1QfgG7D6m</w:t>
      </w:r>
    </w:p>
    <w:p>
      <w:pPr>
        <w:pStyle w:val="PreformattedText"/>
        <w:bidi w:val="0"/>
        <w:spacing w:before="0" w:after="0"/>
        <w:jc w:val="left"/>
        <w:rPr/>
      </w:pPr>
      <w:r>
        <w:rPr/>
        <w:t>wvbgf1ALf7173XqpHWQJcD835P1JN+Tze4II/P+t79XrVPl1kVb2F/xqDWsSQLi4PFre/V8urUzw6l</w:t>
      </w:r>
    </w:p>
    <w:p>
      <w:pPr>
        <w:pStyle w:val="PreformattedText"/>
        <w:bidi w:val="0"/>
        <w:spacing w:before="0" w:after="0"/>
        <w:jc w:val="left"/>
        <w:rPr/>
      </w:pPr>
      <w:r>
        <w:rPr/>
        <w:t>J+QSRwBaxNjyQf8AfG3vQPW9PUhTYW4vyQLC5tc/1sFJ/IF+ffievaR1JjlIAFwAPpYcX4uP8bj8+9</w:t>
      </w:r>
    </w:p>
    <w:p>
      <w:pPr>
        <w:pStyle w:val="PreformattedText"/>
        <w:bidi w:val="0"/>
        <w:spacing w:before="0" w:after="0"/>
        <w:jc w:val="left"/>
        <w:rPr/>
      </w:pPr>
      <w:r>
        <w:rPr/>
        <w:t>VPW9I6ziosLC5vcAfXgjgKR/QfT3uvWtHUeSouObG4HN+bfTkf0F/r9R7pnHTgXqEZvWCSePqSfwDy</w:t>
      </w:r>
    </w:p>
    <w:p>
      <w:pPr>
        <w:pStyle w:val="PreformattedText"/>
        <w:bidi w:val="0"/>
        <w:spacing w:before="0" w:after="0"/>
        <w:jc w:val="left"/>
        <w:rPr/>
      </w:pPr>
      <w:r>
        <w:rPr/>
        <w:t>Cv8AU/8AE+3AaDppkr1zM62PJBvY/U3H+F+Cef8AX/p7sD8+qeGOm2pYNc3vx/vf0Bubar/T6e6E9O</w:t>
      </w:r>
    </w:p>
    <w:p>
      <w:pPr>
        <w:pStyle w:val="PreformattedText"/>
        <w:bidi w:val="0"/>
        <w:spacing w:before="0" w:after="0"/>
        <w:jc w:val="left"/>
        <w:rPr/>
      </w:pPr>
      <w:r>
        <w:rPr/>
        <w:t>KtMU6YJYbtex+vFzxpPB+v5I/px7rUY6safl1jWntYgfW9rEXtfnn66T/j791uoHWRIB9PUAQPof1G</w:t>
      </w:r>
    </w:p>
    <w:p>
      <w:pPr>
        <w:pStyle w:val="PreformattedText"/>
        <w:bidi w:val="0"/>
        <w:spacing w:before="0" w:after="0"/>
        <w:jc w:val="left"/>
        <w:rPr/>
      </w:pPr>
      <w:r>
        <w:rPr/>
        <w:t>54sfyLm1vz70fXy69x6krAwbgci1muTf/A/X635/ofeq4z1ugFOupISbmxIPNrgEkfU6bc39749aPT</w:t>
      </w:r>
    </w:p>
    <w:p>
      <w:pPr>
        <w:pStyle w:val="PreformattedText"/>
        <w:bidi w:val="0"/>
        <w:spacing w:before="0" w:after="0"/>
        <w:jc w:val="left"/>
        <w:rPr/>
      </w:pPr>
      <w:r>
        <w:rPr/>
        <w:t>ZNC1yf688AfQAi5BIuPpzb3b06b4V6b2Rrk2a1wSQRyPpf6fpB+v8AX3cDponroLwCCObj6fpuQfxb</w:t>
      </w:r>
    </w:p>
    <w:p>
      <w:pPr>
        <w:pStyle w:val="PreformattedText"/>
        <w:bidi w:val="0"/>
        <w:spacing w:before="0" w:after="0"/>
        <w:jc w:val="left"/>
        <w:rPr/>
      </w:pPr>
      <w:r>
        <w:rPr/>
        <w:t>8/k+9gU6qxr1jlW4A+nPIsL/AOKj+z9P9t7cXphuoqrZr3bgi54+o+hLD6m35/Hu/TB/l0q8KRqte3</w:t>
      </w:r>
    </w:p>
    <w:p>
      <w:pPr>
        <w:pStyle w:val="PreformattedText"/>
        <w:bidi w:val="0"/>
        <w:spacing w:before="0" w:after="0"/>
        <w:jc w:val="left"/>
        <w:rPr/>
      </w:pPr>
      <w:r>
        <w:rPr/>
        <w:t>Or9VwOR+Ppe3tuTgB05HQGnS+jZTFYEWKnSPyfr9WN7ixP+t7SUoelXka8emapjUycE25FgLD8g3+t</w:t>
      </w:r>
    </w:p>
    <w:p>
      <w:pPr>
        <w:pStyle w:val="PreformattedText"/>
        <w:bidi w:val="0"/>
        <w:spacing w:before="0" w:after="0"/>
        <w:jc w:val="left"/>
        <w:rPr/>
      </w:pPr>
      <w:r>
        <w:rPr/>
        <w:t>+PZhFlR0lk49PWIFiL2FiOObBRz/AI/X3ZsEdeSvA9DLt5tJX6fg8n6D/Fvzz7ZdQelSOQT0MmLf0J</w:t>
      </w:r>
    </w:p>
    <w:p>
      <w:pPr>
        <w:pStyle w:val="PreformattedText"/>
        <w:bidi w:val="0"/>
        <w:spacing w:before="0" w:after="0"/>
        <w:jc w:val="left"/>
        <w:rPr/>
      </w:pPr>
      <w:r>
        <w:rPr/>
        <w:t>b6255t9LH8cWsbfX22FqadKNXb0saQghTe3F/8QAeP95+ntwD5Z6qrY6fYBa34/wAP+J/17H/Ye7U6</w:t>
      </w:r>
    </w:p>
    <w:p>
      <w:pPr>
        <w:pStyle w:val="PreformattedText"/>
        <w:bidi w:val="0"/>
        <w:spacing w:before="0" w:after="0"/>
        <w:jc w:val="left"/>
        <w:rPr/>
      </w:pPr>
      <w:r>
        <w:rPr/>
        <w:t>vXp7g/SP+NfQ25/Fv8fewOHWia+XU1Bz/T+t/p/hb/Xt+fduHWuPUyIW/r+fp9Cfxx/Tn3vqhPU9V/</w:t>
      </w:r>
    </w:p>
    <w:p>
      <w:pPr>
        <w:pStyle w:val="PreformattedText"/>
        <w:bidi w:val="0"/>
        <w:spacing w:before="0" w:after="0"/>
        <w:jc w:val="left"/>
        <w:rPr/>
      </w:pPr>
      <w:r>
        <w:rPr/>
        <w:t>178/UD/efoOffutjh17TxxzzY/T/bXv+b+9efXq4+fXAjm9j+D/gfwOb8W9+6sPTqPIOP9b8WNv98f</w:t>
      </w:r>
    </w:p>
    <w:p>
      <w:pPr>
        <w:pStyle w:val="PreformattedText"/>
        <w:bidi w:val="0"/>
        <w:spacing w:before="0" w:after="0"/>
        <w:jc w:val="left"/>
        <w:rPr/>
      </w:pPr>
      <w:r>
        <w:rPr/>
        <w:t>eutdN0q/7YG4P9Bb8X5JHu3WvXpvkBF/yR/xP1AFuD71/g631iUC/wCr6A/UD6f43/r9Pz78RjrYNO</w:t>
      </w:r>
    </w:p>
    <w:p>
      <w:pPr>
        <w:pStyle w:val="PreformattedText"/>
        <w:bidi w:val="0"/>
        <w:spacing w:before="0" w:after="0"/>
        <w:jc w:val="left"/>
        <w:rPr/>
      </w:pPr>
      <w:r>
        <w:rPr/>
        <w:t>nbFsBVxG39r+puAP6n36nY3W65FejgbAnQU8HP9lfz/rfX/X9k0wo56OIfh49D1RSqyix+o+t/+I9+</w:t>
      </w:r>
    </w:p>
    <w:p>
      <w:pPr>
        <w:pStyle w:val="PreformattedText"/>
        <w:bidi w:val="0"/>
        <w:spacing w:before="0" w:after="0"/>
        <w:jc w:val="left"/>
        <w:rPr/>
      </w:pPr>
      <w:r>
        <w:rPr/>
        <w:t>Q9eYcenHUP62/wBt/vF/r7cr1SnXVx/X/in/ABT3vr3l8+uSn6/77g/6/wDr+/da65X+pH+8/kW/of</w:t>
      </w:r>
    </w:p>
    <w:p>
      <w:pPr>
        <w:pStyle w:val="PreformattedText"/>
        <w:bidi w:val="0"/>
        <w:spacing w:before="0" w:after="0"/>
        <w:jc w:val="left"/>
        <w:rPr/>
      </w:pPr>
      <w:r>
        <w:rPr/>
        <w:t>euveleuB+v+Pv3W/8AD1zT6/6/+2H+v9T731XqWn0HP+x+n5/HvfXus45Fj9bEf8Qf9t7917rs2At9</w:t>
      </w:r>
    </w:p>
    <w:p>
      <w:pPr>
        <w:pStyle w:val="PreformattedText"/>
        <w:bidi w:val="0"/>
        <w:spacing w:before="0" w:after="0"/>
        <w:jc w:val="left"/>
        <w:rPr/>
      </w:pPr>
      <w:r>
        <w:rPr/>
        <w:t>B9P99fj6e/de699f9iP94/2P+v7917rw/r/U/jm/9Px7917ro83H1/4i/wBP9h/vPv3Xuu+f6/n/AA</w:t>
      </w:r>
    </w:p>
    <w:p>
      <w:pPr>
        <w:pStyle w:val="PreformattedText"/>
        <w:bidi w:val="0"/>
        <w:spacing w:before="0" w:after="0"/>
        <w:jc w:val="left"/>
        <w:rPr/>
      </w:pPr>
      <w:r>
        <w:rPr/>
        <w:t>/x9+6911wRb8fS/wBPzwB9L+/de64GwFjf/bD/AGx5/wBj7917rsA2sb8/XgA/Xjk/8j9+691xYWNv</w:t>
      </w:r>
    </w:p>
    <w:p>
      <w:pPr>
        <w:pStyle w:val="PreformattedText"/>
        <w:bidi w:val="0"/>
        <w:spacing w:before="0" w:after="0"/>
        <w:jc w:val="left"/>
        <w:rPr/>
      </w:pPr>
      <w:r>
        <w:rPr/>
        <w:t>9f8Ap/X/AA9+691Cn/IP+ve34H0/2PPv3XukDuTO0eKgyBnyeLxsmPxf8XmkytS1PEtKZzTU7HxRyT</w:t>
      </w:r>
    </w:p>
    <w:p>
      <w:pPr>
        <w:pStyle w:val="PreformattedText"/>
        <w:bidi w:val="0"/>
        <w:spacing w:before="0" w:after="0"/>
        <w:jc w:val="left"/>
        <w:rPr/>
      </w:pPr>
      <w:r>
        <w:rPr/>
        <w:t>tBV1KmLywrLJHLYeNiwB8CAc9e0k+WOte/5sfzBqeuroNp7No8jQmjlpM3gs9NUtQbnxObo3rsBvbH</w:t>
      </w:r>
    </w:p>
    <w:p>
      <w:pPr>
        <w:pStyle w:val="PreformattedText"/>
        <w:bidi w:val="0"/>
        <w:spacing w:before="0" w:after="0"/>
        <w:jc w:val="left"/>
        <w:rPr/>
      </w:pPr>
      <w:r>
        <w:rPr/>
        <w:t>w5ChkhE2281ip3x8zHUamNKaqjUcr7D27b0kGlIwddKj1waN+Xl/MdDPl/liW7rNKw8KtGHEZFVP+m</w:t>
      </w:r>
    </w:p>
    <w:p>
      <w:pPr>
        <w:pStyle w:val="PreformattedText"/>
        <w:bidi w:val="0"/>
        <w:spacing w:before="0" w:after="0"/>
        <w:jc w:val="left"/>
        <w:rPr/>
      </w:pPr>
      <w:r>
        <w:rPr/>
        <w:t>4EfmD1Ul2N3DU9i5PP5VpJKo5Gr+70PPO0tTkUhEcmUqMcFaAZSugQhpPSnl1EBSxuDL/cDPJIfwtk</w:t>
      </w:r>
    </w:p>
    <w:p>
      <w:pPr>
        <w:pStyle w:val="PreformattedText"/>
        <w:bidi w:val="0"/>
        <w:spacing w:before="0" w:after="0"/>
        <w:jc w:val="left"/>
        <w:rPr/>
      </w:pPr>
      <w:r>
        <w:rPr/>
        <w:t>Z8/WnCvUpbHsH0sEJOJUJUimacdOrjT0/wAPRcsq2RqcisWMqDTpE0TyxuvkWSNynmiWpSVYZUqKXU</w:t>
      </w:r>
    </w:p>
    <w:p>
      <w:pPr>
        <w:pStyle w:val="PreformattedText"/>
        <w:bidi w:val="0"/>
        <w:spacing w:before="0" w:after="0"/>
        <w:jc w:val="left"/>
        <w:rPr/>
      </w:pPr>
      <w:r>
        <w:rPr/>
        <w:t>yA6Ckq6fqT7Jy1Bxx0MFiq1VFP9X7OlLRwVtLXUlBlK6janSohr6OaORDrgqh9t5K4kQrjXjNMsU9M</w:t>
      </w:r>
    </w:p>
    <w:p>
      <w:pPr>
        <w:pStyle w:val="PreformattedText"/>
        <w:bidi w:val="0"/>
        <w:spacing w:before="0" w:after="0"/>
        <w:jc w:val="left"/>
        <w:rPr/>
      </w:pPr>
      <w:r>
        <w:rPr/>
        <w:t>xSWOykhr39svMFAFel0dsCWNMj+fSoi1188NJQSOjU8700DzxS/bNVpM9QmPESjUkbVX6Iza4P8AqS</w:t>
      </w:r>
    </w:p>
    <w:p>
      <w:pPr>
        <w:pStyle w:val="PreformattedText"/>
        <w:bidi w:val="0"/>
        <w:spacing w:before="0" w:after="0"/>
        <w:jc w:val="left"/>
        <w:rPr/>
      </w:pPr>
      <w:r>
        <w:rPr/>
        <w:t>T7Za5JwDw6WLaAAGmelDHjJqqgpaqR4qeKpkSry9JOKWCmnaoqLFYBC00kMdPVhxCDqs9lJFwPaZ5W</w:t>
      </w:r>
    </w:p>
    <w:p>
      <w:pPr>
        <w:pStyle w:val="PreformattedText"/>
        <w:bidi w:val="0"/>
        <w:spacing w:before="0" w:after="0"/>
        <w:jc w:val="left"/>
        <w:rPr/>
      </w:pPr>
      <w:r>
        <w:rPr/>
        <w:t>LMa46VrCoVR59KBZ0mrHjkmlnLAOhqIYqQqWrZInSjhD/cRTNItz9HbUB9WHtITStenwp/PrBT08s2</w:t>
      </w:r>
    </w:p>
    <w:p>
      <w:pPr>
        <w:pStyle w:val="PreformattedText"/>
        <w:bidi w:val="0"/>
        <w:spacing w:before="0" w:after="0"/>
        <w:jc w:val="left"/>
        <w:rPr/>
      </w:pPr>
      <w:r>
        <w:rPr/>
        <w:t>RkwtVxj6iCbKF5JyDINU+NmjlpYgZoqikd4mVpPU6MC1vdCxC6q+fTwWp00zTpfUm11qqGnr6aOWnK</w:t>
      </w:r>
    </w:p>
    <w:p>
      <w:pPr>
        <w:pStyle w:val="PreformattedText"/>
        <w:bidi w:val="0"/>
        <w:spacing w:before="0" w:after="0"/>
        <w:jc w:val="left"/>
        <w:rPr/>
      </w:pPr>
      <w:r>
        <w:rPr/>
        <w:t>0tJTTSZSB9UmPilCmpAaNnYTo1o5FCEXFgeT7TtOynA6ULGfXoR8DtyHD0ONJoY41io3xwrxJHJOI0</w:t>
      </w:r>
    </w:p>
    <w:p>
      <w:pPr>
        <w:pStyle w:val="PreformattedText"/>
        <w:bidi w:val="0"/>
        <w:spacing w:before="0" w:after="0"/>
        <w:jc w:val="left"/>
        <w:rPr/>
      </w:pPr>
      <w:r>
        <w:rPr/>
        <w:t>keqpQ8UR1J5iAqBrMSg4FrlM8zHPl0qijFAp49CPhnqZqmqqK6qdKZDCkNNU08cWSp54g8hp4ljMup</w:t>
      </w:r>
    </w:p>
    <w:p>
      <w:pPr>
        <w:pStyle w:val="PreformattedText"/>
        <w:bidi w:val="0"/>
        <w:spacing w:before="0" w:after="0"/>
        <w:jc w:val="left"/>
        <w:rPr/>
      </w:pPr>
      <w:r>
        <w:rPr/>
        <w:t>VkbUJLqxdgPx7oGL8cDp8wBaAJn+XS6hkkEEbpICwRSoikWdJlHpEkv3Df5MI5CRIjfpNyPofbykhc</w:t>
      </w:r>
    </w:p>
    <w:p>
      <w:pPr>
        <w:pStyle w:val="PreformattedText"/>
        <w:bidi w:val="0"/>
        <w:spacing w:before="0" w:after="0"/>
        <w:jc w:val="left"/>
        <w:rPr/>
      </w:pPr>
      <w:r>
        <w:rPr/>
        <w:t>HqyqBQFcdcGjkpquaR1Jj/AIXTtVGigMkatE9R93LSy1MkeuSPUjBVt/gpHu/wMx8tOaf5OnBR1UDj</w:t>
      </w:r>
    </w:p>
    <w:p>
      <w:pPr>
        <w:pStyle w:val="PreformattedText"/>
        <w:bidi w:val="0"/>
        <w:spacing w:before="0" w:after="0"/>
        <w:jc w:val="left"/>
        <w:rPr/>
      </w:pPr>
      <w:r>
        <w:rPr/>
        <w:t>qPH+XTjjalTFBA9CorahmMAWBlnSIp5Yo1hIQ08mizNxyGJvxy5FINIBWjH5dUkjNWYP2DjnFf8AL1</w:t>
      </w:r>
    </w:p>
    <w:p>
      <w:pPr>
        <w:pStyle w:val="PreformattedText"/>
        <w:bidi w:val="0"/>
        <w:spacing w:before="0" w:after="0"/>
        <w:jc w:val="left"/>
        <w:rPr/>
      </w:pPr>
      <w:r>
        <w:rPr/>
        <w:t>mweMqambJ5ECnofu68n7eYy6Rj6ULBBkl/UWFS6yFioUD9IP0u5qHEHy6Zk7e0qTT06f4MVVLg6ueS</w:t>
      </w:r>
    </w:p>
    <w:p>
      <w:pPr>
        <w:pStyle w:val="PreformattedText"/>
        <w:bidi w:val="0"/>
        <w:spacing w:before="0" w:after="0"/>
        <w:jc w:val="left"/>
        <w:rPr/>
      </w:pPr>
      <w:r>
        <w:rPr/>
        <w:t>lRqwThaRHo6WsjEFVUzBpZKWZYxG0NLoBcEk35sST7sH7SadMtmZF1dtKnJHDgOvUdOlDM8dRA9PFT</w:t>
      </w:r>
    </w:p>
    <w:p>
      <w:pPr>
        <w:pStyle w:val="PreformattedText"/>
        <w:bidi w:val="0"/>
        <w:spacing w:before="0" w:after="0"/>
        <w:jc w:val="left"/>
        <w:rPr/>
      </w:pPr>
      <w:r>
        <w:rPr/>
        <w:t>I5gjCpJRTqwaCGOULrq46gIS5YWXyObcD227BRUinVnLOBpYE1/P8AzdS6Cnjx2Hp6d5Fkp8bBWJKl</w:t>
      </w:r>
    </w:p>
    <w:p>
      <w:pPr>
        <w:pStyle w:val="PreformattedText"/>
        <w:bidi w:val="0"/>
        <w:spacing w:before="0" w:after="0"/>
        <w:jc w:val="left"/>
        <w:rPr/>
      </w:pPr>
      <w:r>
        <w:rPr/>
        <w:t>Q7RNOkck0plaRSTSsrTFbLdifyPfvFAUOfLpPIGkkYhe5iOH+Dpty0bS6ZcWvgqaaiaqoYpI1loZpn</w:t>
      </w:r>
    </w:p>
    <w:p>
      <w:pPr>
        <w:pStyle w:val="PreformattedText"/>
        <w:bidi w:val="0"/>
        <w:spacing w:before="0" w:after="0"/>
        <w:jc w:val="left"/>
        <w:rPr/>
      </w:pPr>
      <w:r>
        <w:rPr/>
        <w:t>QU6sWbzGUwVDEyIwsCCbAH2zLIGoU4gVHV0QgUfI1UPr/q9D0x1Ox6UTQIsleZFkinmrlYVQTxSTGs</w:t>
      </w:r>
    </w:p>
    <w:p>
      <w:pPr>
        <w:pStyle w:val="PreformattedText"/>
        <w:bidi w:val="0"/>
        <w:spacing w:before="0" w:after="0"/>
        <w:jc w:val="left"/>
        <w:rPr/>
      </w:pPr>
      <w:r>
        <w:rPr/>
        <w:t>mEqgn959TaQUABAAtx7Ze3qRQkGoNenluZKHhppSn+AdKDFYqvx8k1M9RTTQyCObzVXFVU1USmOBl8</w:t>
      </w:r>
    </w:p>
    <w:p>
      <w:pPr>
        <w:pStyle w:val="PreformattedText"/>
        <w:bidi w:val="0"/>
        <w:spacing w:before="0" w:after="0"/>
        <w:jc w:val="left"/>
        <w:rPr/>
      </w:pPr>
      <w:r>
        <w:rPr/>
        <w:t>tOrxtTAJdS2hbMQB9fay1eWJ2R2BQ+vGv+x0juI45VV9JBGMcKf7PXOTHZWnybyfsnI08VIrwiOCVt</w:t>
      </w:r>
    </w:p>
    <w:p>
      <w:pPr>
        <w:pStyle w:val="PreformattedText"/>
        <w:bidi w:val="0"/>
        <w:spacing w:before="0" w:after="0"/>
        <w:jc w:val="left"/>
        <w:rPr/>
      </w:pPr>
      <w:r>
        <w:rPr/>
        <w:t>LhCk8cimSFtUzp6QbrqAB+tlhdhLUuNdOHSYRxNFgfpknOeuUxhnpRV1URhp8cJ4ZJEWWkyDyzSulT</w:t>
      </w:r>
    </w:p>
    <w:p>
      <w:pPr>
        <w:pStyle w:val="PreformattedText"/>
        <w:bidi w:val="0"/>
        <w:spacing w:before="0" w:after="0"/>
        <w:jc w:val="left"/>
        <w:rPr/>
      </w:pPr>
      <w:r>
        <w:rPr/>
        <w:t>JFAygwywTzCKG5Hl16uAAPdzMpAqQKftr/AKuHTYtyGKjJOflT/Z4npryeOq6SoijpJlfIYxaapqcV</w:t>
      </w:r>
    </w:p>
    <w:p>
      <w:pPr>
        <w:pStyle w:val="PreformattedText"/>
        <w:bidi w:val="0"/>
        <w:spacing w:before="0" w:after="0"/>
        <w:jc w:val="left"/>
        <w:rPr/>
      </w:pPr>
      <w:r>
        <w:rPr/>
        <w:t>LE3hqnD3pnlN9FK6RMDIq2UqL/X3VpaPp1dwzT/B1tYgULae1qgH/DTphzGO/jWNrsVLUUsdTkGFTk</w:t>
      </w:r>
    </w:p>
    <w:p>
      <w:pPr>
        <w:pStyle w:val="PreformattedText"/>
        <w:bidi w:val="0"/>
        <w:spacing w:before="0" w:after="0"/>
        <w:jc w:val="left"/>
        <w:rPr/>
      </w:pPr>
      <w:r>
        <w:rPr/>
        <w:t>FWnECDwypOZJY30PaadUi9JB8QKjgknTMWqNXdx6ZMIBynZSnz6BndmJkoKGGohRqOpqGZajJVKPXU</w:t>
      </w:r>
    </w:p>
    <w:p>
      <w:pPr>
        <w:pStyle w:val="PreformattedText"/>
        <w:bidi w:val="0"/>
        <w:spacing w:before="0" w:after="0"/>
        <w:jc w:val="left"/>
        <w:rPr/>
      </w:pPr>
      <w:r>
        <w:rPr/>
        <w:t>+Bw9JLJXZ+pi+3Zmp4ZYyRFEyM2tkS5APtsSmIcMnqs1pHKhPpnPp1LxNXFjEpJHppVrJ6d8uFqJHN</w:t>
      </w:r>
    </w:p>
    <w:p>
      <w:pPr>
        <w:pStyle w:val="PreformattedText"/>
        <w:bidi w:val="0"/>
        <w:spacing w:before="0" w:after="0"/>
        <w:jc w:val="left"/>
        <w:rPr/>
      </w:pPr>
      <w:r>
        <w:rPr/>
        <w:t>SaRpoYIPHVy6IA9VJOFEdgXYMoHBHswsr0I6MxoVOOg/um3s8MsQFVcZP7KfnXo5XRHyVzGyamgwlH</w:t>
      </w:r>
    </w:p>
    <w:p>
      <w:pPr>
        <w:pStyle w:val="PreformattedText"/>
        <w:bidi w:val="0"/>
        <w:spacing w:before="0" w:after="0"/>
        <w:jc w:val="left"/>
        <w:rPr/>
      </w:pPr>
      <w:r>
        <w:rPr/>
        <w:t>lKT+6+KyNXn8hhctJLrTKnHT02OzE9KwnqJ6bbkcjTUtBAnjepEbOOLiR+X+YGDRxhh9OtWNf8NfRf</w:t>
      </w:r>
    </w:p>
    <w:p>
      <w:pPr>
        <w:pStyle w:val="PreformattedText"/>
        <w:bidi w:val="0"/>
        <w:spacing w:before="0" w:after="0"/>
        <w:jc w:val="left"/>
        <w:rPr/>
      </w:pPr>
      <w:r>
        <w:rPr/>
        <w:t>JV4mh6hTm3lNWSW4dCLt9KrT0B4eXc/m7HAr1a1t3tDZ+6NpUWS29kqbJVFLi4q2txMNatXk6cy1NN</w:t>
      </w:r>
    </w:p>
    <w:p>
      <w:pPr>
        <w:pStyle w:val="PreformattedText"/>
        <w:bidi w:val="0"/>
        <w:spacing w:before="0" w:after="0"/>
        <w:jc w:val="left"/>
        <w:rPr/>
      </w:pPr>
      <w:r>
        <w:rPr/>
        <w:t>SmKRpmE2QrGrK+KOV4wypUyeM2PHuVILqC4gDxOCKV45/wBVTT7cdQnPZ3FrcPDNGVOqgPl5/sFAfy</w:t>
      </w:r>
    </w:p>
    <w:p>
      <w:pPr>
        <w:pStyle w:val="PreformattedText"/>
        <w:bidi w:val="0"/>
        <w:spacing w:before="0" w:after="0"/>
        <w:jc w:val="left"/>
        <w:rPr/>
      </w:pPr>
      <w:r>
        <w:rPr/>
        <w:t>zw6V6VUE6a4pVliLN45ovXHIquyFo5ULRSKJFZbgnkH3bpvrKpUrcG4/w/2JHNx9T70evDrgfrY/7c</w:t>
      </w:r>
    </w:p>
    <w:p>
      <w:pPr>
        <w:pStyle w:val="PreformattedText"/>
        <w:bidi w:val="0"/>
        <w:spacing w:before="0" w:after="0"/>
        <w:jc w:val="left"/>
        <w:rPr/>
      </w:pPr>
      <w:r>
        <w:rPr/>
        <w:t>W/P9f6fX3759e67QCzf1P+8fTm3vxPDrfWGYj63BP+98fgf4e/DrTDrqnPqF+b/1+ot+b/n3YmgPVK</w:t>
      </w:r>
    </w:p>
    <w:p>
      <w:pPr>
        <w:pStyle w:val="PreformattedText"/>
        <w:bidi w:val="0"/>
        <w:spacing w:before="0" w:after="0"/>
        <w:jc w:val="left"/>
        <w:rPr/>
      </w:pPr>
      <w:r>
        <w:rPr/>
        <w:t>V6eo2AW1/9j+P63F/yPdermnUiN7W/oOf+Rn6c+7V8uqUr1maUf8b/AKcfUWPI9+/Pr1OHXBpuDe3+</w:t>
      </w:r>
    </w:p>
    <w:p>
      <w:pPr>
        <w:pStyle w:val="PreformattedText"/>
        <w:bidi w:val="0"/>
        <w:spacing w:before="0" w:after="0"/>
        <w:jc w:val="left"/>
        <w:rPr/>
      </w:pPr>
      <w:r>
        <w:rPr/>
        <w:t>35H+9ce/V62B1BlmBFr/AFvY2/H14HI96J63TprkqBr/AMQTzwOPp+fwPeqj8ut6RWvWWKYfW5+v1/</w:t>
      </w:r>
    </w:p>
    <w:p>
      <w:pPr>
        <w:pStyle w:val="PreformattedText"/>
        <w:bidi w:val="0"/>
        <w:spacing w:before="0" w:after="0"/>
        <w:jc w:val="left"/>
        <w:rPr/>
      </w:pPr>
      <w:r>
        <w:rPr/>
        <w:t>rz9f6e6MePV1WnU6Mgn8/ngH6f8R7ZY8en1HUw2sDyLD/b3/2H59tV6vTrw5P1uf6fX/fCw96PVh1I</w:t>
      </w:r>
    </w:p>
    <w:p>
      <w:pPr>
        <w:pStyle w:val="PreformattedText"/>
        <w:bidi w:val="0"/>
        <w:spacing w:before="0" w:after="0"/>
        <w:jc w:val="left"/>
        <w:rPr/>
      </w:pPr>
      <w:r>
        <w:rPr/>
        <w:t>i4v/ALYf77/W9tt1ZepZtY8/i3+uPpb/AFuf9v7a6e6gtwRf+pF/98fe+tHrx/2P5/23+P8Ar+/de6</w:t>
      </w:r>
    </w:p>
    <w:p>
      <w:pPr>
        <w:pStyle w:val="PreformattedText"/>
        <w:bidi w:val="0"/>
        <w:spacing w:before="0" w:after="0"/>
        <w:jc w:val="left"/>
        <w:rPr/>
      </w:pPr>
      <w:r>
        <w:rPr/>
        <w:t>xv9De9rE8f71Yc296691EJ+v1/p9Ab/wDGgPfut/PrHcf64t/xP04549669nB68P6/Uf0t/vPIt791</w:t>
      </w:r>
    </w:p>
    <w:p>
      <w:pPr>
        <w:pStyle w:val="PreformattedText"/>
        <w:bidi w:val="0"/>
        <w:spacing w:before="0" w:after="0"/>
        <w:jc w:val="left"/>
        <w:rPr/>
      </w:pPr>
      <w:r>
        <w:rPr/>
        <w:t>uvp1ztx9f9v/AF+v05te/v3Xj5ddhL8fX6cf63P+B/4p73Tr1T1504N7kWH+ta/H+296p6da+Veocg</w:t>
      </w:r>
    </w:p>
    <w:p>
      <w:pPr>
        <w:pStyle w:val="PreformattedText"/>
        <w:bidi w:val="0"/>
        <w:spacing w:before="0" w:after="0"/>
        <w:jc w:val="left"/>
        <w:rPr/>
      </w:pPr>
      <w:r>
        <w:rPr/>
        <w:t>uf9hz+Rf8Ap7sOtfb1DdFufqOPp/T/AIk292p1UnqHIP8Aefzzf+nF/wCnvxXPWq9N8ycf8i5+lv68</w:t>
      </w:r>
    </w:p>
    <w:p>
      <w:pPr>
        <w:pStyle w:val="PreformattedText"/>
        <w:bidi w:val="0"/>
        <w:spacing w:before="0" w:after="0"/>
        <w:jc w:val="left"/>
        <w:rPr/>
      </w:pPr>
      <w:r>
        <w:rPr/>
        <w:t>2HuwHVa+fUDQL3/xP/Gv9t+fdv8AD1qvWNh/QcHgf6/+Iv8Aj3YdVJPl1iYWb8X/AD/r/W9/dhw6pX</w:t>
      </w:r>
    </w:p>
    <w:p>
      <w:pPr>
        <w:pStyle w:val="PreformattedText"/>
        <w:bidi w:val="0"/>
        <w:spacing w:before="0" w:after="0"/>
        <w:jc w:val="left"/>
        <w:rPr/>
      </w:pPr>
      <w:r>
        <w:rPr/>
        <w:t>PXNSvPJ4vz/j/xr3sdaIPXEMOebfS5I5+twR/r39269T9vUhZP95B+p/N/8fqfdOvU6567/n6cAf4f</w:t>
      </w:r>
    </w:p>
    <w:p>
      <w:pPr>
        <w:pStyle w:val="PreformattedText"/>
        <w:bidi w:val="0"/>
        <w:spacing w:before="0" w:after="0"/>
        <w:jc w:val="left"/>
        <w:rPr/>
      </w:pPr>
      <w:r>
        <w:rPr/>
        <w:t>0/5B/wB59++zrw6zo3H+t+AOLn6396631yUm/wDxT8H8fT8ce/Hr1M9ZCbA/742+tx9LH3Xyp1brGv</w:t>
      </w:r>
    </w:p>
    <w:p>
      <w:pPr>
        <w:pStyle w:val="PreformattedText"/>
        <w:bidi w:val="0"/>
        <w:spacing w:before="0" w:after="0"/>
        <w:jc w:val="left"/>
        <w:rPr/>
      </w:pPr>
      <w:r>
        <w:rPr/>
        <w:t>N+P9a3+3/PP+w96/PrfWX8H/Ef71/vJP8Ahx791r16x8XuLkj/AHq3+t/jz731rrIv9OR+Txxb/Ekf</w:t>
      </w:r>
    </w:p>
    <w:p>
      <w:pPr>
        <w:pStyle w:val="PreformattedText"/>
        <w:bidi w:val="0"/>
        <w:spacing w:before="0" w:after="0"/>
        <w:jc w:val="left"/>
        <w:rPr/>
      </w:pPr>
      <w:r>
        <w:rPr/>
        <w:t>g+9daPUmF/8AeR9Tz/sP9jf36nW69TFb6fT8Hj6/n+n59+p1onqYoLfk354t/vP+Pv3VfPrHLqA4uD</w:t>
      </w:r>
    </w:p>
    <w:p>
      <w:pPr>
        <w:pStyle w:val="PreformattedText"/>
        <w:bidi w:val="0"/>
        <w:spacing w:before="0" w:after="0"/>
        <w:jc w:val="left"/>
        <w:rPr/>
      </w:pPr>
      <w:r>
        <w:rPr/>
        <w:t>/h+eefrzyffvPh17I+3r0QJte5/pf6/wCHu32dernJ6lgepfz9BzxyT71Tq4I6VWNXlefzzx/tuSfe</w:t>
      </w:r>
    </w:p>
    <w:p>
      <w:pPr>
        <w:pStyle w:val="PreformattedText"/>
        <w:bidi w:val="0"/>
        <w:spacing w:before="0" w:after="0"/>
        <w:jc w:val="left"/>
        <w:rPr/>
      </w:pPr>
      <w:r>
        <w:rPr/>
        <w:t>h056Y6ECi/SL/wBBz/vf+Huh6dHSgg+g/wCR/wCxHts9OD+fWd/p/vrj/X96690xV/0PP0BsB9f6m3</w:t>
      </w:r>
    </w:p>
    <w:p>
      <w:pPr>
        <w:pStyle w:val="PreformattedText"/>
        <w:bidi w:val="0"/>
        <w:spacing w:before="0" w:after="0"/>
        <w:jc w:val="left"/>
        <w:rPr/>
      </w:pPr>
      <w:r>
        <w:rPr/>
        <w:t>+HtxeqN0Gudtpc3/1R/wBY2/PP1/3r2oXy6TNx6BTM8THk3B5/rb+oJH0HtzyNemz/AC6hRm6Dn6D8</w:t>
      </w:r>
    </w:p>
    <w:p>
      <w:pPr>
        <w:pStyle w:val="PreformattedText"/>
        <w:bidi w:val="0"/>
        <w:spacing w:before="0" w:after="0"/>
        <w:jc w:val="left"/>
        <w:rPr/>
      </w:pPr>
      <w:r>
        <w:rPr/>
        <w:t>/wCH9P8AD2weOet9R3vf8/gcnnj/AHj3Q8enVGKHh1Mp+QLcf7b83v8AT6D3ccOqEZPXVQP94v8A69</w:t>
      </w:r>
    </w:p>
    <w:p>
      <w:pPr>
        <w:pStyle w:val="PreformattedText"/>
        <w:bidi w:val="0"/>
        <w:spacing w:before="0" w:after="0"/>
        <w:jc w:val="left"/>
        <w:rPr/>
      </w:pPr>
      <w:r>
        <w:rPr/>
        <w:t>v+J+v191PW1HUCU3Uf7a3H0Av9eP6+9px603WEC5/rx9OPofryf6H2700fl1PgQEfkD63t+b/g/wCP</w:t>
      </w:r>
    </w:p>
    <w:p>
      <w:pPr>
        <w:pStyle w:val="PreformattedText"/>
        <w:bidi w:val="0"/>
        <w:spacing w:before="0" w:after="0"/>
        <w:jc w:val="left"/>
        <w:rPr/>
      </w:pPr>
      <w:r>
        <w:rPr/>
        <w:t>vx6bPHr/1LKlAuP6/wCI+o/Ab/AAf7H2oA6Kz6dSEVeTcCxNrm1x9OGtYgn6e70xjqoNOs31vzza3I</w:t>
      </w:r>
    </w:p>
    <w:p>
      <w:pPr>
        <w:pStyle w:val="PreformattedText"/>
        <w:bidi w:val="0"/>
        <w:spacing w:before="0" w:after="0"/>
        <w:jc w:val="left"/>
        <w:rPr/>
      </w:pPr>
      <w:r>
        <w:rPr/>
        <w:t>5HFxb6Ei/1P9Peqder69dKoJJ4a/0W50iwB4vxz+b+/U638+sgUW4+nBH4LH68gfU/7b3rT1qvXIIT</w:t>
      </w:r>
    </w:p>
    <w:p>
      <w:pPr>
        <w:pStyle w:val="PreformattedText"/>
        <w:bidi w:val="0"/>
        <w:spacing w:before="0" w:after="0"/>
        <w:jc w:val="left"/>
        <w:rPr/>
      </w:pPr>
      <w:r>
        <w:rPr/>
        <w:t>ybH1c/01X+nP0F/fivW9Xn1IUH6A2NwOD9F/1Tfk29609WDdcrHm9+G4texANh9eAPfqdeJ9OurkDk</w:t>
      </w:r>
    </w:p>
    <w:p>
      <w:pPr>
        <w:pStyle w:val="PreformattedText"/>
        <w:bidi w:val="0"/>
        <w:spacing w:before="0" w:after="0"/>
        <w:jc w:val="left"/>
        <w:rPr/>
      </w:pPr>
      <w:r>
        <w:rPr/>
        <w:t>mw/SBcX/wNuLL/ALa3v1KdbrXy68xIFr82uebE6rH6Hgi3/FPeqder1wY/W39L/T6D+p+pBt9fdT1d</w:t>
      </w:r>
    </w:p>
    <w:p>
      <w:pPr>
        <w:pStyle w:val="PreformattedText"/>
        <w:bidi w:val="0"/>
        <w:spacing w:before="0" w:after="0"/>
        <w:jc w:val="left"/>
        <w:rPr/>
      </w:pPr>
      <w:r>
        <w:rPr/>
        <w:t>fn1AlNj9RYX/AATYEnkWNrW+vvQ691iMtm08cfqvzptbkm9x9f6fS3Pu3Wh1wZtQ/obEgsbn68/7V9</w:t>
      </w:r>
    </w:p>
    <w:p>
      <w:pPr>
        <w:pStyle w:val="PreformattedText"/>
        <w:bidi w:val="0"/>
        <w:spacing w:before="0" w:after="0"/>
        <w:jc w:val="left"/>
        <w:rPr/>
      </w:pPr>
      <w:r>
        <w:rPr/>
        <w:t>Pz70ePWxTPWIqhuQbrYEkAkc3NiTzcAf74+9deP8+uYiS5uQzXubC1xYC1vz/T37rQz9nUpYFvcfU/</w:t>
      </w:r>
    </w:p>
    <w:p>
      <w:pPr>
        <w:pStyle w:val="PreformattedText"/>
        <w:bidi w:val="0"/>
        <w:spacing w:before="0" w:after="0"/>
        <w:jc w:val="left"/>
        <w:rPr/>
      </w:pPr>
      <w:r>
        <w:rPr/>
        <w:t>T+l+Lnk/Rfp79k9epivWdacarfUfX63+nFuRwADx711Wpz1ykpSQv5txf6cavqByAR/T3sdez59N0t</w:t>
      </w:r>
    </w:p>
    <w:p>
      <w:pPr>
        <w:pStyle w:val="PreformattedText"/>
        <w:bidi w:val="0"/>
        <w:spacing w:before="0" w:after="0"/>
        <w:jc w:val="left"/>
        <w:rPr/>
      </w:pPr>
      <w:r>
        <w:rPr/>
        <w:t>E34FgSeLW55HFvqwt9fr7uPl1Rqk46bJ6Nl5txYm3+uQeTxa4/3v3cAVoOqMDSpHTe8Ok8WP4t/tPP</w:t>
      </w:r>
    </w:p>
    <w:p>
      <w:pPr>
        <w:pStyle w:val="PreformattedText"/>
        <w:bidi w:val="0"/>
        <w:spacing w:before="0" w:after="0"/>
        <w:jc w:val="left"/>
        <w:rPr/>
      </w:pPr>
      <w:r>
        <w:rPr/>
        <w:t>BHJKg8X/AKe7dNVOOokiG5AA/wBY3P4H6QQPofz9R7uAOmWPWFUGoXBNiVF+eCDcm1jpJ+nu3p0yen</w:t>
      </w:r>
    </w:p>
    <w:p>
      <w:pPr>
        <w:pStyle w:val="PreformattedText"/>
        <w:bidi w:val="0"/>
        <w:spacing w:before="0" w:after="0"/>
        <w:jc w:val="left"/>
        <w:rPr/>
      </w:pPr>
      <w:r>
        <w:rPr/>
        <w:t>WhcRMORxyb8WB+n1+oH5HvTCv29WTiDXpTxZBStgxBsBbm9vr+LWHHtnw+n9VaGuesiS+ZgQbkn6fi</w:t>
      </w:r>
    </w:p>
    <w:p>
      <w:pPr>
        <w:pStyle w:val="PreformattedText"/>
        <w:bidi w:val="0"/>
        <w:spacing w:before="0" w:after="0"/>
        <w:jc w:val="left"/>
        <w:rPr/>
      </w:pPr>
      <w:r>
        <w:rPr/>
        <w:t>4P0+g/3w9qEFAOmmyelTiozqB4t+kfS3+F1uOQL/AOw9uNwHWkND0KuDGkrx/Tm/15+t7W5HuhGOng</w:t>
      </w:r>
    </w:p>
    <w:p>
      <w:pPr>
        <w:pStyle w:val="PreformattedText"/>
        <w:bidi w:val="0"/>
        <w:spacing w:before="0" w:after="0"/>
        <w:jc w:val="left"/>
        <w:rPr/>
      </w:pPr>
      <w:r>
        <w:rPr/>
        <w:t>e7oXMTKQIxwQbW+n0H4H0A/rc+6BATXz6dDHpdUb3AN7/kX+g/o1/ryf8AD3sDy6tUYFelFTG/+v8A</w:t>
      </w:r>
    </w:p>
    <w:p>
      <w:pPr>
        <w:pStyle w:val="PreformattedText"/>
        <w:bidi w:val="0"/>
        <w:spacing w:before="0" w:after="0"/>
        <w:jc w:val="left"/>
        <w:rPr/>
      </w:pPr>
      <w:r>
        <w:rPr/>
        <w:t>T6fp/wBiP8f9j7tTpwHp+gUW5/P4H9fp/S3vXXh1NRfp+Rzx/wATf8/T3brRPU6JfqP9vYngfn8fn8</w:t>
      </w:r>
    </w:p>
    <w:p>
      <w:pPr>
        <w:pStyle w:val="PreformattedText"/>
        <w:bidi w:val="0"/>
        <w:spacing w:before="0" w:after="0"/>
        <w:jc w:val="left"/>
        <w:rPr/>
      </w:pPr>
      <w:r>
        <w:rPr/>
        <w:t>+/dVr1OUcfT/YgfX+l/wDW9+8+vZp14gXIt/Xm1r/43/x9+p6db64kfXk3A/pb62twP94PvR8j1b/B</w:t>
      </w:r>
    </w:p>
    <w:p>
      <w:pPr>
        <w:pStyle w:val="PreformattedText"/>
        <w:bidi w:val="0"/>
        <w:spacing w:before="0" w:after="0"/>
        <w:jc w:val="left"/>
        <w:rPr/>
      </w:pPr>
      <w:r>
        <w:rPr/>
        <w:t>1hkAt+Bwbj/WI4/AuTyD78M9eHTbKv1F+bnnk3/re4H0976159N0gv8A4cC9geP9b+t/94976359Rb</w:t>
      </w:r>
    </w:p>
    <w:p>
      <w:pPr>
        <w:pStyle w:val="PreformattedText"/>
        <w:bidi w:val="0"/>
        <w:spacing w:before="0" w:after="0"/>
        <w:jc w:val="left"/>
        <w:rPr/>
      </w:pPr>
      <w:r>
        <w:rPr/>
        <w:t>G9+Obfnk/0F+Rx/vXvXXh69S6ZzHKrLxz/ALzyeTbnn3YUOD1ok8eh72ZuQU4iR206VUH+jf8AFP8A</w:t>
      </w:r>
    </w:p>
    <w:p>
      <w:pPr>
        <w:pStyle w:val="PreformattedText"/>
        <w:bidi w:val="0"/>
        <w:spacing w:before="0" w:after="0"/>
        <w:jc w:val="left"/>
        <w:rPr/>
      </w:pPr>
      <w:r>
        <w:rPr/>
        <w:t>X9o5rUmrLkdK4LqgCtx6MJiN0U8iIDKt7C/q/wB44/r7RGF18j0tWZHHEdK+DNQy2tJf+n5uR71RvT</w:t>
      </w:r>
    </w:p>
    <w:p>
      <w:pPr>
        <w:pStyle w:val="PreformattedText"/>
        <w:bidi w:val="0"/>
        <w:spacing w:before="0" w:after="0"/>
        <w:jc w:val="left"/>
        <w:rPr/>
      </w:pPr>
      <w:r>
        <w:rPr/>
        <w:t>rdQfPpyStVvow/24/2Pv3Dj1vrOKtf6/7z+f8AA/0v79WnWqfPrIKtTzcf8Rf8c+/auvUPXMTA8/X/</w:t>
      </w:r>
    </w:p>
    <w:p>
      <w:pPr>
        <w:pStyle w:val="PreformattedText"/>
        <w:bidi w:val="0"/>
        <w:spacing w:before="0" w:after="0"/>
        <w:jc w:val="left"/>
        <w:rPr/>
      </w:pPr>
      <w:r>
        <w:rPr/>
        <w:t>AHo/197rXr1OsqSLf6/T/H/evewetU6nI4I/2H9eP+I926rTy6kKf9b+o/oD9P8AYe/de65D6C5+n1</w:t>
      </w:r>
    </w:p>
    <w:p>
      <w:pPr>
        <w:pStyle w:val="PreformattedText"/>
        <w:bidi w:val="0"/>
        <w:spacing w:before="0" w:after="0"/>
        <w:jc w:val="left"/>
        <w:rPr/>
      </w:pPr>
      <w:r>
        <w:rPr/>
        <w:t>P+8f0/r7917rv/ABtz9bfX8c/7H37r3XX4ve9voRb6f7Hg/T37r3XL/ffUj37r3XX0HH+w/wB9/r+/</w:t>
      </w:r>
    </w:p>
    <w:p>
      <w:pPr>
        <w:pStyle w:val="PreformattedText"/>
        <w:bidi w:val="0"/>
        <w:spacing w:before="0" w:after="0"/>
        <w:jc w:val="left"/>
        <w:rPr/>
      </w:pPr>
      <w:r>
        <w:rPr/>
        <w:t>de68foRx9LD+n+H+8+/de6xH/bi/B/1vxa1vz7917rl9OAP6jg/1IH+wPv3XuuLDkcg3t/Tk/T/eT7</w:t>
      </w:r>
    </w:p>
    <w:p>
      <w:pPr>
        <w:pStyle w:val="PreformattedText"/>
        <w:bidi w:val="0"/>
        <w:spacing w:before="0" w:after="0"/>
        <w:jc w:val="left"/>
        <w:rPr/>
      </w:pPr>
      <w:r>
        <w:rPr/>
        <w:t>917oOt/dh7S68xMeX3dm4cJQzySRwSywTT1SCmtJXV8lBAsldLisXF+5WTRxOtNCfI5VPV7o7qgqxo</w:t>
      </w:r>
    </w:p>
    <w:p>
      <w:pPr>
        <w:pStyle w:val="PreformattedText"/>
        <w:bidi w:val="0"/>
        <w:spacing w:before="0" w:after="0"/>
        <w:jc w:val="left"/>
        <w:rPr/>
      </w:pPr>
      <w:r>
        <w:rPr/>
        <w:t>OrpG8h0otT/q/wAPl1rb/O7537u3dVYfCY98ftbI7NymcxO4aPC14rqfH5Wsjb7KTC5WjmkXLYDcWJ</w:t>
      </w:r>
    </w:p>
    <w:p>
      <w:pPr>
        <w:pStyle w:val="PreformattedText"/>
        <w:bidi w:val="0"/>
        <w:spacing w:before="0" w:after="0"/>
        <w:jc w:val="left"/>
        <w:rPr/>
      </w:pPr>
      <w:r>
        <w:rPr/>
        <w:t>jxmUo6tJDGtXTCWCRGEsahXeN1eJU0kAhqNnh6faDgg+ZGD0PeXOXUuZD4oLI6Bkx8VDmteBU1Vh5V</w:t>
      </w:r>
    </w:p>
    <w:p>
      <w:pPr>
        <w:pStyle w:val="PreformattedText"/>
        <w:bidi w:val="0"/>
        <w:spacing w:before="0" w:after="0"/>
        <w:jc w:val="left"/>
        <w:rPr/>
      </w:pPr>
      <w:r>
        <w:rPr/>
        <w:t>yPPqi3d279ybqyM1c0dTV1kVW+TzdFW3mydTKIZXystPTyskoFdDHqp41YR1CcIS4FgTc3TXDdxqSa</w:t>
      </w:r>
    </w:p>
    <w:p>
      <w:pPr>
        <w:pStyle w:val="PreformattedText"/>
        <w:bidi w:val="0"/>
        <w:spacing w:before="0" w:after="0"/>
        <w:jc w:val="left"/>
        <w:rPr/>
      </w:pPr>
      <w:r>
        <w:rPr/>
        <w:t>1/peo9B8upY23bTZj9NaKMaf6GcMOBI8j5+XHpL7dy1DTTajJWZLGmijjSukCyRxUFWWRmLMYmimUy</w:t>
      </w:r>
    </w:p>
    <w:p>
      <w:pPr>
        <w:pStyle w:val="PreformattedText"/>
        <w:bidi w:val="0"/>
        <w:spacing w:before="0" w:after="0"/>
        <w:jc w:val="left"/>
        <w:rPr/>
      </w:pPr>
      <w:r>
        <w:rPr/>
        <w:t>wsgl1NEFOoFlZfaNjxrSvQitYl0gKCUoKHpf4Osiq6GR3gp3i9VHWVEdLI6zNTyk0csYYLOlTXXWRZ</w:t>
      </w:r>
    </w:p>
    <w:p>
      <w:pPr>
        <w:pStyle w:val="PreformattedText"/>
        <w:bidi w:val="0"/>
        <w:spacing w:before="0" w:after="0"/>
        <w:jc w:val="left"/>
        <w:rPr/>
      </w:pPr>
      <w:r>
        <w:rPr/>
        <w:t>NDRPGHVtNgfaSaVVx59GcVuTQnh09aE81TW1rtko1pKeNI2kjmoK+hSMQ0lXkGgVoqhMaraDIxaRSo</w:t>
      </w:r>
    </w:p>
    <w:p>
      <w:pPr>
        <w:pStyle w:val="PreformattedText"/>
        <w:bidi w:val="0"/>
        <w:spacing w:before="0" w:after="0"/>
        <w:jc w:val="left"/>
        <w:rPr/>
      </w:pPr>
      <w:r>
        <w:rPr/>
        <w:t>DKDchG8jHHRjHEFp0I+Jw8iUKeeaqeeRJHrDJURw1EzJogjkp5VMhqJB5liUPpez8X5HtvVQZPTpXU</w:t>
      </w:r>
    </w:p>
    <w:p>
      <w:pPr>
        <w:pStyle w:val="PreformattedText"/>
        <w:bidi w:val="0"/>
        <w:spacing w:before="0" w:after="0"/>
        <w:jc w:val="left"/>
        <w:rPr/>
      </w:pPr>
      <w:r>
        <w:rPr/>
        <w:t>2BjqfS0eWRYaelocZRCkNRDUSY9QKh6CRWbI1FWKiSQzViMpCw6U0NdgTpt7qZaimK9XWKhJ7iD/qx</w:t>
      </w:r>
    </w:p>
    <w:p>
      <w:pPr>
        <w:pStyle w:val="PreformattedText"/>
        <w:bidi w:val="0"/>
        <w:spacing w:before="0" w:after="0"/>
        <w:jc w:val="left"/>
        <w:rPr/>
      </w:pPr>
      <w:r>
        <w:rPr/>
        <w:t>/l6XtLtagliqZ6mup1fIwapWjZmqoYaYQ1Cgh4y/3vk0ySuDcFbgkcClAQWLjp8ADt8Inp2wWF9dZP</w:t>
      </w:r>
    </w:p>
    <w:p>
      <w:pPr>
        <w:pStyle w:val="PreformattedText"/>
        <w:bidi w:val="0"/>
        <w:spacing w:before="0" w:after="0"/>
        <w:jc w:val="left"/>
        <w:rPr/>
      </w:pPr>
      <w:r>
        <w:rPr/>
        <w:t>BAImrquTRkpp2eSKsdw1ZVNrKlFfQga9v0/QIb+0sprjV0pQAEdvQnPBV4/HTzU0sbwUlLJ9xJUSWo</w:t>
      </w:r>
    </w:p>
    <w:p>
      <w:pPr>
        <w:pStyle w:val="PreformattedText"/>
        <w:bidi w:val="0"/>
        <w:spacing w:before="0" w:after="0"/>
        <w:jc w:val="left"/>
        <w:rPr/>
      </w:pPr>
      <w:r>
        <w:rPr/>
        <w:t>nrapEWik8FNHpniecniS4SwPGke29BOB1fBINM9KOlx1ZPTMlRTwCWZIGaOa86UjTxRaPNHSftlY1i</w:t>
      </w:r>
    </w:p>
    <w:p>
      <w:pPr>
        <w:pStyle w:val="PreformattedText"/>
        <w:bidi w:val="0"/>
        <w:spacing w:before="0" w:after="0"/>
        <w:jc w:val="left"/>
        <w:rPr/>
      </w:pPr>
      <w:r>
        <w:rPr/>
        <w:t>KGVG1KfwWHunhk14dKI1UaajpUQ4+npfEk0kbuBNTIVi1VDCMpBMYWjQq0Sv8AoEi+ockliSPaKDy6</w:t>
      </w:r>
    </w:p>
    <w:p>
      <w:pPr>
        <w:pStyle w:val="PreformattedText"/>
        <w:bidi w:val="0"/>
        <w:spacing w:before="0" w:after="0"/>
        <w:jc w:val="left"/>
        <w:rPr/>
      </w:pPr>
      <w:r>
        <w:rPr/>
        <w:t>VhmaoAx0609H9lNVVcclKFl8UUzzO5mg+2MhqadoVaRfJVmaIcgr9VPJ9+UaSzjz/wAn+frxYOqoVN</w:t>
      </w:r>
    </w:p>
    <w:p>
      <w:pPr>
        <w:pStyle w:val="PreformattedText"/>
        <w:bidi w:val="0"/>
        <w:spacing w:before="0" w:after="0"/>
        <w:jc w:val="left"/>
        <w:rPr/>
      </w:pPr>
      <w:r>
        <w:rPr/>
        <w:t>RXh51/zZ6azW1L1EFFWSvRNFlYjUI0ST1NRHqqEoMlLI6oxowXN1CWW2hrkj24Se0FsV6uEWjMi17f</w:t>
      </w:r>
    </w:p>
    <w:p>
      <w:pPr>
        <w:pStyle w:val="PreformattedText"/>
        <w:bidi w:val="0"/>
        <w:spacing w:before="0" w:after="0"/>
        <w:jc w:val="left"/>
        <w:rPr/>
      </w:pPr>
      <w:r>
        <w:rPr/>
        <w:t>y6WtGKCooafJ00VW09TKsEbVXliDN9z4S0kaPC9REI11qp1MBpB449vAKyhgvd0wdSuUYjT8v9WOlv</w:t>
      </w:r>
    </w:p>
    <w:p>
      <w:pPr>
        <w:pStyle w:val="PreformattedText"/>
        <w:bidi w:val="0"/>
        <w:spacing w:before="0" w:after="0"/>
        <w:jc w:val="left"/>
        <w:rPr/>
      </w:pPr>
      <w:r>
        <w:rPr/>
        <w:t>FNEjUDyB46iZXio2RVliaFY1mjhkKhZPuau/iiSxVWup/J9+IAAJ4/5OmdHxAfD5/b6/YPPpwpUmiV</w:t>
      </w:r>
    </w:p>
    <w:p>
      <w:pPr>
        <w:pStyle w:val="PreformattedText"/>
        <w:bidi w:val="0"/>
        <w:spacing w:before="0" w:after="0"/>
        <w:jc w:val="left"/>
        <w:rPr/>
      </w:pPr>
      <w:r>
        <w:rPr/>
        <w:t>atKVJKepkFUDK9U8zO0kaMkSSWCJ9tqVkY3UoePe19dOD1V1QjQWIcY8qf6q9P7SzKscMdIs8yRvKs</w:t>
      </w:r>
    </w:p>
    <w:p>
      <w:pPr>
        <w:pStyle w:val="PreformattedText"/>
        <w:bidi w:val="0"/>
        <w:spacing w:before="0" w:after="0"/>
        <w:jc w:val="left"/>
        <w:rPr/>
      </w:pPr>
      <w:r>
        <w:rPr/>
        <w:t>5elhSSBgzCGTVodrJ+gMRYgXNre9lmwAlcdJTEnc5kp8qH9o6TwCZKpovTJS0tQlbkKz7mSOaOOGlk</w:t>
      </w:r>
    </w:p>
    <w:p>
      <w:pPr>
        <w:pStyle w:val="PreformattedText"/>
        <w:bidi w:val="0"/>
        <w:spacing w:before="0" w:after="0"/>
        <w:jc w:val="left"/>
        <w:rPr/>
      </w:pPr>
      <w:r>
        <w:rPr/>
        <w:t>pRTGQNY0hnn1+sX8ip6rHgtFWkIDNpH7f+K6bY6FYqKtwH2/5eptVC8NYsy0sNbF4p2EoWUmWoCDQ4</w:t>
      </w:r>
    </w:p>
    <w:p>
      <w:pPr>
        <w:pStyle w:val="PreformattedText"/>
        <w:bidi w:val="0"/>
        <w:spacing w:before="0" w:after="0"/>
        <w:jc w:val="left"/>
        <w:rPr/>
      </w:pPr>
      <w:r>
        <w:rPr/>
        <w:t>jZPFAqaXOlVCyayfr71pCsMVHVVBeMguVOP2f6v2dYmhqslk6HHyyNTQQUUuSqLUqLTNEKiFaWko5I</w:t>
      </w:r>
    </w:p>
    <w:p>
      <w:pPr>
        <w:pStyle w:val="PreformattedText"/>
        <w:bidi w:val="0"/>
        <w:spacing w:before="0" w:after="0"/>
        <w:jc w:val="left"/>
        <w:rPr/>
      </w:pPr>
      <w:r>
        <w:rPr/>
        <w:t>1RVNTKrMQDK2gG4AI9vKSxClqY9P8HTepIUd1XVU045r8/s6y5AV9FNHI1K1Ss/kg80yffU9RkKudf</w:t>
      </w:r>
    </w:p>
    <w:p>
      <w:pPr>
        <w:pStyle w:val="PreformattedText"/>
        <w:bidi w:val="0"/>
        <w:spacing w:before="0" w:after="0"/>
        <w:jc w:val="left"/>
        <w:rPr/>
      </w:pPr>
      <w:r>
        <w:rPr/>
        <w:t>C1Y8Ol4KeGGDzOWZTpGkHV78S6EHTU/POevK0brQNT7MEAenUWOKWkketp3YzUTzNU00MaKlRWxyJX</w:t>
      </w:r>
    </w:p>
    <w:p>
      <w:pPr>
        <w:pStyle w:val="PreformattedText"/>
        <w:bidi w:val="0"/>
        <w:spacing w:before="0" w:after="0"/>
        <w:jc w:val="left"/>
        <w:rPr/>
      </w:pPr>
      <w:r>
        <w:rPr/>
        <w:t>OtL5ks4leRGINlUaUB4J9t1ZDrHEfz8+rHRKPCbgcVPkDjP+r59T5qCKqakmqaeFiWNV9k8UuvztKH</w:t>
      </w:r>
    </w:p>
    <w:p>
      <w:pPr>
        <w:pStyle w:val="PreformattedText"/>
        <w:bidi w:val="0"/>
        <w:spacing w:before="0" w:after="0"/>
        <w:jc w:val="left"/>
        <w:rPr/>
      </w:pPr>
      <w:r>
        <w:rPr/>
        <w:t>MyyxTPTrJTyAkqTIF03Xi3uwkPaSOPl03QKHVGJxStfLqHU0lK01dTRiO8zobTSmeWOUuZEVdJSeJp</w:t>
      </w:r>
    </w:p>
    <w:p>
      <w:pPr>
        <w:pStyle w:val="PreformattedText"/>
        <w:bidi w:val="0"/>
        <w:spacing w:before="0" w:after="0"/>
        <w:jc w:val="left"/>
        <w:rPr/>
      </w:pPr>
      <w:r>
        <w:rPr/>
        <w:t>1sAHsGB49uh1YmhFT1dVYJGTWg/L/V+XTNV4Kkkkeo1Eu6xsi1ju8tLHTozzxpKVSSOGRQLKwvqsCe</w:t>
      </w:r>
    </w:p>
    <w:p>
      <w:pPr>
        <w:pStyle w:val="PreformattedText"/>
        <w:bidi w:val="0"/>
        <w:spacing w:before="0" w:after="0"/>
        <w:jc w:val="left"/>
        <w:rPr/>
      </w:pPr>
      <w:r>
        <w:rPr/>
        <w:t>Le3Aw4nj1Ux1wD0Hu4sdIkmbraungajyhhpqPG1TSQywUMMlLT08sjBWIrsnVu0shFgVALXCj21LOl</w:t>
      </w:r>
    </w:p>
    <w:p>
      <w:pPr>
        <w:pStyle w:val="PreformattedText"/>
        <w:bidi w:val="0"/>
        <w:spacing w:before="0" w:after="0"/>
        <w:jc w:val="left"/>
        <w:rPr/>
      </w:pPr>
      <w:r>
        <w:rPr/>
        <w:t>CCuD02sR7RU06SlXR0WRqaivkjeaYVNPQU8cLiSnlXEGSdp54nJiepoKuZXULyzgKLtchI8uqpFQ3D</w:t>
      </w:r>
    </w:p>
    <w:p>
      <w:pPr>
        <w:pStyle w:val="PreformattedText"/>
        <w:bidi w:val="0"/>
        <w:spacing w:before="0" w:after="0"/>
        <w:jc w:val="left"/>
        <w:rPr/>
      </w:pPr>
      <w:r>
        <w:rPr/>
        <w:t>7R1poP4uFP+K6CHPYTNpWvUU0EdqTxMtYtUmPrPO6yVuWrTX6yaalhpyqz+QkgXKra3tfY37QOrGVl</w:t>
      </w:r>
    </w:p>
    <w:p>
      <w:pPr>
        <w:pStyle w:val="PreformattedText"/>
        <w:bidi w:val="0"/>
        <w:spacing w:before="0" w:after="0"/>
        <w:jc w:val="left"/>
        <w:rPr/>
      </w:pPr>
      <w:r>
        <w:rPr/>
        <w:t>b5fyFOiTcdqFxCyGBXQ+uPtNf9Xy6hYfs/dOFSOpo6jIVdNDKqpm4BU42qeSmp2aKipMYrQy1NHTlh</w:t>
      </w:r>
    </w:p>
    <w:p>
      <w:pPr>
        <w:pStyle w:val="PreformattedText"/>
        <w:bidi w:val="0"/>
        <w:spacing w:before="0" w:after="0"/>
        <w:jc w:val="left"/>
        <w:rPr/>
      </w:pPr>
      <w:r>
        <w:rPr/>
        <w:t>UujFSjMksnqI9jew5hljYM0pEi50qcBaUFTwOSWoOLdRhunKULI0cUAeJhTUwFS5NTpHFcALqPwp1c</w:t>
      </w:r>
    </w:p>
    <w:p>
      <w:pPr>
        <w:pStyle w:val="PreformattedText"/>
        <w:bidi w:val="0"/>
        <w:spacing w:before="0" w:after="0"/>
        <w:jc w:val="left"/>
        <w:rPr/>
      </w:pPr>
      <w:r>
        <w:rPr/>
        <w:t>j8bflVhu2KLG4Pbu3RRDC4XIPmqutzUlZU0U1K1M395dzTuYaegxldLJZo4y80rr4YVta8tbRvUO5R</w:t>
      </w:r>
    </w:p>
    <w:p>
      <w:pPr>
        <w:pStyle w:val="PreformattedText"/>
        <w:bidi w:val="0"/>
        <w:spacing w:before="0" w:after="0"/>
        <w:jc w:val="left"/>
        <w:rPr/>
      </w:pPr>
      <w:r>
        <w:rPr/>
        <w:t>p4MRUBSTU5AH4m9Ax4Dj8uoI33l642mWT6iZWJcAaRRSSKlF82K+ZpTzr0dnH7kx9aYIYqmneefHwZ</w:t>
      </w:r>
    </w:p>
    <w:p>
      <w:pPr>
        <w:pStyle w:val="PreformattedText"/>
        <w:bidi w:val="0"/>
        <w:spacing w:before="0" w:after="0"/>
        <w:jc w:val="left"/>
        <w:rPr/>
      </w:pPr>
      <w:r>
        <w:rPr/>
        <w:t>JY45FYNT1EpiglCg6lFS6kpcWb9KlirWPNSnAOaV6DTIVBqKCtOnVqxSP1D83+n+IsbfT/iPe+tcOu</w:t>
      </w:r>
    </w:p>
    <w:p>
      <w:pPr>
        <w:pStyle w:val="PreformattedText"/>
        <w:bidi w:val="0"/>
        <w:spacing w:before="0" w:after="0"/>
        <w:jc w:val="left"/>
        <w:rPr/>
      </w:pPr>
      <w:r>
        <w:rPr/>
        <w:t>aVIINj+QbfS1vpa/IHvR691hkqAR+r88W4/wB7tbj34YoK9b8sjrHFU6W/1jzzz/h/re9n7evAfLpx</w:t>
      </w:r>
    </w:p>
    <w:p>
      <w:pPr>
        <w:pStyle w:val="PreformattedText"/>
        <w:bidi w:val="0"/>
        <w:spacing w:before="0" w:after="0"/>
        <w:jc w:val="left"/>
        <w:rPr/>
      </w:pPr>
      <w:r>
        <w:rPr/>
        <w:t>Ss9PJ5txc/1/2/utet0wD1mWuH+qF78m9uf8F5449++3r1K46zCtBF9Q5P8Atvp/T8H3uvWqUPXvuQ</w:t>
      </w:r>
    </w:p>
    <w:p>
      <w:pPr>
        <w:pStyle w:val="PreformattedText"/>
        <w:bidi w:val="0"/>
        <w:spacing w:before="0" w:after="0"/>
        <w:jc w:val="left"/>
        <w:rPr/>
      </w:pPr>
      <w:r>
        <w:rPr/>
        <w:t>wJv+P+J/4r79X59ep69RpJvqOOfp9b/wDFPr7oT6dWC+vTW7sW4/wP5Nv9449+B6tTqZT88X/x+v8A</w:t>
      </w:r>
    </w:p>
    <w:p>
      <w:pPr>
        <w:pStyle w:val="PreformattedText"/>
        <w:bidi w:val="0"/>
        <w:spacing w:before="0" w:after="0"/>
        <w:jc w:val="left"/>
        <w:rPr/>
      </w:pPr>
      <w:r>
        <w:rPr/>
        <w:t>vrD22x41PVgOA6eILgg/n6n8j/jVh7ar69Oj5dOB+g5/H+x5HI/r7r59W67W3+t/sf8AbHj3o/LrY6</w:t>
      </w:r>
    </w:p>
    <w:p>
      <w:pPr>
        <w:pStyle w:val="PreformattedText"/>
        <w:bidi w:val="0"/>
        <w:spacing w:before="0" w:after="0"/>
        <w:jc w:val="left"/>
        <w:rPr/>
      </w:pPr>
      <w:r>
        <w:rPr/>
        <w:t>lxW+nH5P54v9eP6/n223V1Hn1nP0I/PP8Ajz/sPbfTvUJ/1f0/x55+n+Fh72Ovfl1wY/7x/vH9R/tz</w:t>
      </w:r>
    </w:p>
    <w:p>
      <w:pPr>
        <w:pStyle w:val="PreformattedText"/>
        <w:bidi w:val="0"/>
        <w:spacing w:before="0" w:after="0"/>
        <w:jc w:val="left"/>
        <w:rPr/>
      </w:pPr>
      <w:r>
        <w:rPr/>
        <w:t>7116vWN/oefwDf8Aqffutenr1Eb/AGFvpb/fcC1/fuvfn15Vv+f8T+P9v/rf09769WnXILz/AK1/x/</w:t>
      </w:r>
    </w:p>
    <w:p>
      <w:pPr>
        <w:pStyle w:val="PreformattedText"/>
        <w:bidi w:val="0"/>
        <w:spacing w:before="0" w:after="0"/>
        <w:jc w:val="left"/>
        <w:rPr/>
      </w:pPr>
      <w:r>
        <w:rPr/>
        <w:t>rf7z711vj59ZEW5A+v++/4n3sDz60T+3qSsf8AQfQcf72fe6da1cD1xkjIH/E/4n/D/X9+x1qp8+HU</w:t>
      </w:r>
    </w:p>
    <w:p>
      <w:pPr>
        <w:pStyle w:val="PreformattedText"/>
        <w:bidi w:val="0"/>
        <w:spacing w:before="0" w:after="0"/>
        <w:jc w:val="left"/>
        <w:rPr/>
      </w:pPr>
      <w:r>
        <w:rPr/>
        <w:t>CRPV/h+B+fpzc/4e9gDrTEjqI68/14/2N/6cfT3anVanqBIPVYm/HH4A/BA/P592p1r8+oUoB/w/1/</w:t>
      </w:r>
    </w:p>
    <w:p>
      <w:pPr>
        <w:pStyle w:val="PreformattedText"/>
        <w:bidi w:val="0"/>
        <w:spacing w:before="0" w:after="0"/>
        <w:jc w:val="left"/>
        <w:rPr/>
      </w:pPr>
      <w:r>
        <w:rPr/>
        <w:t>8AjfPI9+p1o+nTdJYMRYf1H+P1/P492pUda6is35/2A+n+vyRb34dePr1gc3+pBv8A42F/p+P8fduq</w:t>
      </w:r>
    </w:p>
    <w:p>
      <w:pPr>
        <w:pStyle w:val="PreformattedText"/>
        <w:bidi w:val="0"/>
        <w:spacing w:before="0" w:after="0"/>
        <w:jc w:val="left"/>
        <w:rPr/>
      </w:pPr>
      <w:r>
        <w:rPr/>
        <w:t>+Z64X4/1r/7Y/X/D377OtfPz66X8g/UG9yb2/wBb/jfv3+DrxwepCjgDkc/X/ef6fX/D37r3WZQbj/</w:t>
      </w:r>
    </w:p>
    <w:p>
      <w:pPr>
        <w:pStyle w:val="PreformattedText"/>
        <w:bidi w:val="0"/>
        <w:spacing w:before="0" w:after="0"/>
        <w:jc w:val="left"/>
        <w:rPr/>
      </w:pPr>
      <w:r>
        <w:rPr/>
        <w:t>G/H+9X+nPv3XupCiw/x/wvx9QRzx719nXh1kT/AI3/AFP0+n1496PWx/LrIRdfx9PoL/S3P+x49663</w:t>
      </w:r>
    </w:p>
    <w:p>
      <w:pPr>
        <w:pStyle w:val="PreformattedText"/>
        <w:bidi w:val="0"/>
        <w:spacing w:before="0" w:after="0"/>
        <w:jc w:val="left"/>
        <w:rPr/>
      </w:pPr>
      <w:r>
        <w:rPr/>
        <w:t>xp1xUf1/4n8i/wDrWHvR691ksbH8cXv+Lf7x+PfuvdYgvJvcc8/n6/ni3097611lC/6w/wCJP+x/3x</w:t>
      </w:r>
    </w:p>
    <w:p>
      <w:pPr>
        <w:pStyle w:val="PreformattedText"/>
        <w:bidi w:val="0"/>
        <w:spacing w:before="0" w:after="0"/>
        <w:jc w:val="left"/>
        <w:rPr/>
      </w:pPr>
      <w:r>
        <w:rPr/>
        <w:t>97I619vWaMWP8AvP8Ar/0/1iPe6de6nIL8fn8/n/ipsPeuq9OMaen83H1+v+3P+291PXhjr0i2H1Fv</w:t>
      </w:r>
    </w:p>
    <w:p>
      <w:pPr>
        <w:pStyle w:val="PreformattedText"/>
        <w:bidi w:val="0"/>
        <w:spacing w:before="0" w:after="0"/>
        <w:jc w:val="left"/>
        <w:rPr/>
      </w:pPr>
      <w:r>
        <w:rPr/>
        <w:t>pb+v9PxyePfvPrYpT5dehQfnn68fS9/qfr7sfl1oCvU0ILqCALW/rb8cfnn3Wp6cAA6U+OUXXjg/X+</w:t>
      </w:r>
    </w:p>
    <w:p>
      <w:pPr>
        <w:pStyle w:val="PreformattedText"/>
        <w:bidi w:val="0"/>
        <w:spacing w:before="0" w:after="0"/>
        <w:jc w:val="left"/>
        <w:rPr/>
      </w:pPr>
      <w:r>
        <w:rPr/>
        <w:t>v+uR/h78OHVuB6XNF9FH+++o90PTo6UEP0H5/2P+9W49tnHTo889Z3tY/8T/vvz791vpjruVP+9+3F</w:t>
      </w:r>
    </w:p>
    <w:p>
      <w:pPr>
        <w:pStyle w:val="PreformattedText"/>
        <w:bidi w:val="0"/>
        <w:spacing w:before="0" w:after="0"/>
        <w:jc w:val="left"/>
        <w:rPr/>
      </w:pPr>
      <w:r>
        <w:rPr/>
        <w:t>6afoNs8BZ/z/AF/3nm3+w9vp69J28ugTzY/dJ4+v+H+vcD/WHtzyPTZ8q9NsBug5vx9b/T+v14Pthu</w:t>
      </w:r>
    </w:p>
    <w:p>
      <w:pPr>
        <w:pStyle w:val="PreformattedText"/>
        <w:bidi w:val="0"/>
        <w:spacing w:before="0" w:after="0"/>
        <w:jc w:val="left"/>
        <w:rPr/>
      </w:pPr>
      <w:r>
        <w:rPr/>
        <w:t>PVuuEn1BFh/tyf6/15I+vunTgwOs9MeCDb/WI/r731o9ZZwNP1va31P+wH+8+/deXptmtb6/655tyP</w:t>
      </w:r>
    </w:p>
    <w:p>
      <w:pPr>
        <w:pStyle w:val="PreformattedText"/>
        <w:bidi w:val="0"/>
        <w:spacing w:before="0" w:after="0"/>
        <w:jc w:val="left"/>
        <w:rPr/>
      </w:pPr>
      <w:r>
        <w:rPr/>
        <w:t>z72vWmr5dcIxc/64+l+f9bni/Pt3pluI6doF45/17X/PH59+p002Tjr/1bK1H+2tc/QfXkEEXAHFj7</w:t>
      </w:r>
    </w:p>
    <w:p>
      <w:pPr>
        <w:pStyle w:val="PreformattedText"/>
        <w:bidi w:val="0"/>
        <w:spacing w:before="0" w:after="0"/>
        <w:jc w:val="left"/>
        <w:rPr/>
      </w:pPr>
      <w:r>
        <w:rPr/>
        <w:t>VD7OisnB9OsyhrfS5uL2/Nv8PqOB/Tn25jh01XrJpuRx+eOOQSL8/UnV+f6e9dbB6zIpsPr9ePyvBs</w:t>
      </w:r>
    </w:p>
    <w:p>
      <w:pPr>
        <w:pStyle w:val="PreformattedText"/>
        <w:bidi w:val="0"/>
        <w:spacing w:before="0" w:after="0"/>
        <w:jc w:val="left"/>
        <w:rPr/>
      </w:pPr>
      <w:r>
        <w:rPr/>
        <w:t>SP6AX+o9663UUwes6ob/AEuTcD02DX/NrcfT/X97p1o/y65rGbXtYfSwv+CDwOePfvXrVepCI1rfjn</w:t>
      </w:r>
    </w:p>
    <w:p>
      <w:pPr>
        <w:pStyle w:val="PreformattedText"/>
        <w:bidi w:val="0"/>
        <w:spacing w:before="0" w:after="0"/>
        <w:jc w:val="left"/>
        <w:rPr/>
      </w:pPr>
      <w:r>
        <w:rPr/>
        <w:t>SP9p/FuOP+I91PVgR1ydNP1Oo82vbjjg2Fh9P9b3rjXq3z8usJ4JuPqo5APIBubHg2P4Hvx62OuF+f</w:t>
      </w:r>
    </w:p>
    <w:p>
      <w:pPr>
        <w:pStyle w:val="PreformattedText"/>
        <w:bidi w:val="0"/>
        <w:spacing w:before="0" w:after="0"/>
        <w:jc w:val="left"/>
        <w:rPr/>
      </w:pPr>
      <w:r>
        <w:rPr/>
        <w:t>7PPNxYcC/wCn+lj+PevLq3XV/rwBY/2SQL/kXP191PXh1Cn5OkEfjkfpuPpY/kj+nunDq3UB9N2tfk</w:t>
      </w:r>
    </w:p>
    <w:p>
      <w:pPr>
        <w:pStyle w:val="PreformattedText"/>
        <w:bidi w:val="0"/>
        <w:spacing w:before="0" w:after="0"/>
        <w:jc w:val="left"/>
        <w:rPr/>
      </w:pPr>
      <w:r>
        <w:rPr/>
        <w:t>fi/I+pBP4sR7t1rrgfqP7VhexUEC5/B/VqJ9+63XGevC4Jvfgkj6AAA/7Agf4e9de6yp9Qfx+Of6jm</w:t>
      </w:r>
    </w:p>
    <w:p>
      <w:pPr>
        <w:pStyle w:val="PreformattedText"/>
        <w:bidi w:val="0"/>
        <w:spacing w:before="0" w:after="0"/>
        <w:jc w:val="left"/>
        <w:rPr/>
      </w:pPr>
      <w:r>
        <w:rPr/>
        <w:t>4+p/1vfuvHqbEG44/KmxAPHFrA3vz731quOnCJGLfTm3p/P05BY/Xk+/U60D1OEYI4P+txwL8G/+pt</w:t>
      </w:r>
    </w:p>
    <w:p>
      <w:pPr>
        <w:pStyle w:val="PreformattedText"/>
        <w:bidi w:val="0"/>
        <w:spacing w:before="0" w:after="0"/>
        <w:jc w:val="left"/>
        <w:rPr/>
      </w:pPr>
      <w:r>
        <w:rPr/>
        <w:t>b8e7BTx6oz0x1wanBFzYHkH63vew/Fhcc/09uAU6bLVHHptqaY88XIv/rEc2v9bi/4PuxUDPn01rNK</w:t>
      </w:r>
    </w:p>
    <w:p>
      <w:pPr>
        <w:pStyle w:val="PreformattedText"/>
        <w:bidi w:val="0"/>
        <w:spacing w:before="0" w:after="0"/>
        <w:jc w:val="left"/>
        <w:rPr/>
      </w:pPr>
      <w:r>
        <w:rPr/>
        <w:t>Hh0nqiEg8C4BuBb8fTi1/Sf9jx71T161XHTXJFcm1yLk3t+CBYfkW/x/I93HTLnPUfwhR+T+eQOPrz</w:t>
      </w:r>
    </w:p>
    <w:p>
      <w:pPr>
        <w:pStyle w:val="PreformattedText"/>
        <w:bidi w:val="0"/>
        <w:spacing w:before="0" w:after="0"/>
        <w:jc w:val="left"/>
        <w:rPr/>
      </w:pPr>
      <w:r>
        <w:rPr/>
        <w:t>z9Bza3vfVPz6zxx/WwNj9efp+bW0ix/wAPeuvVp59TUiaxsTzewHB/oGJ/Nr+90OOtg+denmgiYkA3</w:t>
      </w:r>
    </w:p>
    <w:p>
      <w:pPr>
        <w:pStyle w:val="PreformattedText"/>
        <w:bidi w:val="0"/>
        <w:spacing w:before="0" w:after="0"/>
        <w:jc w:val="left"/>
        <w:rPr/>
      </w:pPr>
      <w:r>
        <w:rPr/>
        <w:t>JJtf888Wt9P969uKDTrROa9CBi4D6bWsLc24v/h+dIPvx9OvKeBrjoSsVGQVAuP9cEgng/7yffqY6e</w:t>
      </w:r>
    </w:p>
    <w:p>
      <w:pPr>
        <w:pStyle w:val="PreformattedText"/>
        <w:bidi w:val="0"/>
        <w:spacing w:before="0" w:after="0"/>
        <w:jc w:val="left"/>
        <w:rPr/>
      </w:pPr>
      <w:r>
        <w:rPr/>
        <w:t>9PXoSsXrsnBIJF+LEH/VfT6f0H9Pfh06MAdL2gJIVSD/sf6njgD6KR79jjTq3+HpV0lzYf7AX+l7EW</w:t>
      </w:r>
    </w:p>
    <w:p>
      <w:pPr>
        <w:pStyle w:val="PreformattedText"/>
        <w:bidi w:val="0"/>
        <w:spacing w:before="0" w:after="0"/>
        <w:jc w:val="left"/>
        <w:rPr/>
      </w:pPr>
      <w:r>
        <w:rPr/>
        <w:t>Jtf37q5rw6UMHCj8f4f0P4/Nx7959b4dTFPP0HNrc8/71+fdv8PVa9T4if8AHj8ED6/8SPeuH29aHU</w:t>
      </w:r>
    </w:p>
    <w:p>
      <w:pPr>
        <w:pStyle w:val="PreformattedText"/>
        <w:bidi w:val="0"/>
        <w:spacing w:before="0" w:after="0"/>
        <w:jc w:val="left"/>
        <w:rPr/>
      </w:pPr>
      <w:r>
        <w:rPr/>
        <w:t>1Tx+bf4ni3+92J9+p1b1PXf9f96t/T/X9+/LHXq/Prj/r/AOH/ABIN/wAkf737qfl1cdYXP1/2JPAA</w:t>
      </w:r>
    </w:p>
    <w:p>
      <w:pPr>
        <w:pStyle w:val="PreformattedText"/>
        <w:bidi w:val="0"/>
        <w:spacing w:before="0" w:after="0"/>
        <w:jc w:val="left"/>
        <w:rPr/>
      </w:pPr>
      <w:r>
        <w:rPr/>
        <w:t>BHH0H9B70OtD+XTfKAbfm5B+n0/xFvoefds9e9eoUicXt+eP+JHvX59a6gspB+nFx+AB/QD+vvfW69</w:t>
      </w:r>
    </w:p>
    <w:p>
      <w:pPr>
        <w:pStyle w:val="PreformattedText"/>
        <w:bidi w:val="0"/>
        <w:spacing w:before="0" w:after="0"/>
        <w:jc w:val="left"/>
        <w:rPr/>
      </w:pPr>
      <w:r>
        <w:rPr/>
        <w:t>ZYV9Yt9b/7YD8fTn6+9qeHWjw6XWJJGgjj6EW45tbgfke3R59MMTnPQh4+pmjAIkYcfj8fgf0ufdqK</w:t>
      </w:r>
    </w:p>
    <w:p>
      <w:pPr>
        <w:pStyle w:val="PreformattedText"/>
        <w:bidi w:val="0"/>
        <w:spacing w:before="0" w:after="0"/>
        <w:jc w:val="left"/>
        <w:rPr/>
      </w:pPr>
      <w:r>
        <w:rPr/>
        <w:t>RQgdUDsAc56ETbldUvJoaQsCyrYnjnn6f63+29p7qNNIOnPSi2lk1U1Y6EanqJg1tVxY/wCtwP6+y0</w:t>
      </w:r>
    </w:p>
    <w:p>
      <w:pPr>
        <w:pStyle w:val="PreformattedText"/>
        <w:bidi w:val="0"/>
        <w:spacing w:before="0" w:after="0"/>
        <w:jc w:val="left"/>
        <w:rPr/>
      </w:pPr>
      <w:r>
        <w:rPr/>
        <w:t>qOjVWbpmy24paK1r/Wx545/wCKD8+3obXxQc9MS3YiIAGesOO3eZ5VjJI/Iufp/sP6e9vZFVLDrSXy</w:t>
      </w:r>
    </w:p>
    <w:p>
      <w:pPr>
        <w:pStyle w:val="PreformattedText"/>
        <w:bidi w:val="0"/>
        <w:spacing w:before="0" w:after="0"/>
        <w:jc w:val="left"/>
        <w:rPr/>
      </w:pPr>
      <w:r>
        <w:rPr/>
        <w:t>kgEcel3T5NmCk35UH82Fxf8A3v2kKEV9elocEfLrK2XWLl2CgfX8f4iw97EbE4HWmkVcsadO1Flopg</w:t>
      </w:r>
    </w:p>
    <w:p>
      <w:pPr>
        <w:pStyle w:val="PreformattedText"/>
        <w:bidi w:val="0"/>
        <w:spacing w:before="0" w:after="0"/>
        <w:jc w:val="left"/>
        <w:rPr/>
      </w:pPr>
      <w:r>
        <w:rPr/>
        <w:t>tnv+fr9f8Abe/FWXBHXtSnz6UMVQrj6j/Y/Ue/de6zeRbf0/4n/ebce/de65CVSb3/AMbf7ccm3v3X</w:t>
      </w:r>
    </w:p>
    <w:p>
      <w:pPr>
        <w:pStyle w:val="PreformattedText"/>
        <w:bidi w:val="0"/>
        <w:spacing w:before="0" w:after="0"/>
        <w:jc w:val="left"/>
        <w:rPr/>
      </w:pPr>
      <w:r>
        <w:rPr/>
        <w:t>uuWsHngg8fU3+v05/wAffuvdd6+OP99zf+v59+6913rH+P8AT6/7f6e/de69qH+wt/T/AJNt/wAT79</w:t>
      </w:r>
    </w:p>
    <w:p>
      <w:pPr>
        <w:pStyle w:val="PreformattedText"/>
        <w:bidi w:val="0"/>
        <w:spacing w:before="0" w:after="0"/>
        <w:jc w:val="left"/>
        <w:rPr/>
      </w:pPr>
      <w:r>
        <w:rPr/>
        <w:t>17rhx+f9bj/jf+Pv3Xuva78A/U8ED6t/VbC/4t7917ou3dXeWE6wop6GtyOGxeanSZ6I5p5ZcSII45</w:t>
      </w:r>
    </w:p>
    <w:p>
      <w:pPr>
        <w:pStyle w:val="PreformattedText"/>
        <w:bidi w:val="0"/>
        <w:spacing w:before="0" w:after="0"/>
        <w:jc w:val="left"/>
        <w:rPr/>
      </w:pPr>
      <w:r>
        <w:rPr/>
        <w:t>JhJl2ph9ylJUwRP5UiK1EMfrXX+ktSSrGDU9PxQtL8Kkj5daovzJ+anZ2+85X7Xqt2mqxu2c/NX4GO</w:t>
      </w:r>
    </w:p>
    <w:p>
      <w:pPr>
        <w:pStyle w:val="PreformattedText"/>
        <w:bidi w:val="0"/>
        <w:spacing w:before="0" w:after="0"/>
        <w:jc w:val="left"/>
        <w:rPr/>
      </w:pPr>
      <w:r>
        <w:rPr/>
        <w:t>jzb5ehwb1FGMbXTbayM0a1ZxuRpVWSjlR1lgRmjbVFI6ewVvG7up8FWBIby4ft8vUH8vOnUlctcuJP</w:t>
      </w:r>
    </w:p>
    <w:p>
      <w:pPr>
        <w:pStyle w:val="PreformattedText"/>
        <w:bidi w:val="0"/>
        <w:spacing w:before="0" w:after="0"/>
        <w:jc w:val="left"/>
        <w:rPr/>
      </w:pPr>
      <w:r>
        <w:rPr/>
        <w:t>SaRSEKUzgk1qKjzocMPTODQ9Vd53eG5M1X0aZOapDx0sOHwkrRoKnDyRTzTUorAJWL45g8nikfVACz</w:t>
      </w:r>
    </w:p>
    <w:p>
      <w:pPr>
        <w:pStyle w:val="PreformattedText"/>
        <w:bidi w:val="0"/>
        <w:spacing w:before="0" w:after="0"/>
        <w:jc w:val="left"/>
        <w:rPr/>
      </w:pPr>
      <w:r>
        <w:rPr/>
        <w:t>RqBwAELq6afTqaoUU+0en5fy6k7a9uW010joXIP+lbgSPkR5+f29S0p6kx0mUGugFBLXeetCv462aO</w:t>
      </w:r>
    </w:p>
    <w:p>
      <w:pPr>
        <w:pStyle w:val="PreformattedText"/>
        <w:bidi w:val="0"/>
        <w:spacing w:before="0" w:after="0"/>
        <w:jc w:val="left"/>
        <w:rPr/>
      </w:pPr>
      <w:r>
        <w:rPr/>
        <w:t>0r4qoYIJ3ozIwdIQNKT+sFQzEoC/EV6EAh4NSlP5/L/V59LNcElZSw05kmoKWraN4oBTxTNTlo5HW8</w:t>
      </w:r>
    </w:p>
    <w:p>
      <w:pPr>
        <w:pStyle w:val="PreformattedText"/>
        <w:bidi w:val="0"/>
        <w:spacing w:before="0" w:after="0"/>
        <w:jc w:val="left"/>
        <w:rPr/>
      </w:pPr>
      <w:r>
        <w:rPr/>
        <w:t>+lAPMah0ALN47nWQbH2kMprk9G0FuulTT8unfHUL48LTtEjx4+miaKmpzNFNJDJMYBL5DG1K7RS05p</w:t>
      </w:r>
    </w:p>
    <w:p>
      <w:pPr>
        <w:pStyle w:val="PreformattedText"/>
        <w:bidi w:val="0"/>
        <w:spacing w:before="0" w:after="0"/>
        <w:jc w:val="left"/>
        <w:rPr/>
      </w:pPr>
      <w:r>
        <w:rPr/>
        <w:t>54gzfuDg6Sp9su2o1rk9LVReHT/Lj8hPSfbQLSCmnrvv4VrhDFIKSua9VorEcCliTyXMR0ugYj8e2D</w:t>
      </w:r>
    </w:p>
    <w:p>
      <w:pPr>
        <w:pStyle w:val="PreformattedText"/>
        <w:bidi w:val="0"/>
        <w:spacing w:before="0" w:after="0"/>
        <w:jc w:val="left"/>
        <w:rPr/>
      </w:pPr>
      <w:r>
        <w:rPr/>
        <w:t>woT0oVB59CjtqjGHpmp3WaTLB0o6abJxyzI9C8KP8AbxqpjgkehpiJnJYgnRICSpu2xNCK9PCMYHlX</w:t>
      </w:r>
    </w:p>
    <w:p>
      <w:pPr>
        <w:pStyle w:val="PreformattedText"/>
        <w:bidi w:val="0"/>
        <w:spacing w:before="0" w:after="0"/>
        <w:jc w:val="left"/>
        <w:rPr/>
      </w:pPr>
      <w:r>
        <w:rPr/>
        <w:t>pWrRgUsM0cNZTCpgalUQ08TSJHUeSKeGX9wkmeG9nKh5CQeOPbJema9KFRWJBA6eaTbVdkhHDQSLBS</w:t>
      </w:r>
    </w:p>
    <w:p>
      <w:pPr>
        <w:pStyle w:val="PreformattedText"/>
        <w:bidi w:val="0"/>
        <w:spacing w:before="0" w:after="0"/>
        <w:jc w:val="left"/>
        <w:rPr/>
      </w:pPr>
      <w:r>
        <w:rPr/>
        <w:t>0RU1ZFvJUwiFIBKut1b7qoRuSf0BeTc+6mQ+XHp4KqU1efQl4mgqaehp4pXp6THU7LDaWGKWaaqp0j</w:t>
      </w:r>
    </w:p>
    <w:p>
      <w:pPr>
        <w:pStyle w:val="PreformattedText"/>
        <w:bidi w:val="0"/>
        <w:spacing w:before="0" w:after="0"/>
        <w:jc w:val="left"/>
        <w:rPr/>
      </w:pPr>
      <w:r>
        <w:rPr/>
        <w:t>iLSkv+3NPcfX9xh9eBb2yCxJJGOnSqFqAd1P5dKxcXUpoloEjr4qxo0qfKysFgp3WOZaemUpEoclmB</w:t>
      </w:r>
    </w:p>
    <w:p>
      <w:pPr>
        <w:pStyle w:val="PreformattedText"/>
        <w:bidi w:val="0"/>
        <w:spacing w:before="0" w:after="0"/>
        <w:jc w:val="left"/>
        <w:rPr/>
      </w:pPr>
      <w:r>
        <w:rPr/>
        <w:t>fXcXI5I9vqopXyp1tUBBBxTpy+yystTSys0lMEnjpqlWKRD7SIvNHIkcThzJ5ptFmVhpIFyePdwBQ1</w:t>
      </w:r>
    </w:p>
    <w:p>
      <w:pPr>
        <w:pStyle w:val="PreformattedText"/>
        <w:bidi w:val="0"/>
        <w:spacing w:before="0" w:after="0"/>
        <w:jc w:val="left"/>
        <w:rPr/>
      </w:pPr>
      <w:r>
        <w:rPr/>
        <w:t>49OqtKgdKmmxMeMEh+4jjlWWrrKWVVleFKp381MpgMqFFhi1B1AC6zp/IHvUgpWrDhjqy99F0kiufL</w:t>
      </w:r>
    </w:p>
    <w:p>
      <w:pPr>
        <w:pStyle w:val="PreformattedText"/>
        <w:bidi w:val="0"/>
        <w:spacing w:before="0" w:after="0"/>
        <w:jc w:val="left"/>
        <w:rPr/>
      </w:pPr>
      <w:r>
        <w:rPr/>
        <w:t>HTxRU1CVL1Z0VVWsdTUfvozCVERLRVDBYYxIADpKrJHcfU8+6pooNZoxHVZRICRGKoDQY/1f5j1mps</w:t>
      </w:r>
    </w:p>
    <w:p>
      <w:pPr>
        <w:pStyle w:val="PreformattedText"/>
        <w:bidi w:val="0"/>
        <w:spacing w:before="0" w:after="0"/>
        <w:jc w:val="left"/>
        <w:rPr/>
      </w:pPr>
      <w:r>
        <w:rPr/>
        <w:t>JTGraWppDHSBo46eplnlqmmhCJLLA8iRqqzfdcMAQP8AD6H3agr6L1rW9KD4vSlPz6VtLturipmfHm</w:t>
      </w:r>
    </w:p>
    <w:p>
      <w:pPr>
        <w:pStyle w:val="PreformattedText"/>
        <w:bidi w:val="0"/>
        <w:spacing w:before="0" w:after="0"/>
        <w:jc w:val="left"/>
        <w:rPr/>
      </w:pPr>
      <w:r>
        <w:rPr/>
        <w:t>Cdtb1UEkYjgSP9LwUcdO5kI8IUqzNpdSxb+l7AOB2n516bMyhqPjy/2a9Kqhx9HKjU5hMroB9xWLOH</w:t>
      </w:r>
    </w:p>
    <w:p>
      <w:pPr>
        <w:pStyle w:val="PreformattedText"/>
        <w:bidi w:val="0"/>
        <w:spacing w:before="0" w:after="0"/>
        <w:jc w:val="left"/>
        <w:rPr/>
      </w:pPr>
      <w:r>
        <w:rPr/>
        <w:t>p4pHpkEiLJVFBGrktwoADc/nhxWDgrSp9emJGkSj1p6CmTn5dc4qWXGNFiqI1tRUNTfftkqtvL9xQO</w:t>
      </w:r>
    </w:p>
    <w:p>
      <w:pPr>
        <w:pStyle w:val="PreformattedText"/>
        <w:bidi w:val="0"/>
        <w:spacing w:before="0" w:after="0"/>
        <w:jc w:val="left"/>
        <w:rPr/>
      </w:pPr>
      <w:r>
        <w:rPr/>
        <w:t>4M71MqJEngimqI0hBAAuALlW9+AeMCNAS3HUfT5/5OvalmUzS6QmqmkeTeVP516dRSuYZJ2SEFPVFF</w:t>
      </w:r>
    </w:p>
    <w:p>
      <w:pPr>
        <w:pStyle w:val="PreformattedText"/>
        <w:bidi w:val="0"/>
        <w:spacing w:before="0" w:after="0"/>
        <w:jc w:val="left"/>
        <w:rPr/>
      </w:pPr>
      <w:r>
        <w:rPr/>
        <w:t>SB3jabxsGVmIL1Sl/TqKg6z/AE96LMBkAfZ0nc0YAE/Ovp/k6aKOikdzT0cQ+2egK1FpGlqJWqKgzP</w:t>
      </w:r>
    </w:p>
    <w:p>
      <w:pPr>
        <w:pStyle w:val="PreformattedText"/>
        <w:bidi w:val="0"/>
        <w:spacing w:before="0" w:after="0"/>
        <w:jc w:val="left"/>
        <w:rPr/>
      </w:pPr>
      <w:r>
        <w:rPr/>
        <w:t>H55NSKiuXtGBf1fW9h7ZFdQApSn59bYoq1fjqx6dSIZZ46xBE04cIxj1AuFENOVqEmd0PlVJ9Kglb8</w:t>
      </w:r>
    </w:p>
    <w:p>
      <w:pPr>
        <w:pStyle w:val="PreformattedText"/>
        <w:bidi w:val="0"/>
        <w:spacing w:before="0" w:after="0"/>
        <w:jc w:val="left"/>
        <w:rPr/>
      </w:pPr>
      <w:r>
        <w:rPr/>
        <w:t>EXsPbimjA5r1WSNWicmmn/Pw6cZ6avaimWSSCbIlhNBKGIV2nWmBWKN18YQ+AMw4BNxce7uW0Hhr6R</w:t>
      </w:r>
    </w:p>
    <w:p>
      <w:pPr>
        <w:pStyle w:val="PreformattedText"/>
        <w:bidi w:val="0"/>
        <w:spacing w:before="0" w:after="0"/>
        <w:jc w:val="left"/>
        <w:rPr/>
      </w:pPr>
      <w:r>
        <w:rPr/>
        <w:t>gRq4IB8Pz/AJ9YIkqKStg8qzyGWomrayp1O0NXMsbQRRKjuVBpke5N2CrwpuT7b1lXWpqOJ6syJJG2</w:t>
      </w:r>
    </w:p>
    <w:p>
      <w:pPr>
        <w:pStyle w:val="PreformattedText"/>
        <w:bidi w:val="0"/>
        <w:spacing w:before="0" w:after="0"/>
        <w:jc w:val="left"/>
        <w:rPr/>
      </w:pPr>
      <w:r>
        <w:rPr/>
        <w:t>mgoKAeg41/PqSMhjwrw0lII6masionGpj9xUVClo38raTC8axliv00C7CzD3tpo6UVO6tOPr02LWbU</w:t>
      </w:r>
    </w:p>
    <w:p>
      <w:pPr>
        <w:pStyle w:val="PreformattedText"/>
        <w:bidi w:val="0"/>
        <w:spacing w:before="0" w:after="0"/>
        <w:jc w:val="left"/>
        <w:rPr/>
      </w:pPr>
      <w:r>
        <w:rPr/>
        <w:t>GeSqBa/ZTy+deoNPLM1dJThGP8Pj8pWthp4YpC02mfwVGpk8wVmZ5LBi+lQbH2mWVjIyU+H1wPnTpS</w:t>
      </w:r>
    </w:p>
    <w:p>
      <w:pPr>
        <w:pStyle w:val="PreformattedText"/>
        <w:bidi w:val="0"/>
        <w:spacing w:before="0" w:after="0"/>
        <w:jc w:val="left"/>
        <w:rPr/>
      </w:pPr>
      <w:r>
        <w:rPr/>
        <w:t>8KrCrk/GfKpPyqOsyY/H0kctVWU9LNBXPVztPFGFmhiXxLDGJFD1BghHJY6VQtxa1vbqeEg1yfAa5H</w:t>
      </w:r>
    </w:p>
    <w:p>
      <w:pPr>
        <w:pStyle w:val="PreformattedText"/>
        <w:bidi w:val="0"/>
        <w:spacing w:before="0" w:after="0"/>
        <w:jc w:val="left"/>
        <w:rPr/>
      </w:pPr>
      <w:r>
        <w:rPr/>
        <w:t>+rh0w7TyERwsQ60weB9flU9Yquhd4HoaaQo1XTGRZpljmdYYkDrNPK8V/3GCoS1xIQVJ4t7fqukxqx</w:t>
      </w:r>
    </w:p>
    <w:p>
      <w:pPr>
        <w:pStyle w:val="PreformattedText"/>
        <w:bidi w:val="0"/>
        <w:spacing w:before="0" w:after="0"/>
        <w:jc w:val="left"/>
        <w:rPr/>
      </w:pPr>
      <w:r>
        <w:rPr/>
        <w:t>yOqox1CWReByPn9n+qnHpFzw1cTVNJloKaoiVJvFVMpgamdNIQU4/cSVqdWZgjFh+Afx7SgsC6y0Ip</w:t>
      </w:r>
    </w:p>
    <w:p>
      <w:pPr>
        <w:pStyle w:val="PreformattedText"/>
        <w:bidi w:val="0"/>
        <w:spacing w:before="0" w:after="0"/>
        <w:jc w:val="left"/>
        <w:rPr/>
      </w:pPr>
      <w:r>
        <w:rPr/>
        <w:t>g+n+fpaRG4R4dQPmONem58NJh6dzixTVNL9rK3kkRCYJmMRjqZ4DdXmKeTlNA8r6iPz72oaFSQQR/q</w:t>
      </w:r>
    </w:p>
    <w:p>
      <w:pPr>
        <w:pStyle w:val="PreformattedText"/>
        <w:bidi w:val="0"/>
        <w:spacing w:before="0" w:after="0"/>
        <w:jc w:val="left"/>
        <w:rPr/>
      </w:pPr>
      <w:r>
        <w:rPr/>
        <w:t>49MSBZcOCCD/AKvy6DzdeBjr8fHUSVoWXIsQiYymWdpqmtB10cuOk0mqkWnh0swBZ01M3pHLUhJGoH</w:t>
      </w:r>
    </w:p>
    <w:p>
      <w:pPr>
        <w:pStyle w:val="PreformattedText"/>
        <w:bidi w:val="0"/>
        <w:spacing w:before="0" w:after="0"/>
        <w:jc w:val="left"/>
        <w:rPr/>
      </w:pPr>
      <w:r>
        <w:rPr/>
        <w:t>J9Oq1VqoVOkevp619Oir7xkbKV0EGKin+wxzifNV0AFTj85T0tWWodqxVihXqcplJ43nmjjVKWmSLV</w:t>
      </w:r>
    </w:p>
    <w:p>
      <w:pPr>
        <w:pStyle w:val="PreformattedText"/>
        <w:bidi w:val="0"/>
        <w:spacing w:before="0" w:after="0"/>
        <w:jc w:val="left"/>
        <w:rPr/>
      </w:pPr>
      <w:r>
        <w:rPr/>
        <w:t>K7nxxPeC48IGrGvl8vn/AKvy6T3VmjsoKClM44j0/wAvSbGf3H19ueXK7Wq8ngstUVNPOY6Wo/yPKG</w:t>
      </w:r>
    </w:p>
    <w:p>
      <w:pPr>
        <w:pStyle w:val="PreformattedText"/>
        <w:bidi w:val="0"/>
        <w:spacing w:before="0" w:after="0"/>
        <w:jc w:val="left"/>
        <w:rPr/>
      </w:pPr>
      <w:r>
        <w:rPr/>
        <w:t>jK5miwuRoyGidaJYxUlXiKxQKrX1sPYt2bmRrQRxiYqoI9aHPFvUA/PJzw6jTmfk5L6WW5WLWSDw+I</w:t>
      </w:r>
    </w:p>
    <w:p>
      <w:pPr>
        <w:pStyle w:val="PreformattedText"/>
        <w:bidi w:val="0"/>
        <w:spacing w:before="0" w:after="0"/>
        <w:jc w:val="left"/>
        <w:rPr/>
      </w:pPr>
      <w:r>
        <w:rPr/>
        <w:t>YpRPQkefAL8z0eDqf5wbm3bkcHjNw5CgxGXx08TY6lhpIKbH5qvjjq1ymSy9Tda7cdbDTNahp7RinL</w:t>
      </w:r>
    </w:p>
    <w:p>
      <w:pPr>
        <w:pStyle w:val="PreformattedText"/>
        <w:bidi w:val="0"/>
        <w:spacing w:before="0" w:after="0"/>
        <w:jc w:val="left"/>
        <w:rPr/>
      </w:pPr>
      <w:r>
        <w:rPr/>
        <w:t>BECJqcy3tnMYv5DGTpkXIGMj1J/ET5U4cPn1Be78q/u6EShSUYkE1OD6AfhA/FXjSuTjq1vYnbOC3N</w:t>
      </w:r>
    </w:p>
    <w:p>
      <w:pPr>
        <w:pStyle w:val="PreformattedText"/>
        <w:bidi w:val="0"/>
        <w:spacing w:before="0" w:after="0"/>
        <w:jc w:val="left"/>
        <w:rPr/>
      </w:pPr>
      <w:r>
        <w:rPr/>
        <w:t>hdv1MuZo5shkcbSeSmgY1VQtatPTpUwST0qtT1VVTVT6KtoUEC1DaEZrciyG5SREbUKkfb/g9POmOg</w:t>
      </w:r>
    </w:p>
    <w:p>
      <w:pPr>
        <w:pStyle w:val="PreformattedText"/>
        <w:bidi w:val="0"/>
        <w:spacing w:before="0" w:after="0"/>
        <w:jc w:val="left"/>
        <w:rPr/>
      </w:pPr>
      <w:r>
        <w:rPr/>
        <w:t>RNaSQvIpU6Qfs/w5ofKuacehdhqxIisjq6kXV1YMCCSPSwNnueL8j2+W8+k1PTj1nMxa555vf6f76w</w:t>
      </w:r>
    </w:p>
    <w:p>
      <w:pPr>
        <w:pStyle w:val="PreformattedText"/>
        <w:bidi w:val="0"/>
        <w:spacing w:before="0" w:after="0"/>
        <w:jc w:val="left"/>
        <w:rPr/>
      </w:pPr>
      <w:r>
        <w:rPr/>
        <w:t>961HrdKU64+Q/wCuP9vz+Lf61ve69ap69cvNJ/U8/wCH+2Fv9f3qv2dbA66E7/k/7D+n+N+R79U9bA</w:t>
      </w:r>
    </w:p>
    <w:p>
      <w:pPr>
        <w:pStyle w:val="PreformattedText"/>
        <w:bidi w:val="0"/>
        <w:spacing w:before="0" w:after="0"/>
        <w:jc w:val="left"/>
        <w:rPr/>
      </w:pPr>
      <w:r>
        <w:rPr/>
        <w:t>A6lJUtYXP5/P5/3kH3sEdVPnTqXFUn8kfk/wBTb+nHBPvxIz1rrJ5gwPI/2x/P+HP+391J6uB+zrgZ</w:t>
      </w:r>
    </w:p>
    <w:p>
      <w:pPr>
        <w:pStyle w:val="PreformattedText"/>
        <w:bidi w:val="0"/>
        <w:spacing w:before="0" w:after="0"/>
        <w:jc w:val="left"/>
        <w:rPr/>
      </w:pPr>
      <w:r>
        <w:rPr/>
        <w:t>BqBuPp9T/r/0/A/3v3rr1KdS4ZBcfUf8R/rfg8e6N1Zfs6eYm+nH+PH1/PtgmlengteppcC30/x/JF</w:t>
      </w:r>
    </w:p>
    <w:p>
      <w:pPr>
        <w:pStyle w:val="PreformattedText"/>
        <w:bidi w:val="0"/>
        <w:spacing w:before="0" w:after="0"/>
        <w:jc w:val="left"/>
        <w:rPr/>
      </w:pPr>
      <w:r>
        <w:rPr/>
        <w:t>/da9Xp6dclf/Ef4n+o/B4+vvRNPt62B8upUL8/0/P4+v8AQfX/AI37bbq6ivUsnji30/5F/iL391rX</w:t>
      </w:r>
    </w:p>
    <w:p>
      <w:pPr>
        <w:pStyle w:val="PreformattedText"/>
        <w:bidi w:val="0"/>
        <w:spacing w:before="0" w:after="0"/>
        <w:jc w:val="left"/>
        <w:rPr/>
      </w:pPr>
      <w:r>
        <w:rPr/>
        <w:t>q9PTqG/B/p/ieP8AiPp79Xr1D1wN/wAi3+t/vr+/V616dY2+h/4k3t9OB/re/de6inki3Nz/AE/31v</w:t>
      </w:r>
    </w:p>
    <w:p>
      <w:pPr>
        <w:pStyle w:val="PreformattedText"/>
        <w:bidi w:val="0"/>
        <w:spacing w:before="0" w:after="0"/>
        <w:jc w:val="left"/>
        <w:rPr/>
      </w:pPr>
      <w:r>
        <w:rPr/>
        <w:t>e+vfb1IRRY/wC83P8AxA/x9261/g67K/7x9b/7f6e9de67QDV+Prz/ALb62vwbH3b59VOKdTolHP8A</w:t>
      </w:r>
    </w:p>
    <w:p>
      <w:pPr>
        <w:pStyle w:val="PreformattedText"/>
        <w:bidi w:val="0"/>
        <w:spacing w:before="0" w:after="0"/>
        <w:jc w:val="left"/>
        <w:rPr/>
      </w:pPr>
      <w:r>
        <w:rPr/>
        <w:t>h/jz/t/8fe+qn169MOOP99x+ffuvCtR01y/qP5sL8/jn6X4v795db8+oLE8/65F+Lf6/9Rb3bqnTbJ</w:t>
      </w:r>
    </w:p>
    <w:p>
      <w:pPr>
        <w:pStyle w:val="PreformattedText"/>
        <w:bidi w:val="0"/>
        <w:spacing w:before="0" w:after="0"/>
        <w:jc w:val="left"/>
        <w:rPr/>
      </w:pPr>
      <w:r>
        <w:rPr/>
        <w:t>+q3+w5+tweR/Tn3vr329RJPyfof95B/wAP6n3vrR6a5Dz/AK1+f+K/Tn377OvfLqK55HH9fr9f6kn/</w:t>
      </w:r>
    </w:p>
    <w:p>
      <w:pPr>
        <w:pStyle w:val="PreformattedText"/>
        <w:bidi w:val="0"/>
        <w:spacing w:before="0" w:after="0"/>
        <w:jc w:val="left"/>
        <w:rPr/>
      </w:pPr>
      <w:r>
        <w:rPr/>
        <w:t>AB97GetHqO/1bj88/wCF/e+qnj8+uP4+v9P8Pr9OPx791rryf4W+o+n+8/j+h97HXvkDjqWim39fwL</w:t>
      </w:r>
    </w:p>
    <w:p>
      <w:pPr>
        <w:pStyle w:val="PreformattedText"/>
        <w:bidi w:val="0"/>
        <w:spacing w:before="0" w:after="0"/>
        <w:jc w:val="left"/>
        <w:rPr/>
      </w:pPr>
      <w:r>
        <w:rPr/>
        <w:t>/X8/7z79/h62K9Zgp4FuTew/1vx+PfuvdSQCF/wt+OCf8AeD9PeqdaxTI65IvJ4F/pcf6/P+t78fTr</w:t>
      </w:r>
    </w:p>
    <w:p>
      <w:pPr>
        <w:pStyle w:val="PreformattedText"/>
        <w:bidi w:val="0"/>
        <w:spacing w:before="0" w:after="0"/>
        <w:jc w:val="left"/>
        <w:rPr/>
      </w:pPr>
      <w:r>
        <w:rPr/>
        <w:t>YzU+XWcLYAfj/W5t/h/W/vR4dbB68q3/AB9f99f/AG3vXW+Bx1kZeLfn8Dn825/2HvwHVSePWILyOP</w:t>
      </w:r>
    </w:p>
    <w:p>
      <w:pPr>
        <w:pStyle w:val="PreformattedText"/>
        <w:bidi w:val="0"/>
        <w:spacing w:before="0" w:after="0"/>
        <w:jc w:val="left"/>
        <w:rPr/>
      </w:pPr>
      <w:r>
        <w:rPr/>
        <w:t>8AYfm/4B+nu1OtV6yhLj8H/W44v/S3Hvf+Dr3XOMWP4/1/x/t7cG3v3Wjw6noOQLfT6/7H/jXvVOqf</w:t>
      </w:r>
    </w:p>
    <w:p>
      <w:pPr>
        <w:pStyle w:val="PreformattedText"/>
        <w:bidi w:val="0"/>
        <w:spacing w:before="0" w:after="0"/>
        <w:jc w:val="left"/>
        <w:rPr/>
      </w:pPr>
      <w:r>
        <w:rPr/>
        <w:t>Pp0iAtx+R7oerdY5uB9L8/1/qf8AYkW97HWieuMLEEXP+w/P5tf3sjrwNDnqXrW4F7n6f7f6i3ulD0</w:t>
      </w:r>
    </w:p>
    <w:p>
      <w:pPr>
        <w:pStyle w:val="PreformattedText"/>
        <w:bidi w:val="0"/>
        <w:spacing w:before="0" w:after="0"/>
        <w:jc w:val="left"/>
        <w:rPr/>
      </w:pPr>
      <w:r>
        <w:rPr/>
        <w:t>6COlNjmvp4v9Pz7tw6sM9LihNgOD+P9j/hb+nts9OqT0oofoPrb/G3+x9tnp0dSG+n4/1v+J9669+X</w:t>
      </w:r>
    </w:p>
    <w:p>
      <w:pPr>
        <w:pStyle w:val="PreformattedText"/>
        <w:bidi w:val="0"/>
        <w:spacing w:before="0" w:after="0"/>
        <w:jc w:val="left"/>
        <w:rPr/>
      </w:pPr>
      <w:r>
        <w:rPr/>
        <w:t>THWcA/776+3V6o/QcZ0elvzwRwOf9b/YH2+tOkz+degSzvDv9L3sb/4ng/m1vbvl035jpmgJKf1/H+</w:t>
      </w:r>
    </w:p>
    <w:p>
      <w:pPr>
        <w:pStyle w:val="PreformattedText"/>
        <w:bidi w:val="0"/>
        <w:spacing w:before="0" w:after="0"/>
        <w:jc w:val="left"/>
        <w:rPr/>
      </w:pPr>
      <w:r>
        <w:rPr/>
        <w:t>9W4549stx631kk/T/rfXkcC/1JH0Htvq4NeuqdrG1vqRf/AFr/AE/w9769Wv29TJbFCLW4/pa1+fp+</w:t>
      </w:r>
    </w:p>
    <w:p>
      <w:pPr>
        <w:pStyle w:val="PreformattedText"/>
        <w:bidi w:val="0"/>
        <w:spacing w:before="0" w:after="0"/>
        <w:jc w:val="left"/>
        <w:rPr/>
      </w:pPr>
      <w:r>
        <w:rPr/>
        <w:t>PdTx62OmqU3X/G1vpcWH14/p7uOPWjw+XXcJuRbjn6/X/Ekfi1vbg6ZanTzTgW/PHNv+N/Tn3vz6ZO</w:t>
      </w:r>
    </w:p>
    <w:p>
      <w:pPr>
        <w:pStyle w:val="PreformattedText"/>
        <w:bidi w:val="0"/>
        <w:spacing w:before="0" w:after="0"/>
        <w:jc w:val="left"/>
        <w:rPr/>
      </w:pPr>
      <w:r>
        <w:rPr/>
        <w:t>fs6//WsrUG5+n0INuB/wAFv9C1z9fx7VKfn0Vnh1MjW/8AsbDgDkXJNz+bW5H4936Z6kiNTa/P9o2N</w:t>
      </w:r>
    </w:p>
    <w:p>
      <w:pPr>
        <w:pStyle w:val="PreformattedText"/>
        <w:bidi w:val="0"/>
        <w:spacing w:before="0" w:after="0"/>
        <w:jc w:val="left"/>
        <w:rPr/>
      </w:pPr>
      <w:r>
        <w:rPr/>
        <w:t>jyP6D+v0A/HvYr1s8Os6IACQLD+ht9eB9bkge99a4dSAg5H1Nhbn+v8ArD+p/wCNe/U61q6zLGPoVs</w:t>
      </w:r>
    </w:p>
    <w:p>
      <w:pPr>
        <w:pStyle w:val="PreformattedText"/>
        <w:bidi w:val="0"/>
        <w:spacing w:before="0" w:after="0"/>
        <w:jc w:val="left"/>
        <w:rPr/>
      </w:pPr>
      <w:r>
        <w:rPr/>
        <w:t>Tc3ve3H4H+P9fx/X3unXges6KP8SvFj9foPpYX+v4+lvdSMdWH2deZOP8AeF5Xi1jw1hb+o/Pv2keX</w:t>
      </w:r>
    </w:p>
    <w:p>
      <w:pPr>
        <w:pStyle w:val="PreformattedText"/>
        <w:bidi w:val="0"/>
        <w:spacing w:before="0" w:after="0"/>
        <w:jc w:val="left"/>
        <w:rPr/>
      </w:pPr>
      <w:r>
        <w:rPr/>
        <w:t>WxivUSRT9Qo44/pf6fj/ABP+290PTgz1EP4/F7f09VuFBNj+fdOrdcTcf0PHB5PF/rcXuBf/AF7e6n</w:t>
      </w:r>
    </w:p>
    <w:p>
      <w:pPr>
        <w:pStyle w:val="PreformattedText"/>
        <w:bidi w:val="0"/>
        <w:spacing w:before="0" w:after="0"/>
        <w:jc w:val="left"/>
        <w:rPr/>
      </w:pPr>
      <w:r>
        <w:rPr/>
        <w:t>5dbA8vLqDNck2/2q9+OAOR/iPr9fp/X3rj1ulOm9iCfxzcg2ueRc/7Y/QD/effutEZz15VuLkAEafU</w:t>
      </w:r>
    </w:p>
    <w:p>
      <w:pPr>
        <w:pStyle w:val="PreformattedText"/>
        <w:bidi w:val="0"/>
        <w:spacing w:before="0" w:after="0"/>
        <w:jc w:val="left"/>
        <w:rPr/>
      </w:pPr>
      <w:r>
        <w:rPr/>
        <w:t>frcC3H0/P4PIHPv3W+uYUm39SLG97XuPVx9SDz7sOHy6qf59SEQkkcg3PBINiBzq/AYfi3vwU9erjp</w:t>
      </w:r>
    </w:p>
    <w:p>
      <w:pPr>
        <w:pStyle w:val="PreformattedText"/>
        <w:bidi w:val="0"/>
        <w:spacing w:before="0" w:after="0"/>
        <w:jc w:val="left"/>
        <w:rPr/>
      </w:pPr>
      <w:r>
        <w:rPr/>
        <w:t>ygS5AI+v4/H0sB/sDzf3amPn16vTlEltPAN9Wrix/wIB/Tc/4e/DqvDh1OA0qDp5Fr3Ivc34H4Fv8A</w:t>
      </w:r>
    </w:p>
    <w:p>
      <w:pPr>
        <w:pStyle w:val="PreformattedText"/>
        <w:bidi w:val="0"/>
        <w:spacing w:before="0" w:after="0"/>
        <w:jc w:val="left"/>
        <w:rPr/>
      </w:pPr>
      <w:r>
        <w:rPr/>
        <w:t>e/dwem2GeuBJt/Q3te+piAPzccn/AA5t7uOqEEjqDUHi/wBf9a4v9Ob/AFBv9R72TnpsjHScqB6if+</w:t>
      </w:r>
    </w:p>
    <w:p>
      <w:pPr>
        <w:pStyle w:val="PreformattedText"/>
        <w:bidi w:val="0"/>
        <w:spacing w:before="0" w:after="0"/>
        <w:jc w:val="left"/>
        <w:rPr/>
      </w:pPr>
      <w:r>
        <w:rPr/>
        <w:t>DAfg2tzYj6kf7H37j1qmOm5kWxvf8Are97X+lgeSDf/X93Hl0yRXj1h8IvY/14txYkki3A9Vj9Pp7t</w:t>
      </w:r>
    </w:p>
    <w:p>
      <w:pPr>
        <w:pStyle w:val="PreformattedText"/>
        <w:bidi w:val="0"/>
        <w:spacing w:before="0" w:after="0"/>
        <w:jc w:val="left"/>
        <w:rPr/>
      </w:pPr>
      <w:r>
        <w:rPr/>
        <w:t>02TQ9SYoSbceq3P9Ra1io+nA/wB79+0mvXj8+nKOnFhxx/vNzxZT/Sx/417cVAQOm2ehpTHT3RUx1W</w:t>
      </w:r>
    </w:p>
    <w:p>
      <w:pPr>
        <w:pStyle w:val="PreformattedText"/>
        <w:bidi w:val="0"/>
        <w:spacing w:before="0" w:after="0"/>
        <w:jc w:val="left"/>
        <w:rPr/>
      </w:pPr>
      <w:r>
        <w:rPr/>
        <w:t>K/0F7E/X8G31aw49uBcda1E06XmKgtYEHkj6f61z9PoAbfTkf096I86dOAmhHQk4yDVpAAvxyCebX5</w:t>
      </w:r>
    </w:p>
    <w:p>
      <w:pPr>
        <w:pStyle w:val="PreformattedText"/>
        <w:bidi w:val="0"/>
        <w:spacing w:before="0" w:after="0"/>
        <w:jc w:val="left"/>
        <w:rPr/>
      </w:pPr>
      <w:r>
        <w:rPr/>
        <w:t>H+w49000pjHTytUDoQMfDptf6GxF+QDY3/1x+fr7rSuenQSelrQJbTwfxc3IFv6/4X9+6cB4evSrpF</w:t>
      </w:r>
    </w:p>
    <w:p>
      <w:pPr>
        <w:pStyle w:val="PreformattedText"/>
        <w:bidi w:val="0"/>
        <w:spacing w:before="0" w:after="0"/>
        <w:jc w:val="left"/>
        <w:rPr/>
      </w:pPr>
      <w:r>
        <w:rPr/>
        <w:t>PH0/3vn6WI/wAPeur+vT7COOOBYE/65+tz9GPvQ68T1LjU35B/AtcWHPFyeb39uU6rX9vU+FSByLXv</w:t>
      </w:r>
    </w:p>
    <w:p>
      <w:pPr>
        <w:pStyle w:val="PreformattedText"/>
        <w:bidi w:val="0"/>
        <w:spacing w:before="0" w:after="0"/>
        <w:jc w:val="left"/>
        <w:rPr/>
      </w:pPr>
      <w:r>
        <w:rPr/>
        <w:t>/vH4Avfn36nWgepyrwBa/wDtwAR/X+t/eqdXrXrvSbC4t9Prc83/AK8mx96pXrYOOuJU/kf4fnkf8V</w:t>
      </w:r>
    </w:p>
    <w:p>
      <w:pPr>
        <w:pStyle w:val="PreformattedText"/>
        <w:bidi w:val="0"/>
        <w:spacing w:before="0" w:after="0"/>
        <w:jc w:val="left"/>
        <w:rPr/>
      </w:pPr>
      <w:r>
        <w:rPr/>
        <w:t>96p1vrC62H0/1uL/4i/vw+zrxPDqO8f1B/P14/1jcj/H8e99eHy6iyRXFvobWHP5/oP9h9fevy68a1</w:t>
      </w:r>
    </w:p>
    <w:p>
      <w:pPr>
        <w:pStyle w:val="PreformattedText"/>
        <w:bidi w:val="0"/>
        <w:spacing w:before="0" w:after="0"/>
        <w:jc w:val="left"/>
        <w:rPr/>
      </w:pPr>
      <w:r>
        <w:rPr/>
        <w:t>6b3jHJAuBx9b2H9Pra3uvVs9ehW8n+N7n8f4/wCwH+t7uPn1okefS4xaiy8fQD8/nj/X/wBh7dHpTp</w:t>
      </w:r>
    </w:p>
    <w:p>
      <w:pPr>
        <w:pStyle w:val="PreformattedText"/>
        <w:bidi w:val="0"/>
        <w:spacing w:before="0" w:after="0"/>
        <w:jc w:val="left"/>
        <w:rPr/>
      </w:pPr>
      <w:r>
        <w:rPr/>
        <w:t>OfMdLmjFgvFj9b35P+v9Le7dMnFOhF2wuqYf8ABwbX+pANuPzf2zdGiD0p0otcyU+fQkRWGo/0U35+</w:t>
      </w:r>
    </w:p>
    <w:p>
      <w:pPr>
        <w:pStyle w:val="PreformattedText"/>
        <w:bidi w:val="0"/>
        <w:spacing w:before="0" w:after="0"/>
        <w:jc w:val="left"/>
        <w:rPr/>
      </w:pPr>
      <w:r>
        <w:rPr/>
        <w:t>lx9beyw9G4HSA3OCbf4sL/j82Psxs6Ub7Oiq8+IZ6asLAzVSm3+HHIt9Lf1+h9qZaCNuk0XxrnoZKe</w:t>
      </w:r>
    </w:p>
    <w:p>
      <w:pPr>
        <w:pStyle w:val="PreformattedText"/>
        <w:bidi w:val="0"/>
        <w:spacing w:before="0" w:after="0"/>
        <w:jc w:val="left"/>
        <w:rPr/>
      </w:pPr>
      <w:r>
        <w:rPr/>
        <w:t>IADj6Ig+v04H+3v7Jm4n7ej1agDpgz5KIQvpJYWtfnn6f159r7NATw6Lr5yAKHz6iYatdJEuxtf+v5</w:t>
      </w:r>
    </w:p>
    <w:p>
      <w:pPr>
        <w:pStyle w:val="PreformattedText"/>
        <w:bidi w:val="0"/>
        <w:spacing w:before="0" w:after="0"/>
        <w:jc w:val="left"/>
        <w:rPr/>
      </w:pPr>
      <w:r>
        <w:rPr/>
        <w:t>+o/w9vzQAq2Ok1vcPqAJ6E+lq7opvcEfX/iv1PspaKhPRystQM56lvV6V4Nvp+T/AEv/AK496EZPVj</w:t>
      </w:r>
    </w:p>
    <w:p>
      <w:pPr>
        <w:pStyle w:val="PreformattedText"/>
        <w:bidi w:val="0"/>
        <w:spacing w:before="0" w:after="0"/>
        <w:jc w:val="left"/>
        <w:rPr/>
      </w:pPr>
      <w:r>
        <w:rPr/>
        <w:t>KBnrhFXFiLtbn+v+8f6/vZiIz1pZQaV6dFqDa5/I+v+B/1vbVD07UHri1XpHJ/xP5tbj+v19+ofTr2</w:t>
      </w:r>
    </w:p>
    <w:p>
      <w:pPr>
        <w:pStyle w:val="PreformattedText"/>
        <w:bidi w:val="0"/>
        <w:spacing w:before="0" w:after="0"/>
        <w:jc w:val="left"/>
        <w:rPr/>
      </w:pPr>
      <w:r>
        <w:rPr/>
        <w:t>oevXEZBeBcfX6Xv9PfqH069qU+fUiOqV+Af9j/vVvz+Peut9Yq7IU9DTz1lXNFTUlLDJUVM88scUVP</w:t>
      </w:r>
    </w:p>
    <w:p>
      <w:pPr>
        <w:pStyle w:val="PreformattedText"/>
        <w:bidi w:val="0"/>
        <w:spacing w:before="0" w:after="0"/>
        <w:jc w:val="left"/>
        <w:rPr/>
      </w:pPr>
      <w:r>
        <w:rPr/>
        <w:t>TxKWkqJnkZFjp4wLs7EKo5JA9+690RX5lfLCr6D66pt9bRixe4Iqww00L1EvgocJWvUxQrl8lkqV63</w:t>
      </w:r>
    </w:p>
    <w:p>
      <w:pPr>
        <w:pStyle w:val="PreformattedText"/>
        <w:bidi w:val="0"/>
        <w:spacing w:before="0" w:after="0"/>
        <w:jc w:val="left"/>
        <w:rPr/>
      </w:pPr>
      <w:r>
        <w:rPr/>
        <w:t>ViaXzgVkTwaGidSrMCxVJd3It4jJgj/Vn7Ol1laG6m8E1DfzPyA9fTrU57++dfZ2785kMLW7wyufps</w:t>
      </w:r>
    </w:p>
    <w:p>
      <w:pPr>
        <w:pStyle w:val="PreformattedText"/>
        <w:bidi w:val="0"/>
        <w:spacing w:before="0" w:after="0"/>
        <w:jc w:val="left"/>
        <w:rPr/>
      </w:pPr>
      <w:r>
        <w:rPr/>
        <w:t>hkkrK2nrK2meRsnRQz+JMTXk1TwYKGlqTFT0iVDxmEKdJIUqEdw3cqCAxZa5Ff8HHHUg7JsAlkUvFp</w:t>
      </w:r>
    </w:p>
    <w:p>
      <w:pPr>
        <w:pStyle w:val="PreformattedText"/>
        <w:bidi w:val="0"/>
        <w:spacing w:before="0" w:after="0"/>
        <w:jc w:val="left"/>
        <w:rPr/>
      </w:pPr>
      <w:r>
        <w:rPr/>
        <w:t>wQCRj5g8O7+fRIqjJVWZqv43n66WesMkMiRUsck1PSI954TJTLqaKSJNQvFrkKtwhHHsGXM7zuzMcn</w:t>
      </w:r>
    </w:p>
    <w:p>
      <w:pPr>
        <w:pStyle w:val="PreformattedText"/>
        <w:bidi w:val="0"/>
        <w:spacing w:before="0" w:after="0"/>
        <w:jc w:val="left"/>
        <w:rPr/>
      </w:pPr>
      <w:r>
        <w:rPr/>
        <w:t>qUrDb4rRFGa1r8v+L+zpVUePhqREjYuekqxLHWTNSKMh5IUAmR6aocLGr182gNEwBQtcAsD7LnIFc9</w:t>
      </w:r>
    </w:p>
    <w:p>
      <w:pPr>
        <w:pStyle w:val="PreformattedText"/>
        <w:bidi w:val="0"/>
        <w:spacing w:before="0" w:after="0"/>
        <w:jc w:val="left"/>
        <w:rPr/>
      </w:pPr>
      <w:r>
        <w:rPr/>
        <w:t>CKKPVjRRuOOllEYitPNDUGi+4eGRKl6aWpWkq6aIt95PSVGmSKSWH/I5mRNMlyLG3tKz0JB49GSRcC</w:t>
      </w:r>
    </w:p>
    <w:p>
      <w:pPr>
        <w:pStyle w:val="PreformattedText"/>
        <w:bidi w:val="0"/>
        <w:spacing w:before="0" w:after="0"/>
        <w:jc w:val="left"/>
        <w:rPr/>
      </w:pPr>
      <w:r>
        <w:rPr/>
        <w:t>MV/l/q4dLGgx9ZWQxywCipaaWPiaSaGpxKeBdTNWTVOimofu5IwYkmVXaUhbgBvadnqaV6XolFrTH7</w:t>
      </w:r>
    </w:p>
    <w:p>
      <w:pPr>
        <w:pStyle w:val="PreformattedText"/>
        <w:bidi w:val="0"/>
        <w:spacing w:before="0" w:after="0"/>
        <w:jc w:val="left"/>
        <w:rPr/>
      </w:pPr>
      <w:r>
        <w:rPr/>
        <w:t>elClPI4aGoVYkp4XqKKnyCO4jpJnD1KfZlo/DFJUBZmSNipYKygXv7b1+p6VBRxA6yUzRSzUgnp8tU</w:t>
      </w:r>
    </w:p>
    <w:p>
      <w:pPr>
        <w:pStyle w:val="PreformattedText"/>
        <w:bidi w:val="0"/>
        <w:spacing w:before="0" w:after="0"/>
        <w:jc w:val="left"/>
        <w:rPr/>
      </w:pPr>
      <w:r>
        <w:rPr/>
        <w:t>TmR4MvSLG9ZBJDUB1jqWdrxwxxyAOqai4W6kce2y4p8+n1jyPTpdUk7OqUQpTHKvjRaqYsBBWQRqaR</w:t>
      </w:r>
    </w:p>
    <w:p>
      <w:pPr>
        <w:pStyle w:val="PreformattedText"/>
        <w:bidi w:val="0"/>
        <w:spacing w:before="0" w:after="0"/>
        <w:jc w:val="left"/>
        <w:rPr/>
      </w:pPr>
      <w:r>
        <w:rPr/>
        <w:t>qaSRpEq6iKBr2CgkCyt9fbJbjTj0o8MEg16WONqa2Ah6iNqitnkjhkji0lIbnREJSR6IZmtdNRaNiA</w:t>
      </w:r>
    </w:p>
    <w:p>
      <w:pPr>
        <w:pStyle w:val="PreformattedText"/>
        <w:bidi w:val="0"/>
        <w:spacing w:before="0" w:after="0"/>
        <w:jc w:val="left"/>
        <w:rPr/>
      </w:pPr>
      <w:r>
        <w:rPr/>
        <w:t>DYX9taznPSmO3X8v8AV/PoTqCWOGgiLPPM6zkolPH4DJpjWN4xDzLLZW1SayVAF72v78WpX168YqtQ</w:t>
      </w:r>
    </w:p>
    <w:p>
      <w:pPr>
        <w:pStyle w:val="PreformattedText"/>
        <w:bidi w:val="0"/>
        <w:spacing w:before="0" w:after="0"/>
        <w:jc w:val="left"/>
        <w:rPr/>
      </w:pPr>
      <w:r>
        <w:rPr/>
        <w:t>Up8+nNYpVr4WqB934VmkMB+2MCVipULG5k1vO00MEvlXStlUsuoj3TVRhXpSkfYaCh/ydLzAM8aSsu</w:t>
      </w:r>
    </w:p>
    <w:p>
      <w:pPr>
        <w:pStyle w:val="PreformattedText"/>
        <w:bidi w:val="0"/>
        <w:spacing w:before="0" w:after="0"/>
        <w:jc w:val="left"/>
        <w:rPr/>
      </w:pPr>
      <w:r>
        <w:rPr/>
        <w:t>Qhmq5pWljtIZYqVETxpSXEa+NFS5VQp1SC7f0ChHr+MV686D/fZC9P9NkMQxjho3NU8suiWQiQvG6F</w:t>
      </w:r>
    </w:p>
    <w:p>
      <w:pPr>
        <w:pStyle w:val="PreformattedText"/>
        <w:bidi w:val="0"/>
        <w:spacing w:before="0" w:after="0"/>
        <w:jc w:val="left"/>
        <w:rPr/>
      </w:pPr>
      <w:r>
        <w:rPr/>
        <w:t>S7TNLeOoiLIzERepwLLb8bEsQ+Eknr3gTnUzgAAf6vsP29YhWNXyw0yQPoCpUPUSU7RUqxw1aLErxy</w:t>
      </w:r>
    </w:p>
    <w:p>
      <w:pPr>
        <w:pStyle w:val="PreformattedText"/>
        <w:bidi w:val="0"/>
        <w:spacing w:before="0" w:after="0"/>
        <w:jc w:val="left"/>
        <w:rPr/>
      </w:pPr>
      <w:r>
        <w:rPr/>
        <w:t>EK0tTMBp+rCNeGPPtk3BcgBf5dKRbiJS7Nn0rU8P8AJ0pYooa2p1VES1GQMqR1d40ijMcUf+QpUROX</w:t>
      </w:r>
    </w:p>
    <w:p>
      <w:pPr>
        <w:pStyle w:val="PreformattedText"/>
        <w:bidi w:val="0"/>
        <w:spacing w:before="0" w:after="0"/>
        <w:jc w:val="left"/>
        <w:rPr/>
      </w:pPr>
      <w:r>
        <w:rPr/>
        <w:t>UQSSlyCC2m6lhYH3clZGqRV65/ydJzqjSiGkXl+fHpd0X28EKs0kU8tFTT1RiERWBC8MszeQI5ppGS</w:t>
      </w:r>
    </w:p>
    <w:p>
      <w:pPr>
        <w:pStyle w:val="PreformattedText"/>
        <w:bidi w:val="0"/>
        <w:spacing w:before="0" w:after="0"/>
        <w:jc w:val="left"/>
        <w:rPr/>
      </w:pPr>
      <w:r>
        <w:rPr/>
        <w:t>ljJupBc2JPNvamNdRFMt0gkJ7qghT5+ePTz6d6aCFlEtK0z+aSTwGFZGgTVpeWZFPiWOEBdTD0gng3</w:t>
      </w:r>
    </w:p>
    <w:p>
      <w:pPr>
        <w:pStyle w:val="PreformattedText"/>
        <w:bidi w:val="0"/>
        <w:spacing w:before="0" w:after="0"/>
        <w:jc w:val="left"/>
        <w:rPr/>
      </w:pPr>
      <w:r>
        <w:rPr/>
        <w:t>+vvZQVNCePXixoNQAFPPj8h1NhanlKV7zIUiidQZbxwSSVjqkjt41t5isLFSQVux/HPuo0/FXFOqPq</w:t>
      </w:r>
    </w:p>
    <w:p>
      <w:pPr>
        <w:pStyle w:val="PreformattedText"/>
        <w:bidi w:val="0"/>
        <w:spacing w:before="0" w:after="0"/>
        <w:jc w:val="left"/>
        <w:rPr/>
      </w:pPr>
      <w:r>
        <w:rPr/>
        <w:t>X9MLknyyceX2dc6WIDIZKOOtLVrU9LFUyVCLHHHFUJUSY5IjHI6lKjxOzAf7sXUeWHtwNQmjZIp16q</w:t>
      </w:r>
    </w:p>
    <w:p>
      <w:pPr>
        <w:pStyle w:val="PreformattedText"/>
        <w:bidi w:val="0"/>
        <w:spacing w:before="0" w:after="0"/>
        <w:jc w:val="left"/>
        <w:rPr/>
      </w:pPr>
      <w:r>
        <w:rPr/>
        <w:t>6IyY+0HgP5/s6dMfShWjEzB0QRvHU06uY5atxpjpo0lk0NKguJNR135+o90pkA8PX5+nTdy+pSYxRj</w:t>
      </w:r>
    </w:p>
    <w:p>
      <w:pPr>
        <w:pStyle w:val="PreformattedText"/>
        <w:bidi w:val="0"/>
        <w:spacing w:before="0" w:after="0"/>
        <w:jc w:val="left"/>
        <w:rPr/>
      </w:pPr>
      <w:r>
        <w:rPr/>
        <w:t>WoPEKPP1+zp3SGMGFfPTxRmR5JhqjjnkszM0NwwQRX4BClyR9Li/vxAUr3Cn8+kBJIbsJPl5j7eo+Z</w:t>
      </w:r>
    </w:p>
    <w:p>
      <w:pPr>
        <w:pStyle w:val="PreformattedText"/>
        <w:bidi w:val="0"/>
        <w:spacing w:before="0" w:after="0"/>
        <w:jc w:val="left"/>
        <w:rPr/>
      </w:pPr>
      <w:r>
        <w:rPr/>
        <w:t>EdK4q6czu0EZcK0Ku9RTsyCVElDMGMWtbhragbW5J91mOgVSuP59XtgzLpkoKn14H7OsGEqv2Ptaim</w:t>
      </w:r>
    </w:p>
    <w:p>
      <w:pPr>
        <w:pStyle w:val="PreformattedText"/>
        <w:bidi w:val="0"/>
        <w:spacing w:before="0" w:after="0"/>
        <w:jc w:val="left"/>
        <w:rPr/>
      </w:pPr>
      <w:r>
        <w:rPr/>
        <w:t>ljjirjHDOynTT0M8MkzvKgubUxsEVb3Zvqbe6RuGXSykZ8/IdUvFIfxEcGq8PUg/5fPp+l/hywRz1K</w:t>
      </w:r>
    </w:p>
    <w:p>
      <w:pPr>
        <w:pStyle w:val="PreformattedText"/>
        <w:bidi w:val="0"/>
        <w:spacing w:before="0" w:after="0"/>
        <w:jc w:val="left"/>
        <w:rPr/>
      </w:pPr>
      <w:r>
        <w:rPr/>
        <w:t>hntamowqtKxnPigiGg6Unq1AJ+mgk34Bs/SEIGZqt5D/AFf6h0hUz6yiDHmf9Xp/PpjrcPhgtHKJJh</w:t>
      </w:r>
    </w:p>
    <w:p>
      <w:pPr>
        <w:pStyle w:val="PreformattedText"/>
        <w:bidi w:val="0"/>
        <w:spacing w:before="0" w:after="0"/>
        <w:jc w:val="left"/>
        <w:rPr/>
      </w:pPr>
      <w:r>
        <w:rPr/>
        <w:t>NJWShVmAldKyanYVrUzKv78kUSaNV9Kg6RwbBiSGLSrKTWv8/OnSqGe51OjAaQPL0rivp1ghxsk5uh</w:t>
      </w:r>
    </w:p>
    <w:p>
      <w:pPr>
        <w:pStyle w:val="PreformattedText"/>
        <w:bidi w:val="0"/>
        <w:spacing w:before="0" w:after="0"/>
        <w:jc w:val="left"/>
        <w:rPr/>
      </w:pPr>
      <w:r>
        <w:rPr/>
        <w:t>ohJFFGalrecoXk0RRmK7O8mmNmIIBAFjfi7SpXzGOPn080ukZDUJx/xfp00VdDRvlZ8RSCoGqlnaqY</w:t>
      </w:r>
    </w:p>
    <w:p>
      <w:pPr>
        <w:pStyle w:val="PreformattedText"/>
        <w:bidi w:val="0"/>
        <w:spacing w:before="0" w:after="0"/>
        <w:jc w:val="left"/>
        <w:rPr/>
      </w:pPr>
      <w:r>
        <w:rPr/>
        <w:t>MhqDEC0zq4Zm80+RqCX1IFMaRWOnUAWHSPxWiStKZ9f9R/ydKY3lECTyUJ1CnpXh+wD9teslJVmhvD</w:t>
      </w:r>
    </w:p>
    <w:p>
      <w:pPr>
        <w:pStyle w:val="PreformattedText"/>
        <w:bidi w:val="0"/>
        <w:spacing w:before="0" w:after="0"/>
        <w:jc w:val="left"/>
        <w:rPr/>
      </w:pPr>
      <w:r>
        <w:rPr/>
        <w:t>PMskTwp43nJmqakDUaeBIRaenj1My2cHQ3LEX97huBG3hyEaaYJ4n0FPIdNzQCUF0WjVzTAHqfQ9Ne</w:t>
      </w:r>
    </w:p>
    <w:p>
      <w:pPr>
        <w:pStyle w:val="PreformattedText"/>
        <w:bidi w:val="0"/>
        <w:spacing w:before="0" w:after="0"/>
        <w:jc w:val="left"/>
        <w:rPr/>
      </w:pPr>
      <w:r>
        <w:rPr/>
        <w:t>Woq2rpp418y1MMhmmWOIvEtTGqLDEIUNliHp1FFHlRfULn21K8pDBa6/8AL9nT9v4KFCaaKU/LzP8A</w:t>
      </w:r>
    </w:p>
    <w:p>
      <w:pPr>
        <w:pStyle w:val="PreformattedText"/>
        <w:bidi w:val="0"/>
        <w:spacing w:before="0" w:after="0"/>
        <w:jc w:val="left"/>
        <w:rPr/>
      </w:pPr>
      <w:r>
        <w:rPr/>
        <w:t>q4dJuGrySNKY4SXiYySJEFY1EwV/vBUxz2eneulAUBdTn6G/19tpcTmoI/1edft6dlgt6Du4/wAh5U</w:t>
      </w:r>
    </w:p>
    <w:p>
      <w:pPr>
        <w:pStyle w:val="PreformattedText"/>
        <w:bidi w:val="0"/>
        <w:spacing w:before="0" w:after="0"/>
        <w:jc w:val="left"/>
        <w:rPr/>
      </w:pPr>
      <w:r>
        <w:rPr/>
        <w:t>pxp0hKualmhr6yhhpanLUMn2r1klXJi5KXNZOjnqp6VKVVLwyxUMWqQRjytAFKlOW96MjULAZH+rh0</w:t>
      </w:r>
    </w:p>
    <w:p>
      <w:pPr>
        <w:pStyle w:val="PreformattedText"/>
        <w:bidi w:val="0"/>
        <w:spacing w:before="0" w:after="0"/>
        <w:jc w:val="left"/>
        <w:rPr/>
      </w:pPr>
      <w:r>
        <w:rPr/>
        <w:t>00Q7VNdB8qVqPt6D3P4mnxlBRlIIMBj6OSLKz5+rigkpZMzVxQmr8OLdkhx8EkoRTUGUeJY0VdTMzG</w:t>
      </w:r>
    </w:p>
    <w:p>
      <w:pPr>
        <w:pStyle w:val="PreformattedText"/>
        <w:bidi w:val="0"/>
        <w:spacing w:before="0" w:after="0"/>
        <w:jc w:val="left"/>
        <w:rPr/>
      </w:pPr>
      <w:r>
        <w:rPr/>
        <w:t>pckZBr1rQDUVHH9g8ugS3BRY2srH2wuPyVEMyZ5ayqVqjHUNSksoqsy+dyzxQ52virqtmdoaTRWV7I</w:t>
      </w:r>
    </w:p>
    <w:p>
      <w:pPr>
        <w:pStyle w:val="PreformattedText"/>
        <w:bidi w:val="0"/>
        <w:spacing w:before="0" w:after="0"/>
        <w:jc w:val="left"/>
        <w:rPr/>
      </w:pPr>
      <w:r>
        <w:rPr/>
        <w:t>ELRwxhA/CSD4hbA9f8g6LpokcGMKcn7K/wCr5dIHI7GbFYHI5XDDHNgkLS5DP5yamwkVBh4iEo0pXr</w:t>
      </w:r>
    </w:p>
    <w:p>
      <w:pPr>
        <w:pStyle w:val="PreformattedText"/>
        <w:bidi w:val="0"/>
        <w:spacing w:before="0" w:after="0"/>
        <w:jc w:val="left"/>
        <w:rPr/>
      </w:pPr>
      <w:r>
        <w:rPr/>
        <w:t>iiYirq6kCCIRyzTN+p9HI9n9luLAhRqp+Z/wBn5n9nQT3PZYjVyFL540FKcTXh9npx49KXo3vzNbN3</w:t>
      </w:r>
    </w:p>
    <w:p>
      <w:pPr>
        <w:pStyle w:val="PreformattedText"/>
        <w:bidi w:val="0"/>
        <w:spacing w:before="0" w:after="0"/>
        <w:jc w:val="left"/>
        <w:rPr/>
      </w:pPr>
      <w:r>
        <w:rPr/>
        <w:t>JDU57NZ6u2y00FLlY8fNWQyGjpRI9PS0WSmkoqrJ01PE+kmARfqBiJHqEjbHzFJBIFvJy0JFNIy5PA</w:t>
      </w:r>
    </w:p>
    <w:p>
      <w:pPr>
        <w:pStyle w:val="PreformattedText"/>
        <w:bidi w:val="0"/>
        <w:spacing w:before="0" w:after="0"/>
        <w:jc w:val="left"/>
        <w:rPr/>
      </w:pPr>
      <w:r>
        <w:rPr/>
        <w:t>UVRQKB5V+fUScx8pwzxMdvtwtwDXU2IwOJq7ZLE+dDXgK9XCdU/KjalTjsPSRw5/NYzxrGcjSpTSWb</w:t>
      </w:r>
    </w:p>
    <w:p>
      <w:pPr>
        <w:pStyle w:val="PreformattedText"/>
        <w:bidi w:val="0"/>
        <w:spacing w:before="0" w:after="0"/>
        <w:jc w:val="left"/>
        <w:rPr/>
      </w:pPr>
      <w:r>
        <w:rPr/>
        <w:t>LzmLb2A2zt6CWKqmpsRBS+GeprHjdIzfRb1tJNtucMiqFBK4zjz4ADjjzr1EV5s88TuWKq1TjP4fiY</w:t>
      </w:r>
    </w:p>
    <w:p>
      <w:pPr>
        <w:pStyle w:val="PreformattedText"/>
        <w:bidi w:val="0"/>
        <w:spacing w:before="0" w:after="0"/>
        <w:jc w:val="left"/>
        <w:rPr/>
      </w:pPr>
      <w:r>
        <w:rPr/>
        <w:t>twz5Ux5fLo9kMt/EH0hpaeCpRVlSS8M6BkuyM1ylyL/RrccezevRCep6WY/wBf99/vBHv1T16nlXqQ</w:t>
      </w:r>
    </w:p>
    <w:p>
      <w:pPr>
        <w:pStyle w:val="PreformattedText"/>
        <w:bidi w:val="0"/>
        <w:spacing w:before="0" w:after="0"/>
        <w:jc w:val="left"/>
        <w:rPr/>
      </w:pPr>
      <w:r>
        <w:rPr/>
        <w:t>EsBxc2/obH6/W9z7qT1cDy6juNNx+b3AA/4rz72D59a64h7A2Fv68/j3Ydap1ljfkf7zz/tj/sPe/I</w:t>
      </w:r>
    </w:p>
    <w:p>
      <w:pPr>
        <w:pStyle w:val="PreformattedText"/>
        <w:bidi w:val="0"/>
        <w:spacing w:before="0" w:after="0"/>
        <w:jc w:val="left"/>
        <w:rPr/>
      </w:pPr>
      <w:r>
        <w:rPr/>
        <w:t>9aA6mKxJ+nFj/vgf8AA/X3Q/z6sMY64Em4te/4H+x/2x+vv3XvPqbTsbgW+lzb/D6/S9+Pemx1ZfXp</w:t>
      </w:r>
    </w:p>
    <w:p>
      <w:pPr>
        <w:pStyle w:val="PreformattedText"/>
        <w:bidi w:val="0"/>
        <w:spacing w:before="0" w:after="0"/>
        <w:jc w:val="left"/>
        <w:rPr/>
      </w:pPr>
      <w:r>
        <w:rPr/>
        <w:t>5iJ/4n6/n+tvp/re0z9Pr5dTtXHPHFjyDa4HtquenKefXNDex/P+vxb/AJH70etj7OpsP+++n+8X/o</w:t>
      </w:r>
    </w:p>
    <w:p>
      <w:pPr>
        <w:pStyle w:val="PreformattedText"/>
        <w:bidi w:val="0"/>
        <w:spacing w:before="0" w:after="0"/>
        <w:jc w:val="left"/>
        <w:rPr/>
      </w:pPr>
      <w:r>
        <w:rPr/>
        <w:t>Pda+vW6Zr1NBBX/G5P4IPH+x91r1b7eozG9/8AD+vNifzze3197r17h1iP+2tybf6/45B4Hv1etdeb</w:t>
      </w:r>
    </w:p>
    <w:p>
      <w:pPr>
        <w:pStyle w:val="PreformattedText"/>
        <w:bidi w:val="0"/>
        <w:spacing w:before="0" w:after="0"/>
        <w:jc w:val="left"/>
        <w:rPr/>
      </w:pPr>
      <w:r>
        <w:rPr/>
        <w:t>lf635v8An+lx+feuvdRW4JP9OODbm/8AX8n3YdaI6lJ9B9BwD+fx/r/0936p15j/ALc/7f8A1vfure</w:t>
      </w:r>
    </w:p>
    <w:p>
      <w:pPr>
        <w:pStyle w:val="PreformattedText"/>
        <w:bidi w:val="0"/>
        <w:spacing w:before="0" w:after="0"/>
        <w:jc w:val="left"/>
        <w:rPr/>
      </w:pPr>
      <w:r>
        <w:rPr/>
        <w:t>Z66j/WD/sCf63/AOJ92HVSOp8X+It/xW9/8Pz791U9cZ+bj/Dn6/7x795dbA6aZv1n/bj+oP5/rce/</w:t>
      </w:r>
    </w:p>
    <w:p>
      <w:pPr>
        <w:pStyle w:val="PreformattedText"/>
        <w:bidi w:val="0"/>
        <w:spacing w:before="0" w:after="0"/>
        <w:jc w:val="left"/>
        <w:rPr/>
      </w:pPr>
      <w:r>
        <w:rPr/>
        <w:t>Dh149QnP1uOD/r/7f/C/vY6qemyQ+o3/AK/n6G34v7sPl17qJKb3t9B9f68fi/8Ar/7b37qnn01SHn</w:t>
      </w:r>
    </w:p>
    <w:p>
      <w:pPr>
        <w:pStyle w:val="PreformattedText"/>
        <w:bidi w:val="0"/>
        <w:spacing w:before="0" w:after="0"/>
        <w:jc w:val="left"/>
        <w:rPr/>
      </w:pPr>
      <w:r>
        <w:rPr/>
        <w:t>/b/wC3/r/gPe/LrY4dRm5IH+vf6k/6x/JJ97HWj1hIP0t+ePyf+N2926r1zEZtzwP99Y297x1U+nWa</w:t>
      </w:r>
    </w:p>
    <w:p>
      <w:pPr>
        <w:pStyle w:val="PreformattedText"/>
        <w:bidi w:val="0"/>
        <w:spacing w:before="0" w:after="0"/>
        <w:jc w:val="left"/>
        <w:rPr/>
      </w:pPr>
      <w:r>
        <w:rPr/>
        <w:t>KI3P+uB9f+RX9++zrdePU5IuBwf63/3of61jf3qh69X59ZBFb8cf71f62P0t7917j1m08fS3+txcD/</w:t>
      </w:r>
    </w:p>
    <w:p>
      <w:pPr>
        <w:pStyle w:val="PreformattedText"/>
        <w:bidi w:val="0"/>
        <w:spacing w:before="0" w:after="0"/>
        <w:jc w:val="left"/>
        <w:rPr/>
      </w:pPr>
      <w:r>
        <w:rPr/>
        <w:t>YfX3sdVr1xVRcXH1P9P9t/sfeyOPW65+fUi3p+lv8Aez/Uc/X6e60631yRR9bX/wAP6X+p/wAOPeut</w:t>
      </w:r>
    </w:p>
    <w:p>
      <w:pPr>
        <w:pStyle w:val="PreformattedText"/>
        <w:bidi w:val="0"/>
        <w:spacing w:before="0" w:after="0"/>
        <w:jc w:val="left"/>
        <w:rPr/>
      </w:pPr>
      <w:r>
        <w:rPr/>
        <w:t>9cyBYfn/AGNhz/sL+/de6xAD6W/Nr/W3H0HvfWvn1mtYXAu1r/4cG3+vb37rWKdcB9fyOTb+l/rz/T</w:t>
      </w:r>
    </w:p>
    <w:p>
      <w:pPr>
        <w:pStyle w:val="PreformattedText"/>
        <w:bidi w:val="0"/>
        <w:spacing w:before="0" w:after="0"/>
        <w:jc w:val="left"/>
        <w:rPr/>
      </w:pPr>
      <w:r>
        <w:rPr/>
        <w:t>ge98Ot9T4rgjgi34t/vN/8B7r1T5dOKNx9P6AWtc/7x9D71TrVc08+sMz8AWFvp/t+P9797Ap9vXie</w:t>
      </w:r>
    </w:p>
    <w:p>
      <w:pPr>
        <w:pStyle w:val="PreformattedText"/>
        <w:bidi w:val="0"/>
        <w:spacing w:before="0" w:after="0"/>
        <w:jc w:val="left"/>
        <w:rPr/>
      </w:pPr>
      <w:r>
        <w:rPr/>
        <w:t>uk/s/wC8X/1ri9rW5HvZ60D1lBOpT9Lnnni9/r/X3Wo6cGOlZjT+n6W4/Nhx/wASP9b3rp0eXS4oPo</w:t>
      </w:r>
    </w:p>
    <w:p>
      <w:pPr>
        <w:pStyle w:val="PreformattedText"/>
        <w:bidi w:val="0"/>
        <w:spacing w:before="0" w:after="0"/>
        <w:jc w:val="left"/>
        <w:rPr/>
      </w:pPr>
      <w:r>
        <w:rPr/>
        <w:t>P955/3v/D223Hp1ajpSQHi3++t9P8Ab+2z079nUhvpf+v/ABTg/wBPevl1vpkrTwf975uP6/X6e3Vp</w:t>
      </w:r>
    </w:p>
    <w:p>
      <w:pPr>
        <w:pStyle w:val="PreformattedText"/>
        <w:bidi w:val="0"/>
        <w:spacing w:before="0" w:after="0"/>
        <w:jc w:val="left"/>
        <w:rPr/>
      </w:pPr>
      <w:r>
        <w:rPr/>
        <w:t>00/QeZwehv8AY/8AIvb6+XTDfLoEM9xI5tf/ABJP4/2P/I/bvl0zTNOmKmJsB/sP9h/jb6e2W416t1</w:t>
      </w:r>
    </w:p>
    <w:p>
      <w:pPr>
        <w:pStyle w:val="PreformattedText"/>
        <w:bidi w:val="0"/>
        <w:spacing w:before="0" w:after="0"/>
        <w:jc w:val="left"/>
        <w:rPr/>
      </w:pPr>
      <w:r>
        <w:rPr/>
        <w:t>nktyOP9b/G1uOOb/T3XqwoOsMX6rEEG/Iv/h9T/r/T37r3E9Tm/QP9iP6/i9x9fyfeqdewKY6aZf0n</w:t>
      </w:r>
    </w:p>
    <w:p>
      <w:pPr>
        <w:pStyle w:val="PreformattedText"/>
        <w:bidi w:val="0"/>
        <w:spacing w:before="0" w:after="0"/>
        <w:jc w:val="left"/>
        <w:rPr/>
      </w:pPr>
      <w:r>
        <w:rPr/>
        <w:t>6/n8c8/4D8297HHrxNeuoWGr/Yrb/X4+n+t7cHl0038un+luSOOB/sfxb6fgj3s8OmCOv//XssU/i4</w:t>
      </w:r>
    </w:p>
    <w:p>
      <w:pPr>
        <w:pStyle w:val="PreformattedText"/>
        <w:bidi w:val="0"/>
        <w:spacing w:before="0" w:after="0"/>
        <w:jc w:val="left"/>
        <w:rPr/>
      </w:pPr>
      <w:r>
        <w:rPr/>
        <w:t>4uBa3p/wBifaleipj5dTYja31sQPpbV9DzpJ4/x/J9uDqh4dT0AIFjzY/XgcA3H9LWN/dh9nVD1IQX</w:t>
      </w:r>
    </w:p>
    <w:p>
      <w:pPr>
        <w:pStyle w:val="PreformattedText"/>
        <w:bidi w:val="0"/>
        <w:spacing w:before="0" w:after="0"/>
        <w:jc w:val="left"/>
        <w:rPr/>
      </w:pPr>
      <w:r>
        <w:rPr/>
        <w:t>/objgCyj/WBItf3cdVPp1IUfq4sB+CbixHNj/gfr79Th1rrOoFjxx/Tm1jbg/izfn3rq4NOPWdQBb6</w:t>
      </w:r>
    </w:p>
    <w:p>
      <w:pPr>
        <w:pStyle w:val="PreformattedText"/>
        <w:bidi w:val="0"/>
        <w:spacing w:before="0" w:after="0"/>
        <w:jc w:val="left"/>
        <w:rPr/>
      </w:pPr>
      <w:r>
        <w:rPr/>
        <w:t>8ki1uCBb62/oLc/wBfej1sdcHA/pf/AB1c2B/P+tx+PfutjqLILG4F+eSP8b8j8j/bce2zx6cU0FD1</w:t>
      </w:r>
    </w:p>
    <w:p>
      <w:pPr>
        <w:pStyle w:val="PreformattedText"/>
        <w:bidi w:val="0"/>
        <w:spacing w:before="0" w:after="0"/>
        <w:jc w:val="left"/>
        <w:rPr/>
      </w:pPr>
      <w:r>
        <w:rPr/>
        <w:t>DcfgWtzyB6v6ED/be2z1frCQBfmxB4seST/hzxcf091PVh031HJ4BHB/pxzySbf74e6jz62eoLDkgX</w:t>
      </w:r>
    </w:p>
    <w:p>
      <w:pPr>
        <w:pStyle w:val="PreformattedText"/>
        <w:bidi w:val="0"/>
        <w:spacing w:before="0" w:after="0"/>
        <w:jc w:val="left"/>
        <w:rPr/>
      </w:pPr>
      <w:r>
        <w:rPr/>
        <w:t>Fhc6iCAdP1FgOCP9t7317rKiA/0/H0UX4BN7XH5FvewOtV6zxoLgi/Jvc8N/rWPANvx7uBgdUJznqX</w:t>
      </w:r>
    </w:p>
    <w:p>
      <w:pPr>
        <w:pStyle w:val="PreformattedText"/>
        <w:bidi w:val="0"/>
        <w:spacing w:before="0" w:after="0"/>
        <w:jc w:val="left"/>
        <w:rPr/>
      </w:pPr>
      <w:r>
        <w:rPr/>
        <w:t>HHf6WB/H9Af9c/qP+Pu1OtVoT1PhQWtp4vY2555A1Hk6b/ge/daqep6DkWY/Xg8fXn63ueLfX3Xrf2</w:t>
      </w:r>
    </w:p>
    <w:p>
      <w:pPr>
        <w:pStyle w:val="PreformattedText"/>
        <w:bidi w:val="0"/>
        <w:spacing w:before="0" w:after="0"/>
        <w:jc w:val="left"/>
        <w:rPr/>
      </w:pPr>
      <w:r>
        <w:rPr/>
        <w:t>dZyPTyb2BvccEC54Au1h9ffgfLrxHz6jMLC3J/JP8Ar/QkfU6j9fd69UPp1Emv/X88ni1yCOGH5Fr2</w:t>
      </w:r>
    </w:p>
    <w:p>
      <w:pPr>
        <w:pStyle w:val="PreformattedText"/>
        <w:bidi w:val="0"/>
        <w:spacing w:before="0" w:after="0"/>
        <w:jc w:val="left"/>
        <w:rPr/>
      </w:pPr>
      <w:r>
        <w:rPr/>
        <w:t>5978umz6dMVSCCb8Bbf7x/QD/Fve1OeqEdQALH8f0NrnSbkhhx+Tyfbo6Ybz66C3P045PHJAvc/j6E</w:t>
      </w:r>
    </w:p>
    <w:p>
      <w:pPr>
        <w:pStyle w:val="PreformattedText"/>
        <w:bidi w:val="0"/>
        <w:spacing w:before="0" w:after="0"/>
        <w:jc w:val="left"/>
        <w:rPr/>
      </w:pPr>
      <w:r>
        <w:rPr/>
        <w:t>/7b25w6ZPHqdCAbWBva9r8/wC82AFhx7sKdaOR06woDza17ccHi1wLEXuD7uPPpvj0+0MdzyLC4PPJ</w:t>
      </w:r>
    </w:p>
    <w:p>
      <w:pPr>
        <w:pStyle w:val="PreformattedText"/>
        <w:bidi w:val="0"/>
        <w:spacing w:before="0" w:after="0"/>
        <w:jc w:val="left"/>
        <w:rPr/>
      </w:pPr>
      <w:r>
        <w:rPr/>
        <w:t>JYD63/wHt4CgH29awPt6XmKjBKWW9/p+LnjkG/pt+frf3ogdWXj0JOJjHAIva3Fr3NuT+B/xX22y9P</w:t>
      </w:r>
    </w:p>
    <w:p>
      <w:pPr>
        <w:pStyle w:val="PreformattedText"/>
        <w:bidi w:val="0"/>
        <w:spacing w:before="0" w:after="0"/>
        <w:jc w:val="left"/>
        <w:rPr/>
      </w:pPr>
      <w:r>
        <w:rPr/>
        <w:t>r6joQKCEWUlRYfkf8AE3/H/E+6U6eBp0raSLhb/n6n+rf4f48D3Xp0UqD0o6dLEG1v9gODbgj8XI96</w:t>
      </w:r>
    </w:p>
    <w:p>
      <w:pPr>
        <w:pStyle w:val="PreformattedText"/>
        <w:bidi w:val="0"/>
        <w:spacing w:before="0" w:after="0"/>
        <w:jc w:val="left"/>
        <w:rPr/>
      </w:pPr>
      <w:r>
        <w:rPr/>
        <w:t>+zpytenqH+hvz+P8fqb/ANLe/DrXU6P6g/14/wALH8k/09uDqp6cYrcfgfTj/er/AFNyPe6dePU5Qt</w:t>
      </w:r>
    </w:p>
    <w:p>
      <w:pPr>
        <w:pStyle w:val="PreformattedText"/>
        <w:bidi w:val="0"/>
        <w:spacing w:before="0" w:after="0"/>
        <w:jc w:val="left"/>
        <w:rPr/>
      </w:pPr>
      <w:r>
        <w:rPr/>
        <w:t>ibfiwt/wAT9P8Aefesder1z0g/154vxcWP+82v79QdbqeuLKOf8P8AeP8AiRz7rQdWB/b1hdB+Rz9R</w:t>
      </w:r>
    </w:p>
    <w:p>
      <w:pPr>
        <w:pStyle w:val="PreformattedText"/>
        <w:bidi w:val="0"/>
        <w:spacing w:before="0" w:after="0"/>
        <w:jc w:val="left"/>
        <w:rPr/>
      </w:pPr>
      <w:r>
        <w:rPr/>
        <w:t>/r/W5/4j36nWuozAX55/Nx9T/vjz71Tz631HcXHFif8AWtc3/wBh9f6e9HrfTbKoubcf0PFh+ACePx</w:t>
      </w:r>
    </w:p>
    <w:p>
      <w:pPr>
        <w:pStyle w:val="PreformattedText"/>
        <w:bidi w:val="0"/>
        <w:spacing w:before="0" w:after="0"/>
        <w:jc w:val="left"/>
        <w:rPr/>
      </w:pPr>
      <w:r>
        <w:rPr/>
        <w:t>7r1brhCPWL/wBT/j/T6i/HA92HHqp6WeOcKAfoLj+n1t/vNre3B00ck9K6mqlHHN/zz9Lf6/u1aU6b</w:t>
      </w:r>
    </w:p>
    <w:p>
      <w:pPr>
        <w:pStyle w:val="PreformattedText"/>
        <w:bidi w:val="0"/>
        <w:spacing w:before="0" w:after="0"/>
        <w:jc w:val="left"/>
        <w:rPr/>
      </w:pPr>
      <w:r>
        <w:rPr/>
        <w:t>Ir0I20qlWnW3I1/W/wDtJ5P1tb2mvD2D1p0/aikmB59CWkgIb8+k2/qOef8AevZZq6NlPH16QG6JlV</w:t>
      </w:r>
    </w:p>
    <w:p>
      <w:pPr>
        <w:pStyle w:val="PreformattedText"/>
        <w:bidi w:val="0"/>
        <w:spacing w:before="0" w:after="0"/>
        <w:jc w:val="left"/>
        <w:rPr/>
      </w:pPr>
      <w:r>
        <w:rPr/>
        <w:t>4weOb/ANb8/Tm349mlke1j0UXnxgdcdvSI9Un+sP6caiLf7ce3pj+n869Mw/2i9C9EwFv8P6/4D/iR</w:t>
      </w:r>
    </w:p>
    <w:p>
      <w:pPr>
        <w:pStyle w:val="PreformattedText"/>
        <w:bidi w:val="0"/>
        <w:spacing w:before="0" w:after="0"/>
        <w:jc w:val="left"/>
        <w:rPr/>
      </w:pPr>
      <w:r>
        <w:rPr/>
        <w:t>7KSejylOkln5gTp/xH5/23H5I/x9mtkABXoovzUgfPqBjLNKp+tvp/j/AFFuPaqQ9p6RwDvHQl0wtE</w:t>
      </w:r>
    </w:p>
    <w:p>
      <w:pPr>
        <w:pStyle w:val="PreformattedText"/>
        <w:bidi w:val="0"/>
        <w:spacing w:before="0" w:after="0"/>
        <w:jc w:val="left"/>
        <w:rPr/>
      </w:pPr>
      <w:r>
        <w:rPr/>
        <w:t>n+Kj/er/7xf2Ut8R6Ol4D1651Bso+vP15sb+9x5J6rLgDrHD+tTz9bj/ffn/e/dmOD1pfiHT3IxVVt</w:t>
      </w:r>
    </w:p>
    <w:p>
      <w:pPr>
        <w:pStyle w:val="PreformattedText"/>
        <w:bidi w:val="0"/>
        <w:spacing w:before="0" w:after="0"/>
        <w:jc w:val="left"/>
        <w:rPr/>
      </w:pPr>
      <w:r>
        <w:rPr/>
        <w:t>9bf7z/xv2lUAk9KiSFHr0yVtUY42INjf/b/n6/0PtTFGGNKdJppCq1r0zU+RZpNN7/7H/YXH0Gke35</w:t>
      </w:r>
    </w:p>
    <w:p>
      <w:pPr>
        <w:pStyle w:val="PreformattedText"/>
        <w:bidi w:val="0"/>
        <w:spacing w:before="0" w:after="0"/>
        <w:jc w:val="left"/>
        <w:rPr/>
      </w:pPr>
      <w:r>
        <w:rPr/>
        <w:t>IFC16TRTsWp0+QZKOBWlkkTTGrM2pgo0oC8jflz44VZyFUkqpt7QTKFXoxiYseq1vm/wDN7GdSbXyW</w:t>
      </w:r>
    </w:p>
    <w:p>
      <w:pPr>
        <w:pStyle w:val="PreformattedText"/>
        <w:bidi w:val="0"/>
        <w:spacing w:before="0" w:after="0"/>
        <w:jc w:val="left"/>
        <w:rPr/>
      </w:pPr>
      <w:r>
        <w:rPr/>
        <w:t>CwWIo8juadK8DIV+VqIIdvUNLCaqCoyuLovLVU38RCGKNhJGsmtNXDPGC2aYKCBx6Nba3MhDHC/Z1q</w:t>
      </w:r>
    </w:p>
    <w:p>
      <w:pPr>
        <w:pStyle w:val="PreformattedText"/>
        <w:bidi w:val="0"/>
        <w:spacing w:before="0" w:after="0"/>
        <w:jc w:val="left"/>
        <w:rPr/>
      </w:pPr>
      <w:r>
        <w:rPr/>
        <w:t>X93fMHffYWZkw+3IDjp6mm+3q0wWRniFVBUEJVJVtVztQrSVKkDwsiMyLbV9B7CO6bloLICFFM8a5/</w:t>
      </w:r>
    </w:p>
    <w:p>
      <w:pPr>
        <w:pStyle w:val="PreformattedText"/>
        <w:bidi w:val="0"/>
        <w:spacing w:before="0" w:after="0"/>
        <w:jc w:val="left"/>
        <w:rPr/>
      </w:pPr>
      <w:r>
        <w:rPr/>
        <w:t>yfLqQ9i2IziNmUsS2BUUFPP7fz6KkmMzlTS6J8NU1MNLPPU5SoqpaQzQwO7VFK9HQeCpDgteKPUtQi</w:t>
      </w:r>
    </w:p>
    <w:p>
      <w:pPr>
        <w:pStyle w:val="PreformattedText"/>
        <w:bidi w:val="0"/>
        <w:spacing w:before="0" w:after="0"/>
        <w:jc w:val="left"/>
        <w:rPr/>
      </w:pPr>
      <w:r>
        <w:rPr/>
        <w:t>2GiRbn2E3kVizhv2cOpKgtZY4o4jGSF4kkVxwx5ny8/t6VFFW5lIMeqY8fbqHgyaMitWYsxK0shyVG</w:t>
      </w:r>
    </w:p>
    <w:p>
      <w:pPr>
        <w:pStyle w:val="PreformattedText"/>
        <w:bidi w:val="0"/>
        <w:spacing w:before="0" w:after="0"/>
        <w:jc w:val="left"/>
        <w:rPr/>
      </w:pPr>
      <w:r>
        <w:rPr/>
        <w:t>iS1zeGMlFEBkeK4axBHtA+mrd2fL5/Z0dQiTTHRDp88ZH2jj+zoU6E19fUQVRojCJRAI4Ip0kp56GV</w:t>
      </w:r>
    </w:p>
    <w:p>
      <w:pPr>
        <w:pStyle w:val="PreformattedText"/>
        <w:bidi w:val="0"/>
        <w:spacing w:before="0" w:after="0"/>
        <w:jc w:val="left"/>
        <w:rPr/>
      </w:pPr>
      <w:r>
        <w:rPr/>
        <w:t>lc1n2QERkqI00yyEqDGx8lg1z7QSOM5z0d28TmhC4/ydLunozURJkPGtZUCWoVIKmVZI5a6PWzzYyv</w:t>
      </w:r>
    </w:p>
    <w:p>
      <w:pPr>
        <w:pStyle w:val="PreformattedText"/>
        <w:bidi w:val="0"/>
        <w:spacing w:before="0" w:after="0"/>
        <w:jc w:val="left"/>
        <w:rPr/>
      </w:pPr>
      <w:r>
        <w:rPr/>
        <w:t>RRk6A02nWSXmgcg8KSfaGSQcKdHMVvWjE4/1cPPpaYl/IhSQU61klOKJ6UxxpROaiLzVMDw1ir9r90</w:t>
      </w:r>
    </w:p>
    <w:p>
      <w:pPr>
        <w:pStyle w:val="PreformattedText"/>
        <w:bidi w:val="0"/>
        <w:spacing w:before="0" w:after="0"/>
        <w:jc w:val="left"/>
        <w:rPr/>
      </w:pPr>
      <w:r>
        <w:rPr/>
        <w:t>zM1P5lCCXglQQPabVnpX4Y6fRTS1lMsFW+pqZ4qSahhRafwSSDx+X7iZZyaUlbqsZaKNlexKN78W6d</w:t>
      </w:r>
    </w:p>
    <w:p>
      <w:pPr>
        <w:pStyle w:val="PreformattedText"/>
        <w:bidi w:val="0"/>
        <w:spacing w:before="0" w:after="0"/>
        <w:jc w:val="left"/>
        <w:rPr/>
      </w:pPr>
      <w:r>
        <w:rPr/>
        <w:t>WOmAelfQYqlpqcxUfkNgi0ywhoGECMgU1EcJY1tTHINTK5YRKoIv7bY8cnpUiUpUdKNMclDjYFBCVt</w:t>
      </w:r>
    </w:p>
    <w:p>
      <w:pPr>
        <w:pStyle w:val="PreformattedText"/>
        <w:bidi w:val="0"/>
        <w:spacing w:before="0" w:after="0"/>
        <w:jc w:val="left"/>
        <w:rPr/>
      </w:pPr>
      <w:r>
        <w:rPr/>
        <w:t>VJIpqTeukWWQ6Z5ZImk0VIlsnJPFr8WsWGrTjnpQqVNAMdTcLJSZBvHSE08IhDTyeB11RQvJFM9XDe</w:t>
      </w:r>
    </w:p>
    <w:p>
      <w:pPr>
        <w:pStyle w:val="PreformattedText"/>
        <w:bidi w:val="0"/>
        <w:spacing w:before="0" w:after="0"/>
        <w:jc w:val="left"/>
        <w:rPr/>
      </w:pPr>
      <w:r>
        <w:rPr/>
        <w:t>LzCQp6AqlmHJ/r7bQhsjh0paEp8Q6X9JnKaijkp4UmqHd4UgiUU1M0grKhIpp6Cs1Wcxgu8kbgEAae</w:t>
      </w:r>
    </w:p>
    <w:p>
      <w:pPr>
        <w:pStyle w:val="PreformattedText"/>
        <w:bidi w:val="0"/>
        <w:spacing w:before="0" w:after="0"/>
        <w:jc w:val="left"/>
        <w:rPr/>
      </w:pPr>
      <w:r>
        <w:rPr/>
        <w:t>Rpu+KcK0600BNGpw/1ZHSj8M9fAlGjh6X7lZVSQrG9C0EqywTvWGMyxPDMj6NLNK2oLYgke22Jpw6u</w:t>
      </w:r>
    </w:p>
    <w:p>
      <w:pPr>
        <w:pStyle w:val="PreformattedText"/>
        <w:bidi w:val="0"/>
        <w:spacing w:before="0" w:after="0"/>
        <w:jc w:val="left"/>
        <w:rPr/>
      </w:pPr>
      <w:r>
        <w:rPr/>
        <w:t>qqOIzT/VjpRzskIp6YTTvTRzCpkpaOC8NTWJMrpHWlWTRBFUrZ9DEF/SOdVmjKVoPI+g/wAPSiK2Eo</w:t>
      </w:r>
    </w:p>
    <w:p>
      <w:pPr>
        <w:pStyle w:val="PreformattedText"/>
        <w:bidi w:val="0"/>
        <w:spacing w:before="0" w:after="0"/>
        <w:jc w:val="left"/>
        <w:rPr/>
      </w:pPr>
      <w:r>
        <w:rPr/>
        <w:t>ZqAEeZNMfL1+zpV0tWtPRQLVxJXHxoheGONaaR/uPBGEmjUQosJkNjxdQSeePa6IL4YDKDjpFICHOk</w:t>
      </w:r>
    </w:p>
    <w:p>
      <w:pPr>
        <w:pStyle w:val="PreformattedText"/>
        <w:bidi w:val="0"/>
        <w:spacing w:before="0" w:after="0"/>
        <w:jc w:val="left"/>
        <w:rPr/>
      </w:pPr>
      <w:r>
        <w:rPr/>
        <w:t>lR6efS0pUj1gU8lPSpIVWGSZbzhIVCmKVSiSxwK/pTSraQPrzf3t2StBQdNUbTVwWPnTh/xfUiOCQS</w:t>
      </w:r>
    </w:p>
    <w:p>
      <w:pPr>
        <w:pStyle w:val="PreformattedText"/>
        <w:bidi w:val="0"/>
        <w:spacing w:before="0" w:after="0"/>
        <w:jc w:val="left"/>
        <w:rPr/>
      </w:pPr>
      <w:r>
        <w:rPr/>
        <w:t>1E0wfTUlfI7ARoZUQRpHFDGJGhqJFPkBsdSn683Cck6mPkenhp0oMdv+r8/Tp5SlTHyQrTSSUwp6uk</w:t>
      </w:r>
    </w:p>
    <w:p>
      <w:pPr>
        <w:pStyle w:val="PreformattedText"/>
        <w:bidi w:val="0"/>
        <w:spacing w:before="0" w:after="0"/>
        <w:jc w:val="left"/>
        <w:rPr/>
      </w:pPr>
      <w:r>
        <w:rPr/>
        <w:t>SpeWLxQ1Uc5mkljEtVIYJJPWtweARYni3t4No0hXpQivz6rQShtSaiQafKnnQZ6VdCwqaNKuRHijA8</w:t>
      </w:r>
    </w:p>
    <w:p>
      <w:pPr>
        <w:pStyle w:val="PreformattedText"/>
        <w:bidi w:val="0"/>
        <w:spacing w:before="0" w:after="0"/>
        <w:jc w:val="left"/>
        <w:rPr/>
      </w:pPr>
      <w:r>
        <w:rPr/>
        <w:t>UiFhFJUFKl1CvGGAEocArY6XuPqPakNqXUeHSOSPTJ4aGrHI+WP8HUynyOO+3mlrZZIYZwkcdNPGT4</w:t>
      </w:r>
    </w:p>
    <w:p>
      <w:pPr>
        <w:pStyle w:val="PreformattedText"/>
        <w:bidi w:val="0"/>
        <w:spacing w:before="0" w:after="0"/>
        <w:jc w:val="left"/>
        <w:rPr/>
      </w:pPr>
      <w:r>
        <w:rPr/>
        <w:t>jGphMd6UeR2nq5PoQoFvr7bNxAqnxH7TwH+r1PVDZ3BdRElWGSQfz8/QdcoaKNaiSrp4aiCoEJpI6S</w:t>
      </w:r>
    </w:p>
    <w:p>
      <w:pPr>
        <w:pStyle w:val="PreformattedText"/>
        <w:bidi w:val="0"/>
        <w:spacing w:before="0" w:after="0"/>
        <w:jc w:val="left"/>
        <w:rPr/>
      </w:pPr>
      <w:r>
        <w:rPr/>
        <w:t>QxrFItNPK8dRE9iSCk5W7sJPVpF7e/UFKKDXq1aDS7ApXJ+31/1U6eFWplUwCJ9UbxztKVRfHN4nDm</w:t>
      </w:r>
    </w:p>
    <w:p>
      <w:pPr>
        <w:pStyle w:val="PreformattedText"/>
        <w:bidi w:val="0"/>
        <w:spacing w:before="0" w:after="0"/>
        <w:jc w:val="left"/>
        <w:rPr/>
      </w:pPr>
      <w:r>
        <w:rPr/>
        <w:t>B1/YNRHG1gWUkXJ5I9udzKF08M/8V8+ksgiU+JrpggD1Hz86HqfJRiSZZZSsMMP7NKZtGqZijlTMCX</w:t>
      </w:r>
    </w:p>
    <w:p>
      <w:pPr>
        <w:pStyle w:val="PreformattedText"/>
        <w:bidi w:val="0"/>
        <w:spacing w:before="0" w:after="0"/>
        <w:jc w:val="left"/>
        <w:rPr/>
      </w:pPr>
      <w:r>
        <w:rPr/>
        <w:t>EgAVmDfquCf62s8YbSSaUwOkMcroSBnVk/L7Oo1Nh6pCsbz/dweSesJqEWNQ1RpkSngLlzMkLxXUvp</w:t>
      </w:r>
    </w:p>
    <w:p>
      <w:pPr>
        <w:pStyle w:val="PreformattedText"/>
        <w:bidi w:val="0"/>
        <w:spacing w:before="0" w:after="0"/>
        <w:jc w:val="left"/>
        <w:rPr/>
      </w:pPr>
      <w:r>
        <w:rPr/>
        <w:t>Ok3+nHtvwWpStRx6VGVCrNppJwxnHz9Py8+nGBKuGqciFtDU7xOhVZZ5HQRzRPFKUBmCMbAE8kcfT3</w:t>
      </w:r>
    </w:p>
    <w:p>
      <w:pPr>
        <w:pStyle w:val="PreformattedText"/>
        <w:bidi w:val="0"/>
        <w:spacing w:before="0" w:after="0"/>
        <w:jc w:val="left"/>
        <w:rPr/>
      </w:pPr>
      <w:r>
        <w:rPr/>
        <w:t>oBlJGnNP8AZ6STRpIBVsA19B+Y8uspohNOxeGKPHtSieo1+NWlrnqQpd9DKRUKvAH0Z5NPvxjDAkqA</w:t>
      </w:r>
    </w:p>
    <w:p>
      <w:pPr>
        <w:pStyle w:val="PreformattedText"/>
        <w:bidi w:val="0"/>
        <w:spacing w:before="0" w:after="0"/>
        <w:jc w:val="left"/>
        <w:rPr/>
      </w:pPr>
      <w:r>
        <w:rPr/>
        <w:t>vH8/8/TGto8Bj4gNB9lP8Hz6x0mIpUaSR1VY6eR4IlJY0wGhY5lpll1vBd3ALWAc354JNFQAGpFP9X</w:t>
      </w:r>
    </w:p>
    <w:p>
      <w:pPr>
        <w:pStyle w:val="PreformattedText"/>
        <w:bidi w:val="0"/>
        <w:spacing w:before="0" w:after="0"/>
        <w:jc w:val="left"/>
        <w:rPr/>
      </w:pPr>
      <w:r>
        <w:rPr/>
        <w:t>7OryTOaBR3Efn+fr1JpYZ4K9PBWUUnhssiGA64FY+iPyiTVplK2u4Y3/TpAv7qjES0SRSR/LpuV0eE</w:t>
      </w:r>
    </w:p>
    <w:p>
      <w:pPr>
        <w:pStyle w:val="PreformattedText"/>
        <w:bidi w:val="0"/>
        <w:spacing w:before="0" w:after="0"/>
        <w:jc w:val="left"/>
        <w:rPr/>
      </w:pPr>
      <w:r>
        <w:rPr/>
        <w:t>64XFeGePz/2OsLWepahQKrxRSVDzqbiB5ahDFSiXSZD5ZL6FYl9J/AAvWtXKYBGa/nw6cXEQlqSCQA</w:t>
      </w:r>
    </w:p>
    <w:p>
      <w:pPr>
        <w:pStyle w:val="PreformattedText"/>
        <w:bidi w:val="0"/>
        <w:spacing w:before="0" w:after="0"/>
        <w:jc w:val="left"/>
        <w:rPr/>
      </w:pPr>
      <w:r>
        <w:rPr/>
        <w:t>PUU40+X7Om+twTVjwVsCUTNaoKVTq1OY4fIkNZdVZZKiMuNAZWY3s3P4antHcpMirwOeGPP7fy6ehv</w:t>
      </w:r>
    </w:p>
    <w:p>
      <w:pPr>
        <w:pStyle w:val="PreformattedText"/>
        <w:bidi w:val="0"/>
        <w:spacing w:before="0" w:after="0"/>
        <w:jc w:val="left"/>
        <w:rPr/>
      </w:pPr>
      <w:r>
        <w:rPr/>
        <w:t>ETXE7MMjAzU+X2evSOdZqKeqWZyVineOOWOSWV4J5A6Gb7iJI5o44yAW8gLKLaSbg+y7Wys4LcDT8/</w:t>
      </w:r>
    </w:p>
    <w:p>
      <w:pPr>
        <w:pStyle w:val="PreformattedText"/>
        <w:bidi w:val="0"/>
        <w:spacing w:before="0" w:after="0"/>
        <w:jc w:val="left"/>
        <w:rPr/>
      </w:pPr>
      <w:r>
        <w:rPr/>
        <w:t>8AV69G4iWVIyo4iufT0p/m6SFbX11BQyLUpT1qVkpp6OCqljiV8oZD4FRjpnkdHby+ZWFiLfUke0zX</w:t>
      </w:r>
    </w:p>
    <w:p>
      <w:pPr>
        <w:pStyle w:val="PreformattedText"/>
        <w:bidi w:val="0"/>
        <w:spacing w:before="0" w:after="0"/>
        <w:jc w:val="left"/>
        <w:rPr/>
      </w:pPr>
      <w:r>
        <w:rPr/>
        <w:t>bQr+rQgmgr69KDZrM6+FVWUVNPTzr/m6ROdwdG8lTVLVRGH7WVK+aZJlrI9JSbKUc3mgMrUlUQJZ2O</w:t>
      </w:r>
    </w:p>
    <w:p>
      <w:pPr>
        <w:pStyle w:val="PreformattedText"/>
        <w:bidi w:val="0"/>
        <w:spacing w:before="0" w:after="0"/>
        <w:jc w:val="left"/>
        <w:rPr/>
      </w:pPr>
      <w:r>
        <w:rPr/>
        <w:t>ouqlQdNraabWe18fzr5jPTYQqKMpBBx5/YcdR6VY6+nir9wmGkpaeNajF4nKzQilgeArPSZ6tTT4P4</w:t>
      </w:r>
    </w:p>
    <w:p>
      <w:pPr>
        <w:pStyle w:val="PreformattedText"/>
        <w:bidi w:val="0"/>
        <w:spacing w:before="0" w:after="0"/>
        <w:jc w:val="left"/>
        <w:rPr/>
      </w:pPr>
      <w:r>
        <w:rPr/>
        <w:t>hTwRhqWJNf22uwHl/S4js1anpmQL+HOekJkKLbyeXJ5WWoq6bKUyZCryeVpo2q45ixEC43A0cEtVLT</w:t>
      </w:r>
    </w:p>
    <w:p>
      <w:pPr>
        <w:pStyle w:val="PreformattedText"/>
        <w:bidi w:val="0"/>
        <w:spacing w:before="0" w:after="0"/>
        <w:jc w:val="left"/>
        <w:rPr/>
      </w:pPr>
      <w:r>
        <w:rPr/>
        <w:t>5KMiMJAtPpP7YBu910ekmnr0maJqkae4H8v29NO6tqHPfa5WtiVMTQYr7h8PkMSK1cbVqUNLWZul+5</w:t>
      </w:r>
    </w:p>
    <w:p>
      <w:pPr>
        <w:pStyle w:val="PreformattedText"/>
        <w:bidi w:val="0"/>
        <w:spacing w:before="0" w:after="0"/>
        <w:jc w:val="left"/>
        <w:rPr/>
      </w:pPr>
      <w:r>
        <w:rPr/>
        <w:t>+5NaqwqEp2vCJCF0gKFKiObQwVOHmeiy7tAy6mAp/q/bXosHYex8Xuusop6auzEG85awVNFt7F7ffH</w:t>
      </w:r>
    </w:p>
    <w:p>
      <w:pPr>
        <w:pStyle w:val="PreformattedText"/>
        <w:bidi w:val="0"/>
        <w:spacing w:before="0" w:after="0"/>
        <w:jc w:val="left"/>
        <w:rPr/>
      </w:pPr>
      <w:r>
        <w:rPr/>
        <w:t>VUETUqwQ1FRRvHPHU0lSwe8lc0AWRpAiqqk+zyzuJoHDowxwNa/wCr8ugvuNhb3SMswwfL/P1D2Xu3</w:t>
      </w:r>
    </w:p>
    <w:p>
      <w:pPr>
        <w:pStyle w:val="PreformattedText"/>
        <w:bidi w:val="0"/>
        <w:spacing w:before="0" w:after="0"/>
        <w:jc w:val="left"/>
        <w:rPr/>
      </w:pPr>
      <w:r>
        <w:rPr/>
        <w:t>eOwZZqSdjhq6bJ01PUY+nq4HiylbjUZaWppKumpIYYp6R21WpopVSSyhjyfYu2vepINMduumMVLBfM</w:t>
      </w:r>
    </w:p>
    <w:p>
      <w:pPr>
        <w:pStyle w:val="PreformattedText"/>
        <w:bidi w:val="0"/>
        <w:spacing w:before="0" w:after="0"/>
        <w:jc w:val="left"/>
        <w:rPr/>
      </w:pPr>
      <w:r>
        <w:rPr/>
        <w:t>8SSx1MWrmtQBw4Y6j/AHnliK4DTXba5yQqsxqAvkoRdKBQMEUYnjxz1cX0V8nsDDhNu7boaHFYqgxW</w:t>
      </w:r>
    </w:p>
    <w:p>
      <w:pPr>
        <w:pStyle w:val="PreformattedText"/>
        <w:bidi w:val="0"/>
        <w:spacing w:before="0" w:after="0"/>
        <w:jc w:val="left"/>
        <w:rPr/>
      </w:pPr>
      <w:r>
        <w:rPr/>
        <w:t>Op5t21eezU8+5snl/CEyVfWV08viw2OhDGSKXTPJIQYhGoIIlDa96trmGMRso0qNVWq1SMk+g+fn6d</w:t>
      </w:r>
    </w:p>
    <w:p>
      <w:pPr>
        <w:pStyle w:val="PreformattedText"/>
        <w:bidi w:val="0"/>
        <w:spacing w:before="0" w:after="0"/>
        <w:jc w:val="left"/>
        <w:rPr/>
      </w:pPr>
      <w:r>
        <w:rPr/>
        <w:t>QtvWwXdlcSmdHJZyEIWiEA0FPU/Ly416sK2tn6DcVBT1+OmaemlC21QS0jlXu0Egp6kLUpT1EXqiaV</w:t>
      </w:r>
    </w:p>
    <w:p>
      <w:pPr>
        <w:pStyle w:val="PreformattedText"/>
        <w:bidi w:val="0"/>
        <w:spacing w:before="0" w:after="0"/>
        <w:jc w:val="left"/>
        <w:rPr/>
      </w:pPr>
      <w:r>
        <w:rPr/>
        <w:t>UeRBq0i9vYhVg66l4dBZ0aNyrfEPz6XKIrL9P9sbgX/3se6+fXvXqFPH6j+L/wCH0/B5/A9uqMdUYg</w:t>
      </w:r>
    </w:p>
    <w:p>
      <w:pPr>
        <w:pStyle w:val="PreformattedText"/>
        <w:bidi w:val="0"/>
        <w:spacing w:before="0" w:after="0"/>
        <w:jc w:val="left"/>
        <w:rPr/>
      </w:pPr>
      <w:r>
        <w:rPr/>
        <w:t>V6wCE8f8T9P+JH4/2/u9Oq1HHrKkN2HF/z/r/73x73p9eq1z05RwcA2/N7c3/2P+I91I68G8uuzTC/</w:t>
      </w:r>
    </w:p>
    <w:p>
      <w:pPr>
        <w:pStyle w:val="PreformattedText"/>
        <w:bidi w:val="0"/>
        <w:spacing w:before="0" w:after="0"/>
        <w:jc w:val="left"/>
        <w:rPr/>
      </w:pPr>
      <w:r>
        <w:rPr/>
        <w:t>0PH9Pp/rcC/vQHW9Xz6kQw2sf8ef6jkf4W/1vemA6spyMdOMahSOPqfx+PyL/wCI9pXFK9KUyRnqQT</w:t>
      </w:r>
    </w:p>
    <w:p>
      <w:pPr>
        <w:pStyle w:val="PreformattedText"/>
        <w:bidi w:val="0"/>
        <w:spacing w:before="0" w:after="0"/>
        <w:jc w:val="left"/>
        <w:rPr/>
      </w:pPr>
      <w:r>
        <w:rPr/>
        <w:t>/T6WN/+ND6+2Pz6eA6yRsB/vhc/wCt+APej1YfPqdDa/8AX/eB/h/tvdD/AC62Opg+gv8A7z9P9ta3</w:t>
      </w:r>
    </w:p>
    <w:p>
      <w:pPr>
        <w:pStyle w:val="PreformattedText"/>
        <w:bidi w:val="0"/>
        <w:spacing w:before="0" w:after="0"/>
        <w:jc w:val="left"/>
        <w:rPr/>
      </w:pPr>
      <w:r>
        <w:rPr/>
        <w:t>+29+631hI5v+AP8AefqB/sffutH59Yj9eeCSL/n8/wC8e/dePXIjg/1N/pwP9j/j7917HURhyPp+P9</w:t>
      </w:r>
    </w:p>
    <w:p>
      <w:pPr>
        <w:pStyle w:val="PreformattedText"/>
        <w:bidi w:val="0"/>
        <w:spacing w:before="0" w:after="0"/>
        <w:jc w:val="left"/>
        <w:rPr/>
      </w:pPr>
      <w:r>
        <w:rPr/>
        <w:t>j9eOeLe7Drx8+pSfQW/pwSeR/yP3c9N9cWPHI4+tv8fr/S1iPeuvdcohdueLfg/wBPofxyPdgcdePU</w:t>
      </w:r>
    </w:p>
    <w:p>
      <w:pPr>
        <w:pStyle w:val="PreformattedText"/>
        <w:bidi w:val="0"/>
        <w:spacing w:before="0" w:after="0"/>
        <w:jc w:val="left"/>
        <w:rPr/>
      </w:pPr>
      <w:r>
        <w:rPr/>
        <w:t>6IDng/j/AGH/ABS3vflx6ocdcJvqQb/42/3r34nHWx/Lppl/V/ifz/Xn6W9+8uvdQJPob3tY/U3/AN</w:t>
      </w:r>
    </w:p>
    <w:p>
      <w:pPr>
        <w:pStyle w:val="PreformattedText"/>
        <w:bidi w:val="0"/>
        <w:spacing w:before="0" w:after="0"/>
        <w:jc w:val="left"/>
        <w:rPr/>
      </w:pPr>
      <w:r>
        <w:rPr/>
        <w:t>j/ALf+nvY6qc9NTm7H8Eg8/wBP8P8AG/u3DHXj1Fl5F/6j/kX9Obe/dUPTewuTa5+v+x/1+Le7Hr1T</w:t>
      </w:r>
    </w:p>
    <w:p>
      <w:pPr>
        <w:pStyle w:val="PreformattedText"/>
        <w:bidi w:val="0"/>
        <w:spacing w:before="0" w:after="0"/>
        <w:jc w:val="left"/>
        <w:rPr/>
      </w:pPr>
      <w:r>
        <w:rPr/>
        <w:t>1x8Wo/Q8fQfS/H+F/ex8+q164iH1WPP+P5P5H4/B938uq/Z1I8PH+2/H+8j+lvfqdar1nihAIuD/AE</w:t>
      </w:r>
    </w:p>
    <w:p>
      <w:pPr>
        <w:pStyle w:val="PreformattedText"/>
        <w:bidi w:val="0"/>
        <w:spacing w:before="0" w:after="0"/>
        <w:jc w:val="left"/>
        <w:rPr/>
      </w:pPr>
      <w:r>
        <w:rPr/>
        <w:t>/5F9B9fe6Y61XqaEGni39bfj/eP9f3UjrdRTriVFwLf719fp/re9061XrmwAA4/p9L/W9h/t/e+vdY</w:t>
      </w:r>
    </w:p>
    <w:p>
      <w:pPr>
        <w:pStyle w:val="PreformattedText"/>
        <w:bidi w:val="0"/>
        <w:spacing w:before="0" w:after="0"/>
        <w:jc w:val="left"/>
        <w:rPr/>
      </w:pPr>
      <w:r>
        <w:rPr/>
        <w:t>eL2/B+nF+P8Aff7b349eHEdZWIt9D9P62tx+fr9PdercKddI3At9Txfjj68/0v7qfl1YdZCRpt9RyO</w:t>
      </w:r>
    </w:p>
    <w:p>
      <w:pPr>
        <w:pStyle w:val="PreformattedText"/>
        <w:bidi w:val="0"/>
        <w:spacing w:before="0" w:after="0"/>
        <w:jc w:val="left"/>
        <w:rPr/>
      </w:pPr>
      <w:r>
        <w:rPr/>
        <w:t>f6m39Pz/vHvw611xT/AAF/ze//ABA97PXuPUhI2ksqgk8ngXNrcj/XB/2FvdSQMk462oLGgGenyj23</w:t>
      </w:r>
    </w:p>
    <w:p>
      <w:pPr>
        <w:pStyle w:val="PreformattedText"/>
        <w:bidi w:val="0"/>
        <w:spacing w:before="0" w:after="0"/>
        <w:jc w:val="left"/>
        <w:rPr/>
      </w:pPr>
      <w:r>
        <w:rPr/>
        <w:t>X1ekpGSDzcg/n/bWPtO95CmCelSWUz5Ax07NtHKRLcxk2Fzb8fkfS9z7oL63J4nqzbdMBUdNk1JPSE</w:t>
      </w:r>
    </w:p>
    <w:p>
      <w:pPr>
        <w:pStyle w:val="PreformattedText"/>
        <w:bidi w:val="0"/>
        <w:spacing w:before="0" w:after="0"/>
        <w:jc w:val="left"/>
        <w:rPr/>
      </w:pPr>
      <w:r>
        <w:rPr/>
        <w:t>rKjKxNgT+P6/j2qR0kypr0ikieOutemyUj/YcgWNyOfp7v9nTdOuUZ/Bt+Pzzz/vZ9+69Tiesqm7qP</w:t>
      </w:r>
    </w:p>
    <w:p>
      <w:pPr>
        <w:pStyle w:val="PreformattedText"/>
        <w:bidi w:val="0"/>
        <w:spacing w:before="0" w:after="0"/>
        <w:jc w:val="left"/>
        <w:rPr/>
      </w:pPr>
      <w:r>
        <w:rPr/>
        <w:t>8f8AjduP6f7D3QnPToFft6V2NNwCCbf8atzx+L+/Y/Ppwfy6XFBYKP8AYf05t9b2/F/dG+zpwZGelL</w:t>
      </w:r>
    </w:p>
    <w:p>
      <w:pPr>
        <w:pStyle w:val="PreformattedText"/>
        <w:bidi w:val="0"/>
        <w:spacing w:before="0" w:after="0"/>
        <w:jc w:val="left"/>
        <w:rPr/>
      </w:pPr>
      <w:r>
        <w:rPr/>
        <w:t>B9P98R/r/7b20enR1Ib9P5/wAP9h711vz6ZK22k/639fp7cXpt/PoPc3+hv8bi1uP9f/X9qFHD06TP</w:t>
      </w:r>
    </w:p>
    <w:p>
      <w:pPr>
        <w:pStyle w:val="PreformattedText"/>
        <w:bidi w:val="0"/>
        <w:spacing w:before="0" w:after="0"/>
        <w:jc w:val="left"/>
        <w:rPr/>
      </w:pPr>
      <w:r>
        <w:rPr/>
        <w:t>noEc/wAO3Nvr9fxc/wDE+3caemj8XDpPUx4t9Tc8f4cDj+vPtluPV+pT8/m9hY/4/wBfwD7r17y6wI</w:t>
      </w:r>
    </w:p>
    <w:p>
      <w:pPr>
        <w:pStyle w:val="PreformattedText"/>
        <w:bidi w:val="0"/>
        <w:spacing w:before="0" w:after="0"/>
        <w:jc w:val="left"/>
        <w:rPr/>
      </w:pPr>
      <w:r>
        <w:rPr/>
        <w:t>fWDwP6f7AfS35Hv3l1vpwIHjB/wP0P+JNwP8ffutZ6aJhbVa/H/FeSfe/PrfAV6xwcsL/1t9eP8L2B</w:t>
      </w:r>
    </w:p>
    <w:p>
      <w:pPr>
        <w:pStyle w:val="PreformattedText"/>
        <w:bidi w:val="0"/>
        <w:spacing w:before="0" w:after="0"/>
        <w:jc w:val="left"/>
        <w:rPr/>
      </w:pPr>
      <w:r>
        <w:rPr/>
        <w:t>P+PtwefTLfy6f6UC4+trfT/XH0/1ifez00QR1//QsqAt+T+Gt+OCRa/5N/qPp7UDj0VkZ6lx/X6gkf</w:t>
      </w:r>
    </w:p>
    <w:p>
      <w:pPr>
        <w:pStyle w:val="PreformattedText"/>
        <w:bidi w:val="0"/>
        <w:spacing w:before="0" w:after="0"/>
        <w:jc w:val="left"/>
        <w:rPr/>
      </w:pPr>
      <w:r>
        <w:rPr/>
        <w:t>XjgEng82+h/H59uA9Nnj05RGwF7C9jyCb8W/1hf68W92B6r1MULb9N7cEEgKDaw0n+p/21/dgeqHj1</w:t>
      </w:r>
    </w:p>
    <w:p>
      <w:pPr>
        <w:pStyle w:val="PreformattedText"/>
        <w:bidi w:val="0"/>
        <w:spacing w:before="0" w:after="0"/>
        <w:jc w:val="left"/>
        <w:rPr/>
      </w:pPr>
      <w:r>
        <w:rPr/>
        <w:t>JVb8EG1h+ASP6ji/9ebe7daHWUC3Nr/gWHPN+b/m9h/vXvVfPq3l1mXi3J/A/HPH0/xC+/Hz63X068</w:t>
      </w:r>
    </w:p>
    <w:p>
      <w:pPr>
        <w:pStyle w:val="PreformattedText"/>
        <w:bidi w:val="0"/>
        <w:spacing w:before="0" w:after="0"/>
        <w:jc w:val="left"/>
        <w:rPr/>
      </w:pPr>
      <w:r>
        <w:rPr/>
        <w:t>1hf+oJb/bc2AN/9596PWx1ElP1JJJ+g1fU6vz/AIXHunVx5dRHW/FhwQV5sL/W4HJH190PTnWFh/jb</w:t>
      </w:r>
    </w:p>
    <w:p>
      <w:pPr>
        <w:pStyle w:val="PreformattedText"/>
        <w:bidi w:val="0"/>
        <w:spacing w:before="0" w:after="0"/>
        <w:jc w:val="left"/>
        <w:rPr/>
      </w:pPr>
      <w:r>
        <w:rPr/>
        <w:t>1fWwP0FmNx/X/eh7oerjpvnF2NrBbD8aV4uCSv0sD9P6390HHqxwOoen63+o55+qr9QQD9bX593oPX</w:t>
      </w:r>
    </w:p>
    <w:p>
      <w:pPr>
        <w:pStyle w:val="PreformattedText"/>
        <w:bidi w:val="0"/>
        <w:spacing w:before="0" w:after="0"/>
        <w:jc w:val="left"/>
        <w:rPr/>
      </w:pPr>
      <w:r>
        <w:rPr/>
        <w:t>qlePWdU+h5BBvwT+OSdVzyD9Dz7sB1qvEdS0Q3Cjki5NvwPqTe54P1/r7sB02SKdSU0g3ItYkg2Fwv</w:t>
      </w:r>
    </w:p>
    <w:p>
      <w:pPr>
        <w:pStyle w:val="PreformattedText"/>
        <w:bidi w:val="0"/>
        <w:spacing w:before="0" w:after="0"/>
        <w:jc w:val="left"/>
        <w:rPr/>
      </w:pPr>
      <w:r>
        <w:rPr/>
        <w:t>+HNj9bj3YCvWj5dS0Ucf0/HB9QuLk3P1Av8AX34jrwPqOnBBf/ibD02b8m/JI9tkdWB49Zilhx/sLc</w:t>
      </w:r>
    </w:p>
    <w:p>
      <w:pPr>
        <w:pStyle w:val="PreformattedText"/>
        <w:bidi w:val="0"/>
        <w:spacing w:before="0" w:after="0"/>
        <w:jc w:val="left"/>
        <w:rPr/>
      </w:pPr>
      <w:r>
        <w:rPr/>
        <w:t>kAfmx+i3+pHvXVv8PURxYn82F/qT9eRyfrc/092HVDSvUKYA+kAXt6r86bf4/0/H+8e/fn02ePTNOD</w:t>
      </w:r>
    </w:p>
    <w:p>
      <w:pPr>
        <w:pStyle w:val="PreformattedText"/>
        <w:bidi w:val="0"/>
        <w:spacing w:before="0" w:after="0"/>
        <w:jc w:val="left"/>
        <w:rPr/>
      </w:pPr>
      <w:r>
        <w:rPr/>
        <w:t>/T+tzewQfm4APJH097XrTDHTbbk/697fSxH9n+mqx459vr5dJmFeulW54JNzYcf0/V9T9f8AAfn250</w:t>
      </w:r>
    </w:p>
    <w:p>
      <w:pPr>
        <w:pStyle w:val="PreformattedText"/>
        <w:bidi w:val="0"/>
        <w:spacing w:before="0" w:after="0"/>
        <w:jc w:val="left"/>
        <w:rPr/>
      </w:pPr>
      <w:r>
        <w:rPr/>
        <w:t>wadToALC4tzyL3X6kj+p/Hu68Oqnz6d4efUb/Ti9ri/wDXnn6393HVa9KGgUBrXP8AUkkX/Gq39LH/</w:t>
      </w:r>
    </w:p>
    <w:p>
      <w:pPr>
        <w:pStyle w:val="PreformattedText"/>
        <w:bidi w:val="0"/>
        <w:spacing w:before="0" w:after="0"/>
        <w:jc w:val="left"/>
        <w:rPr/>
      </w:pPr>
      <w:r>
        <w:rPr/>
        <w:t>AGPt8eXVDg9L7Ejlb/0/H/Eg8A83P9PfiOrrx6EjFKBp/pYf4EG4H0+g+vH4/p7bNcdPDHQh45OFv9</w:t>
      </w:r>
    </w:p>
    <w:p>
      <w:pPr>
        <w:pStyle w:val="PreformattedText"/>
        <w:bidi w:val="0"/>
        <w:spacing w:before="0" w:after="0"/>
        <w:jc w:val="left"/>
        <w:rPr/>
      </w:pPr>
      <w:r>
        <w:rPr/>
        <w:t>LD66rf1/re7D3U9PLw6WdJELKDfkc8f6x+p+t/dD8unF/n0/QRWAtf/if8DYgc+60+fTg/n05Rr/wa</w:t>
      </w:r>
    </w:p>
    <w:p>
      <w:pPr>
        <w:pStyle w:val="PreformattedText"/>
        <w:bidi w:val="0"/>
        <w:spacing w:before="0" w:after="0"/>
        <w:jc w:val="left"/>
        <w:rPr/>
      </w:pPr>
      <w:r>
        <w:rPr/>
        <w:t>3Fh/QW/J/JJ978urfn1Ij4/ra3+8/wBD+Pp7sOqkenHpyiA/H+x/wvwBY2/Pvf8Ah611PQcW/IH0tx</w:t>
      </w:r>
    </w:p>
    <w:p>
      <w:pPr>
        <w:pStyle w:val="PreformattedText"/>
        <w:bidi w:val="0"/>
        <w:spacing w:before="0" w:after="0"/>
        <w:jc w:val="left"/>
        <w:rPr/>
      </w:pPr>
      <w:r>
        <w:rPr/>
        <w:t>wfrbi3v3Xvn1yI/wB7BPH+2tyLf7x711sdcSDb/kQ+v+Pv3n1uvWFh9fwL88X/AOJ4969OtjqM/H5v</w:t>
      </w:r>
    </w:p>
    <w:p>
      <w:pPr>
        <w:pStyle w:val="PreformattedText"/>
        <w:bidi w:val="0"/>
        <w:spacing w:before="0" w:after="0"/>
        <w:jc w:val="left"/>
        <w:rPr/>
      </w:pPr>
      <w:r>
        <w:rPr/>
        <w:t>Y35H1t9Lkn/b+9Hr3n1Fc34+o+v9T/UD8ggf7x70erenr1AkFzze39Px/sP6W/3n3Tq3Dr0QsRb/AF</w:t>
      </w:r>
    </w:p>
    <w:p>
      <w:pPr>
        <w:pStyle w:val="PreformattedText"/>
        <w:bidi w:val="0"/>
        <w:spacing w:before="0" w:after="0"/>
        <w:jc w:val="left"/>
        <w:rPr/>
      </w:pPr>
      <w:r>
        <w:rPr/>
        <w:t>+fz/tvx7sOq9P9PIy/14/wH+xF+f8AfH3YdNkU+zpyjq2H9bcX/wB4vwfxf6e79e0iuD0JmxahpKlb</w:t>
      </w:r>
    </w:p>
    <w:p>
      <w:pPr>
        <w:pStyle w:val="PreformattedText"/>
        <w:bidi w:val="0"/>
        <w:spacing w:before="0" w:after="0"/>
        <w:jc w:val="left"/>
        <w:rPr/>
      </w:pPr>
      <w:r>
        <w:rPr/>
        <w:t>/hyP9jo+pvyRf6H2mvvgFPTp61HeehjpTdX5J9J/3v2UV6MRknoL96TNHURgE2Fv9b/YD68+zOzakb</w:t>
      </w:r>
    </w:p>
    <w:p>
      <w:pPr>
        <w:pStyle w:val="PreformattedText"/>
        <w:bidi w:val="0"/>
        <w:spacing w:before="0" w:after="0"/>
        <w:jc w:val="left"/>
        <w:rPr/>
      </w:pPr>
      <w:r>
        <w:rPr/>
        <w:t>evSG7UGRR1i2jUu9cg/wBrjH+t6r/4/n27cv8ApjPTMCASCo6GxJiqyH+gN+T/AFAH+t7Kw1ft6N6D</w:t>
      </w:r>
    </w:p>
    <w:p>
      <w:pPr>
        <w:pStyle w:val="PreformattedText"/>
        <w:bidi w:val="0"/>
        <w:spacing w:before="0" w:after="0"/>
        <w:jc w:val="left"/>
        <w:rPr/>
      </w:pPr>
      <w:r>
        <w:rPr/>
        <w:t>pAZyvBqG54DhR/r/AJ9ndl8I+zoive5vl1MwkwklHP8ATn/Yj2pl+DpLDTX0KsLWRR9PSOPweP8AC9</w:t>
      </w:r>
    </w:p>
    <w:p>
      <w:pPr>
        <w:pStyle w:val="PreformattedText"/>
        <w:bidi w:val="0"/>
        <w:spacing w:before="0" w:after="0"/>
        <w:jc w:val="left"/>
        <w:rPr/>
      </w:pPr>
      <w:r>
        <w:rPr/>
        <w:t>j7KSDU9HfkOsVVIFt9Dex+n09uRCtempjwFeudK4Z0A54/33+ufdZMKcdbjyw6dqh7KOfoBz/xr8+0</w:t>
      </w:r>
    </w:p>
    <w:p>
      <w:pPr>
        <w:pStyle w:val="PreformattedText"/>
        <w:bidi w:val="0"/>
        <w:spacing w:before="0" w:after="0"/>
        <w:jc w:val="left"/>
        <w:rPr/>
      </w:pPr>
      <w:r>
        <w:rPr/>
        <w:t>ycelL8KeXSRy04WFgTxcg/ix/wBvzf2vthVqjpBc/Aeg6yu6MbgaWtrchkKbG09FSy1lTW1x00lHSx</w:t>
      </w:r>
    </w:p>
    <w:p>
      <w:pPr>
        <w:pStyle w:val="PreformattedText"/>
        <w:bidi w:val="0"/>
        <w:spacing w:before="0" w:after="0"/>
        <w:jc w:val="left"/>
        <w:rPr/>
      </w:pPr>
      <w:r>
        <w:rPr/>
        <w:t>ghquscvEqUsbgKzX4JH9faidgqEk46TW6lnAHHqmf5ofOY1eBqaXa+Zei2ZR08VRTrVLh6Kt3fXLU1</w:t>
      </w:r>
    </w:p>
    <w:p>
      <w:pPr>
        <w:pStyle w:val="PreformattedText"/>
        <w:bidi w:val="0"/>
        <w:spacing w:before="0" w:after="0"/>
        <w:jc w:val="left"/>
        <w:rPr/>
      </w:pPr>
      <w:r>
        <w:rPr/>
        <w:t>FIz0MMtG24qva2YpVItFVUjqYip406gxuF0NPaewfz6F+2WRLgMv6hx54/1fYeta7vLuqTe+5cou3Z</w:t>
      </w:r>
    </w:p>
    <w:p>
      <w:pPr>
        <w:pStyle w:val="PreformattedText"/>
        <w:bidi w:val="0"/>
        <w:spacing w:before="0" w:after="0"/>
        <w:jc w:val="left"/>
        <w:rPr/>
      </w:pPr>
      <w:r>
        <w:rPr/>
        <w:t>8jTZPcTD+LQUuayDQmV9ErRyRZSoqZI8ZBVJq0A3W41ah7B9/fRIXZSdVPn/q/wdSDtW2SSBEdQVrT</w:t>
      </w:r>
    </w:p>
    <w:p>
      <w:pPr>
        <w:pStyle w:val="PreformattedText"/>
        <w:bidi w:val="0"/>
        <w:spacing w:before="0" w:after="0"/>
        <w:jc w:val="left"/>
        <w:rPr/>
      </w:pPr>
      <w:r>
        <w:rPr/>
        <w:t>y/1f4ekRs/Ya00/kqqJ87ma9ofJWRVU0FfRVogbw6Fqp43p1Cpc6mkpmANwCQoCMs8s75NSf59SbZb</w:t>
      </w:r>
    </w:p>
    <w:p>
      <w:pPr>
        <w:pStyle w:val="PreformattedText"/>
        <w:bidi w:val="0"/>
        <w:spacing w:before="0" w:after="0"/>
        <w:jc w:val="left"/>
        <w:rPr/>
      </w:pPr>
      <w:r>
        <w:rPr/>
        <w:t>db2kYr8QAOMU/LpdLHV0U1PT1tHj48tVVDJR5TE5AxQSaohJNSVuMpjU460bnyPIEhmJJVlYchqcrH</w:t>
      </w:r>
    </w:p>
    <w:p>
      <w:pPr>
        <w:pStyle w:val="PreformattedText"/>
        <w:bidi w:val="0"/>
        <w:spacing w:before="0" w:after="0"/>
        <w:jc w:val="left"/>
        <w:rPr/>
      </w:pPr>
      <w:r>
        <w:rPr/>
        <w:t>HRlFeNQa/l0b2ayTykoxp6EU/Pp6gpaMT0lX4ZpquGnWnetaoSGqM6u2mOGZIxFUwq7WhLtrLahIL2</w:t>
      </w:r>
    </w:p>
    <w:p>
      <w:pPr>
        <w:pStyle w:val="PreformattedText"/>
        <w:bidi w:val="0"/>
        <w:spacing w:before="0" w:after="0"/>
        <w:jc w:val="left"/>
        <w:rPr/>
      </w:pPr>
      <w:r>
        <w:rPr/>
        <w:t>PsoeUmoBx6dCSK0RaM4q9OPShoKanqKqSGn+7pqFTQy1kaVEULQ1urXF/D8tIsctOtQHYsWNzbSAVs</w:t>
      </w:r>
    </w:p>
    <w:p>
      <w:pPr>
        <w:pStyle w:val="PreformattedText"/>
        <w:bidi w:val="0"/>
        <w:spacing w:before="0" w:after="0"/>
        <w:jc w:val="left"/>
        <w:rPr/>
      </w:pPr>
      <w:r>
        <w:rPr/>
        <w:t>faeRiBU8ejGGEfCPh/1cOl7hKZYoJCkdRQq1VAW8ErE0j076JpwJJEncTTuNcEoEchJe5IsEbkE1p0</w:t>
      </w:r>
    </w:p>
    <w:p>
      <w:pPr>
        <w:pStyle w:val="PreformattedText"/>
        <w:bidi w:val="0"/>
        <w:spacing w:before="0" w:after="0"/>
        <w:jc w:val="left"/>
        <w:rPr/>
      </w:pPr>
      <w:r>
        <w:rPr/>
        <w:t>ZJGAKBadLLH0iITRT6qarrZ7SBIY3c0gswnkZGlpkYzgukcZC1EZcjSfonY0yOlCR14dLCkjocRB/C</w:t>
      </w:r>
    </w:p>
    <w:p>
      <w:pPr>
        <w:pStyle w:val="PreformattedText"/>
        <w:bidi w:val="0"/>
        <w:spacing w:before="0" w:after="0"/>
        <w:jc w:val="left"/>
        <w:rPr/>
      </w:pPr>
      <w:r>
        <w:rPr/>
        <w:t>qOHUI5WilrGhkj1FS73oRM0iU5HlKG3p0tZiCt/flcAUpnp0Q1o1KfL/AD9K+gWpgWGp8Tt52WCJY/</w:t>
      </w:r>
    </w:p>
    <w:p>
      <w:pPr>
        <w:pStyle w:val="PreformattedText"/>
        <w:bidi w:val="0"/>
        <w:spacing w:before="0" w:after="0"/>
        <w:jc w:val="left"/>
        <w:rPr/>
      </w:pPr>
      <w:r>
        <w:rPr/>
        <w:t>3I3iVGaOWLS3mo5DM2kTNp1MbEMtiPFq9eIWrLXI/1fn1yrkqq+ZIlR/4bFGtTLERGk0QVS6eRFEYl</w:t>
      </w:r>
    </w:p>
    <w:p>
      <w:pPr>
        <w:pStyle w:val="PreformattedText"/>
        <w:bidi w:val="0"/>
        <w:spacing w:before="0" w:after="0"/>
        <w:jc w:val="left"/>
        <w:rPr/>
      </w:pPr>
      <w:r>
        <w:rPr/>
        <w:t>mSe7EJoHq5B59tspPHh0/CFVR/EfPp7oXpItMKQxmCuT0Myqgmq0GtnUQr4XeHSn1IYANe4v70eniG</w:t>
      </w:r>
    </w:p>
    <w:p>
      <w:pPr>
        <w:pStyle w:val="PreformattedText"/>
        <w:bidi w:val="0"/>
        <w:spacing w:before="0" w:after="0"/>
        <w:jc w:val="left"/>
        <w:rPr/>
      </w:pPr>
      <w:r>
        <w:rPr/>
        <w:t>OdXDpWYGnqMnXyrrgFPRxrVzLBEkLsJE/ymirZyppayONCjwoxWQnhjYA+2y3GoHTbAqBxyelEfNRt</w:t>
      </w:r>
    </w:p>
    <w:p>
      <w:pPr>
        <w:pStyle w:val="PreformattedText"/>
        <w:bidi w:val="0"/>
        <w:spacing w:before="0" w:after="0"/>
        <w:jc w:val="left"/>
        <w:rPr/>
      </w:pPr>
      <w:r>
        <w:rPr/>
        <w:t>NO1Ykq1MlLBRyxwyI8RBMcmNp6mNozUCnjXV55Ej0tdSStidAkk5x0/GCSKjpWU4pHp2CSyTtJUtWU</w:t>
      </w:r>
    </w:p>
    <w:p>
      <w:pPr>
        <w:pStyle w:val="PreformattedText"/>
        <w:bidi w:val="0"/>
        <w:spacing w:before="0" w:after="0"/>
        <w:jc w:val="left"/>
        <w:rPr/>
      </w:pPr>
      <w:r>
        <w:rPr/>
        <w:t>kjww/5LICkckkC+QQzCRmvqCjStz+o+310kUpnq51BqjGKH59Zsfk3w7CnZKRVqPuTTUravFNHIQrU</w:t>
      </w:r>
    </w:p>
    <w:p>
      <w:pPr>
        <w:pStyle w:val="PreformattedText"/>
        <w:bidi w:val="0"/>
        <w:spacing w:before="0" w:after="0"/>
        <w:jc w:val="left"/>
        <w:rPr/>
      </w:pPr>
      <w:r>
        <w:rPr/>
        <w:t>bskZVpGnVygcBiz3UsAfbscgQUNOmZYPHYGpr0q6WeokrDXPJTzqb/Zwrrlq6ZY1Jkink8h80dVGBo</w:t>
      </w:r>
    </w:p>
    <w:p>
      <w:pPr>
        <w:pStyle w:val="PreformattedText"/>
        <w:bidi w:val="0"/>
        <w:spacing w:before="0" w:after="0"/>
        <w:jc w:val="left"/>
        <w:rPr/>
      </w:pPr>
      <w:r>
        <w:rPr/>
        <w:t>VvEoZG/B91Khn1n4vL5dPMipD4QUj1Pkf81Pz6VkWiOrpqyKOaFa0RLUSSPNTVEc0KgU3jUqfCqCaS</w:t>
      </w:r>
    </w:p>
    <w:p>
      <w:pPr>
        <w:pStyle w:val="PreformattedText"/>
        <w:bidi w:val="0"/>
        <w:spacing w:before="0" w:after="0"/>
        <w:jc w:val="left"/>
        <w:rPr/>
      </w:pPr>
      <w:r>
        <w:rPr/>
        <w:t>HRZuLc8A+9OlDqzQ9IAxKMhIqvDzx5/5+l/RUlPPE8VSFjK1DKHqYPDTwyqTHTFTIHjmmKo1nKnVwf</w:t>
      </w:r>
    </w:p>
    <w:p>
      <w:pPr>
        <w:pStyle w:val="PreformattedText"/>
        <w:bidi w:val="0"/>
        <w:spacing w:before="0" w:after="0"/>
        <w:jc w:val="left"/>
        <w:rPr/>
      </w:pPr>
      <w:r>
        <w:rPr/>
        <w:t>qfbsaIwo38/L06QSyyKwMZJFPI5Pr+XU0U9HLUSUMU80YlDCLzi8VTVCMvL51XSjmOOMMo4ILEAg29</w:t>
      </w:r>
    </w:p>
    <w:p>
      <w:pPr>
        <w:pStyle w:val="PreformattedText"/>
        <w:bidi w:val="0"/>
        <w:spacing w:before="0" w:after="0"/>
        <w:jc w:val="left"/>
        <w:rPr/>
      </w:pPr>
      <w:r>
        <w:rPr/>
        <w:t>u6VLFFaleH29XEkiIkzKDTjTiB8uu6jzJTpTJJC0nmjo2rVQoIH8hNQr6Q8SqqC8aklwWBJ90kjYrp</w:t>
      </w:r>
    </w:p>
    <w:p>
      <w:pPr>
        <w:pStyle w:val="PreformattedText"/>
        <w:bidi w:val="0"/>
        <w:spacing w:before="0" w:after="0"/>
        <w:jc w:val="left"/>
        <w:rPr/>
      </w:pPr>
      <w:r>
        <w:rPr/>
        <w:t>BHGlfT16fjdDIZCpC0J014+nz+3pwg0Rv4XMskSakp1ZwZDTSgfpieQNbyrqtI34v9B7dCUNMlR6+n</w:t>
      </w:r>
    </w:p>
    <w:p>
      <w:pPr>
        <w:pStyle w:val="PreformattedText"/>
        <w:bidi w:val="0"/>
        <w:spacing w:before="0" w:after="0"/>
        <w:jc w:val="left"/>
        <w:rPr/>
      </w:pPr>
      <w:r>
        <w:rPr/>
        <w:t>SearKWAUOcn7R8x/k6mJkYqOWSKQGVYQBO8Cr41YFCiSRHQjtKGsFX8obk+7BwpIPSN4DKoYGjH149</w:t>
      </w:r>
    </w:p>
    <w:p>
      <w:pPr>
        <w:pStyle w:val="PreformattedText"/>
        <w:bidi w:val="0"/>
        <w:spacing w:before="0" w:after="0"/>
        <w:jc w:val="left"/>
        <w:rPr/>
      </w:pPr>
      <w:r>
        <w:rPr/>
        <w:t>ZaOpiy0JmpmanqqWYyCGQnRSmSNHEjRzK6mKWKf0m92BYCx96J1pVW0uD+zrZj8Fl8RQ0ZHHzP7PP/</w:t>
      </w:r>
    </w:p>
    <w:p>
      <w:pPr>
        <w:pStyle w:val="PreformattedText"/>
        <w:bidi w:val="0"/>
        <w:spacing w:before="0" w:after="0"/>
        <w:jc w:val="left"/>
        <w:rPr/>
      </w:pPr>
      <w:r>
        <w:rPr/>
        <w:t>AAY6fKUSI0kU0bVUTOsv3JT6WuS6hLSGKJSRcXLLa4uPd49QBVxqBPH/AFeXTcwQhXjbS1KU/wBXn1</w:t>
      </w:r>
    </w:p>
    <w:p>
      <w:pPr>
        <w:pStyle w:val="PreformattedText"/>
        <w:bidi w:val="0"/>
        <w:spacing w:before="0" w:after="0"/>
        <w:jc w:val="left"/>
        <w:rPr/>
      </w:pPr>
      <w:r>
        <w:rPr/>
        <w:t>ykKC8coniQxagzKhSAep42d3ZRwLiw5UEW491fjQgjH7OqCvxAgtX8z02NBLWQQ1ONqRNCsutDpZzG</w:t>
      </w:r>
    </w:p>
    <w:p>
      <w:pPr>
        <w:pStyle w:val="PreformattedText"/>
        <w:bidi w:val="0"/>
        <w:spacing w:before="0" w:after="0"/>
        <w:jc w:val="left"/>
        <w:rPr/>
      </w:pPr>
      <w:r>
        <w:rPr/>
        <w:t>njKyzwwlNUzzxroTyXEYcuCWAPtlgSpMbYr/AKv29bJRZCk8VHp/qz8uOOPDh1IjqqwQuj0yQ1s0pi</w:t>
      </w:r>
    </w:p>
    <w:p>
      <w:pPr>
        <w:pStyle w:val="PreformattedText"/>
        <w:bidi w:val="0"/>
        <w:spacing w:before="0" w:after="0"/>
        <w:jc w:val="left"/>
        <w:rPr/>
      </w:pPr>
      <w:r>
        <w:rPr/>
        <w:t>ikdS4o6RpEtqLosdQUhFkGpHaY/n20JDQgr3E4Py/1fz6rJBEWDK9YwK09T+3H8wB1KeloWaapoqmQ</w:t>
      </w:r>
    </w:p>
    <w:p>
      <w:pPr>
        <w:pStyle w:val="PreformattedText"/>
        <w:bidi w:val="0"/>
        <w:spacing w:before="0" w:after="0"/>
        <w:jc w:val="left"/>
        <w:rPr/>
      </w:pPr>
      <w:r>
        <w:rPr/>
        <w:t>wSCYzpFGsUc7R/sPGmuxkhQ6lDpxdj9DY+6FYldnjeoPHFP9X29J6zFVimjGvFM1IrnP+Y9ZKyWlnk</w:t>
      </w:r>
    </w:p>
    <w:p>
      <w:pPr>
        <w:pStyle w:val="PreformattedText"/>
        <w:bidi w:val="0"/>
        <w:spacing w:before="0" w:after="0"/>
        <w:jc w:val="left"/>
        <w:rPr/>
      </w:pPr>
      <w:r>
        <w:rPr/>
        <w:t>ixbeII6KTAJ5UroRPDJGrgiIN5dAGhg4I+p+nv0t3EXS3FKelc5/1evVYbWZEe57qjzp2mh+3h64+z</w:t>
      </w:r>
    </w:p>
    <w:p>
      <w:pPr>
        <w:pStyle w:val="PreformattedText"/>
        <w:bidi w:val="0"/>
        <w:spacing w:before="0" w:after="0"/>
        <w:jc w:val="left"/>
        <w:rPr/>
      </w:pPr>
      <w:r>
        <w:rPr/>
        <w:t>rHTQ0vhmiWeFBE0MAVh+40McfhigSKcqpWFD6ggceon8+7RSo6SKZBg/nT0FfT5dbkSVXjbwiaiuOF</w:t>
      </w:r>
    </w:p>
    <w:p>
      <w:pPr>
        <w:pStyle w:val="PreformattedText"/>
        <w:bidi w:val="0"/>
        <w:spacing w:before="0" w:after="0"/>
        <w:jc w:val="left"/>
        <w:rPr/>
      </w:pPr>
      <w:r>
        <w:rPr/>
        <w:t>fUkevzp0i8jg0o6qur4MgYp6qmenmjSZpaLwx3ekjrKGB5APtQzeF4yjOw0m/C+ySW2WG4luBJ3uKE</w:t>
      </w:r>
    </w:p>
    <w:p>
      <w:pPr>
        <w:pStyle w:val="PreformattedText"/>
        <w:bidi w:val="0"/>
        <w:spacing w:before="0" w:after="0"/>
        <w:jc w:val="left"/>
        <w:rPr/>
      </w:pPr>
      <w:r>
        <w:rPr/>
        <w:t>A4oOFR6jyOPTo+gu2mhhheHtU1BIzXzIJ9fMGvr1A/gNIcZG/wBzPVArGRCYisktQy+oVNEFVqOekD</w:t>
      </w:r>
    </w:p>
    <w:p>
      <w:pPr>
        <w:pStyle w:val="PreformattedText"/>
        <w:bidi w:val="0"/>
        <w:spacing w:before="0" w:after="0"/>
        <w:jc w:val="left"/>
        <w:rPr/>
      </w:pPr>
      <w:r>
        <w:rPr/>
        <w:t>6AFEbhQQRc8J3jV4iSxI9Pn8x5Efl059VIJyvhhfnXFPkfMH8+m+vwFBIYmUxRI1linikkda2Y28qF</w:t>
      </w:r>
    </w:p>
    <w:p>
      <w:pPr>
        <w:pStyle w:val="PreformattedText"/>
        <w:bidi w:val="0"/>
        <w:spacing w:before="0" w:after="0"/>
        <w:jc w:val="left"/>
        <w:rPr/>
      </w:pPr>
      <w:r>
        <w:rPr/>
        <w:t>ollKSD9IiAeNmB1AFifdGiUEFW0rT7an/V5dNmaQhtSnV8xw/wBXr0Hsu1TJNUCqyVVVgztOceyU0d</w:t>
      </w:r>
    </w:p>
    <w:p>
      <w:pPr>
        <w:pStyle w:val="PreformattedText"/>
        <w:bidi w:val="0"/>
        <w:spacing w:before="0" w:after="0"/>
        <w:jc w:val="left"/>
        <w:rPr/>
      </w:pPr>
      <w:r>
        <w:rPr/>
        <w:t>JjoSVmhkxdDTyGempZdA8rTvJJJKNSleAGQ7ox7ifl6fPp9ipjUeEo+ean5E+dPKnWStw8NXr+5NbW</w:t>
      </w:r>
    </w:p>
    <w:p>
      <w:pPr>
        <w:pStyle w:val="PreformattedText"/>
        <w:bidi w:val="0"/>
        <w:spacing w:before="0" w:after="0"/>
        <w:jc w:val="left"/>
        <w:rPr/>
      </w:pPr>
      <w:r>
        <w:rPr/>
        <w:t>pFE9biY6SaOk+0lSTRNWYyojAqjmIpSyL5QTEpsLAkkwgkdtQUVx/qp8/l0jZAmk4Gc1/wAvlTpNVe</w:t>
      </w:r>
    </w:p>
    <w:p>
      <w:pPr>
        <w:pStyle w:val="PreformattedText"/>
        <w:bidi w:val="0"/>
        <w:spacing w:before="0" w:after="0"/>
        <w:jc w:val="left"/>
        <w:rPr/>
      </w:pPr>
      <w:r>
        <w:rPr/>
        <w:t>3MlSwU2RpRRVVNQRCKakqUqw6UOgh55KsVUjLUqEKmW8xUgtptdva5EYaXYGn+rj0zIQQyY1Hovm4e</w:t>
      </w:r>
    </w:p>
    <w:p>
      <w:pPr>
        <w:pStyle w:val="PreformattedText"/>
        <w:bidi w:val="0"/>
        <w:spacing w:before="0" w:after="0"/>
        <w:jc w:val="left"/>
        <w:rPr/>
      </w:pPr>
      <w:r>
        <w:rPr/>
        <w:t>rEyeRr9xVH8aytJIIJDQ12RqsdtfILE4dEzGUhEdRko6XykxRCnMUkepBIXa/s2t5mIjWgA/1cOiG6</w:t>
      </w:r>
    </w:p>
    <w:p>
      <w:pPr>
        <w:pStyle w:val="PreformattedText"/>
        <w:bidi w:val="0"/>
        <w:spacing w:before="0" w:after="0"/>
        <w:jc w:val="left"/>
        <w:rPr/>
      </w:pPr>
      <w:r>
        <w:rPr/>
        <w:t>s0TXIzEnjT/P0EeV/gf8RpqB9pSZOVtGOoqfa1FuaJaOniWOKalpmmqcfj6bDY+OVLIuuZkFtZYW9m</w:t>
      </w:r>
    </w:p>
    <w:p>
      <w:pPr>
        <w:pStyle w:val="PreformattedText"/>
        <w:bidi w:val="0"/>
        <w:spacing w:before="0" w:after="0"/>
        <w:jc w:val="left"/>
        <w:rPr/>
      </w:pPr>
      <w:r>
        <w:rPr/>
        <w:t>aq0ZJ8cKwz/mx0VSCF4yHtmYcDQeR+eOpEVXVbUy9BFkIq2nrJqqE0dHPj8ng0mmSoeGhVGzkkFbJU</w:t>
      </w:r>
    </w:p>
    <w:p>
      <w:pPr>
        <w:pStyle w:val="PreformattedText"/>
        <w:bidi w:val="0"/>
        <w:spacing w:before="0" w:after="0"/>
        <w:jc w:val="left"/>
        <w:rPr/>
      </w:pPr>
      <w:r>
        <w:rPr/>
        <w:t>aYrhyDYEEgcEnllfeEUnCEyqamrFQT/EQozT5joGbrtxnV7VpFEMgoKKrECuFBcilfkc/Z1Y98Xe+d</w:t>
      </w:r>
    </w:p>
    <w:p>
      <w:pPr>
        <w:pStyle w:val="PreformattedText"/>
        <w:bidi w:val="0"/>
        <w:spacing w:before="0" w:after="0"/>
        <w:jc w:val="left"/>
        <w:rPr/>
      </w:pPr>
      <w:r>
        <w:rPr/>
        <w:t>4U4fa1DkcT5twbh1SPnqfL5Wl2qn24iyczQ07UVGBJLEJGcTTTyg8KLe5R2HeHu4wusF2NfxHTjNag</w:t>
      </w:r>
    </w:p>
    <w:p>
      <w:pPr>
        <w:pStyle w:val="PreformattedText"/>
        <w:bidi w:val="0"/>
        <w:spacing w:before="0" w:after="0"/>
        <w:jc w:val="left"/>
        <w:rPr/>
      </w:pPr>
      <w:r>
        <w:rPr/>
        <w:t>DJyOJPp1CXM2wLYXBbQwiRaA1UFzXFACxqBg8FBFAerdMJlqDJ0lJLS19JXNUUcVSskLJTGsiaNPLk</w:t>
      </w:r>
    </w:p>
    <w:p>
      <w:pPr>
        <w:pStyle w:val="PreformattedText"/>
        <w:bidi w:val="0"/>
        <w:spacing w:before="0" w:after="0"/>
        <w:jc w:val="left"/>
        <w:rPr/>
      </w:pPr>
      <w:r>
        <w:rPr/>
        <w:t>KPGyzNXx4sy3Cs68WsTf2LFKtShB6AzhlJDAjPTpLEC30Av+Pwfx/tgfapFx0mZ6cOHXXgFhcfj/AH</w:t>
      </w:r>
    </w:p>
    <w:p>
      <w:pPr>
        <w:pStyle w:val="PreformattedText"/>
        <w:bidi w:val="0"/>
        <w:spacing w:before="0" w:after="0"/>
        <w:jc w:val="left"/>
        <w:rPr/>
      </w:pPr>
      <w:r>
        <w:rPr/>
        <w:t>1v63H+292p1Wv7euSxqDx/j9b8/n36levV6mRgAAfQ3/1/xzz/AFN/dSPl1sca9cyPpccWsP8AH/kf</w:t>
      </w:r>
    </w:p>
    <w:p>
      <w:pPr>
        <w:pStyle w:val="PreformattedText"/>
        <w:bidi w:val="0"/>
        <w:spacing w:before="0" w:after="0"/>
        <w:jc w:val="left"/>
        <w:rPr/>
      </w:pPr>
      <w:r>
        <w:rPr/>
        <w:t>+8+9dbrx65oPqefrY/1H+2/H+9e6N1ZePUhR6hzcn+v5/pb+lvaSTz6Vp5dZD9Bb8CxuPz+b/T2mPH</w:t>
      </w:r>
    </w:p>
    <w:p>
      <w:pPr>
        <w:pStyle w:val="PreformattedText"/>
        <w:bidi w:val="0"/>
        <w:spacing w:before="0" w:after="0"/>
        <w:jc w:val="left"/>
        <w:rPr/>
      </w:pPr>
      <w:r>
        <w:rPr/>
        <w:t>pT1zQfT/YcfT/kQt7117pwi5/xF+f9e/AHPup6sOpo+lzb6WP+83964+XW/TrCw/3k/X8W/F/8fe+t</w:t>
      </w:r>
    </w:p>
    <w:p>
      <w:pPr>
        <w:pStyle w:val="PreformattedText"/>
        <w:bidi w:val="0"/>
        <w:spacing w:before="0" w:after="0"/>
        <w:jc w:val="left"/>
        <w:rPr/>
      </w:pPr>
      <w:r>
        <w:rPr/>
        <w:t>enXDgf8AFCLfQ/j37jnrXXuP9v8AUDj6fjm9/fut+XUU/Wx/r9D/AIf8b92HVSc9SB9Be/0uf+I492</w:t>
      </w:r>
    </w:p>
    <w:p>
      <w:pPr>
        <w:pStyle w:val="PreformattedText"/>
        <w:bidi w:val="0"/>
        <w:spacing w:before="0" w:after="0"/>
        <w:jc w:val="left"/>
        <w:rPr/>
      </w:pPr>
      <w:r>
        <w:rPr/>
        <w:t>rnqmOum/x/2/8Ar8e9db65xj1D+n4uPzxx+OPdgetdTox/t7D/AHvj/H3by6qc0r1hmN7kf8b/AMSS</w:t>
      </w:r>
    </w:p>
    <w:p>
      <w:pPr>
        <w:pStyle w:val="PreformattedText"/>
        <w:bidi w:val="0"/>
        <w:spacing w:before="0" w:after="0"/>
        <w:jc w:val="left"/>
        <w:rPr/>
      </w:pPr>
      <w:r>
        <w:rPr/>
        <w:t>R9Pfj14Hppl/Uf8AkX4/H9SPfsUHW/M9RHsQef8AjRP+2v7sOqH16aZANdz/AI/X63/P0tf3scOtdR</w:t>
      </w:r>
    </w:p>
    <w:p>
      <w:pPr>
        <w:pStyle w:val="PreformattedText"/>
        <w:bidi w:val="0"/>
        <w:spacing w:before="0" w:after="0"/>
        <w:jc w:val="left"/>
        <w:rPr/>
      </w:pPr>
      <w:r>
        <w:rPr/>
        <w:t>nQHn6f4345+l/e+HVTXrAqC5/H+Nvofx/vPvfWuuSp/ha/JJHP9Dx/T3sdaJ40HXSxjVc/7zb/AG3+</w:t>
      </w:r>
    </w:p>
    <w:p>
      <w:pPr>
        <w:pStyle w:val="PreformattedText"/>
        <w:bidi w:val="0"/>
        <w:spacing w:before="0" w:after="0"/>
        <w:jc w:val="left"/>
        <w:rPr/>
      </w:pPr>
      <w:r>
        <w:rPr/>
        <w:t>BPtymKdN9ZyAB/QfUn+i/gAfUgn37rVfXrpPqPx/xS3+9+9kcetdSbjTcn8fQ/Ufn/be/eg699g6wF</w:t>
      </w:r>
    </w:p>
    <w:p>
      <w:pPr>
        <w:pStyle w:val="PreformattedText"/>
        <w:bidi w:val="0"/>
        <w:spacing w:before="0" w:after="0"/>
        <w:jc w:val="left"/>
        <w:rPr/>
      </w:pPr>
      <w:r>
        <w:rPr/>
        <w:t>iWH9D9P68fXm/pv78evdcmNuB+Prcn/bD63uPx718+t9Ybi4/wv9LcD/ig9+Ix8+tjjTrm5Gkc/wDF</w:t>
      </w:r>
    </w:p>
    <w:p>
      <w:pPr>
        <w:pStyle w:val="PreformattedText"/>
        <w:bidi w:val="0"/>
        <w:spacing w:before="0" w:after="0"/>
        <w:jc w:val="left"/>
        <w:rPr/>
      </w:pPr>
      <w:r>
        <w:rPr/>
        <w:t>L/48+69W64qx5/AIF+B/t+OPr70evfn1kYkAAHkm1h/h/S3HI9+HWzx67i/29/z/AF/1/wAe/deHQj</w:t>
      </w:r>
    </w:p>
    <w:p>
      <w:pPr>
        <w:pStyle w:val="PreformattedText"/>
        <w:bidi w:val="0"/>
        <w:spacing w:before="0" w:after="0"/>
        <w:jc w:val="left"/>
        <w:rPr/>
      </w:pPr>
      <w:r>
        <w:rPr/>
        <w:t>bVw4qSskihhcH6G9ja3sqvpyvYpz0bWMC0LsOhrx2LSNFsgFgPoPoBx/reyxULmp6MmcAUHTrJQIVt</w:t>
      </w:r>
    </w:p>
    <w:p>
      <w:pPr>
        <w:pStyle w:val="PreformattedText"/>
        <w:bidi w:val="0"/>
        <w:spacing w:before="0" w:after="0"/>
        <w:jc w:val="left"/>
        <w:rPr/>
      </w:pPr>
      <w:r>
        <w:rPr/>
        <w:t>b/D6f7e4/r7cMXy6p4mePSC3Fh43idtIJtwdPP0/p9b+3YJGjcUPTc0ayoQR0CNZEYZnjI+hIt+bfT</w:t>
      </w:r>
    </w:p>
    <w:p>
      <w:pPr>
        <w:pStyle w:val="PreformattedText"/>
        <w:bidi w:val="0"/>
        <w:spacing w:before="0" w:after="0"/>
        <w:jc w:val="left"/>
        <w:rPr/>
      </w:pPr>
      <w:r>
        <w:rPr/>
        <w:t>/eh7PFbUoYdB91Ksy+nWFPp9bcfj/W/H593HVK+XXlILjn6f8AFf8AiPderjpZYo3CC/8ArEWP+uD7</w:t>
      </w:r>
    </w:p>
    <w:p>
      <w:pPr>
        <w:pStyle w:val="PreformattedText"/>
        <w:bidi w:val="0"/>
        <w:spacing w:before="0" w:after="0"/>
        <w:jc w:val="left"/>
        <w:rPr/>
      </w:pPr>
      <w:r>
        <w:rPr/>
        <w:t>9Tqw6XlB9F/1v+I+n149tt08OlLD9B/rf7An/kXto46dHUhhx+PyT/vQP19662OHTJW/pa/9P6c/T/</w:t>
      </w:r>
    </w:p>
    <w:p>
      <w:pPr>
        <w:pStyle w:val="PreformattedText"/>
        <w:bidi w:val="0"/>
        <w:spacing w:before="0" w:after="0"/>
        <w:jc w:val="left"/>
        <w:rPr/>
      </w:pPr>
      <w:r>
        <w:rPr/>
        <w:t>YD24vTTfLoPs3bS/8Arf7cf8j9qE6Tv0CG4QQ7H/YfT+n0/wACR7ePw9M+dek3SNe9/wDH/XNv96/1</w:t>
      </w:r>
    </w:p>
    <w:p>
      <w:pPr>
        <w:pStyle w:val="PreformattedText"/>
        <w:bidi w:val="0"/>
        <w:spacing w:before="0" w:after="0"/>
        <w:jc w:val="left"/>
        <w:rPr/>
      </w:pPr>
      <w:r>
        <w:rPr/>
        <w:t>vbDdX9Opz/QXP4P9P9uR/S3unW+ogsX+v/Gj/rfke9/LrZpThnp0X9BAv/tv8eef6/4/X3rr3l00z/</w:t>
      </w:r>
    </w:p>
    <w:p>
      <w:pPr>
        <w:pStyle w:val="PreformattedText"/>
        <w:bidi w:val="0"/>
        <w:spacing w:before="0" w:after="0"/>
        <w:jc w:val="left"/>
        <w:rPr/>
      </w:pPr>
      <w:r>
        <w:rPr/>
        <w:t>2hxf8AwH45/wBbg+9+fXuI6ww8MPof+Kj+g4vx/vXt0dNN5dP1KQD+SOOeBf6cWv8AT/effj00329f</w:t>
      </w:r>
    </w:p>
    <w:p>
      <w:pPr>
        <w:pStyle w:val="PreformattedText"/>
        <w:bidi w:val="0"/>
        <w:spacing w:before="0" w:after="0"/>
        <w:jc w:val="left"/>
        <w:rPr/>
      </w:pPr>
      <w:r>
        <w:rPr/>
        <w:t>/9Gyn83HN/UBzxc2PJ+h9qOiw9ZUP1+v19Nze44sbWufofdwadUbp0hY2HP4uV+h/At9Sb/63vwr1Q</w:t>
      </w:r>
    </w:p>
    <w:p>
      <w:pPr>
        <w:pStyle w:val="PreformattedText"/>
        <w:bidi w:val="0"/>
        <w:spacing w:before="0" w:after="0"/>
        <w:jc w:val="left"/>
        <w:rPr/>
      </w:pPr>
      <w:r>
        <w:rPr/>
        <w:t>0p1PjN/ryb3U8CwP5FvTzz7vXqpHy6kKfyAtrm9x+P9YWvzyPdj1UdZ9Q/2N7Dn6Wt+BYC9v8AX9+H</w:t>
      </w:r>
    </w:p>
    <w:p>
      <w:pPr>
        <w:pStyle w:val="PreformattedText"/>
        <w:bidi w:val="0"/>
        <w:spacing w:before="0" w:after="0"/>
        <w:jc w:val="left"/>
        <w:rPr/>
      </w:pPr>
      <w:r>
        <w:rPr/>
        <w:t>n1vjTrKrfT6Xtf6Xa/5sfqCR9PfvPrdB+XXnI5N/zb8k35P+I4v/AL4e9db6hub8m9hwCeOOfp/Q/w</w:t>
      </w:r>
    </w:p>
    <w:p>
      <w:pPr>
        <w:pStyle w:val="PreformattedText"/>
        <w:bidi w:val="0"/>
        <w:spacing w:before="0" w:after="0"/>
        <w:jc w:val="left"/>
        <w:rPr/>
      </w:pPr>
      <w:r>
        <w:rPr/>
        <w:t>CPunTgGOsLC9/9VwFK/wBDzZgR/Ufj3U9XFeo735P5NuCBa4/PPDn/AHv3Q9WX7OoE3P14B4F7WBA/</w:t>
      </w:r>
    </w:p>
    <w:p>
      <w:pPr>
        <w:pStyle w:val="PreformattedText"/>
        <w:bidi w:val="0"/>
        <w:spacing w:before="0" w:after="0"/>
        <w:jc w:val="left"/>
        <w:rPr/>
      </w:pPr>
      <w:r>
        <w:rPr/>
        <w:t>oeFIv/re6j7OrnrEEN/+C2F+Lj6i9uPpe/593H8+mjx+XWdENrf7USLggXvYXH1/4gH3elOq6vXqSi</w:t>
      </w:r>
    </w:p>
    <w:p>
      <w:pPr>
        <w:pStyle w:val="PreformattedText"/>
        <w:bidi w:val="0"/>
        <w:spacing w:before="0" w:after="0"/>
        <w:jc w:val="left"/>
        <w:rPr/>
      </w:pPr>
      <w:r>
        <w:rPr/>
        <w:t>cfT6C/05N2vY2Om5P4597+Xl1Wv7esyggix4Fwbgk/43H1B/p72McT1rqSn1vqt/Xgnn8W/wAOP+Ke</w:t>
      </w:r>
    </w:p>
    <w:p>
      <w:pPr>
        <w:pStyle w:val="PreformattedText"/>
        <w:bidi w:val="0"/>
        <w:spacing w:before="0" w:after="0"/>
        <w:jc w:val="left"/>
        <w:rPr/>
      </w:pPr>
      <w:r>
        <w:rPr/>
        <w:t>94691NRgLH+hueeAPpYi4+gP0HPuhz1cceHUpmGkDjSv9T9Bey2PFwf9j7159W49QZSLnn82HP0Y/w</w:t>
      </w:r>
    </w:p>
    <w:p>
      <w:pPr>
        <w:pStyle w:val="PreformattedText"/>
        <w:bidi w:val="0"/>
        <w:spacing w:before="0" w:after="0"/>
        <w:jc w:val="left"/>
        <w:rPr/>
      </w:pPr>
      <w:r>
        <w:rPr/>
        <w:t>BT/Uj6e/efVT59QpLN/sL2/s3P9L/Uiw49+6oR001ABuf8bWv9fpaw+p549+Xj1V6U6bueeebfj6/U</w:t>
      </w:r>
    </w:p>
    <w:p>
      <w:pPr>
        <w:pStyle w:val="PreformattedText"/>
        <w:bidi w:val="0"/>
        <w:spacing w:before="0" w:after="0"/>
        <w:jc w:val="left"/>
        <w:rPr/>
      </w:pPr>
      <w:r>
        <w:rPr/>
        <w:t>203/AK2/2Ht8fy6SnPE468qkm1x9P9je172Fzb8D/H3fj5dNH16mwi5ve1zbkG9xwBbnn/D+nu69Up</w:t>
      </w:r>
    </w:p>
    <w:p>
      <w:pPr>
        <w:pStyle w:val="PreformattedText"/>
        <w:bidi w:val="0"/>
        <w:spacing w:before="0" w:after="0"/>
        <w:jc w:val="left"/>
        <w:rPr/>
      </w:pPr>
      <w:r>
        <w:rPr/>
        <w:t>Xp0huCSRa/PHJ/oR9Lcn26PTqp6f6BuQLX4F/9b62FrAkf4W9vL1Qjz6EDEsDp/Bsq/wBORzY/0/r7</w:t>
      </w:r>
    </w:p>
    <w:p>
      <w:pPr>
        <w:pStyle w:val="PreformattedText"/>
        <w:bidi w:val="0"/>
        <w:spacing w:before="0" w:after="0"/>
        <w:jc w:val="left"/>
        <w:rPr/>
      </w:pPr>
      <w:r>
        <w:rPr/>
        <w:t>2fTqy46ErFEkKbn+zze1h/sLah7bNK/Pp4ZA6EXG2slvwfr/AFJNzYX/AK/1918unRXpcUQuFF/8fo</w:t>
      </w:r>
    </w:p>
    <w:p>
      <w:pPr>
        <w:pStyle w:val="PreformattedText"/>
        <w:bidi w:val="0"/>
        <w:spacing w:before="0" w:after="0"/>
        <w:jc w:val="left"/>
        <w:rPr/>
      </w:pPr>
      <w:r>
        <w:rPr/>
        <w:t>eRYWJP05/xHup6d8+lLAl7XsQBc/m9/oR7r05x6cFiPFwL8fT6Hn82vzb6fj34dbPXYSx/1iQPz/Tg</w:t>
      </w:r>
    </w:p>
    <w:p>
      <w:pPr>
        <w:pStyle w:val="PreformattedText"/>
        <w:bidi w:val="0"/>
        <w:spacing w:before="0" w:after="0"/>
        <w:jc w:val="left"/>
        <w:rPr/>
      </w:pPr>
      <w:r>
        <w:rPr/>
        <w:t>3+h93HVSa9Toh/sfz/if63J9+x16nH16npa3+H+t/vY+twffvs616enXPT9OD/xN/wDYi3v3+DrY+X</w:t>
      </w:r>
    </w:p>
    <w:p>
      <w:pPr>
        <w:pStyle w:val="PreformattedText"/>
        <w:bidi w:val="0"/>
        <w:spacing w:before="0" w:after="0"/>
        <w:jc w:val="left"/>
        <w:rPr/>
      </w:pPr>
      <w:r>
        <w:rPr/>
        <w:t>XRX6j6WH+uf9cD6n3rreOPWF0uLAfT6D6D/Y/1N/euHHrfkc9RHTlv95/1xY8/7f6+9emOtjjw6jOp</w:t>
      </w:r>
    </w:p>
    <w:p>
      <w:pPr>
        <w:pStyle w:val="PreformattedText"/>
        <w:bidi w:val="0"/>
        <w:spacing w:before="0" w:after="0"/>
        <w:jc w:val="left"/>
        <w:rPr/>
      </w:pPr>
      <w:r>
        <w:rPr/>
        <w:t>I5uTcccfUf8AE+9EdWx1BZfqPqD9fx+P6H+v+8e6Hqwp1zgjLPb835/wJ/BPH+9e/Dh14iuB0ssdh5</w:t>
      </w:r>
    </w:p>
    <w:p>
      <w:pPr>
        <w:pStyle w:val="PreformattedText"/>
        <w:bidi w:val="0"/>
        <w:spacing w:before="0" w:after="0"/>
        <w:jc w:val="left"/>
        <w:rPr/>
      </w:pPr>
      <w:r>
        <w:rPr/>
        <w:t>qkCyn6fUDjj/b8+9GVVyT1sRFs9KOPaVWwuEJ/r+D9L3+n9PdRcx1yet/TycQOlxtDBVVHOrSRsoVn</w:t>
      </w:r>
    </w:p>
    <w:p>
      <w:pPr>
        <w:pStyle w:val="PreformattedText"/>
        <w:bidi w:val="0"/>
        <w:spacing w:before="0" w:after="0"/>
        <w:jc w:val="left"/>
        <w:rPr/>
      </w:pPr>
      <w:r>
        <w:rPr/>
        <w:t>a9jawQj6HkD21dyo6jSc06vBG6vkefQm0kZXUDxwACb/ANSfrx7LiOloFanoK96xlqjgE+sjj824Fi</w:t>
      </w:r>
    </w:p>
    <w:p>
      <w:pPr>
        <w:pStyle w:val="PreformattedText"/>
        <w:bidi w:val="0"/>
        <w:spacing w:before="0" w:after="0"/>
        <w:jc w:val="left"/>
        <w:rPr/>
      </w:pPr>
      <w:r>
        <w:rPr/>
        <w:t>Ppz7MLTCN0iufjXr2zID92hIItIp/rwoJ5NuT79c10L+fVYcv8+hea4hlP9Fb6883/AB/tvaBeHRiP</w:t>
      </w:r>
    </w:p>
    <w:p>
      <w:pPr>
        <w:pStyle w:val="PreformattedText"/>
        <w:bidi w:val="0"/>
        <w:spacing w:before="0" w:after="0"/>
        <w:jc w:val="left"/>
        <w:rPr/>
      </w:pPr>
      <w:r>
        <w:rPr/>
        <w:t>hPQSZp28pc39UpBt+Bfj/YX/AMPZ5ZGgI8gOiW7ALDPT7tiRmqFU8j08/wCxFrD+p9qpmpHjpJAh8U</w:t>
      </w:r>
    </w:p>
    <w:p>
      <w:pPr>
        <w:pStyle w:val="PreformattedText"/>
        <w:bidi w:val="0"/>
        <w:spacing w:before="0" w:after="0"/>
        <w:jc w:val="left"/>
        <w:rPr/>
      </w:pPr>
      <w:r>
        <w:rPr/>
        <w:t>efQuJMb2vawA+v+xt9P6eyno5pQ46h19RZgP8AYf1H9fxx9PaiDgek0/EdS8dJqmX/AAUW/wAf+KX9</w:t>
      </w:r>
    </w:p>
    <w:p>
      <w:pPr>
        <w:pStyle w:val="PreformattedText"/>
        <w:bidi w:val="0"/>
        <w:spacing w:before="0" w:after="0"/>
        <w:jc w:val="left"/>
        <w:rPr/>
      </w:pPr>
      <w:r>
        <w:rPr/>
        <w:t>tykaT07EO5fs6eax7Dg/Rfz/AIe0kfSqToLN65xcRiMlXLS1eTkoaWSoXFYwQTZjJSKB48fiKOeopx</w:t>
      </w:r>
    </w:p>
    <w:p>
      <w:pPr>
        <w:pStyle w:val="PreformattedText"/>
        <w:bidi w:val="0"/>
        <w:spacing w:before="0" w:after="0"/>
        <w:jc w:val="left"/>
        <w:rPr/>
      </w:pPr>
      <w:r>
        <w:rPr/>
        <w:t>W5OoJtFEGBZvrYX9mEBAzx/wAvRfcitBX/AGPt616Pm587Nu7pxlXtHrncvYGHhMklBvKLdGB3Fs6k</w:t>
      </w:r>
    </w:p>
    <w:p>
      <w:pPr>
        <w:pStyle w:val="PreformattedText"/>
        <w:bidi w:val="0"/>
        <w:spacing w:before="0" w:after="0"/>
        <w:jc w:val="left"/>
        <w:rPr/>
      </w:pPr>
      <w:r>
        <w:rPr/>
        <w:t>hrsXVyxV+Fm2/WTwVFc9H6VaopojH5bgMV0D2UbjuUToUidlpxqCOHHGCfy6Pdp2mZZVeZEYHhpKk5</w:t>
      </w:r>
    </w:p>
    <w:p>
      <w:pPr>
        <w:pStyle w:val="PreformattedText"/>
        <w:bidi w:val="0"/>
        <w:spacing w:before="0" w:after="0"/>
        <w:jc w:val="left"/>
        <w:rPr/>
      </w:pPr>
      <w:r>
        <w:rPr/>
        <w:t>4GvAfn1r99wd7hsxXQUmQrhBKixUku4aakQlmVRWR0s5mqZyupFMLKPNYnUAPYLvL8h3Eeo+lRx9fy</w:t>
      </w:r>
    </w:p>
    <w:p>
      <w:pPr>
        <w:pStyle w:val="PreformattedText"/>
        <w:bidi w:val="0"/>
        <w:spacing w:before="0" w:after="0"/>
        <w:jc w:val="left"/>
        <w:rPr/>
      </w:pPr>
      <w:r>
        <w:rPr/>
        <w:t>/n1IFht1VRpAnHNCcenlx/l0E+ychBk6mPJ/b1edNbaqefLxUs2NoaeqYeE0cyTUtRHJKgZkj1JMot</w:t>
      </w:r>
    </w:p>
    <w:p>
      <w:pPr>
        <w:pStyle w:val="PreformattedText"/>
        <w:bidi w:val="0"/>
        <w:spacing w:before="0" w:after="0"/>
        <w:jc w:val="left"/>
        <w:rPr/>
      </w:pPr>
      <w:r>
        <w:rPr/>
        <w:t>rNj7DV7LI1S7KCfIf5uh/s0MY0qiMwHmfL8/XoaaGmRpPMacI0tlp6WIxQLHTSt6Yo2qql5ozI91kl</w:t>
      </w:r>
    </w:p>
    <w:p>
      <w:pPr>
        <w:pStyle w:val="PreformattedText"/>
        <w:bidi w:val="0"/>
        <w:spacing w:before="0" w:after="0"/>
        <w:jc w:val="left"/>
        <w:rPr/>
      </w:pPr>
      <w:r>
        <w:rPr/>
        <w:t>UOFK2ub39krvTz6GsMVdNV/4r/V59KKhipaSnrRPXGzTRSTIslRFWeVQZdVHUyiVKWJB+qwIZ7aWBJ</w:t>
      </w:r>
    </w:p>
    <w:p>
      <w:pPr>
        <w:pStyle w:val="PreformattedText"/>
        <w:bidi w:val="0"/>
        <w:spacing w:before="0" w:after="0"/>
        <w:jc w:val="left"/>
        <w:rPr/>
      </w:pPr>
      <w:r>
        <w:rPr/>
        <w:t>sikdmp0eWsKRjp4p8Q1UaRppq2OSrkaeNKLXUNDjWj8lLNVwLIlNTgMSzRxqWuCSfrdMzgYrjo1SGo</w:t>
      </w:r>
    </w:p>
    <w:p>
      <w:pPr>
        <w:pStyle w:val="PreformattedText"/>
        <w:bidi w:val="0"/>
        <w:spacing w:before="0" w:after="0"/>
        <w:jc w:val="left"/>
        <w:rPr/>
      </w:pPr>
      <w:r>
        <w:rPr/>
        <w:t>XJoelftqmXHw1U6zxJHPMQ8f2lPUQVTSMy/cvEZQKiaZ2HiV1DhfppHtK75x0ughAB6W+LhqA1VJLJ</w:t>
      </w:r>
    </w:p>
    <w:p>
      <w:pPr>
        <w:pStyle w:val="PreformattedText"/>
        <w:bidi w:val="0"/>
        <w:spacing w:before="0" w:after="0"/>
        <w:jc w:val="left"/>
        <w:rPr/>
      </w:pPr>
      <w:r>
        <w:rPr/>
        <w:t>FT1DwAxyoZmSKTX/ki1yCGojvNCAoT1aDcaALn2nLGpNel6RVAxjpV4arNHQ+OmpZ5KnIzSVSQVuio</w:t>
      </w:r>
    </w:p>
    <w:p>
      <w:pPr>
        <w:pStyle w:val="PreformattedText"/>
        <w:bidi w:val="0"/>
        <w:spacing w:before="0" w:after="0"/>
        <w:jc w:val="left"/>
        <w:rPr/>
      </w:pPr>
      <w:r>
        <w:rPr/>
        <w:t>R5BKVer8SIseNjpyjLobSI1II5a3tNJqOQM9KlhWgqaDoQcLLFDG6NAKmePyTtUySRyS1rgq0c1NLz</w:t>
      </w:r>
    </w:p>
    <w:p>
      <w:pPr>
        <w:pStyle w:val="PreformattedText"/>
        <w:bidi w:val="0"/>
        <w:spacing w:before="0" w:after="0"/>
        <w:jc w:val="left"/>
        <w:rPr/>
      </w:pPr>
      <w:r>
        <w:rPr/>
        <w:t>4pFnLDSw0BEuwJt79GPLz6bmWgBDUHDrLKj01RMZKapnd41MzVBRpTTtGdD0rwzqtdHGSGQ8yckDke</w:t>
      </w:r>
    </w:p>
    <w:p>
      <w:pPr>
        <w:pStyle w:val="PreformattedText"/>
        <w:bidi w:val="0"/>
        <w:spacing w:before="0" w:after="0"/>
        <w:jc w:val="left"/>
        <w:rPr/>
      </w:pPr>
      <w:r>
        <w:rPr/>
        <w:t>9kgEgjPTkarKisGFPkP8Pp0pqeBoqUxznyoCn3k7RJ5HmilkSOlGhzKzAn0s9ioHrvdfdS54dXCVYE</w:t>
      </w:r>
    </w:p>
    <w:p>
      <w:pPr>
        <w:pStyle w:val="PreformattedText"/>
        <w:bidi w:val="0"/>
        <w:spacing w:before="0" w:after="0"/>
        <w:jc w:val="left"/>
        <w:rPr/>
      </w:pPr>
      <w:r>
        <w:rPr/>
        <w:t>DPl0o8cCqF4oFsZqdIpGaaeSq8aCSKSMN6keWIEFZEUgKdX6uGy5pnrZTPHy/1fs6UGPLxTpJBTRyM</w:t>
      </w:r>
    </w:p>
    <w:p>
      <w:pPr>
        <w:pStyle w:val="PreformattedText"/>
        <w:bidi w:val="0"/>
        <w:spacing w:before="0" w:after="0"/>
        <w:jc w:val="left"/>
        <w:rPr/>
      </w:pPr>
      <w:r>
        <w:rPr/>
        <w:t>8amQRtB4o5FlOpo6dEE1LdagxobsDcg3P0b1AnrekFaEnpdweaWOE11NF6lQSI7pDDZERo3inmjeLy</w:t>
      </w:r>
    </w:p>
    <w:p>
      <w:pPr>
        <w:pStyle w:val="PreformattedText"/>
        <w:bidi w:val="0"/>
        <w:spacing w:before="0" w:after="0"/>
        <w:jc w:val="left"/>
        <w:rPr/>
      </w:pPr>
      <w:r>
        <w:rPr/>
        <w:t>qSqsHurG5sQR73r4eg6qqKtdD56mY6lq6yUO8CJTzSGelYKDUVbQtKhlljmZogNKG7aFc21Bfp7uhY</w:t>
      </w:r>
    </w:p>
    <w:p>
      <w:pPr>
        <w:pStyle w:val="PreformattedText"/>
        <w:bidi w:val="0"/>
        <w:spacing w:before="0" w:after="0"/>
        <w:jc w:val="left"/>
        <w:rPr/>
      </w:pPr>
      <w:r>
        <w:rPr/>
        <w:t>kenT7lEWgJ1+foOlJFtmjWinSpooGnankhdxHLUBYlkJhjjaQfcNCJydBPqP6gVI9qlACEH4uqCbvU</w:t>
      </w:r>
    </w:p>
    <w:p>
      <w:pPr>
        <w:pStyle w:val="PreformattedText"/>
        <w:bidi w:val="0"/>
        <w:spacing w:before="0" w:after="0"/>
        <w:jc w:val="left"/>
        <w:rPr/>
      </w:pPr>
      <w:r>
        <w:rPr/>
        <w:t>g4r0pqLDCOIeVPARTxClrEVVNMqGIRhDqaRytipjckgt9CCfe6/PPTcswY0Bqtcj1/1eo6W8MEgjKx</w:t>
      </w:r>
    </w:p>
    <w:p>
      <w:pPr>
        <w:pStyle w:val="PreformattedText"/>
        <w:bidi w:val="0"/>
        <w:spacing w:before="0" w:after="0"/>
        <w:jc w:val="left"/>
        <w:rPr/>
      </w:pPr>
      <w:r>
        <w:rPr/>
        <w:t>rVLPKruGqEPho0ZgPFBrAdZCyF15YRhrW/SPbhJ+deivQob4hoHkOJ+3pxkBiWjo1xT5E5Ro4Dql8w</w:t>
      </w:r>
    </w:p>
    <w:p>
      <w:pPr>
        <w:pStyle w:val="PreformattedText"/>
        <w:bidi w:val="0"/>
        <w:spacing w:before="0" w:after="0"/>
        <w:jc w:val="left"/>
        <w:rPr/>
      </w:pPr>
      <w:r>
        <w:rPr/>
        <w:t>i0o4knZnRWCx2KvcAqW4v7o76dCCPUH/l1tIlbxJTcaCmeHH06dbrTKxdFSWmljMNOWiRYlv4oV+mu</w:t>
      </w:r>
    </w:p>
    <w:p>
      <w:pPr>
        <w:pStyle w:val="PreformattedText"/>
        <w:bidi w:val="0"/>
        <w:spacing w:before="0" w:after="0"/>
        <w:jc w:val="left"/>
        <w:rPr/>
      </w:pPr>
      <w:r>
        <w:rPr/>
        <w:t>SQNIqgRA6nNx+PagME4jI8v8HTfhl6BW7WBzn7T9n59c4oq6pppYaSmWGWA+eWBo9DTTTJI00McIR9</w:t>
      </w:r>
    </w:p>
    <w:p>
      <w:pPr>
        <w:pStyle w:val="PreformattedText"/>
        <w:bidi w:val="0"/>
        <w:spacing w:before="0" w:after="0"/>
        <w:jc w:val="left"/>
        <w:rPr/>
      </w:pPr>
      <w:r>
        <w:rPr/>
        <w:t>EELH/OIdX+xB9uKzMCFWhGerqII5VeZyUbAPoBwNfMn06y0mKmaIyaXjlVg7mSSRbBVUwU5PjUVCBC</w:t>
      </w:r>
    </w:p>
    <w:p>
      <w:pPr>
        <w:pStyle w:val="PreformattedText"/>
        <w:bidi w:val="0"/>
        <w:spacing w:before="0" w:after="0"/>
        <w:jc w:val="left"/>
        <w:rPr/>
      </w:pPr>
      <w:r>
        <w:rPr/>
        <w:t>QX+q6r35PvZNB8/9WOvTzRh9OCtPID8z8s+XTt/DaSlgjNPFNTwLE7sS5eOqnl9Z82p31tTlgytdAq</w:t>
      </w:r>
    </w:p>
    <w:p>
      <w:pPr>
        <w:pStyle w:val="PreformattedText"/>
        <w:bidi w:val="0"/>
        <w:spacing w:before="0" w:after="0"/>
        <w:jc w:val="left"/>
        <w:rPr/>
      </w:pPr>
      <w:r>
        <w:rPr/>
        <w:t>88/T3VnBAJWmP2/wDFdI0Lu5DOC9f2D5fb6dcKKhBVo6aQTSTgyyTLdjMkh9MklQ6sXj+oAVV/2Fh7</w:t>
      </w:r>
    </w:p>
    <w:p>
      <w:pPr>
        <w:pStyle w:val="PreformattedText"/>
        <w:bidi w:val="0"/>
        <w:spacing w:before="0" w:after="0"/>
        <w:jc w:val="left"/>
        <w:rPr/>
      </w:pPr>
      <w:r>
        <w:rPr/>
        <w:t>1q1mijPT8hCCsgIUYof83r1IkxssSvUmsrKed5YYxHJKksQnXTEn2lP6xKJPyCbXN7+2pI2FXWZg1e</w:t>
      </w:r>
    </w:p>
    <w:p>
      <w:pPr>
        <w:pStyle w:val="PreformattedText"/>
        <w:bidi w:val="0"/>
        <w:spacing w:before="0" w:after="0"/>
        <w:jc w:val="left"/>
        <w:rPr/>
      </w:pPr>
      <w:r>
        <w:rPr/>
        <w:t>HEfkOqpcRsRGYUaOhzShp8z5U6yxUZnLNVmOOpUuVphMzaQCjN51aQ07wlYwzMp9D8e9Rl31eKRqHA</w:t>
      </w:r>
    </w:p>
    <w:p>
      <w:pPr>
        <w:pStyle w:val="PreformattedText"/>
        <w:bidi w:val="0"/>
        <w:spacing w:before="0" w:after="0"/>
        <w:jc w:val="left"/>
        <w:rPr/>
      </w:pPr>
      <w:r>
        <w:rPr/>
        <w:t>f5+qyjwwPBBMRpVqf4MV/bxHUoY2aMzu87JIquX8JV1ijmfUkAp0CyrpVQRKedN72A9+kVgGzkf6qU</w:t>
      </w:r>
    </w:p>
    <w:p>
      <w:pPr>
        <w:pStyle w:val="PreformattedText"/>
        <w:bidi w:val="0"/>
        <w:spacing w:before="0" w:after="0"/>
        <w:jc w:val="left"/>
        <w:rPr/>
      </w:pPr>
      <w:r>
        <w:rPr/>
        <w:t>/y9MiVH0DR2n1xUjzr/k65q1dUaVMMs6wJFJ9tL9rRVdPLG4EfmjDTUks09rpdiCgvcX9sK8r07CaZ</w:t>
      </w:r>
    </w:p>
    <w:p>
      <w:pPr>
        <w:pStyle w:val="PreformattedText"/>
        <w:bidi w:val="0"/>
        <w:spacing w:before="0" w:after="0"/>
        <w:jc w:val="left"/>
        <w:rPr/>
      </w:pPr>
      <w:r>
        <w:rPr/>
        <w:t>oaBh9vEVPl8uttFbx1IkALEioqysD6HBAHn8+pCzSVEKWx6RRzmYwyuFMSKjMjMUVgytIobUn0H5up</w:t>
      </w:r>
    </w:p>
    <w:p>
      <w:pPr>
        <w:pStyle w:val="PreformattedText"/>
        <w:bidi w:val="0"/>
        <w:spacing w:before="0" w:after="0"/>
        <w:jc w:val="left"/>
        <w:rPr/>
      </w:pPr>
      <w:r>
        <w:rPr/>
        <w:t>42zmRP7CgatD0n8FI3J+oqRSo8/wBv7M9QIolrdBpZo6ZYayWWVY4HpqiZKV/DVa1eJFpmUSKWlTgo</w:t>
      </w:r>
    </w:p>
    <w:p>
      <w:pPr>
        <w:pStyle w:val="PreformattedText"/>
        <w:bidi w:val="0"/>
        <w:spacing w:before="0" w:after="0"/>
        <w:jc w:val="left"/>
        <w:rPr/>
      </w:pPr>
      <w:r>
        <w:rPr/>
        <w:t>dSfVvaHQr6SjAENXAocYPlj/AFU6VOGhDB0LVQAVNQK5HDj9nrg9OlRJR1UcMMihjGF8FRLFZdCemV</w:t>
      </w:r>
    </w:p>
    <w:p>
      <w:pPr>
        <w:pStyle w:val="PreformattedText"/>
        <w:bidi w:val="0"/>
        <w:spacing w:before="0" w:after="0"/>
        <w:jc w:val="left"/>
        <w:rPr/>
      </w:pPr>
      <w:r>
        <w:rPr/>
        <w:t>Q8NhDICCSyrYGxAIJ9qpJIJVRHGRwNP2/Z0jihnhZ3BweIr+zB4jpMzxUcT1UVJC/3E7KZoGPnaWNx</w:t>
      </w:r>
    </w:p>
    <w:p>
      <w:pPr>
        <w:pStyle w:val="PreformattedText"/>
        <w:bidi w:val="0"/>
        <w:spacing w:before="0" w:after="0"/>
        <w:jc w:val="left"/>
        <w:rPr/>
      </w:pPr>
      <w:r>
        <w:rPr/>
        <w:t>6AtTpRfM0ceuNkcDWLkXAPsukFsrSJDXxjxHH+fr5inRqvjusLTMPDUYPCh+z08jUcOotVioK/7nyN</w:t>
      </w:r>
    </w:p>
    <w:p>
      <w:pPr>
        <w:pStyle w:val="PreformattedText"/>
        <w:bidi w:val="0"/>
        <w:spacing w:before="0" w:after="0"/>
        <w:jc w:val="left"/>
        <w:rPr/>
      </w:pPr>
      <w:r>
        <w:rPr/>
        <w:t>NTU0/7dfPRVNSldOYYBCxFT6XavFOpLIWV2b8n6+2DHVi9dK+ZBySB8/OnketpO0QSgDSDKggUAJr/</w:t>
      </w:r>
    </w:p>
    <w:p>
      <w:pPr>
        <w:pStyle w:val="PreformattedText"/>
        <w:bidi w:val="0"/>
        <w:spacing w:before="0" w:after="0"/>
        <w:jc w:val="left"/>
        <w:rPr/>
      </w:pPr>
      <w:r>
        <w:rPr/>
        <w:t>ALz8+mtJ4aP9qZGq3pIWphUrNBQU8VKksfikmjqPA1E8UBRbRiRvLYoLG/uiOFB1AMR51pivoaUx6e</w:t>
      </w:r>
    </w:p>
    <w:p>
      <w:pPr>
        <w:pStyle w:val="PreformattedText"/>
        <w:bidi w:val="0"/>
        <w:spacing w:before="0" w:after="0"/>
        <w:jc w:val="left"/>
        <w:rPr/>
      </w:pPr>
      <w:r>
        <w:rPr/>
        <w:t>fV5UaTuB0KxrShJrTIqK1FfXy6y/wOJzN4KSipq6oZqxTFT1sFNN6isyN94GjbVCT6gWIlOnToKn3d</w:t>
      </w:r>
    </w:p>
    <w:p>
      <w:pPr>
        <w:pStyle w:val="PreformattedText"/>
        <w:bidi w:val="0"/>
        <w:spacing w:before="0" w:after="0"/>
        <w:jc w:val="left"/>
        <w:rPr/>
      </w:pPr>
      <w:r>
        <w:rPr/>
        <w:t>400MyIBKcjjQ/LOOHn69MicppDOWhGDWlf5fP+XnXpIZLFE1MMiGKlD1cbyJIpWtWQRjRNT1UQWnkn</w:t>
      </w:r>
    </w:p>
    <w:p>
      <w:pPr>
        <w:pStyle w:val="PreformattedText"/>
        <w:bidi w:val="0"/>
        <w:spacing w:before="0" w:after="0"/>
        <w:jc w:val="left"/>
        <w:rPr/>
      </w:pPr>
      <w:r>
        <w:rPr/>
        <w:t>YWSZLDjkr5FDFCkzROK4z+f/F9KgQyMeOPy/MenmP83TLUU09BIqvHU18T1K1E/p0iNncCCsbzkSKo</w:t>
      </w:r>
    </w:p>
    <w:p>
      <w:pPr>
        <w:pStyle w:val="PreformattedText"/>
        <w:bidi w:val="0"/>
        <w:spacing w:before="0" w:after="0"/>
        <w:jc w:val="left"/>
        <w:rPr/>
      </w:pPr>
      <w:r>
        <w:rPr/>
        <w:t>S6kBbiW6lSW9mUdyagGrVOR/l6TOqupIIU0oP83+ry6SO4tvbagqGzbVsUVSsLOtJNmqqlahgOtaiK</w:t>
      </w:r>
    </w:p>
    <w:p>
      <w:pPr>
        <w:pStyle w:val="PreformattedText"/>
        <w:bidi w:val="0"/>
        <w:spacing w:before="0" w:after="0"/>
        <w:jc w:val="left"/>
        <w:rPr/>
      </w:pPr>
      <w:r>
        <w:rPr/>
        <w:t>GjWtpBIIypYCxXU3CggD2YwXPhvpQgJ0XvEZ10yqajFRwPRXN67ryWErmn21unY746px1VmmzG8sRk</w:t>
      </w:r>
    </w:p>
    <w:p>
      <w:pPr>
        <w:pStyle w:val="PreformattedText"/>
        <w:bidi w:val="0"/>
        <w:spacing w:before="0" w:after="0"/>
        <w:jc w:val="left"/>
        <w:rPr/>
      </w:pPr>
      <w:r>
        <w:rPr/>
        <w:t>Mlj5mpkFkp8h/FMN/C6fHM4VXmeQSMDYBhYn0DxSAN4ZYmlKf6q9ENzHNEWQSBVFeP8Aqp9vQYVaHe</w:t>
      </w:r>
    </w:p>
    <w:p>
      <w:pPr>
        <w:pStyle w:val="PreformattedText"/>
        <w:bidi w:val="0"/>
        <w:spacing w:before="0" w:after="0"/>
        <w:jc w:val="left"/>
        <w:rPr/>
      </w:pPr>
      <w:r>
        <w:rPr/>
        <w:t>iQq+c2RlKOgL1EOYx+4tt7sjOTqYo5qSOabG5HJVmKatrvQ0k06QSwW1Em9jVWlpUoVp8qHoNSw25c</w:t>
      </w:r>
    </w:p>
    <w:p>
      <w:pPr>
        <w:pStyle w:val="PreformattedText"/>
        <w:bidi w:val="0"/>
        <w:spacing w:before="0" w:after="0"/>
        <w:jc w:val="left"/>
        <w:rPr/>
      </w:pPr>
      <w:r>
        <w:rPr/>
        <w:t>DUHBzggj7eltsxsvsyeoj3DTV22I5mqKKOq2/m4XhqIwVqIKWM7gjrI3xytGraYNS2JCORb2ebVetE</w:t>
      </w:r>
    </w:p>
    <w:p>
      <w:pPr>
        <w:pStyle w:val="PreformattedText"/>
        <w:bidi w:val="0"/>
        <w:spacing w:before="0" w:after="0"/>
        <w:jc w:val="left"/>
        <w:rPr/>
      </w:pPr>
      <w:r>
        <w:rPr/>
        <w:t>zUe48SnCNUqw49zNWoHoaU6CW+7UJgtYLXwQ3xTPJpQnHaq0oT8q+vVlfxU7slqxNj8nt/aWOriaGT</w:t>
      </w:r>
    </w:p>
    <w:p>
      <w:pPr>
        <w:pStyle w:val="PreformattedText"/>
        <w:bidi w:val="0"/>
        <w:spacing w:before="0" w:after="0"/>
        <w:jc w:val="left"/>
        <w:rPr/>
      </w:pPr>
      <w:r>
        <w:rPr/>
        <w:t>HZ3HUf8AdGpyAileBI91V9EhkyECROfLBq8LsNSxktcSZsl+00dXiVXNM00kjy1D1HmOFeHUL8xbWl</w:t>
      </w:r>
    </w:p>
    <w:p>
      <w:pPr>
        <w:pStyle w:val="PreformattedText"/>
        <w:bidi w:val="0"/>
        <w:spacing w:before="0" w:after="0"/>
        <w:jc w:val="left"/>
        <w:rPr/>
      </w:pPr>
      <w:r>
        <w:rPr/>
        <w:t>rNpjuHeMVqK6wD56D5qfIkA0weHVqcR8iJIP0SAMjXLK1wOY3ZE1JY3Fv6+xenDh0CH49c3ANv8D9f</w:t>
      </w:r>
    </w:p>
    <w:p>
      <w:pPr>
        <w:pStyle w:val="PreformattedText"/>
        <w:bidi w:val="0"/>
        <w:spacing w:before="0" w:after="0"/>
        <w:jc w:val="left"/>
        <w:rPr/>
      </w:pPr>
      <w:r>
        <w:rPr/>
        <w:t>9hz/ALAf737t1Wvl1i/I/F/9v+fr/iPev8PW+pSH0i3+vwBb6c/Sx90OerDhTrle3P8AxPF/x/wU29</w:t>
      </w:r>
    </w:p>
    <w:p>
      <w:pPr>
        <w:pStyle w:val="PreformattedText"/>
        <w:bidi w:val="0"/>
        <w:spacing w:before="0" w:after="0"/>
        <w:jc w:val="left"/>
        <w:rPr/>
      </w:pPr>
      <w:r>
        <w:rPr/>
        <w:t>16t1kQ35/1r2v9fqL/AEHurdbXrMp5HH+2ub+0cnmelkfEDrKw+l/9f8gcn+h9piPl0oHXKO/+w/x5</w:t>
      </w:r>
    </w:p>
    <w:p>
      <w:pPr>
        <w:pStyle w:val="PreformattedText"/>
        <w:bidi w:val="0"/>
        <w:spacing w:before="0" w:after="0"/>
        <w:jc w:val="left"/>
        <w:rPr/>
      </w:pPr>
      <w:r>
        <w:rPr/>
        <w:t>B/1vej1scenGEf73+DbkfS3+J/Pup6uM9TgOOOP+Rc3969OtdYWFr/4/15/x/wBtb3unXuPXHTf+vP</w:t>
      </w:r>
    </w:p>
    <w:p>
      <w:pPr>
        <w:pStyle w:val="PreformattedText"/>
        <w:bidi w:val="0"/>
        <w:spacing w:before="0" w:after="0"/>
        <w:jc w:val="left"/>
        <w:rPr/>
      </w:pPr>
      <w:r>
        <w:rPr/>
        <w:t>P+v/sfpf3sVx1r19OuRHFrWsP68XP0/wBj79TrXUJh6rfXn6H/AIp/j7sOtH7es/1sf6D88fT/AF/e</w:t>
      </w:r>
    </w:p>
    <w:p>
      <w:pPr>
        <w:pStyle w:val="PreformattedText"/>
        <w:bidi w:val="0"/>
        <w:spacing w:before="0" w:after="0"/>
        <w:jc w:val="left"/>
        <w:rPr/>
      </w:pPr>
      <w:r>
        <w:rPr/>
        <w:t>/Pqv+Hrr88/8a/xv/T3qnVq9ZY/qf9bn/bf8b92HVTx6nRfk/wDG/wDe/wDevdvIdUP29RpTyx/3x/</w:t>
      </w:r>
    </w:p>
    <w:p>
      <w:pPr>
        <w:pStyle w:val="PreformattedText"/>
        <w:bidi w:val="0"/>
        <w:spacing w:before="0" w:after="0"/>
        <w:jc w:val="left"/>
        <w:rPr/>
      </w:pPr>
      <w:r>
        <w:rPr/>
        <w:t>1h/S3vx62Omt+WNuRz9fqBbi4/w9+HDrx/n1Ek/SePre1+SQP97v7sOqV6bXHqJ+n+txf62497691g</w:t>
      </w:r>
    </w:p>
    <w:p>
      <w:pPr>
        <w:pStyle w:val="PreformattedText"/>
        <w:bidi w:val="0"/>
        <w:spacing w:before="0" w:after="0"/>
        <w:jc w:val="left"/>
        <w:rPr/>
      </w:pPr>
      <w:r>
        <w:rPr/>
        <w:t>k+n1sP8Aff14597+XVT1GUc2uL34/Fx/sf6+7AdaJ49c7gcj6gcf7H/Xv7sOqE+fWEcsePoebHn/AB</w:t>
      </w:r>
    </w:p>
    <w:p>
      <w:pPr>
        <w:pStyle w:val="PreformattedText"/>
        <w:bidi w:val="0"/>
        <w:spacing w:before="0" w:after="0"/>
        <w:jc w:val="left"/>
        <w:rPr/>
      </w:pPr>
      <w:r>
        <w:rPr/>
        <w:t>/rc+706oTx6yMbA8f8UFvz/U/7373TquOHXFCSfr/gD/vv8PezT8utV6k3Fvr9ePr/AL7+vuvn1v8A</w:t>
      </w:r>
    </w:p>
    <w:p>
      <w:pPr>
        <w:pStyle w:val="PreformattedText"/>
        <w:bidi w:val="0"/>
        <w:spacing w:before="0" w:after="0"/>
        <w:jc w:val="left"/>
        <w:rPr/>
      </w:pPr>
      <w:r>
        <w:rPr/>
        <w:t>w9YuNVvwPxyfzz/twPe+t+nXNv8AWPPP+w/2HHuo631HuNXP9P6/7f6/n3o162B1kYXAF/rb8f1/4p</w:t>
      </w:r>
    </w:p>
    <w:p>
      <w:pPr>
        <w:pStyle w:val="PreformattedText"/>
        <w:bidi w:val="0"/>
        <w:spacing w:before="0" w:after="0"/>
        <w:jc w:val="left"/>
        <w:rPr/>
      </w:pPr>
      <w:r>
        <w:rPr/>
        <w:t>f3Xq4BNOuSJb/b/wBb/wC3H9APeq+nVtPXNltb6/1t/vX45t78DXrRHXoxz/jx9Pyb2/2/u3n1qlOh</w:t>
      </w:r>
    </w:p>
    <w:p>
      <w:pPr>
        <w:pStyle w:val="PreformattedText"/>
        <w:bidi w:val="0"/>
        <w:spacing w:before="0" w:after="0"/>
        <w:jc w:val="left"/>
        <w:rPr/>
      </w:pPr>
      <w:r>
        <w:rPr/>
        <w:t>22QqGmjvb6Af6w/PP9D7D95/bH7ehDaU8EfZ0MNKihR/sP8AY3/H+Hu8IFM9UlJ8j1KZVsbe3iBQ9N</w:t>
      </w:r>
    </w:p>
    <w:p>
      <w:pPr>
        <w:pStyle w:val="PreformattedText"/>
        <w:bidi w:val="0"/>
        <w:spacing w:before="0" w:after="0"/>
        <w:jc w:val="left"/>
        <w:rPr/>
      </w:pPr>
      <w:r>
        <w:rPr/>
        <w:t>BiOkpnY08En/BSP9ib/wC8c+0T4YEdK1yDXotuXH+WSi39o3/F+fr+fp7PIj+mvRBcf2rZ6b1+g5/2</w:t>
      </w:r>
    </w:p>
    <w:p>
      <w:pPr>
        <w:pStyle w:val="PreformattedText"/>
        <w:bidi w:val="0"/>
        <w:spacing w:before="0" w:after="0"/>
        <w:jc w:val="left"/>
        <w:rPr/>
      </w:pPr>
      <w:r>
        <w:rPr/>
        <w:t>P+v/AL2D7e8uHSYV64j9a8/n8X/rx798unPn0ssT9F/1/oT9bX/3o+9Hq44dL6g/SP6f1/A/31/bTe</w:t>
      </w:r>
    </w:p>
    <w:p>
      <w:pPr>
        <w:pStyle w:val="PreformattedText"/>
        <w:bidi w:val="0"/>
        <w:spacing w:before="0" w:after="0"/>
        <w:jc w:val="left"/>
        <w:rPr/>
      </w:pPr>
      <w:r>
        <w:rPr/>
        <w:t>fTw8ulJB9LfUf1P+v/AL17bPTo6lN+n/jf59663/g6ZK36H/AH6fT/AGHtxem28+g9zI9L3/1J/wCN</w:t>
      </w:r>
    </w:p>
    <w:p>
      <w:pPr>
        <w:pStyle w:val="PreformattedText"/>
        <w:bidi w:val="0"/>
        <w:spacing w:before="0" w:after="0"/>
        <w:jc w:val="left"/>
        <w:rPr/>
      </w:pPr>
      <w:r>
        <w:rPr/>
        <w:t>i39fahOk78egU3GDd7fi/wDxrn8W9u+Q6ZA9OkpS/U/n8XP4/oP9v7Zbq/5dOD208Gwt+eeeebW/r7</w:t>
      </w:r>
    </w:p>
    <w:p>
      <w:pPr>
        <w:pStyle w:val="PreformattedText"/>
        <w:bidi w:val="0"/>
        <w:spacing w:before="0" w:after="0"/>
        <w:jc w:val="left"/>
        <w:rPr/>
      </w:pPr>
      <w:r>
        <w:rPr/>
        <w:t>p17qIP84L/ANeeOLEc/wCAFvfurdOi/wCb+l7f7f8A1/8AYe/daPHpon4vf+tv9f8A239L/X8+9jiO</w:t>
      </w:r>
    </w:p>
    <w:p>
      <w:pPr>
        <w:pStyle w:val="PreformattedText"/>
        <w:bidi w:val="0"/>
        <w:spacing w:before="0" w:after="0"/>
        <w:jc w:val="left"/>
        <w:rPr/>
      </w:pPr>
      <w:r>
        <w:rPr/>
        <w:t>vcB1ihNmHIuSR/Qixtf/AAt/vPu4PTbY6fKe4IA/3i314uf8APr7tx6ZPn1//9KydSTc/Q/W/wBSSe</w:t>
      </w:r>
    </w:p>
    <w:p>
      <w:pPr>
        <w:pStyle w:val="PreformattedText"/>
        <w:bidi w:val="0"/>
        <w:spacing w:before="0" w:after="0"/>
        <w:jc w:val="left"/>
        <w:rPr/>
      </w:pPr>
      <w:r>
        <w:rPr/>
        <w:t>Wb+n4/3x9venRcR1lRhfkW5Nr3H55Frniw+vu1emyPLqfE/NuATa1rX/1v9Vc/1+n9fp7sMdaI6nJL</w:t>
      </w:r>
    </w:p>
    <w:p>
      <w:pPr>
        <w:pStyle w:val="PreformattedText"/>
        <w:bidi w:val="0"/>
        <w:spacing w:before="0" w:after="0"/>
        <w:jc w:val="left"/>
        <w:rPr/>
      </w:pPr>
      <w:r>
        <w:rPr/>
        <w:t>a5/PJuODqsLFebWIt/Tn3sH59aocdSFkuFHHH1t+bc2Fvp/j/re7A9V0+fWdX+ouPqfpa45/BH0A/w</w:t>
      </w:r>
    </w:p>
    <w:p>
      <w:pPr>
        <w:pStyle w:val="PreformattedText"/>
        <w:bidi w:val="0"/>
        <w:spacing w:before="0" w:after="0"/>
        <w:jc w:val="left"/>
        <w:rPr/>
      </w:pPr>
      <w:r>
        <w:rPr/>
        <w:t>Bjx79WlevUPWdG/qRybn/bC39CbH37V5dW0+nXJ2B54/A+tiAb3+p9Q5/2/vVevUyeozOef7V7XUi3</w:t>
      </w:r>
    </w:p>
    <w:p>
      <w:pPr>
        <w:pStyle w:val="PreformattedText"/>
        <w:bidi w:val="0"/>
        <w:spacing w:before="0" w:after="0"/>
        <w:jc w:val="left"/>
        <w:rPr/>
      </w:pPr>
      <w:r>
        <w:rPr/>
        <w:t>A/BJ4tccD8+616uMDrC30N+eWAB/1h9R+q3P4PPvQNerdYiSeLD6gG31Fz/sBcW/2HupPy62B1CcBW</w:t>
      </w:r>
    </w:p>
    <w:p>
      <w:pPr>
        <w:pStyle w:val="PreformattedText"/>
        <w:bidi w:val="0"/>
        <w:spacing w:before="0" w:after="0"/>
        <w:jc w:val="left"/>
        <w:rPr/>
      </w:pPr>
      <w:r>
        <w:rPr/>
        <w:t>tzYEDmxAP1F/qOR9PdR1c9dhPoPqG4+o+nHBve5P8AW/txemSc9SEUf0A0ngcjUf6f8g/j+vu9Oqf4</w:t>
      </w:r>
    </w:p>
    <w:p>
      <w:pPr>
        <w:pStyle w:val="PreformattedText"/>
        <w:bidi w:val="0"/>
        <w:spacing w:before="0" w:after="0"/>
        <w:jc w:val="left"/>
        <w:rPr/>
      </w:pPr>
      <w:r>
        <w:rPr/>
        <w:t>OsnI/HAuTwDyRexI41e/da65La4sL2FufqNX5BFiQB9fe+vDrOt/qPz+B+bmy2/HP4P9ffq9b+fl1n</w:t>
      </w:r>
    </w:p>
    <w:p>
      <w:pPr>
        <w:pStyle w:val="PreformattedText"/>
        <w:bidi w:val="0"/>
        <w:spacing w:before="0" w:after="0"/>
        <w:jc w:val="left"/>
        <w:rPr/>
      </w:pPr>
      <w:r>
        <w:rPr/>
        <w:t>BK8/UD8X1W/ra/0/2P5916t1nZyBz+QDc/7cG/01AD6j6+6A+XW/8AD1BeQerni1j+CV+nP1/AsP6e</w:t>
      </w:r>
    </w:p>
    <w:p>
      <w:pPr>
        <w:pStyle w:val="PreformattedText"/>
        <w:bidi w:val="0"/>
        <w:spacing w:before="0" w:after="0"/>
        <w:jc w:val="left"/>
        <w:rPr/>
      </w:pPr>
      <w:r>
        <w:rPr/>
        <w:t>7U6qT1HdjyePoRYcn1f0/INv6+9+nWq+vTbUfkMwA5sSBb6A31AXt/W319+HEdUbgeoAtc2HNyLf2v</w:t>
      </w:r>
    </w:p>
    <w:p>
      <w:pPr>
        <w:pStyle w:val="PreformattedText"/>
        <w:bidi w:val="0"/>
        <w:spacing w:before="0" w:after="0"/>
        <w:jc w:val="left"/>
        <w:rPr/>
      </w:pPr>
      <w:r>
        <w:rPr/>
        <w:t>6kNYjTxb/X/Pt4dJT1nRbgX5Btyb3H+t9QLW93GOmz1ORCLXsAAP8Ak7/b2sPpb6+7jj1WvU2Pix+n</w:t>
      </w:r>
    </w:p>
    <w:p>
      <w:pPr>
        <w:pStyle w:val="PreformattedText"/>
        <w:bidi w:val="0"/>
        <w:spacing w:before="0" w:after="0"/>
        <w:jc w:val="left"/>
        <w:rPr/>
      </w:pPr>
      <w:r>
        <w:rPr/>
        <w:t>1vx9P6ngn6/09uDj1Q56eKEkG30HFuOSfxa1/r/vPt5aUHVSOl/iSARxb0/Tix/qLcgG5492J62PId</w:t>
      </w:r>
    </w:p>
    <w:p>
      <w:pPr>
        <w:pStyle w:val="PreformattedText"/>
        <w:bidi w:val="0"/>
        <w:spacing w:before="0" w:after="0"/>
        <w:jc w:val="left"/>
        <w:rPr/>
      </w:pPr>
      <w:r>
        <w:rPr/>
        <w:t>CXijYrezWAANrer/H6c3/3r21Xp4DAoehFxp4H0/xvzzxe3+uPp7r06MUz0u6D6L+P94vY/wC2J96P</w:t>
      </w:r>
    </w:p>
    <w:p>
      <w:pPr>
        <w:pStyle w:val="PreformattedText"/>
        <w:bidi w:val="0"/>
        <w:spacing w:before="0" w:after="0"/>
        <w:jc w:val="left"/>
        <w:rPr/>
      </w:pPr>
      <w:r>
        <w:rPr/>
        <w:t>Hp0eXStpbWFrX+v++J/HvX29WHTuicf7D+nP9Lfi4v78Orf4eveMgg/S/wCBfi3/ABB93HVTjrMigf</w:t>
      </w:r>
    </w:p>
    <w:p>
      <w:pPr>
        <w:pStyle w:val="PreformattedText"/>
        <w:bidi w:val="0"/>
        <w:spacing w:before="0" w:after="0"/>
        <w:jc w:val="left"/>
        <w:rPr/>
      </w:pPr>
      <w:r>
        <w:rPr/>
        <w:t>7AH+lj/ibEe/Urx68fTqYg4/H0sCbk/wBf9cgj37y61nrJ/wAbHJ4HFvz+ffut569/X/D6C/4sL/7D</w:t>
      </w:r>
    </w:p>
    <w:p>
      <w:pPr>
        <w:pStyle w:val="PreformattedText"/>
        <w:bidi w:val="0"/>
        <w:spacing w:before="0" w:after="0"/>
        <w:jc w:val="left"/>
        <w:rPr/>
      </w:pPr>
      <w:r>
        <w:rPr/>
        <w:t>n3WnWx9nWNxxwPoePxe/Jtb/AJF799vWzw6isv144A/H1t/Q/wCHv3WvMdRnUAf7H6/Qf7Yf717qf5</w:t>
      </w:r>
    </w:p>
    <w:p>
      <w:pPr>
        <w:pStyle w:val="PreformattedText"/>
        <w:bidi w:val="0"/>
        <w:spacing w:before="0" w:after="0"/>
        <w:jc w:val="left"/>
        <w:rPr/>
      </w:pPr>
      <w:r>
        <w:rPr/>
        <w:t>9XzUdQ3Uc3A/p/rH+lxfj3T06uOHUvGIGqUBseebfS1+Sf6e9Edp9etj4h6dGT2fgoZokYqtrA8Am9</w:t>
      </w:r>
    </w:p>
    <w:p>
      <w:pPr>
        <w:pStyle w:val="PreformattedText"/>
        <w:bidi w:val="0"/>
        <w:spacing w:before="0" w:after="0"/>
        <w:jc w:val="left"/>
        <w:rPr/>
      </w:pPr>
      <w:r>
        <w:rPr/>
        <w:t>xfg+yqaQ1pXozhRSAehfpNuQBBdAeB+L/wCuTx/xv2xUnPT9FHU+PBxQvdUUfX6C1r3vb/D3fJ6oAK</w:t>
      </w:r>
    </w:p>
    <w:p>
      <w:pPr>
        <w:pStyle w:val="PreformattedText"/>
        <w:bidi w:val="0"/>
        <w:spacing w:before="0" w:after="0"/>
        <w:jc w:val="left"/>
        <w:rPr/>
      </w:pPr>
      <w:r>
        <w:rPr/>
        <w:t>46wPiVUnj/AGFvp/rED36vl16g6RuY2ota5Zk4u3Iv+fx+R7fjnaOoHTDwLJnNesOH2uKCUMqt9T9R</w:t>
      </w:r>
    </w:p>
    <w:p>
      <w:pPr>
        <w:pStyle w:val="PreformattedText"/>
        <w:bidi w:val="0"/>
        <w:spacing w:before="0" w:after="0"/>
        <w:jc w:val="left"/>
        <w:rPr/>
      </w:pPr>
      <w:r>
        <w:rPr/>
        <w:t>9LLb+nNx7tJOZBQjHVI7cI2qvT/NRyCncBb8f43NyeAB/re2cVHT5BoegzzOGqG06IrrqubXI/1v68</w:t>
      </w:r>
    </w:p>
    <w:p>
      <w:pPr>
        <w:pStyle w:val="PreformattedText"/>
        <w:bidi w:val="0"/>
        <w:spacing w:before="0" w:after="0"/>
        <w:jc w:val="left"/>
        <w:rPr/>
      </w:pPr>
      <w:r>
        <w:rPr/>
        <w:t>n2Z2sqrUE56K7mJiQadTNu46eGcFo7AFbcfW1/95t7fnlUpQHPTMMTCSpHDoRIlfycggA/n+g49oNQ</w:t>
      </w:r>
    </w:p>
    <w:p>
      <w:pPr>
        <w:pStyle w:val="PreformattedText"/>
        <w:bidi w:val="0"/>
        <w:spacing w:before="0" w:after="0"/>
        <w:jc w:val="left"/>
        <w:rPr/>
      </w:pPr>
      <w:r>
        <w:rPr/>
        <w:t>px6MKZ4dN+RLal4Ni34+n19qoDhuks47l6d8X/nAbfhfqOfp/j7YmOMdPwjuHTjkJfHDLKxtoRjdiF</w:t>
      </w:r>
    </w:p>
    <w:p>
      <w:pPr>
        <w:pStyle w:val="PreformattedText"/>
        <w:bidi w:val="0"/>
        <w:spacing w:before="0" w:after="0"/>
        <w:jc w:val="left"/>
        <w:rPr/>
      </w:pPr>
      <w:r>
        <w:rPr/>
        <w:t>BaxKqWawGoji5A9p06UOOPr1VT8xOzqag29lchu3CRYOTbr01Njq2jkGVzmErskxmx1NFuPD5lFlly</w:t>
      </w:r>
    </w:p>
    <w:p>
      <w:pPr>
        <w:pStyle w:val="PreformattedText"/>
        <w:bidi w:val="0"/>
        <w:spacing w:before="0" w:after="0"/>
        <w:jc w:val="left"/>
        <w:rPr/>
      </w:pPr>
      <w:r>
        <w:rPr/>
        <w:t>xjNQsGNx9ZUxLpSaRDe1pJQiuWwB/q8s/sHVYoWeRAmWPl6+uD/hJA61TvkDumsNfkSFp8bRZOqeOF</w:t>
      </w:r>
    </w:p>
    <w:p>
      <w:pPr>
        <w:pStyle w:val="PreformattedText"/>
        <w:bidi w:val="0"/>
        <w:spacing w:before="0" w:after="0"/>
        <w:jc w:val="left"/>
        <w:rPr/>
      </w:pPr>
      <w:r>
        <w:rPr/>
        <w:t>MlIKnPGRpWetlzefm+4yUtVlpmErxzOJaZnC24PsHbhM6uxU0T0wT9pPHPGnl0P9qtYnRA41P6gkD5</w:t>
      </w:r>
    </w:p>
    <w:p>
      <w:pPr>
        <w:pStyle w:val="PreformattedText"/>
        <w:bidi w:val="0"/>
        <w:spacing w:before="0" w:after="0"/>
        <w:jc w:val="left"/>
        <w:rPr/>
      </w:pPr>
      <w:r>
        <w:rPr/>
        <w:t>ACgXHCo48eiYY2JN17hWGLD07Y7F1KvSTQxDKVDOGIrKqoranXJRTXBvKikAAMCNIBDt1MfCYvwAPH</w:t>
      </w:r>
    </w:p>
    <w:p>
      <w:pPr>
        <w:pStyle w:val="PreformattedText"/>
        <w:bidi w:val="0"/>
        <w:spacing w:before="0" w:after="0"/>
        <w:jc w:val="left"/>
        <w:rPr/>
      </w:pPr>
      <w:r>
        <w:rPr/>
        <w:t>oY7ZaCW6VIlNKitM4/ydDgcbNJIsGuWCKlCymnEtOKWTWqAx1MkhR6iZ0VTIRy1tRH49ht5Bk16kaK</w:t>
      </w:r>
    </w:p>
    <w:p>
      <w:pPr>
        <w:pStyle w:val="PreformattedText"/>
        <w:bidi w:val="0"/>
        <w:spacing w:before="0" w:after="0"/>
        <w:jc w:val="left"/>
        <w:rPr/>
      </w:pPr>
      <w:r>
        <w:rPr/>
        <w:t>3J0qBQAcPL8/X59PtMgpZIayQ6qdI2m8XiV5paiOyvEtVBK2uhgAURG7jV9D6r+0Uj8acf8AV/Po7g</w:t>
      </w:r>
    </w:p>
    <w:p>
      <w:pPr>
        <w:pStyle w:val="PreformattedText"/>
        <w:bidi w:val="0"/>
        <w:spacing w:before="0" w:after="0"/>
        <w:jc w:val="left"/>
        <w:rPr/>
      </w:pPr>
      <w:r>
        <w:rPr/>
        <w:t>jpQ/L/AFfs6fqelE8kT00EcNSpaaemqahGlpmkPmaSkqpGVYDTSpYxWOkEr9B7Ru3z6OIAOFM9LKGJ</w:t>
      </w:r>
    </w:p>
    <w:p>
      <w:pPr>
        <w:pStyle w:val="PreformattedText"/>
        <w:bidi w:val="0"/>
        <w:spacing w:before="0" w:after="0"/>
        <w:jc w:val="left"/>
        <w:rPr/>
      </w:pPr>
      <w:r>
        <w:rPr/>
        <w:t>fBBD5JZqmVnlc3B893DTVKTBIzSQvUiyqhdj9NFj7TMa1PRnGOAoSelUuPdRRvk6anpmdKWRsRMl6W</w:t>
      </w:r>
    </w:p>
    <w:p>
      <w:pPr>
        <w:pStyle w:val="PreformattedText"/>
        <w:bidi w:val="0"/>
        <w:spacing w:before="0" w:after="0"/>
        <w:jc w:val="left"/>
        <w:rPr/>
      </w:pPr>
      <w:r>
        <w:rPr/>
        <w:t>OQElFqnRZoKlhL+4XdljhFjpK3HtO/RnEuFJ8+lPQ1MmRP3FKdUhjSiSsqnBWvo4maMUMoeFRM8T6t</w:t>
      </w:r>
    </w:p>
    <w:p>
      <w:pPr>
        <w:pStyle w:val="PreformattedText"/>
        <w:bidi w:val="0"/>
        <w:spacing w:before="0" w:after="0"/>
        <w:jc w:val="left"/>
        <w:rPr/>
      </w:pPr>
      <w:r>
        <w:rPr/>
        <w:t>E6Lp0geuw9sMeFelcaBfh6WNHFJ4VkjUxPJETU18NVJVQT3UN9nFEp8L0TxqI9J0rwGuDydUqKgdO0</w:t>
      </w:r>
    </w:p>
    <w:p>
      <w:pPr>
        <w:pStyle w:val="PreformattedText"/>
        <w:bidi w:val="0"/>
        <w:spacing w:before="0" w:after="0"/>
        <w:jc w:val="left"/>
        <w:rPr/>
      </w:pPr>
      <w:r>
        <w:rPr/>
        <w:t>qeNR6dKPF1csDpXNDLHFKBU1EaoslZEkjxwpFJLFU6YERhzIoLXa3vR7TUcOttEr9tcj9nStpMeZZv</w:t>
      </w:r>
    </w:p>
    <w:p>
      <w:pPr>
        <w:pStyle w:val="PreformattedText"/>
        <w:bidi w:val="0"/>
        <w:spacing w:before="0" w:after="0"/>
        <w:jc w:val="left"/>
        <w:rPr/>
      </w:pPr>
      <w:r>
        <w:rPr/>
        <w:t>JWxxM0c8bRREI8VxJJWwIz0ZSZhTK3qksNJsTa9vbLMRXqygKtFJ/L9nn0raPGPV5CWQiGKARRlZY2</w:t>
      </w:r>
    </w:p>
    <w:p>
      <w:pPr>
        <w:pStyle w:val="PreformattedText"/>
        <w:bidi w:val="0"/>
        <w:spacing w:before="0" w:after="0"/>
        <w:jc w:val="left"/>
        <w:rPr/>
      </w:pPr>
      <w:r>
        <w:rPr/>
        <w:t>aRKmppv3qiGopwFlcUaNcSMbzA3tdQPbRbNK9W1KkYA+L/AAD/AGelJjKHXXmSR5NccQpRFXtK1JAY</w:t>
      </w:r>
    </w:p>
    <w:p>
      <w:pPr>
        <w:pStyle w:val="PreformattedText"/>
        <w:bidi w:val="0"/>
        <w:spacing w:before="0" w:after="0"/>
        <w:jc w:val="left"/>
        <w:rPr/>
      </w:pPr>
      <w:r>
        <w:rPr/>
        <w:t>4NZnl0RD7qkrEs7TMwKMug/ge61FePTbnsCgCtfLj/q+XSto6KSaOlqlqJ5kqyj0VNLTw08ddUzeQJ</w:t>
      </w:r>
    </w:p>
    <w:p>
      <w:pPr>
        <w:pStyle w:val="PreformattedText"/>
        <w:bidi w:val="0"/>
        <w:spacing w:before="0" w:after="0"/>
        <w:jc w:val="left"/>
        <w:rPr/>
      </w:pPr>
      <w:r>
        <w:rPr/>
        <w:t>B5EZTNZB50diNKuSp1ce9ZwQePDphiAWWlCOJ9OlOsQ88SyCnlqBan+x0yNCs0oMknnVRKIqlQF8Lt</w:t>
      </w:r>
    </w:p>
    <w:p>
      <w:pPr>
        <w:pStyle w:val="PreformattedText"/>
        <w:bidi w:val="0"/>
        <w:spacing w:before="0" w:after="0"/>
        <w:jc w:val="left"/>
        <w:rPr/>
      </w:pPr>
      <w:r>
        <w:rPr/>
        <w:t>Ym9ieD79+IV48Kf6vPqynt1CtPX/AFfz6U1NTUhZYa5S7vpZpoRpCFqc2JkW0ccxVmMjk6jpsosPbq</w:t>
      </w:r>
    </w:p>
    <w:p>
      <w:pPr>
        <w:pStyle w:val="PreformattedText"/>
        <w:bidi w:val="0"/>
        <w:spacing w:before="0" w:after="0"/>
        <w:jc w:val="left"/>
        <w:rPr/>
      </w:pPr>
      <w:r>
        <w:rPr/>
        <w:t>6a0bj8umyzkFo/2H/V+zp6oYoTkFgj1lnEGuRpEiTwxAx6qeFrobRjUyD1NyLge3Aw8TTX/V8uvMX8</w:t>
      </w:r>
    </w:p>
    <w:p>
      <w:pPr>
        <w:pStyle w:val="PreformattedText"/>
        <w:bidi w:val="0"/>
        <w:spacing w:before="0" w:after="0"/>
        <w:jc w:val="left"/>
        <w:rPr/>
      </w:pPr>
      <w:r>
        <w:rPr/>
        <w:t>LUw4eX+f/B09yVnharFCI6xaecBoolVpA5ZVmkWLVD5pWDawNTPp4H9fdzKyl/DoQD16OHUsZlBUkf</w:t>
      </w:r>
    </w:p>
    <w:p>
      <w:pPr>
        <w:pStyle w:val="PreformattedText"/>
        <w:bidi w:val="0"/>
        <w:spacing w:before="0" w:after="0"/>
        <w:jc w:val="left"/>
        <w:rPr/>
      </w:pPr>
      <w:r>
        <w:rPr/>
        <w:t>6h8ulNGZ2qIKud5Wip6YQyiNwaJY0ICytCSA0okbTr/wA4VYob/hUZmIGvgB0nWKMKyIKMzVzxr/q/</w:t>
      </w:r>
    </w:p>
    <w:p>
      <w:pPr>
        <w:pStyle w:val="PreformattedText"/>
        <w:bidi w:val="0"/>
        <w:spacing w:before="0" w:after="0"/>
        <w:jc w:val="left"/>
        <w:rPr/>
      </w:pPr>
      <w:r>
        <w:rPr/>
        <w:t>LpVUtSy0oi8CIjBY4UIEUcxkjYyIDfUZwCNMTWIW/I9uLJ2004/1f6qdJZLcGTUHJPE/L/Y+fULGxw</w:t>
      </w:r>
    </w:p>
    <w:p>
      <w:pPr>
        <w:pStyle w:val="PreformattedText"/>
        <w:bidi w:val="0"/>
        <w:spacing w:before="0" w:after="0"/>
        <w:jc w:val="left"/>
        <w:rPr/>
      </w:pPr>
      <w:r>
        <w:rPr/>
        <w:t>Vc7ieNS9G8dXTrVpOkkegkFxreUxvFPfmwVUsR/X3WMK7UIyM5r0quEkiRSpw2CRSn+oj+fT1Q0D+Z</w:t>
      </w:r>
    </w:p>
    <w:p>
      <w:pPr>
        <w:pStyle w:val="PreformattedText"/>
        <w:bidi w:val="0"/>
        <w:spacing w:before="0" w:after="0"/>
        <w:jc w:val="left"/>
        <w:rPr/>
      </w:pPr>
      <w:r>
        <w:rPr/>
        <w:t>p1Igik0yCeneFEQLIZI5pGACPT1bSeoESHWTwAfbyIdRatFPp/q4HpPNIgjWMrqcYoamvqB6Efljp/</w:t>
      </w:r>
    </w:p>
    <w:p>
      <w:pPr>
        <w:pStyle w:val="PreformattedText"/>
        <w:bidi w:val="0"/>
        <w:spacing w:before="0" w:after="0"/>
        <w:jc w:val="left"/>
        <w:rPr/>
      </w:pPr>
      <w:r>
        <w:rPr/>
        <w:t>ipKfW0hnUvCqhxNNoAgZlLaUW0UBeQWVTqVwBaxt7eoue8fn0XPJJw8M0PoPP/AAn/ACdTtPqjSHxu</w:t>
      </w:r>
    </w:p>
    <w:p>
      <w:pPr>
        <w:pStyle w:val="PreformattedText"/>
        <w:bidi w:val="0"/>
        <w:spacing w:before="0" w:after="0"/>
        <w:jc w:val="left"/>
        <w:rPr/>
      </w:pPr>
      <w:r>
        <w:rPr/>
        <w:t>mgLH6pEN3kcsra3keJAlgR+t9Oki1vbR4jQQR/q/Z1UZDFwQ3H/V69YpoamGQEIiEAaGjBEcjI1yvm</w:t>
      </w:r>
    </w:p>
    <w:p>
      <w:pPr>
        <w:pStyle w:val="PreformattedText"/>
        <w:bidi w:val="0"/>
        <w:spacing w:before="0" w:after="0"/>
        <w:jc w:val="left"/>
        <w:rPr/>
      </w:pPr>
      <w:r>
        <w:rPr/>
        <w:t>AIEjq910gsqqQePbbeJGeFP8vTiNC65Yn7eP7Os04vAs0zU/30Mck0L1MQZI3IMnilZNOvQWUq6AMY</w:t>
      </w:r>
    </w:p>
    <w:p>
      <w:pPr>
        <w:pStyle w:val="PreformattedText"/>
        <w:bidi w:val="0"/>
        <w:spacing w:before="0" w:after="0"/>
        <w:jc w:val="left"/>
        <w:rPr/>
      </w:pPr>
      <w:r>
        <w:rPr/>
        <w:t>+TYgj3uWQ+FqqPGAJFf8BP8AlHl01Eg8bQqt4DEA0OfSo/zHz6aqFq2QwnJ4qipaiWEVKRwSLUU9Kz</w:t>
      </w:r>
    </w:p>
    <w:p>
      <w:pPr>
        <w:pStyle w:val="PreformattedText"/>
        <w:bidi w:val="0"/>
        <w:spacing w:before="0" w:after="0"/>
        <w:jc w:val="left"/>
        <w:rPr/>
      </w:pPr>
      <w:r>
        <w:rPr/>
        <w:t>FvItNPLBGaiOVELOXVCpIUXPsutri5YI11aBJCK0BBAPoD5jz6MrlIFR1tbp2RWoa4J+0VwRwFOPSk</w:t>
      </w:r>
    </w:p>
    <w:p>
      <w:pPr>
        <w:pStyle w:val="PreformattedText"/>
        <w:bidi w:val="0"/>
        <w:spacing w:before="0" w:after="0"/>
        <w:jc w:val="left"/>
        <w:rPr/>
      </w:pPr>
      <w:r>
        <w:rPr/>
        <w:t>00yN5IGWmlkNPLUqoaKoIVWWmZ5De8ZBN05CgkWI49r3eNsq2lsVHA/LonAl+GQFlFQp4j506hlpFd</w:t>
      </w:r>
    </w:p>
    <w:p>
      <w:pPr>
        <w:pStyle w:val="PreformattedText"/>
        <w:bidi w:val="0"/>
        <w:spacing w:before="0" w:after="0"/>
        <w:jc w:val="left"/>
        <w:rPr/>
      </w:pPr>
      <w:r>
        <w:rPr/>
        <w:t>4p4bxr9ZNAhdnYfsuPGyiop5EKxlXCHWeCR7Tl2DMrDHrw+z7R5Zp0/oUqrK3d6cft+w+eK46hTfcr</w:t>
      </w:r>
    </w:p>
    <w:p>
      <w:pPr>
        <w:pStyle w:val="PreformattedText"/>
        <w:bidi w:val="0"/>
        <w:spacing w:before="0" w:after="0"/>
        <w:jc w:val="left"/>
        <w:rPr/>
      </w:pPr>
      <w:r>
        <w:rPr/>
        <w:t>SCQSyUjpGqh5Akc9P4dSOGMrGGNzG9iXdhIBpuePbTPJ4ddZUgcfMU/l+054dPIIvG06AwJ4cQa/Zn</w:t>
      </w:r>
    </w:p>
    <w:p>
      <w:pPr>
        <w:pStyle w:val="PreformattedText"/>
        <w:bidi w:val="0"/>
        <w:spacing w:before="0" w:after="0"/>
        <w:jc w:val="left"/>
        <w:rPr/>
      </w:pPr>
      <w:r>
        <w:rPr/>
        <w:t>j6cOmh3hln1U1QwmiVHnmkplgjlCelZYnCvJ+yCSC4KDkEC/tKXjd/037xxqKD/P8Atx0uETxxjxYe</w:t>
      </w:r>
    </w:p>
    <w:p>
      <w:pPr>
        <w:pStyle w:val="PreformattedText"/>
        <w:bidi w:val="0"/>
        <w:spacing w:before="0" w:after="0"/>
        <w:jc w:val="left"/>
        <w:rPr/>
      </w:pPr>
      <w:r>
        <w:rPr/>
        <w:t>w/CAakfb9vyz09UdGzxnTTU0Zp5JZbKYpJ7NG3kqFRXjXxSvaRQvHJBA49vRoWU6UXtJ+3hx/wAo6L</w:t>
      </w:r>
    </w:p>
    <w:p>
      <w:pPr>
        <w:pStyle w:val="PreformattedText"/>
        <w:bidi w:val="0"/>
        <w:spacing w:before="0" w:after="0"/>
        <w:jc w:val="left"/>
        <w:rPr/>
      </w:pPr>
      <w:r>
        <w:rPr/>
        <w:t>J5NDjVIx1AD0HHh9o4GvTY1K6yyTUNKsVVKgFQkUTTx1czFSJBIsjrj3eG+sIbRubgf0RaCHd4IaSt</w:t>
      </w:r>
    </w:p>
    <w:p>
      <w:pPr>
        <w:pStyle w:val="PreformattedText"/>
        <w:bidi w:val="0"/>
        <w:spacing w:before="0" w:after="0"/>
        <w:jc w:val="left"/>
        <w:rPr/>
      </w:pPr>
      <w:r>
        <w:rPr/>
        <w:t>8VBXUf24xxpwPSsMCipPNWIcM0Kj7PxZ4V4jqVJQKtRTV0qwmKeIU8xWUtG8ZIZaOUHxL9zFMSY5ZY</w:t>
      </w:r>
    </w:p>
    <w:p>
      <w:pPr>
        <w:pStyle w:val="PreformattedText"/>
        <w:bidi w:val="0"/>
        <w:spacing w:before="0" w:after="0"/>
        <w:jc w:val="left"/>
        <w:rPr/>
      </w:pPr>
      <w:r>
        <w:rPr/>
        <w:t>tYW41EWvaSIq8dw4Ggihz/ACPDIPAkV+fTAmLJJboTqBqMZr6+eCOIBpXy689JQ1PhmFDBPqYEwrCs</w:t>
      </w:r>
    </w:p>
    <w:p>
      <w:pPr>
        <w:pStyle w:val="PreformattedText"/>
        <w:bidi w:val="0"/>
        <w:spacing w:before="0" w:after="0"/>
        <w:jc w:val="left"/>
        <w:rPr/>
      </w:pPr>
      <w:r>
        <w:rPr/>
        <w:t>2oU50Q1sZlXyRVkUakBwFdT+k/S+yYpKMIQajhSuBwP2/wCodN65Y9QaUg+taceI9Kf6j1Br6aJIqh</w:t>
      </w:r>
    </w:p>
    <w:p>
      <w:pPr>
        <w:pStyle w:val="PreformattedText"/>
        <w:bidi w:val="0"/>
        <w:spacing w:before="0" w:after="0"/>
        <w:jc w:val="left"/>
        <w:rPr/>
      </w:pPr>
      <w:r>
        <w:rPr/>
        <w:t>dTVcc9XC4YM/ngq3SOKNxTyFSqIgDAqLKeRb6e0tyaRuKFlLDhxB8seg49OQuzMmArBT9hHHj59Mz0</w:t>
      </w:r>
    </w:p>
    <w:p>
      <w:pPr>
        <w:pStyle w:val="PreformattedText"/>
        <w:bidi w:val="0"/>
        <w:spacing w:before="0" w:after="0"/>
        <w:jc w:val="left"/>
        <w:rPr/>
      </w:pPr>
      <w:r>
        <w:rPr/>
        <w:t>AmaeHI1FNUmocrRVFQifv07SRh5PuJWv56SU6GidY1Y2sxJ5TCLUWWaQM5PaT5j1r6g4oRx6caUqqt</w:t>
      </w:r>
    </w:p>
    <w:p>
      <w:pPr>
        <w:pStyle w:val="PreformattedText"/>
        <w:bidi w:val="0"/>
        <w:spacing w:before="0" w:after="0"/>
        <w:jc w:val="left"/>
        <w:rPr/>
      </w:pPr>
      <w:r>
        <w:rPr/>
        <w:t>CpUAdwHkfSnoRmufs6YJ6JaUTws0iVUZCyLJOJJqN1kOmd6j1Q1QqUXyRBmjMbLa5PPvwBQ0J7gc/L</w:t>
      </w:r>
    </w:p>
    <w:p>
      <w:pPr>
        <w:pStyle w:val="PreformattedText"/>
        <w:bidi w:val="0"/>
        <w:spacing w:before="0" w:after="0"/>
        <w:jc w:val="left"/>
        <w:rPr/>
      </w:pPr>
      <w:r>
        <w:rPr/>
        <w:t>/PXiOvB/E0sB2H5cflTypwOM9JZKEa5PJBFKJpJY2dIoqpxVoPI8iz1COHqJI21SyP5LcG1wfa2Ftf</w:t>
      </w:r>
    </w:p>
    <w:p>
      <w:pPr>
        <w:pStyle w:val="PreformattedText"/>
        <w:bidi w:val="0"/>
        <w:spacing w:before="0" w:after="0"/>
        <w:jc w:val="left"/>
        <w:rPr/>
      </w:pPr>
      <w:r>
        <w:rPr/>
        <w:t>dX/V/q49elAGOGB8sfZ/g6AzfXUmLmasqKiteqjhU1MNFkpJamm1Ql3qqRvFTPRS4qrjlN4Gh0lgWY</w:t>
      </w:r>
    </w:p>
    <w:p>
      <w:pPr>
        <w:pStyle w:val="PreformattedText"/>
        <w:bidi w:val="0"/>
        <w:spacing w:before="0" w:after="0"/>
        <w:jc w:val="left"/>
        <w:rPr/>
      </w:pPr>
      <w:r>
        <w:rPr/>
        <w:t>WLWENlNIXZagLwx6+vRXdwW8sSPoPiL514g+o+XRVN20UNbWmpx+LpsMFgp8bRZjF7V2njllysEclL</w:t>
      </w:r>
    </w:p>
    <w:p>
      <w:pPr>
        <w:pStyle w:val="PreformattedText"/>
        <w:bidi w:val="0"/>
        <w:spacing w:before="0" w:after="0"/>
        <w:jc w:val="left"/>
        <w:rPr/>
      </w:pPr>
      <w:r>
        <w:rPr/>
        <w:t>HRZHJ7eWkxDbVpS3iZ3gp3RW1garXPoXIFGNT/AKuHQbubIINcaaF8iP8AKPTpO7Wyu46n7TGbvjxm</w:t>
      </w:r>
    </w:p>
    <w:p>
      <w:pPr>
        <w:pStyle w:val="PreformattedText"/>
        <w:bidi w:val="0"/>
        <w:spacing w:before="0" w:after="0"/>
        <w:jc w:val="left"/>
        <w:rPr/>
      </w:pPr>
      <w:r>
        <w:rPr/>
        <w:t>dpmrazEQ7oosdUCuwuRhmWjoMNmajHMfsYa2sZUSXKQLTGNllDjULq6g1YVA6JJQyDQ1CePDz+3gK9</w:t>
      </w:r>
    </w:p>
    <w:p>
      <w:pPr>
        <w:pStyle w:val="PreformattedText"/>
        <w:bidi w:val="0"/>
        <w:spacing w:before="0" w:after="0"/>
        <w:jc w:val="left"/>
        <w:rPr/>
      </w:pPr>
      <w:r>
        <w:rPr/>
        <w:t>DFtjJ5zZ2Rpcw1TPtfJUtV5FmlyUs6UtTRzXRIIpKiWmppoyrEMCbAcMP0+xLtF2YZkCXDeJgDUeAH</w:t>
      </w:r>
    </w:p>
    <w:p>
      <w:pPr>
        <w:pStyle w:val="PreformattedText"/>
        <w:bidi w:val="0"/>
        <w:spacing w:before="0" w:after="0"/>
        <w:jc w:val="left"/>
        <w:rPr/>
      </w:pPr>
      <w:r>
        <w:rPr/>
        <w:t>oDj/AAEevQC5i26OaA6rNRFknQtasf4iM/YMr8ur5+sN2ZjPbe29n6iGrzgyWOoqiTcWJymKzMm4EF</w:t>
      </w:r>
    </w:p>
    <w:p>
      <w:pPr>
        <w:pStyle w:val="PreformattedText"/>
        <w:bidi w:val="0"/>
        <w:spacing w:before="0" w:after="0"/>
        <w:jc w:val="left"/>
        <w:rPr/>
      </w:pPr>
      <w:r>
        <w:rPr/>
        <w:t>MkbTZJa56DLiqp5PSV8EMwHL67g+5itZGeONz3AgZBBr8z5/y6gS8iSOWVANJVj2kEUPoKVH8+h51e</w:t>
      </w:r>
    </w:p>
    <w:p>
      <w:pPr>
        <w:pStyle w:val="PreformattedText"/>
        <w:bidi w:val="0"/>
        <w:spacing w:before="0" w:after="0"/>
        <w:jc w:val="left"/>
        <w:rPr/>
      </w:pPr>
      <w:r>
        <w:rPr/>
        <w:t>kHkXUcEG4uOQVNiGB4t+Df2sPSD16xjlvoOOCP8Afc3/AKe69W6lKLgAfkf7C3PP1sPdT1sdcub35F</w:t>
      </w:r>
    </w:p>
    <w:p>
      <w:pPr>
        <w:pStyle w:val="PreformattedText"/>
        <w:bidi w:val="0"/>
        <w:spacing w:before="0" w:after="0"/>
        <w:jc w:val="left"/>
        <w:rPr/>
      </w:pPr>
      <w:r>
        <w:rPr/>
        <w:t>yObXIH+I/x96631ljW97fjm9/8f6j/AF/dG6svz6kqtzwRwePzf8/7x7TOOJ6VoeHUjRe9/r/Uc8fU</w:t>
      </w:r>
    </w:p>
    <w:p>
      <w:pPr>
        <w:pStyle w:val="PreformattedText"/>
        <w:bidi w:val="0"/>
        <w:spacing w:before="0" w:after="0"/>
        <w:jc w:val="left"/>
        <w:rPr/>
      </w:pPr>
      <w:r>
        <w:rPr/>
        <w:t>Ae09Pl0/XrlEvN/oP9hx+P6/196I8uvA8epsai4+n0+n+H9SPzyPdCKdWBr1PUWH+uPqRyD/AI/63u</w:t>
      </w:r>
    </w:p>
    <w:p>
      <w:pPr>
        <w:pStyle w:val="PreformattedText"/>
        <w:bidi w:val="0"/>
        <w:spacing w:before="0" w:after="0"/>
        <w:jc w:val="left"/>
        <w:rPr/>
      </w:pPr>
      <w:r>
        <w:rPr/>
        <w:t>nVusUii3+xuf8AD/iLe7DrXDrpRx/X/ff1PvfXuuyth9Lf8Sef6/T37rXy8uoDD1f7G3+v731ry49Z</w:t>
      </w:r>
    </w:p>
    <w:p>
      <w:pPr>
        <w:pStyle w:val="PreformattedText"/>
        <w:bidi w:val="0"/>
        <w:spacing w:before="0" w:after="0"/>
        <w:jc w:val="left"/>
        <w:rPr/>
      </w:pPr>
      <w:r>
        <w:rPr/>
        <w:t>B+OB/wAUHHNv9f37rXXVuT/QgfT/AG4/23v35dbHWZP1W/r/ALEf4c+9jrRr6dT47W/3r+n4/wBvf3</w:t>
      </w:r>
    </w:p>
    <w:p>
      <w:pPr>
        <w:pStyle w:val="PreformattedText"/>
        <w:bidi w:val="0"/>
        <w:spacing w:before="0" w:after="0"/>
        <w:jc w:val="left"/>
        <w:rPr/>
      </w:pPr>
      <w:r>
        <w:rPr/>
        <w:t>fqnDqFJ+puPr/jYD8W/wCKe9Hr3TdIOT/rG1jz/rf1/wBj72PLrx6itaxvb6fkcE/72L+9jqvr02Sf</w:t>
      </w:r>
    </w:p>
    <w:p>
      <w:pPr>
        <w:pStyle w:val="PreformattedText"/>
        <w:bidi w:val="0"/>
        <w:spacing w:before="0" w:after="0"/>
        <w:jc w:val="left"/>
        <w:rPr/>
      </w:pPr>
      <w:r>
        <w:rPr/>
        <w:t>5w/7bjnn8XFvqfdvLrXUaU8cfX/ff7C/vfWuJ6iXPP8Aj9f6f0Bv+Pdhnqpx1kU8G9jx/h9Tb8cfT3</w:t>
      </w:r>
    </w:p>
    <w:p>
      <w:pPr>
        <w:pStyle w:val="PreformattedText"/>
        <w:bidi w:val="0"/>
        <w:spacing w:before="0" w:after="0"/>
        <w:jc w:val="left"/>
        <w:rPr/>
      </w:pPr>
      <w:r>
        <w:rPr/>
        <w:t>vpsnrCGGonjjj6cD6X/IB9ueXVDjrm7W/pb/WP1uLf7f37qteuCONX++H/ABXj/ifficdbp+3qUHFv</w:t>
      </w:r>
    </w:p>
    <w:p>
      <w:pPr>
        <w:pStyle w:val="PreformattedText"/>
        <w:bidi w:val="0"/>
        <w:spacing w:before="0" w:after="0"/>
        <w:jc w:val="left"/>
        <w:rPr/>
      </w:pPr>
      <w:r>
        <w:rPr/>
        <w:t>oP8AH/ivuleHV6fPrAW9Qvf+v5/rYfX+v597r1X1688nBNx/r/6/vY63mvUUS3cf7634/wBf6fn3Uj</w:t>
      </w:r>
    </w:p>
    <w:p>
      <w:pPr>
        <w:pStyle w:val="PreformattedText"/>
        <w:bidi w:val="0"/>
        <w:spacing w:before="0" w:after="0"/>
        <w:jc w:val="left"/>
        <w:rPr/>
      </w:pPr>
      <w:r>
        <w:rPr/>
        <w:t>iKdXGc9T0YEAAf74fi/wDX20T06o4Z6mxpdRa17jn/AF7+2ic/Lp6mOuUqm3Nr2I4tb/H/AHn3ZCOq</w:t>
      </w:r>
    </w:p>
    <w:p>
      <w:pPr>
        <w:pStyle w:val="PreformattedText"/>
        <w:bidi w:val="0"/>
        <w:spacing w:before="0" w:after="0"/>
        <w:jc w:val="left"/>
        <w:rPr/>
      </w:pPr>
      <w:r>
        <w:rPr/>
        <w:t>MtKV6jpa44HH0PIPP+t9T7dr03/g6FTaOTWJUiJC/QDm30tyP8L/AO39kt9GdRYdHdjJWMKePQ10Nc</w:t>
      </w:r>
    </w:p>
    <w:p>
      <w:pPr>
        <w:pStyle w:val="PreformattedText"/>
        <w:bidi w:val="0"/>
        <w:spacing w:before="0" w:after="0"/>
        <w:jc w:val="left"/>
        <w:rPr/>
      </w:pPr>
      <w:r>
        <w:rPr/>
        <w:t>jovq+oH59pY5KY6USJXNOp71ahTyPof99+PbxlqOPTQj9BnpD7hyQSKQBgeOBcfT/A3t7ogMjg9XYi</w:t>
      </w:r>
    </w:p>
    <w:p>
      <w:pPr>
        <w:pStyle w:val="PreformattedText"/>
        <w:bidi w:val="0"/>
        <w:spacing w:before="0" w:after="0"/>
        <w:jc w:val="left"/>
        <w:rPr/>
      </w:pPr>
      <w:r>
        <w:rPr/>
        <w:t>NCT0BWQtJUO39WP0/r9fryePZ2naijogmOt2I6iqvH+P+8/7D+vt8ZHSenWIizX5P+x5uP8AifdfPH</w:t>
      </w:r>
    </w:p>
    <w:p>
      <w:pPr>
        <w:pStyle w:val="PreformattedText"/>
        <w:bidi w:val="0"/>
        <w:spacing w:before="0" w:after="0"/>
        <w:jc w:val="left"/>
        <w:rPr/>
      </w:pPr>
      <w:r>
        <w:rPr/>
        <w:t>Tg6V2KPpUG34I/of8AW/Pvx6sB0v6D9I/4nm/9bn6e2m8+n19elJB9B/vrn+l/8PbZ6dHr1JP05/A/</w:t>
      </w:r>
    </w:p>
    <w:p>
      <w:pPr>
        <w:pStyle w:val="PreformattedText"/>
        <w:bidi w:val="0"/>
        <w:spacing w:before="0" w:after="0"/>
        <w:jc w:val="left"/>
        <w:rPr/>
      </w:pPr>
      <w:r>
        <w:rPr/>
        <w:t>2H+x/HvXW69M1b+foP8AW/A+n+x593X16banQfZn9LWH9bX59qU4dJ2+XQK7i/tcD8/QfX275dM+fS</w:t>
      </w:r>
    </w:p>
    <w:p>
      <w:pPr>
        <w:pStyle w:val="PreformattedText"/>
        <w:bidi w:val="0"/>
        <w:spacing w:before="0" w:after="0"/>
        <w:jc w:val="left"/>
        <w:rPr/>
      </w:pPr>
      <w:r>
        <w:rPr/>
        <w:t>RpeW/2JH+v/rc8XPtlv59X6cH5U/1FuPrb/af6nn3T063XPDqGv+c+v5Fuf8b/AO2J9+63w6dFI0H8</w:t>
      </w:r>
    </w:p>
    <w:p>
      <w:pPr>
        <w:pStyle w:val="PreformattedText"/>
        <w:bidi w:val="0"/>
        <w:spacing w:before="0" w:after="0"/>
        <w:jc w:val="left"/>
        <w:rPr/>
      </w:pPr>
      <w:r>
        <w:rPr/>
        <w:t>f7H+o+hH+w9+615nprqLXPI+g/x/N/8Abc+9+nXuHWCH9Q/rx/QW5/2NwL393Hz6bbh0+U/1X/EfU/</w:t>
      </w:r>
    </w:p>
    <w:p>
      <w:pPr>
        <w:pStyle w:val="PreformattedText"/>
        <w:bidi w:val="0"/>
        <w:spacing w:before="0" w:after="0"/>
        <w:jc w:val="left"/>
        <w:rPr/>
      </w:pPr>
      <w:r>
        <w:rPr/>
        <w:t>n+lzfj/iPdumTkdf/TskAsSTcA8lrA/kiygkjSR/t/bvReadZU/NgDwSTyLc/U/gWH+9297rw6qRx6</w:t>
      </w:r>
    </w:p>
    <w:p>
      <w:pPr>
        <w:pStyle w:val="PreformattedText"/>
        <w:bidi w:val="0"/>
        <w:spacing w:before="0" w:after="0"/>
        <w:jc w:val="left"/>
        <w:rPr/>
      </w:pPr>
      <w:r>
        <w:rPr/>
        <w:t>lKxW9/qL8f6q/Frj6gg/X3uvWvLhnqQshsLKf9uLXBt6iDbTa/09+B638usqym/NxzY8kf0tf6kA/i</w:t>
      </w:r>
    </w:p>
    <w:p>
      <w:pPr>
        <w:pStyle w:val="PreformattedText"/>
        <w:bidi w:val="0"/>
        <w:spacing w:before="0" w:after="0"/>
        <w:jc w:val="left"/>
        <w:rPr/>
      </w:pPr>
      <w:r>
        <w:rPr/>
        <w:t>31t7tX0PWqDqQsv0vbi39b8t9bXPH9Pz79X5dVp1JSXn+v+B/pbmxP4t/vfvwPH16sPPrMZP68Wt9L</w:t>
      </w:r>
    </w:p>
    <w:p>
      <w:pPr>
        <w:pStyle w:val="PreformattedText"/>
        <w:bidi w:val="0"/>
        <w:spacing w:before="0" w:after="0"/>
        <w:jc w:val="left"/>
        <w:rPr/>
      </w:pPr>
      <w:r>
        <w:rPr/>
        <w:t>C4/BHBNv9bn349bp1hZ/pY/gCwv6TzwfoCb/ANL+6563Trjf6/kAC9/xz9Cfx711sdYmP4JNvqORc3</w:t>
      </w:r>
    </w:p>
    <w:p>
      <w:pPr>
        <w:pStyle w:val="PreformattedText"/>
        <w:bidi w:val="0"/>
        <w:spacing w:before="0" w:after="0"/>
        <w:jc w:val="left"/>
        <w:rPr/>
      </w:pPr>
      <w:r>
        <w:rPr/>
        <w:t>+nItcn+vvVcdWHl1GkID6vxexFze54JFhxz9fz78OPXmpSnXNTYW+liRzwAT9QLfgj/X9uA8OmW+XW</w:t>
      </w:r>
    </w:p>
    <w:p>
      <w:pPr>
        <w:pStyle w:val="PreformattedText"/>
        <w:bidi w:val="0"/>
        <w:spacing w:before="0" w:after="0"/>
        <w:jc w:val="left"/>
        <w:rPr/>
      </w:pPr>
      <w:r>
        <w:rPr/>
        <w:t>YNZRa1vzb6G/0Nv6/wC9+7V6pTrvWBbi3P8AiRb+t7j6E/X8+9gjrdD69dq6/Tg2BIAvwLkux/qT/v</w:t>
      </w:r>
    </w:p>
    <w:p>
      <w:pPr>
        <w:pStyle w:val="PreformattedText"/>
        <w:bidi w:val="0"/>
        <w:spacing w:before="0" w:after="0"/>
        <w:jc w:val="left"/>
        <w:rPr/>
      </w:pPr>
      <w:r>
        <w:rPr/>
        <w:t>B9+r+3rVOpKuOCfyLg88g25HN9RPHvRP7OrAGhp1lBAN/pzYfi9h9bH6i5+vula9bp+3rIx9J/1/wT</w:t>
      </w:r>
    </w:p>
    <w:p>
      <w:pPr>
        <w:pStyle w:val="PreformattedText"/>
        <w:bidi w:val="0"/>
        <w:spacing w:before="0" w:after="0"/>
        <w:jc w:val="left"/>
        <w:rPr/>
      </w:pPr>
      <w:r>
        <w:rPr/>
        <w:t>c3+oHH5Pvfn1s0oMdRJPzfn6c/kWH9oW9Vh/sL+7dUPUdza/1/NiPzcc/wCDEW9+p1T16a524a3FiF</w:t>
      </w:r>
    </w:p>
    <w:p>
      <w:pPr>
        <w:pStyle w:val="PreformattedText"/>
        <w:bidi w:val="0"/>
        <w:spacing w:before="0" w:after="0"/>
        <w:jc w:val="left"/>
        <w:rPr/>
      </w:pPr>
      <w:r>
        <w:rPr/>
        <w:t>Iub2tY8fS3/FffhxFeqsMHqErjXbnhTcjhlsCRfjg/70PqfbwPSdhTqXG97WNiLm9ieAPqA3BBPHu1</w:t>
      </w:r>
    </w:p>
    <w:p>
      <w:pPr>
        <w:pStyle w:val="PreformattedText"/>
        <w:bidi w:val="0"/>
        <w:spacing w:before="0" w:after="0"/>
        <w:jc w:val="left"/>
        <w:rPr/>
      </w:pPr>
      <w:r>
        <w:rPr/>
        <w:t>R031MRgSdNrcEc2BBH15+n093B6oR1ORuLgfk8H6H+oI/wBb8+7A9NkUND08URGokj/D6kqb/hST+f</w:t>
      </w:r>
    </w:p>
    <w:p>
      <w:pPr>
        <w:pStyle w:val="PreformattedText"/>
        <w:bidi w:val="0"/>
        <w:spacing w:before="0" w:after="0"/>
        <w:jc w:val="left"/>
        <w:rPr/>
      </w:pPr>
      <w:r>
        <w:rPr/>
        <w:t>x9PaheAp1o9LvFEro+hvb83/4L/iCPzf3uvHrY6ErEt+kWJAuAeCfz9Ppfn+vuhx59PrwPQj4zgL/X</w:t>
      </w:r>
    </w:p>
    <w:p>
      <w:pPr>
        <w:pStyle w:val="PreformattedText"/>
        <w:bidi w:val="0"/>
        <w:spacing w:before="0" w:after="0"/>
        <w:jc w:val="left"/>
        <w:rPr/>
      </w:pPr>
      <w:r>
        <w:rPr/>
        <w:t>i9+f9e5NuSPej06Bwr0vMeb6SQD9ARa/H/E8/j3XpwcM9LCk/s25/rfj8fn/AB969T1fp8iF14H15+</w:t>
      </w:r>
    </w:p>
    <w:p>
      <w:pPr>
        <w:pStyle w:val="PreformattedText"/>
        <w:bidi w:val="0"/>
        <w:spacing w:before="0" w:after="0"/>
        <w:jc w:val="left"/>
        <w:rPr/>
      </w:pPr>
      <w:r>
        <w:rPr/>
        <w:t>o/3rk/X3ocerYp1n0fQ2/2A5ub2/23tzqhHWVY/wA/7C/1B5+v497611lAsDxa30+pH1sLfW/vx62P</w:t>
      </w:r>
    </w:p>
    <w:p>
      <w:pPr>
        <w:pStyle w:val="PreformattedText"/>
        <w:bidi w:val="0"/>
        <w:spacing w:before="0" w:after="0"/>
        <w:jc w:val="left"/>
        <w:rPr/>
      </w:pPr>
      <w:r>
        <w:rPr/>
        <w:t>59e4H1sLfT/D6X+vvXXuvD8cfX8X+n9Lf0J96638vPrg35/1vrbn6/X/AB9669w6jNb/AA45/r9OR9</w:t>
      </w:r>
    </w:p>
    <w:p>
      <w:pPr>
        <w:pStyle w:val="PreformattedText"/>
        <w:bidi w:val="0"/>
        <w:spacing w:before="0" w:after="0"/>
        <w:jc w:val="left"/>
        <w:rPr/>
      </w:pPr>
      <w:r>
        <w:rPr/>
        <w:t>Pxb6e9db9OsLj6/wC3P+H+ufxcf7wPej1vqDJYA/T6/wBLWsLfT6/T3U8OrDqVi/8AgXGCB+oEj6Cx</w:t>
      </w:r>
    </w:p>
    <w:p>
      <w:pPr>
        <w:pStyle w:val="PreformattedText"/>
        <w:bidi w:val="0"/>
        <w:spacing w:before="0" w:after="0"/>
        <w:jc w:val="left"/>
        <w:rPr/>
      </w:pPr>
      <w:r>
        <w:rPr/>
        <w:t>N+APqt/dfI9XHEdG52IP8mj4/sr9f62H+39lE3xdG0XwjoZ6VfSOL8C1v+I/Puq9WJ6lso/p/h9Pdu</w:t>
      </w:r>
    </w:p>
    <w:p>
      <w:pPr>
        <w:pStyle w:val="PreformattedText"/>
        <w:bidi w:val="0"/>
        <w:spacing w:before="0" w:after="0"/>
        <w:jc w:val="left"/>
        <w:rPr/>
      </w:pPr>
      <w:r>
        <w:rPr/>
        <w:t>PVOsZjVvx/vvp79Tr1T1jNNGR9B/h/vF/ftPW6nHWJqNAeFAP/ABX8+9U69XrA9ErAjSLEfT/kf1F/</w:t>
      </w:r>
    </w:p>
    <w:p>
      <w:pPr>
        <w:pStyle w:val="PreformattedText"/>
        <w:bidi w:val="0"/>
        <w:spacing w:before="0" w:after="0"/>
        <w:jc w:val="left"/>
        <w:rPr/>
      </w:pPr>
      <w:r>
        <w:rPr/>
        <w:t>fut9Nr4WKQm6D/Yfn+n4/HvdSOtEDzHWWDCxRNdUA/J4t/re96mOCeq6V8h1K/hiD6r9T+f99z73U5</w:t>
      </w:r>
    </w:p>
    <w:p>
      <w:pPr>
        <w:pStyle w:val="PreformattedText"/>
        <w:bidi w:val="0"/>
        <w:spacing w:before="0" w:after="0"/>
        <w:jc w:val="left"/>
        <w:rPr/>
      </w:pPr>
      <w:r>
        <w:rPr/>
        <w:t>69QdNtTiY5CLp9D9R/r/T24srpgHHTbQo/EddRUq07ABbccf0+n196aRm4nraxhDjov/fe/F21t2fG</w:t>
      </w:r>
    </w:p>
    <w:p>
      <w:pPr>
        <w:pStyle w:val="PreformattedText"/>
        <w:bidi w:val="0"/>
        <w:spacing w:before="0" w:after="0"/>
        <w:jc w:val="left"/>
        <w:rPr/>
      </w:pPr>
      <w:r>
        <w:rPr/>
        <w:t>0+Y6zxeZyVO82Opu1MklJtvJUtBKs+c81Ka2gNQmNxkck4kmkSlR0Ack+g6DBR8QB+fDrenUaUP5ce</w:t>
      </w:r>
    </w:p>
    <w:p>
      <w:pPr>
        <w:pStyle w:val="PreformattedText"/>
        <w:bidi w:val="0"/>
        <w:spacing w:before="0" w:after="0"/>
        <w:jc w:val="left"/>
        <w:rPr/>
      </w:pPr>
      <w:r>
        <w:rPr/>
        <w:t>tUj5Z96pNurcuE26cQmFpMvNHjcrgniGDqqGUCWbM7cp/PJUTRZVXPjqauYS08ZZYFSMgknu7rR4gH</w:t>
      </w:r>
    </w:p>
    <w:p>
      <w:pPr>
        <w:pStyle w:val="PreformattedText"/>
        <w:bidi w:val="0"/>
        <w:spacing w:before="0" w:after="0"/>
        <w:jc w:val="left"/>
        <w:rPr/>
      </w:pPr>
      <w:r>
        <w:rPr/>
        <w:t>CvEenyH+UmvR/YWfjaGYmtOBrx+Z+XoBT16pv37uXHZPPPio4GzENMWnONpBTtSvXy/5kyz01anigk</w:t>
      </w:r>
    </w:p>
    <w:p>
      <w:pPr>
        <w:pStyle w:val="PreformattedText"/>
        <w:bidi w:val="0"/>
        <w:spacing w:before="0" w:after="0"/>
        <w:jc w:val="left"/>
        <w:rPr/>
      </w:pPr>
      <w:r>
        <w:rPr/>
        <w:t>YanZmJZjqJ/qG7h9VQKKvQ0s4tIWp1N/q+fQp7WwGHwePjNDjniy2SN8hGKuCopYKKQR3SepgipaVj</w:t>
      </w:r>
    </w:p>
    <w:p>
      <w:pPr>
        <w:pStyle w:val="PreformattedText"/>
        <w:bidi w:val="0"/>
        <w:spacing w:before="0" w:after="0"/>
        <w:jc w:val="left"/>
        <w:rPr/>
      </w:pPr>
      <w:r>
        <w:rPr/>
        <w:t>5Fs4BllawHHsLXsxkb4sDh8+pH2WyW3iDmOkrjPnQeleFP59LWhpZfuDLC0aSRoJVPiMCBY29LxrUx</w:t>
      </w:r>
    </w:p>
    <w:p>
      <w:pPr>
        <w:pStyle w:val="PreformattedText"/>
        <w:bidi w:val="0"/>
        <w:spacing w:before="0" w:after="0"/>
        <w:jc w:val="left"/>
        <w:rPr/>
      </w:pPr>
      <w:r>
        <w:rPr/>
        <w:t>NIURWUCocWYkLy3snlfGR/q/1eXQpgShBBz/q/1V6dVkNLMjzLC0ngkK+KGQERsumdHJQLRrBDyk/A</w:t>
      </w:r>
    </w:p>
    <w:p>
      <w:pPr>
        <w:pStyle w:val="PreformattedText"/>
        <w:bidi w:val="0"/>
        <w:spacing w:before="0" w:after="0"/>
        <w:jc w:val="left"/>
        <w:rPr/>
      </w:pPr>
      <w:r>
        <w:rPr/>
        <w:t>ZgLLa59o2b06M46U6caGmmyLq1mFJTs/klUpBWNHGbRzQQEaayCOmsD9FLkvb2ndqfb0YW4rw4V6Vq</w:t>
      </w:r>
    </w:p>
    <w:p>
      <w:pPr>
        <w:pStyle w:val="PreformattedText"/>
        <w:bidi w:val="0"/>
        <w:spacing w:before="0" w:after="0"/>
        <w:jc w:val="left"/>
        <w:rPr/>
      </w:pPr>
      <w:r>
        <w:rPr/>
        <w:t>fY07zzCGGSS0ETzzXqzGtO3liNPUVWi87EEkRsY0Ngbr9WSTwPRxHQUI6daIvLNPPNQTTio11BrDLJ</w:t>
      </w:r>
    </w:p>
    <w:p>
      <w:pPr>
        <w:pStyle w:val="PreformattedText"/>
        <w:bidi w:val="0"/>
        <w:spacing w:before="0" w:after="0"/>
        <w:jc w:val="left"/>
        <w:rPr/>
      </w:pPr>
      <w:r>
        <w:rPr/>
        <w:t>S+RVZRDI8qM1OJpFGmX9tI/SNJP1DbUA+fSyIsTSuOlFiz5HqEghi0+mHWss9VQ/bh1MM5ml9cdZMD</w:t>
      </w:r>
    </w:p>
    <w:p>
      <w:pPr>
        <w:pStyle w:val="PreformattedText"/>
        <w:bidi w:val="0"/>
        <w:spacing w:before="0" w:after="0"/>
        <w:jc w:val="left"/>
        <w:rPr/>
      </w:pPr>
      <w:r>
        <w:rPr/>
        <w:t>oWPUeLCwBB9pZCOl8YOAPPoTMfSvJLHRxxI4pJCj1CiKitUyiRKSGanmIk8ZkYKVdNDG5PpA9tiSmO</w:t>
      </w:r>
    </w:p>
    <w:p>
      <w:pPr>
        <w:pStyle w:val="PreformattedText"/>
        <w:bidi w:val="0"/>
        <w:spacing w:before="0" w:after="0"/>
        <w:jc w:val="left"/>
        <w:rPr/>
      </w:pPr>
      <w:r>
        <w:rPr/>
        <w:t>n2QAFienQJHiJUhk8X39RVTLS06LJSCkyDokRqZUKVCZFHZL8NoiWxFgPfiwPT0cXiAEfB6+o6XeGo</w:t>
      </w:r>
    </w:p>
    <w:p>
      <w:pPr>
        <w:pStyle w:val="PreformattedText"/>
        <w:bidi w:val="0"/>
        <w:spacing w:before="0" w:after="0"/>
        <w:jc w:val="left"/>
        <w:rPr/>
      </w:pPr>
      <w:r>
        <w:rPr/>
        <w:t>FyIikq3/cESf5LK8KxvGpc1McVGR5TMjLbyFuUF2J49tEaj1tqxgheHr/gz0IVLHJSqrI1JLojvSct</w:t>
      </w:r>
    </w:p>
    <w:p>
      <w:pPr>
        <w:pStyle w:val="PreformattedText"/>
        <w:bidi w:val="0"/>
        <w:spacing w:before="0" w:after="0"/>
        <w:jc w:val="left"/>
        <w:rPr/>
      </w:pPr>
      <w:r>
        <w:rPr/>
        <w:t>+40SoTHKqyiKRYHYjWCHc88A+6UpnpOUDca/PpU0dTEI2p6iGpeiaKGmqVqDP9ky6nZJYXSNo5aCU3</w:t>
      </w:r>
    </w:p>
    <w:p>
      <w:pPr>
        <w:pStyle w:val="PreformattedText"/>
        <w:bidi w:val="0"/>
        <w:spacing w:before="0" w:after="0"/>
        <w:jc w:val="left"/>
        <w:rPr/>
      </w:pPr>
      <w:r>
        <w:rPr/>
        <w:t>SQagFVbt9APdCa1BXHTRtySGVhr4j1/wCL6fKbIRRmanDRSToEdUDwSLMf0VsVK0yO7LAKYIfSLEC3</w:t>
      </w:r>
    </w:p>
    <w:p>
      <w:pPr>
        <w:pStyle w:val="PreformattedText"/>
        <w:bidi w:val="0"/>
        <w:spacing w:before="0" w:after="0"/>
        <w:jc w:val="left"/>
        <w:rPr/>
      </w:pPr>
      <w:r>
        <w:rPr/>
        <w:t>Bt70GIqPLrRtGIVypp+ePSv29OlFBLQhsrUR+Op8lRSxtO9ItTUxysJfvZ5IpFElPKziKN5B+3GPSQ</w:t>
      </w:r>
    </w:p>
    <w:p>
      <w:pPr>
        <w:pStyle w:val="PreformattedText"/>
        <w:bidi w:val="0"/>
        <w:spacing w:before="0" w:after="0"/>
        <w:jc w:val="left"/>
        <w:rPr/>
      </w:pPr>
      <w:r>
        <w:rPr/>
        <w:t>R7uEZR4pFDw8qn5/5OvMFk/QQ1SgOK0FPIfPzI8+nbHirkl8EDhUaSN5tJlYPL4jIsYqZY/H9tISdQ</w:t>
      </w:r>
    </w:p>
    <w:p>
      <w:pPr>
        <w:pStyle w:val="PreformattedText"/>
        <w:bidi w:val="0"/>
        <w:spacing w:before="0" w:after="0"/>
        <w:jc w:val="left"/>
        <w:rPr/>
      </w:pPr>
      <w:r>
        <w:rPr/>
        <w:t>ZdSEWYhWA91BINK4r15wigOwzTH/ABXr6evStoaBmlo5BK4eLS0jGFxE6yltbzBUjSVJ3UqdBBIQAE</w:t>
      </w:r>
    </w:p>
    <w:p>
      <w:pPr>
        <w:pStyle w:val="PreformattedText"/>
        <w:bidi w:val="0"/>
        <w:spacing w:before="0" w:after="0"/>
        <w:jc w:val="left"/>
        <w:rPr/>
      </w:pPr>
      <w:r>
        <w:rPr/>
        <w:t>m593UHUpqa9N6xpdaf6vl6fn0qaPXHKirTxKQZLVEiRw0yiTUuuCMXdjJcldAXi/4Ht1XINNI/Zjqj</w:t>
      </w:r>
    </w:p>
    <w:p>
      <w:pPr>
        <w:pStyle w:val="PreformattedText"/>
        <w:bidi w:val="0"/>
        <w:spacing w:before="0" w:after="0"/>
        <w:jc w:val="left"/>
        <w:rPr/>
      </w:pPr>
      <w:r>
        <w:rPr/>
        <w:t>KpQ1cn5DJ6esdTfcMQlPJSNHLUrIPEbMrqFIjNwZ4qxWDhxYoBweLe7xkuxABFK1/wBXnXpidxGAS4</w:t>
      </w:r>
    </w:p>
    <w:p>
      <w:pPr>
        <w:pStyle w:val="PreformattedText"/>
        <w:bidi w:val="0"/>
        <w:spacing w:before="0" w:after="0"/>
        <w:jc w:val="left"/>
        <w:rPr/>
      </w:pPr>
      <w:r>
        <w:rPr/>
        <w:t>YUFM/4fQjhTp6qIIYoaWKar8jQsIdFRaSoqpHVozOHXTM8ngY8rwGFr3PtW2kJGrSZGM+fz/Z03A8j</w:t>
      </w:r>
    </w:p>
    <w:p>
      <w:pPr>
        <w:pStyle w:val="PreformattedText"/>
        <w:bidi w:val="0"/>
        <w:spacing w:before="0" w:after="0"/>
        <w:jc w:val="left"/>
        <w:rPr/>
      </w:pPr>
      <w:r>
        <w:rPr/>
        <w:t>vK6QYIrUcAB5enHrLSUrCWTQTpEscLTvGuiOGqVJi6sLyiNXQBmfUGNlFrX93VaE5z/n6tJMGRK+hN</w:t>
      </w:r>
    </w:p>
    <w:p>
      <w:pPr>
        <w:pStyle w:val="PreformattedText"/>
        <w:bidi w:val="0"/>
        <w:spacing w:before="0" w:after="0"/>
        <w:jc w:val="left"/>
        <w:rPr/>
      </w:pPr>
      <w:r>
        <w:rPr/>
        <w:t>AfMY+z7AKevSnKQGdBJpjpzEwk8MPk5j9MqGCQia6svp0cBuTcc+1FVLgE0Wnl/m6Lv1PDYrmSvnjj</w:t>
      </w:r>
    </w:p>
    <w:p>
      <w:pPr>
        <w:pStyle w:val="PreformattedText"/>
        <w:bidi w:val="0"/>
        <w:spacing w:before="0" w:after="0"/>
        <w:jc w:val="left"/>
        <w:rPr/>
      </w:pPr>
      <w:r>
        <w:rPr/>
        <w:t>wzw/b1F8eW+6WqoZEam84gmxlQiJBV2JjsC8Sywyx3X91b6hawNifaRzcGTxIm/TrQqRg/5vtHT1bL</w:t>
      </w:r>
    </w:p>
    <w:p>
      <w:pPr>
        <w:pStyle w:val="PreformattedText"/>
        <w:bidi w:val="0"/>
        <w:spacing w:before="0" w:after="0"/>
        <w:jc w:val="left"/>
        <w:rPr/>
      </w:pPr>
      <w:r>
        <w:rPr/>
        <w:t>wjDcofF01DrWq/sOR8usslPK0tSlg7vVCokpoY44tM8yHyRTyxKZElbR9bgH63Htl0dmkAyS1aDGfQ</w:t>
      </w:r>
    </w:p>
    <w:p>
      <w:pPr>
        <w:pStyle w:val="PreformattedText"/>
        <w:bidi w:val="0"/>
        <w:spacing w:before="0" w:after="0"/>
        <w:jc w:val="left"/>
        <w:rPr/>
      </w:pPr>
      <w:r>
        <w:rPr/>
        <w:t>nryyxqkbHChNIJzgedOHT5T/AHSp4KqMRwJGYYJVEhbyNHp8iuGZRGDaxazlr2Fj7WIZSvhyrRAMev</w:t>
      </w:r>
    </w:p>
    <w:p>
      <w:pPr>
        <w:pStyle w:val="PreformattedText"/>
        <w:bidi w:val="0"/>
        <w:spacing w:before="0" w:after="0"/>
        <w:jc w:val="left"/>
        <w:rPr/>
      </w:pPr>
      <w:r>
        <w:rPr/>
        <w:t>RfIINfiRPWQmpHlT0/4ry65PRv42jZbmRdDCS2tfGl2/yY/tmeQXBAuQCDz9Bpo200PE+vy+XqetrM</w:t>
      </w:r>
    </w:p>
    <w:p>
      <w:pPr>
        <w:pStyle w:val="PreformattedText"/>
        <w:bidi w:val="0"/>
        <w:spacing w:before="0" w:after="0"/>
        <w:jc w:val="left"/>
        <w:rPr/>
      </w:pPr>
      <w:r>
        <w:rPr/>
        <w:t>usEHgfL5/P06zxwypFFA7RhzaWJdUVTPzod4pHncRrOQFAYqukKefftDCNU1AHiPM/ZnFf8AB1VmRn</w:t>
      </w:r>
    </w:p>
    <w:p>
      <w:pPr>
        <w:pStyle w:val="PreformattedText"/>
        <w:bidi w:val="0"/>
        <w:spacing w:before="0" w:after="0"/>
        <w:jc w:val="left"/>
        <w:rPr/>
      </w:pPr>
      <w:r>
        <w:rPr/>
        <w:t>dwppwPED7aDy6x1L0gZ2q2khmmLIJ0mpVlqWhBF4jK15KllFjJYwsAAQDb3RxDUtLqDHzqM0/y/Ph1</w:t>
      </w:r>
    </w:p>
    <w:p>
      <w:pPr>
        <w:pStyle w:val="PreformattedText"/>
        <w:bidi w:val="0"/>
        <w:spacing w:before="0" w:after="0"/>
        <w:jc w:val="left"/>
        <w:rPr/>
      </w:pPr>
      <w:r>
        <w:rPr/>
        <w:t>aJZqKsKgoPKhoK/5Plx6j0k8c5EtNLIVZfEVkkeWma7FDGKcXLTxqLH1XBJuLhT7ZQhjVGPpQ8P2ev</w:t>
      </w:r>
    </w:p>
    <w:p>
      <w:pPr>
        <w:pStyle w:val="PreformattedText"/>
        <w:bidi w:val="0"/>
        <w:spacing w:before="0" w:after="0"/>
        <w:jc w:val="left"/>
        <w:rPr/>
      </w:pPr>
      <w:r>
        <w:rPr/>
        <w:t>Tk0bxjTIo41wKH7a+nTVX09T5RS0xMKTKkE07V7eVCGJp2eySQxyM8ml45obAAHVcW9pZ43D+GtQDg</w:t>
      </w:r>
    </w:p>
    <w:p>
      <w:pPr>
        <w:pStyle w:val="PreformattedText"/>
        <w:bidi w:val="0"/>
        <w:spacing w:before="0" w:after="0"/>
        <w:jc w:val="left"/>
        <w:rPr/>
      </w:pPr>
      <w:r>
        <w:rPr/>
        <w:t>nV+z/iiOllq0fhmVxUjIGnHz+Z+RB/LrM+OplnJo4hDNoH3DVkTLDUsz2YS1JlUTg2IUstwh9BX34x</w:t>
      </w:r>
    </w:p>
    <w:p>
      <w:pPr>
        <w:pStyle w:val="PreformattedText"/>
        <w:bidi w:val="0"/>
        <w:spacing w:before="0" w:after="0"/>
        <w:jc w:val="left"/>
        <w:rPr/>
      </w:pPr>
      <w:r>
        <w:rPr/>
        <w:t>Rh9MS0emdXn9p8/wDVTqguJfDrO1Y64ocr9gpj9vHj0+46ON1m8gSJqVhAZEklkqIWX9XjmdwskZVv</w:t>
      </w:r>
    </w:p>
    <w:p>
      <w:pPr>
        <w:pStyle w:val="PreformattedText"/>
        <w:bidi w:val="0"/>
        <w:spacing w:before="0" w:after="0"/>
        <w:jc w:val="left"/>
        <w:rPr/>
      </w:pPr>
      <w:r>
        <w:rPr/>
        <w:t>2w6KzOOGvYFTCAxcMwBXGK1H2fL0r0VXbMDHoqytmhwD9o8j606z0gnp/uErmaeIyxCjro44ikbn1R</w:t>
      </w:r>
    </w:p>
    <w:p>
      <w:pPr>
        <w:pStyle w:val="PreformattedText"/>
        <w:bidi w:val="0"/>
        <w:spacing w:before="0" w:after="0"/>
        <w:jc w:val="left"/>
        <w:rPr/>
      </w:pPr>
      <w:r>
        <w:rPr/>
        <w:t>xO8q0zJXyq12JUCSwtc3HusPiRFxcSVWo0tQfsPDuP8/Lpqfw5hE1uNLUOpST+Z88D+Xn01VECVT1M</w:t>
      </w:r>
    </w:p>
    <w:p>
      <w:pPr>
        <w:pStyle w:val="PreformattedText"/>
        <w:bidi w:val="0"/>
        <w:spacing w:before="0" w:after="0"/>
        <w:jc w:val="left"/>
        <w:rPr/>
      </w:pPr>
      <w:r>
        <w:rPr/>
        <w:t>TVEhhlEkctkTRR5KJWcyLBVRRMX8Zu8eq5BuoNyPaaRRMZUMh0Gtf6LDzzTNOI/MdLon8JInEY8QcP</w:t>
      </w:r>
    </w:p>
    <w:p>
      <w:pPr>
        <w:pStyle w:val="PreformattedText"/>
        <w:bidi w:val="0"/>
        <w:spacing w:before="0" w:after="0"/>
        <w:jc w:val="left"/>
        <w:rPr/>
      </w:pPr>
      <w:r>
        <w:rPr/>
        <w:t>6Sn5ivnwP7eofhharMlHLI84RIY5AVp7ShFdokacwrkPGU1CRQ6qy2NvV7aESmXVC5MlKDyz6Z+KnG</w:t>
      </w:r>
    </w:p>
    <w:p>
      <w:pPr>
        <w:pStyle w:val="PreformattedText"/>
        <w:bidi w:val="0"/>
        <w:spacing w:before="0" w:after="0"/>
        <w:jc w:val="left"/>
        <w:rPr/>
      </w:pPr>
      <w:r>
        <w:rPr/>
        <w:t>v+z08WbwdEyARk1I44/Kun7Pz9OscXknWemq4xS1/jknSSK6NUwu5SsWNQTHH9zbVJTs37MoJRihHt</w:t>
      </w:r>
    </w:p>
    <w:p>
      <w:pPr>
        <w:pStyle w:val="PreformattedText"/>
        <w:bidi w:val="0"/>
        <w:spacing w:before="0" w:after="0"/>
        <w:jc w:val="left"/>
        <w:rPr/>
      </w:pPr>
      <w:r>
        <w:rPr/>
        <w:t>lSzCSOUaZ6E48xXNPt81PA8DTpqVVjKSQtqg4UPkfKv2eTeY4ivWGanR2p6mlXGtBkaaspJqepjp6v</w:t>
      </w:r>
    </w:p>
    <w:p>
      <w:pPr>
        <w:pStyle w:val="PreformattedText"/>
        <w:bidi w:val="0"/>
        <w:spacing w:before="0" w:after="0"/>
        <w:jc w:val="left"/>
        <w:rPr/>
      </w:pPr>
      <w:r>
        <w:rPr/>
        <w:t>wzSJoENX5WUxmqhF1jZgsysLHWotp0p4UsWgpIrChoaH0NeFRkevlkdNMzESRSa9cbKwIJFR6inGn7</w:t>
      </w:r>
    </w:p>
    <w:p>
      <w:pPr>
        <w:pStyle w:val="PreformattedText"/>
        <w:bidi w:val="0"/>
        <w:spacing w:before="0" w:after="0"/>
        <w:jc w:val="left"/>
        <w:rPr/>
      </w:pPr>
      <w:r>
        <w:rPr/>
        <w:t>R9h6Z5KeolU4tquOSsxVKooqdlhonkoqiUPTSVSSwutQVKeJhGWAUBmQAt7TEO2mAuDJGuBgGhOCfX</w:t>
      </w:r>
    </w:p>
    <w:p>
      <w:pPr>
        <w:pStyle w:val="PreformattedText"/>
        <w:bidi w:val="0"/>
        <w:spacing w:before="0" w:after="0"/>
        <w:jc w:val="left"/>
        <w:rPr/>
      </w:pPr>
      <w:r>
        <w:rPr/>
        <w:t>0+zj1saU/wAYEZEUjZOT3AZA9PXP2A9IjI4aooIsgaaEUlPT3qshi34SgjhkkE3gSB3jjhkDEaI/2S</w:t>
      </w:r>
    </w:p>
    <w:p>
      <w:pPr>
        <w:pStyle w:val="PreformattedText"/>
        <w:bidi w:val="0"/>
        <w:spacing w:before="0" w:after="0"/>
        <w:jc w:val="left"/>
        <w:rPr/>
      </w:pPr>
      <w:r>
        <w:rPr/>
        <w:t>Rfi1hqP/FxIgXSBkjyHrgcP8B6XrKkzRF21McK3rjFa/5c9dQxS1tIiI8U9M9KtQZ545h/k8w00St4</w:t>
      </w:r>
    </w:p>
    <w:p>
      <w:pPr>
        <w:pStyle w:val="PreformattedText"/>
        <w:bidi w:val="0"/>
        <w:spacing w:before="0" w:after="0"/>
        <w:jc w:val="left"/>
        <w:rPr/>
      </w:pPr>
      <w:r>
        <w:rPr/>
        <w:t>Gk+7NSJNEqyWbV9OD7OLaUSKrg1Slaj0PRfdKEJUijVpT5+fHhTojXamycFNlauirqijxwnnjEdXE1</w:t>
      </w:r>
    </w:p>
    <w:p>
      <w:pPr>
        <w:pStyle w:val="PreformattedText"/>
        <w:bidi w:val="0"/>
        <w:spacing w:before="0" w:after="0"/>
        <w:jc w:val="left"/>
        <w:rPr/>
      </w:pPr>
      <w:r>
        <w:rPr/>
        <w:t>ZhYI5onaGWCurDNQSUjzUxVYyKmWF0Uo6jg+xJaPoWqY/1fPoqvNU8So9Tp/1Yp0E77X37tvHNUrnd</w:t>
      </w:r>
    </w:p>
    <w:p>
      <w:pPr>
        <w:pStyle w:val="PreformattedText"/>
        <w:bidi w:val="0"/>
        <w:spacing w:before="0" w:after="0"/>
        <w:jc w:val="left"/>
        <w:rPr/>
      </w:pPr>
      <w:r>
        <w:rPr/>
        <w:t>vwZGkqWp6Gly0CQ4rc2Ax5gZqRMznYaWs22stM0dp6bLVMnlKMsbJwDWJtYzw+R/zdBS7RlY0qGrU1</w:t>
      </w:r>
    </w:p>
    <w:p>
      <w:pPr>
        <w:pStyle w:val="PreformattedText"/>
        <w:bidi w:val="0"/>
        <w:spacing w:before="0" w:after="0"/>
        <w:jc w:val="left"/>
        <w:rPr/>
      </w:pPr>
      <w:r>
        <w:rPr/>
        <w:t>GD+3pp3PXbTqsPLXYnKZApXS/xHMLX5Kjy70VdV05NSks2JZKupxOTmjkEElQjkxakWV2FwZQMUZV4</w:t>
      </w:r>
    </w:p>
    <w:p>
      <w:pPr>
        <w:pStyle w:val="PreformattedText"/>
        <w:bidi w:val="0"/>
        <w:spacing w:before="0" w:after="0"/>
        <w:jc w:val="left"/>
        <w:rPr/>
      </w:pPr>
      <w:r>
        <w:rPr/>
        <w:t>0/1Y6D94iOCxNF/P9hp5f4PLo23wP7V3TBvmLqetybRxZClyUuCylUs9bT1+Lo1SKo23VVFVJR14x2</w:t>
      </w:r>
    </w:p>
    <w:p>
      <w:pPr>
        <w:pStyle w:val="PreformattedText"/>
        <w:bidi w:val="0"/>
        <w:spacing w:before="0" w:after="0"/>
        <w:jc w:val="left"/>
        <w:rPr/>
      </w:pPr>
      <w:r>
        <w:rPr/>
        <w:t>LLAxpM0jKpF0OkMJG5bv5ZpBAzjh6Zp6GmKDy8vl1EPOO2W9uhuY4jSvkTSvmwqK19a5+eer88WK5a</w:t>
      </w:r>
    </w:p>
    <w:p>
      <w:pPr>
        <w:pStyle w:val="PreformattedText"/>
        <w:bidi w:val="0"/>
        <w:spacing w:before="0" w:after="0"/>
        <w:jc w:val="left"/>
        <w:rPr/>
      </w:pPr>
      <w:r>
        <w:rPr/>
        <w:t>GmjyNMlPUrBEsghmFTTkiNbGnnDuzRMtrA2IH9fY7FaZ49Rk1Kmh6cNPP0vzxYG4H0IP+BP+8+/de+</w:t>
      </w:r>
    </w:p>
    <w:p>
      <w:pPr>
        <w:pStyle w:val="PreformattedText"/>
        <w:bidi w:val="0"/>
        <w:spacing w:before="0" w:after="0"/>
        <w:jc w:val="left"/>
        <w:rPr/>
      </w:pPr>
      <w:r>
        <w:rPr/>
        <w:t>fn1JRfSPzY/gfX8W/p711oHJ64ubW/2HH+9fX+h+nvXVvz6yQkk82/p+ObfTn8A+6tw6spzXpxjHI/</w:t>
      </w:r>
    </w:p>
    <w:p>
      <w:pPr>
        <w:pStyle w:val="PreformattedText"/>
        <w:bidi w:val="0"/>
        <w:spacing w:before="0" w:after="0"/>
        <w:jc w:val="left"/>
        <w:rPr/>
      </w:pPr>
      <w:r>
        <w:rPr/>
        <w:t>3r/X/wAB9bH2mfpSvl1L0Dgcc/64+vP+29tU6v1zRAP9v9Pz9bfQj8+9HrYPWdAtxb+tv+Jt/j7aI6</w:t>
      </w:r>
    </w:p>
    <w:p>
      <w:pPr>
        <w:pStyle w:val="PreformattedText"/>
        <w:bidi w:val="0"/>
        <w:spacing w:before="0" w:after="0"/>
        <w:jc w:val="left"/>
        <w:rPr/>
      </w:pPr>
      <w:r>
        <w:rPr/>
        <w:t>cBp04Ja3+2/wBgeP8Aef8AH23051hk+vI/2H9f9iLD3Ydap1wX6c3/ANbm1z/h+Rce99e+zrzWtx/s</w:t>
      </w:r>
    </w:p>
    <w:p>
      <w:pPr>
        <w:pStyle w:val="PreformattedText"/>
        <w:bidi w:val="0"/>
        <w:spacing w:before="0" w:after="0"/>
        <w:jc w:val="left"/>
        <w:rPr/>
      </w:pPr>
      <w:r>
        <w:rPr/>
        <w:t>f98be/evWvPpuYeocX/33+8+7DqvCvr1kv8A7x/j/vuPeurf4OuuT+AObH8A/wBT7117rLGP8Ofzb/</w:t>
      </w:r>
    </w:p>
    <w:p>
      <w:pPr>
        <w:pStyle w:val="PreformattedText"/>
        <w:bidi w:val="0"/>
        <w:spacing w:before="0" w:after="0"/>
        <w:jc w:val="left"/>
        <w:rPr/>
      </w:pPr>
      <w:r>
        <w:rPr/>
        <w:t>Y/T3tetH59T4/0/wCwv/rA/k8+79U6iSkXb/Y2/Jt/vRHupPWxw6bHYBz9Lf7H6c/UW978uvdRGdQD</w:t>
      </w:r>
    </w:p>
    <w:p>
      <w:pPr>
        <w:pStyle w:val="PreformattedText"/>
        <w:bidi w:val="0"/>
        <w:spacing w:before="0" w:after="0"/>
        <w:jc w:val="left"/>
        <w:rPr/>
      </w:pPr>
      <w:r>
        <w:rPr/>
        <w:t>9Rwfr+Pxzz7t1TpqllUP9P8AYc3J4497Fade/PqHNKLf74C/B97HVSc9QlmGo/425/of6c/n3eh8uq</w:t>
      </w:r>
    </w:p>
    <w:p>
      <w:pPr>
        <w:pStyle w:val="PreformattedText"/>
        <w:bidi w:val="0"/>
        <w:spacing w:before="0" w:after="0"/>
        <w:jc w:val="left"/>
        <w:rPr/>
      </w:pPr>
      <w:r>
        <w:rPr/>
        <w:t>fZ1zEoIP0vc3/230/3n3YCvVDTqN5rMef8fr/xH059u8QOmq566lnsAfza17/7c/7f3rzz17j1HSpF</w:t>
      </w:r>
    </w:p>
    <w:p>
      <w:pPr>
        <w:pStyle w:val="PreformattedText"/>
        <w:bidi w:val="0"/>
        <w:spacing w:before="0" w:after="0"/>
        <w:jc w:val="left"/>
        <w:rPr/>
      </w:pPr>
      <w:r>
        <w:rPr/>
        <w:t>7XsbcAgkn/W9+PVgP29TVqBpJvz/AL76m9jYn21TPVuPljrG1QNY/BP9Tbj+th9QPewMdewB108xIP</w:t>
      </w:r>
    </w:p>
    <w:p>
      <w:pPr>
        <w:pStyle w:val="PreformattedText"/>
        <w:bidi w:val="0"/>
        <w:spacing w:before="0" w:after="0"/>
        <w:jc w:val="left"/>
        <w:rPr/>
      </w:pPr>
      <w:r>
        <w:rPr/>
        <w:t>8AiPz9efz9Rf3YD06r/h6hib9z6C1+L/n624+psfeyMHqwPD16eYZDxf8Apc/W3+3/AK39pmGelKZ6</w:t>
      </w:r>
    </w:p>
    <w:p>
      <w:pPr>
        <w:pStyle w:val="PreformattedText"/>
        <w:bidi w:val="0"/>
        <w:spacing w:before="0" w:after="0"/>
        <w:jc w:val="left"/>
        <w:rPr/>
      </w:pPr>
      <w:r>
        <w:rPr/>
        <w:t>d4X4FwPpawNvpf8A3ke2iM9Pg9c529P4/wBe39OPzzz7snHqj8OHUNW54Frj+n9D/X6k+3eHTB6nUl</w:t>
      </w:r>
    </w:p>
    <w:p>
      <w:pPr>
        <w:pStyle w:val="PreformattedText"/>
        <w:bidi w:val="0"/>
        <w:spacing w:before="0" w:after="0"/>
        <w:jc w:val="left"/>
        <w:rPr/>
      </w:pPr>
      <w:r>
        <w:rPr/>
        <w:t>dLRyB4+bEXBJ4+gPPNvr7rJEsgoerxTNEajoQMbvladQkyvxxxe4/2P59lj7axNUI6M03KOlHBr08S</w:t>
      </w:r>
    </w:p>
    <w:p>
      <w:pPr>
        <w:pStyle w:val="PreformattedText"/>
        <w:bidi w:val="0"/>
        <w:spacing w:before="0" w:after="0"/>
        <w:jc w:val="left"/>
        <w:rPr/>
      </w:pPr>
      <w:r>
        <w:rPr/>
        <w:t>7+p3U6A+oj+nH+wI+vuo26auSOrHcYAO0GvSYrc3LXFrXsb/AJt9f6X+pPtZFbCKhPHpBPeGXAGOmK</w:t>
      </w:r>
    </w:p>
    <w:p>
      <w:pPr>
        <w:pStyle w:val="PreformattedText"/>
        <w:bidi w:val="0"/>
        <w:spacing w:before="0" w:after="0"/>
        <w:jc w:val="left"/>
        <w:rPr/>
      </w:pPr>
      <w:r>
        <w:rPr/>
        <w:t>YX5/qbn/H6c3P+J9qfLpIKE9cVH9Rb/H/EXA4/rf3YcOqnqMb6/wDWP0+lrm9vesefVuHSqxZtpH+s</w:t>
      </w:r>
    </w:p>
    <w:p>
      <w:pPr>
        <w:pStyle w:val="PreformattedText"/>
        <w:bidi w:val="0"/>
        <w:spacing w:before="0" w:after="0"/>
        <w:jc w:val="left"/>
        <w:rPr/>
      </w:pPr>
      <w:r>
        <w:rPr/>
        <w:t>fz+Pqb/4e9/b1ZeHQgUHKg24/wAPx/h/gPbbcT0+vDpSQngWv9L/AF/3319tH16dHD59Sm/Tb/eP95</w:t>
      </w:r>
    </w:p>
    <w:p>
      <w:pPr>
        <w:pStyle w:val="PreformattedText"/>
        <w:bidi w:val="0"/>
        <w:spacing w:before="0" w:after="0"/>
        <w:jc w:val="left"/>
        <w:rPr/>
      </w:pPr>
      <w:r>
        <w:rPr/>
        <w:t>/2PvXW+mat+h5/H+v/AMi93HVG6D7Mfpf8nm/5/wCREe1K/Z0nb+fQLbit6/qOST+b/wCPN739u+XT</w:t>
      </w:r>
    </w:p>
    <w:p>
      <w:pPr>
        <w:pStyle w:val="PreformattedText"/>
        <w:bidi w:val="0"/>
        <w:spacing w:before="0" w:after="0"/>
        <w:jc w:val="left"/>
        <w:rPr/>
      </w:pPr>
      <w:r>
        <w:rPr/>
        <w:t>P4s9I+l4Y/jn6/4/7H8+2T1f0r04v+k/UcX/AMfp/X6Wt7oSOHXvTqEOJBxbkcf0/wBb349b8gOnRP</w:t>
      </w:r>
    </w:p>
    <w:p>
      <w:pPr>
        <w:pStyle w:val="PreformattedText"/>
        <w:bidi w:val="0"/>
        <w:spacing w:before="0" w:after="0"/>
        <w:jc w:val="left"/>
        <w:rPr/>
      </w:pPr>
      <w:r>
        <w:rPr/>
        <w:t>0H8X4t/sDe3+vb/Y+9V695Y4dNdRckkfU/S3I/wt/h7sPLrx6wQn1Dgf8AEn/X54Hu46bbhjp8pjyP</w:t>
      </w:r>
    </w:p>
    <w:p>
      <w:pPr>
        <w:pStyle w:val="PreformattedText"/>
        <w:bidi w:val="0"/>
        <w:spacing w:before="0" w:after="0"/>
        <w:jc w:val="left"/>
        <w:rPr/>
      </w:pPr>
      <w:r>
        <w:rPr/>
        <w:t>9YAEf7c/7f8A3n3bpg9f/9SyySPSebAcg/7c6R9fof8AevbpBFei4GtKdZ4472JuQbWN7kX/AKj/AB</w:t>
      </w:r>
    </w:p>
    <w:p>
      <w:pPr>
        <w:pStyle w:val="PreformattedText"/>
        <w:bidi w:val="0"/>
        <w:spacing w:before="0" w:after="0"/>
        <w:jc w:val="left"/>
        <w:rPr/>
      </w:pPr>
      <w:r>
        <w:rPr/>
        <w:t>/p72BXqhanUtKf6fk/qFgf9e/4FyDx72R17VUdZhAAOQdP1v8A2B/rm3IsbH3vSR1rVX7euawEXsBy</w:t>
      </w:r>
    </w:p>
    <w:p>
      <w:pPr>
        <w:pStyle w:val="PreformattedText"/>
        <w:bidi w:val="0"/>
        <w:spacing w:before="0" w:after="0"/>
        <w:jc w:val="left"/>
        <w:rPr/>
      </w:pPr>
      <w:r>
        <w:rPr/>
        <w:t>Lj/D6gXtx/rfUfT36hHXq4z1kWAqCP8AWINrA8WIJ+rf1/w9+ofMdeqKjqQkB+lrg/TkFeDccWHCj/</w:t>
      </w:r>
    </w:p>
    <w:p>
      <w:pPr>
        <w:pStyle w:val="PreformattedText"/>
        <w:bidi w:val="0"/>
        <w:spacing w:before="0" w:after="0"/>
        <w:jc w:val="left"/>
        <w:rPr/>
      </w:pPr>
      <w:r>
        <w:rPr/>
        <w:t>efes162GHXMwm1+Tcg3vz/AK/P4PP+Pveet164CEk35NrD/WP0+htptb+nvXz63+fXXibkG/qAH1+t</w:t>
      </w:r>
    </w:p>
    <w:p>
      <w:pPr>
        <w:pStyle w:val="PreformattedText"/>
        <w:bidi w:val="0"/>
        <w:spacing w:before="0" w:after="0"/>
        <w:jc w:val="left"/>
        <w:rPr/>
      </w:pPr>
      <w:r>
        <w:rPr/>
        <w:t>9Wq9+eRbn37r1esbRXupBN7C3Pqsf8Tcj/evdTXqwPUOZG1kn63uwX9XHAH4v/r/ANffl62T1wNwPp</w:t>
      </w:r>
    </w:p>
    <w:p>
      <w:pPr>
        <w:pStyle w:val="PreformattedText"/>
        <w:bidi w:val="0"/>
        <w:spacing w:before="0" w:after="0"/>
        <w:jc w:val="left"/>
        <w:rPr/>
      </w:pPr>
      <w:r>
        <w:rPr/>
        <w:t>bgm97WJNvp9NP+292B4dV9euDOy/T6/TVf9Sgf2Re4uf8AW4HvVSOtgAj59YxMRYA3P1F7gH/ED6j/</w:t>
      </w:r>
    </w:p>
    <w:p>
      <w:pPr>
        <w:pStyle w:val="PreformattedText"/>
        <w:bidi w:val="0"/>
        <w:spacing w:before="0" w:after="0"/>
        <w:jc w:val="left"/>
        <w:rPr/>
      </w:pPr>
      <w:r>
        <w:rPr/>
        <w:t>AG3vWr061p6yJOLgXNx+bcD+lx/xX37UfXq2jqVHNzb8m9+dP9eebXA/H9ffi/r14qPTqQH/AKfgEa</w:t>
      </w:r>
    </w:p>
    <w:p>
      <w:pPr>
        <w:pStyle w:val="PreformattedText"/>
        <w:bidi w:val="0"/>
        <w:spacing w:before="0" w:after="0"/>
        <w:jc w:val="left"/>
        <w:rPr/>
      </w:pPr>
      <w:r>
        <w:rPr/>
        <w:t>Sw4UgjgnjkD8cn3rUetaepPksot+ORzbk2vf8Ap7tXrRHn1FklAt/sRa4BJPIFz/re7hum2HUWaVQD</w:t>
      </w:r>
    </w:p>
    <w:p>
      <w:pPr>
        <w:pStyle w:val="PreformattedText"/>
        <w:bidi w:val="0"/>
        <w:spacing w:before="0" w:after="0"/>
        <w:jc w:val="left"/>
        <w:rPr/>
      </w:pPr>
      <w:r>
        <w:rPr/>
        <w:t>zyvq1L9Txa9+AUF/p73XpvJ6Zp3vzc35tyR/jpX82bi39B78DXrxHUEyG/5H+P8AifVYE8ke3Af29J</w:t>
      </w:r>
    </w:p>
    <w:p>
      <w:pPr>
        <w:pStyle w:val="PreformattedText"/>
        <w:bidi w:val="0"/>
        <w:spacing w:before="0" w:after="0"/>
        <w:jc w:val="left"/>
        <w:rPr/>
      </w:pPr>
      <w:r>
        <w:rPr/>
        <w:t>3Xj6dc0mN7D+otfn/G/wBbluf9h7uD0zp4V6c4ZhzzcFvre1+Bf6/1Pu1RTr3TlHNYfQDgfi1r/S/I</w:t>
      </w:r>
    </w:p>
    <w:p>
      <w:pPr>
        <w:pStyle w:val="PreformattedText"/>
        <w:bidi w:val="0"/>
        <w:spacing w:before="0" w:after="0"/>
        <w:jc w:val="left"/>
        <w:rPr/>
      </w:pPr>
      <w:r>
        <w:rPr/>
        <w:t>Jv8Aj3YHy6pprnp7oZhrHqsfre9yP63A9NwR/sfahTUcem3xTpf4sm6/7D/WPN72/ofdxwPVl4HoSc</w:t>
      </w:r>
    </w:p>
    <w:p>
      <w:pPr>
        <w:pStyle w:val="PreformattedText"/>
        <w:bidi w:val="0"/>
        <w:spacing w:before="0" w:after="0"/>
        <w:jc w:val="left"/>
        <w:rPr/>
      </w:pPr>
      <w:r>
        <w:rPr/>
        <w:t>UblLXHI5HJIsBYf1+v+vb/AF/dD6dOqcdCPizfT/xsC4t/W5t78fLp1el/jjwvAFvp/Q2/AHPAv7qe</w:t>
      </w:r>
    </w:p>
    <w:p>
      <w:pPr>
        <w:pStyle w:val="PreformattedText"/>
        <w:bidi w:val="0"/>
        <w:spacing w:before="0" w:after="0"/>
        <w:jc w:val="left"/>
        <w:rPr/>
      </w:pPr>
      <w:r>
        <w:rPr/>
        <w:t>PTnp0r6Ugafze1rj6f1uRwBf3qnGvVh8+n2EnSL/AOP5+hB4sP8AH3rz6t6dTEPNz/j+T/rkj/b+3B</w:t>
      </w:r>
    </w:p>
    <w:p>
      <w:pPr>
        <w:pStyle w:val="PreformattedText"/>
        <w:bidi w:val="0"/>
        <w:spacing w:before="0" w:after="0"/>
        <w:jc w:val="left"/>
        <w:rPr/>
      </w:pPr>
      <w:r>
        <w:rPr/>
        <w:t>1U+Q6kIPx+fzb6f7H3vrXWYIbXtz+Bzxx9P6/8U9+r17rCwsf9fjnjn+tr+9deHXC9vxzbi3PI554/</w:t>
      </w:r>
    </w:p>
    <w:p>
      <w:pPr>
        <w:pStyle w:val="PreformattedText"/>
        <w:bidi w:val="0"/>
        <w:spacing w:before="0" w:after="0"/>
        <w:jc w:val="left"/>
        <w:rPr/>
      </w:pPr>
      <w:r>
        <w:rPr/>
        <w:t>r70fLq3H7esbm35tyP8AE2P+H9f8PeqnPW+sDH8/43+n4/x4+vv3Xh1gYj6/0/3g/wBb/gn3rr3UOT</w:t>
      </w:r>
    </w:p>
    <w:p>
      <w:pPr>
        <w:pStyle w:val="PreformattedText"/>
        <w:bidi w:val="0"/>
        <w:spacing w:before="0" w:after="0"/>
        <w:jc w:val="left"/>
        <w:rPr/>
      </w:pPr>
      <w:r>
        <w:rPr/>
        <w:t>i9vx/xQ25/wt7qenAOpOLv93EOTY/7c3/P9CPdThT1Zaah0brYZ/yaMW/sqbf04/23P9fZPN8Z6Noj</w:t>
      </w:r>
    </w:p>
    <w:p>
      <w:pPr>
        <w:pStyle w:val="PreformattedText"/>
        <w:bidi w:val="0"/>
        <w:spacing w:before="0" w:after="0"/>
        <w:jc w:val="left"/>
        <w:rPr/>
      </w:pPr>
      <w:r>
        <w:rPr/>
        <w:t>2joaKX9IsP8AYX96Xh1tuprD8/7f/W/APNuPduq9cf6Wt/h/vfv3Xuua/Tn6H+n+H4/qffutdcW/1/</w:t>
      </w:r>
    </w:p>
    <w:p>
      <w:pPr>
        <w:pStyle w:val="PreformattedText"/>
        <w:bidi w:val="0"/>
        <w:spacing w:before="0" w:after="0"/>
        <w:jc w:val="left"/>
        <w:rPr/>
      </w:pPr>
      <w:r>
        <w:rPr/>
        <w:t>of94t/X829+631wLDn6f7E/T+nvXXvXrj5EuOQf+Re/V/b1uh8usyun4t/vuT/ALD3vrWeud1t9Rz/</w:t>
      </w:r>
    </w:p>
    <w:p>
      <w:pPr>
        <w:pStyle w:val="PreformattedText"/>
        <w:bidi w:val="0"/>
        <w:spacing w:before="0" w:after="0"/>
        <w:jc w:val="left"/>
        <w:rPr/>
      </w:pPr>
      <w:r>
        <w:rPr/>
        <w:t>AL1731rrC4Q34/HJ+v8AvP8Ah70R1sfz6b5ljtqJVQOSzHSq/wC1M34A/Jt7qerU/Z1SP8+ex22sd9</w:t>
      </w:r>
    </w:p>
    <w:p>
      <w:pPr>
        <w:pStyle w:val="PreformattedText"/>
        <w:bidi w:val="0"/>
        <w:spacing w:before="0" w:after="0"/>
        <w:jc w:val="left"/>
        <w:rPr/>
      </w:pPr>
      <w:r>
        <w:rPr/>
        <w:t>mtpcL/ABvL4bDYvCVeZ23XZjcWx6TLz1S0E1NBV0+d2NSZrJti5K6OCpanmSKRZ0RpH0qnuJNKN6/Z</w:t>
      </w:r>
    </w:p>
    <w:p>
      <w:pPr>
        <w:pStyle w:val="PreformattedText"/>
        <w:bidi w:val="0"/>
        <w:spacing w:before="0" w:after="0"/>
        <w:jc w:val="left"/>
        <w:rPr/>
      </w:pPr>
      <w:r>
        <w:rPr/>
        <w:t>X/Y6VWsRdlPl9tK/5etUfuTeFbXZaqmqnhqZEqKppqmSISw06MAZTUOpalipGZbFVQ6bm97iwenfVX</w:t>
      </w:r>
    </w:p>
    <w:p>
      <w:pPr>
        <w:pStyle w:val="PreformattedText"/>
        <w:bidi w:val="0"/>
        <w:spacing w:before="0" w:after="0"/>
        <w:jc w:val="left"/>
        <w:rPr/>
      </w:pPr>
      <w:r>
        <w:rPr/>
        <w:t>Uc9C21jCUKqdOP9X+z0AO0slksrm2lxtJUz0VNKzVAyUmMkwNDXSxkPJiIaTHmVxTxODAs1QHht6UO</w:t>
      </w:r>
    </w:p>
    <w:p>
      <w:pPr>
        <w:pStyle w:val="PreformattedText"/>
        <w:bidi w:val="0"/>
        <w:spacing w:before="0" w:after="0"/>
        <w:jc w:val="left"/>
        <w:rPr/>
      </w:pPr>
      <w:r>
        <w:rPr/>
        <w:t>oXJL5gq1ZqEjy49CjZY2kmUJDqCnNfhBPn9vp0Yanp62OaOfJZT7l1jeCj8ePkgoSZAEqHmpqmGcSP</w:t>
      </w:r>
    </w:p>
    <w:p>
      <w:pPr>
        <w:pStyle w:val="PreformattedText"/>
        <w:bidi w:val="0"/>
        <w:spacing w:before="0" w:after="0"/>
        <w:jc w:val="left"/>
        <w:rPr/>
      </w:pPr>
      <w:r>
        <w:rPr/>
        <w:t>4hxoFgWAPPsKzvqwBSvUoWcJj+Nif8H8+lriKZKl5slUF6lonKgy+p0gpo1WNDTKmmVIagggj06ySP</w:t>
      </w:r>
    </w:p>
    <w:p>
      <w:pPr>
        <w:pStyle w:val="PreformattedText"/>
        <w:bidi w:val="0"/>
        <w:spacing w:before="0" w:after="0"/>
        <w:jc w:val="left"/>
        <w:rPr/>
      </w:pPr>
      <w:r>
        <w:rPr/>
        <w:t>039lshPwg46OIx+Lr1PV/e5OdZYVf7fwjXAIjGIYhIstOhiCxKNIIZDrsb/4n2yRTp9CdVPLp8oWox</w:t>
      </w:r>
    </w:p>
    <w:p>
      <w:pPr>
        <w:pStyle w:val="PreformattedText"/>
        <w:bidi w:val="0"/>
        <w:spacing w:before="0" w:after="0"/>
        <w:jc w:val="left"/>
        <w:rPr/>
      </w:pPr>
      <w:r>
        <w:rPr/>
        <w:t>KtRUJCtLLJTNIFWVoxSMxVamHwA1EqTWSJYfrI/wBLA+2iBUV6XwFgag8enh/tknkU+KmpFKmoWpE7</w:t>
      </w:r>
    </w:p>
    <w:p>
      <w:pPr>
        <w:pStyle w:val="PreformattedText"/>
        <w:bidi w:val="0"/>
        <w:spacing w:before="0" w:after="0"/>
        <w:jc w:val="left"/>
        <w:rPr/>
      </w:pPr>
      <w:r>
        <w:rPr/>
        <w:t>1tAzzLUGSjAiaKgSJNIeQglW9A+hPtohfLh0axOTjz6VlBHFUTSQssH2PibTBJHUV1FTQSyO0UsNLV</w:t>
      </w:r>
    </w:p>
    <w:p>
      <w:pPr>
        <w:pStyle w:val="PreformattedText"/>
        <w:bidi w:val="0"/>
        <w:spacing w:before="0" w:after="0"/>
        <w:jc w:val="left"/>
        <w:rPr/>
      </w:pPr>
      <w:r>
        <w:rPr/>
        <w:t>SRNWVjubeU6la5IUW5ZJHS6MGvHPS2w0ONTTShKJIw33Dzyyk0tPDIVElTJBEiyRVKBAh0EWc6VFr3</w:t>
      </w:r>
    </w:p>
    <w:p>
      <w:pPr>
        <w:pStyle w:val="PreformattedText"/>
        <w:bidi w:val="0"/>
        <w:spacing w:before="0" w:after="0"/>
        <w:jc w:val="left"/>
        <w:rPr/>
      </w:pPr>
      <w:r>
        <w:rPr/>
        <w:t>Suq1z0YIzAYr0taQxQCXIGmmA+4npaSp1zRI/iRp4oRNKsoeBJQzReVQXXUD+PaViOPl0rXU1ELZpk</w:t>
      </w:r>
    </w:p>
    <w:p>
      <w:pPr>
        <w:pStyle w:val="PreformattedText"/>
        <w:bidi w:val="0"/>
        <w:spacing w:before="0" w:after="0"/>
        <w:jc w:val="left"/>
        <w:rPr/>
      </w:pPr>
      <w:r>
        <w:rPr/>
        <w:t>dc4RVjKvWZW0DVYSmgkpUPiqZJbxu1O8JmFFTUyuqgFI9U2o2AK+9BiGq35dKhp8MLHwHr6fPoWsNj</w:t>
      </w:r>
    </w:p>
    <w:p>
      <w:pPr>
        <w:pStyle w:val="PreformattedText"/>
        <w:bidi w:val="0"/>
        <w:spacing w:before="0" w:after="0"/>
        <w:jc w:val="left"/>
        <w:rPr/>
      </w:pPr>
      <w:r>
        <w:rPr/>
        <w:t>XhSO8xV4HaCQ1ch+7x8yPI8uqdpC7RoqaUveNdfqJ+nt4J59MSS1xp4j8j6dKB5qSGuSP7hVDKkBhp</w:t>
      </w:r>
    </w:p>
    <w:p>
      <w:pPr>
        <w:pStyle w:val="PreformattedText"/>
        <w:bidi w:val="0"/>
        <w:spacing w:before="0" w:after="0"/>
        <w:jc w:val="left"/>
        <w:rPr/>
      </w:pPr>
      <w:r>
        <w:rPr/>
        <w:t>nMuqON/NTyqlMpknlZ5CGUABwLfS/ujU1UB6vGjGMkp+0U/wAPl0p6B5JEnpkEFbVPJ46YSlqcJFVy</w:t>
      </w:r>
    </w:p>
    <w:p>
      <w:pPr>
        <w:pStyle w:val="PreformattedText"/>
        <w:bidi w:val="0"/>
        <w:spacing w:before="0" w:after="0"/>
        <w:jc w:val="left"/>
        <w:rPr/>
      </w:pPr>
      <w:r>
        <w:rPr/>
        <w:t>zfcNUwAq1/FcwooFiOBfj20RWqgZ8urNGAUc9qAVNPlwp/l6XWJxYpKejatpYglJBTQSRRwyxeAwgh</w:t>
      </w:r>
    </w:p>
    <w:p>
      <w:pPr>
        <w:pStyle w:val="PreformattedText"/>
        <w:bidi w:val="0"/>
        <w:spacing w:before="0" w:after="0"/>
        <w:jc w:val="left"/>
        <w:rPr/>
      </w:pPr>
      <w:r>
        <w:rPr/>
        <w:t>IaVHCzw01VABrZi4kmABNr+3oowAviJgf6v59ILmXU0nhSGrEnjx+35g/sHUmpx6SpUT5GtrvudEiI</w:t>
      </w:r>
    </w:p>
    <w:p>
      <w:pPr>
        <w:pStyle w:val="PreformattedText"/>
        <w:bidi w:val="0"/>
        <w:spacing w:before="0" w:after="0"/>
        <w:jc w:val="left"/>
        <w:rPr/>
      </w:pPr>
      <w:r>
        <w:rPr/>
        <w:t>6U8cMUNOQUjpFpWZ4aiopEBVr6dZvxcg+7NGhDM7HV/g+X5dVikYMiQxL4fnmtT5mvkD1IplhjSKJd</w:t>
      </w:r>
    </w:p>
    <w:p>
      <w:pPr>
        <w:pStyle w:val="PreformattedText"/>
        <w:bidi w:val="0"/>
        <w:spacing w:before="0" w:after="0"/>
        <w:jc w:val="left"/>
        <w:rPr/>
      </w:pPr>
      <w:r>
        <w:rPr/>
        <w:t>F5ZYZIHWGSK0aGIv8A5Sjqs5mmszBwQSNI/ADBC4GOnyGbUSvAGv8AxXQqJHGiCaukujxtEsitcLSJ</w:t>
      </w:r>
    </w:p>
    <w:p>
      <w:pPr>
        <w:pStyle w:val="PreformattedText"/>
        <w:bidi w:val="0"/>
        <w:spacing w:before="0" w:after="0"/>
        <w:jc w:val="left"/>
        <w:rPr/>
      </w:pPr>
      <w:r>
        <w:rPr/>
        <w:t>HcidAbrGk9pGYfQNpFufa7SoAaTgf8H/ABfRMGYuyQjuHl8/l+XUd6oSSyVK0/lU+WBqeJXEXKiNZf</w:t>
      </w:r>
    </w:p>
    <w:p>
      <w:pPr>
        <w:pStyle w:val="PreformattedText"/>
        <w:bidi w:val="0"/>
        <w:spacing w:before="0" w:after="0"/>
        <w:jc w:val="left"/>
        <w:rPr/>
      </w:pPr>
      <w:r>
        <w:rPr/>
        <w:t>KrSPTkox8YcFojYD68I2lBYuFqvCn+X/Vw6MI4aKsZko2DU/4Kefz9enjH56GSOJ3npnmkcRQQyR+K</w:t>
      </w:r>
    </w:p>
    <w:p>
      <w:pPr>
        <w:pStyle w:val="PreformattedText"/>
        <w:bidi w:val="0"/>
        <w:spacing w:before="0" w:after="0"/>
        <w:jc w:val="left"/>
        <w:rPr/>
      </w:pPr>
      <w:r>
        <w:rPr/>
        <w:t>R4qaXRHCkMbETzROl2N73a4H192S6UjiK+Xlw6ZmsGDMAjBQKkjOT5/If8V09JA00dMWplqfF45l8p</w:t>
      </w:r>
    </w:p>
    <w:p>
      <w:pPr>
        <w:pStyle w:val="PreformattedText"/>
        <w:bidi w:val="0"/>
        <w:spacing w:before="0" w:after="0"/>
        <w:jc w:val="left"/>
        <w:rPr/>
      </w:pPr>
      <w:r>
        <w:rPr/>
        <w:t>EkUZZSyeN52Mukh0stl0HnV9bKAK6SVrT/AFefTAkETShZStcGmK/bTHr0oqWEulQJY5mjCxl0ka0j</w:t>
      </w:r>
    </w:p>
    <w:p>
      <w:pPr>
        <w:pStyle w:val="PreformattedText"/>
        <w:bidi w:val="0"/>
        <w:spacing w:before="0" w:after="0"/>
        <w:jc w:val="left"/>
        <w:rPr/>
      </w:pPr>
      <w:r>
        <w:rPr/>
        <w:t>y86ZGeF9R0E/uANwtiL3ICpTUNqBpT/V/s9InfS0ell1V/l9h/l1Jk8iRipii0qCscdZaMvTtcJPFF</w:t>
      </w:r>
    </w:p>
    <w:p>
      <w:pPr>
        <w:pStyle w:val="PreformattedText"/>
        <w:bidi w:val="0"/>
        <w:spacing w:before="0" w:after="0"/>
        <w:jc w:val="left"/>
        <w:rPr/>
      </w:pPr>
      <w:r>
        <w:rPr/>
        <w:t>HIqsga2keollIY3+vuxZgNarj19PUdbQK7eGz54lfX0qR1Pjpylp5IJ0+4RHlc3crUIwWESxIS6Thv</w:t>
      </w:r>
    </w:p>
    <w:p>
      <w:pPr>
        <w:pStyle w:val="PreformattedText"/>
        <w:bidi w:val="0"/>
        <w:spacing w:before="0" w:after="0"/>
        <w:jc w:val="left"/>
        <w:rPr/>
      </w:pPr>
      <w:r>
        <w:rPr/>
        <w:t>1J9DYEH3vTwYqc8ft/z/AC6YdgQUDjtNB9nnn06fkWaDxRqjrUy6nGQjBlTz6SpBTUscyhSQTwpY2P</w:t>
      </w:r>
    </w:p>
    <w:p>
      <w:pPr>
        <w:pStyle w:val="PreformattedText"/>
        <w:bidi w:val="0"/>
        <w:spacing w:before="0" w:after="0"/>
        <w:jc w:val="left"/>
        <w:rPr/>
      </w:pPr>
      <w:r>
        <w:rPr/>
        <w:t>PtQqsoAVaSH8XHP2efRc5VtRLDwx+H5f5OvLSzRR38qyKHiXwyIzFSAWiRFTSop3N7gqWS2oH34Qyq</w:t>
      </w:r>
    </w:p>
    <w:p>
      <w:pPr>
        <w:pStyle w:val="PreformattedText"/>
        <w:bidi w:val="0"/>
        <w:spacing w:before="0" w:after="0"/>
        <w:jc w:val="left"/>
        <w:rPr/>
      </w:pPr>
      <w:r>
        <w:rPr/>
        <w:t>DVqj0P8Aq4f4OmzMjsKLTjkf5fn/AIesFJU0U0lRHNIgmiI1xANNMoZ7qFmmlXyDyGwABP8Are08M1</w:t>
      </w:r>
    </w:p>
    <w:p>
      <w:pPr>
        <w:pStyle w:val="PreformattedText"/>
        <w:bidi w:val="0"/>
        <w:spacing w:before="0" w:after="0"/>
        <w:jc w:val="left"/>
        <w:rPr/>
      </w:pPr>
      <w:r>
        <w:rPr/>
        <w:t>vI8sbSd68RxP7Tx/LpTNHPGkTIvYeBrQfsHU2koGpTV1UKyVAqLmZJDFM3jIIUwQsNbRxqbWVSFNwT</w:t>
      </w:r>
    </w:p>
    <w:p>
      <w:pPr>
        <w:pStyle w:val="PreformattedText"/>
        <w:bidi w:val="0"/>
        <w:spacing w:before="0" w:after="0"/>
        <w:jc w:val="left"/>
        <w:rPr/>
      </w:pPr>
      <w:r>
        <w:rPr/>
        <w:t>+fbqweGHdQTX7P5Dj01LdrN4MLkKRwIqP2n16Z/G8tYqKsiyTuXcOgIioo7ExiCSURxmf6FFu4tduL</w:t>
      </w:r>
    </w:p>
    <w:p>
      <w:pPr>
        <w:pStyle w:val="PreformattedText"/>
        <w:bidi w:val="0"/>
        <w:spacing w:before="0" w:after="0"/>
        <w:jc w:val="left"/>
        <w:rPr/>
      </w:pPr>
      <w:r>
        <w:rPr/>
        <w:t>Alx1PMqKDUmvDgo8qfP0/b0Za1WEkkaVFPtY/McafPHXOvgqPFJBHU+CWZFl1Cno2qks7aFkYeNqZG</w:t>
      </w:r>
    </w:p>
    <w:p>
      <w:pPr>
        <w:pStyle w:val="PreformattedText"/>
        <w:bidi w:val="0"/>
        <w:spacing w:before="0" w:after="0"/>
        <w:jc w:val="left"/>
        <w:rPr/>
      </w:pPr>
      <w:r>
        <w:rPr/>
        <w:t>pwyBQb3JKte3u00cgUqHKsRxoK/7GMdVtniLrI0WpQaUqaf7Oc9YMfTpX+CVW1RpKJZJqadGp6i0RL</w:t>
      </w:r>
    </w:p>
    <w:p>
      <w:pPr>
        <w:pStyle w:val="PreformattedText"/>
        <w:bidi w:val="0"/>
        <w:spacing w:before="0" w:after="0"/>
        <w:jc w:val="left"/>
        <w:rPr/>
      </w:pPr>
      <w:r>
        <w:rPr/>
        <w:t>SvLEBLkYIGGkM5WbUSGDCx9tQxC4KMDgHiDg/P1YD55+3p64drXxEIoStACMjPCnBSflimcdPkeIDA</w:t>
      </w:r>
    </w:p>
    <w:p>
      <w:pPr>
        <w:pStyle w:val="PreformattedText"/>
        <w:bidi w:val="0"/>
        <w:spacing w:before="0" w:after="0"/>
        <w:jc w:val="left"/>
        <w:rPr/>
      </w:pPr>
      <w:r>
        <w:rPr/>
        <w:t>eGoFFVLPM61FJFPTPPKpPkGqsSqsGH+6x+2B+Bb2r+jBIKSaJNRyKgk/nX9nDoua80k+JGHiKjtJBA</w:t>
      </w:r>
    </w:p>
    <w:p>
      <w:pPr>
        <w:pStyle w:val="PreformattedText"/>
        <w:bidi w:val="0"/>
        <w:spacing w:before="0" w:after="0"/>
        <w:jc w:val="left"/>
        <w:rPr/>
      </w:pPr>
      <w:r>
        <w:rPr/>
        <w:t>H+1p+3j13UU+Tp3owTMcg7ictPCk8xohZXeKnlbyXpUJHiDNpBOkadJGpo7iMxV1GcniQCaeoB9PT9</w:t>
      </w:r>
    </w:p>
    <w:p>
      <w:pPr>
        <w:pStyle w:val="PreformattedText"/>
        <w:bidi w:val="0"/>
        <w:spacing w:before="0" w:after="0"/>
        <w:jc w:val="left"/>
        <w:rPr/>
      </w:pPr>
      <w:r>
        <w:rPr/>
        <w:t>mKdNRPaTLOcfTgUwaDV5Akevr+3PU/xmeNo6sMsVQJIpYSZ6giBg5jEwMjyUMhcB459bxk31DTe29B</w:t>
      </w:r>
    </w:p>
    <w:p>
      <w:pPr>
        <w:pStyle w:val="PreformattedText"/>
        <w:bidi w:val="0"/>
        <w:spacing w:before="0" w:after="0"/>
        <w:jc w:val="left"/>
        <w:rPr/>
      </w:pPr>
      <w:r>
        <w:rPr/>
        <w:t>kUrKKK2CMnH/Pp8weHSMnw3DQkFlyDgZ86fxYwVoD00ZGvgN48jPTUkqmljgmkg/ymaOnW7PUU8kc9</w:t>
      </w:r>
    </w:p>
    <w:p>
      <w:pPr>
        <w:pStyle w:val="PreformattedText"/>
        <w:bidi w:val="0"/>
        <w:spacing w:before="0" w:after="0"/>
        <w:jc w:val="left"/>
        <w:rPr/>
      </w:pPr>
      <w:r>
        <w:rPr/>
        <w:t>LJYpomMfkRkJYFWAPtNPNGqsk7qrVABpkgcdQII+RpUUzg9KbaGWuqBWZaEkVwK+hFCPUVoRwz1ilp</w:t>
      </w:r>
    </w:p>
    <w:p>
      <w:pPr>
        <w:pStyle w:val="PreformattedText"/>
        <w:bidi w:val="0"/>
        <w:spacing w:before="0" w:after="0"/>
        <w:jc w:val="left"/>
        <w:rPr/>
      </w:pPr>
      <w:r>
        <w:rPr/>
        <w:t>oqaphlh8jLNT1SxwRVIjVY3eKaREo3JSKeBwJFv45L3ZSyuR7aaIROjqTQg0FfLiaD1HHyPmMHp5Jm</w:t>
      </w:r>
    </w:p>
    <w:p>
      <w:pPr>
        <w:pStyle w:val="PreformattedText"/>
        <w:bidi w:val="0"/>
        <w:spacing w:before="0" w:after="0"/>
        <w:jc w:val="left"/>
        <w:rPr/>
      </w:pPr>
      <w:r>
        <w:rPr/>
        <w:t>ljdGpUMMkefD4vMHh5jyOR1zgp9bxEzuUmkqPJIhWaWlmEEZgrHUhZKinqY76FQK0LMSQR9NpGG0sX</w:t>
      </w:r>
    </w:p>
    <w:p>
      <w:pPr>
        <w:pStyle w:val="PreformattedText"/>
        <w:bidi w:val="0"/>
        <w:spacing w:before="0" w:after="0"/>
        <w:jc w:val="left"/>
        <w:rPr/>
      </w:pPr>
      <w:r>
        <w:rPr/>
        <w:t>JDE5wSDTDepB8qUp03LIVDDQKqB8gRXK/Ig8a8eoUBjWorEaMr9rHEdKQrJFWUTASCtAEX2pZYnNyn</w:t>
      </w:r>
    </w:p>
    <w:p>
      <w:pPr>
        <w:pStyle w:val="PreformattedText"/>
        <w:bidi w:val="0"/>
        <w:spacing w:before="0" w:after="0"/>
        <w:jc w:val="left"/>
        <w:rPr/>
      </w:pPr>
      <w:r>
        <w:rPr/>
        <w:t>pSS4sDcBPGQJZVZcqB5YZf4uFP2YB63LqMcJDV1k+eVP8PGv+cdNtRQoJUl9EVRFpgsz6pPs3lMkdR</w:t>
      </w:r>
    </w:p>
    <w:p>
      <w:pPr>
        <w:pStyle w:val="PreformattedText"/>
        <w:bidi w:val="0"/>
        <w:spacing w:before="0" w:after="0"/>
        <w:jc w:val="left"/>
        <w:rPr/>
      </w:pPr>
      <w:r>
        <w:rPr/>
        <w:t>UVUglNbSoCUOlgyIxF7AksNEC4bAcY+emuCSeI8scB1YSNpK5KHPyrwoB5Hz+fUGSASVE6yxw/bCOa</w:t>
      </w:r>
    </w:p>
    <w:p>
      <w:pPr>
        <w:pStyle w:val="PreformattedText"/>
        <w:bidi w:val="0"/>
        <w:spacing w:before="0" w:after="0"/>
        <w:jc w:val="left"/>
        <w:rPr/>
      </w:pPr>
      <w:r>
        <w:rPr/>
        <w:t>nargXRE0caI8v3kkLs0sRhKtE1yCw5Ie5PtGp2BA0jFRwx604inD/P1vhGmknXg0Pz4UrwNa16RAx3</w:t>
      </w:r>
    </w:p>
    <w:p>
      <w:pPr>
        <w:pStyle w:val="PreformattedText"/>
        <w:bidi w:val="0"/>
        <w:spacing w:before="0" w:after="0"/>
        <w:jc w:val="left"/>
        <w:rPr/>
      </w:pPr>
      <w:r>
        <w:rPr/>
        <w:t>8OSKmD1NGJZKtqeopi8qwJJJdajyLpjREEgbSy6gHJtcD3u1UQhEWoQsfnSv8Ak6flczFpCAzADB+X</w:t>
      </w:r>
    </w:p>
    <w:p>
      <w:pPr>
        <w:pStyle w:val="PreformattedText"/>
        <w:bidi w:val="0"/>
        <w:spacing w:before="0" w:after="0"/>
        <w:jc w:val="left"/>
        <w:rPr/>
      </w:pPr>
      <w:r>
        <w:rPr/>
        <w:t>l9vQWb62ZHIC9XVNNi69Iaarix9FRpV0Vc4lipauLyQschTzCS0hqIx5NdtQNiRHbtpIU0P+r+fRTI</w:t>
      </w:r>
    </w:p>
    <w:p>
      <w:pPr>
        <w:pStyle w:val="PreformattedText"/>
        <w:bidi w:val="0"/>
        <w:spacing w:before="0" w:after="0"/>
        <w:jc w:val="left"/>
        <w:rPr/>
      </w:pPr>
      <w:r>
        <w:rPr/>
        <w:t>S4dhUHy/zfLoGN2bc29W4mOkmJyGMgitM/8JeDIU+LhpyjpBjataqjqnV42WWYwOviYl/06wdQ6RwI</w:t>
      </w:r>
    </w:p>
    <w:p>
      <w:pPr>
        <w:pStyle w:val="PreformattedText"/>
        <w:bidi w:val="0"/>
        <w:spacing w:before="0" w:after="0"/>
        <w:jc w:val="left"/>
        <w:rPr/>
      </w:pPr>
      <w:r>
        <w:rPr/>
        <w:t>/wAHQfmVnb9QH9tei+57bvZMbJjKXE4HsHr77SWlwecxeLwksmAq1pnqKGau8FPU5inqKoAR+DyzU7</w:t>
      </w:r>
    </w:p>
    <w:p>
      <w:pPr>
        <w:pStyle w:val="PreformattedText"/>
        <w:bidi w:val="0"/>
        <w:spacing w:before="0" w:after="0"/>
        <w:jc w:val="left"/>
        <w:rPr/>
      </w:pPr>
      <w:r>
        <w:rPr/>
        <w:t>EEchhZfEwr6cPXomuoqKdRBGaA9IDbtbltrVePy+Hr0xGbwFZBkKDL4eSpoKCgyNDOfLPSLNGmSpay</w:t>
      </w:r>
    </w:p>
    <w:p>
      <w:pPr>
        <w:pStyle w:val="PreformattedText"/>
        <w:bidi w:val="0"/>
        <w:spacing w:before="0" w:after="0"/>
        <w:jc w:val="left"/>
        <w:rPr/>
      </w:pPr>
      <w:r>
        <w:rPr/>
        <w:t>iMRSZHURyounj2JrCR4XWRXPiDII+L5EevQD3eCOeIxtCDEcGvwfMHFQf+L62GPi33vh+0OuoshPkK</w:t>
      </w:r>
    </w:p>
    <w:p>
      <w:pPr>
        <w:pStyle w:val="PreformattedText"/>
        <w:bidi w:val="0"/>
        <w:spacing w:before="0" w:after="0"/>
        <w:jc w:val="left"/>
        <w:rPr/>
      </w:pPr>
      <w:r>
        <w:rPr/>
        <w:t>yo3RipoafemKnnWQ4iuyAaqhyNAalo3qMHlopBUxSxvIgRytlZdHuUttvFurcOSfFHxD0J+R8jx6hT</w:t>
      </w:r>
    </w:p>
    <w:p>
      <w:pPr>
        <w:pStyle w:val="PreformattedText"/>
        <w:bidi w:val="0"/>
        <w:spacing w:before="0" w:after="0"/>
        <w:jc w:val="left"/>
        <w:rPr/>
      </w:pPr>
      <w:r>
        <w:rPr/>
        <w:t>dtvezujHQeCfgIoaj8vMcD+3o2sckciLJGyvG63R0IZSP6hgSCPZmDX7OifqWv6Rwb3/AMDe/wBD/v</w:t>
      </w:r>
    </w:p>
    <w:p>
      <w:pPr>
        <w:pStyle w:val="PreformattedText"/>
        <w:bidi w:val="0"/>
        <w:spacing w:before="0" w:after="0"/>
        <w:jc w:val="left"/>
        <w:rPr/>
      </w:pPr>
      <w:r>
        <w:rPr/>
        <w:t>HvxP7OvDrBIbfg/wCxvb/Gw+v490PE16v5ddQNyeP96sP9t7o562oz07w/j6fn/fC/4HthulIHU/V/</w:t>
      </w:r>
    </w:p>
    <w:p>
      <w:pPr>
        <w:pStyle w:val="PreformattedText"/>
        <w:bidi w:val="0"/>
        <w:spacing w:before="0" w:after="0"/>
        <w:jc w:val="left"/>
        <w:rPr/>
      </w:pPr>
      <w:r>
        <w:rPr/>
        <w:t>X/WJB/x/3j21Xq/XlP4uPr9bf6/Fv6e/HrfWZDyOP6f645/w/wBb20fPpwfLpwTlT/vv95+ntvpwdY</w:t>
      </w:r>
    </w:p>
    <w:p>
      <w:pPr>
        <w:pStyle w:val="PreformattedText"/>
        <w:bidi w:val="0"/>
        <w:spacing w:before="0" w:after="0"/>
        <w:jc w:val="left"/>
        <w:rPr/>
      </w:pPr>
      <w:r>
        <w:rPr/>
        <w:t>JLm97/AOw/H+2/31/dh1rzr15EY2sCf9gef6W4HHPvXXuP29ee44Nxx/Q/T/XPvfWgM9N0ltQ/PPI/</w:t>
      </w:r>
    </w:p>
    <w:p>
      <w:pPr>
        <w:pStyle w:val="PreformattedText"/>
        <w:bidi w:val="0"/>
        <w:spacing w:before="0" w:after="0"/>
        <w:jc w:val="left"/>
        <w:rPr/>
      </w:pPr>
      <w:r>
        <w:rPr/>
        <w:t>1yeffgfQda8+u9YFr/1Fv96ve/Hv32de6xlx9f8AEE/4fj8e/db+XXKOZQef8B/r/wBLAe7AdaY/Pp</w:t>
      </w:r>
    </w:p>
    <w:p>
      <w:pPr>
        <w:pStyle w:val="PreformattedText"/>
        <w:bidi w:val="0"/>
        <w:spacing w:before="0" w:after="0"/>
        <w:jc w:val="left"/>
        <w:rPr/>
      </w:pPr>
      <w:r>
        <w:rPr/>
        <w:t>wilGgj6H+pNuf999fdqHqlRnqBLL6j/gSfr/t/9c+9EdbBx01SynU1v97I4/Fv6+9gY60xz8um6Wb0</w:t>
      </w:r>
    </w:p>
    <w:p>
      <w:pPr>
        <w:pStyle w:val="PreformattedText"/>
        <w:bidi w:val="0"/>
        <w:spacing w:before="0" w:after="0"/>
        <w:jc w:val="left"/>
        <w:rPr/>
      </w:pPr>
      <w:r>
        <w:rPr/>
        <w:t>tzaxtxf6fW3+JPtwDqlfPpkmqLSH+thcfk2v+fz9fe6dV1dQpqnj68j+tvr9R9eLW/2/vYHVSeoiz/</w:t>
      </w:r>
    </w:p>
    <w:p>
      <w:pPr>
        <w:pStyle w:val="PreformattedText"/>
        <w:bidi w:val="0"/>
        <w:spacing w:before="0" w:after="0"/>
        <w:jc w:val="left"/>
        <w:rPr/>
      </w:pPr>
      <w:r>
        <w:rPr/>
        <w:t>U35/1+b/0YD8/0Hu4FcdUJp9vWRZuCfwP99yb+7U/b1Xj1FM51G54vf/Y/6w/B9uZp01XPDrHLPweR</w:t>
      </w:r>
    </w:p>
    <w:p>
      <w:pPr>
        <w:pStyle w:val="PreformattedText"/>
        <w:bidi w:val="0"/>
        <w:spacing w:before="0" w:after="0"/>
        <w:jc w:val="left"/>
        <w:rPr/>
      </w:pPr>
      <w:r>
        <w:rPr/>
        <w:t>zxf/AIj/AAA/p7rTrYOeoyTNcgX+n+8nj/H34jrdTx6nRu5UfXj6/wC3/wB5t7rTq1cfPrkustY8/n</w:t>
      </w:r>
    </w:p>
    <w:p>
      <w:pPr>
        <w:pStyle w:val="PreformattedText"/>
        <w:bidi w:val="0"/>
        <w:spacing w:before="0" w:after="0"/>
        <w:jc w:val="left"/>
        <w:rPr/>
      </w:pPr>
      <w:r>
        <w:rPr/>
        <w:t>68D/YH6+90FOq16l6CVueRb+h/P4Fufp78Ot9YkiOvkXvyBzwP6/7H3s06sDwp08RAi1uDb/XFuP8A</w:t>
      </w:r>
    </w:p>
    <w:p>
      <w:pPr>
        <w:pStyle w:val="PreformattedText"/>
        <w:bidi w:val="0"/>
        <w:spacing w:before="0" w:after="0"/>
        <w:jc w:val="left"/>
        <w:rPr/>
      </w:pPr>
      <w:r>
        <w:rPr/>
        <w:t>HgE+07cen0Pn05Rnj/Di4vx9P9jfn3QinTurHXOVjpP+tbni9uef8R78oyOqk9YB9Ofx/r/n25Tpuv</w:t>
      </w:r>
    </w:p>
    <w:p>
      <w:pPr>
        <w:pStyle w:val="PreformattedText"/>
        <w:bidi w:val="0"/>
        <w:spacing w:before="0" w:after="0"/>
        <w:jc w:val="left"/>
        <w:rPr/>
      </w:pPr>
      <w:r>
        <w:rPr/>
        <w:t>XmJv8A4i3PPP8Ar/0IHvYHVT1lU88j8/8AEfj37/B1U9Z0J4/1xf8Ap/hf3vqvDpzhNx/X/ff7D3Q9</w:t>
      </w:r>
    </w:p>
    <w:p>
      <w:pPr>
        <w:pStyle w:val="PreformattedText"/>
        <w:bidi w:val="0"/>
        <w:spacing w:before="0" w:after="0"/>
        <w:jc w:val="left"/>
        <w:rPr/>
      </w:pPr>
      <w:r>
        <w:rPr/>
        <w:t>eB869ZpP7PH0/wBtY/Un/X90p1ccPl1wQ3H0+n+9f4f4D3cDHVSc/PqM36xbnn8f7Hk/n3rq/wAulT</w:t>
      </w:r>
    </w:p>
    <w:p>
      <w:pPr>
        <w:pStyle w:val="PreformattedText"/>
        <w:bidi w:val="0"/>
        <w:spacing w:before="0" w:after="0"/>
        <w:jc w:val="left"/>
        <w:rPr/>
      </w:pPr>
      <w:r>
        <w:rPr/>
        <w:t>ir3Um34H55/of6W9+PTg+3oQaDhRzf/ffn/X9tN08ox0pILW/3j/jfts9Og9S24H+296HW+mWt+ht/</w:t>
      </w:r>
    </w:p>
    <w:p>
      <w:pPr>
        <w:pStyle w:val="PreformattedText"/>
        <w:bidi w:val="0"/>
        <w:spacing w:before="0" w:after="0"/>
        <w:jc w:val="left"/>
        <w:rPr/>
      </w:pPr>
      <w:r>
        <w:rPr/>
        <w:t>T8c/7f8A1/d16o3mekBmP0txb+oH5ub8j+vtQv8APpM3n0Cu4hfV9fqR9Pp/sT/h7e/D0z5jpH0w5I</w:t>
      </w:r>
    </w:p>
    <w:p>
      <w:pPr>
        <w:pStyle w:val="PreformattedText"/>
        <w:bidi w:val="0"/>
        <w:spacing w:before="0" w:after="0"/>
        <w:jc w:val="left"/>
        <w:rPr/>
      </w:pPr>
      <w:r>
        <w:rPr/>
        <w:t>/1/wCv0/H0/Ptlurnqe36bH6f7xx+RY29062PTqIP87yPz/Uj/ABP+Pvx4dbp05pbQRxzz/j/t/wDD</w:t>
      </w:r>
    </w:p>
    <w:p>
      <w:pPr>
        <w:pStyle w:val="PreformattedText"/>
        <w:bidi w:val="0"/>
        <w:spacing w:before="0" w:after="0"/>
        <w:jc w:val="left"/>
        <w:rPr/>
      </w:pPr>
      <w:r>
        <w:rPr/>
        <w:t>3XiOvdNlT+pv9hz/AFHA+v8AW/uw4Drwoeo8P1JAP+v/AL1YW+hHtwcfn1Rq56faccrxf/H6f7D/AG</w:t>
      </w:r>
    </w:p>
    <w:p>
      <w:pPr>
        <w:pStyle w:val="PreformattedText"/>
        <w:bidi w:val="0"/>
        <w:spacing w:before="0" w:after="0"/>
        <w:jc w:val="left"/>
        <w:rPr/>
      </w:pPr>
      <w:r>
        <w:rPr/>
        <w:t>3u3TJ4df/Vs6nQrIR+bm9jfn6Wv+bf63HtQwyeikVAz1Kp4i5/Bubg/jj6njkEf7x78oz1Rj05xQcf</w:t>
      </w:r>
    </w:p>
    <w:p>
      <w:pPr>
        <w:pStyle w:val="PreformattedText"/>
        <w:bidi w:val="0"/>
        <w:spacing w:before="0" w:after="0"/>
        <w:jc w:val="left"/>
        <w:rPr/>
      </w:pPr>
      <w:r>
        <w:rPr/>
        <w:t>7xwTwTbkAEWt7cNc9UrwzjqQKe1+bfgnT/jxqJNub+9jrRPWVYBybf1HC2tax454N/8AX/w9+I62GI</w:t>
      </w:r>
    </w:p>
    <w:p>
      <w:pPr>
        <w:pStyle w:val="PreformattedText"/>
        <w:bidi w:val="0"/>
        <w:spacing w:before="0" w:after="0"/>
        <w:jc w:val="left"/>
        <w:rPr/>
      </w:pPr>
      <w:r>
        <w:rPr/>
        <w:t>GeshhI+oAtzyCbg2BIH1tb/WPvWn59bDdZEgAsTx9Dyb2/1IPAsLf7z79Qemetg9ZDCAOB6rfkkD+t</w:t>
      </w:r>
    </w:p>
    <w:p>
      <w:pPr>
        <w:pStyle w:val="PreformattedText"/>
        <w:bidi w:val="0"/>
        <w:spacing w:before="0" w:after="0"/>
        <w:jc w:val="left"/>
        <w:rPr/>
      </w:pPr>
      <w:r>
        <w:rPr/>
        <w:t>7j66b+9U6uP5dYjAABf8fSw/II5APJ/p71TqxbhTrowerknn+oF7Hki/4Nh/vHv1PTrVesbxAC1hp/</w:t>
      </w:r>
    </w:p>
    <w:p>
      <w:pPr>
        <w:pStyle w:val="PreformattedText"/>
        <w:bidi w:val="0"/>
        <w:spacing w:before="0" w:after="0"/>
        <w:jc w:val="left"/>
        <w:rPr/>
      </w:pPr>
      <w:r>
        <w:rPr/>
        <w:t>1IvYj/AAP+H+Pup+fVlOem2eE34H4/Fv6/lrXAUfn/AIn3RR8+nGalOorwkgfi5+gva/0Jt/Tj8fn3</w:t>
      </w:r>
    </w:p>
    <w:p>
      <w:pPr>
        <w:pStyle w:val="PreformattedText"/>
        <w:bidi w:val="0"/>
        <w:spacing w:before="0" w:after="0"/>
        <w:jc w:val="left"/>
        <w:rPr/>
      </w:pPr>
      <w:r>
        <w:rPr/>
        <w:t>bgOqA+nTZUKQW4Kgi44P+3tfg2/23uhz04KdNpdub/S/J5H1/wBp4/Tb8ce2q56uOuYdr3BIBuDybt</w:t>
      </w:r>
    </w:p>
    <w:p>
      <w:pPr>
        <w:pStyle w:val="PreformattedText"/>
        <w:bidi w:val="0"/>
        <w:spacing w:before="0" w:after="0"/>
        <w:jc w:val="left"/>
        <w:rPr/>
      </w:pPr>
      <w:r>
        <w:rPr/>
        <w:t>/S9xzZfe69b4V6ko54FgbC1r/VbkqQtr/6/wBffietChHUxJDxzwfpa9wNVzp/IK8+61PW6DqT5fR9</w:t>
      </w:r>
    </w:p>
    <w:p>
      <w:pPr>
        <w:pStyle w:val="PreformattedText"/>
        <w:bidi w:val="0"/>
        <w:spacing w:before="0" w:after="0"/>
        <w:jc w:val="left"/>
        <w:rPr/>
      </w:pPr>
      <w:r>
        <w:rPr/>
        <w:t>b/2v6C1+AT9Sbi/0uPe9R9evEVz1DlmPIDfW9g1+bXvY8nk8/wBefdgx9eqlB+fTdJUE3F+Rf8f4c/</w:t>
      </w:r>
    </w:p>
    <w:p>
      <w:pPr>
        <w:pStyle w:val="PreformattedText"/>
        <w:bidi w:val="0"/>
        <w:spacing w:before="0" w:after="0"/>
        <w:jc w:val="left"/>
        <w:rPr/>
      </w:pPr>
      <w:r>
        <w:rPr/>
        <w:t>X8c/n3evr03p+XURnvyCbm4H5/xBt+Af8AAjge9g9UI+XURjaxJIH9b8Efm4JsDc8H24D0ncZPWNXu</w:t>
      </w:r>
    </w:p>
    <w:p>
      <w:pPr>
        <w:pStyle w:val="PreformattedText"/>
        <w:bidi w:val="0"/>
        <w:spacing w:before="0" w:after="0"/>
        <w:jc w:val="left"/>
        <w:rPr/>
      </w:pPr>
      <w:r>
        <w:rPr/>
        <w:t>1gb/ANBf8g3NiDYc8/193B6ZI6coGJAN73Fwbnkm/wDW54/1v6e9g9ep59TFmK2+o5Ytfi1z/wBFAf</w:t>
      </w:r>
    </w:p>
    <w:p>
      <w:pPr>
        <w:pStyle w:val="PreformattedText"/>
        <w:bidi w:val="0"/>
        <w:spacing w:before="0" w:after="0"/>
        <w:jc w:val="left"/>
        <w:rPr/>
      </w:pPr>
      <w:r>
        <w:rPr/>
        <w:t>T3YMB1UqadOuPqiJFUEfUi3Nx/hz+T/vJ9vo1Rxz02y4pToS8HUaigYj8aRfg/4AAWFj9b+1FajHTY</w:t>
      </w:r>
    </w:p>
    <w:p>
      <w:pPr>
        <w:pStyle w:val="PreformattedText"/>
        <w:bidi w:val="0"/>
        <w:spacing w:before="0" w:after="0"/>
        <w:jc w:val="left"/>
        <w:rPr/>
      </w:pPr>
      <w:r>
        <w:rPr/>
        <w:t>qKkDoU8WxspP+BseAePr7104D0JOLYkL/rm1vrYWv/sLD/A+6Enp9ehAx7+lef68/wCH4vbjj36nV6</w:t>
      </w:r>
    </w:p>
    <w:p>
      <w:pPr>
        <w:pStyle w:val="PreformattedText"/>
        <w:bidi w:val="0"/>
        <w:spacing w:before="0" w:after="0"/>
        <w:jc w:val="left"/>
        <w:rPr/>
      </w:pPr>
      <w:r>
        <w:rPr/>
        <w:t>+delbSNYKB9OSQL/0tfn3qvVl6foSbf0/Bv9R/xq3vY+fViOpSt/r/AOH1/wB6v731qmOpsTA/k8/Q</w:t>
      </w:r>
    </w:p>
    <w:p>
      <w:pPr>
        <w:pStyle w:val="PreformattedText"/>
        <w:bidi w:val="0"/>
        <w:spacing w:before="0" w:after="0"/>
        <w:jc w:val="left"/>
        <w:rPr/>
      </w:pPr>
      <w:r>
        <w:rPr/>
        <w:t>jnhv9te4926qePUoEEf1HP54H9fx9feuvU6xSG/N+bC5+h/ob8W+n49763+fUZzb88f0Huv+Hq3WBn</w:t>
      </w:r>
    </w:p>
    <w:p>
      <w:pPr>
        <w:pStyle w:val="PreformattedText"/>
        <w:bidi w:val="0"/>
        <w:spacing w:before="0" w:after="0"/>
        <w:jc w:val="left"/>
        <w:rPr/>
      </w:pPr>
      <w:r>
        <w:rPr/>
        <w:t>4PP54J/wB6/Jv791rP59YGe/F7/ix+tvx/sB71w6tTHWJn+o/1v6/6/N/6D+vPvR68B6dRJG/1R4A+</w:t>
      </w:r>
    </w:p>
    <w:p>
      <w:pPr>
        <w:pStyle w:val="PreformattedText"/>
        <w:bidi w:val="0"/>
        <w:spacing w:before="0" w:after="0"/>
        <w:jc w:val="left"/>
        <w:rPr/>
      </w:pPr>
      <w:r>
        <w:rPr/>
        <w:t>v+vfgX90JPTlKDh1Kxf/AAKj+ttQ+lr/AOvb8cD378J62vxDo3exTali+ltK8f0/I5/rz7Jpj3nPRv</w:t>
      </w:r>
    </w:p>
    <w:p>
      <w:pPr>
        <w:pStyle w:val="PreformattedText"/>
        <w:bidi w:val="0"/>
        <w:spacing w:before="0" w:after="0"/>
        <w:jc w:val="left"/>
        <w:rPr/>
      </w:pPr>
      <w:r>
        <w:rPr/>
        <w:t>D8Ip0NFLbSP9b/AH3+t9PflPz6232dTGf6344/23P1926pTrC0qD8j/ff7171XrYBPWNqpR/T/AAJP</w:t>
      </w:r>
    </w:p>
    <w:p>
      <w:pPr>
        <w:pStyle w:val="PreformattedText"/>
        <w:bidi w:val="0"/>
        <w:spacing w:before="0" w:after="0"/>
        <w:jc w:val="left"/>
        <w:rPr/>
      </w:pPr>
      <w:r>
        <w:rPr/>
        <w:t>+9f0961db0+fUSbIIo5Yf7e/upbrYXppnzMKfWQD/Ann/Ye6Fj6dXC0+3pqfclOrkGVQR9Dq+v8Asf</w:t>
      </w:r>
    </w:p>
    <w:p>
      <w:pPr>
        <w:pStyle w:val="PreformattedText"/>
        <w:bidi w:val="0"/>
        <w:spacing w:before="0" w:after="0"/>
        <w:jc w:val="left"/>
        <w:rPr/>
      </w:pPr>
      <w:r>
        <w:rPr/>
        <w:t>8AW9+7uNOvGnr04U2ciltZwb2/P+H+3492qRx6rjp4jr9S3Bv/AIk/74e7auq6c9dtUsf99/Xm3+sP</w:t>
      </w:r>
    </w:p>
    <w:p>
      <w:pPr>
        <w:pStyle w:val="PreformattedText"/>
        <w:bidi w:val="0"/>
        <w:spacing w:before="0" w:after="0"/>
        <w:jc w:val="left"/>
        <w:rPr/>
      </w:pPr>
      <w:r>
        <w:rPr/>
        <w:t>eq9bp0HnZG9MRsvauTzmdyFFQUVPTVJU1tY1DFVzx08s0dH9xHR5CaKKYxBZXSnkKo34vqGiaAk9b0</w:t>
      </w:r>
    </w:p>
    <w:p>
      <w:pPr>
        <w:pStyle w:val="PreformattedText"/>
        <w:bidi w:val="0"/>
        <w:spacing w:before="0" w:after="0"/>
        <w:jc w:val="left"/>
        <w:rPr/>
      </w:pPr>
      <w:r>
        <w:rPr/>
        <w:t>1xTJ61YPm/3n2H2rQUeY3dXUVJQUuVrsvtPZeCNHh8Bj8DlqWCikylPhG+6z24M7XQUaSyZbKVEtTP</w:t>
      </w:r>
    </w:p>
    <w:p>
      <w:pPr>
        <w:pStyle w:val="PreformattedText"/>
        <w:bidi w:val="0"/>
        <w:spacing w:before="0" w:after="0"/>
        <w:jc w:val="left"/>
        <w:rPr/>
      </w:pPr>
      <w:r>
        <w:rPr/>
        <w:t>AwSJIkCoSm7ditWPzA4Y/wBXmejuwijEmjgCMnJz9v8AkHVE/YmOr8tkaeqkaWhozk1oce1fFBqqa5</w:t>
      </w:r>
    </w:p>
    <w:p>
      <w:pPr>
        <w:pStyle w:val="PreformattedText"/>
        <w:bidi w:val="0"/>
        <w:spacing w:before="0" w:after="0"/>
        <w:jc w:val="left"/>
        <w:rPr/>
      </w:pPr>
      <w:r>
        <w:rPr/>
        <w:t>42mmTH4YCasrMlNS+lG8bRRj/OSxKfZFJIMsOHQtgiroRuPAf8V6/6q9LHbFLRSQ4t4aNqODGwMWeK</w:t>
      </w:r>
    </w:p>
    <w:p>
      <w:pPr>
        <w:pStyle w:val="PreformattedText"/>
        <w:bidi w:val="0"/>
        <w:spacing w:before="0" w:after="0"/>
        <w:jc w:val="left"/>
        <w:rPr/>
      </w:pPr>
      <w:r>
        <w:rPr/>
        <w:t>PxQQVJvE0CzqrxvlJXv5xAhKvyrBbN7Dl45q5LVJ/wBX7PTof7NbqRDpTSqjPClf8586ft6XfjWrnS</w:t>
      </w:r>
    </w:p>
    <w:p>
      <w:pPr>
        <w:pStyle w:val="PreformattedText"/>
        <w:bidi w:val="0"/>
        <w:spacing w:before="0" w:after="0"/>
        <w:jc w:val="left"/>
        <w:rPr/>
      </w:pPr>
      <w:r>
        <w:rPr/>
        <w:t>niWp8IRFOsVUFTD40d4QafyySSKp9Mo1NpVtX19kshoK+XQ0hUH7elpSinp8RNFJLT+RiGqJ4lllSR</w:t>
      </w:r>
    </w:p>
    <w:p>
      <w:pPr>
        <w:pStyle w:val="PreformattedText"/>
        <w:bidi w:val="0"/>
        <w:spacing w:before="0" w:after="0"/>
        <w:jc w:val="left"/>
        <w:rPr/>
      </w:pPr>
      <w:r>
        <w:rPr/>
        <w:t>AbiNowzSQoW+iAKosLWN/aFjUmnS7SABnPUfCQyVUcrRxSRmeeNFhknpS8UZimZoTD9W9BOiMn1WHJ</w:t>
      </w:r>
    </w:p>
    <w:p>
      <w:pPr>
        <w:pStyle w:val="PreformattedText"/>
        <w:bidi w:val="0"/>
        <w:spacing w:before="0" w:after="0"/>
        <w:jc w:val="left"/>
        <w:rPr/>
      </w:pPr>
      <w:r>
        <w:rPr/>
        <w:t>PPtpz8+tJWvDpRyLLGKNaN6nV43kjifxyeWREDSeWMiIxpHpu1wXvcRe2GOOlsbHGenXHoKqOJ2EEa</w:t>
      </w:r>
    </w:p>
    <w:p>
      <w:pPr>
        <w:pStyle w:val="PreformattedText"/>
        <w:bidi w:val="0"/>
        <w:spacing w:before="0" w:after="0"/>
        <w:jc w:val="left"/>
        <w:rPr/>
      </w:pPr>
      <w:r>
        <w:rPr/>
        <w:t>1itT1lJFTzulTTtKkcmSqo5zH5dRkvCgsxjbUw9N/bTHo2tzUA1ofT/V/LpV0lM5ssKSSu0kkj+eln</w:t>
      </w:r>
    </w:p>
    <w:p>
      <w:pPr>
        <w:pStyle w:val="PreformattedText"/>
        <w:bidi w:val="0"/>
        <w:spacing w:before="0" w:after="0"/>
        <w:jc w:val="left"/>
        <w:rPr/>
      </w:pPr>
      <w:r>
        <w:rPr/>
        <w:t>aeCOGPxqMadaFo1WPUykeKNPoLnlls8OjOIimelNTzFljMzSUrylPBCwpo43iLWqGXwj/LJqZrsqNy</w:t>
      </w:r>
    </w:p>
    <w:p>
      <w:pPr>
        <w:pStyle w:val="PreformattedText"/>
        <w:bidi w:val="0"/>
        <w:spacing w:before="0" w:after="0"/>
        <w:jc w:val="left"/>
        <w:rPr/>
      </w:pPr>
      <w:r>
        <w:rPr/>
        <w:t>HbUALe2mBI4dLIznHS1wc6iXzo4j9aRRw5JaeSjrqlJElYPMXDQ1UelR9JOOD9be2Dg9L0BZKf4OPS</w:t>
      </w:r>
    </w:p>
    <w:p>
      <w:pPr>
        <w:pStyle w:val="PreformattedText"/>
        <w:bidi w:val="0"/>
        <w:spacing w:before="0" w:after="0"/>
        <w:jc w:val="left"/>
        <w:rPr/>
      </w:pPr>
      <w:r>
        <w:rPr/>
        <w:t>yo7xrHLI0sDSGWWLTeUVelASHgjcPT0YQa0jLaSy62sAB70D6YPThWuAK9KCkr5DTeErHWSK8sj+WZ</w:t>
      </w:r>
    </w:p>
    <w:p>
      <w:pPr>
        <w:pStyle w:val="PreformattedText"/>
        <w:bidi w:val="0"/>
        <w:spacing w:before="0" w:after="0"/>
        <w:jc w:val="left"/>
        <w:rPr/>
      </w:pPr>
      <w:r>
        <w:rPr/>
        <w:t>opliAX1SM8Q81EtGSQLlyTcA+/FjSnn04kKtIDXSP2/8Ua9KPB4umoEir4KCam8KVNR5arVMgaUBmA</w:t>
      </w:r>
    </w:p>
    <w:p>
      <w:pPr>
        <w:pStyle w:val="PreformattedText"/>
        <w:bidi w:val="0"/>
        <w:spacing w:before="0" w:after="0"/>
        <w:jc w:val="left"/>
        <w:rPr/>
      </w:pPr>
      <w:r>
        <w:rPr/>
        <w:t>NMrOJVdku5U2DBQpINm1RQKgdKXd3JRpKjhjoRcS9PBWxvXmlErU5kgqC009RNWU0KSNJJUIjBKdWJ</w:t>
      </w:r>
    </w:p>
    <w:p>
      <w:pPr>
        <w:pStyle w:val="PreformattedText"/>
        <w:bidi w:val="0"/>
        <w:spacing w:before="0" w:after="0"/>
        <w:jc w:val="left"/>
        <w:rPr/>
      </w:pPr>
      <w:r>
        <w:rPr/>
        <w:t>0OWGnlLXYD3ZdIbup03LE7xfpKSK59KH5dKcVNYhqddZQqCkI/iQMlQ09LUyCSORXMSwUcjy6lSJ+C</w:t>
      </w:r>
    </w:p>
    <w:p>
      <w:pPr>
        <w:pStyle w:val="PreformattedText"/>
        <w:bidi w:val="0"/>
        <w:spacing w:before="0" w:after="0"/>
        <w:jc w:val="left"/>
        <w:rPr/>
      </w:pPr>
      <w:r>
        <w:rPr/>
        <w:t>qlfqR70zsNQ8Qfb9v+DpN4ELeGRExNT28KEfzP29ZfsSxkqYa6umnMcemniMEaQVPkcyTKtQRK8rRt</w:t>
      </w:r>
    </w:p>
    <w:p>
      <w:pPr>
        <w:pStyle w:val="PreformattedText"/>
        <w:bidi w:val="0"/>
        <w:spacing w:before="0" w:after="0"/>
        <w:jc w:val="left"/>
        <w:rPr/>
      </w:pPr>
      <w:r>
        <w:rPr/>
        <w:t>bS8iosYsDYH2w7HQSrkt8v8AZ6sHUaY2gQLU5Ncj0xw/w9Kano6ZV8jyuZpVepiSaliCxRvGlPFI9O</w:t>
      </w:r>
    </w:p>
    <w:p>
      <w:pPr>
        <w:pStyle w:val="PreformattedText"/>
        <w:bidi w:val="0"/>
        <w:spacing w:before="0" w:after="0"/>
        <w:jc w:val="left"/>
        <w:rPr/>
      </w:pPr>
      <w:r>
        <w:rPr/>
        <w:t>GlQxs8YY6GTSTxYDm406cmpOcjpK0jE0CgKMGh/wAvSlpZqlI1Z/FJIFEAaKn+1+2jh0qsUMkpKhHZ</w:t>
      </w:r>
    </w:p>
    <w:p>
      <w:pPr>
        <w:pStyle w:val="PreformattedText"/>
        <w:bidi w:val="0"/>
        <w:spacing w:before="0" w:after="0"/>
        <w:jc w:val="left"/>
        <w:rPr/>
      </w:pPr>
      <w:r>
        <w:rPr/>
        <w:t>WYs4e/6vpYBzW9PKvDhSnSVo4yxoCBxya1r69O1LRyVEap5EMaR6vGviiV2L65Fh8a6pUTk619VwxJ</w:t>
      </w:r>
    </w:p>
    <w:p>
      <w:pPr>
        <w:pStyle w:val="PreformattedText"/>
        <w:bidi w:val="0"/>
        <w:spacing w:before="0" w:after="0"/>
        <w:jc w:val="left"/>
        <w:rPr/>
      </w:pPr>
      <w:r>
        <w:rPr/>
        <w:t>5Ue66GYEVGn9nTbTqhrQ6ieOT+30+zp7p6WnYKYqczM9QrxxECK8aoglqYpNAnhSRVuS2kt9D+fd44</w:t>
      </w:r>
    </w:p>
    <w:p>
      <w:pPr>
        <w:pStyle w:val="PreformattedText"/>
        <w:bidi w:val="0"/>
        <w:spacing w:before="0" w:after="0"/>
        <w:jc w:val="left"/>
        <w:rPr/>
      </w:pPr>
      <w:r>
        <w:rPr/>
        <w:t>0/gqa/Z+fTTzyAnVLRQuTxz5A+Rp8ulR/DK1ZaWmpPK07pEksjU8EpioyxmV4o1ESRJTwkpqcHUoF7</w:t>
      </w:r>
    </w:p>
    <w:p>
      <w:pPr>
        <w:pStyle w:val="PreformattedText"/>
        <w:bidi w:val="0"/>
        <w:spacing w:before="0" w:after="0"/>
        <w:jc w:val="left"/>
        <w:rPr/>
      </w:pPr>
      <w:r>
        <w:rPr/>
        <w:t>2HtYYZAURK6jx4HHH+XRel3AyyvNTSOAqRVuBrxrXj0pqSghpv2bpGFVjTmSAGOEyBppdE+p0CMbOA</w:t>
      </w:r>
    </w:p>
    <w:p>
      <w:pPr>
        <w:pStyle w:val="PreformattedText"/>
        <w:bidi w:val="0"/>
        <w:spacing w:before="0" w:after="0"/>
        <w:jc w:val="left"/>
        <w:rPr/>
      </w:pPr>
      <w:r>
        <w:rPr/>
        <w:t>QLWsLE+1sMMa9rtnyqOHrnpDLM8neFqPOh4+Qx/LrDURJKsMH0jjE5RIIgn3BVXd0aQtIxDxP6Rcjk</w:t>
      </w:r>
    </w:p>
    <w:p>
      <w:pPr>
        <w:pStyle w:val="PreformattedText"/>
        <w:bidi w:val="0"/>
        <w:spacing w:before="0" w:after="0"/>
        <w:jc w:val="left"/>
        <w:rPr/>
      </w:pPr>
      <w:r>
        <w:rPr/>
        <w:t>WuPdJEDaEBwK8Bx6WQMUMklO404nh9n5/7PUukjljiYwUq0yzoiRpqEMrJ4lPk9baNaniO5VyouPrc</w:t>
      </w:r>
    </w:p>
    <w:p>
      <w:pPr>
        <w:pStyle w:val="PreformattedText"/>
        <w:bidi w:val="0"/>
        <w:spacing w:before="0" w:after="0"/>
        <w:jc w:val="left"/>
        <w:rPr/>
      </w:pPr>
      <w:r>
        <w:rPr/>
        <w:t>eRHAOlKAj7P9Xy6bnZCwDSaip48Rx/1V6f1pYnjjEjIHJVpHaokMaxI2uJQhCpr121BrnV+T7WiNSi</w:t>
      </w:r>
    </w:p>
    <w:p>
      <w:pPr>
        <w:pStyle w:val="PreformattedText"/>
        <w:bidi w:val="0"/>
        <w:spacing w:before="0" w:after="0"/>
        <w:jc w:val="left"/>
        <w:rPr/>
      </w:pPr>
      <w:r>
        <w:rPr/>
        <w:t>Bqavt/1efHopaRxI5WtPSgrXz/ANjqKKBA5kCzHzMwkqAZfJojbx+JIwVZUaT6BjcD6ce2/DUkHuNe</w:t>
      </w:r>
    </w:p>
    <w:p>
      <w:pPr>
        <w:pStyle w:val="PreformattedText"/>
        <w:bidi w:val="0"/>
        <w:spacing w:before="0" w:after="0"/>
        <w:jc w:val="left"/>
        <w:rPr/>
      </w:pPr>
      <w:r>
        <w:rPr/>
        <w:t>Jz1fxmC0JUUGBimessdNJCJTAtPHHHrV0kUNOS1rreQq1OrqP1Bw7XNvelg8Ms0aqB/M/wCb9tetNK</w:t>
      </w:r>
    </w:p>
    <w:p>
      <w:pPr>
        <w:pStyle w:val="PreformattedText"/>
        <w:bidi w:val="0"/>
        <w:spacing w:before="0" w:after="0"/>
        <w:jc w:val="left"/>
        <w:rPr/>
      </w:pPr>
      <w:r>
        <w:rPr/>
        <w:t>JNCyM5J4U4f7P+DqTDKayBiXaOoUqo1kTLEigReQpMHqQL8CxcOQDzb3sN40bCtJR+dP256bdPAkXt</w:t>
      </w:r>
    </w:p>
    <w:p>
      <w:pPr>
        <w:pStyle w:val="PreformattedText"/>
        <w:bidi w:val="0"/>
        <w:spacing w:before="0" w:after="0"/>
        <w:jc w:val="left"/>
        <w:rPr/>
      </w:pPr>
      <w:r>
        <w:rPr/>
        <w:t>rEfyr50xj/N1HAmo5ZJQlFHPKsdIzyU0rT1YlP0eSNfATGF9JKjUvGr8e0R1wys1EDtRcg1Nfs/l6+</w:t>
      </w:r>
    </w:p>
    <w:p>
      <w:pPr>
        <w:pStyle w:val="PreformattedText"/>
        <w:bidi w:val="0"/>
        <w:spacing w:before="0" w:after="0"/>
        <w:jc w:val="left"/>
        <w:rPr/>
      </w:pPr>
      <w:r>
        <w:rPr/>
        <w:t>vT40ToihnMYJYAEUWny4/b/g67+xSeBoVSQqZLQSGbw0h0F2kpw0iGpkXm/wDh/j7fEKyIV0EiuDWi</w:t>
      </w:r>
    </w:p>
    <w:p>
      <w:pPr>
        <w:pStyle w:val="PreformattedText"/>
        <w:bidi w:val="0"/>
        <w:spacing w:before="0" w:after="0"/>
        <w:jc w:val="left"/>
        <w:rPr/>
      </w:pPr>
      <w:r>
        <w:rPr/>
        <w:t>/Mep6styY5A+oVpkUq3yPp1gSmxsBjoo6CglUyrOJIKN/CyhfKZo54mglWoEos0UqEnkg+2tFrEUgE</w:t>
      </w:r>
    </w:p>
    <w:p>
      <w:pPr>
        <w:pStyle w:val="PreformattedText"/>
        <w:bidi w:val="0"/>
        <w:spacing w:before="0" w:after="0"/>
        <w:jc w:val="left"/>
        <w:rPr/>
      </w:pPr>
      <w:r>
        <w:rPr/>
        <w:t>CHzBAx61BFM/IjpQZbqfXcNPIDSlCc14UINRSnAg/b09RygRkxpqQqiRmOrqBHBHqJMqpMlzHHI10J</w:t>
      </w:r>
    </w:p>
    <w:p>
      <w:pPr>
        <w:pStyle w:val="PreformattedText"/>
        <w:bidi w:val="0"/>
        <w:spacing w:before="0" w:after="0"/>
        <w:jc w:val="left"/>
        <w:rPr/>
      </w:pPr>
      <w:r>
        <w:rPr/>
        <w:t>sw5Fxc+1IIKalGMeZx+3pA6nUA70PnVRUn0qPXrJUJHPNFJVUyuYUCwVdUfFK6EMfPiKqDzWQqCjlZ</w:t>
      </w:r>
    </w:p>
    <w:p>
      <w:pPr>
        <w:pStyle w:val="PreformattedText"/>
        <w:bidi w:val="0"/>
        <w:spacing w:before="0" w:after="0"/>
        <w:jc w:val="left"/>
        <w:rPr/>
      </w:pPr>
      <w:r>
        <w:rPr/>
        <w:t>EdTwRb3WSkjhpUqQME8ftUiuPXPTSM0SOsMlNRqVGR9jg0+0YI6wVMNLGjTRAsqKQsMwifKUTmzPGt</w:t>
      </w:r>
    </w:p>
    <w:p>
      <w:pPr>
        <w:pStyle w:val="PreformattedText"/>
        <w:bidi w:val="0"/>
        <w:spacing w:before="0" w:after="0"/>
        <w:jc w:val="left"/>
        <w:rPr/>
      </w:pPr>
      <w:r>
        <w:rPr/>
        <w:t>QrA1cbKQ6Kx0/Wx5K+2pEiUM6jAHnlh+fn69VWSRnCPhj5j4W+dPI+R6Tr0tQCFkUNTPIv2SToYYxP</w:t>
      </w:r>
    </w:p>
    <w:p>
      <w:pPr>
        <w:pStyle w:val="PreformattedText"/>
        <w:bidi w:val="0"/>
        <w:spacing w:before="0" w:after="0"/>
        <w:jc w:val="left"/>
        <w:rPr/>
      </w:pPr>
      <w:r>
        <w:rPr/>
        <w:t>EoZ2iedWpKU1UZvIotHKLEkXv7LnhatCB4de2uMjjxwK+Y4HpaJI8lW/UHxEeh4Vpk08vMdONA8rI0</w:t>
      </w:r>
    </w:p>
    <w:p>
      <w:pPr>
        <w:pStyle w:val="PreformattedText"/>
        <w:bidi w:val="0"/>
        <w:spacing w:before="0" w:after="0"/>
        <w:jc w:val="left"/>
        <w:rPr/>
      </w:pPr>
      <w:r>
        <w:rPr/>
        <w:t>UjOkbusZkNN5Z1DAos1LINUsEUcYKyIrOYwpt6Wt7fgq0bKxopNOFSPmD5D5eQ+3pJOFVg6CrAVpWg</w:t>
      </w:r>
    </w:p>
    <w:p>
      <w:pPr>
        <w:pStyle w:val="PreformattedText"/>
        <w:bidi w:val="0"/>
        <w:spacing w:before="0" w:after="0"/>
        <w:jc w:val="left"/>
        <w:rPr/>
      </w:pPr>
      <w:r>
        <w:rPr/>
        <w:t>NPIjgT5j1/Lpy+0llRI44ZJmgZ1p2iliiejrqMA0jU9TEGkSfS19DqY3jOpSbkGxhbgqkkcPIqy8KH</w:t>
      </w:r>
    </w:p>
    <w:p>
      <w:pPr>
        <w:pStyle w:val="PreformattedText"/>
        <w:bidi w:val="0"/>
        <w:spacing w:before="0" w:after="0"/>
        <w:jc w:val="left"/>
        <w:rPr/>
      </w:pPr>
      <w:r>
        <w:rPr/>
        <w:t>yPyOCOmfHUEs8gUMBWoJDK3Go9PmDUHrBXwvXUZYqUiSyNLRSCIUdVIfMIFjjKxTpJVRkyNHZRK1x/</w:t>
      </w:r>
    </w:p>
    <w:p>
      <w:pPr>
        <w:pStyle w:val="PreformattedText"/>
        <w:bidi w:val="0"/>
        <w:spacing w:before="0" w:after="0"/>
        <w:jc w:val="left"/>
        <w:rPr/>
      </w:pPr>
      <w:r>
        <w:rPr/>
        <w:t>T3WYePGPKnpih40+dTxpivW4GEEwCmrHyYV1Lwr8jThXNOmVZqWupW8LTwzpU1FO8cCvobKUi6oiWI</w:t>
      </w:r>
    </w:p>
    <w:p>
      <w:pPr>
        <w:pStyle w:val="PreformattedText"/>
        <w:bidi w:val="0"/>
        <w:spacing w:before="0" w:after="0"/>
        <w:jc w:val="left"/>
        <w:rPr/>
      </w:pPr>
      <w:r>
        <w:rPr/>
        <w:t>X0uykh0MellIYX4KUNHLH2sQ4JGP4h/q4imelckU9vKNShkKgip/C3+X5Hj0l7In3QE9EjQmCWOalk</w:t>
      </w:r>
    </w:p>
    <w:p>
      <w:pPr>
        <w:pStyle w:val="PreformattedText"/>
        <w:bidi w:val="0"/>
        <w:spacing w:before="0" w:after="0"/>
        <w:jc w:val="left"/>
        <w:rPr/>
      </w:pPr>
      <w:r>
        <w:rPr/>
        <w:t>qFoctTVBkhqJY2p11rWU0jr5UMCpIS1+FI9ocqJO5KimQTRgcHh5jzFKHpdljGdDFTUUNNSEZHHyPk</w:t>
      </w:r>
    </w:p>
    <w:p>
      <w:pPr>
        <w:pStyle w:val="PreformattedText"/>
        <w:bidi w:val="0"/>
        <w:spacing w:before="0" w:after="0"/>
        <w:jc w:val="left"/>
        <w:rPr/>
      </w:pPr>
      <w:r>
        <w:rPr/>
        <w:t>a1HScykdRIop6VVWpNEZ8er00lPKklPUOJqHJEB4uWfUrrqiTWGsLaTUawVVacMYoRQ8D/h9OnwqUL</w:t>
      </w:r>
    </w:p>
    <w:p>
      <w:pPr>
        <w:pStyle w:val="PreformattedText"/>
        <w:bidi w:val="0"/>
        <w:spacing w:before="0" w:after="0"/>
        <w:jc w:val="left"/>
        <w:rPr/>
      </w:pPr>
      <w:r>
        <w:rPr/>
        <w:t>NkaqNmoyMEef8Al6Zs8J5cLTTz0DpTV9HJDHUQirqiVQKqyu1PSJPHHHUKFaZBqjlA9FrH2IoSSttJ</w:t>
      </w:r>
    </w:p>
    <w:p>
      <w:pPr>
        <w:pStyle w:val="PreformattedText"/>
        <w:bidi w:val="0"/>
        <w:spacing w:before="0" w:after="0"/>
        <w:jc w:val="left"/>
        <w:rPr/>
      </w:pPr>
      <w:r>
        <w:rPr/>
        <w:t>porDB9adETAeLcwhqurZGPPouGOho8/kauizO34q2oI11Na0NbTfeKY5UqP4nR05jygqGggMcVfHTu</w:t>
      </w:r>
    </w:p>
    <w:p>
      <w:pPr>
        <w:pStyle w:val="PreformattedText"/>
        <w:bidi w:val="0"/>
        <w:spacing w:before="0" w:after="0"/>
        <w:jc w:val="left"/>
        <w:rPr/>
      </w:pPr>
      <w:r>
        <w:rPr/>
        <w:t>Cyephf2awEO+VNa8f9X+HotvFaNdayY8xj+Xl+XQYbiw9FtyT+I4cZWMIUxtRTzSV+ZqKvb6StUKYK</w:t>
      </w:r>
    </w:p>
    <w:p>
      <w:pPr>
        <w:pStyle w:val="PreformattedText"/>
        <w:bidi w:val="0"/>
        <w:spacing w:before="0" w:after="0"/>
        <w:jc w:val="left"/>
        <w:rPr/>
      </w:pPr>
      <w:r>
        <w:rPr/>
        <w:t>/BNHkcU8NRJeDISJUmIR6J6fT9TRKDUdXRBKrErjFfSvQG7hw89bU1K4fETvkMVkFeuhyOdqayOqir</w:t>
      </w:r>
    </w:p>
    <w:p>
      <w:pPr>
        <w:pStyle w:val="PreformattedText"/>
        <w:bidi w:val="0"/>
        <w:spacing w:before="0" w:after="0"/>
        <w:jc w:val="left"/>
        <w:rPr/>
      </w:pPr>
      <w:r>
        <w:rPr/>
        <w:t>ELz1lZWU+PWtq8bW0rK0VWKeWijlb9ySO9wZW10YyKsQn2DH2f5eiDcdv8cERoDL8yQCPnTz9DTHr0</w:t>
      </w:r>
    </w:p>
    <w:p>
      <w:pPr>
        <w:pStyle w:val="PreformattedText"/>
        <w:bidi w:val="0"/>
        <w:spacing w:before="0" w:after="0"/>
        <w:jc w:val="left"/>
        <w:rPr/>
      </w:pPr>
      <w:r>
        <w:rPr/>
        <w:t>Mvxq3fSbU7N2fHj8imKjytZi8PFU7hqTQ1WGD5Px0CZnIUlWIqXHjItJQPV07VEXinhbT9LDjZLhy8</w:t>
      </w:r>
    </w:p>
    <w:p>
      <w:pPr>
        <w:pStyle w:val="PreformattedText"/>
        <w:bidi w:val="0"/>
        <w:spacing w:before="0" w:after="0"/>
        <w:jc w:val="left"/>
        <w:rPr/>
      </w:pPr>
      <w:r>
        <w:rPr/>
        <w:t>BZ11E0DfhIrwJxp9KH9nUXcxWkSJchEfTSrIfjBpx05DDzqCR8x1sS4WSUUgjlaYuGdXWoq0rZaeoW</w:t>
      </w:r>
    </w:p>
    <w:p>
      <w:pPr>
        <w:pStyle w:val="PreformattedText"/>
        <w:bidi w:val="0"/>
        <w:spacing w:before="0" w:after="0"/>
        <w:jc w:val="left"/>
        <w:rPr/>
      </w:pPr>
      <w:r>
        <w:rPr/>
        <w:t>xmpRWR0tEKuKK90l8Sa0IP1v7kBTjPHqL3XNRw6f0cabX/17f6/0/wAD7sSeqaesUr8/U/m31+o+o/</w:t>
      </w:r>
    </w:p>
    <w:p>
      <w:pPr>
        <w:pStyle w:val="PreformattedText"/>
        <w:bidi w:val="0"/>
        <w:spacing w:before="0" w:after="0"/>
        <w:jc w:val="left"/>
        <w:rPr/>
      </w:pPr>
      <w:r>
        <w:rPr/>
        <w:t>1vdfPq4GPn1jhb1EH/AH304/p703DHW1HTzE5B/wCNfT/W5+t/aVv5dKFHU3yD/Y/7Cw/42b+26jp2</w:t>
      </w:r>
    </w:p>
    <w:p>
      <w:pPr>
        <w:pStyle w:val="PreformattedText"/>
        <w:bidi w:val="0"/>
        <w:spacing w:before="0" w:after="0"/>
        <w:jc w:val="left"/>
        <w:rPr/>
      </w:pPr>
      <w:r>
        <w:rPr/>
        <w:t>nXJJBcgn6/4/4/T3Vj1sAZ6zK4vf+n+wNz/rD3UmvVgKD5dOUTarKD9bfX6H/Af1HtsnienAtcU6Vm</w:t>
      </w:r>
    </w:p>
    <w:p>
      <w:pPr>
        <w:pStyle w:val="PreformattedText"/>
        <w:bidi w:val="0"/>
        <w:spacing w:before="0" w:after="0"/>
        <w:jc w:val="left"/>
        <w:rPr/>
      </w:pPr>
      <w:r>
        <w:rPr/>
        <w:t>MwYqAjyjg24P1v+Ln+gHtFLcGpC8el0VuMFulrBt2jWMXhUk/U2/r+fafxZT+I9P8Ahxj8I6bsjtyl</w:t>
      </w:r>
    </w:p>
    <w:p>
      <w:pPr>
        <w:pStyle w:val="PreformattedText"/>
        <w:bidi w:val="0"/>
        <w:spacing w:before="0" w:after="0"/>
        <w:jc w:val="left"/>
        <w:rPr/>
      </w:pPr>
      <w:r>
        <w:rPr/>
        <w:t>dGAj08H1Lf8A1/oPexcSoePWjBE4+EV6CXM0L0E9rkpf8/UfWw9mME4lX0bpBNAYmqMr0yGcc/T/AG</w:t>
      </w:r>
    </w:p>
    <w:p>
      <w:pPr>
        <w:pStyle w:val="PreformattedText"/>
        <w:bidi w:val="0"/>
        <w:spacing w:before="0" w:after="0"/>
        <w:jc w:val="left"/>
        <w:rPr/>
      </w:pPr>
      <w:r>
        <w:rPr/>
        <w:t>/0HN/9fn2/0nPp1hapF+Tb6fn/AHi/4PvwBHXq068lT6r3/wBv/tv6fT3YdVr6cep0M/Bva/5F/r/x</w:t>
      </w:r>
    </w:p>
    <w:p>
      <w:pPr>
        <w:pStyle w:val="PreformattedText"/>
        <w:bidi w:val="0"/>
        <w:spacing w:before="0" w:after="0"/>
        <w:jc w:val="left"/>
        <w:rPr/>
      </w:pPr>
      <w:r>
        <w:rPr/>
        <w:t>QAe7CtOqHJ6gz1FmPNxbi55t/jb3ulevZ6apZvUeeP8AH3cD9vVW9Om+WQkN/vjcf1+oP192A6bJOO</w:t>
      </w:r>
    </w:p>
    <w:p>
      <w:pPr>
        <w:pStyle w:val="PreformattedText"/>
        <w:bidi w:val="0"/>
        <w:spacing w:before="0" w:after="0"/>
        <w:jc w:val="left"/>
        <w:rPr/>
      </w:pPr>
      <w:r>
        <w:rPr/>
        <w:t>maUsZPp/tzwb8ix4tz/vHu1OtZr1GkRiPz+bfXn/jfvdOtH06xpE/P1+t/p9ePqfzce99UPGp6yaGs</w:t>
      </w:r>
    </w:p>
    <w:p>
      <w:pPr>
        <w:pStyle w:val="PreformattedText"/>
        <w:bidi w:val="0"/>
        <w:spacing w:before="0" w:after="0"/>
        <w:jc w:val="left"/>
        <w:rPr/>
      </w:pPr>
      <w:r>
        <w:rPr/>
        <w:t>efp/jx/yP3seR61UdRfGdR5/P1/1vr9SBf25018uuni4Fxcn8j/Hn/W96J62B11HC172+n+wFj/sfo</w:t>
      </w:r>
    </w:p>
    <w:p>
      <w:pPr>
        <w:pStyle w:val="PreformattedText"/>
        <w:bidi w:val="0"/>
        <w:spacing w:before="0" w:after="0"/>
        <w:jc w:val="left"/>
        <w:rPr/>
      </w:pPr>
      <w:r>
        <w:rPr/>
        <w:t>Pej1v8unOKM2/2H0t/vH+x966359SEh9QvfkfWxJv/AEHPvROOvDqcIuBb+t+Pz/t/rYfX3rq2OuIh</w:t>
      </w:r>
    </w:p>
    <w:p>
      <w:pPr>
        <w:pStyle w:val="PreformattedText"/>
        <w:bidi w:val="0"/>
        <w:spacing w:before="0" w:after="0"/>
        <w:jc w:val="left"/>
        <w:rPr/>
      </w:pPr>
      <w:r>
        <w:rPr/>
        <w:t>9XNvqePoLf7a9veieIp1anUsJb8f7wP98QPdT506sOpC8C1+B/j/AF/2/J90pnpypPXcjXH9R+P9t9</w:t>
      </w:r>
    </w:p>
    <w:p>
      <w:pPr>
        <w:pStyle w:val="PreformattedText"/>
        <w:bidi w:val="0"/>
        <w:spacing w:before="0" w:after="0"/>
        <w:jc w:val="left"/>
        <w:rPr/>
      </w:pPr>
      <w:r>
        <w:rPr/>
        <w:t>P8PewM9aJ6xqeL/wCw/P8Arkf4n3anWq4HXHVyAL/4/wBODyDc359+6qes4+v4seePp/h/vXvfWj1J</w:t>
      </w:r>
    </w:p>
    <w:p>
      <w:pPr>
        <w:pStyle w:val="PreformattedText"/>
        <w:bidi w:val="0"/>
        <w:spacing w:before="0" w:after="0"/>
        <w:jc w:val="left"/>
        <w:rPr/>
      </w:pPr>
      <w:r>
        <w:rPr/>
        <w:t>T8fn+v8AvfA9+PVCeHTjGQB/xU24/wAb/wCv7pTreB1kkfi30Fv+Rn/Y+9Edb1dcFb/Hm3+w5sL/AO</w:t>
      </w:r>
    </w:p>
    <w:p>
      <w:pPr>
        <w:pStyle w:val="PreformattedText"/>
        <w:bidi w:val="0"/>
        <w:spacing w:before="0" w:after="0"/>
        <w:jc w:val="left"/>
        <w:rPr/>
      </w:pPr>
      <w:r>
        <w:rPr/>
        <w:t>x92HDr3WO5LXPPJ/p/vf04t7r1cdKjFH1Lb+o/PAv9OP8AH37q6+Xr0IVByB+fx+ef98fbLdPrSmel</w:t>
      </w:r>
    </w:p>
    <w:p>
      <w:pPr>
        <w:pStyle w:val="PreformattedText"/>
        <w:bidi w:val="0"/>
        <w:spacing w:before="0" w:after="0"/>
        <w:jc w:val="left"/>
        <w:rPr/>
      </w:pPr>
      <w:r>
        <w:rPr/>
        <w:t>JB9PqP6/737bPTg6ln9PP1txf/fW4969erdM9b+kn/D6/wBbfj3dePVG6D/Mfpf68j/D88/7z7Up0m</w:t>
      </w:r>
    </w:p>
    <w:p>
      <w:pPr>
        <w:pStyle w:val="PreformattedText"/>
        <w:bidi w:val="0"/>
        <w:spacing w:before="0" w:after="0"/>
        <w:jc w:val="left"/>
        <w:rPr/>
      </w:pPr>
      <w:r>
        <w:rPr/>
        <w:t>fjjoFtw/Vz/r2/p/iB/sf959uj4emcV6R9OPU3+x/rb/W/NvbLcOrmnl1Pcen6DgAEAccf8a/23ulM</w:t>
      </w:r>
    </w:p>
    <w:p>
      <w:pPr>
        <w:pStyle w:val="PreformattedText"/>
        <w:bidi w:val="0"/>
        <w:spacing w:before="0" w:after="0"/>
        <w:jc w:val="left"/>
        <w:rPr/>
      </w:pPr>
      <w:r>
        <w:rPr/>
        <w:t>jrY9Oof+7Ob/AFH4v9foOOPe/Lq3TkgHj+v+H9Db/D/H3r7OtHptqPq34PP+8fW3+N/fvTrQqePUeE</w:t>
      </w:r>
    </w:p>
    <w:p>
      <w:pPr>
        <w:pStyle w:val="PreformattedText"/>
        <w:bidi w:val="0"/>
        <w:spacing w:before="0" w:after="0"/>
        <w:jc w:val="left"/>
        <w:rPr/>
      </w:pPr>
      <w:r>
        <w:rPr/>
        <w:t>+q/I5N/qf9hz+Pdx1V+FOn2m+oP9P6c3v9Pra1/wCnu54dMHr/1rR6lAJWFidJNyD9L8abfgkkfT2s</w:t>
      </w:r>
    </w:p>
    <w:p>
      <w:pPr>
        <w:pStyle w:val="PreformattedText"/>
        <w:bidi w:val="0"/>
        <w:spacing w:before="0" w:after="0"/>
        <w:jc w:val="left"/>
        <w:rPr/>
      </w:pPr>
      <w:r>
        <w:rPr/>
        <w:t>I9OigH16cKZONN+BzYC/Nz+Rxwfp7bHHrz9O8UQt9Bbm30A5+tieL/7z7eOadMVHDqWsIvb6n8AC4u</w:t>
      </w:r>
    </w:p>
    <w:p>
      <w:pPr>
        <w:pStyle w:val="PreformattedText"/>
        <w:bidi w:val="0"/>
        <w:spacing w:before="0" w:after="0"/>
        <w:jc w:val="left"/>
        <w:rPr/>
      </w:pPr>
      <w:r>
        <w:rPr/>
        <w:t>foCTxpH+9+96aDqpJ6lJAvFxb/AFr/ANf6fn6fn37I6sPLrIIAPwOT9PxYHksPqf8AC3vVK0r1vz65</w:t>
      </w:r>
    </w:p>
    <w:p>
      <w:pPr>
        <w:pStyle w:val="PreformattedText"/>
        <w:bidi w:val="0"/>
        <w:spacing w:before="0" w:after="0"/>
        <w:jc w:val="left"/>
        <w:rPr/>
      </w:pPr>
      <w:r>
        <w:rPr/>
        <w:t>rT/4XPP5vYkkgX+n04/1/ejjrYB8+uTU4vyBb/C3AFiAR9QAeD7qSergft6itAALgC5/2n8C9+P8P6</w:t>
      </w:r>
    </w:p>
    <w:p>
      <w:pPr>
        <w:pStyle w:val="PreformattedText"/>
        <w:bidi w:val="0"/>
        <w:spacing w:before="0" w:after="0"/>
        <w:jc w:val="left"/>
        <w:rPr/>
      </w:pPr>
      <w:r>
        <w:rPr/>
        <w:t>fj3oGp6sR6dRyn4Ava/Ba5+n055bi3+v7t1r8+scgupv8AQfg/k/m1hcXHujdXSlemmcDUOSb6rHhb</w:t>
      </w:r>
    </w:p>
    <w:p>
      <w:pPr>
        <w:pStyle w:val="PreformattedText"/>
        <w:bidi w:val="0"/>
        <w:spacing w:before="0" w:after="0"/>
        <w:jc w:val="left"/>
        <w:rPr/>
      </w:pPr>
      <w:r>
        <w:rPr/>
        <w:t>jji5+o/qT7oOPTjDHUa3Fr/U3JVgLg2s1h+P6fTj3Y5r00cdN1RGLWAHqv6RwLjiy35s3ts9PIemow</w:t>
      </w:r>
    </w:p>
    <w:p>
      <w:pPr>
        <w:pStyle w:val="PreformattedText"/>
        <w:bidi w:val="0"/>
        <w:spacing w:before="0" w:after="0"/>
        <w:jc w:val="left"/>
        <w:rPr/>
      </w:pPr>
      <w:r>
        <w:rPr/>
        <w:t>Wcm1rC5v8AgW4uTwQLfgWv7ZPHpwH149c1pzyNP9Tz/T8A/wBQB+eP8feq08+t4PWdICLfQAngkAkc</w:t>
      </w:r>
    </w:p>
    <w:p>
      <w:pPr>
        <w:pStyle w:val="PreformattedText"/>
        <w:bidi w:val="0"/>
        <w:spacing w:before="0" w:after="0"/>
        <w:jc w:val="left"/>
        <w:rPr/>
      </w:pPr>
      <w:r>
        <w:rPr/>
        <w:t>fVgPw3+3v71XPWxTrMIGFrcfTSeb/UGzf6/5/BHvVeHW/XrI0TDkljzzY24vwOQLc/X8H3sGvWvt6g</w:t>
      </w:r>
    </w:p>
    <w:p>
      <w:pPr>
        <w:pStyle w:val="PreformattedText"/>
        <w:bidi w:val="0"/>
        <w:spacing w:before="0" w:after="0"/>
        <w:jc w:val="left"/>
        <w:rPr/>
      </w:pPr>
      <w:r>
        <w:rPr/>
        <w:t>SowAFvpyf6WY8af8P6W92HHqtfLqBJGStrekMfwFP14+tzckf7H3YdUx1GZOPza3qOq3Nj9Bf6kf0P</w:t>
      </w:r>
    </w:p>
    <w:p>
      <w:pPr>
        <w:pStyle w:val="PreformattedText"/>
        <w:bidi w:val="0"/>
        <w:spacing w:before="0" w:after="0"/>
        <w:jc w:val="left"/>
        <w:rPr/>
      </w:pPr>
      <w:r>
        <w:rPr/>
        <w:t>+8+7jqjDj1EdSCDzcjgg3PPHIPHI4H1J9ur0nbrjBCXf6n+yQBz/AIXIHAIPuxNOmqVHy6VFLQMQos</w:t>
      </w:r>
    </w:p>
    <w:p>
      <w:pPr>
        <w:pStyle w:val="PreformattedText"/>
        <w:bidi w:val="0"/>
        <w:spacing w:before="0" w:after="0"/>
        <w:jc w:val="left"/>
        <w:rPr/>
      </w:pPr>
      <w:r>
        <w:rPr/>
        <w:t>txc8m7H+hJHLAf7fmx9smQ56cUA4pjrqronQD0tcnUBYEgW5CkcBrH6fj3ZHr1plxjrBQhhJ/rabkC</w:t>
      </w:r>
    </w:p>
    <w:p>
      <w:pPr>
        <w:pStyle w:val="PreformattedText"/>
        <w:bidi w:val="0"/>
        <w:spacing w:before="0" w:after="0"/>
        <w:jc w:val="left"/>
        <w:rPr/>
      </w:pPr>
      <w:r>
        <w:rPr/>
        <w:t>/J+hJI4uD/vHtUhx0w65zw6EnBag0d7i9gAb3FgLc/4Ef439qFNPPqlKVp0MmFuyrf1fT6Dm4PBH+u</w:t>
      </w:r>
    </w:p>
    <w:p>
      <w:pPr>
        <w:pStyle w:val="PreformattedText"/>
        <w:bidi w:val="0"/>
        <w:spacing w:before="0" w:after="0"/>
        <w:jc w:val="left"/>
        <w:rPr/>
      </w:pPr>
      <w:r>
        <w:rPr/>
        <w:t>Pdq8T1UVwehNxaE2Fj+Dz+P6f4EW/23v3+Hp5OJ6XdAGCr+bckfkH6fW3Fv949+4dOeQ6VdJxpA5/4</w:t>
      </w:r>
    </w:p>
    <w:p>
      <w:pPr>
        <w:pStyle w:val="PreformattedText"/>
        <w:bidi w:val="0"/>
        <w:spacing w:before="0" w:after="0"/>
        <w:jc w:val="left"/>
        <w:rPr/>
      </w:pPr>
      <w:r>
        <w:rPr/>
        <w:t>kfjn8n3rq/T/AAE2vzwb/wC3/wCK+99W+XUoc/UA/wDFeLf4WHvfVepMbf7DixB5/wBe3+B9+qfPrR</w:t>
      </w:r>
    </w:p>
    <w:p>
      <w:pPr>
        <w:pStyle w:val="PreformattedText"/>
        <w:bidi w:val="0"/>
        <w:spacing w:before="0" w:after="0"/>
        <w:jc w:val="left"/>
        <w:rPr/>
      </w:pPr>
      <w:r>
        <w:rPr/>
        <w:t>HmOpqvcW/J/H9eOP6j/be91r9vXqZx1xc/Qj6gfX8kf0t/vfv1et9RHuD/AK3+Fh+f9sePeut06hyO</w:t>
      </w:r>
    </w:p>
    <w:p>
      <w:pPr>
        <w:pStyle w:val="PreformattedText"/>
        <w:bidi w:val="0"/>
        <w:spacing w:before="0" w:after="0"/>
        <w:jc w:val="left"/>
        <w:rPr/>
      </w:pPr>
      <w:r>
        <w:rPr/>
        <w:t>QTY/Tk/0sfdanrfl1FaXg8/QfX883/FxcG3vRPXgPLrEZT9b3+n+++lr/wCv7qft6uF8uoryX/H9Lc</w:t>
      </w:r>
    </w:p>
    <w:p>
      <w:pPr>
        <w:pStyle w:val="PreformattedText"/>
        <w:bidi w:val="0"/>
        <w:spacing w:before="0" w:after="0"/>
        <w:jc w:val="left"/>
        <w:rPr/>
      </w:pPr>
      <w:r>
        <w:rPr/>
        <w:t>/4/U8Ef6/uterjHUvGyhaqM3tZhxa5tf6A/wCHvZJ0nrQBqCOjTbMy0cdPCpcD0r+fpwOPx/T2SzA6</w:t>
      </w:r>
    </w:p>
    <w:p>
      <w:pPr>
        <w:pStyle w:val="PreformattedText"/>
        <w:bidi w:val="0"/>
        <w:spacing w:before="0" w:after="0"/>
        <w:jc w:val="left"/>
        <w:rPr/>
      </w:pPr>
      <w:r>
        <w:rPr/>
        <w:t>j0bwkUHz6Gajy0bIDrH0sP8AWt9f9j7aVqY6dK16yz5iJFuZF4/xA/3n/Ye7azw61p6TlXuqliJHlX</w:t>
      </w:r>
    </w:p>
    <w:p>
      <w:pPr>
        <w:pStyle w:val="PreformattedText"/>
        <w:bidi w:val="0"/>
        <w:spacing w:before="0" w:after="0"/>
        <w:jc w:val="left"/>
        <w:rPr/>
      </w:pPr>
      <w:r>
        <w:rPr/>
        <w:t>6H6MPra/PvdGPWiVHHpM1m+6WMNaZeL/VgPp+Px9T7usLnFOqtIgHEdI3I9jx2ISYG/HpN/UB9AB/T</w:t>
      </w:r>
    </w:p>
    <w:p>
      <w:pPr>
        <w:pStyle w:val="PreformattedText"/>
        <w:bidi w:val="0"/>
        <w:spacing w:before="0" w:after="0"/>
        <w:jc w:val="left"/>
        <w:rPr/>
      </w:pPr>
      <w:r>
        <w:rPr/>
        <w:t>28tq5NSOmWuUHn0iK3flTNq8Zcj+t7cD6/n6X9vC3UHubpozk/CvTNFuPIVFQimQqCw4uxH+9/4cfj</w:t>
      </w:r>
    </w:p>
    <w:p>
      <w:pPr>
        <w:pStyle w:val="PreformattedText"/>
        <w:bidi w:val="0"/>
        <w:spacing w:before="0" w:after="0"/>
        <w:jc w:val="left"/>
        <w:rPr/>
      </w:pPr>
      <w:r>
        <w:rPr/>
        <w:t>3fRGATTqniOxAJ6GTbFTNN4y7sb6fzzewH+sb+0EuCelseRx6F+ivoW5N7f7f20tenW86dOIUkHj6f</w:t>
      </w:r>
    </w:p>
    <w:p>
      <w:pPr>
        <w:pStyle w:val="PreformattedText"/>
        <w:bidi w:val="0"/>
        <w:spacing w:before="0" w:after="0"/>
        <w:jc w:val="left"/>
        <w:rPr/>
      </w:pPr>
      <w:r>
        <w:rPr/>
        <w:t>77n3enTdeiS/KnfkNBBmNtmLZ9JQ4fYWZ3dujdu8qjGZjH7Ux33MOEw9NjdgZOahoNy7oz2YroooxX</w:t>
      </w:r>
    </w:p>
    <w:p>
      <w:pPr>
        <w:pStyle w:val="PreformattedText"/>
        <w:bidi w:val="0"/>
        <w:spacing w:before="0" w:after="0"/>
        <w:jc w:val="left"/>
        <w:rPr/>
      </w:pPr>
      <w:r>
        <w:rPr/>
        <w:t>1P2sMHK09RI2j3p8Kcgfb1eManWoJz5dakHyY3TuTN5iuyEsdfFXZmrkYY+Ss/yuaDQYYMvkIkiiko</w:t>
      </w:r>
    </w:p>
    <w:p>
      <w:pPr>
        <w:pStyle w:val="PreformattedText"/>
        <w:bidi w:val="0"/>
        <w:spacing w:before="0" w:after="0"/>
        <w:jc w:val="left"/>
        <w:rPr/>
      </w:pPr>
      <w:r>
        <w:rPr/>
        <w:t>FqNZkpYAsIhhskaog1EO3rFjnAPl/lP+ToYbdBpHYgYgZbyHyB9R50/M9EKzUk9LUVMNXUSVlTFT+J</w:t>
      </w:r>
    </w:p>
    <w:p>
      <w:pPr>
        <w:pStyle w:val="PreformattedText"/>
        <w:bidi w:val="0"/>
        <w:spacing w:before="0" w:after="0"/>
        <w:jc w:val="left"/>
        <w:rPr/>
      </w:pPr>
      <w:r>
        <w:rPr/>
        <w:t>YKZqWjxk1G1Td4BVapM5m56rQpnmiK0vkASPWqtISlyKHo/jDBgaD/AFfz6ETaGGqKWkhqqhauX7eC</w:t>
      </w:r>
    </w:p>
    <w:p>
      <w:pPr>
        <w:pStyle w:val="PreformattedText"/>
        <w:bidi w:val="0"/>
        <w:spacing w:before="0" w:after="0"/>
        <w:jc w:val="left"/>
        <w:rPr/>
      </w:pPr>
      <w:r>
        <w:rPr/>
        <w:t>SanAiWnhoiBHMTRYeNlWlemWQ6pJv3JSAzfiwcvZAxog+3/i+pC2OErEHkavp5AfYP8AL59LHzy08v</w:t>
      </w:r>
    </w:p>
    <w:p>
      <w:pPr>
        <w:pStyle w:val="PreformattedText"/>
        <w:bidi w:val="0"/>
        <w:spacing w:before="0" w:after="0"/>
        <w:jc w:val="left"/>
        <w:rPr/>
      </w:pPr>
      <w:r>
        <w:rPr/>
        <w:t>8AEWfzMpeCBzIIoq6V5AVkMju2llilXWFHqtY2sLk8hqCB0LogTTGen2WWWOOUSSy1MbwLBBS+aRo2</w:t>
      </w:r>
    </w:p>
    <w:p>
      <w:pPr>
        <w:pStyle w:val="PreformattedText"/>
        <w:bidi w:val="0"/>
        <w:spacing w:before="0" w:after="0"/>
        <w:jc w:val="left"/>
        <w:rPr/>
      </w:pPr>
      <w:r>
        <w:rPr/>
        <w:t>aKG8sgkp0g1UaLyHJKuxA4FyURNPPpXStAD0/UMzUlOjD1vJSRxlGpEpWdZ4Uj0pURXjU1KIPGNN1I</w:t>
      </w:r>
    </w:p>
    <w:p>
      <w:pPr>
        <w:pStyle w:val="PreformattedText"/>
        <w:bidi w:val="0"/>
        <w:spacing w:before="0" w:after="0"/>
        <w:jc w:val="left"/>
        <w:rPr/>
      </w:pPr>
      <w:r>
        <w:rPr/>
        <w:t>5a9/bRIPVfxU8us1NJPNNBTNEZFdJEep1NM8cUavrEpUK1VLSj9RfSouAQfbbGmelUQ1ECvSkgqINd</w:t>
      </w:r>
    </w:p>
    <w:p>
      <w:pPr>
        <w:pStyle w:val="PreformattedText"/>
        <w:bidi w:val="0"/>
        <w:spacing w:before="0" w:after="0"/>
        <w:jc w:val="left"/>
        <w:rPr/>
      </w:pPr>
      <w:r>
        <w:rPr/>
        <w:t>LTqVeKaIS6kp6mQsZIniMsqmRWoBdQsYPoa5K8L7YPH59HEAAUBTjpX4+GejWpeWN3lq4xHI7yQVDw</w:t>
      </w:r>
    </w:p>
    <w:p>
      <w:pPr>
        <w:pStyle w:val="PreformattedText"/>
        <w:bidi w:val="0"/>
        <w:spacing w:before="0" w:after="0"/>
        <w:jc w:val="left"/>
        <w:rPr/>
      </w:pPr>
      <w:r>
        <w:rPr/>
        <w:t>UqMvhWB0kE6QxvGyLIRpdmP1t70VPHpdEQOPHrLDGpeeOoZqilIaWkgSQVOjUsbySpEVad3lkYrIx0</w:t>
      </w:r>
    </w:p>
    <w:p>
      <w:pPr>
        <w:pStyle w:val="PreformattedText"/>
        <w:bidi w:val="0"/>
        <w:spacing w:before="0" w:after="0"/>
        <w:jc w:val="left"/>
        <w:rPr/>
      </w:pPr>
      <w:r>
        <w:rPr/>
        <w:t>qyi6n22VOfTpdG1SKdCpg452UNUxKuOp0VkWIU9U9M41zP8AaB4ZKuOnaBkZtC3DkKbDn2lfj0YR00</w:t>
      </w:r>
    </w:p>
    <w:p>
      <w:pPr>
        <w:pStyle w:val="PreformattedText"/>
        <w:bidi w:val="0"/>
        <w:spacing w:before="0" w:after="0"/>
        <w:jc w:val="left"/>
        <w:rPr/>
      </w:pPr>
      <w:r>
        <w:rPr/>
        <w:t>4Pd0rZsa9S0F6moERkpK3wf5t3lUIt1rPI+gpDHcQnTqFyyi9vddBNM9XWUIGwNWR/qHT1O1RHPTBK</w:t>
      </w:r>
    </w:p>
    <w:p>
      <w:pPr>
        <w:pStyle w:val="PreformattedText"/>
        <w:bidi w:val="0"/>
        <w:spacing w:before="0" w:after="0"/>
        <w:jc w:val="left"/>
        <w:rPr/>
      </w:pPr>
      <w:r>
        <w:rPr/>
        <w:t>KOoZqnRFDVsskdRRrZZ5pyXTTOpjLBlsFtpvz7uAAakY6UWwV0erkY4jyPlT5dKyKrSaeoaZoYoRLB</w:t>
      </w:r>
    </w:p>
    <w:p>
      <w:pPr>
        <w:pStyle w:val="PreformattedText"/>
        <w:bidi w:val="0"/>
        <w:spacing w:before="0" w:after="0"/>
        <w:jc w:val="left"/>
        <w:rPr/>
      </w:pPr>
      <w:r>
        <w:rPr/>
        <w:t>JSzxQz0gCFw8pmK1Ai0KDcuLMCy/U+6MQScY6UxRFVUqCW8656V9PQ1VbK1zIq0mmGq1JGY5KOqPkS</w:t>
      </w:r>
    </w:p>
    <w:p>
      <w:pPr>
        <w:pStyle w:val="PreformattedText"/>
        <w:bidi w:val="0"/>
        <w:spacing w:before="0" w:after="0"/>
        <w:jc w:val="left"/>
        <w:rPr/>
      </w:pPr>
      <w:r>
        <w:rPr/>
        <w:t>PSzyU8qwaQZSja2cEk3t71pZiacB04JUhUVyW4etR/qxXp+p8rAzPDPN5EhanSQCKYRzuWk8dYKdgz</w:t>
      </w:r>
    </w:p>
    <w:p>
      <w:pPr>
        <w:pStyle w:val="PreformattedText"/>
        <w:bidi w:val="0"/>
        <w:spacing w:before="0" w:after="0"/>
        <w:jc w:val="left"/>
        <w:rPr/>
      </w:pPr>
      <w:r>
        <w:rPr/>
        <w:t>mJ4lH7WnUALjg8p2cMSpaqj/VX/Y6o1q4AdFoSD6Y+VfX59LOJlio1hiqtSLF5LSyAoqq5YUbxPEpk</w:t>
      </w:r>
    </w:p>
    <w:p>
      <w:pPr>
        <w:pStyle w:val="PreformattedText"/>
        <w:bidi w:val="0"/>
        <w:spacing w:before="0" w:after="0"/>
        <w:jc w:val="left"/>
        <w:rPr/>
      </w:pPr>
      <w:r>
        <w:rPr/>
        <w:t>gZybhz6DYfQ+76QI9Ktj/Vjos0s8upkpmn+z9vThFUCrLwNTMgip2nog00iySs0ZTzq45gk9bKfJbW</w:t>
      </w:r>
    </w:p>
    <w:p>
      <w:pPr>
        <w:pStyle w:val="PreformattedText"/>
        <w:bidi w:val="0"/>
        <w:spacing w:before="0" w:after="0"/>
        <w:jc w:val="left"/>
        <w:rPr/>
      </w:pPr>
      <w:r>
        <w:rPr/>
        <w:t>vNvddXiDSUIFKjrTQeDR/EqS1G+Xy+f5dP09KXFBA6TUkQMcnjhq0k87ZBTCyTtZkV5gtr+kKD9R7c</w:t>
      </w:r>
    </w:p>
    <w:p>
      <w:pPr>
        <w:pStyle w:val="PreformattedText"/>
        <w:bidi w:val="0"/>
        <w:spacing w:before="0" w:after="0"/>
        <w:jc w:val="left"/>
        <w:rPr/>
      </w:pPr>
      <w:r>
        <w:rPr/>
        <w:t>aInwxlR9vGvr0ljkCmZgQxyMilNPp9nSopqf1lCFXxrFE7pZ5ViS00328rABdaqhkFypUC559qFizT</w:t>
      </w:r>
    </w:p>
    <w:p>
      <w:pPr>
        <w:pStyle w:val="PreformattedText"/>
        <w:bidi w:val="0"/>
        <w:spacing w:before="0" w:after="0"/>
        <w:jc w:val="left"/>
        <w:rPr/>
      </w:pPr>
      <w:r>
        <w:rPr/>
        <w:t>/V+X+XpE7Yr55I9K8BUftp1Ko8jTvkqaKQSVdZHVy060sdPLG8MkjrJG9WqxTNHUSqCOVYOik3H58u</w:t>
      </w:r>
    </w:p>
    <w:p>
      <w:pPr>
        <w:pStyle w:val="PreformattedText"/>
        <w:bidi w:val="0"/>
        <w:spacing w:before="0" w:after="0"/>
        <w:jc w:val="left"/>
        <w:rPr/>
      </w:pPr>
      <w:r>
        <w:rPr/>
        <w:t>JFrlgcD/AFef7erPYy/SyOtEhKg1JBr/AKXPAflQ9CTQIwligaWHXMk76VdqpY6hpmApKeQFL+hdWn</w:t>
      </w:r>
    </w:p>
    <w:p>
      <w:pPr>
        <w:pStyle w:val="PreformattedText"/>
        <w:bidi w:val="0"/>
        <w:spacing w:before="0" w:after="0"/>
        <w:jc w:val="left"/>
        <w:rPr/>
      </w:pPr>
      <w:r>
        <w:rPr/>
        <w:t>UY1/IH09mcQbUFLCpB+efT/VjoPShdLOqnSpA4UxTifz/Pp0NOWlSOWOaOoADx+OFVjiUC87qUkaPm</w:t>
      </w:r>
    </w:p>
    <w:p>
      <w:pPr>
        <w:pStyle w:val="PreformattedText"/>
        <w:bidi w:val="0"/>
        <w:spacing w:before="0" w:after="0"/>
        <w:jc w:val="left"/>
        <w:rPr/>
      </w:pPr>
      <w:r>
        <w:rPr/>
        <w:t>IBSSdIv9NX0e0EsFZSH8sft/l00smlNSMCnnnj6dS48atPNbRRMzFCZKiRRH5NWhEBkLkGMIAb3W3H</w:t>
      </w:r>
    </w:p>
    <w:p>
      <w:pPr>
        <w:pStyle w:val="PreformattedText"/>
        <w:bidi w:val="0"/>
        <w:spacing w:before="0" w:after="0"/>
        <w:jc w:val="left"/>
        <w:rPr/>
      </w:pPr>
      <w:r>
        <w:rPr/>
        <w:t>5v72IDGw7V/PrbXRkT4mp6Dpxgo5GqT5pSqyAOYzBGqpqLjQEYmXUqpwQCTq4+g9upG3i0du0+VB/L</w:t>
      </w:r>
    </w:p>
    <w:p>
      <w:pPr>
        <w:pStyle w:val="PreformattedText"/>
        <w:bidi w:val="0"/>
        <w:spacing w:before="0" w:after="0"/>
        <w:jc w:val="left"/>
        <w:rPr/>
      </w:pPr>
      <w:r>
        <w:rPr/>
        <w:t>pNLOoiqqcPOv+odP9NQMJ0VD5I7qryoqLqCsGkT9wadMK3HNitv6+1axnWNPD7Oiqa5DRsWw3kK/s4</w:t>
      </w:r>
    </w:p>
    <w:p>
      <w:pPr>
        <w:pStyle w:val="PreformattedText"/>
        <w:bidi w:val="0"/>
        <w:spacing w:before="0" w:after="0"/>
        <w:jc w:val="left"/>
        <w:rPr/>
      </w:pPr>
      <w:r>
        <w:rPr/>
        <w:t>ev8+obQROVjOmJ5nnsUibWQCZw3pJ1BUAuRdeL+2tKk0JoTX/P08JGUauIAHnj08+sa0S1CyzERU9O</w:t>
      </w:r>
    </w:p>
    <w:p>
      <w:pPr>
        <w:pStyle w:val="PreformattedText"/>
        <w:bidi w:val="0"/>
        <w:spacing w:before="0" w:after="0"/>
        <w:jc w:val="left"/>
        <w:rPr/>
      </w:pPr>
      <w:r>
        <w:rPr/>
        <w:t>JFN30TNJEqkCSSG7tTFyoK25591Kagz0AWv21+dPLq5n8MpH3NIR9lD6A+fXPH40SPrlEEEkpleWYi</w:t>
      </w:r>
    </w:p>
    <w:p>
      <w:pPr>
        <w:pStyle w:val="PreformattedText"/>
        <w:bidi w:val="0"/>
        <w:spacing w:before="0" w:after="0"/>
        <w:jc w:val="left"/>
        <w:rPr/>
      </w:pPr>
      <w:r>
        <w:rPr/>
        <w:t>VJZAq6TZyio8YRRdQQxPIF/bUEKuS5AVyTU5qetXV0yrpQMwFKDFP2evz6dJlijeolppUlaWIRpLNM</w:t>
      </w:r>
    </w:p>
    <w:p>
      <w:pPr>
        <w:pStyle w:val="PreformattedText"/>
        <w:bidi w:val="0"/>
        <w:spacing w:before="0" w:after="0"/>
        <w:jc w:val="left"/>
        <w:rPr/>
      </w:pPr>
      <w:r>
        <w:rPr/>
        <w:t>rEqI1VGB0BkhJAFirEEc+32RVLuhBcilT/q4dI4mkfw1lUqAa0A+f+HpkhE0ayySVEjKi+IIpWoU+T</w:t>
      </w:r>
    </w:p>
    <w:p>
      <w:pPr>
        <w:pStyle w:val="PreformattedText"/>
        <w:bidi w:val="0"/>
        <w:spacing w:before="0" w:after="0"/>
        <w:jc w:val="left"/>
        <w:rPr/>
      </w:pPr>
      <w:r>
        <w:rPr/>
        <w:t>gQ1KMhWZC3qJA1LYEWt7TKHVWZpDQYpx/aOjV/DfQiRipzXhw8x6enp1HqMfS1KqFi8n1k8gRqlGkD</w:t>
      </w:r>
    </w:p>
    <w:p>
      <w:pPr>
        <w:pStyle w:val="PreformattedText"/>
        <w:bidi w:val="0"/>
        <w:spacing w:before="0" w:after="0"/>
        <w:jc w:val="left"/>
        <w:rPr/>
      </w:pPr>
      <w:r>
        <w:rPr/>
        <w:t>WWVadSkkHK3ABB+v09sPDDKANFfP1/l5dPRXM0Jar08uNMeleB6d6THXkUQTNGyxD1QypIDos7ReFt</w:t>
      </w:r>
    </w:p>
    <w:p>
      <w:pPr>
        <w:pStyle w:val="PreformattedText"/>
        <w:bidi w:val="0"/>
        <w:spacing w:before="0" w:after="0"/>
        <w:jc w:val="left"/>
        <w:rPr/>
      </w:pPr>
      <w:r>
        <w:rPr/>
        <w:t>ZYLITzxJbi5+nt9IqEBCQAPL/N/qPSOe77SZErVvMU/Ov2fl10sP78oFO1DESss/hl+zNNM4FquKGM</w:t>
      </w:r>
    </w:p>
    <w:p>
      <w:pPr>
        <w:pStyle w:val="PreformattedText"/>
        <w:bidi w:val="0"/>
        <w:spacing w:before="0" w:after="0"/>
        <w:jc w:val="left"/>
        <w:rPr/>
      </w:pPr>
      <w:r>
        <w:rPr/>
        <w:t>SQSCcA3ZQqtqsbHkNKi62Aj0A8aYoT504Z6q0hEanxNbUxUatQ/hJwceh4fPqM2PWlqGfzBUmCNpeK</w:t>
      </w:r>
    </w:p>
    <w:p>
      <w:pPr>
        <w:pStyle w:val="PreformattedText"/>
        <w:bidi w:val="0"/>
        <w:spacing w:before="0" w:after="0"/>
        <w:jc w:val="left"/>
        <w:rPr/>
      </w:pPr>
      <w:r>
        <w:rPr/>
        <w:t>Pw10a6XNTDNGjyRTAj1w6dN+SoNj7q0IRiwfB+WD8x6H5dV8czRgaDqX55U+hHmPQ164JBDUalVIXr</w:t>
      </w:r>
    </w:p>
    <w:p>
      <w:pPr>
        <w:pStyle w:val="PreformattedText"/>
        <w:bidi w:val="0"/>
        <w:spacing w:before="0" w:after="0"/>
        <w:jc w:val="left"/>
        <w:rPr/>
      </w:pPr>
      <w:r>
        <w:rPr/>
        <w:t>JFlDwRRuss0EF/NHGdTwEoWVlBQMbW5B9taEkrgGQ1qB5jzHp8+HWmeSGhqRCCMk8CeBPn6+fTSYI4</w:t>
      </w:r>
    </w:p>
    <w:p>
      <w:pPr>
        <w:pStyle w:val="PreformattedText"/>
        <w:bidi w:val="0"/>
        <w:spacing w:before="0" w:after="0"/>
        <w:jc w:val="left"/>
        <w:rPr/>
      </w:pPr>
      <w:r>
        <w:rPr/>
        <w:t>USQSNDHpdqlBMxhpaqN41MsLlgzUiShb/QxhjcCw9pREqAEEhckiuAR6fL/B0pMjOSKAt5YFSD5H58</w:t>
      </w:r>
    </w:p>
    <w:p>
      <w:pPr>
        <w:pStyle w:val="PreformattedText"/>
        <w:bidi w:val="0"/>
        <w:spacing w:before="0" w:after="0"/>
        <w:jc w:val="left"/>
        <w:rPr/>
      </w:pPr>
      <w:r>
        <w:rPr/>
        <w:t>ft6fEaoPinigjSSSWGDVFUh6iaKNfVMQoCVU9NE2oaWbyU5P0A4erLVGRRUkDByR5n5kfzHSIiIake</w:t>
      </w:r>
    </w:p>
    <w:p>
      <w:pPr>
        <w:pStyle w:val="PreformattedText"/>
        <w:bidi w:val="0"/>
        <w:spacing w:before="0" w:after="0"/>
        <w:jc w:val="left"/>
        <w:rPr/>
      </w:pPr>
      <w:r>
        <w:rPr/>
        <w:t>Q0AJyMAny+QP2Ybr0EMclV455fI7PUusEmoxlGeSPJ0k1PxoqJVILJca9QZLEW96jiDSkSNmpweHnq</w:t>
      </w:r>
    </w:p>
    <w:p>
      <w:pPr>
        <w:pStyle w:val="PreformattedText"/>
        <w:bidi w:val="0"/>
        <w:spacing w:before="0" w:after="0"/>
        <w:jc w:val="left"/>
        <w:rPr/>
      </w:pPr>
      <w:r>
        <w:rPr/>
        <w:t>BHkT/wAV1uWRliDRpRRQVHH+iQfQev5HHSXzFDEJAlmjSlWSCSpf9ynppEB+3mlaDTLLSzRAxq5Gt5</w:t>
      </w:r>
    </w:p>
    <w:p>
      <w:pPr>
        <w:pStyle w:val="PreformattedText"/>
        <w:bidi w:val="0"/>
        <w:spacing w:before="0" w:after="0"/>
        <w:jc w:val="left"/>
        <w:rPr/>
      </w:pPr>
      <w:r>
        <w:rPr/>
        <w:t>ES51XuXz261KNUBa58h6E0yQRgeZIHS+2uHKB6glqEDzI8xnAIOSOABPTDXwBCwijepKUkUb1Ieelr</w:t>
      </w:r>
    </w:p>
    <w:p>
      <w:pPr>
        <w:pStyle w:val="PreformattedText"/>
        <w:bidi w:val="0"/>
        <w:spacing w:before="0" w:after="0"/>
        <w:jc w:val="left"/>
        <w:rPr/>
      </w:pPr>
      <w:r>
        <w:rPr/>
        <w:t>KZEaSWnZ6iWnEddTVSgDXFfVaz8hT7YmVVqqJqAUCtSGHpmlGB9R+fSuFy2XbTVq0wVPriuCPQ/aOm</w:t>
      </w:r>
    </w:p>
    <w:p>
      <w:pPr>
        <w:pStyle w:val="PreformattedText"/>
        <w:bidi w:val="0"/>
        <w:spacing w:before="0" w:after="0"/>
        <w:jc w:val="left"/>
        <w:rPr/>
      </w:pPr>
      <w:r>
        <w:rPr/>
        <w:t>+eCmk8HkggrZDA9UngklhCiRVjqGjedkVy0qqWdOZmMfp03HvwRDoLIGOmuK/nx4/OnE0x1rxJF8QK</w:t>
      </w:r>
    </w:p>
    <w:p>
      <w:pPr>
        <w:pStyle w:val="PreformattedText"/>
        <w:bidi w:val="0"/>
        <w:spacing w:before="0" w:after="0"/>
        <w:jc w:val="left"/>
        <w:rPr/>
      </w:pPr>
      <w:r>
        <w:rPr/>
        <w:t>5Ra0zQ/Zw4fIHhnPTLk4ZcnjqYf5VU1CzVEDx08dRBVSGBn0Glgha4eON2d1Uh2RQNJIt7ObdmkhjY</w:t>
      </w:r>
    </w:p>
    <w:p>
      <w:pPr>
        <w:pStyle w:val="PreformattedText"/>
        <w:bidi w:val="0"/>
        <w:spacing w:before="0" w:after="0"/>
        <w:jc w:val="left"/>
        <w:rPr/>
      </w:pPr>
      <w:r>
        <w:rPr/>
        <w:t>GpFR5+Xp0XOy29zJgBSAa/b8+i/bqxmXxk1ZmaCrDywhY6W8sdZhKvJM1mx+RVzjKhKzLRMQJVmoKs</w:t>
      </w:r>
    </w:p>
    <w:p>
      <w:pPr>
        <w:pStyle w:val="PreformattedText"/>
        <w:bidi w:val="0"/>
        <w:spacing w:before="0" w:after="0"/>
        <w:jc w:val="left"/>
        <w:rPr/>
      </w:pPr>
      <w:r>
        <w:rPr/>
        <w:t>TOQrsRpJlBqU1LVI/Z0muZIpF4UDevH/ACj/AAjoL9wJlK2iqsxhv4+IGp6bKy7aqqujyFLUGCGeCe</w:t>
      </w:r>
    </w:p>
    <w:p>
      <w:pPr>
        <w:pStyle w:val="PreformattedText"/>
        <w:bidi w:val="0"/>
        <w:spacing w:before="0" w:after="0"/>
        <w:jc w:val="left"/>
        <w:rPr/>
      </w:pPr>
      <w:r>
        <w:rPr/>
        <w:t>jUZrw1+TEFUhihj89HW05jIeV9S3WpOCKcAfX/AFV6K3iWtcV9R/qp0Bu99lYWkioMpt2LNwVVfLDk</w:t>
      </w:r>
    </w:p>
    <w:p>
      <w:pPr>
        <w:pStyle w:val="PreformattedText"/>
        <w:bidi w:val="0"/>
        <w:spacing w:before="0" w:after="0"/>
        <w:jc w:val="left"/>
        <w:rPr/>
      </w:pPr>
      <w:r>
        <w:rPr/>
        <w:t>8VT4ybJY44cZFIpK6klpTJHQ1L10zeOV6NkkjVgCrspb2utZ8kNkf6uHp0S3lv8AjUEMDxBp9v7egU</w:t>
      </w:r>
    </w:p>
    <w:p>
      <w:pPr>
        <w:pStyle w:val="PreformattedText"/>
        <w:bidi w:val="0"/>
        <w:spacing w:before="0" w:after="0"/>
        <w:jc w:val="left"/>
        <w:rPr/>
      </w:pPr>
      <w:r>
        <w:rPr/>
        <w:t>rcvXUZmgqZsnlqmOavTGvk4qSHI1IjEkWR2fksb4oqh41U6Y5Eld20rJp1DkS2cgVwRpVCMjyPD+Z4</w:t>
      </w:r>
    </w:p>
    <w:p>
      <w:pPr>
        <w:pStyle w:val="PreformattedText"/>
        <w:bidi w:val="0"/>
        <w:spacing w:before="0" w:after="0"/>
        <w:jc w:val="left"/>
        <w:rPr/>
      </w:pPr>
      <w:r>
        <w:rPr/>
        <w:t>ivn59AvdIvEgKMHkkBqhxqH8gSBwIBr8ur0Pgv3bVdk9exYrP7jyeYze1JsfhYzPkqSqkrcPPRvJh8</w:t>
      </w:r>
    </w:p>
    <w:p>
      <w:pPr>
        <w:pStyle w:val="PreformattedText"/>
        <w:bidi w:val="0"/>
        <w:spacing w:before="0" w:after="0"/>
        <w:jc w:val="left"/>
        <w:rPr/>
      </w:pPr>
      <w:r>
        <w:rPr/>
        <w:t>lVwzUq5Wolhp6Y0k3jlqEjkp7nRqPuTdqufHtxWQswxnjT5+dfzPUL71aC3uTpiCqc44fOmaUr8ger</w:t>
      </w:r>
    </w:p>
    <w:p>
      <w:pPr>
        <w:pStyle w:val="PreformattedText"/>
        <w:bidi w:val="0"/>
        <w:spacing w:before="0" w:after="0"/>
        <w:jc w:val="left"/>
        <w:rPr/>
      </w:pPr>
      <w:r>
        <w:rPr/>
        <w:t>C4ZNUd+SDfjj6/gf48n6/wBPZqeiUDOeuclzyBf6G1x9bf4/096B631hjezH6f04vcf6/wCfejUjrY</w:t>
      </w:r>
    </w:p>
    <w:p>
      <w:pPr>
        <w:pStyle w:val="PreformattedText"/>
        <w:bidi w:val="0"/>
        <w:spacing w:before="0" w:after="0"/>
        <w:jc w:val="left"/>
        <w:rPr/>
      </w:pPr>
      <w:r>
        <w:rPr/>
        <w:t>49TFnKEc8/X/bfn+l/adhx6fU8Os33QuBe/wDhxz/rWPtgj59PVBr1ljqQf7X+ufyT9Qb3/F/eiMde</w:t>
      </w:r>
    </w:p>
    <w:p>
      <w:pPr>
        <w:pStyle w:val="PreformattedText"/>
        <w:bidi w:val="0"/>
        <w:spacing w:before="0" w:after="0"/>
        <w:jc w:val="left"/>
        <w:rPr/>
      </w:pPr>
      <w:r>
        <w:rPr/>
        <w:t>B6kpPe3qJB+v/ED/AFvdc/n1eox6dP8AjH8lVCp5BYW/P+8e2ZB2MfPp2L41BOOhzxNMoVQAALL9P9</w:t>
      </w:r>
    </w:p>
    <w:p>
      <w:pPr>
        <w:pStyle w:val="PreformattedText"/>
        <w:bidi w:val="0"/>
        <w:spacing w:before="0" w:after="0"/>
        <w:jc w:val="left"/>
        <w:rPr/>
      </w:pPr>
      <w:r>
        <w:rPr/>
        <w:t>YeyhO5q9GzdoHSrWAaR9Px/T/H2sWIU6SNJnqLU0wKmw/H9P8AefbUsdAenY5KnoF980wjj12AsTz+</w:t>
      </w:r>
    </w:p>
    <w:p>
      <w:pPr>
        <w:pStyle w:val="PreformattedText"/>
        <w:bidi w:val="0"/>
        <w:spacing w:before="0" w:after="0"/>
        <w:jc w:val="left"/>
        <w:rPr/>
      </w:pPr>
      <w:r>
        <w:rPr/>
        <w:t>T/xXj3WyfTKV8ur3ShodXQNmU3tf+o/3w9nXz6JusTSN/rC/+8/8Tf37rXXOIuW/Ivc/76/H092FOt</w:t>
      </w:r>
    </w:p>
    <w:p>
      <w:pPr>
        <w:pStyle w:val="PreformattedText"/>
        <w:bidi w:val="0"/>
        <w:spacing w:before="0" w:after="0"/>
        <w:jc w:val="left"/>
        <w:rPr/>
      </w:pPr>
      <w:r>
        <w:rPr/>
        <w:t>Gpp06UysVb6j6f4/48e7dUIPl1gmibXweeb3/r+P6/j3uo4dap03tEdR+pAvYHnk/8QPdhnrRHWJoP</w:t>
      </w:r>
    </w:p>
    <w:p>
      <w:pPr>
        <w:pStyle w:val="PreformattedText"/>
        <w:bidi w:val="0"/>
        <w:spacing w:before="0" w:after="0"/>
        <w:jc w:val="left"/>
        <w:rPr/>
      </w:pPr>
      <w:r>
        <w:rPr/>
        <w:t>Ta3+PN/9sP8AC/uwPVCOoL0513tx/U2NgP6cD+vvdeq58+sLwEC3JP1H+FvwT/Tn3uvp1ojz6jrGQT</w:t>
      </w:r>
    </w:p>
    <w:p>
      <w:pPr>
        <w:pStyle w:val="PreformattedText"/>
        <w:bidi w:val="0"/>
        <w:spacing w:before="0" w:after="0"/>
        <w:jc w:val="left"/>
        <w:rPr/>
      </w:pPr>
      <w:r>
        <w:rPr/>
        <w:t>b/AGJP5/3xPv1etEHgeHXLxXAFjzc2tY/43uOLD3sHqpHWJYLsTa9/8P6cfnjk+3K4GeqU65NT/T/i</w:t>
      </w:r>
    </w:p>
    <w:p>
      <w:pPr>
        <w:pStyle w:val="PreformattedText"/>
        <w:bidi w:val="0"/>
        <w:spacing w:before="0" w:after="0"/>
        <w:jc w:val="left"/>
        <w:rPr/>
      </w:pPr>
      <w:r>
        <w:rPr/>
        <w:t>B9P8Pfj1rh16OnseR/sf9jfkfX6+9Hhjrfz6nJCQB/vuP8f8f8fdevcepCx2I/xv/S5/x/1jf37rYx</w:t>
      </w:r>
    </w:p>
    <w:p>
      <w:pPr>
        <w:pStyle w:val="PreformattedText"/>
        <w:bidi w:val="0"/>
        <w:spacing w:before="0" w:after="0"/>
        <w:jc w:val="left"/>
        <w:rPr/>
      </w:pPr>
      <w:r>
        <w:rPr/>
        <w:t>59SdA/B+h/H+8/7z79nrfXAL6v8bn/AF/rYAfQ+/Hq3WUi3/FDx/yP/efdMdXA66B+nF/+RXtb6Hn3</w:t>
      </w:r>
    </w:p>
    <w:p>
      <w:pPr>
        <w:pStyle w:val="PreformattedText"/>
        <w:bidi w:val="0"/>
        <w:spacing w:before="0" w:after="0"/>
        <w:jc w:val="left"/>
        <w:rPr/>
      </w:pPr>
      <w:r>
        <w:rPr/>
        <w:t>rrfXUn0+v4/3j+nH5Pvw+zrx64C9rf4f8jI/4j8+7cM9V665v/hcg/7Hk/73791U9Z0/244NuObfnj</w:t>
      </w:r>
    </w:p>
    <w:p>
      <w:pPr>
        <w:pStyle w:val="PreformattedText"/>
        <w:bidi w:val="0"/>
        <w:spacing w:before="0" w:after="0"/>
        <w:jc w:val="left"/>
        <w:rPr/>
      </w:pPr>
      <w:r>
        <w:rPr/>
        <w:t>6ce/HrxHUtPpzx+ObgEfkE/W/vx6p1MUn/AGFh9eB/rm/AuPdOtjrlJfT9fwb/AOwHH+396691xjuR</w:t>
      </w:r>
    </w:p>
    <w:p>
      <w:pPr>
        <w:pStyle w:val="PreformattedText"/>
        <w:bidi w:val="0"/>
        <w:spacing w:before="0" w:after="0"/>
        <w:jc w:val="left"/>
        <w:rPr/>
      </w:pPr>
      <w:r>
        <w:rPr/>
        <w:t>9Dx/tv8Afce79eGM9d/kWP8Aja35/wCKe6nq4r0p8Zc6Of6fX/in+HvXTwwAOhCoPpzyTzb/AJF/T2</w:t>
      </w:r>
    </w:p>
    <w:p>
      <w:pPr>
        <w:pStyle w:val="PreformattedText"/>
        <w:bidi w:val="0"/>
        <w:spacing w:before="0" w:after="0"/>
        <w:jc w:val="left"/>
        <w:rPr/>
      </w:pPr>
      <w:r>
        <w:rPr/>
        <w:t>y3Ty9KWD6D+p/3w4+lvbZqOnR1LP05/wB6/wB8Pesdb+Y6Z6y2k3/x/wBb/E/Uc393Xptug/zH6XP+</w:t>
      </w:r>
    </w:p>
    <w:p>
      <w:pPr>
        <w:pStyle w:val="PreformattedText"/>
        <w:bidi w:val="0"/>
        <w:spacing w:before="0" w:after="0"/>
        <w:jc w:val="left"/>
        <w:rPr/>
      </w:pPr>
      <w:r>
        <w:rPr/>
        <w:t>uf8AEf8AG+fahfLph+gW3CeXH45+n+vf/b+3h8PTH+HpIU/6ieD/AE+n04v+ePbJ6t546nt9L/n6E2</w:t>
      </w:r>
    </w:p>
    <w:p>
      <w:pPr>
        <w:pStyle w:val="PreformattedText"/>
        <w:bidi w:val="0"/>
        <w:spacing w:before="0" w:after="0"/>
        <w:jc w:val="left"/>
        <w:rPr/>
      </w:pPr>
      <w:r>
        <w:rPr/>
        <w:t>+g/Fx+Pr7r1bqIR+5b+lr/AIPH5/2Pv3l16uK9OKfo/P0+n/FP6e9db6bZ/qw/H9OP6H6D6349+9Ov</w:t>
      </w:r>
    </w:p>
    <w:p>
      <w:pPr>
        <w:pStyle w:val="PreformattedText"/>
        <w:bidi w:val="0"/>
        <w:spacing w:before="0" w:after="0"/>
        <w:jc w:val="left"/>
        <w:rPr/>
      </w:pPr>
      <w:r>
        <w:rPr/>
        <w:t>ZyB1Gi/UPrYXHHP/ACK3txem26fqX6i/0/P+tb/iPez0weA6/9e02qAMhAIFibg88/g3+vtYeihfn0</w:t>
      </w:r>
    </w:p>
    <w:p>
      <w:pPr>
        <w:pStyle w:val="PreformattedText"/>
        <w:bidi w:val="0"/>
        <w:spacing w:before="0" w:after="0"/>
        <w:jc w:val="left"/>
        <w:rPr/>
      </w:pPr>
      <w:r>
        <w:rPr/>
        <w:t>4Un6RyQARyQR+eSQPzx/r+2x59Wbh09RsAeSOQBc/0N7g34W9vqPz7eWhHSQ4J6mxgEaT/ALaw4Fh+</w:t>
      </w:r>
    </w:p>
    <w:p>
      <w:pPr>
        <w:pStyle w:val="PreformattedText"/>
        <w:bidi w:val="0"/>
        <w:spacing w:before="0" w:after="0"/>
        <w:jc w:val="left"/>
        <w:rPr/>
      </w:pPr>
      <w:r>
        <w:rPr/>
        <w:t>pvoo/wB5I92r+zr3n1MSxP8AwUgc/wC2Gk250n3WvVwOs4W5/wBpB4a9hyeeBe3Hv1et06yheSCBbg</w:t>
      </w:r>
    </w:p>
    <w:p>
      <w:pPr>
        <w:pStyle w:val="PreformattedText"/>
        <w:bidi w:val="0"/>
        <w:spacing w:before="0" w:after="0"/>
        <w:jc w:val="left"/>
        <w:rPr/>
      </w:pPr>
      <w:r>
        <w:rPr/>
        <w:t>kG1gLWANrn/WP+8e6nqw67kHBueTYj6X/2H+It9B7r5/Lq46gyg3JsCL8H+lubj+g5Nvfvz63SnUSS</w:t>
      </w:r>
    </w:p>
    <w:p>
      <w:pPr>
        <w:pStyle w:val="PreformattedText"/>
        <w:bidi w:val="0"/>
        <w:spacing w:before="0" w:after="0"/>
        <w:jc w:val="left"/>
        <w:rPr/>
      </w:pPr>
      <w:r>
        <w:rPr/>
        <w:t>x5/wNvTyB9LNe92/p+efe+tEft6iyA2PJAvfiw/BsLknjg+6tnra+vTRU2Fh+R+Bf/X/ANgLn/X90H</w:t>
      </w:r>
    </w:p>
    <w:p>
      <w:pPr>
        <w:pStyle w:val="PreformattedText"/>
        <w:bidi w:val="0"/>
        <w:spacing w:before="0" w:after="0"/>
        <w:jc w:val="left"/>
        <w:rPr/>
      </w:pPr>
      <w:r>
        <w:rPr/>
        <w:t>Hp1sgdRVHFrcA8f7D/ABH4I/H093r00a46iyqTb+h+n1NgTb025B/F/wDivttvPpxOsAiGrkcg8g2Y</w:t>
      </w:r>
    </w:p>
    <w:p>
      <w:pPr>
        <w:pStyle w:val="PreformattedText"/>
        <w:bidi w:val="0"/>
        <w:spacing w:before="0" w:after="0"/>
        <w:jc w:val="left"/>
        <w:rPr/>
      </w:pPr>
      <w:r>
        <w:rPr/>
        <w:t>8/kf7EfQ+2D071JWEcmwDAX4NgDx6bng6v8AW916uPTqQsAt9bCw/AvY/SxH0A+nvR631kNOLfpNjw</w:t>
      </w:r>
    </w:p>
    <w:p>
      <w:pPr>
        <w:pStyle w:val="PreformattedText"/>
        <w:bidi w:val="0"/>
        <w:spacing w:before="0" w:after="0"/>
        <w:jc w:val="left"/>
        <w:rPr/>
      </w:pPr>
      <w:r>
        <w:rPr/>
        <w:t>QPrz/X/X/p9PeuvEdeaBSCDpsOb244F/rc/j/efexjrw6b56cXb6t+b3BN7AAn+moC3u3VSMfPqG1L</w:t>
      </w:r>
    </w:p>
    <w:p>
      <w:pPr>
        <w:pStyle w:val="PreformattedText"/>
        <w:bidi w:val="0"/>
        <w:spacing w:before="0" w:after="0"/>
        <w:jc w:val="left"/>
        <w:rPr/>
      </w:pPr>
      <w:r>
        <w:rPr/>
        <w:t>xe1yDYj/AAtpKj+vH4+nvdemj1ClprX4F9PBADNz9bg255+v+392Hr1Q1z00yxXOkkcfT/YfQi1ifT</w:t>
      </w:r>
    </w:p>
    <w:p>
      <w:pPr>
        <w:pStyle w:val="PreformattedText"/>
        <w:bidi w:val="0"/>
        <w:spacing w:before="0" w:after="0"/>
        <w:jc w:val="left"/>
        <w:rPr/>
      </w:pPr>
      <w:r>
        <w:rPr/>
        <w:t>7UL8+kr1z1Jo6f9xTpK2F+bE8fX6k8/wBPyPezw6qprgnoQKClDxrxfjj/ABBA/Cm9gfbLDPTurAr1</w:t>
      </w:r>
    </w:p>
    <w:p>
      <w:pPr>
        <w:pStyle w:val="PreformattedText"/>
        <w:bidi w:val="0"/>
        <w:spacing w:before="0" w:after="0"/>
        <w:jc w:val="left"/>
        <w:rPr/>
      </w:pPr>
      <w:r>
        <w:rPr/>
        <w:t>kraBnQkA2+n0vwB9LWB4/B97Xtx59VY1PHHTPS0FpP083IB5ubkE/jk/4fge1Kaq54dNvwrxHS+wtG</w:t>
      </w:r>
    </w:p>
    <w:p>
      <w:pPr>
        <w:pStyle w:val="PreformattedText"/>
        <w:bidi w:val="0"/>
        <w:spacing w:before="0" w:after="0"/>
        <w:jc w:val="left"/>
        <w:rPr/>
      </w:pPr>
      <w:r>
        <w:rPr/>
        <w:t>VdTY24+ukgc2txxb/D2oU4I6bA6FvD05AQfgc3vckk2+h59uAnzHWqcc46FHFQ8ICv05H9ODfi/Gn3</w:t>
      </w:r>
    </w:p>
    <w:p>
      <w:pPr>
        <w:pStyle w:val="PreformattedText"/>
        <w:bidi w:val="0"/>
        <w:spacing w:before="0" w:after="0"/>
        <w:jc w:val="left"/>
        <w:rPr/>
      </w:pPr>
      <w:r>
        <w:rPr/>
        <w:t>6tRTpwVFDTHS5oobAEgfgg2vzYgcf4e9n+XVhwAIx0pKeO1uD/Q/4kf1HvXVwenmEf4/j/Dn+lh+Rb</w:t>
      </w:r>
    </w:p>
    <w:p>
      <w:pPr>
        <w:pStyle w:val="PreformattedText"/>
        <w:bidi w:val="0"/>
        <w:spacing w:before="0" w:after="0"/>
        <w:jc w:val="left"/>
        <w:rPr/>
      </w:pPr>
      <w:r>
        <w:rPr/>
        <w:t>3706uM9SdP5/wsP+Nfmw97611nQW4/31/+N29+69TqSv8AS/8AxX/Xsfxf37r2OuR/p9fpwf8Aivvf</w:t>
      </w:r>
    </w:p>
    <w:p>
      <w:pPr>
        <w:pStyle w:val="PreformattedText"/>
        <w:bidi w:val="0"/>
        <w:spacing w:before="0" w:after="0"/>
        <w:jc w:val="left"/>
        <w:rPr/>
      </w:pPr>
      <w:r>
        <w:rPr/>
        <w:t>Xv8AP1gcXFvqCeP6H63v/Tn6+6n5dbHTdP8AX+hHHN/z/hbi/vXW6V6bZCfp+OP6fT6/j6+6nqwHUY</w:t>
      </w:r>
    </w:p>
    <w:p>
      <w:pPr>
        <w:pStyle w:val="PreformattedText"/>
        <w:bidi w:val="0"/>
        <w:spacing w:before="0" w:after="0"/>
        <w:jc w:val="left"/>
        <w:rPr/>
      </w:pPr>
      <w:r>
        <w:rPr/>
        <w:t>sbjm/04AP9SR/re6k9XpTrAT/sfrcH8G/J/r6vz7117rnE7IwYX+tx/rixP+H097H29VrToQ8LuZqR</w:t>
      </w:r>
    </w:p>
    <w:p>
      <w:pPr>
        <w:pStyle w:val="PreformattedText"/>
        <w:bidi w:val="0"/>
        <w:spacing w:before="0" w:after="0"/>
        <w:jc w:val="left"/>
        <w:rPr/>
      </w:pPr>
      <w:r>
        <w:rPr/>
        <w:t>UBfTYC3P+8/4H2nlgqajpTHPpwelxH2H9uljKbgEW/oQOBa/1N/acWZJ6U/VgDj0zV/YtTOGEZb6Gx</w:t>
      </w:r>
    </w:p>
    <w:p>
      <w:pPr>
        <w:pStyle w:val="PreformattedText"/>
        <w:bidi w:val="0"/>
        <w:spacing w:before="0" w:after="0"/>
        <w:jc w:val="left"/>
        <w:rPr/>
      </w:pPr>
      <w:r>
        <w:rPr/>
        <w:t>J4H+wvzz7eW0Vcs3TJuy/w9Iyq3ZkqlrGZlv8Am/0BP1J5v/xA9qBFEooFr0wZXand01PkamY3kmY3</w:t>
      </w:r>
    </w:p>
    <w:p>
      <w:pPr>
        <w:pStyle w:val="PreformattedText"/>
        <w:bidi w:val="0"/>
        <w:spacing w:before="0" w:after="0"/>
        <w:jc w:val="left"/>
        <w:rPr/>
      </w:pPr>
      <w:r>
        <w:rPr/>
        <w:t>HILH62Fr83HvfpQdV4mp6yxs725ve/8AUm//AAW/N7+65r1YAU6cIqWaX6L9Rx+D/hz9AP8AiPbZYD</w:t>
      </w:r>
    </w:p>
    <w:p>
      <w:pPr>
        <w:pStyle w:val="PreformattedText"/>
        <w:bidi w:val="0"/>
        <w:spacing w:before="0" w:after="0"/>
        <w:jc w:val="left"/>
        <w:rPr/>
      </w:pPr>
      <w:r>
        <w:rPr/>
        <w:t>q4BPDpR4nB1UtRG1vyP9Yf74e6GaMKw8+nFjeoNOjB7Yw7xLGWH008cf0t/wAR7L3cMccOlyLQVPQs</w:t>
      </w:r>
    </w:p>
    <w:p>
      <w:pPr>
        <w:pStyle w:val="PreformattedText"/>
        <w:bidi w:val="0"/>
        <w:spacing w:before="0" w:after="0"/>
        <w:jc w:val="left"/>
        <w:rPr/>
      </w:pPr>
      <w:r>
        <w:rPr/>
        <w:t>UdOFRbf0/P8AvjwfelGOtsc9TZtMELyaWIRWYhRqayqWJsLfQC/+A9uUr1Sv7eqe/nr2VPNSpt5cp1</w:t>
      </w:r>
    </w:p>
    <w:p>
      <w:pPr>
        <w:pStyle w:val="PreformattedText"/>
        <w:bidi w:val="0"/>
        <w:spacing w:before="0" w:after="0"/>
        <w:jc w:val="left"/>
        <w:rPr/>
      </w:pPr>
      <w:r>
        <w:rPr/>
        <w:t>/W0NNVV+X2vuJsPRVOV2OlJGtBmMltfM1VdVNkd4Z6rqpaKatEUeNxdJCpi89aVCp7lqDSSB8/T7Pn</w:t>
      </w:r>
    </w:p>
    <w:p>
      <w:pPr>
        <w:pStyle w:val="PreformattedText"/>
        <w:bidi w:val="0"/>
        <w:spacing w:before="0" w:after="0"/>
        <w:jc w:val="left"/>
        <w:rPr/>
      </w:pPr>
      <w:r>
        <w:rPr/>
        <w:t>/g6VWqEtUA/YPP7fl8vPrW67zxMW5Kieg88gyVY8zxVc2SoRlKbAxu0+ushIWGKalpZBLqmWSrq5Wu</w:t>
      </w:r>
    </w:p>
    <w:p>
      <w:pPr>
        <w:pStyle w:val="PreformattedText"/>
        <w:bidi w:val="0"/>
        <w:spacing w:before="0" w:after="0"/>
        <w:jc w:val="left"/>
        <w:rPr/>
      </w:pPr>
      <w:r>
        <w:rPr/>
        <w:t>6cCL2HLxgDU5YnH+b5f4T0MdtNFoDRAM04V/y/4B0W2o2JQ4uGNMdjko6aSSQ2yTNkc1Xz1dmq8juD</w:t>
      </w:r>
    </w:p>
    <w:p>
      <w:pPr>
        <w:pStyle w:val="PreformattedText"/>
        <w:bidi w:val="0"/>
        <w:spacing w:before="0" w:after="0"/>
        <w:jc w:val="left"/>
        <w:rPr/>
      </w:pPr>
      <w:r>
        <w:rPr/>
        <w:t>P5GWWvgjq41vp0KtOq6Y4kHspn1FaucdCCzUF+zPr/qPTnT0a4tPtKeeGSjkQVHlkmqzFPLKbhKOnZ</w:t>
      </w:r>
    </w:p>
    <w:p>
      <w:pPr>
        <w:pStyle w:val="PreformattedText"/>
        <w:bidi w:val="0"/>
        <w:spacing w:before="0" w:after="0"/>
        <w:jc w:val="left"/>
        <w:rPr/>
      </w:pPr>
      <w:r>
        <w:rPr/>
        <w:t>fuJI4EiD6pBGszHgBSbhm7YhzQ1FOpE2ighAOM8PTrkYBWLqmhlqDJBUsg1eKETq+qS7xLpEVQ8tjp</w:t>
      </w:r>
    </w:p>
    <w:p>
      <w:pPr>
        <w:pStyle w:val="PreformattedText"/>
        <w:bidi w:val="0"/>
        <w:spacing w:before="0" w:after="0"/>
        <w:jc w:val="left"/>
        <w:rPr/>
      </w:pPr>
      <w:r>
        <w:rPr/>
        <w:t>0f6n+tityeNc9CSJ6UAPTqz/AGccVQoMD1EsWPj8lgBPVtGUozBG8kDW06NUbARBQG4BPtG/SlSDgn</w:t>
      </w:r>
    </w:p>
    <w:p>
      <w:pPr>
        <w:pStyle w:val="PreformattedText"/>
        <w:bidi w:val="0"/>
        <w:spacing w:before="0" w:after="0"/>
        <w:jc w:val="left"/>
        <w:rPr/>
      </w:pPr>
      <w:r>
        <w:rPr/>
        <w:t>HShRxJHBO8EchLvFTUKCVVfxIyPUaXdIvCrMrNc+NQATckD22cdbAFT050lOsSK3+VLTTGSSRoZoxP</w:t>
      </w:r>
    </w:p>
    <w:p>
      <w:pPr>
        <w:pStyle w:val="PreformattedText"/>
        <w:bidi w:val="0"/>
        <w:spacing w:before="0" w:after="0"/>
        <w:jc w:val="left"/>
        <w:rPr/>
      </w:pPr>
      <w:r>
        <w:rPr/>
        <w:t>eQJfS4LSrKIxYauL8Nzx7oT0ojOnpVUNOtNN5JY5SYII56uFII5qgGKnYUtKJH0vVRKrsDqvo+gtce</w:t>
      </w:r>
    </w:p>
    <w:p>
      <w:pPr>
        <w:pStyle w:val="PreformattedText"/>
        <w:bidi w:val="0"/>
        <w:spacing w:before="0" w:after="0"/>
        <w:jc w:val="left"/>
        <w:rPr/>
      </w:pPr>
      <w:r>
        <w:rPr/>
        <w:t>6EVzU9LopCCB5dKfH0Omd6t/uPu6wIsSK8bySPEqJEDTQgRiNVkI5JQNfg3PutB5dGMclOPT5Q0UkF</w:t>
      </w:r>
    </w:p>
    <w:p>
      <w:pPr>
        <w:pStyle w:val="PreformattedText"/>
        <w:bidi w:val="0"/>
        <w:spacing w:before="0" w:after="0"/>
        <w:jc w:val="left"/>
        <w:rPr/>
      </w:pPr>
      <w:r>
        <w:rPr/>
        <w:t>TNUeb7io0/byJE0FLF5AWiJlJiVwI1n/AFDUgkUG1wPdK9LVkBULTHQrY2jSaHH0wal1RSRqqVBqbo</w:t>
      </w:r>
    </w:p>
    <w:p>
      <w:pPr>
        <w:pStyle w:val="PreformattedText"/>
        <w:bidi w:val="0"/>
        <w:spacing w:before="0" w:after="0"/>
        <w:jc w:val="left"/>
        <w:rPr/>
      </w:pPr>
      <w:r>
        <w:rPr/>
        <w:t>EWxIaIFn0qnrlYgvpBBtf2lfielSTFQaA8OlNFTxzNJNHM8y1KVUYVNVQnkLX87lUQlVRboGvrNwPe</w:t>
      </w:r>
    </w:p>
    <w:p>
      <w:pPr>
        <w:pStyle w:val="PreformattedText"/>
        <w:bidi w:val="0"/>
        <w:spacing w:before="0" w:after="0"/>
        <w:jc w:val="left"/>
        <w:rPr/>
      </w:pPr>
      <w:r>
        <w:rPr/>
        <w:t>l49O+N8IIpQjqbiKSKepkNZTSwKzxHT4dEpip49cMQnUOscEn1CabFNQb6392BFaHpa0pVFMUgNB+V</w:t>
      </w:r>
    </w:p>
    <w:p>
      <w:pPr>
        <w:pStyle w:val="PreformattedText"/>
        <w:bidi w:val="0"/>
        <w:spacing w:before="0" w:after="0"/>
        <w:jc w:val="left"/>
        <w:rPr/>
      </w:pPr>
      <w:r>
        <w:rPr/>
        <w:t>T8v8vSoNJAXpnjWAmSoqXSnqW86JUFxEqrGFkSONNZIUBVVyOSAPbMi5FAOlttK2khia0GR/q/n0IN</w:t>
      </w:r>
    </w:p>
    <w:p>
      <w:pPr>
        <w:pStyle w:val="PreformattedText"/>
        <w:bidi w:val="0"/>
        <w:spacing w:before="0" w:after="0"/>
        <w:jc w:val="left"/>
        <w:rPr/>
      </w:pPr>
      <w:r>
        <w:rPr/>
        <w:t>NTyT0FVQ08xihBUAx04eH7eQFZIKeaVkMFUzoLfq0t/rn3fQWR4w9B9n+rPVS6JNHK6VP25r5Ej06V</w:t>
      </w:r>
    </w:p>
    <w:p>
      <w:pPr>
        <w:pStyle w:val="PreformattedText"/>
        <w:bidi w:val="0"/>
        <w:spacing w:before="0" w:after="0"/>
        <w:jc w:val="left"/>
        <w:rPr/>
      </w:pPr>
      <w:r>
        <w:rPr/>
        <w:t>mDoBt0VAghlrZcjPTRMKp6aSSmhEF5Zo3LSVCeJCLOukufpwPdoohb6ivdX18ukt1OL/RrfQsYJxUV</w:t>
      </w:r>
    </w:p>
    <w:p>
      <w:pPr>
        <w:pStyle w:val="PreformattedText"/>
        <w:bidi w:val="0"/>
        <w:spacing w:before="0" w:after="0"/>
        <w:jc w:val="left"/>
        <w:rPr/>
      </w:pPr>
      <w:r>
        <w:rPr/>
        <w:t>NcD0P2dKNoJ31/aMdM95JgyKtMIGeONYauZ1IR66QaQ7EXawuTz73IjEHT5/s+z8+k0c0K6fG4jA9a</w:t>
      </w:r>
    </w:p>
    <w:p>
      <w:pPr>
        <w:pStyle w:val="PreformattedText"/>
        <w:bidi w:val="0"/>
        <w:spacing w:before="0" w:after="0"/>
        <w:jc w:val="left"/>
        <w:rPr/>
      </w:pPr>
      <w:r>
        <w:rPr/>
        <w:t>+oH9H06c8akNF4acU7EtpvIkSiSpmZ3H28QS4eWnbSHZ20EKLX/NRSMKujP+H5dN3DGYs4koPSvD5n</w:t>
      </w:r>
    </w:p>
    <w:p>
      <w:pPr>
        <w:pStyle w:val="PreformattedText"/>
        <w:bidi w:val="0"/>
        <w:spacing w:before="0" w:after="0"/>
        <w:jc w:val="left"/>
        <w:rPr/>
      </w:pPr>
      <w:r>
        <w:rPr/>
        <w:t>5Hy8+lJSvJUy1iTrOZKdWjMtQkSy6CPtfDC8XolUSk6la3rHHAv7uray+riP+K6SOBEsRQijHgK0rx</w:t>
      </w:r>
    </w:p>
    <w:p>
      <w:pPr>
        <w:pStyle w:val="PreformattedText"/>
        <w:bidi w:val="0"/>
        <w:spacing w:before="0" w:after="0"/>
        <w:jc w:val="left"/>
        <w:rPr/>
      </w:pPr>
      <w:r>
        <w:rPr/>
        <w:t>qa9OgSNnp6WipYqmphaWBPHKyRCQxLJKKlZg7KzxxElvUtxwPbtVJSONAXGP8Ai+qAsFeSaVljOcip</w:t>
      </w:r>
    </w:p>
    <w:p>
      <w:pPr>
        <w:pStyle w:val="PreformattedText"/>
        <w:bidi w:val="0"/>
        <w:spacing w:before="0" w:after="0"/>
        <w:jc w:val="left"/>
        <w:rPr/>
      </w:pPr>
      <w:r>
        <w:rPr/>
        <w:t>44pT/Y6VeFpbS1KyQEqrJLT1MZgkk0tHAjjzLaoEtI7GNWNmdCb+1cSMNVV/1f4ccOiy+m7ItEnGoI</w:t>
      </w:r>
    </w:p>
    <w:p>
      <w:pPr>
        <w:pStyle w:val="PreformattedText"/>
        <w:bidi w:val="0"/>
        <w:spacing w:before="0" w:after="0"/>
        <w:jc w:val="left"/>
        <w:rPr/>
      </w:pPr>
      <w:r>
        <w:rPr/>
        <w:t>z8/LhQ8fkelVLBHJ4/J44HWV5KRY3lDRWjBeQcnxeJRc3NnY/Qj286A6a0U1xx/wBX+fosimYFgoLA</w:t>
      </w:r>
    </w:p>
    <w:p>
      <w:pPr>
        <w:pStyle w:val="PreformattedText"/>
        <w:bidi w:val="0"/>
        <w:spacing w:before="0" w:after="0"/>
        <w:jc w:val="left"/>
        <w:rPr/>
      </w:pPr>
      <w:r>
        <w:rPr/>
        <w:t>rRq0/wBX+bqbI0opxNRyTKzx+QL418zs6PBDJ6mTWXcX8bFVtyQfbhJCBo2P+X5f8V15NBcrKooP2Y</w:t>
      </w:r>
    </w:p>
    <w:p>
      <w:pPr>
        <w:pStyle w:val="PreformattedText"/>
        <w:bidi w:val="0"/>
        <w:spacing w:before="0" w:after="0"/>
        <w:jc w:val="left"/>
        <w:rPr/>
      </w:pPr>
      <w:r>
        <w:rPr/>
        <w:t>yf+L6d3dqicRyeZBGKWmAnd52nlWIysBNZAzeJW/UAluFv9fdpCZHANaCgzmp48emUCxR1XSSdRxig</w:t>
      </w:r>
    </w:p>
    <w:p>
      <w:pPr>
        <w:pStyle w:val="PreformattedText"/>
        <w:bidi w:val="0"/>
        <w:spacing w:before="0" w:after="0"/>
        <w:jc w:val="left"/>
        <w:rPr/>
      </w:pPr>
      <w:r>
        <w:rPr/>
        <w:t>+z7fz9enGGJ4at54oRMBFAJAmvWgI0uYgWKoxB+gLf149uqhWQuorgf6h0jllR4BE70JJp/s9Or+aR</w:t>
      </w:r>
    </w:p>
    <w:p>
      <w:pPr>
        <w:pStyle w:val="PreformattedText"/>
        <w:bidi w:val="0"/>
        <w:spacing w:before="0" w:after="0"/>
        <w:jc w:val="left"/>
        <w:rPr/>
      </w:pPr>
      <w:r>
        <w:rPr/>
        <w:t>XdWaNBCVtHqZ/GgbXDF42FmqXCg/U8cn6+3zrYE1xTy+X+fpADGpAIqa+fr6n7M9cYkmeBfLFpX0M7</w:t>
      </w:r>
    </w:p>
    <w:p>
      <w:pPr>
        <w:pStyle w:val="PreformattedText"/>
        <w:bidi w:val="0"/>
        <w:spacing w:before="0" w:after="0"/>
        <w:jc w:val="left"/>
        <w:rPr/>
      </w:pPr>
      <w:r>
        <w:rPr/>
        <w:t>WCrCZ/Qo0rYtIWJ1AEC31/oaDUU7xT5+letsyCU6Gqf8NP8AJ1ijo6ekRIi8KmdpWeV28hLodIkRFc</w:t>
      </w:r>
    </w:p>
    <w:p>
      <w:pPr>
        <w:pStyle w:val="PreformattedText"/>
        <w:bidi w:val="0"/>
        <w:spacing w:before="0" w:after="0"/>
        <w:jc w:val="left"/>
        <w:rPr/>
      </w:pPr>
      <w:r>
        <w:rPr/>
        <w:t>FnRifqtrf1+vuqpFGoUsKt/q4dOmeadi+knSBgf4K9T47esTyqscalgFpXEaueGdnMYZZiQGBX/e/b</w:t>
      </w:r>
    </w:p>
    <w:p>
      <w:pPr>
        <w:pStyle w:val="PreformattedText"/>
        <w:bidi w:val="0"/>
        <w:spacing w:before="0" w:after="0"/>
        <w:jc w:val="left"/>
        <w:rPr/>
      </w:pPr>
      <w:r>
        <w:rPr/>
        <w:t>lcsCRQD0P7ft6Tt+ExoSxP8AEK/Z9nlnqLUorvIDOnqQBTLTkRoqgKsYmsoC2sdRINv8ePbDgVI1j8</w:t>
      </w:r>
    </w:p>
    <w:p>
      <w:pPr>
        <w:pStyle w:val="PreformattedText"/>
        <w:bidi w:val="0"/>
        <w:spacing w:before="0" w:after="0"/>
        <w:jc w:val="left"/>
        <w:rPr/>
      </w:pPr>
      <w:r>
        <w:rPr/>
        <w:t>x/KvSiJiFU+Gag+Rz9tP8AJ1hipVqpBrlibxNII5ZBE40km6xMHLeqN/TqBI/PttUDsKuKj/Vjp6SY</w:t>
      </w:r>
    </w:p>
    <w:p>
      <w:pPr>
        <w:pStyle w:val="PreformattedText"/>
        <w:bidi w:val="0"/>
        <w:spacing w:before="0" w:after="0"/>
        <w:jc w:val="left"/>
        <w:rPr/>
      </w:pPr>
      <w:r>
        <w:rPr/>
        <w:t>xIdKNQjIFf549ePUhqdIpJ4JjCVvGQzSiOQysAFZRq/zlrKNLfn/AF/d2UIWRqeWa0/1HpsSvIscsY</w:t>
      </w:r>
    </w:p>
    <w:p>
      <w:pPr>
        <w:pStyle w:val="PreformattedText"/>
        <w:bidi w:val="0"/>
        <w:spacing w:before="0" w:after="0"/>
        <w:jc w:val="left"/>
        <w:rPr/>
      </w:pPr>
      <w:r>
        <w:rPr/>
        <w:t>bz8vL/ADefDqaYTJGZGiMC2ELRMY1RIzcHU0F5SVKA3Ulg31Hu1KrUinl/qp0nMmlguup41+f2HHWE</w:t>
      </w:r>
    </w:p>
    <w:p>
      <w:pPr>
        <w:pStyle w:val="PreformattedText"/>
        <w:bidi w:val="0"/>
        <w:spacing w:before="0" w:after="0"/>
        <w:jc w:val="left"/>
        <w:rPr/>
      </w:pPr>
      <w:r>
        <w:rPr/>
        <w:t>0MsTRvCJYXDKtQBL5GWF7NHJpI4+umQC5+jfUE+6GGgVlqD558v9XH9vW/qUfWrkMOIxTPmP8o/Zw6</w:t>
      </w:r>
    </w:p>
    <w:p>
      <w:pPr>
        <w:pStyle w:val="PreformattedText"/>
        <w:bidi w:val="0"/>
        <w:spacing w:before="0" w:after="0"/>
        <w:jc w:val="left"/>
        <w:rPr/>
      </w:pPr>
      <w:r>
        <w:rPr/>
        <w:t>xyxePzBI9Un3CK0MOk1DF0P9lSIknCrcNcFhZWBuPdWULqxmvAcf8Ai+tq2rQS1F08Tw4/tp/xY69o</w:t>
      </w:r>
    </w:p>
    <w:p>
      <w:pPr>
        <w:pStyle w:val="PreformattedText"/>
        <w:bidi w:val="0"/>
        <w:spacing w:before="0" w:after="0"/>
        <w:jc w:val="left"/>
        <w:rPr/>
      </w:pPr>
      <w:r>
        <w:rPr/>
        <w:t>Dww1B8NYHCx6hCfGfDN42eZU8M0BmiPjZxzGwA/p7ppBVZMNXFafPz9K8Pl02SQ7xZSmeOciuK1Bpx</w:t>
      </w:r>
    </w:p>
    <w:p>
      <w:pPr>
        <w:pStyle w:val="PreformattedText"/>
        <w:bidi w:val="0"/>
        <w:spacing w:before="0" w:after="0"/>
        <w:jc w:val="left"/>
        <w:rPr/>
      </w:pPr>
      <w:r>
        <w:rPr/>
        <w:t>A8x0mclIsLqiAu7tZBoUs5gBEyMAhLXoJNEhvrKFX5tqCK4ULwX/UOP8uPy6MbZGcMxPAf4eH/ABrI</w:t>
      </w:r>
    </w:p>
    <w:p>
      <w:pPr>
        <w:pStyle w:val="PreformattedText"/>
        <w:bidi w:val="0"/>
        <w:spacing w:before="0" w:after="0"/>
        <w:jc w:val="left"/>
        <w:rPr/>
      </w:pPr>
      <w:r>
        <w:rPr/>
        <w:t>8q1GOHTgieRUCIs1PfVEY3giqWRkPlZqRbpJLTmPTdQrE3PCt7cVagBRVfKlK/s9R8v8B6TE6SSxIk</w:t>
      </w:r>
    </w:p>
    <w:p>
      <w:pPr>
        <w:pStyle w:val="PreformattedText"/>
        <w:bidi w:val="0"/>
        <w:spacing w:before="0" w:after="0"/>
        <w:jc w:val="left"/>
        <w:rPr/>
      </w:pPr>
      <w:r>
        <w:rPr/>
        <w:t>86gkfLPoeOcfmOsFdUCjkeeZqiKOKSnnlaErUU6SKop45JZHX96CVNIb8AFbeoX9sTyLCS7lgAQTTI</w:t>
      </w:r>
    </w:p>
    <w:p>
      <w:pPr>
        <w:pStyle w:val="PreformattedText"/>
        <w:bidi w:val="0"/>
        <w:spacing w:before="0" w:after="0"/>
        <w:jc w:val="left"/>
        <w:rPr/>
      </w:pPr>
      <w:r>
        <w:rPr/>
        <w:t>Hln1Hr0/BGZkEaBSxBArgkcaAeRHU6px8VczvE88KPLS1NBULOutFUKIFqpvTHMYZJFAjUsjxsGILA</w:t>
      </w:r>
    </w:p>
    <w:p>
      <w:pPr>
        <w:pStyle w:val="PreformattedText"/>
        <w:bidi w:val="0"/>
        <w:spacing w:before="0" w:after="0"/>
        <w:jc w:val="left"/>
        <w:rPr/>
      </w:pPr>
      <w:r>
        <w:rPr/>
        <w:t>+7vAJzVWIUkMCDnHCp4HNMeY6RJcSQURwC4BDCn7aDyr6+R+XSRECAVtNJDNSTM0n2b4mfzVNJVtIr</w:t>
      </w:r>
    </w:p>
    <w:p>
      <w:pPr>
        <w:pStyle w:val="PreformattedText"/>
        <w:bidi w:val="0"/>
        <w:spacing w:before="0" w:after="0"/>
        <w:jc w:val="left"/>
        <w:rPr/>
      </w:pPr>
      <w:r>
        <w:rPr/>
        <w:t>WSgrZXi+1ZY5DKq8xELYXW/tKqAePGykN+EqakGvofI5rThj06MtbVgkVwyCmoOKAin8QzXhT1z0hx</w:t>
      </w:r>
    </w:p>
    <w:p>
      <w:pPr>
        <w:pStyle w:val="PreformattedText"/>
        <w:bidi w:val="0"/>
        <w:spacing w:before="0" w:after="0"/>
        <w:jc w:val="left"/>
        <w:rPr/>
      </w:pPr>
      <w:r>
        <w:rPr/>
        <w:t>/kEFPRPVIRNT1EdFJVVIWR5AkzxUlbPHC8UYnmR4UcAAoy3GpQ3tEv6QSMsMg0qftwSB5mo/1V6MpK</w:t>
      </w:r>
    </w:p>
    <w:p>
      <w:pPr>
        <w:pStyle w:val="PreformattedText"/>
        <w:bidi w:val="0"/>
        <w:spacing w:before="0" w:after="0"/>
        <w:jc w:val="left"/>
        <w:rPr/>
      </w:pPr>
      <w:r>
        <w:rPr/>
        <w:t>zPJMIzUEE0H2VIFc0FCf9Q6TrfeQm8MbGn89O8mPSo+w8aPCoJSGtUjIT3uyaZUkaRSQ+oWL9tI6kA</w:t>
      </w:r>
    </w:p>
    <w:p>
      <w:pPr>
        <w:pStyle w:val="PreformattedText"/>
        <w:bidi w:val="0"/>
        <w:spacing w:before="0" w:after="0"/>
        <w:jc w:val="left"/>
        <w:rPr/>
      </w:pPr>
      <w:r>
        <w:rPr/>
        <w:t>YSoxwz+fH9vSe5EbJU5ehycn9o4fspTpuymPxELEZBstRwy1SQ1KZeleCSnqF0iKSsepWbwa2m1FJ2</w:t>
      </w:r>
    </w:p>
    <w:p>
      <w:pPr>
        <w:pStyle w:val="PreformattedText"/>
        <w:bidi w:val="0"/>
        <w:spacing w:before="0" w:after="0"/>
        <w:jc w:val="left"/>
        <w:rPr/>
      </w:pPr>
      <w:r>
        <w:rPr/>
        <w:t>kppla4K2B9n8Z7gDXiOPl/q/Z0RszPGSNJFDSh4/Z/sdBvuGKfbk7th1EcaytNNK9Ek1JmYajVTaqQ</w:t>
      </w:r>
    </w:p>
    <w:p>
      <w:pPr>
        <w:pStyle w:val="PreformattedText"/>
        <w:bidi w:val="0"/>
        <w:spacing w:before="0" w:after="0"/>
        <w:jc w:val="left"/>
        <w:rPr/>
      </w:pPr>
      <w:r>
        <w:rPr/>
        <w:t>Ax08WY1pqmjR4ZJKZQwMjEXXFFRiF4evr/ALPRWHMwGoUb09P9jou+/mmiqcjWJC8FLLTq9HHj5aQY</w:t>
      </w:r>
    </w:p>
    <w:p>
      <w:pPr>
        <w:pStyle w:val="PreformattedText"/>
        <w:bidi w:val="0"/>
        <w:spacing w:before="0" w:after="0"/>
        <w:jc w:val="left"/>
        <w:rPr/>
      </w:pPr>
      <w:r>
        <w:rPr/>
        <w:t>itqfBoOOlxmdp4KDC1E8szPCZ4MfO7gJ9xq0uHo9IIqadNShyhpQt0U5mwuTymS2tu2fC1GWmkXJUe</w:t>
      </w:r>
    </w:p>
    <w:p>
      <w:pPr>
        <w:pStyle w:val="PreformattedText"/>
        <w:bidi w:val="0"/>
        <w:spacing w:before="0" w:after="0"/>
        <w:jc w:val="left"/>
        <w:rPr/>
      </w:pPr>
      <w:r>
        <w:rPr/>
        <w:t>PydJmNkdl4HxQin+/2vXZ16mj35jIyollp5amqip5wGin0m3sRWjagGVsYz/n/AMvr0D7+OhKOlTk0</w:t>
      </w:r>
    </w:p>
    <w:p>
      <w:pPr>
        <w:pStyle w:val="PreformattedText"/>
        <w:bidi w:val="0"/>
        <w:spacing w:before="0" w:after="0"/>
        <w:jc w:val="left"/>
        <w:rPr/>
      </w:pPr>
      <w:r>
        <w:rPr/>
        <w:t>z/L/AAg5A6Op8KMsOpt+46Wmq5clS59o8NXPSyulalPUJUzy5GfB1QhM+ONWyzLLCyvHLMTFKEYgj7</w:t>
      </w:r>
    </w:p>
    <w:p>
      <w:pPr>
        <w:pStyle w:val="PreformattedText"/>
        <w:bidi w:val="0"/>
        <w:spacing w:before="0" w:after="0"/>
        <w:jc w:val="left"/>
        <w:rPr/>
      </w:pPr>
      <w:r>
        <w:rPr/>
        <w:t>Y5grK4zqNMfZk04FQeB4itOon5igLJJESAU7v54FeIYjiOBpUdXvbeytFmMVRZOhrY8hT1sIniqUDR</w:t>
      </w:r>
    </w:p>
    <w:p>
      <w:pPr>
        <w:pStyle w:val="PreformattedText"/>
        <w:bidi w:val="0"/>
        <w:spacing w:before="0" w:after="0"/>
        <w:jc w:val="left"/>
        <w:rPr/>
      </w:pPr>
      <w:r>
        <w:rPr/>
        <w:t>F0Z3QLLBIkc1PLE8ZRlkVXDKQb/Ui6oYAj4T0B6FSQRRh0/Owtxbj/e/p/t/6+/Ade8uojPpJJN/9c</w:t>
      </w:r>
    </w:p>
    <w:p>
      <w:pPr>
        <w:pStyle w:val="PreformattedText"/>
        <w:bidi w:val="0"/>
        <w:spacing w:before="0" w:after="0"/>
        <w:jc w:val="left"/>
        <w:rPr/>
      </w:pPr>
      <w:r>
        <w:rPr/>
        <w:t>3I/qPxxx7vp6pqocjqJLVWIuRf+l/974NuD/X2y6Hy6eVsdYfuyW+v1/330PJuPbBTp4NX7OpMNSSe</w:t>
      </w:r>
    </w:p>
    <w:p>
      <w:pPr>
        <w:pStyle w:val="PreformattedText"/>
        <w:bidi w:val="0"/>
        <w:spacing w:before="0" w:after="0"/>
        <w:jc w:val="left"/>
        <w:rPr/>
      </w:pPr>
      <w:r>
        <w:rPr/>
        <w:t>D/rWsf8AX960fs69qz06QSsxHP5+l/8AeeObke6FadW1V8+lPjJNFVTuOLMLkk2/5F7YlH6bDp+FqS</w:t>
      </w:r>
    </w:p>
    <w:p>
      <w:pPr>
        <w:pStyle w:val="PreformattedText"/>
        <w:bidi w:val="0"/>
        <w:spacing w:before="0" w:after="0"/>
        <w:jc w:val="left"/>
        <w:rPr/>
      </w:pPr>
      <w:r>
        <w:rPr/>
        <w:t>LXoweHqlaOOx/spwOObXI59kanS5B6OmAZQelekwK/j8fT2vWQU6RMhr1GqpgEP+t9f6f48+2ZXx07</w:t>
      </w:r>
    </w:p>
    <w:p>
      <w:pPr>
        <w:pStyle w:val="PreformattedText"/>
        <w:bidi w:val="0"/>
        <w:spacing w:before="0" w:after="0"/>
        <w:jc w:val="left"/>
        <w:rPr/>
      </w:pPr>
      <w:r>
        <w:rPr/>
        <w:t>GhBHQN73mWWMpxe54/4qePbNoCZSfn0/cUEFOgd+3uf999LG3Ps71dElOOesbU4P4Fv9hx/QW/2H+v</w:t>
      </w:r>
    </w:p>
    <w:p>
      <w:pPr>
        <w:pStyle w:val="PreformattedText"/>
        <w:bidi w:val="0"/>
        <w:spacing w:before="0" w:after="0"/>
        <w:jc w:val="left"/>
        <w:rPr/>
      </w:pPr>
      <w:r>
        <w:rPr/>
        <w:t>79q68V6zww8/7D/iPz/X3YHHVSPn59O9PCbN9f9fkWv/jz7sPn1Q/IdYZYRrNx9ef8ODYnn34nh14D</w:t>
      </w:r>
    </w:p>
    <w:p>
      <w:pPr>
        <w:pStyle w:val="PreformattedText"/>
        <w:bidi w:val="0"/>
        <w:spacing w:before="0" w:after="0"/>
        <w:jc w:val="left"/>
        <w:rPr/>
      </w:pPr>
      <w:r>
        <w:rPr/>
        <w:t>qCYbvzY/7wbfjmwuR7sDjrRA6xmEFSBx/sP97/w97rnqpHp1EeIavpf8c/j63+n9Pd69VpUdRZYr3H</w:t>
      </w:r>
    </w:p>
    <w:p>
      <w:pPr>
        <w:pStyle w:val="PreformattedText"/>
        <w:bidi w:val="0"/>
        <w:spacing w:before="0" w:after="0"/>
        <w:jc w:val="left"/>
        <w:rPr/>
      </w:pPr>
      <w:r>
        <w:rPr/>
        <w:t>+uB+eP6H6/X3quOtU4dQvGb/15H+3/ANhfke9jr1OuYha19Lf4Gx/2P+tx7sPSo6bPHh1xEQB/xJHB</w:t>
      </w:r>
    </w:p>
    <w:p>
      <w:pPr>
        <w:pStyle w:val="PreformattedText"/>
        <w:bidi w:val="0"/>
        <w:spacing w:before="0" w:after="0"/>
        <w:jc w:val="left"/>
        <w:rPr/>
      </w:pPr>
      <w:r>
        <w:rPr/>
        <w:t>+tvz/hz7eA6aPn1zZBb8f7fg3HIt+QT/ALf3rrX59Y1Wx/3o3/4p9D/T/W9+oCOvdTEQkf1H+Nrj6c</w:t>
      </w:r>
    </w:p>
    <w:p>
      <w:pPr>
        <w:pStyle w:val="PreformattedText"/>
        <w:bidi w:val="0"/>
        <w:spacing w:before="0" w:after="0"/>
        <w:jc w:val="left"/>
        <w:rPr/>
      </w:pPr>
      <w:r>
        <w:rPr/>
        <w:t>e9dbr1zVfV/ri3HJ/3rm3vfl1vz6zafp/j9Pzxb+v+q96631j02Y8gj688n8W/1r+9dW67YH/ef6XF</w:t>
      </w:r>
    </w:p>
    <w:p>
      <w:pPr>
        <w:pStyle w:val="PreformattedText"/>
        <w:bidi w:val="0"/>
        <w:spacing w:before="0" w:after="0"/>
        <w:jc w:val="left"/>
        <w:rPr/>
      </w:pPr>
      <w:r>
        <w:rPr/>
        <w:t>/wA2/J90PVx1xsR/sOf9bj/ePeurV9euD/Qj+lr/APFAR/vh72OPVT10Bp/H4H9bfT8kc+98etZ642</w:t>
      </w:r>
    </w:p>
    <w:p>
      <w:pPr>
        <w:pStyle w:val="PreformattedText"/>
        <w:bidi w:val="0"/>
        <w:spacing w:before="0" w:after="0"/>
        <w:jc w:val="left"/>
        <w:rPr/>
      </w:pPr>
      <w:r>
        <w:rPr/>
        <w:t>OoDj6/X/iv+t7317rOvP5B5HA/r9Lfj37qvUxR6efyR/if9b/Ye9Hj1XqYlio/w+v+3/P9b29tnj1a</w:t>
      </w:r>
    </w:p>
    <w:p>
      <w:pPr>
        <w:pStyle w:val="PreformattedText"/>
        <w:bidi w:val="0"/>
        <w:spacing w:before="0" w:after="0"/>
        <w:jc w:val="left"/>
        <w:rPr/>
      </w:pPr>
      <w:r>
        <w:rPr/>
        <w:t>mM9cmH+2t9foTf6Wv79XrR64oP8AY/4f634493616ddj6j+v+++vuvnjq46U+L+qfj6HgX/1/wDXt7</w:t>
      </w:r>
    </w:p>
    <w:p>
      <w:pPr>
        <w:pStyle w:val="PreformattedText"/>
        <w:bidi w:val="0"/>
        <w:spacing w:before="0" w:after="0"/>
        <w:jc w:val="left"/>
        <w:rPr/>
      </w:pPr>
      <w:r>
        <w:rPr/>
        <w:t>0enh5DoQcf9OPybH/bf48n203TqmlOlJT/AI/p+f8AYfT20QenhwpTqYf0/wBL/wC9fgfW3uvW+met</w:t>
      </w:r>
    </w:p>
    <w:p>
      <w:pPr>
        <w:pStyle w:val="PreformattedText"/>
        <w:bidi w:val="0"/>
        <w:spacing w:before="0" w:after="0"/>
        <w:jc w:val="left"/>
        <w:rPr/>
      </w:pPr>
      <w:r>
        <w:rPr/>
        <w:t>sVP1/px/sfx7cXqjdIHMCyP/ALzyPpz7ULmmek7efQJ7i4Zvz9bX/I/HHN/b3kemDSo6SVNwx5sb8f</w:t>
      </w:r>
    </w:p>
    <w:p>
      <w:pPr>
        <w:pStyle w:val="PreformattedText"/>
        <w:bidi w:val="0"/>
        <w:spacing w:before="0" w:after="0"/>
        <w:jc w:val="left"/>
        <w:rPr/>
      </w:pPr>
      <w:r>
        <w:rPr/>
        <w:t>kGx/P+x9tN9vV6cOpx4H9Abn+h+o/H9APdD1seXUUf5zn+v9T9Pwb/AEt/h711vHn04L+j6n8/7D6/</w:t>
      </w:r>
    </w:p>
    <w:p>
      <w:pPr>
        <w:pStyle w:val="PreformattedText"/>
        <w:bidi w:val="0"/>
        <w:spacing w:before="0" w:after="0"/>
        <w:jc w:val="left"/>
        <w:rPr/>
      </w:pPr>
      <w:r>
        <w:rPr/>
        <w:t>UfS3v3l17z6bJvqw4/x55I/qP9p9+9OvdR4iNQ5+ptb6WN+fx/T/AHn3cefTbV49PtIygi5H+3H1H+</w:t>
      </w:r>
    </w:p>
    <w:p>
      <w:pPr>
        <w:pStyle w:val="PreformattedText"/>
        <w:bidi w:val="0"/>
        <w:spacing w:before="0" w:after="0"/>
        <w:jc w:val="left"/>
        <w:rPr/>
      </w:pPr>
      <w:r>
        <w:rPr/>
        <w:t>B+nHu9MdMHgOv/0LPpZvWxIPB+pXg3J5BN+bW4/PtWxqMdFIPDqfT1QUA3AFxcXv8AT8/geq/1591C</w:t>
      </w:r>
    </w:p>
    <w:p>
      <w:pPr>
        <w:pStyle w:val="PreformattedText"/>
        <w:bidi w:val="0"/>
        <w:spacing w:before="0" w:after="0"/>
        <w:jc w:val="left"/>
        <w:rPr/>
      </w:pPr>
      <w:r>
        <w:rPr/>
        <w:t>mvXmbFAenJK30gk/i1wOCTe3N7t/j7uMdNU1cT1NhrluASAbi/Nrfq4B/tW/4n3bJ8uqYFc9OCVq25</w:t>
      </w:r>
    </w:p>
    <w:p>
      <w:pPr>
        <w:pStyle w:val="PreformattedText"/>
        <w:bidi w:val="0"/>
        <w:spacing w:before="0" w:after="0"/>
        <w:jc w:val="left"/>
        <w:rPr/>
      </w:pPr>
      <w:r>
        <w:rPr/>
        <w:t>Ngb3Iub/0sP99z79px1sH59TFrACRxfmwFj+QLFb8tf3XT59WDDrOlUvH14v8ATm5IFxxe5IP4/PvV</w:t>
      </w:r>
    </w:p>
    <w:p>
      <w:pPr>
        <w:pStyle w:val="PreformattedText"/>
        <w:bidi w:val="0"/>
        <w:spacing w:before="0" w:after="0"/>
        <w:jc w:val="left"/>
        <w:rPr/>
      </w:pPr>
      <w:r>
        <w:rPr/>
        <w:t>OrBgPLrk1SGH+AHJ/wBjxZRyfrb34jqwYdRmk1W4FrXH/FOfqOPx/X3T/D1ao6xNfk8kkm3P54+g/r</w:t>
      </w:r>
    </w:p>
    <w:p>
      <w:pPr>
        <w:pStyle w:val="PreformattedText"/>
        <w:bidi w:val="0"/>
        <w:spacing w:before="0" w:after="0"/>
        <w:jc w:val="left"/>
        <w:rPr/>
      </w:pPr>
      <w:r>
        <w:rPr/>
        <w:t>p+n+t7t17Hr1hkX0H62F7m/F7/AJH0Gkn3o9eXpoqR6iBa6frv9PoDyDa4I90HVz1gReLn+lz9eBe1</w:t>
      </w:r>
    </w:p>
    <w:p>
      <w:pPr>
        <w:pStyle w:val="PreformattedText"/>
        <w:bidi w:val="0"/>
        <w:spacing w:before="0" w:after="0"/>
        <w:jc w:val="left"/>
        <w:rPr/>
      </w:pPr>
      <w:r>
        <w:rPr/>
        <w:t>h/S9+Pdumz1GnCqpP1Xn6XH4+nJ/3sn3Vurr01STqv8AgeOQLG17EXJtcH/b29skdPinWVaxCOG5/B</w:t>
      </w:r>
    </w:p>
    <w:p>
      <w:pPr>
        <w:pStyle w:val="PreformattedText"/>
        <w:bidi w:val="0"/>
        <w:spacing w:before="0" w:after="0"/>
        <w:jc w:val="left"/>
        <w:rPr/>
      </w:pPr>
      <w:r>
        <w:rPr/>
        <w:t>PBAuPUR+L/AOvx7qRTrfUuOsQ25XkDg/Qc3X6cm1v9h71TrY6kiqFuObgHkm//AAb8mwv/ALx9Pdad</w:t>
      </w:r>
    </w:p>
    <w:p>
      <w:pPr>
        <w:pStyle w:val="PreformattedText"/>
        <w:bidi w:val="0"/>
        <w:spacing w:before="0" w:after="0"/>
        <w:jc w:val="left"/>
        <w:rPr/>
      </w:pPr>
      <w:r>
        <w:rPr/>
        <w:t>bJ6y+dNP1Fze5v8A1FzcW45F/fqfs69Xz6hyTKfzYLcfkW4BB5+v192HVCesBkUjnTyP7IIJ/J/Nxz</w:t>
      </w:r>
    </w:p>
    <w:p>
      <w:pPr>
        <w:pStyle w:val="PreformattedText"/>
        <w:bidi w:val="0"/>
        <w:spacing w:before="0" w:after="0"/>
        <w:jc w:val="left"/>
        <w:rPr/>
      </w:pPr>
      <w:r>
        <w:rPr/>
        <w:t>/vHv1OqGtOoc7owP0t+BY2vb6WAFgPyb+7rx6p5dNElmYXtfUOLj0j6nk/763tQOHSdsnpxoggdbfU</w:t>
      </w:r>
    </w:p>
    <w:p>
      <w:pPr>
        <w:pStyle w:val="PreformattedText"/>
        <w:bidi w:val="0"/>
        <w:spacing w:before="0" w:after="0"/>
        <w:jc w:val="left"/>
        <w:rPr/>
      </w:pPr>
      <w:r>
        <w:rPr/>
        <w:t>EG/JFyD9D9S1vdx0wfip0IeL0FFv/T+za4J/r/Q29tNx62GOoV6fZqdHj1fqv9CRa9v9vb3VePDpw4</w:t>
      </w:r>
    </w:p>
    <w:p>
      <w:pPr>
        <w:pStyle w:val="PreformattedText"/>
        <w:bidi w:val="0"/>
        <w:spacing w:before="0" w:after="0"/>
        <w:jc w:val="left"/>
        <w:rPr/>
      </w:pPr>
      <w:r>
        <w:rPr/>
        <w:t>GemuGlTzW4tq+n9CCL6f8AkL+v9PakUpXpg1rSuOlpiqddSWFiG/NiRb8D8WPt0HrVaVHQn4uNRp/p</w:t>
      </w:r>
    </w:p>
    <w:p>
      <w:pPr>
        <w:pStyle w:val="PreformattedText"/>
        <w:bidi w:val="0"/>
        <w:spacing w:before="0" w:after="0"/>
        <w:jc w:val="left"/>
        <w:rPr/>
      </w:pPr>
      <w:r>
        <w:rPr/>
        <w:t>/U8KBf8AVa97A+7A/i6vQUP29CDj9K6R/qR/r/UDjgW/2I92rQ9b+Xl0taKVQFHAtcC/1vYA/wCBv7</w:t>
      </w:r>
    </w:p>
    <w:p>
      <w:pPr>
        <w:pStyle w:val="PreformattedText"/>
        <w:bidi w:val="0"/>
        <w:spacing w:before="0" w:after="0"/>
        <w:jc w:val="left"/>
        <w:rPr/>
      </w:pPr>
      <w:r>
        <w:rPr/>
        <w:t>2W9OrACnT5DMg5AtY2+v4+nP459+DdX0/s6cop47jn88f1+v8AvFv959+1cMdX09TBOlvqPp+D9QRe</w:t>
      </w:r>
    </w:p>
    <w:p>
      <w:pPr>
        <w:pStyle w:val="PreformattedText"/>
        <w:bidi w:val="0"/>
        <w:spacing w:before="0" w:after="0"/>
        <w:jc w:val="left"/>
        <w:rPr/>
      </w:pPr>
      <w:r>
        <w:rPr/>
        <w:t>/wCLjn37VXy69THWVJ0FzcXH15P+H4F7+9169T59ZBUJwb2sfzf/AHn+l/etXy69p+fXf3UdrXA5/B</w:t>
      </w:r>
    </w:p>
    <w:p>
      <w:pPr>
        <w:pStyle w:val="PreformattedText"/>
        <w:bidi w:val="0"/>
        <w:spacing w:before="0" w:after="0"/>
        <w:jc w:val="left"/>
        <w:rPr/>
      </w:pPr>
      <w:r>
        <w:rPr/>
        <w:t>/2PI+vB59+1dap+3rG1SlrXH+3H5/3mx911fLq2jpvmqEP0N7/AEP+8g/7D8e9FqcerhT+fTZJMlyB</w:t>
      </w:r>
    </w:p>
    <w:p>
      <w:pPr>
        <w:pStyle w:val="PreformattedText"/>
        <w:bidi w:val="0"/>
        <w:spacing w:before="0" w:after="0"/>
        <w:jc w:val="left"/>
        <w:rPr/>
      </w:pPr>
      <w:r>
        <w:rPr/>
        <w:t>a3P+3/r/AK4/3v3RpBx62qknqK0sZ/N+B9bk/wC2ve9/dPEp9vVwlfPriZU/JH0+v/En83968QHy63</w:t>
      </w:r>
    </w:p>
    <w:p>
      <w:pPr>
        <w:pStyle w:val="PreformattedText"/>
        <w:bidi w:val="0"/>
        <w:spacing w:before="0" w:after="0"/>
        <w:jc w:val="left"/>
        <w:rPr/>
      </w:pPr>
      <w:r>
        <w:rPr/>
        <w:t>opx68sqceoEfW9jc/n/X938QevVfDPp1KjmT6A8XB+v+xH1/5F78X61pPWbyA/m9v63uL3H++/1vfv</w:t>
      </w:r>
    </w:p>
    <w:p>
      <w:pPr>
        <w:pStyle w:val="PreformattedText"/>
        <w:bidi w:val="0"/>
        <w:spacing w:before="0" w:after="0"/>
        <w:jc w:val="left"/>
        <w:rPr/>
      </w:pPr>
      <w:r>
        <w:rPr/>
        <w:t>EPWwvnTrOkTS30/SwH+N+CLfT6e9GQDj1sRn067eikA1C1vr+eL/AEt/rA+9CZeB634TD7OuKRqDZj</w:t>
      </w:r>
    </w:p>
    <w:p>
      <w:pPr>
        <w:pStyle w:val="PreformattedText"/>
        <w:bidi w:val="0"/>
        <w:spacing w:before="0" w:after="0"/>
        <w:jc w:val="left"/>
        <w:rPr/>
      </w:pPr>
      <w:r>
        <w:rPr/>
        <w:t>9B+DwQfp/sR/vfvZevDrwXGelnh8YJFjfSCGUte3Nvx9OeR7TyyUJHTiJgHpcUOIXiy/Tnlf8AeQf8</w:t>
      </w:r>
    </w:p>
    <w:p>
      <w:pPr>
        <w:pStyle w:val="PreformattedText"/>
        <w:bidi w:val="0"/>
        <w:spacing w:before="0" w:after="0"/>
        <w:jc w:val="left"/>
        <w:rPr/>
      </w:pPr>
      <w:r>
        <w:rPr/>
        <w:t>f6e2C5NOngAPLPSyxVEkMiAj+lv+Rf7H3RsjPTiNn59CzidICc8C3PHFuP8Abe2AM9KdVR0s4HUAE2</w:t>
      </w:r>
    </w:p>
    <w:p>
      <w:pPr>
        <w:pStyle w:val="PreformattedText"/>
        <w:bidi w:val="0"/>
        <w:spacing w:before="0" w:after="0"/>
        <w:jc w:val="left"/>
        <w:rPr/>
      </w:pPr>
      <w:r>
        <w:rPr/>
        <w:t>+nP04H++Ht0dNnOeo2XrqOno5BV6TDJZGjMJqFm1sFMRpxxLG6sdYNkCXLEKCfdx1Ug061lP5iO9Jo</w:t>
      </w:r>
    </w:p>
    <w:p>
      <w:pPr>
        <w:pStyle w:val="PreformattedText"/>
        <w:bidi w:val="0"/>
        <w:spacing w:before="0" w:after="0"/>
        <w:jc w:val="left"/>
        <w:rPr/>
      </w:pPr>
      <w:r>
        <w:rPr/>
        <w:t>e089UwT0+Xw33lDhetQ/+UrRU9N5a7JZCkwznG0+JiavqfHSyLCI5lGpJCoW5TfS6WqRxNB59He2wi</w:t>
      </w:r>
    </w:p>
    <w:p>
      <w:pPr>
        <w:pStyle w:val="PreformattedText"/>
        <w:bidi w:val="0"/>
        <w:spacing w:before="0" w:after="0"/>
        <w:jc w:val="left"/>
        <w:rPr/>
      </w:pPr>
      <w:r>
        <w:rPr/>
        <w:t>SiDGDXy/KvVDO9Nx53P5vOLt2SliyeNr2TP5xo5PtqN64osmAwsyASz10sis7Q0cRllJUNJpLFQ9Oz</w:t>
      </w:r>
    </w:p>
    <w:p>
      <w:pPr>
        <w:pStyle w:val="PreformattedText"/>
        <w:bidi w:val="0"/>
        <w:spacing w:before="0" w:after="0"/>
        <w:jc w:val="left"/>
        <w:rPr/>
      </w:pPr>
      <w:r>
        <w:rPr/>
        <w:t>M7Hzr+zoX2yKkaBVqvD5/n0nsTRbw3JXvidtU2Wx2GxVS0tbkJnauy+UpYJ4TXVFeyNPR46nFRER5j</w:t>
      </w:r>
    </w:p>
    <w:p>
      <w:pPr>
        <w:pStyle w:val="PreformattedText"/>
        <w:bidi w:val="0"/>
        <w:spacing w:before="0" w:after="0"/>
        <w:jc w:val="left"/>
        <w:rPr/>
      </w:pPr>
      <w:r>
        <w:rPr/>
        <w:t>eDSD6mZQPZbOW06VBJp/qqfToQWsK60ZnAz/qA+fSxampRJUYmgngrZohPNWS0ctbVtqKiRqvK5XIM</w:t>
      </w:r>
    </w:p>
    <w:p>
      <w:pPr>
        <w:pStyle w:val="PreformattedText"/>
        <w:bidi w:val="0"/>
        <w:spacing w:before="0" w:after="0"/>
        <w:jc w:val="left"/>
        <w:rPr/>
      </w:pPr>
      <w:r>
        <w:rPr/>
        <w:t>rLDU6LKEji9Rso/TYNXFSTWn5dDqz7UAC0+R/wAvT/igIqiaVVrap5UgMXlhMcUhVWJWOlRvBDHGw0</w:t>
      </w:r>
    </w:p>
    <w:p>
      <w:pPr>
        <w:pStyle w:val="PreformattedText"/>
        <w:bidi w:val="0"/>
        <w:spacing w:before="0" w:after="0"/>
        <w:jc w:val="left"/>
        <w:rPr/>
      </w:pPr>
      <w:r>
        <w:rPr/>
        <w:t>oraTGl3YksB7LJDUcejiI5PTpQJE8yKyUaTamqFZC6NPNUIzpDTUdh/lEilwsvGqJNN72AStxzx6Wx</w:t>
      </w:r>
    </w:p>
    <w:p>
      <w:pPr>
        <w:pStyle w:val="PreformattedText"/>
        <w:bidi w:val="0"/>
        <w:spacing w:before="0" w:after="0"/>
        <w:jc w:val="left"/>
        <w:rPr/>
      </w:pPr>
      <w:r>
        <w:rPr/>
        <w:t>5+XT1BHLNqjnqNUGqZS9TTiJKhdRD09PGVMiO0jKLKbHk3PFmyfnjpQBTrLS0hNbWir8bRrIEUrSsg</w:t>
      </w:r>
    </w:p>
    <w:p>
      <w:pPr>
        <w:pStyle w:val="PreformattedText"/>
        <w:bidi w:val="0"/>
        <w:spacing w:before="0" w:after="0"/>
        <w:jc w:val="left"/>
        <w:rPr/>
      </w:pPr>
      <w:r>
        <w:rPr/>
        <w:t>EMq6XM6xN5tJcBG0rdAFY8m4pmpr1cE1oOl1RRwzSpTQxxx1CQVUssslRJM7K8agLoibTOk6oCGF3G</w:t>
      </w:r>
    </w:p>
    <w:p>
      <w:pPr>
        <w:pStyle w:val="PreformattedText"/>
        <w:bidi w:val="0"/>
        <w:spacing w:before="0" w:after="0"/>
        <w:jc w:val="left"/>
        <w:rPr/>
      </w:pPr>
      <w:r>
        <w:rPr/>
        <w:t>m/8AQjxFft6VoxB6VmOxsiaqrUSkURoo1qYpGlp6JIpJJHgk1BZPK41ji5P+ty2QfXpWkq1Va93+rH</w:t>
      </w:r>
    </w:p>
    <w:p>
      <w:pPr>
        <w:pStyle w:val="PreformattedText"/>
        <w:bidi w:val="0"/>
        <w:spacing w:before="0" w:after="0"/>
        <w:jc w:val="left"/>
        <w:rPr/>
      </w:pPr>
      <w:r>
        <w:rPr/>
        <w:t>UyjjEtnFOTE0axIsi+TTTKsMhkkbWJZVm4UgLq+t729sn0pjozjIxnoSMZVTNFEJJKhlZEMLrBGIoG</w:t>
      </w:r>
    </w:p>
    <w:p>
      <w:pPr>
        <w:pStyle w:val="PreformattedText"/>
        <w:bidi w:val="0"/>
        <w:spacing w:before="0" w:after="0"/>
        <w:jc w:val="left"/>
        <w:rPr/>
      </w:pPr>
      <w:r>
        <w:rPr/>
        <w:t>ZlhgmglVxLoXQ37bfgNe3to1J/PpYqrStP59LeJ5Ikk1WZ41Hk0lOS5Z2QaTrR/UFKLwdfH097GBjq</w:t>
      </w:r>
    </w:p>
    <w:p>
      <w:pPr>
        <w:pStyle w:val="PreformattedText"/>
        <w:bidi w:val="0"/>
        <w:spacing w:before="0" w:after="0"/>
        <w:jc w:val="left"/>
        <w:rPr/>
      </w:pPr>
      <w:r>
        <w:rPr/>
        <w:t>hpqGMdPdNDGfIYqd1Fk1y2bzM3oMrJ/u+FrJ6b/wCP496p506ejcgqpb/N0qKKVpdUtPE1NJULGZh4</w:t>
      </w:r>
    </w:p>
    <w:p>
      <w:pPr>
        <w:pStyle w:val="PreformattedText"/>
        <w:bidi w:val="0"/>
        <w:spacing w:before="0" w:after="0"/>
        <w:jc w:val="left"/>
        <w:rPr/>
      </w:pPr>
      <w:r>
        <w:rPr/>
        <w:t>wBUopMaSTTcARRj1kjkE2b6+6fF8NQejWNSuHatP5fl0s5Kadp6anRKkRp+4kssjOqOYmkmkjaNmi8</w:t>
      </w:r>
    </w:p>
    <w:p>
      <w:pPr>
        <w:pStyle w:val="PreformattedText"/>
        <w:bidi w:val="0"/>
        <w:spacing w:before="0" w:after="0"/>
        <w:jc w:val="left"/>
        <w:rPr/>
      </w:pPr>
      <w:r>
        <w:rPr/>
        <w:t>sTDVzy7MF/r7cYGqgVp9vW45ECO7MNR8qfs+dOllixPIiJBBoEiRwNPI8Qnkk1oFjmqCt3MCAk6DZC</w:t>
      </w:r>
    </w:p>
    <w:p>
      <w:pPr>
        <w:pStyle w:val="PreformattedText"/>
        <w:bidi w:val="0"/>
        <w:spacing w:before="0" w:after="0"/>
        <w:jc w:val="left"/>
        <w:rPr/>
      </w:pPr>
      <w:r>
        <w:rPr/>
        <w:t>bXNzZ1QxIA/b0imKCrO5PnSmPyHz6nmerNbUwwLK9S7TKtiriSkjQaZK9ZFWkqUepjGmIehSoNw3tt</w:t>
      </w:r>
    </w:p>
    <w:p>
      <w:pPr>
        <w:pStyle w:val="PreformattedText"/>
        <w:bidi w:val="0"/>
        <w:spacing w:before="0" w:after="0"/>
        <w:jc w:val="left"/>
        <w:rPr/>
      </w:pPr>
      <w:r>
        <w:rPr/>
        <w:t>pG1sqirf5Pn5dbEUPgpJIQEFPyJ/h8waefE9KHDrXNpRmiDRUP39mLvDcOpeOnQQeSSUTcAFlC6j9Q</w:t>
      </w:r>
    </w:p>
    <w:p>
      <w:pPr>
        <w:pStyle w:val="PreformattedText"/>
        <w:bidi w:val="0"/>
        <w:spacing w:before="0" w:after="0"/>
        <w:jc w:val="left"/>
        <w:rPr/>
      </w:pPr>
      <w:r>
        <w:rPr/>
        <w:t>B7oBIx4jAr/xXz6SXJgUVFTV9PoftOeFOlfFi5ZaOGGkgSCjjZTLEisT5JplMwcxWLM7PyORa5vq9u</w:t>
      </w:r>
    </w:p>
    <w:p>
      <w:pPr>
        <w:pStyle w:val="PreformattedText"/>
        <w:bidi w:val="0"/>
        <w:spacing w:before="0" w:after="0"/>
        <w:jc w:val="left"/>
        <w:rPr/>
      </w:pPr>
      <w:r>
        <w:rPr/>
        <w:t>rC5QLGlEHp8zn7eiw3iRTM8z1lIwfkBjjw6lNjq2Koji+30sxmeFUDpKiu7IIw/qZVaO/H4j+t/eik</w:t>
      </w:r>
    </w:p>
    <w:p>
      <w:pPr>
        <w:pStyle w:val="PreformattedText"/>
        <w:bidi w:val="0"/>
        <w:spacing w:before="0" w:after="0"/>
        <w:jc w:val="left"/>
        <w:rPr/>
      </w:pPr>
      <w:r>
        <w:rPr/>
        <w:t>yyBdGfL16st3bvEz+L2ilfT/AFf5elVR0E4S0iJFKqmIRwuyU8URcMzO4KiWonUa3b+yp4F/a5YnAo</w:t>
      </w:r>
    </w:p>
    <w:p>
      <w:pPr>
        <w:pStyle w:val="PreformattedText"/>
        <w:bidi w:val="0"/>
        <w:spacing w:before="0" w:after="0"/>
        <w:jc w:val="left"/>
        <w:rPr/>
      </w:pPr>
      <w:r>
        <w:rPr/>
        <w:t>wo3DjwH+WvRVNdRs1UJKcakZJp6eQHAdPyUsz1DQ60GhleQR+ZwsJAXREWYa38ZAUNcKp/rb294TtJ</w:t>
      </w:r>
    </w:p>
    <w:p>
      <w:pPr>
        <w:pStyle w:val="PreformattedText"/>
        <w:bidi w:val="0"/>
        <w:spacing w:before="0" w:after="0"/>
        <w:jc w:val="left"/>
        <w:rPr/>
      </w:pPr>
      <w:r>
        <w:rPr/>
        <w:t>pJFK54nHy6R+Oix+IFOeH2/P8+lRFBG/iIqIEhpWV9cvptOEYLYayWnYsbE3AP549rzGh0UcaV/w/w</w:t>
      </w:r>
    </w:p>
    <w:p>
      <w:pPr>
        <w:pStyle w:val="PreformattedText"/>
        <w:bidi w:val="0"/>
        <w:spacing w:before="0" w:after="0"/>
        <w:jc w:val="left"/>
        <w:rPr/>
      </w:pPr>
      <w:r>
        <w:rPr/>
        <w:t>Cfov8AGkUyVjYu/p6f5v59TVkoovQ9QZvumOoaWuCNRsoQelrqATazXsPdtUKijPUHqtLh6MqadPXJ</w:t>
      </w:r>
    </w:p>
    <w:p>
      <w:pPr>
        <w:pStyle w:val="PreformattedText"/>
        <w:bidi w:val="0"/>
        <w:spacing w:before="0" w:after="0"/>
        <w:jc w:val="left"/>
        <w:rPr/>
      </w:pPr>
      <w:r>
        <w:rPr/>
        <w:t>ZRM4SJ6uASr6dMNpAVLDxMCSE1IAFA+g+vuhdWOlWZcemet+GUUs6oxB9cfb1Lgi0l/362Rgj3Zj44</w:t>
      </w:r>
    </w:p>
    <w:p>
      <w:pPr>
        <w:pStyle w:val="PreformattedText"/>
        <w:bidi w:val="0"/>
        <w:spacing w:before="0" w:after="0"/>
        <w:jc w:val="left"/>
        <w:rPr/>
      </w:pPr>
      <w:r>
        <w:rPr/>
        <w:t>GcSrexsVLDV+lRa3+PvyDDEO5AH5f8X03IwbSPDQZHzPD/AFceogrqeBGmyXnanaR1jiK1FRGhYkCQ</w:t>
      </w:r>
    </w:p>
    <w:p>
      <w:pPr>
        <w:pStyle w:val="PreformattedText"/>
        <w:bidi w:val="0"/>
        <w:spacing w:before="0" w:after="0"/>
        <w:jc w:val="left"/>
        <w:rPr/>
      </w:pPr>
      <w:r>
        <w:rPr/>
        <w:t>REeSQqz8EjTfj+ntL48SK73Grw64GSP2cenmt5HIW20iQDJwD9lfL/D0qKSkhmaCRoURWhiWnEsa2K</w:t>
      </w:r>
    </w:p>
    <w:p>
      <w:pPr>
        <w:pStyle w:val="PreformattedText"/>
        <w:bidi w:val="0"/>
        <w:spacing w:before="0" w:after="0"/>
        <w:jc w:val="left"/>
        <w:rPr/>
      </w:pPr>
      <w:r>
        <w:rPr/>
        <w:t>P43R3QhXUMBxe1lP049r4YkkKPpoKClR/k6KLiaSNXRZKtU6qH/B1OngKLJGjNaepdUBJOlHUG9pWK</w:t>
      </w:r>
    </w:p>
    <w:p>
      <w:pPr>
        <w:pStyle w:val="PreformattedText"/>
        <w:bidi w:val="0"/>
        <w:spacing w:before="0" w:after="0"/>
        <w:jc w:val="left"/>
        <w:rPr/>
      </w:pPr>
      <w:r>
        <w:rPr/>
        <w:t>8uvBHp5H19qHj0hlB4npPDJrKM4yq5/L7Pl139pri8JDAIAhCs5LyBi0zGw8elCfpaxH9fevDDLppT</w:t>
      </w:r>
    </w:p>
    <w:p>
      <w:pPr>
        <w:pStyle w:val="PreformattedText"/>
        <w:bidi w:val="0"/>
        <w:spacing w:before="0" w:after="0"/>
        <w:jc w:val="left"/>
        <w:rPr/>
      </w:pPr>
      <w:r>
        <w:rPr/>
        <w:t>/L69b8crJ4nrn7B5dR4scYpWkWOMCX0M4jeN1KsWYq/qTTIAfx/vFvbAt9LFguD59Ptd60CsxqM0rX</w:t>
      </w:r>
    </w:p>
    <w:p>
      <w:pPr>
        <w:pStyle w:val="PreformattedText"/>
        <w:bidi w:val="0"/>
        <w:spacing w:before="0" w:after="0"/>
        <w:jc w:val="left"/>
        <w:rPr/>
      </w:pPr>
      <w:r>
        <w:rPr/>
        <w:t>9v2dOJp4GTwzoshHjkvLTGRZGsAlyqLfx/hj6h9fbpRSulxX7R/sdJhLIra42K8Rg0p/xf7Osf2zLo</w:t>
      </w:r>
    </w:p>
    <w:p>
      <w:pPr>
        <w:pStyle w:val="PreformattedText"/>
        <w:bidi w:val="0"/>
        <w:spacing w:before="0" w:after="0"/>
        <w:jc w:val="left"/>
        <w:rPr/>
      </w:pPr>
      <w:r>
        <w:rPr/>
        <w:t>OiNk/EaIGUjXaeFZGYMWUAOt+fxf214Zx/D/qqOvGbVXJ1etf2Gn8j1DIaIxvFG0kJfSSklwhLAH0y</w:t>
      </w:r>
    </w:p>
    <w:p>
      <w:pPr>
        <w:pStyle w:val="PreformattedText"/>
        <w:bidi w:val="0"/>
        <w:spacing w:before="0" w:after="0"/>
        <w:jc w:val="left"/>
        <w:rPr/>
      </w:pPr>
      <w:r>
        <w:rPr/>
        <w:t>3Yo5/Aa4P0449t5UDSO3p0d4YOwDAeY/zdYDHDF5R5vDdQTErk2YAl5lMiMCyItyLkNbSRcD37Sndm</w:t>
      </w:r>
    </w:p>
    <w:p>
      <w:pPr>
        <w:pStyle w:val="PreformattedText"/>
        <w:bidi w:val="0"/>
        <w:spacing w:before="0" w:after="0"/>
        <w:jc w:val="left"/>
        <w:rPr/>
      </w:pPr>
      <w:r>
        <w:rPr/>
        <w:t>mP9R6dR5H0Apqzx/yf6vt6jQRmWK8ZV5JSj1C3SSOOrqAxirVBPrpKoKC31Un+hHtMq1BocniPQnz+</w:t>
      </w:r>
    </w:p>
    <w:p>
      <w:pPr>
        <w:pStyle w:val="PreformattedText"/>
        <w:bidi w:val="0"/>
        <w:spacing w:before="0" w:after="0"/>
        <w:jc w:val="left"/>
        <w:rPr/>
      </w:pPr>
      <w:r>
        <w:rPr/>
        <w:t>w9PSko9HFAOHzA4qfmv7eokiQSRO7ed3RjSSSPGsYZoUKUkjSkDQY1LJFIvLAWJsSPbZIZSSSWGP83</w:t>
      </w:r>
    </w:p>
    <w:p>
      <w:pPr>
        <w:pStyle w:val="PreformattedText"/>
        <w:bidi w:val="0"/>
        <w:spacing w:before="0" w:after="0"/>
        <w:jc w:val="left"/>
        <w:rPr/>
      </w:pPr>
      <w:r>
        <w:rPr/>
        <w:t>+wR04pdW0gqFI1DNcHiKfPiQeodLBMq1NLLrV4JPv6dkaGKvadIZHkno2KNYRsgVkt6za4KsT7TRxs</w:t>
      </w:r>
    </w:p>
    <w:p>
      <w:pPr>
        <w:pStyle w:val="PreformattedText"/>
        <w:bidi w:val="0"/>
        <w:spacing w:before="0" w:after="0"/>
        <w:jc w:val="left"/>
        <w:rPr/>
      </w:pPr>
      <w:r>
        <w:rPr/>
        <w:t>PEjatRkZo1eNR/m8/wA+nJpFrFKlNLdp4lQK8D/kPl9o6x1K1glpxFTQSSVBMbLOJIqSrRIhPKlIym</w:t>
      </w:r>
    </w:p>
    <w:p>
      <w:pPr>
        <w:pStyle w:val="PreformattedText"/>
        <w:bidi w:val="0"/>
        <w:spacing w:before="0" w:after="0"/>
        <w:jc w:val="left"/>
        <w:rPr/>
      </w:pPr>
      <w:r>
        <w:rPr/>
        <w:t>V4WFH+4EvrSTUguoBFJBLqTQgLMc14MBkgcaYzTjXHDq0fhBXLSEBcimWXyqeFc4rwIz1Hg+3SGojp</w:t>
      </w:r>
    </w:p>
    <w:p>
      <w:pPr>
        <w:pStyle w:val="PreformattedText"/>
        <w:bidi w:val="0"/>
        <w:spacing w:before="0" w:after="0"/>
        <w:jc w:val="left"/>
        <w:rPr/>
      </w:pPr>
      <w:r>
        <w:rPr/>
        <w:t>CtNRxxqK+kdJDT08xLx0lTRU36oYJA4lSVSSoLRstr+/AKocR9sQHcPIehA8geNftBHXpVkZ43m75i</w:t>
      </w:r>
    </w:p>
    <w:p>
      <w:pPr>
        <w:pStyle w:val="PreformattedText"/>
        <w:bidi w:val="0"/>
        <w:spacing w:before="0" w:after="0"/>
        <w:jc w:val="left"/>
        <w:rPr/>
      </w:pPr>
      <w:r>
        <w:rPr/>
        <w:t>e1sVI8wx8yOBB+RB6S+ZkiRISZGqWlhmpoWppEhp43pbeX7Wbx/cx/cpMBMzM7Rgh/7JARTui6SW1V</w:t>
      </w:r>
    </w:p>
    <w:p>
      <w:pPr>
        <w:pStyle w:val="PreformattedText"/>
        <w:bidi w:val="0"/>
        <w:spacing w:before="0" w:after="0"/>
        <w:jc w:val="left"/>
        <w:rPr/>
      </w:pPr>
      <w:r>
        <w:rPr/>
        <w:t>BApwx6eYqDn049GNojksNIUA1Ncmh9RwwRilK8Ok7Vhq3CGkhjZYxS0jhqYxhhXUkskvhp2AhnqaMV</w:t>
      </w:r>
    </w:p>
    <w:p>
      <w:pPr>
        <w:pStyle w:val="PreformattedText"/>
        <w:bidi w:val="0"/>
        <w:spacing w:before="0" w:after="0"/>
        <w:jc w:val="left"/>
        <w:rPr/>
      </w:pPr>
      <w:r>
        <w:rPr/>
        <w:t>Ehie/rWOWQD6L7Y1ia3ESj9OgyONR6eZFcH0qenCfAvGlZu+pFDXgRSp4gGmR5YHTBLKt8bUM6zRyW</w:t>
      </w:r>
    </w:p>
    <w:p>
      <w:pPr>
        <w:pStyle w:val="PreformattedText"/>
        <w:bidi w:val="0"/>
        <w:spacing w:before="0" w:after="0"/>
        <w:jc w:val="left"/>
        <w:rPr/>
      </w:pPr>
      <w:r>
        <w:rPr/>
        <w:t>kZp2mkikp6mNioiaZJYJ46aoRjGdI1SLwyluHkjZfAfUStc1rQg/yIB4fPzz0z4iN48ZWh4ClKgj7M</w:t>
      </w:r>
    </w:p>
    <w:p>
      <w:pPr>
        <w:pStyle w:val="PreformattedText"/>
        <w:bidi w:val="0"/>
        <w:spacing w:before="0" w:after="0"/>
        <w:jc w:val="left"/>
        <w:rPr/>
      </w:pPr>
      <w:r>
        <w:rPr/>
        <w:t>gkcf8AY69mzWUcD5TFeSsgqYJUzeKIWoiqKaXxxibBNOqGnnqEB1Us8xilcuqOjqLiNVARZUPEd3p9</w:t>
      </w:r>
    </w:p>
    <w:p>
      <w:pPr>
        <w:pStyle w:val="PreformattedText"/>
        <w:bidi w:val="0"/>
        <w:spacing w:before="0" w:after="0"/>
        <w:jc w:val="left"/>
        <w:rPr/>
      </w:pPr>
      <w:r>
        <w:rPr/>
        <w:t>q+efT1x0HWajvFJwB7TwI+TeRz5joK98RNhalXo4aCrweYWjTcm1srTzQvPDRBJKWvp2LLJDXUmtSV</w:t>
      </w:r>
    </w:p>
    <w:p>
      <w:pPr>
        <w:pStyle w:val="PreformattedText"/>
        <w:bidi w:val="0"/>
        <w:spacing w:before="0" w:after="0"/>
        <w:jc w:val="left"/>
        <w:rPr/>
      </w:pPr>
      <w:r>
        <w:rPr/>
        <w:t>YpNEBYCVLqDAMioVC8aV6RxBnJqf1FrQj58R9nQQbtqtsy5Mz5PF1U1ZJRVkVLQzwyQ5lYjStAj0OI</w:t>
      </w:r>
    </w:p>
    <w:p>
      <w:pPr>
        <w:pStyle w:val="PreformattedText"/>
        <w:bidi w:val="0"/>
        <w:spacing w:before="0" w:after="0"/>
        <w:jc w:val="left"/>
        <w:rPr/>
      </w:pPr>
      <w:r>
        <w:rPr/>
        <w:t>rngocxHNT/uGB5VZgilVa6kX7a8COqUkoBqWn+qvRHO1qOfJ4jGLtrO4yvwdFUVuSgod8U8kNZh6aX</w:t>
      </w:r>
    </w:p>
    <w:p>
      <w:pPr>
        <w:pStyle w:val="PreformattedText"/>
        <w:bidi w:val="0"/>
        <w:spacing w:before="0" w:after="0"/>
        <w:jc w:val="left"/>
        <w:rPr/>
      </w:pPr>
      <w:r>
        <w:rPr/>
        <w:t>HPBU5bZ0tfRx5jb2VjlXRV0MUpDRjS0bqNYMLT9PyOr1/z/Lot3FPFTIXSPXy+YPkeoPWfYWT3Hkqc</w:t>
      </w:r>
    </w:p>
    <w:p>
      <w:pPr>
        <w:pStyle w:val="PreformattedText"/>
        <w:bidi w:val="0"/>
        <w:spacing w:before="0" w:after="0"/>
        <w:jc w:val="left"/>
        <w:rPr/>
      </w:pPr>
      <w:r>
        <w:rPr/>
        <w:t>bgrJcRWYanpsftWaZKp8VVF2UVMlHU5CrSvx9HN9uk0bpLOsU/7Y/bf2LNonjM36jaGBABp2mvkx/C</w:t>
      </w:r>
    </w:p>
    <w:p>
      <w:pPr>
        <w:pStyle w:val="PreformattedText"/>
        <w:bidi w:val="0"/>
        <w:spacing w:before="0" w:after="0"/>
        <w:jc w:val="left"/>
        <w:rPr/>
      </w:pPr>
      <w:r>
        <w:rPr/>
        <w:t>T+E+Zx1G/MFs6QN4Ka0IJYVo2D8Sih1gfiXyGfn1sOfGLeq7v2XHVxV1LVvTA0OXjiiaKsoM9TSWra</w:t>
      </w:r>
    </w:p>
    <w:p>
      <w:pPr>
        <w:pStyle w:val="PreformattedText"/>
        <w:bidi w:val="0"/>
        <w:spacing w:before="0" w:after="0"/>
        <w:jc w:val="left"/>
        <w:rPr/>
      </w:pPr>
      <w:r>
        <w:rPr/>
        <w:t>ergBWKCSYv5bmNC6uCCRz7km1kWSOqtUDB+3zr1EN5GYpdJQiuR6EeRHy6NLGzMB/tz+fpbi/wDvf+</w:t>
      </w:r>
    </w:p>
    <w:p>
      <w:pPr>
        <w:pStyle w:val="PreformattedText"/>
        <w:bidi w:val="0"/>
        <w:spacing w:before="0" w:after="0"/>
        <w:jc w:val="left"/>
        <w:rPr/>
      </w:pPr>
      <w:r>
        <w:rPr/>
        <w:t>PtTjpMT1wdCSxA5N/z9R/xv8e7dUJ8s9NU0bfW3+txckf1/wBh7benTicfn1hSI3F/p9ODa9uL2/1v</w:t>
      </w:r>
    </w:p>
    <w:p>
      <w:pPr>
        <w:pStyle w:val="PreformattedText"/>
        <w:bidi w:val="0"/>
        <w:spacing w:before="0" w:after="0"/>
        <w:jc w:val="left"/>
        <w:rPr/>
      </w:pPr>
      <w:r>
        <w:rPr/>
        <w:t>bJp07X049ToUF+SP9b6/4f6/up6sDkDz6eqa17nnn8fX6f0/4n22eHV+Gen+GTQVZf1C3P8Ah/tj9B</w:t>
      </w:r>
    </w:p>
    <w:p>
      <w:pPr>
        <w:pStyle w:val="PreformattedText"/>
        <w:bidi w:val="0"/>
        <w:spacing w:before="0" w:after="0"/>
        <w:jc w:val="left"/>
        <w:rPr/>
      </w:pPr>
      <w:r>
        <w:rPr/>
        <w:t>9PbDAGoPTqMQQehIwe4FRUR3AK2Buf6H2UXFuQxZB0cQTqyqpOehIps3BJGCJU+n9R9Pp7ThmGCD08</w:t>
      </w:r>
    </w:p>
    <w:p>
      <w:pPr>
        <w:pStyle w:val="PreformattedText"/>
        <w:bidi w:val="0"/>
        <w:spacing w:before="0" w:after="0"/>
        <w:jc w:val="left"/>
        <w:rPr/>
      </w:pPr>
      <w:r>
        <w:rPr/>
        <w:t>UXyPUPI5yniRiZl+hNgRf6f73/h79R5cBetVRMk9A7ncl99MQpul+Tfg/gWt/h7MLaHwxU8ekdzP4n</w:t>
      </w:r>
    </w:p>
    <w:p>
      <w:pPr>
        <w:pStyle w:val="PreformattedText"/>
        <w:bidi w:val="0"/>
        <w:spacing w:before="0" w:after="0"/>
        <w:jc w:val="left"/>
        <w:rPr/>
      </w:pPr>
      <w:r>
        <w:rPr/>
        <w:t>avTEIRYcfkfS30Av8AX6e1VekdOsbRD/X+vH++t+fe69eoa/LrNFGNXPPH++/3n3YHqh8h05QooBP1</w:t>
      </w:r>
    </w:p>
    <w:p>
      <w:pPr>
        <w:pStyle w:val="PreformattedText"/>
        <w:bidi w:val="0"/>
        <w:spacing w:before="0" w:after="0"/>
        <w:jc w:val="left"/>
        <w:rPr/>
      </w:pPr>
      <w:r>
        <w:rPr/>
        <w:t>J/x/3r3f06pwPWGULq5+lubf77n349eH8+m5wLk/0B/w5+v4/Fv9f34deP2dR2IANuLDn88fX63tz/</w:t>
      </w:r>
    </w:p>
    <w:p>
      <w:pPr>
        <w:pStyle w:val="PreformattedText"/>
        <w:bidi w:val="0"/>
        <w:spacing w:before="0" w:after="0"/>
        <w:jc w:val="left"/>
        <w:rPr/>
      </w:pPr>
      <w:r>
        <w:rPr/>
        <w:t>T3bqhHUB39f/I/9h/ja31938uq06xLGZpFjW5ubf8AGx+SOf8Abe9MQoJPV0XWwUdL7C7XhkVZJU1k</w:t>
      </w:r>
    </w:p>
    <w:p>
      <w:pPr>
        <w:pStyle w:val="PreformattedText"/>
        <w:bidi w:val="0"/>
        <w:spacing w:before="0" w:after="0"/>
        <w:jc w:val="left"/>
        <w:rPr/>
      </w:pPr>
      <w:r>
        <w:rPr/>
        <w:t>24IH0t9fx9Px7Jbm+cYU06O7exQDUwr0tP7sUhjsKdB6f9T+bfn2iF3Nx1HpUbeHhoHSGzW24oQWWP</w:t>
      </w:r>
    </w:p>
    <w:p>
      <w:pPr>
        <w:pStyle w:val="PreformattedText"/>
        <w:bidi w:val="0"/>
        <w:spacing w:before="0" w:after="0"/>
        <w:jc w:val="left"/>
        <w:rPr/>
      </w:pPr>
      <w:r>
        <w:rPr/>
        <w:t>QQTbQOLg8fT6j2aWt85NCa9Ft1YRkFgOg8qYjDIyNYFbnn6Ef717O1cOoYefRDIhjYqePUdPrz/sP9</w:t>
      </w:r>
    </w:p>
    <w:p>
      <w:pPr>
        <w:pStyle w:val="PreformattedText"/>
        <w:bidi w:val="0"/>
        <w:spacing w:before="0" w:after="0"/>
        <w:jc w:val="left"/>
        <w:rPr/>
      </w:pPr>
      <w:r>
        <w:rPr/>
        <w:t>h+P9ce79N9TU4/p9QCPr/vJ/HvR63jrkNOr+tv8AexcD8/74e/de6yG9hb6kAkG9z/Q/1I9++3q3XA</w:t>
      </w:r>
    </w:p>
    <w:p>
      <w:pPr>
        <w:pStyle w:val="PreformattedText"/>
        <w:bidi w:val="0"/>
        <w:spacing w:before="0" w:after="0"/>
        <w:jc w:val="left"/>
        <w:rPr/>
      </w:pPr>
      <w:r>
        <w:rPr/>
        <w:t>AE/T/b/Tjjj8+6k9W67PF7n6Aj6XH+H0N/dOrjrGePx/j/AEuf6g/4e69bHCnXBvyP9t/sPx/iL+9j</w:t>
      </w:r>
    </w:p>
    <w:p>
      <w:pPr>
        <w:pStyle w:val="PreformattedText"/>
        <w:bidi w:val="0"/>
        <w:spacing w:before="0" w:after="0"/>
        <w:jc w:val="left"/>
        <w:rPr/>
      </w:pPr>
      <w:r>
        <w:rPr/>
        <w:t>rx/l11YAEW4/wH54/N+T7t1XrGeG/F72vz/sBb6D3sY611IQ/T83t9f+J4+n9PejnrXl1LHI/wBj/v</w:t>
      </w:r>
    </w:p>
    <w:p>
      <w:pPr>
        <w:pStyle w:val="PreformattedText"/>
        <w:bidi w:val="0"/>
        <w:spacing w:before="0" w:after="0"/>
        <w:jc w:val="left"/>
        <w:rPr/>
      </w:pPr>
      <w:r>
        <w:rPr/>
        <w:t>d782uPeuq9S4/08cW+n1HNvz7oePVx1zb6W4/H+wt/vHvXn1ry68v0v+Dc/wDFf95/2Ptwda9euN+Q</w:t>
      </w:r>
    </w:p>
    <w:p>
      <w:pPr>
        <w:pStyle w:val="PreformattedText"/>
        <w:bidi w:val="0"/>
        <w:spacing w:before="0" w:after="0"/>
        <w:jc w:val="left"/>
        <w:rPr/>
      </w:pPr>
      <w:r>
        <w:rPr/>
        <w:t>LW5/HBN+D/gfr7r9vTgp0qMX+Lf4f7cf4f63vR6uvQgUH0H+wtxx+P8Afce2m6fHSlg+nHH+8m/+v/</w:t>
      </w:r>
    </w:p>
    <w:p>
      <w:pPr>
        <w:pStyle w:val="PreformattedText"/>
        <w:bidi w:val="0"/>
        <w:spacing w:before="0" w:after="0"/>
        <w:jc w:val="left"/>
        <w:rPr/>
      </w:pPr>
      <w:r>
        <w:rPr/>
        <w:t>X20enR5V6mH6H/AFvrx/tuPeut+fTPWfQ2v+ef96v/AEtb3deqN0g81YRyfj62sP8AiDx7fQ8PXpO/</w:t>
      </w:r>
    </w:p>
    <w:p>
      <w:pPr>
        <w:pStyle w:val="PreformattedText"/>
        <w:bidi w:val="0"/>
        <w:spacing w:before="0" w:after="0"/>
        <w:jc w:val="left"/>
        <w:rPr/>
      </w:pPr>
      <w:r>
        <w:rPr/>
        <w:t>n0Bu4WBdjxcEj6f7H/Wt7erg9M+hpjpJ0zDUeebn/ef6/wCv7bby6txz1NZhptbi3HFz9L29t+nW69</w:t>
      </w:r>
    </w:p>
    <w:p>
      <w:pPr>
        <w:pStyle w:val="PreformattedText"/>
        <w:bidi w:val="0"/>
        <w:spacing w:before="0" w:after="0"/>
        <w:jc w:val="left"/>
        <w:rPr/>
      </w:pPr>
      <w:r>
        <w:rPr/>
        <w:t>Qke7/8b45/3rj3s9brinTiG9A5ta9vwb2tz+CfeutV6Z55OWJPN7/4gf4+9mlR1vy6jRPc/wCt9T/U</w:t>
      </w:r>
    </w:p>
    <w:p>
      <w:pPr>
        <w:pStyle w:val="PreformattedText"/>
        <w:bidi w:val="0"/>
        <w:spacing w:before="0" w:after="0"/>
        <w:jc w:val="left"/>
        <w:rPr/>
      </w:pPr>
      <w:r>
        <w:rPr/>
        <w:t>fS4P593XptuHT3SvyPrz/th/hf8Ar/tvd+k56//Rs0l4dvrYHi5BJuPr+LhfavopGQB15GNh/rf1/w</w:t>
      </w:r>
    </w:p>
    <w:p>
      <w:pPr>
        <w:pStyle w:val="PreformattedText"/>
        <w:bidi w:val="0"/>
        <w:spacing w:before="0" w:after="0"/>
        <w:jc w:val="left"/>
        <w:rPr/>
      </w:pPr>
      <w:r>
        <w:rPr/>
        <w:t>BcN6RwB/r/AJ92Tj03JwFOpCyHmxP4tzYG/P0HH1+v59uaema06zJO4PH9ALX55H9f8V/2/vdK9aJ6</w:t>
      </w:r>
    </w:p>
    <w:p>
      <w:pPr>
        <w:pStyle w:val="PreformattedText"/>
        <w:bidi w:val="0"/>
        <w:spacing w:before="0" w:after="0"/>
        <w:jc w:val="left"/>
        <w:rPr/>
      </w:pPr>
      <w:r>
        <w:rPr/>
        <w:t>mR1LX4JJBvquVvYXN/8AAX97FOtVPUgVbcE/n6AcgH6C7H8/4f4+7UHWiT1JjrGuTf1WF/wb/W1/oo</w:t>
      </w:r>
    </w:p>
    <w:p>
      <w:pPr>
        <w:pStyle w:val="PreformattedText"/>
        <w:bidi w:val="0"/>
        <w:spacing w:before="0" w:after="0"/>
        <w:jc w:val="left"/>
        <w:rPr/>
      </w:pPr>
      <w:r>
        <w:rPr/>
        <w:t>t9P9t70QPTrwPHHWc1pPI9VvoRcXA/1f8AUBh/xT3WnV9XoOpEVQxt/T8AW0sDz9PoFIvf3QqDXHVg</w:t>
      </w:r>
    </w:p>
    <w:p>
      <w:pPr>
        <w:pStyle w:val="PreformattedText"/>
        <w:bidi w:val="0"/>
        <w:spacing w:before="0" w:after="0"/>
        <w:jc w:val="left"/>
        <w:rPr/>
      </w:pPr>
      <w:r>
        <w:rPr/>
        <w:t>zVHTojcX+oA/xFibDj6fX/fce26Z6dr101ivH4Fvpf6fUDk82/1/fjTq49Omao/Uo5sebEG4X8jn6H</w:t>
      </w:r>
    </w:p>
    <w:p>
      <w:pPr>
        <w:pStyle w:val="PreformattedText"/>
        <w:bidi w:val="0"/>
        <w:spacing w:before="0" w:after="0"/>
        <w:jc w:val="left"/>
        <w:rPr/>
      </w:pPr>
      <w:r>
        <w:rPr/>
        <w:t>2159OcAesKf4fi4B/FuLm/1Y/6/u/l023HqFWEBWA44tqvcc/T/X5+v+290bqy9JCrcqxA+vBA5P1H</w:t>
      </w:r>
    </w:p>
    <w:p>
      <w:pPr>
        <w:pStyle w:val="PreformattedText"/>
        <w:bidi w:val="0"/>
        <w:spacing w:before="0" w:after="0"/>
        <w:jc w:val="left"/>
        <w:rPr/>
      </w:pPr>
      <w:r>
        <w:rPr/>
        <w:t>JAvyL/7D22ePT/l8+mz7lgxAJuLj6kcD6HiwFzz/AI+/dWzTqVHWPYDUSB9ef7S2JsPqPp71QenVB9</w:t>
      </w:r>
    </w:p>
    <w:p>
      <w:pPr>
        <w:pStyle w:val="PreformattedText"/>
        <w:bidi w:val="0"/>
        <w:spacing w:before="0" w:after="0"/>
        <w:jc w:val="left"/>
        <w:rPr/>
      </w:pPr>
      <w:r>
        <w:rPr/>
        <w:t>vUxayTT9WHP1Fx9eQRf1XNvr/tveqCvDqw9K9SRWsFP6vpcgG3+xBFxx+P8ffqDy6959YHrzwbkk3/</w:t>
      </w:r>
    </w:p>
    <w:p>
      <w:pPr>
        <w:pStyle w:val="PreformattedText"/>
        <w:bidi w:val="0"/>
        <w:spacing w:before="0" w:after="0"/>
        <w:jc w:val="left"/>
        <w:rPr/>
      </w:pPr>
      <w:r>
        <w:rPr/>
        <w:t>ANha4BN+Pzb/AF/fqA9aJFR1H/iDf6wJvf6kLf8AI5JH9PdqD06aJPXX32u3rH1/rf686QBbn3YD5d</w:t>
      </w:r>
    </w:p>
    <w:p>
      <w:pPr>
        <w:pStyle w:val="PreformattedText"/>
        <w:bidi w:val="0"/>
        <w:spacing w:before="0" w:after="0"/>
        <w:jc w:val="left"/>
        <w:rPr/>
      </w:pPr>
      <w:r>
        <w:rPr/>
        <w:t>Vqc9YTMLk/1N+CtwLfQHj/AH1/boII6TuSM9c460RuCDpN/wAEAcWuBzqJI/P0PtwD9nSZqV40PS2x</w:t>
      </w:r>
    </w:p>
    <w:p>
      <w:pPr>
        <w:pStyle w:val="PreformattedText"/>
        <w:bidi w:val="0"/>
        <w:spacing w:before="0" w:after="0"/>
        <w:jc w:val="left"/>
        <w:rPr/>
      </w:pPr>
      <w:r>
        <w:rPr/>
        <w:t>GWWy+q4JFhcckcX1XJP+P4Puj0H2dXU4BOScdLAZNTH9f9axsCBwRb6XF7/4+2hTiD05nT01plkWb9</w:t>
      </w:r>
    </w:p>
    <w:p>
      <w:pPr>
        <w:pStyle w:val="PreformattedText"/>
        <w:bidi w:val="0"/>
        <w:spacing w:before="0" w:after="0"/>
        <w:jc w:val="left"/>
        <w:rPr/>
      </w:pPr>
      <w:r>
        <w:rPr/>
        <w:t>Sjmw/xHIsDz9ALXt7VrTT0wzEny6VuLzUQZRqHB+n4FgSdX+sf9v7uAAOPWwDUnoR8ZmYyASwH5+ot</w:t>
      </w:r>
    </w:p>
    <w:p>
      <w:pPr>
        <w:pStyle w:val="PreformattedText"/>
        <w:bidi w:val="0"/>
        <w:spacing w:before="0" w:after="0"/>
        <w:jc w:val="left"/>
        <w:rPr/>
      </w:pPr>
      <w:r>
        <w:rPr/>
        <w:t>9LkHnk/63v1KcOrgA+vQg4/JowB1XHBNm+oBsOfoSb2/r79Wg6dABPHpZUuRAUG9uRa/+H+N78/09+</w:t>
      </w:r>
    </w:p>
    <w:p>
      <w:pPr>
        <w:pStyle w:val="PreformattedText"/>
        <w:bidi w:val="0"/>
        <w:spacing w:before="0" w:after="0"/>
        <w:jc w:val="left"/>
        <w:rPr/>
      </w:pPr>
      <w:r>
        <w:rPr/>
        <w:t>qAfy6c0+gr06Jk1AB12+gBvb/Yn/XPveoUpXPVghPl1Mjyy/1ubf61rH+v9kf196LD8+ndBOKdS1yy</w:t>
      </w:r>
    </w:p>
    <w:p>
      <w:pPr>
        <w:pStyle w:val="PreformattedText"/>
        <w:bidi w:val="0"/>
        <w:spacing w:before="0" w:after="0"/>
        <w:jc w:val="left"/>
        <w:rPr/>
      </w:pPr>
      <w:r>
        <w:rPr/>
        <w:t>EfrB/rz+T9CPr+f8Pp7rq68Up1mGVH0Lcj6eoWv/AFv/AEA/2/u2ode8M+nXIZdB/b/19J/2I+vPvW</w:t>
      </w:r>
    </w:p>
    <w:p>
      <w:pPr>
        <w:pStyle w:val="PreformattedText"/>
        <w:bidi w:val="0"/>
        <w:spacing w:before="0" w:after="0"/>
        <w:jc w:val="left"/>
        <w:rPr/>
      </w:pPr>
      <w:r>
        <w:rPr/>
        <w:t>v1634Y/Lrpsul+X/H/ABNv63/H0/PvWvHWxHw49YGy62/WCLfk2sD/AE/2HupkH59OCI+nUGXMLf8A</w:t>
      </w:r>
    </w:p>
    <w:p>
      <w:pPr>
        <w:pStyle w:val="PreformattedText"/>
        <w:bidi w:val="0"/>
        <w:spacing w:before="0" w:after="0"/>
        <w:jc w:val="left"/>
        <w:rPr/>
      </w:pPr>
      <w:r>
        <w:rPr/>
        <w:t>Xbn+v1/w54HuhkH4uHWxEanFOm6TLoOSwI/1xcfgjn8A/wC29tlx04IiOo5zMdz6/wClgD/T62+vF/</w:t>
      </w:r>
    </w:p>
    <w:p>
      <w:pPr>
        <w:pStyle w:val="PreformattedText"/>
        <w:bidi w:val="0"/>
        <w:spacing w:before="0" w:after="0"/>
        <w:jc w:val="left"/>
        <w:rPr/>
      </w:pPr>
      <w:r>
        <w:rPr/>
        <w:t>8Ab+29fr1fwusLZpB9H+hNz6bD+p+v9P8AePftY68Yj1xXOKSf3APp9Dax/wAOefdwwA4daEXyz06U</w:t>
      </w:r>
    </w:p>
    <w:p>
      <w:pPr>
        <w:pStyle w:val="PreformattedText"/>
        <w:bidi w:val="0"/>
        <w:spacing w:before="0" w:after="0"/>
        <w:jc w:val="left"/>
        <w:rPr/>
      </w:pPr>
      <w:r>
        <w:rPr/>
        <w:t>+WVrHVz/AIsLH/bGxHHvxcdeMea9PENejcA/Ug31fU/4f65/HvYNSPTrxQcCM9CJiqPyQJNa4CD/AJ</w:t>
      </w:r>
    </w:p>
    <w:p>
      <w:pPr>
        <w:pStyle w:val="PreformattedText"/>
        <w:bidi w:val="0"/>
        <w:spacing w:before="0" w:after="0"/>
        <w:jc w:val="left"/>
        <w:rPr/>
      </w:pPr>
      <w:r>
        <w:rPr/>
        <w:t>KI+ht9OD7TSy0ZhXqyR9oI4dO01FeJLKAbcWvfjgi/5v7bEvzx1YpXpHZC0FTo/Nr/AEtf8fj+vtZE</w:t>
      </w:r>
    </w:p>
    <w:p>
      <w:pPr>
        <w:pStyle w:val="PreformattedText"/>
        <w:bidi w:val="0"/>
        <w:spacing w:before="0" w:after="0"/>
        <w:jc w:val="left"/>
        <w:rPr/>
      </w:pPr>
      <w:r>
        <w:rPr/>
        <w:t>dQU/PppkoadDHtamWXGq9rMqRC/1/UL8fT/ivtJcGkp+3pyNRo6XFHTIF/xH+sB/vPvQNfLqpFK56a</w:t>
      </w:r>
    </w:p>
    <w:p>
      <w:pPr>
        <w:pStyle w:val="PreformattedText"/>
        <w:bidi w:val="0"/>
        <w:spacing w:before="0" w:after="0"/>
        <w:jc w:val="left"/>
        <w:rPr/>
      </w:pPr>
      <w:r>
        <w:rPr/>
        <w:t>avMJR1Zjv+m35/JPJtf/D6ezGK3Dxg+fSNpmVzTh0vsHn0lgWRb+kcj+t7j2lmh8NiD0phmLLXpWJn</w:t>
      </w:r>
    </w:p>
    <w:p>
      <w:pPr>
        <w:pStyle w:val="PreformattedText"/>
        <w:bidi w:val="0"/>
        <w:spacing w:before="0" w:after="0"/>
        <w:jc w:val="left"/>
        <w:rPr/>
      </w:pPr>
      <w:r>
        <w:rPr/>
        <w:t>D476v6/n/ej7a006f1+Z6AjubsnK4vbVdDga+koK+q++x7ZKuytNgqLExtjKqYZGbKTUlfUyyUUqLJ</w:t>
      </w:r>
    </w:p>
    <w:p>
      <w:pPr>
        <w:pStyle w:val="PreformattedText"/>
        <w:bidi w:val="0"/>
        <w:spacing w:before="0" w:after="0"/>
        <w:jc w:val="left"/>
        <w:rPr/>
      </w:pPr>
      <w:r>
        <w:rPr/>
        <w:t>HQ0kX3ORYCEPEhd/bpgfRqA49UWaMuFJwOPWqr8lN15Gr3Tm6Cp3m++K0Y4fcblyNE0M9JUVEEoqo6</w:t>
      </w:r>
    </w:p>
    <w:p>
      <w:pPr>
        <w:pStyle w:val="PreformattedText"/>
        <w:bidi w:val="0"/>
        <w:spacing w:before="0" w:after="0"/>
        <w:jc w:val="left"/>
        <w:rPr/>
      </w:pPr>
      <w:r>
        <w:rPr/>
        <w:t>LF4z/J6CtNRNIEiihmmu9gV+hDV65WQprqw86cOhdtcSyxCQR6Yq/t/y06rq25ST0uU+9qKH7lqWSt</w:t>
      </w:r>
    </w:p>
    <w:p>
      <w:pPr>
        <w:pStyle w:val="PreformattedText"/>
        <w:bidi w:val="0"/>
        <w:spacing w:before="0" w:after="0"/>
        <w:jc w:val="left"/>
        <w:rPr/>
      </w:pPr>
      <w:r>
        <w:rPr/>
        <w:t>qKXc+QeGhBklH2c8seFnqGipKegopnpgg8tZUTK0bAF9IIXfSdQ6F1umoIpy37P5dKqpyyVsVfjscU</w:t>
      </w:r>
    </w:p>
    <w:p>
      <w:pPr>
        <w:pStyle w:val="PreformattedText"/>
        <w:bidi w:val="0"/>
        <w:spacing w:before="0" w:after="0"/>
        <w:jc w:val="left"/>
        <w:rPr/>
      </w:pPr>
      <w:r>
        <w:rPr/>
        <w:t>odv00sMuT+0y0NBTyVJRxSTZ7OVUMrZXLPGutqeFJ6eha0UYEoNi2d2bz7D0IrOIJpqKv60/wdTKup</w:t>
      </w:r>
    </w:p>
    <w:p>
      <w:pPr>
        <w:pStyle w:val="PreformattedText"/>
        <w:bidi w:val="0"/>
        <w:spacing w:before="0" w:after="0"/>
        <w:jc w:val="left"/>
        <w:rPr/>
      </w:pPr>
      <w:r>
        <w:rPr/>
        <w:t>SjpsUqYqXFQAmSjxSU1esdRSG6rkcgaplyeRmqLFllqNJmLCQAJySO4NSPLoT2lADpfV8+mlJdcMcp</w:t>
      </w:r>
    </w:p>
    <w:p>
      <w:pPr>
        <w:pStyle w:val="PreformattedText"/>
        <w:bidi w:val="0"/>
        <w:spacing w:before="0" w:after="0"/>
        <w:jc w:val="left"/>
        <w:rPr/>
      </w:pPr>
      <w:r>
        <w:rPr/>
        <w:t>p3+6qqtWaniVvMdM7wgu8UlPTU0rpHqdShIFiB9D7LJBxFcdHMLAlfXoRIINVRCheNppKiZZ4qNTRR</w:t>
      </w:r>
    </w:p>
    <w:p>
      <w:pPr>
        <w:pStyle w:val="PreformattedText"/>
        <w:bidi w:val="0"/>
        <w:spacing w:before="0" w:after="0"/>
        <w:jc w:val="left"/>
        <w:rPr/>
      </w:pPr>
      <w:r>
        <w:rPr/>
        <w:t>xtIIpT9x9yZZIzDDEQjoxR2Hq5JHtGwFCfLo0UGlMV6VMePgLrVRxswSCYtCwlSeJFmPhXTrVJ5J0u</w:t>
      </w:r>
    </w:p>
    <w:p>
      <w:pPr>
        <w:pStyle w:val="PreformattedText"/>
        <w:bidi w:val="0"/>
        <w:spacing w:before="0" w:after="0"/>
        <w:jc w:val="left"/>
        <w:rPr/>
      </w:pPr>
      <w:r>
        <w:rPr/>
        <w:t>SqAroAGkHn231epB4dQWikGlKFp2V2hWOq8LtJcRrFNHFVjU8UUg1I7MCvIF7ge9V+WOnVHqelbRRP</w:t>
      </w:r>
    </w:p>
    <w:p>
      <w:pPr>
        <w:pStyle w:val="PreformattedText"/>
        <w:bidi w:val="0"/>
        <w:spacing w:before="0" w:after="0"/>
        <w:jc w:val="left"/>
        <w:rPr/>
      </w:pPr>
      <w:r>
        <w:rPr/>
        <w:t>FJFUtRrTxp94GEca1KpLHG0UcqGCRNWqIlSnqVPrf6e9Vxwz0rUDHSxiqHqaCNaMJU3qZNVNNPLSSm</w:t>
      </w:r>
    </w:p>
    <w:p>
      <w:pPr>
        <w:pStyle w:val="PreformattedText"/>
        <w:bidi w:val="0"/>
        <w:spacing w:before="0" w:after="0"/>
        <w:jc w:val="left"/>
        <w:rPr/>
      </w:pPr>
      <w:r>
        <w:rPr/>
        <w:t>GJEpz51bxyvBr/SFJLOdP0PuhNeHSmONNQapGOnOVhSxUZeRkiZvuXWnp5xIg0PH4NUjt5ELoDdbaW</w:t>
      </w:r>
    </w:p>
    <w:p>
      <w:pPr>
        <w:pStyle w:val="PreformattedText"/>
        <w:bidi w:val="0"/>
        <w:spacing w:before="0" w:after="0"/>
        <w:jc w:val="left"/>
        <w:rPr/>
      </w:pPr>
      <w:r>
        <w:rPr/>
        <w:t>IFrHlmQ0Azg9GdsutmxU9KTC1U+QnSNxVEGkSeaFokmkFKI0gLPJCFRah5riyi5Nhwb+2Rk06MwgUe</w:t>
      </w:r>
    </w:p>
    <w:p>
      <w:pPr>
        <w:pStyle w:val="PreformattedText"/>
        <w:bidi w:val="0"/>
        <w:spacing w:before="0" w:after="0"/>
        <w:jc w:val="left"/>
        <w:rPr/>
      </w:pPr>
      <w:r>
        <w:rPr/>
        <w:t>XQi0HoWrUqR5ZWmiKKUmC20rIzMXd2Ki5BudX4B97J/b0y3FKdKShf7PSqRyrT/seSQkST1CTLqJAL</w:t>
      </w:r>
    </w:p>
    <w:p>
      <w:pPr>
        <w:pStyle w:val="PreformattedText"/>
        <w:bidi w:val="0"/>
        <w:spacing w:before="0" w:after="0"/>
        <w:jc w:val="left"/>
        <w:rPr/>
      </w:pPr>
      <w:r>
        <w:rPr/>
        <w:t>3gDHghyGAFre68Ps6cRQ5rjV5fKnSgoqV/vcbUyylamNp5KKETDwzVLM0aNPGy6ZYpI4yCDzxe1re7</w:t>
      </w:r>
    </w:p>
    <w:p>
      <w:pPr>
        <w:pStyle w:val="PreformattedText"/>
        <w:bidi w:val="0"/>
        <w:spacing w:before="0" w:after="0"/>
        <w:jc w:val="left"/>
        <w:rPr/>
      </w:pPr>
      <w:r>
        <w:rPr/>
        <w:t>UIII49HEco8CWILVDxNMgfI9CFbxVKxzTLSSN5qiaGOWFEEkZhWpnMc2gRpeo1IVQh3FrW592btNGI</w:t>
      </w:r>
    </w:p>
    <w:p>
      <w:pPr>
        <w:pStyle w:val="PreformattedText"/>
        <w:bidi w:val="0"/>
        <w:spacing w:before="0" w:after="0"/>
        <w:jc w:val="left"/>
        <w:rPr/>
      </w:pPr>
      <w:r>
        <w:rPr/>
        <w:t>B6TpR0qial4A0NfkPnw6VdNNg0pnq3eKNaeFpqhFhllqNIP26wxUsQ0tI8wDMbn6hrWHOiYgC5bA4/</w:t>
      </w:r>
    </w:p>
    <w:p>
      <w:pPr>
        <w:pStyle w:val="PreformattedText"/>
        <w:bidi w:val="0"/>
        <w:spacing w:before="0" w:after="0"/>
        <w:jc w:val="left"/>
        <w:rPr/>
      </w:pPr>
      <w:r>
        <w:rPr/>
        <w:t>8V0wy3hkEaqdTGgyAPXJ+XXKHcIq1mejxj1FJ9xHQiIyNSNGdUcrR1EWgTO5jNyBpiDEEk+0n1Rcvo</w:t>
      </w:r>
    </w:p>
    <w:p>
      <w:pPr>
        <w:pStyle w:val="PreformattedText"/>
        <w:bidi w:val="0"/>
        <w:spacing w:before="0" w:after="0"/>
        <w:jc w:val="left"/>
        <w:rPr/>
      </w:pPr>
      <w:r>
        <w:rPr/>
        <w:t>hJStPTpQ226NAlugs1CeFa/YeH+WnSuSXIVUczQsywkpEBPUa5IYGY81BgjQVFPGbgsh1fS17H29We</w:t>
      </w:r>
    </w:p>
    <w:p>
      <w:pPr>
        <w:pStyle w:val="PreformattedText"/>
        <w:bidi w:val="0"/>
        <w:spacing w:before="0" w:after="0"/>
        <w:jc w:val="left"/>
        <w:rPr/>
      </w:pPr>
      <w:r>
        <w:rPr/>
        <w:t>QMV4f6v5dF/hW8TKHFX44GCflXgeldiErIYkY1lRJ5SGgqoJFjhhFGqqYfGqhw/HkH1sCNXJ9vRLKt</w:t>
      </w:r>
    </w:p>
    <w:p>
      <w:pPr>
        <w:pStyle w:val="PreformattedText"/>
        <w:bidi w:val="0"/>
        <w:spacing w:before="0" w:after="0"/>
        <w:jc w:val="left"/>
        <w:rPr/>
      </w:pPr>
      <w:r>
        <w:rPr/>
        <w:t>AZDXyIxSnRbd+A7kCBRTipyTXzr/L/AAY6VNPBrlhkE0lVUTGWQys8rywxaY0mtZRE7yyOFAtcW+v1</w:t>
      </w:r>
    </w:p>
    <w:p>
      <w:pPr>
        <w:pStyle w:val="PreformattedText"/>
        <w:bidi w:val="0"/>
        <w:spacing w:before="0" w:after="0"/>
        <w:jc w:val="left"/>
        <w:rPr/>
      </w:pPr>
      <w:r>
        <w:rPr/>
        <w:t>9vrGS6uGq5Pzr8/29FUj6UdCoWJaYxQnNPnjz6UVPjXCVMgaZG8oOlj6kUqVVAkjtYpb6LwWPtaLV9</w:t>
      </w:r>
    </w:p>
    <w:p>
      <w:pPr>
        <w:pStyle w:val="PreformattedText"/>
        <w:bidi w:val="0"/>
        <w:spacing w:before="0" w:after="0"/>
        <w:jc w:val="left"/>
        <w:rPr/>
      </w:pPr>
      <w:r>
        <w:rPr/>
        <w:t>MhqQ1ekDXS6oloCKft6daamlLK7aECxvcFpS1mPolUrJ6Xcq3p5UkfQW9urEdQJ40/1HpmSVANIrx6</w:t>
      </w:r>
    </w:p>
    <w:p>
      <w:pPr>
        <w:pStyle w:val="PreformattedText"/>
        <w:bidi w:val="0"/>
        <w:spacing w:before="0" w:after="0"/>
        <w:jc w:val="left"/>
        <w:rPr/>
      </w:pPr>
      <w:r>
        <w:rPr/>
        <w:t>e6eOAar06aHjMTySMmqJgBdXOkaCAeTbk+1Cond2YIp9nSR3kwdZqDWg8+nRI4luaiRJNNohK0QERG</w:t>
      </w:r>
    </w:p>
    <w:p>
      <w:pPr>
        <w:pStyle w:val="PreformattedText"/>
        <w:bidi w:val="0"/>
        <w:spacing w:before="0" w:after="0"/>
        <w:jc w:val="left"/>
        <w:rPr/>
      </w:pPr>
      <w:r>
        <w:rPr/>
        <w:t>lSbvGBpjWMi39T7d0qoJdgfn5dMFnanhqRXNK5/n8+naJA6JUqpf8AQAUH7LIVCMi6byqhUcsObH25</w:t>
      </w:r>
    </w:p>
    <w:p>
      <w:pPr>
        <w:pStyle w:val="PreformattedText"/>
        <w:bidi w:val="0"/>
        <w:spacing w:before="0" w:after="0"/>
        <w:jc w:val="left"/>
        <w:rPr/>
      </w:pPr>
      <w:r>
        <w:rPr/>
        <w:t>pBGsZ/wdJmcqTEccft/zdPywFo9VjHHrGhFQIAJypEUZVSSrKLm/N7X/AK+1AQEV4L/n8h0XvLpfTx</w:t>
      </w:r>
    </w:p>
    <w:p>
      <w:pPr>
        <w:pStyle w:val="PreformattedText"/>
        <w:bidi w:val="0"/>
        <w:spacing w:before="0" w:after="0"/>
        <w:jc w:val="left"/>
        <w:rPr/>
      </w:pPr>
      <w:r>
        <w:rPr/>
        <w:t>anH7PM9cft2NSKmOCN5KZojE8oGlJGbSFZp7pImkn8elv9h7r4feHWMEr69WE9ITE0pAataef7Mjp2</w:t>
      </w:r>
    </w:p>
    <w:p>
      <w:pPr>
        <w:pStyle w:val="PreformattedText"/>
        <w:bidi w:val="0"/>
        <w:spacing w:before="0" w:after="0"/>
        <w:jc w:val="left"/>
        <w:rPr/>
      </w:pPr>
      <w:r>
        <w:rPr/>
        <w:t>eml/caJFu6GWO/pYk6GaFjZiNAvYEcj6e1LRtVio4io/zdIBKp0qzHBp/s/n16SOCOkkaWmQp6PFI4</w:t>
      </w:r>
    </w:p>
    <w:p>
      <w:pPr>
        <w:pStyle w:val="PreformattedText"/>
        <w:bidi w:val="0"/>
        <w:spacing w:before="0" w:after="0"/>
        <w:jc w:val="left"/>
        <w:rPr/>
      </w:pPr>
      <w:r>
        <w:rPr/>
        <w:t>80khYKo0F1AWaN2NlJH5/w910oIyGQU8j1pZJDOuiXPmOFP9jqQKVtMEESwJIsRaQuZi3k8kcbFlDK</w:t>
      </w:r>
    </w:p>
    <w:p>
      <w:pPr>
        <w:pStyle w:val="PreformattedText"/>
        <w:bidi w:val="0"/>
        <w:spacing w:before="0" w:after="0"/>
        <w:jc w:val="left"/>
        <w:rPr/>
      </w:pPr>
      <w:r>
        <w:rPr/>
        <w:t>pEYJJIuptx794eFVQAQOticVleQkiuBj0/y9So6YiO8zPqYzoGVXjjZEVmB8cepix0ekkkN9OD7cCE</w:t>
      </w:r>
    </w:p>
    <w:p>
      <w:pPr>
        <w:pStyle w:val="PreformattedText"/>
        <w:bidi w:val="0"/>
        <w:spacing w:before="0" w:after="0"/>
        <w:jc w:val="left"/>
        <w:rPr/>
      </w:pPr>
      <w:r>
        <w:rPr/>
        <w:t>L3fPppphq/TApj5mv2n+fp1EmCxPCsZRdTqY0lMqKzGN19L2WxW/6CbW9sSAKQARk+df8AV+XSiNjI</w:t>
      </w:r>
    </w:p>
    <w:p>
      <w:pPr>
        <w:pStyle w:val="PreformattedText"/>
        <w:bidi w:val="0"/>
        <w:spacing w:before="0" w:after="0"/>
        <w:jc w:val="left"/>
        <w:rPr/>
      </w:pPr>
      <w:r>
        <w:rPr/>
        <w:t>rsw4DJFPX/VnqO8bsW1oiyEDxKH0EE8nQ+i9iTYahq/2HtOQwrWgPl06rKKBWNPPpkliVSJVilZwzq</w:t>
      </w:r>
    </w:p>
    <w:p>
      <w:pPr>
        <w:pStyle w:val="PreformattedText"/>
        <w:bidi w:val="0"/>
        <w:spacing w:before="0" w:after="0"/>
        <w:jc w:val="left"/>
        <w:rPr/>
      </w:pPr>
      <w:r>
        <w:rPr/>
        <w:t>sSh2SRgguRFruDMR6kY+luVPtK68GAP2f7Hz6XRsWBQuAKcTTH5/L1H59ZmcVcGtdUiAW1MwjsYjaa</w:t>
      </w:r>
    </w:p>
    <w:p>
      <w:pPr>
        <w:pStyle w:val="PreformattedText"/>
        <w:bidi w:val="0"/>
        <w:spacing w:before="0" w:after="0"/>
        <w:jc w:val="left"/>
        <w:rPr/>
      </w:pPr>
      <w:r>
        <w:rPr/>
        <w:t>lnWUBoZBcqzkWt9SDcnevxYww/1U4g+h6bAMEuk4Pyzx4MKcR506aI4aRFiWljalSNGhihWTxSRxyy</w:t>
      </w:r>
    </w:p>
    <w:p>
      <w:pPr>
        <w:pStyle w:val="PreformattedText"/>
        <w:bidi w:val="0"/>
        <w:spacing w:before="0" w:after="0"/>
        <w:jc w:val="left"/>
        <w:rPr/>
      </w:pPr>
      <w:r>
        <w:rPr/>
        <w:t>O4FI92jH2surVGxIZWuLXHtIPDAAjFB5fn6fYfLpa8k7EmZtTE1J4gkDzHHI8xw6xPH4auP1cU/l8j</w:t>
      </w:r>
    </w:p>
    <w:p>
      <w:pPr>
        <w:pStyle w:val="PreformattedText"/>
        <w:bidi w:val="0"/>
        <w:spacing w:before="0" w:after="0"/>
        <w:jc w:val="left"/>
        <w:rPr/>
      </w:pPr>
      <w:r>
        <w:rPr/>
        <w:t>iOQg07jW8ohJMZNNKFLqVuoYixB4bYaZQa/DWuOIPnT5Hq6t4kD4y1KcOPpXjkcPXqZT05jr4Zkcpr</w:t>
      </w:r>
    </w:p>
    <w:p>
      <w:pPr>
        <w:pStyle w:val="PreformattedText"/>
        <w:bidi w:val="0"/>
        <w:spacing w:before="0" w:after="0"/>
        <w:jc w:val="left"/>
        <w:rPr/>
      </w:pPr>
      <w:r>
        <w:rPr/>
        <w:t>dVpagvqoyVZZKeKoYq/hAVXjjYcHyWJ492WPTMJNRFTg+XyB/mB9vTEkoa2aMitB3D8XoSPXyJ+zru</w:t>
      </w:r>
    </w:p>
    <w:p>
      <w:pPr>
        <w:pStyle w:val="PreformattedText"/>
        <w:bidi w:val="0"/>
        <w:spacing w:before="0" w:after="0"/>
        <w:jc w:val="left"/>
        <w:rPr/>
      </w:pPr>
      <w:r>
        <w:rPr/>
        <w:t>vpNNMtRDC8tWGP24isrrJDIaiiqYSzlfJj3dllVeXAA5Ui25kKRiREJk8qeoyCPs8x59Vgm1SGKRwI</w:t>
      </w:r>
    </w:p>
    <w:p>
      <w:pPr>
        <w:pStyle w:val="PreformattedText"/>
        <w:bidi w:val="0"/>
        <w:spacing w:before="0" w:after="0"/>
        <w:jc w:val="left"/>
        <w:rPr/>
      </w:pPr>
      <w:r>
        <w:rPr/>
        <w:t>SM19KUKn/TDIPl0118SVRTIRiWkqaCnkFfT0qpO1UJIkkaeKnCjWjK33VNGisSC6mwJATzL41J11JI</w:t>
      </w:r>
    </w:p>
    <w:p>
      <w:pPr>
        <w:pStyle w:val="PreformattedText"/>
        <w:bidi w:val="0"/>
        <w:spacing w:before="0" w:after="0"/>
        <w:jc w:val="left"/>
        <w:rPr/>
      </w:pPr>
      <w:r>
        <w:rPr/>
        <w:t>inUBmvqaf8aUD59KoH8EG3JV4nYaScUzgV9fwsT8ukbkaGSrpoZjVq8AkpwyxzxU6xJPEZaOs/icgJ</w:t>
      </w:r>
    </w:p>
    <w:p>
      <w:pPr>
        <w:pStyle w:val="PreformattedText"/>
        <w:bidi w:val="0"/>
        <w:spacing w:before="0" w:after="0"/>
        <w:jc w:val="left"/>
        <w:rPr/>
      </w:pPr>
      <w:r>
        <w:rPr/>
        <w:t>an+5ARlA1RxyaGsQLlcsLSxofE7KjzpSoqDq9K4PoDQ9GsdwkMjp4dHoeIrwww0+tMjyJFR0n6lWEk</w:t>
      </w:r>
    </w:p>
    <w:p>
      <w:pPr>
        <w:pStyle w:val="PreformattedText"/>
        <w:bidi w:val="0"/>
        <w:spacing w:before="0" w:after="0"/>
        <w:jc w:val="left"/>
        <w:rPr/>
      </w:pPr>
      <w:r>
        <w:rPr/>
        <w:t>EctJGF86QrSz1FqelqKqYPXUTHVcU8/jEqsrKlN5yWutiGwul46oKagKE4BJ7h9h4/0a9bZgUkKyHV</w:t>
      </w:r>
    </w:p>
    <w:p>
      <w:pPr>
        <w:pStyle w:val="PreformattedText"/>
        <w:bidi w:val="0"/>
        <w:spacing w:before="0" w:after="0"/>
        <w:jc w:val="left"/>
        <w:rPr/>
      </w:pPr>
      <w:r>
        <w:rPr/>
        <w:t>pOQMmg7T9o4epp00Zbbc9WGqP49kYKAZBxFTQxMj4WKpdTBXSpSwT65JbpKWZDRsyamNzq9na2zXGY</w:t>
      </w:r>
    </w:p>
    <w:p>
      <w:pPr>
        <w:pStyle w:val="PreformattedText"/>
        <w:bidi w:val="0"/>
        <w:spacing w:before="0" w:after="0"/>
        <w:jc w:val="left"/>
        <w:rPr/>
      </w:pPr>
      <w:r>
        <w:rPr/>
        <w:t>7gCPVgU+EHgTT1414Y6JWuxbkB7cGTTk1+MjiBX0NRTjmlOoJqMvTCnxG5TRxMagJjty46nQRZaBo1</w:t>
      </w:r>
    </w:p>
    <w:p>
      <w:pPr>
        <w:pStyle w:val="PreformattedText"/>
        <w:bidi w:val="0"/>
        <w:spacing w:before="0" w:after="0"/>
        <w:jc w:val="left"/>
        <w:rPr/>
      </w:pPr>
      <w:r>
        <w:rPr/>
        <w:t>iXIVlNBVL9tLWunk0Qu0SMGKAN9DD9VI1juQBnDAYb5/n/AKs9IA0MrPNbVIplSfh+XDy+fUDcWAXK</w:t>
      </w:r>
    </w:p>
    <w:p>
      <w:pPr>
        <w:pStyle w:val="PreformattedText"/>
        <w:bidi w:val="0"/>
        <w:spacing w:before="0" w:after="0"/>
        <w:jc w:val="left"/>
        <w:rPr/>
      </w:pPr>
      <w:r>
        <w:rPr/>
        <w:t>YzRmJdNR94kdK/3UVRE1REQ8ksksjRKFnp1CRktEXZLEK55MREXhbVJ31xw/mfs4cOi8TlLlRFHVaZ</w:t>
      </w:r>
    </w:p>
    <w:p>
      <w:pPr>
        <w:pStyle w:val="PreformattedText"/>
        <w:bidi w:val="0"/>
        <w:spacing w:before="0" w:after="0"/>
        <w:jc w:val="left"/>
        <w:rPr/>
      </w:pPr>
      <w:r>
        <w:rPr/>
        <w:t>+z5D5Hjx6AjeezI6zGUNbOyZKgxuVjGNlp5Rjtxbc1NLFU0FXkqqnrocigl0yfbV1OFF1AuLN7ZDPo</w:t>
      </w:r>
    </w:p>
    <w:p>
      <w:pPr>
        <w:pStyle w:val="PreformattedText"/>
        <w:bidi w:val="0"/>
        <w:spacing w:before="0" w:after="0"/>
        <w:jc w:val="left"/>
        <w:rPr/>
      </w:pPr>
      <w:r>
        <w:rPr/>
        <w:t>jJPbWn+welSmMyuoFHIr8iacR6flx6K72jtPzUq501NbOMFQxPWRGipM3htxUtHFNLHT5LF1NR9rVV</w:t>
      </w:r>
    </w:p>
    <w:p>
      <w:pPr>
        <w:pStyle w:val="PreformattedText"/>
        <w:bidi w:val="0"/>
        <w:spacing w:before="0" w:after="0"/>
        <w:jc w:val="left"/>
        <w:rPr/>
      </w:pPr>
      <w:r>
        <w:rPr/>
        <w:t>lKodzSRBGRGPj0+11udNc46TXYJxpx/LqvPOVW0tgvt/dG2MxUYrAVtRLkaPAYePMZ3aOOSedfvqaD</w:t>
      </w:r>
    </w:p>
    <w:p>
      <w:pPr>
        <w:pStyle w:val="PreformattedText"/>
        <w:bidi w:val="0"/>
        <w:spacing w:before="0" w:after="0"/>
        <w:jc w:val="left"/>
        <w:rPr/>
      </w:pPr>
      <w:r>
        <w:rPr/>
        <w:t>a1UMhWbXmkqpvC0sPkpPTeWNNJf2f2Eh8SoOcedMf4D9h6Bm6wReEeweHmnEgH5ea19R1ct/L93/AJ</w:t>
      </w:r>
    </w:p>
    <w:p>
      <w:pPr>
        <w:pStyle w:val="PreformattedText"/>
        <w:bidi w:val="0"/>
        <w:spacing w:before="0" w:after="0"/>
        <w:jc w:val="left"/>
        <w:rPr/>
      </w:pPr>
      <w:r>
        <w:rPr/>
        <w:t>pd21oqIVopNxmmnzWPbJU9PSZOgqY2nwObpceuqBfE0jU7PFpRkaJgOCBIuzys0jZoW4+h9DTyPl1E</w:t>
      </w:r>
    </w:p>
    <w:p>
      <w:pPr>
        <w:pStyle w:val="PreformattedText"/>
        <w:bidi w:val="0"/>
        <w:spacing w:before="0" w:after="0"/>
        <w:jc w:val="left"/>
        <w:rPr/>
      </w:pPr>
      <w:r>
        <w:rPr/>
        <w:t>G/whIR24U9p4keoJ818wfXq6xKpQbCwtf883B0m/1JuPYjpk9BKuOsrVS2P0IsDx/sbW/P096I69n0</w:t>
      </w:r>
    </w:p>
    <w:p>
      <w:pPr>
        <w:pStyle w:val="PreformattedText"/>
        <w:bidi w:val="0"/>
        <w:spacing w:before="0" w:after="0"/>
        <w:jc w:val="left"/>
        <w:rPr/>
      </w:pPr>
      <w:r>
        <w:rPr/>
        <w:t>6bpqlRc8fW/wBb8/0/23tlyOA6eQcOsSVCkj/W5v8A8Rbmx9sk9OgD16zpUKG/42Pr9f8AW90Jx1bS</w:t>
      </w:r>
    </w:p>
    <w:p>
      <w:pPr>
        <w:pStyle w:val="PreformattedText"/>
        <w:bidi w:val="0"/>
        <w:spacing w:before="0" w:after="0"/>
        <w:jc w:val="left"/>
        <w:rPr/>
      </w:pPr>
      <w:r>
        <w:rPr/>
        <w:t>PI9To60CxNj/AFAt+fp7bZjwB6cArTGOnFcnGAB9eP6gn/ff717bJPGvTgp6dZFyijkPYm39rji3Nx</w:t>
      </w:r>
    </w:p>
    <w:p>
      <w:pPr>
        <w:pStyle w:val="PreformattedText"/>
        <w:bidi w:val="0"/>
        <w:spacing w:before="0" w:after="0"/>
        <w:jc w:val="left"/>
        <w:rPr/>
      </w:pPr>
      <w:r>
        <w:rPr/>
        <w:t>zf+vts58urgUyMHpxp824FhM/B49Z/3gX4+nupUHy6cDtwr1MbK+QDXIW/x5IH+Fvz7rSlade1E8eo</w:t>
      </w:r>
    </w:p>
    <w:p>
      <w:pPr>
        <w:pStyle w:val="PreformattedText"/>
        <w:bidi w:val="0"/>
        <w:spacing w:before="0" w:after="0"/>
        <w:jc w:val="left"/>
        <w:rPr/>
      </w:pPr>
      <w:r>
        <w:rPr/>
        <w:t>TV0WoW+t7WuD+bjj6X/Pu4z1WnUlaxDb/iP94/1xz791sHrpqkX+n+Nv+Iv/AEHv3r1o/wA+ucdQL/</w:t>
      </w:r>
    </w:p>
    <w:p>
      <w:pPr>
        <w:pStyle w:val="PreformattedText"/>
        <w:bidi w:val="0"/>
        <w:spacing w:before="0" w:after="0"/>
        <w:jc w:val="left"/>
        <w:rPr/>
      </w:pPr>
      <w:r>
        <w:rPr/>
        <w:t>pH5Fha/wDxQ+7D7eqnOOpkVSLN/h/Uf8T9OPboGBXps18h1gkqP1cf1+v1ve/1+n/FPejk8etL606g</w:t>
      </w:r>
    </w:p>
    <w:p>
      <w:pPr>
        <w:pStyle w:val="PreformattedText"/>
        <w:bidi w:val="0"/>
        <w:spacing w:before="0" w:after="0"/>
        <w:jc w:val="left"/>
        <w:rPr/>
      </w:pPr>
      <w:r>
        <w:rPr/>
        <w:t>NUjU3Fhb6/8AE2/w97AwB14nJx1FkqVseP68j/X/AN4HuwB6ofPpueqXUeDf+zwD/rj3uh69jy6d8F</w:t>
      </w:r>
    </w:p>
    <w:p>
      <w:pPr>
        <w:pStyle w:val="PreformattedText"/>
        <w:bidi w:val="0"/>
        <w:spacing w:before="0" w:after="0"/>
        <w:jc w:val="left"/>
        <w:rPr/>
      </w:pPr>
      <w:r>
        <w:rPr/>
        <w:t>IktcoI54AuR+TYW9prslYiwPSuzAaanRhMNSRmKM2H0H4Fjx/hx7DLNqc1PQiPavz6Vf2sen+n9f8A</w:t>
      </w:r>
    </w:p>
    <w:p>
      <w:pPr>
        <w:pStyle w:val="PreformattedText"/>
        <w:bidi w:val="0"/>
        <w:spacing w:before="0" w:after="0"/>
        <w:jc w:val="left"/>
        <w:rPr/>
      </w:pPr>
      <w:r>
        <w:rPr/>
        <w:t>H/bnm3t/QKdJtRr0j8/SReJ+AQA3H+H0/wAPdEcq4p09TUhr0XbcBWOoIH0uRb825P1/NyfYpsm1R9</w:t>
      </w:r>
    </w:p>
    <w:p>
      <w:pPr>
        <w:pStyle w:val="PreformattedText"/>
        <w:bidi w:val="0"/>
        <w:spacing w:before="0" w:after="0"/>
        <w:jc w:val="left"/>
        <w:rPr/>
      </w:pPr>
      <w:r>
        <w:rPr/>
        <w:t>BfcF0yfLphjqE/x4Fzx/Qc/wC8e1uacOi6oz1NWoQWt/ha97c/QW+vv1D17UK9clnTUP8Akf1/oBe/</w:t>
      </w:r>
    </w:p>
    <w:p>
      <w:pPr>
        <w:pStyle w:val="PreformattedText"/>
        <w:bidi w:val="0"/>
        <w:spacing w:before="0" w:after="0"/>
        <w:jc w:val="left"/>
        <w:rPr/>
      </w:pPr>
      <w:r>
        <w:rPr/>
        <w:t>vxB6sCOspnS1/wA/7b6c8e9UPVq9dLOmo3J/1zf+n0t/r+9EHrYIHn1IUPLxGjtx/YUm3H44v7oSF4</w:t>
      </w:r>
    </w:p>
    <w:p>
      <w:pPr>
        <w:pStyle w:val="PreformattedText"/>
        <w:bidi w:val="0"/>
        <w:spacing w:before="0" w:after="0"/>
        <w:jc w:val="left"/>
        <w:rPr/>
      </w:pPr>
      <w:r>
        <w:rPr/>
        <w:t>kdPKGb4VJ65vRVarqNNLa35jP0H0v/ALb8e2/EjP8Aogr1fwpP99n9nUJ2CGzXDXtYi3P4uCPx7uor</w:t>
      </w:r>
    </w:p>
    <w:p>
      <w:pPr>
        <w:pStyle w:val="PreformattedText"/>
        <w:bidi w:val="0"/>
        <w:spacing w:before="0" w:after="0"/>
        <w:jc w:val="left"/>
        <w:rPr/>
      </w:pPr>
      <w:r>
        <w:rPr/>
        <w:t>kdNHjnroyL/vv999ePdwp6rqHr1j1rf/AF+efrwbcf0I/HvdD1qorTqQjC4A554/wvz+Oefeqde6VG</w:t>
      </w:r>
    </w:p>
    <w:p>
      <w:pPr>
        <w:pStyle w:val="PreformattedText"/>
        <w:bidi w:val="0"/>
        <w:spacing w:before="0" w:after="0"/>
        <w:jc w:val="left"/>
        <w:rPr/>
      </w:pPr>
      <w:r>
        <w:rPr/>
        <w:t>NwdZkdPjXShIOog35/Nhb2lmuY4qhjnpTDaSS0IwOltT7BndAXnt+bW/3gf63tH+8R+GPpZ+7fWTqH</w:t>
      </w:r>
    </w:p>
    <w:p>
      <w:pPr>
        <w:pStyle w:val="PreformattedText"/>
        <w:bidi w:val="0"/>
        <w:spacing w:before="0" w:after="0"/>
        <w:jc w:val="left"/>
        <w:rPr/>
      </w:pPr>
      <w:r>
        <w:rPr/>
        <w:t>XbMqqZWaNw9ufpYf7bn3ZL9GIDJTqj7cwBKvXpG1EMlKxjmVlYfXjj68m/AA9mKsriqcOi50aNqOKd</w:t>
      </w:r>
    </w:p>
    <w:p>
      <w:pPr>
        <w:pStyle w:val="PreformattedText"/>
        <w:bidi w:val="0"/>
        <w:spacing w:before="0" w:after="0"/>
        <w:jc w:val="left"/>
        <w:rPr/>
      </w:pPr>
      <w:r>
        <w:rPr/>
        <w:t>QWmW9r/k/X8c2t79p63Xh0qcTIp0WP9L/42P4+vvRBz04CKCp6EKgcFRa3+B+ptx/vP+t7ZYdPr9vS</w:t>
      </w:r>
    </w:p>
    <w:p>
      <w:pPr>
        <w:pStyle w:val="PreformattedText"/>
        <w:bidi w:val="0"/>
        <w:spacing w:before="0" w:after="0"/>
        <w:jc w:val="left"/>
        <w:rPr/>
      </w:pPr>
      <w:r>
        <w:rPr/>
        <w:t>npyLD88D/Af63+PPto9OivU0nj/ev8Rb/jfvXW+meuIAP0/419D/AK/u68em24dB/mmukhA/B4/3rn</w:t>
      </w:r>
    </w:p>
    <w:p>
      <w:pPr>
        <w:pStyle w:val="PreformattedText"/>
        <w:bidi w:val="0"/>
        <w:spacing w:before="0" w:after="0"/>
        <w:jc w:val="left"/>
        <w:rPr/>
      </w:pPr>
      <w:r>
        <w:rPr/>
        <w:t>6e1C0x0nY+vQE7iYFm5+hP+ta9uefrc+3Rw4dNfLpK0pHP45sBf6Ac/wBL8ge2m8ut4pTqbI3p4/p/</w:t>
      </w:r>
    </w:p>
    <w:p>
      <w:pPr>
        <w:pStyle w:val="PreformattedText"/>
        <w:bidi w:val="0"/>
        <w:spacing w:before="0" w:after="0"/>
        <w:jc w:val="left"/>
        <w:rPr/>
      </w:pPr>
      <w:r>
        <w:rPr/>
        <w:t>X+trf7e/uvWx1DS+v/Y/71+eOSffurH5dORPoJ/1X+P+HH+v/rfj3rrVP29M81/X/sb3/wB4uP63+v</w:t>
      </w:r>
    </w:p>
    <w:p>
      <w:pPr>
        <w:pStyle w:val="PreformattedText"/>
        <w:bidi w:val="0"/>
        <w:spacing w:before="0" w:after="0"/>
        <w:jc w:val="left"/>
        <w:rPr/>
      </w:pPr>
      <w:r>
        <w:rPr/>
        <w:t>vx631Fj+o/2P8AS1v9f+vtxem3Fenqi5Ivc/n+n9Lf8k392J6TkcR1/9KzKVrseRxY3F7WA4sDwef9</w:t>
      </w:r>
    </w:p>
    <w:p>
      <w:pPr>
        <w:pStyle w:val="PreformattedText"/>
        <w:bidi w:val="0"/>
        <w:spacing w:before="0" w:after="0"/>
        <w:jc w:val="left"/>
        <w:rPr/>
      </w:pPr>
      <w:r>
        <w:rPr/>
        <w:t>h/X2qPHoqA68Pp+ALX/oRf6D/DnkD3tCK/PpuTI6yg/p/P5I+pJ+pJI+mn29UDz6Yp5Drmv/ABJBAJ</w:t>
      </w:r>
    </w:p>
    <w:p>
      <w:pPr>
        <w:pStyle w:val="PreformattedText"/>
        <w:bidi w:val="0"/>
        <w:spacing w:before="0" w:after="0"/>
        <w:jc w:val="left"/>
        <w:rPr/>
      </w:pPr>
      <w:r>
        <w:rPr/>
        <w:t>9QLHn6i4uf9bn34Hy68Vp1IRh9B+PSAOeLX/29/wDbe91z1UDrMCPz/Q8nn/bj68+/A9aPWaN7fW9v</w:t>
      </w:r>
    </w:p>
    <w:p>
      <w:pPr>
        <w:pStyle w:val="PreformattedText"/>
        <w:bidi w:val="0"/>
        <w:spacing w:before="0" w:after="0"/>
        <w:jc w:val="left"/>
        <w:rPr/>
      </w:pPr>
      <w:r>
        <w:rPr/>
        <w:t>wL/QW/oDxf6+9168OsuoWtwOQNRFrqDaxA/F+be9Ej16cC18up1Ob2P1+v1I+pI5/wBYe6FqdWCnp9</w:t>
      </w:r>
    </w:p>
    <w:p>
      <w:pPr>
        <w:pStyle w:val="PreformattedText"/>
        <w:bidi w:val="0"/>
        <w:spacing w:before="0" w:after="0"/>
        <w:jc w:val="left"/>
        <w:rPr/>
      </w:pPr>
      <w:r>
        <w:rPr/>
        <w:t>hZbG9/9gRe5PH4sB/vPtonp1Rjrt2JFufpe4+v144FuOOPdS37OrqOPTRUsDf68g/X6ED6/X6+6E1O</w:t>
      </w:r>
    </w:p>
    <w:p>
      <w:pPr>
        <w:pStyle w:val="PreformattedText"/>
        <w:bidi w:val="0"/>
        <w:spacing w:before="0" w:after="0"/>
        <w:jc w:val="left"/>
        <w:rPr/>
      </w:pPr>
      <w:r>
        <w:rPr/>
        <w:t>OnKGhPUIS2Fz/W45On6/g/Xj8D3vVw6rpqfl1BqpFKn6HSf0iw+v1JB5+nupPWwpFOknWgt/tz9Dck</w:t>
      </w:r>
    </w:p>
    <w:p>
      <w:pPr>
        <w:pStyle w:val="PreformattedText"/>
        <w:bidi w:val="0"/>
        <w:spacing w:before="0" w:after="0"/>
        <w:jc w:val="left"/>
        <w:rPr/>
      </w:pPr>
      <w:r>
        <w:rPr/>
        <w:t>2/IHJ0gfQe6dOL00tdiByPoSB/jxf8G1v+Ke/Hq56zKP8AAC3BJ+g0/wCt+f6/n3rqvUkCx/2okm3J</w:t>
      </w:r>
    </w:p>
    <w:p>
      <w:pPr>
        <w:pStyle w:val="PreformattedText"/>
        <w:bidi w:val="0"/>
        <w:spacing w:before="0" w:after="0"/>
        <w:jc w:val="left"/>
        <w:rPr/>
      </w:pPr>
      <w:r>
        <w:rPr/>
        <w:t>IFh+AeAQfqfe+t/n1It6eP8AD6Ek3H0Nh+ef9j70OvdRJL/0NgRfkW0/Rhf8WP8Ahz7sOmz1Bfkkj6</w:t>
      </w:r>
    </w:p>
    <w:p>
      <w:pPr>
        <w:pStyle w:val="PreformattedText"/>
        <w:bidi w:val="0"/>
        <w:spacing w:before="0" w:after="0"/>
        <w:jc w:val="left"/>
        <w:rPr/>
      </w:pPr>
      <w:r>
        <w:rPr/>
        <w:t>2AvyLi5v8Am97fi/u3VGPXcZNwb24txwPqCOQNNiPz7tnptqdZmuQB/QAkcEW+tiAQP9tf/H3YdNsa</w:t>
      </w:r>
    </w:p>
    <w:p>
      <w:pPr>
        <w:pStyle w:val="PreformattedText"/>
        <w:bidi w:val="0"/>
        <w:spacing w:before="0" w:after="0"/>
        <w:jc w:val="left"/>
        <w:rPr/>
      </w:pPr>
      <w:r>
        <w:rPr/>
        <w:t>9NchOogfkLY2HJvYcixHA+nt2vSVlqenjFVDoVsTx6hdfqAQLj/Af04591fIp59WQUp6dLSKdzFYMf</w:t>
      </w:r>
    </w:p>
    <w:p>
      <w:pPr>
        <w:pStyle w:val="PreformattedText"/>
        <w:bidi w:val="0"/>
        <w:spacing w:before="0" w:after="0"/>
        <w:jc w:val="left"/>
        <w:rPr/>
      </w:pPr>
      <w:r>
        <w:rPr/>
        <w:t>8AaueL24vb8/717ZzXpQMYHTNVSyJKW/oR9Dx+P9j9Tz7UoTpHTDoCxJ6csfXzRstmt9eCT/Q8g3+v</w:t>
      </w:r>
    </w:p>
    <w:p>
      <w:pPr>
        <w:pStyle w:val="PreformattedText"/>
        <w:bidi w:val="0"/>
        <w:spacing w:before="0" w:after="0"/>
        <w:jc w:val="left"/>
        <w:rPr/>
      </w:pPr>
      <w:r>
        <w:rPr/>
        <w:t>4H4PtwHFOtADoQMVk5gUAY/qAHqBtfk25sLr/vPvesDFOnQvAg9Cxh8jIQhuT+R+bgfgn8Ee2Sw8+l</w:t>
      </w:r>
    </w:p>
    <w:p>
      <w:pPr>
        <w:pStyle w:val="PreformattedText"/>
        <w:bidi w:val="0"/>
        <w:spacing w:before="0" w:after="0"/>
        <w:jc w:val="left"/>
        <w:rPr/>
      </w:pPr>
      <w:r>
        <w:rPr/>
        <w:t>CJwoOl/SZBgoDH/Xvex4+n5HJ590Zs9KEjNAepxyzAcG1gLcn6D8Hj/b/737rrzXV08EFfh6xDMG/L</w:t>
      </w:r>
    </w:p>
    <w:p>
      <w:pPr>
        <w:pStyle w:val="PreformattedText"/>
        <w:bidi w:val="0"/>
        <w:spacing w:before="0" w:after="0"/>
        <w:jc w:val="left"/>
        <w:rPr/>
      </w:pPr>
      <w:r>
        <w:rPr/>
        <w:t>Ef6xN1/3n/kfvWv0PTwQ+Y6kLmWt9T9Px9B/sP6Wvf8Ar714p634Y6yjNnj1cC5+tyD/AMQLf7b3vW</w:t>
      </w:r>
    </w:p>
    <w:p>
      <w:pPr>
        <w:pStyle w:val="PreformattedText"/>
        <w:bidi w:val="0"/>
        <w:spacing w:before="0" w:after="0"/>
        <w:jc w:val="left"/>
        <w:rPr/>
      </w:pPr>
      <w:r>
        <w:rPr/>
        <w:t>evCMcCOvfxs2/X/Tg/9E/4W9+118+t6BxpjrG+cY/Vh6Tf/WPN/oPoT/tvdS/z6sEA6iyZ1v8AVgG1</w:t>
      </w:r>
    </w:p>
    <w:p>
      <w:pPr>
        <w:pStyle w:val="PreformattedText"/>
        <w:bidi w:val="0"/>
        <w:spacing w:before="0" w:after="0"/>
        <w:jc w:val="left"/>
        <w:rPr/>
      </w:pPr>
      <w:r>
        <w:rPr/>
        <w:t>gPrf+n145P190L8enBGMdNk+ccH9Z+vNz/U/m54t/X3UyD16cEOadNkmca5vJc8cEn6fS1j9f9f3Rp</w:t>
      </w:r>
    </w:p>
    <w:p>
      <w:pPr>
        <w:pStyle w:val="PreformattedText"/>
        <w:bidi w:val="0"/>
        <w:spacing w:before="0" w:after="0"/>
        <w:jc w:val="left"/>
        <w:rPr/>
      </w:pPr>
      <w:r>
        <w:rPr/>
        <w:t>QOnVt8g+XWA576DUDxfkm3HFweOf8AePbBm8ulC2lfLrE+eI/tf7cgE/ngH+v/ACP3rxh/F06LJqGi</w:t>
      </w:r>
    </w:p>
    <w:p>
      <w:pPr>
        <w:pStyle w:val="PreformattedText"/>
        <w:bidi w:val="0"/>
        <w:spacing w:before="0" w:after="0"/>
        <w:jc w:val="left"/>
        <w:rPr/>
      </w:pPr>
      <w:r>
        <w:rPr/>
        <w:t>9Y0z7Eiznn8Dj83uOfd1m4Z681iQCSvSpx+XZ9Nnvwtr8BQeQLc2BP8Ar+3Q9T0na2KjK9LWhrHcx3</w:t>
      </w:r>
    </w:p>
    <w:p>
      <w:pPr>
        <w:pStyle w:val="PreformattedText"/>
        <w:bidi w:val="0"/>
        <w:spacing w:before="0" w:after="0"/>
        <w:jc w:val="left"/>
        <w:rPr/>
      </w:pPr>
      <w:r>
        <w:rPr/>
        <w:t>a3IBF+fr9fzyD+Pb8QOodJ5IQKU6MttsI2IW9if2vqLG+kX5PPPsvuaiX5dbjUaSKdKWaJEhjJX6k3</w:t>
      </w:r>
    </w:p>
    <w:p>
      <w:pPr>
        <w:pStyle w:val="PreformattedText"/>
        <w:bidi w:val="0"/>
        <w:spacing w:before="0" w:after="0"/>
        <w:jc w:val="left"/>
        <w:rPr/>
      </w:pPr>
      <w:r>
        <w:rPr/>
        <w:t>uLg8fT88+2ak4r1YIAeHQK7nqiuVKjgD8X/xt9OLg+z21UeGvSNkqzk8ehv2hN/uJBJJv4Prxzov9f</w:t>
      </w:r>
    </w:p>
    <w:p>
      <w:pPr>
        <w:pStyle w:val="PreformattedText"/>
        <w:bidi w:val="0"/>
        <w:spacing w:before="0" w:after="0"/>
        <w:jc w:val="left"/>
        <w:rPr/>
      </w:pPr>
      <w:r>
        <w:rPr/>
        <w:t>yQPZdc/wBr8qnq0Sdox0tI6kiJuQpsf8Rx+bHi/uo60UHHoGdyZdkybKGINr/X6An6/XkE+z+2P6S/</w:t>
      </w:r>
    </w:p>
    <w:p>
      <w:pPr>
        <w:pStyle w:val="PreformattedText"/>
        <w:bidi w:val="0"/>
        <w:spacing w:before="0" w:after="0"/>
        <w:jc w:val="left"/>
        <w:rPr/>
      </w:pPr>
      <w:r>
        <w:rPr/>
        <w:t>b0XyQlnag6EraFYz0Gom91j/AN5X/A+y+8b9Snz6egjonoelvPVmOhLXsQCb/QkWt/sB7Sg5z0+VxT</w:t>
      </w:r>
    </w:p>
    <w:p>
      <w:pPr>
        <w:pStyle w:val="PreformattedText"/>
        <w:bidi w:val="0"/>
        <w:spacing w:before="0" w:after="0"/>
        <w:jc w:val="left"/>
        <w:rPr/>
      </w:pPr>
      <w:r>
        <w:rPr/>
        <w:t>z6rA+W29a/By5Rqh6WjwqbOr2pcpVGnnydRXZLJQ0UybRxc5U12SoJAolmBWKnjl1SH0gEzlkEcCs2</w:t>
      </w:r>
    </w:p>
    <w:p>
      <w:pPr>
        <w:pStyle w:val="PreformattedText"/>
        <w:bidi w:val="0"/>
        <w:spacing w:before="0" w:after="0"/>
        <w:jc w:val="left"/>
        <w:rPr/>
      </w:pPr>
      <w:r>
        <w:rPr/>
        <w:t>F0fn+Q9ek9vCXkFMtq/1VPWvF2Tksn99MaTJnHVtXVVVQM7PLHNWxfcM/gqJqyoV0kqnL8axpmdrkD</w:t>
      </w:r>
    </w:p>
    <w:p>
      <w:pPr>
        <w:pStyle w:val="PreformattedText"/>
        <w:bidi w:val="0"/>
        <w:spacing w:before="0" w:after="0"/>
        <w:jc w:val="left"/>
        <w:rPr/>
      </w:pPr>
      <w:r>
        <w:rPr/>
        <w:t>j2BrtgXYnjUkedftPQ929X0oqCgwD5AU9B/q9MnoBMfhVqMWPtsrVVtTm66p+xztdj1qxLUQzNTy5G</w:t>
      </w:r>
    </w:p>
    <w:p>
      <w:pPr>
        <w:pStyle w:val="PreformattedText"/>
        <w:bidi w:val="0"/>
        <w:spacing w:before="0" w:after="0"/>
        <w:jc w:val="left"/>
        <w:rPr/>
      </w:pPr>
      <w:r>
        <w:rPr/>
        <w:t>ikgjaKuXHU4dIftY4aanlYRwiaZiwI5CCST+fQutlI0+fUeaupNv1UtF17gKfJUWPraWKTce5qbzZe</w:t>
      </w:r>
    </w:p>
    <w:p>
      <w:pPr>
        <w:pStyle w:val="PreformattedText"/>
        <w:bidi w:val="0"/>
        <w:spacing w:before="0" w:after="0"/>
        <w:jc w:val="left"/>
        <w:rPr/>
      </w:pPr>
      <w:r>
        <w:rPr/>
        <w:t>TO0lHLHCmKoZiKSCSiv5NBBjoUkLsTI5ILpGUKdRqT/Lo+hBcj5Yp69NTtX1nhyOUzdblspkXkqslU</w:t>
      </w:r>
    </w:p>
    <w:p>
      <w:pPr>
        <w:pStyle w:val="PreformattedText"/>
        <w:bidi w:val="0"/>
        <w:spacing w:before="0" w:after="0"/>
        <w:jc w:val="left"/>
        <w:rPr/>
      </w:pPr>
      <w:r>
        <w:rPr/>
        <w:t>vVS0/knFllpKWnDCrr6BpNCtUaoqROArOBYlUmWY0x8+j2EhUjQeXkOH5eZ+3pWpA1HisWstMKWcTw</w:t>
      </w:r>
    </w:p>
    <w:p>
      <w:pPr>
        <w:pStyle w:val="PreformattedText"/>
        <w:bidi w:val="0"/>
        <w:spacing w:before="0" w:after="0"/>
        <w:jc w:val="left"/>
        <w:rPr/>
      </w:pPr>
      <w:r>
        <w:rPr/>
        <w:t>V0jGpKSrG6D7aGshlQFJhGmp9YM0i86VSwJdMuSacejq3PahPS4x7NV1sE7eOF/AZVnmaZKuUVBKzM</w:t>
      </w:r>
    </w:p>
    <w:p>
      <w:pPr>
        <w:pStyle w:val="PreformattedText"/>
        <w:bidi w:val="0"/>
        <w:spacing w:before="0" w:after="0"/>
        <w:jc w:val="left"/>
        <w:rPr/>
      </w:pPr>
      <w:r>
        <w:rPr/>
        <w:t>efDTrMzABmB0/gD2XydoPr0cRHVQ/LoQUld8VK4CLPLE0MU0beUx1CIgaJQS1RUCWFQdWkEmwA49p6</w:t>
      </w:r>
    </w:p>
    <w:p>
      <w:pPr>
        <w:pStyle w:val="PreformattedText"/>
        <w:bidi w:val="0"/>
        <w:spacing w:before="0" w:after="0"/>
        <w:jc w:val="left"/>
        <w:rPr/>
      </w:pPr>
      <w:r>
        <w:rPr/>
        <w:t>4+fTujvFBjpqiR1qa1WWKBUgpoIoZYqirpzUxK8tNGYFQeMTxqCNViCwJF/bdSOPSlFBoenrHaqmlE</w:t>
      </w:r>
    </w:p>
    <w:p>
      <w:pPr>
        <w:pStyle w:val="PreformattedText"/>
        <w:bidi w:val="0"/>
        <w:spacing w:before="0" w:after="0"/>
        <w:jc w:val="left"/>
        <w:rPr/>
      </w:pPr>
      <w:r>
        <w:rPr/>
        <w:t>OiMVM1PS1cMrU1TTzwz1MokVGdZrssccdwgGoE/0t70W6UqgHS2oHeaZJ6uIARlKJbHUtKqW8vhjs8</w:t>
      </w:r>
    </w:p>
    <w:p>
      <w:pPr>
        <w:pStyle w:val="PreformattedText"/>
        <w:bidi w:val="0"/>
        <w:spacing w:before="0" w:after="0"/>
        <w:jc w:val="left"/>
        <w:rPr/>
      </w:pPr>
      <w:r>
        <w:rPr/>
        <w:t>iNWy/RtLhSt/6+9Fq8R0qjUkdKuIn7mnjkiiLzPIU8BkKxImj7kqRII7NKBpQWUvx7qc5PT8YoMHpS</w:t>
      </w:r>
    </w:p>
    <w:p>
      <w:pPr>
        <w:pStyle w:val="PreformattedText"/>
        <w:bidi w:val="0"/>
        <w:spacing w:before="0" w:after="0"/>
        <w:jc w:val="left"/>
        <w:rPr/>
      </w:pPr>
      <w:r>
        <w:rPr/>
        <w:t>UeOgjEpgg119SJKn7aOuipBFGlhI3rOuJyIwRGAwGot/rNHSpqMdKlncUBbtHy6EOlngghleWJRBFG</w:t>
      </w:r>
    </w:p>
    <w:p>
      <w:pPr>
        <w:pStyle w:val="PreformattedText"/>
        <w:bidi w:val="0"/>
        <w:spacing w:before="0" w:after="0"/>
        <w:jc w:val="left"/>
        <w:rPr/>
      </w:pPr>
      <w:r>
        <w:rPr/>
        <w:t>viSGBpKjXGQ00k5QsAfLq0sL6h9bgj3Utjj1QF3YEHJP5dKH7GVhCy3SOMamlaJajzSkIYYJVp5F1N</w:t>
      </w:r>
    </w:p>
    <w:p>
      <w:pPr>
        <w:pStyle w:val="PreformattedText"/>
        <w:bidi w:val="0"/>
        <w:spacing w:before="0" w:after="0"/>
        <w:jc w:val="left"/>
        <w:rPr/>
      </w:pPr>
      <w:r>
        <w:rPr/>
        <w:t>El7aeVa5P9PfivSqCULq1CpPlXh+3p8xdCttatNJ55WSKpli0RqrFQBy8jrPM5FzZVFgD9felqcgno</w:t>
      </w:r>
    </w:p>
    <w:p>
      <w:pPr>
        <w:pStyle w:val="PreformattedText"/>
        <w:bidi w:val="0"/>
        <w:spacing w:before="0" w:after="0"/>
        <w:jc w:val="left"/>
        <w:rPr/>
      </w:pPr>
      <w:r>
        <w:rPr/>
        <w:t>xE1fICgyOl3TYos8E7U0SypVRrN5zUVQmkiAP3VGSkhmjFtJBP6ibg+3RFUg0Fa+fWvqaBk8Q6aVFK</w:t>
      </w:r>
    </w:p>
    <w:p>
      <w:pPr>
        <w:pStyle w:val="PreformattedText"/>
        <w:bidi w:val="0"/>
        <w:spacing w:before="0" w:after="0"/>
        <w:jc w:val="left"/>
        <w:rPr/>
      </w:pPr>
      <w:r>
        <w:rPr/>
        <w:t>CnyPSmihl8dRE8aK8RhVJCqFKZ50P3az6/3WUaVRVUsoYiwFuXtOGBUV/wAHr/sdU8RaxsHNDXHrTh</w:t>
      </w:r>
    </w:p>
    <w:p>
      <w:pPr>
        <w:pStyle w:val="PreformattedText"/>
        <w:bidi w:val="0"/>
        <w:spacing w:before="0" w:after="0"/>
        <w:jc w:val="left"/>
        <w:rPr/>
      </w:pPr>
      <w:r>
        <w:rPr/>
        <w:t>T/AAnpUY/FQUtMI6q9O9XKZv3GEX3ASUJ5AH0BKdpLXjvwRyAOfdkSONCrijN0kuLx5ZNUWQgpjy/2</w:t>
      </w:r>
    </w:p>
    <w:p>
      <w:pPr>
        <w:pStyle w:val="PreformattedText"/>
        <w:bidi w:val="0"/>
        <w:spacing w:before="0" w:after="0"/>
        <w:jc w:val="left"/>
        <w:rPr/>
      </w:pPr>
      <w:r>
        <w:rPr/>
        <w:t>fn0//bBq7VI5ggFJDSRUUc6R6X9S/dJOjsqid9OlRyqtcH3VlUyDyFKU/wAtekqzMIKKKvqJLUr+VP</w:t>
      </w:r>
    </w:p>
    <w:p>
      <w:pPr>
        <w:pStyle w:val="PreformattedText"/>
        <w:bidi w:val="0"/>
        <w:spacing w:before="0" w:after="0"/>
        <w:jc w:val="left"/>
        <w:rPr/>
      </w:pPr>
      <w:r>
        <w:rPr/>
        <w:t>l0p6aiFNX0kJp6mSCSGR56dVbxwyRBLeKSQugiMkZ1EkF/r7v4OmVag6aVI/zdIHn8WCaTxFDhgAfM</w:t>
      </w:r>
    </w:p>
    <w:p>
      <w:pPr>
        <w:pStyle w:val="PreformattedText"/>
        <w:bidi w:val="0"/>
        <w:spacing w:before="0" w:after="0"/>
        <w:jc w:val="left"/>
        <w:rPr/>
      </w:pPr>
      <w:r>
        <w:rPr/>
        <w:t>g/6vy6Vopn+zp2kVVdzEIozKwSEEySsiSQlXkjCKNIYXub+1Wn9FCR3E4Hpx9OinxV8aWh7RWppx8u</w:t>
      </w:r>
    </w:p>
    <w:p>
      <w:pPr>
        <w:pStyle w:val="PreformattedText"/>
        <w:bidi w:val="0"/>
        <w:spacing w:before="0" w:after="0"/>
        <w:jc w:val="left"/>
        <w:rPr/>
      </w:pPr>
      <w:r>
        <w:rPr/>
        <w:t>Bx0o6cMQjN4B40DrEszgoykF7XYgy6eSTwgJ9r0rgkDA9T/qr0XSEcATk0rT/VjqXGDJArrGsUskcp</w:t>
      </w:r>
    </w:p>
    <w:p>
      <w:pPr>
        <w:pStyle w:val="PreformattedText"/>
        <w:bidi w:val="0"/>
        <w:spacing w:before="0" w:after="0"/>
        <w:jc w:val="left"/>
        <w:rPr/>
      </w:pPr>
      <w:r>
        <w:rPr/>
        <w:t>eITHUrfuE6ALERxpa17C590NWGoABiD5/wCrHVPhk0lqqCM06ywxgRxxwxSTVE2tpZfGCqhQLLrf9S</w:t>
      </w:r>
    </w:p>
    <w:p>
      <w:pPr>
        <w:pStyle w:val="PreformattedText"/>
        <w:bidi w:val="0"/>
        <w:spacing w:before="0" w:after="0"/>
        <w:jc w:val="left"/>
        <w:rPr/>
      </w:pPr>
      <w:r>
        <w:rPr/>
        <w:t>G97gXJ9+QUUAAlzxPTjHU7M7BY1pQf8V06RQM5eRhLBqMixqVVX8sQishhUyA+Mkng2F+R7cC6qk1H</w:t>
      </w:r>
    </w:p>
    <w:p>
      <w:pPr>
        <w:pStyle w:val="PreformattedText"/>
        <w:bidi w:val="0"/>
        <w:spacing w:before="0" w:after="0"/>
        <w:jc w:val="left"/>
        <w:rPr/>
      </w:pPr>
      <w:r>
        <w:rPr/>
        <w:t>+f7OmmcKAFIalP2Hzr0qKOmakRI9UY8kjSSCQ3kKuGKLMzgIimRSQAv149rY4jGoGM5/4vopnkEzsw</w:t>
      </w:r>
    </w:p>
    <w:p>
      <w:pPr>
        <w:pStyle w:val="PreformattedText"/>
        <w:bidi w:val="0"/>
        <w:spacing w:before="0" w:after="0"/>
        <w:jc w:val="left"/>
        <w:rPr/>
      </w:pPr>
      <w:r>
        <w:rPr/>
        <w:t>U4FBTh+X+DpyVEMTyMG8Y1yldPjjmKhFQIiuxDOoI44IHP9PbmnDE8P8PSRiQ4UU1fzHXOkPlfVqdQ</w:t>
      </w:r>
    </w:p>
    <w:p>
      <w:pPr>
        <w:pStyle w:val="PreformattedText"/>
        <w:bidi w:val="0"/>
        <w:spacing w:before="0" w:after="0"/>
        <w:jc w:val="left"/>
        <w:rPr/>
      </w:pPr>
      <w:r>
        <w:rPr/>
        <w:t>oXxhbGO66pZQqO1zpVQq3Fh+R71Dk1qcf8X1W5HhrTSKn/ih07ARh1jDzM0yPUlRFHqkVC8aqG1kiZ</w:t>
      </w:r>
    </w:p>
    <w:p>
      <w:pPr>
        <w:pStyle w:val="PreformattedText"/>
        <w:bidi w:val="0"/>
        <w:spacing w:before="0" w:after="0"/>
        <w:jc w:val="left"/>
        <w:rPr/>
      </w:pPr>
      <w:r>
        <w:rPr/>
        <w:t>W5YCwJIt7fJXUFqdRBPD8v29Ie4qXoNIIFa+uf2dZVgdIIzLTlmDQc3jkKSo2hpHiDKquumzE3PpJP</w:t>
      </w:r>
    </w:p>
    <w:p>
      <w:pPr>
        <w:pStyle w:val="PreformattedText"/>
        <w:bidi w:val="0"/>
        <w:spacing w:before="0" w:after="0"/>
        <w:jc w:val="left"/>
        <w:rPr/>
      </w:pPr>
      <w:r>
        <w:rPr/>
        <w:t>vWlggLR1bH5H7P8AD1QupkOmSgz8self8HU5KO0CERmCanjQsU1SCVC0iCVEUaPGdV2t6lHJ/Ht5Yg</w:t>
      </w:r>
    </w:p>
    <w:p>
      <w:pPr>
        <w:pStyle w:val="PreformattedText"/>
        <w:bidi w:val="0"/>
        <w:spacing w:before="0" w:after="0"/>
        <w:jc w:val="left"/>
        <w:rPr/>
      </w:pPr>
      <w:r>
        <w:rPr/>
        <w:t>EBK0cD+XTQn/UI1ao2Jp5UPpXj/k6iwlkSRXlHiZmjY63j1gSftGONw3j0SDhS1/629tCoDVPb/s+n</w:t>
      </w:r>
    </w:p>
    <w:p>
      <w:pPr>
        <w:pStyle w:val="PreformattedText"/>
        <w:bidi w:val="0"/>
        <w:spacing w:before="0" w:after="0"/>
        <w:jc w:val="left"/>
        <w:rPr/>
      </w:pPr>
      <w:r>
        <w:rPr/>
        <w:t>SuQBmQqndSvD9tT5466lVZJXl8zSOE0SiQkatYu4WNyyeQAXFjx9Px7o4DMWrU0zXr0bFFCaKLXFP9</w:t>
      </w:r>
    </w:p>
    <w:p>
      <w:pPr>
        <w:pStyle w:val="PreformattedText"/>
        <w:bidi w:val="0"/>
        <w:spacing w:before="0" w:after="0"/>
        <w:jc w:val="left"/>
        <w:rPr/>
      </w:pPr>
      <w:r>
        <w:rPr/>
        <w:t>jy64RkssflLBNQCSDSY5GUtpV1XUwdPoT9AOL29tqKgajivH1/1cOrvgtoAr5j06jyoIdbj0BlCyoI</w:t>
      </w:r>
    </w:p>
    <w:p>
      <w:pPr>
        <w:pStyle w:val="PreformattedText"/>
        <w:bidi w:val="0"/>
        <w:spacing w:before="0" w:after="0"/>
        <w:jc w:val="left"/>
        <w:rPr/>
      </w:pPr>
      <w:r>
        <w:rPr/>
        <w:t>QYiF5At61leMchgASL/090ZSlSMfl05GxftOTXGc/wCo9N0kHgScyhQ7vM87I5Kz6zp8gbj1gG9/6H</w:t>
      </w:r>
    </w:p>
    <w:p>
      <w:pPr>
        <w:pStyle w:val="PreformattedText"/>
        <w:bidi w:val="0"/>
        <w:spacing w:before="0" w:after="0"/>
        <w:jc w:val="left"/>
        <w:rPr/>
      </w:pPr>
      <w:r>
        <w:rPr/>
        <w:t>/bJ2j0+ISMkmvz6UiTW0YQmgAp8qf5OmKKCKOzypYqZBqVB+2gDKrFUVkE3jKhrCzW+v19lwiVBVh6</w:t>
      </w:r>
    </w:p>
    <w:p>
      <w:pPr>
        <w:pStyle w:val="PreformattedText"/>
        <w:bidi w:val="0"/>
        <w:spacing w:before="0" w:after="0"/>
        <w:jc w:val="left"/>
        <w:rPr/>
      </w:pPr>
      <w:r>
        <w:rPr/>
        <w:t>/l/s+vRg0jN2ofT8/wDYrw9OpkUUlXAjJZni+jIXZ6iOINLL42b1CQqLst7ryLkD3cI0ihhxH86ZPT</w:t>
      </w:r>
    </w:p>
    <w:p>
      <w:pPr>
        <w:pStyle w:val="PreformattedText"/>
        <w:bidi w:val="0"/>
        <w:spacing w:before="0" w:after="0"/>
        <w:jc w:val="left"/>
        <w:rPr/>
      </w:pPr>
      <w:r>
        <w:rPr/>
        <w:t>DSLA5B4H+RP+T09eudPSIiU8RRmpmPkjanlRzDAHUxPJGw0tFDJ9B9NYN/SfdkjGhVIrGc4PAeVfkD</w:t>
      </w:r>
    </w:p>
    <w:p>
      <w:pPr>
        <w:pStyle w:val="PreformattedText"/>
        <w:bidi w:val="0"/>
        <w:spacing w:before="0" w:after="0"/>
        <w:jc w:val="left"/>
        <w:rPr/>
      </w:pPr>
      <w:r>
        <w:rPr/>
        <w:t>/P5daklLNI4YeKMGo4mmc+p/wfPrBU01TJRyfoNVA0yUcgCin1SLHItG8SuEWCqkpizIbSRXX+ywsz</w:t>
      </w:r>
    </w:p>
    <w:p>
      <w:pPr>
        <w:pStyle w:val="PreformattedText"/>
        <w:bidi w:val="0"/>
        <w:spacing w:before="0" w:after="0"/>
        <w:jc w:val="left"/>
        <w:rPr/>
      </w:pPr>
      <w:r>
        <w:rPr/>
        <w:t>KsrQsAw8QE6T5eWPsNM+Y6vHJEswwfCYAsPPGK141FcHgftHXp6NC0bvDJA0Z8AMcrwieOVXnlipmR</w:t>
      </w:r>
    </w:p>
    <w:p>
      <w:pPr>
        <w:pStyle w:val="PreformattedText"/>
        <w:bidi w:val="0"/>
        <w:spacing w:before="0" w:after="0"/>
        <w:jc w:val="left"/>
        <w:rPr/>
      </w:pPr>
      <w:r>
        <w:rPr/>
        <w:t>/LBVNqkFMZUAiY6LlT7qYgaFlIYCnGla5NPQ8dNRjh1pJiAyqwZTnIrQjArXBHDVTjx49JGenlSFxD</w:t>
      </w:r>
    </w:p>
    <w:p>
      <w:pPr>
        <w:pStyle w:val="PreformattedText"/>
        <w:bidi w:val="0"/>
        <w:spacing w:before="0" w:after="0"/>
        <w:jc w:val="left"/>
        <w:rPr/>
      </w:pPr>
      <w:r>
        <w:rPr/>
        <w:t>ULaaNo6XH1L06jLSQ+X7qso5ZWaMNUC61EaDUzLcLpI9pPCIRgjYphTTupxIPz8wOjQSK7jXHkcWFe</w:t>
      </w:r>
    </w:p>
    <w:p>
      <w:pPr>
        <w:pStyle w:val="PreformattedText"/>
        <w:bidi w:val="0"/>
        <w:spacing w:before="0" w:after="0"/>
        <w:jc w:val="left"/>
        <w:rPr/>
      </w:pPr>
      <w:r>
        <w:rPr/>
        <w:t>ytKKQM4/CT+3pLu8E00WNHqGRgVaRCUp0FUkUsVRRRyxqrVEJkA5cDyXAJ03AT9jOsBzrGPLPAgev+</w:t>
      </w:r>
    </w:p>
    <w:p>
      <w:pPr>
        <w:pStyle w:val="PreformattedText"/>
        <w:bidi w:val="0"/>
        <w:spacing w:before="0" w:after="0"/>
        <w:jc w:val="left"/>
        <w:rPr/>
      </w:pPr>
      <w:r>
        <w:rPr/>
        <w:t>XpQY5FR7gCgQ588eTEHh/k6jUFXUxVDoI6uJYHWiNS+OSWn8MirJjqxpMbUR1EePqCzr4TpVQCgJ49</w:t>
      </w:r>
    </w:p>
    <w:p>
      <w:pPr>
        <w:pStyle w:val="PreformattedText"/>
        <w:bidi w:val="0"/>
        <w:spacing w:before="0" w:after="0"/>
        <w:jc w:val="left"/>
        <w:rPr/>
      </w:pPr>
      <w:r>
        <w:rPr/>
        <w:t>mm3l/F0iugY+HH9E9prTyp0VbjHEYwTp8Q9wAbP9Idwpq868fPqfS0dV9vV0dTj6ImkqPDX0qSy1VT</w:t>
      </w:r>
    </w:p>
    <w:p>
      <w:pPr>
        <w:pStyle w:val="PreformattedText"/>
        <w:bidi w:val="0"/>
        <w:spacing w:before="0" w:after="0"/>
        <w:jc w:val="left"/>
        <w:rPr/>
      </w:pPr>
      <w:r>
        <w:rPr/>
        <w:t>4o5g0Ur0dTHqgWR3IWSCWeGXXpssg9ncEcuiRJYRVTQitSBXGDw+RBIz69Ec7ReLE8UzBWFVNKDhnI</w:t>
      </w:r>
    </w:p>
    <w:p>
      <w:pPr>
        <w:pStyle w:val="PreformattedText"/>
        <w:bidi w:val="0"/>
        <w:spacing w:before="0" w:after="0"/>
        <w:jc w:val="left"/>
        <w:rPr/>
      </w:pPr>
      <w:r>
        <w:rPr/>
        <w:t>4/YQCOPDpHZulqftcjjqbwwRZKFFWkyVPJPSTRh/2nqIZC7KsjKYnEfJvqAvYe9EyIskQNI38iP8/w</w:t>
      </w:r>
    </w:p>
    <w:p>
      <w:pPr>
        <w:pStyle w:val="PreformattedText"/>
        <w:bidi w:val="0"/>
        <w:spacing w:before="0" w:after="0"/>
        <w:jc w:val="left"/>
        <w:rPr/>
      </w:pPr>
      <w:r>
        <w:rPr/>
        <w:t>Czp1ViLwzutZEPFTn5/wCfpN7gxkUW1qt58dJDNSYyJK2lrZ5QJo6ey09XHk6N45KrFUoIgcTLE0JZ</w:t>
      </w:r>
    </w:p>
    <w:p>
      <w:pPr>
        <w:pStyle w:val="PreformattedText"/>
        <w:bidi w:val="0"/>
        <w:spacing w:before="0" w:after="0"/>
        <w:jc w:val="left"/>
        <w:rPr/>
      </w:pPr>
      <w:r>
        <w:rPr/>
        <w:t>RIq24fKLFGCVyFyCf5j5eXSaNzNdEBu0vggfyI9fPHRWI9sbfr8RWU1TlqnF1y64KXICPHSS0dEs4q</w:t>
      </w:r>
    </w:p>
    <w:p>
      <w:pPr>
        <w:pStyle w:val="PreformattedText"/>
        <w:bidi w:val="0"/>
        <w:spacing w:before="0" w:after="0"/>
        <w:jc w:val="left"/>
        <w:rPr/>
      </w:pPr>
      <w:r>
        <w:rPr/>
        <w:t>Y4cvtkpNjs/ixNIRJX0iv5qdmMqcax610yKS2GB/1VH+UdP3rNE1AlQR/qz6/I9FC7X2HgNm02Xqtw</w:t>
      </w:r>
    </w:p>
    <w:p>
      <w:pPr>
        <w:pStyle w:val="PreformattedText"/>
        <w:bidi w:val="0"/>
        <w:spacing w:before="0" w:after="0"/>
        <w:jc w:val="left"/>
        <w:rPr/>
      </w:pPr>
      <w:r>
        <w:rPr/>
        <w:t>ph8fjMs+NrMNmcBVQthWx9HqgpMjjxmsfXYbH08NdK0LyQV8MFpUj8sA0j2ZxKVIWorT/V9vQeuREy</w:t>
      </w:r>
    </w:p>
    <w:p>
      <w:pPr>
        <w:pStyle w:val="PreformattedText"/>
        <w:bidi w:val="0"/>
        <w:spacing w:before="0" w:after="0"/>
        <w:jc w:val="left"/>
        <w:rPr/>
      </w:pPr>
      <w:r>
        <w:rPr/>
        <w:t>MxWmR+X+bpafFHcOUxm/MRVRYwYLbEoyFLjfuYaiBs1CqrVVlNgmkibxVcckf3JSVtQCFVYgqSPNhm</w:t>
      </w:r>
    </w:p>
    <w:p>
      <w:pPr>
        <w:pStyle w:val="PreformattedText"/>
        <w:bidi w:val="0"/>
        <w:spacing w:before="0" w:after="0"/>
        <w:jc w:val="left"/>
        <w:rPr/>
      </w:pPr>
      <w:r>
        <w:rPr/>
        <w:t>CSR1ByOPGvrTqKuZojLFIAAFU1pwPGmfQeefXrYHwm4o6/FUFWsvlE1NCWlYFTIfGpLkH8uCD/Q349</w:t>
      </w:r>
    </w:p>
    <w:p>
      <w:pPr>
        <w:pStyle w:val="PreformattedText"/>
        <w:bidi w:val="0"/>
        <w:spacing w:before="0" w:after="0"/>
        <w:jc w:val="left"/>
        <w:rPr/>
      </w:pPr>
      <w:r>
        <w:rPr/>
        <w:t>j4EMoYdRkw0kg8R08HMJ+W/HNvzxyPr9fdWx1oUrx6gS5lB/avyePrz+P6259p36UxnHDqOubjuPV9</w:t>
      </w:r>
    </w:p>
    <w:p>
      <w:pPr>
        <w:pStyle w:val="PreformattedText"/>
        <w:bidi w:val="0"/>
        <w:spacing w:before="0" w:after="0"/>
        <w:jc w:val="left"/>
        <w:rPr/>
      </w:pPr>
      <w:r>
        <w:rPr/>
        <w:t>LfQ8G/5H5Fj7ZNfXp7SK9ZGzii9mH+wNrfT6/wCB90NKdXA+XXv7wi/DHj6j8Hj6j68D+ntugp1cfL</w:t>
      </w:r>
    </w:p>
    <w:p>
      <w:pPr>
        <w:pStyle w:val="PreformattedText"/>
        <w:bidi w:val="0"/>
        <w:spacing w:before="0" w:after="0"/>
        <w:jc w:val="left"/>
        <w:rPr/>
      </w:pPr>
      <w:r>
        <w:rPr/>
        <w:t>rttwi31sPp9b/7b6Hj3U9XHEY6xtuML9XAuP6/j8njj22T+zpwLXqTS7mUk/uH6X+t+P8AD3U563pG</w:t>
      </w:r>
    </w:p>
    <w:p>
      <w:pPr>
        <w:pStyle w:val="PreformattedText"/>
        <w:bidi w:val="0"/>
        <w:spacing w:before="0" w:after="0"/>
        <w:jc w:val="left"/>
        <w:rPr/>
      </w:pPr>
      <w:r>
        <w:rPr/>
        <w:t>cdPI3GpAu4/H5P8Ah/tr+6169Trim4FklsXsL/S/1/pb6e7qOtHpSU2U16efwp+v0BB+v9AR70fPrw</w:t>
      </w:r>
    </w:p>
    <w:p>
      <w:pPr>
        <w:pStyle w:val="PreformattedText"/>
        <w:bidi w:val="0"/>
        <w:spacing w:before="0" w:after="0"/>
        <w:jc w:val="left"/>
        <w:rPr/>
      </w:pPr>
      <w:r>
        <w:rPr/>
        <w:t>zTp5jqtX5uCPp/xr8jj6e/CvW+Hn1Mjmsfr+P9jbj3YZHVG6nRSmxubf7EG/5+g+vu+RTps8TnHWCS</w:t>
      </w:r>
    </w:p>
    <w:p>
      <w:pPr>
        <w:pStyle w:val="PreformattedText"/>
        <w:bidi w:val="0"/>
        <w:spacing w:before="0" w:after="0"/>
        <w:jc w:val="left"/>
        <w:rPr/>
      </w:pPr>
      <w:r>
        <w:rPr/>
        <w:t>fkjj/b/jj/bm3vRHz6uCKDprkqLs3N7jm/P+xH0F+PdhUAdUbj1BlqfqdQ/5H/W3+HtwfPplvlx6a3</w:t>
      </w:r>
    </w:p>
    <w:p>
      <w:pPr>
        <w:pStyle w:val="PreformattedText"/>
        <w:bidi w:val="0"/>
        <w:spacing w:before="0" w:after="0"/>
        <w:jc w:val="left"/>
        <w:rPr/>
      </w:pPr>
      <w:r>
        <w:rPr/>
        <w:t>qbMbEf71/iD+OPdwOqaunLC5AQ18bagDq4PA/INv8AY+2LtNULAenSqzk0zDPRk9v5qN4o/UPwP94+</w:t>
      </w:r>
    </w:p>
    <w:p>
      <w:pPr>
        <w:pStyle w:val="PreformattedText"/>
        <w:bidi w:val="0"/>
        <w:spacing w:before="0" w:after="0"/>
        <w:jc w:val="left"/>
        <w:rPr/>
      </w:pPr>
      <w:r>
        <w:rPr/>
        <w:t>oHsISgxua9CsKJEBHS2+/Qpe4+l/r9f98PdxOKU6Y8E16Qe5swiROoYXsSeeR9fp73ApkcEevTjDwo</w:t>
      </w:r>
    </w:p>
    <w:p>
      <w:pPr>
        <w:pStyle w:val="PreformattedText"/>
        <w:bidi w:val="0"/>
        <w:spacing w:before="0" w:after="0"/>
        <w:jc w:val="left"/>
        <w:rPr/>
      </w:pPr>
      <w:r>
        <w:rPr/>
        <w:t>2J6Ljnq4TVLeq4BYgi35+o/rcexhZppTPQQ3CTU+OmWGY6hyP9sf8AWv8A697f6/taRjouz5DpyWT0</w:t>
      </w:r>
    </w:p>
    <w:p>
      <w:pPr>
        <w:pStyle w:val="PreformattedText"/>
        <w:bidi w:val="0"/>
        <w:spacing w:before="0" w:after="0"/>
        <w:jc w:val="left"/>
        <w:rPr/>
      </w:pPr>
      <w:r>
        <w:rPr/>
        <w:t>/T8/Qnnkf1P1tb3rrwHz66V/Ufp/T6E3v/T/AAPvfV6U6ytIbfX6XH5Njb+n5Puo62B05YamNfVJEB</w:t>
      </w:r>
    </w:p>
    <w:p>
      <w:pPr>
        <w:pStyle w:val="PreformattedText"/>
        <w:bidi w:val="0"/>
        <w:spacing w:before="0" w:after="0"/>
        <w:jc w:val="left"/>
        <w:rPr/>
      </w:pPr>
      <w:r>
        <w:rPr/>
        <w:t>xcXsOP9Yj/AA/r7auJPBjLefSm1h8aQL0YDA7cghiQmJWJAPK8f7E/X2GJriWVz3Y6E0MEcKAADpUy</w:t>
      </w:r>
    </w:p>
    <w:p>
      <w:pPr>
        <w:pStyle w:val="PreformattedText"/>
        <w:bidi w:val="0"/>
        <w:spacing w:before="0" w:after="0"/>
        <w:jc w:val="left"/>
        <w:rPr/>
      </w:pPr>
      <w:r>
        <w:rPr/>
        <w:t>4WF4yviT6WA0g2H+2/PtPRxmuendSnFBToMNz7Yh0NIsSoy+q6jn/YW9mNleOjBWNR0iu7SORCwGeg</w:t>
      </w:r>
    </w:p>
    <w:p>
      <w:pPr>
        <w:pStyle w:val="PreformattedText"/>
        <w:bidi w:val="0"/>
        <w:spacing w:before="0" w:after="0"/>
        <w:jc w:val="left"/>
        <w:rPr/>
      </w:pPr>
      <w:r>
        <w:rPr/>
        <w:t>kmhaF3jYAFTz9f6W44/wB8fYiUq4BHn0G3UoSp6whfVf8Ap/t/6cH3eg9OqVp0/Yaj+6rI0IBA/wB6</w:t>
      </w:r>
    </w:p>
    <w:p>
      <w:pPr>
        <w:pStyle w:val="PreformattedText"/>
        <w:bidi w:val="0"/>
        <w:spacing w:before="0" w:after="0"/>
        <w:jc w:val="left"/>
        <w:rPr/>
      </w:pPr>
      <w:r>
        <w:rPr/>
        <w:t>uBz/AID2xcN4cZYcelFsviSqDw6MXgcSkMMYCKDYfQW/p/h7DblpHJPDoRrSNQAOlpHSAAXH4/p/vj</w:t>
      </w:r>
    </w:p>
    <w:p>
      <w:pPr>
        <w:pStyle w:val="PreformattedText"/>
        <w:bidi w:val="0"/>
        <w:spacing w:before="0" w:after="0"/>
        <w:jc w:val="left"/>
        <w:rPr/>
      </w:pPr>
      <w:r>
        <w:rPr/>
        <w:t>7dWLHTZkz1Dq6FXUjSCLHm34/P+ufdWipnqwevA9BDuzDqEdwqqVJ4Atx/X/Y+1tjIVfT5HpDfRhoy</w:t>
      </w:r>
    </w:p>
    <w:p>
      <w:pPr>
        <w:pStyle w:val="PreformattedText"/>
        <w:bidi w:val="0"/>
        <w:spacing w:before="0" w:after="0"/>
        <w:jc w:val="left"/>
        <w:rPr/>
      </w:pPr>
      <w:r>
        <w:rPr/>
        <w:t>R5dBS9MQ31H1tb6i3+P9b+zig6JKnh0psVHpCEWP4/2I/wAP8fdGGT08hrx6X9B9F+n+35/w/wBifa</w:t>
      </w:r>
    </w:p>
    <w:p>
      <w:pPr>
        <w:pStyle w:val="PreformattedText"/>
        <w:bidi w:val="0"/>
        <w:spacing w:before="0" w:after="0"/>
        <w:jc w:val="left"/>
        <w:rPr/>
      </w:pPr>
      <w:r>
        <w:rPr/>
        <w:t>dvPpUn29KinPA/2H44/wBj7ZPT4OOp1+P99b/ifes9b8umetJsf9b6cf7Gx593Xptv59B/nD+2/wDr</w:t>
      </w:r>
    </w:p>
    <w:p>
      <w:pPr>
        <w:pStyle w:val="PreformattedText"/>
        <w:bidi w:val="0"/>
        <w:spacing w:before="0" w:after="0"/>
        <w:jc w:val="left"/>
        <w:rPr/>
      </w:pPr>
      <w:r>
        <w:rPr/>
        <w:t>H/Y/4f7f2+vSd+gJ3BfXJcc8j/ff4G/t3prpL0n1P+Bsf6/05PtpvTq2fTHU6QErbg+n/bj3XrwrXq</w:t>
      </w:r>
    </w:p>
    <w:p>
      <w:pPr>
        <w:pStyle w:val="PreformattedText"/>
        <w:bidi w:val="0"/>
        <w:spacing w:before="0" w:after="0"/>
        <w:jc w:val="left"/>
        <w:rPr/>
      </w:pPr>
      <w:r>
        <w:rPr/>
        <w:t>NEpLj8c/4j+vH9Tf3rh1emB6dOdvRe/wDX/X/HF7/U+9HhTrQBr00zKDq/23144P8Arf4e9E9Wp+3q</w:t>
      </w:r>
    </w:p>
    <w:p>
      <w:pPr>
        <w:pStyle w:val="PreformattedText"/>
        <w:bidi w:val="0"/>
        <w:spacing w:before="0" w:after="0"/>
        <w:jc w:val="left"/>
        <w:rPr/>
      </w:pPr>
      <w:r>
        <w:rPr/>
        <w:t>NGgvewuef8fqOAbD/kXtxT1RgOnqjAuPof8AD6W4+h/1vdj/AC6YYADr/9OyjyamPJ9NgQf1X5sGIt</w:t>
      </w:r>
    </w:p>
    <w:p>
      <w:pPr>
        <w:pStyle w:val="PreformattedText"/>
        <w:bidi w:val="0"/>
        <w:spacing w:before="0" w:after="0"/>
        <w:jc w:val="left"/>
        <w:rPr/>
      </w:pPr>
      <w:r>
        <w:rPr/>
        <w:t>x7eJ6L9Ipjh1z839W5ubfkfg+sH68/T3YGlOmmStfTrrzji7AkkAWH9Lg6r2uLj3bX8+qiPrl9xYjn</w:t>
      </w:r>
    </w:p>
    <w:p>
      <w:pPr>
        <w:pStyle w:val="PreformattedText"/>
        <w:bidi w:val="0"/>
        <w:spacing w:before="0" w:after="0"/>
        <w:jc w:val="left"/>
        <w:rPr/>
      </w:pPr>
      <w:r>
        <w:rPr/>
        <w:t>8XAFjyf7JN/pq/Pv2sde0VrjrItUtrFgb2H15P0uCBwxUfQfkD37X889eEYzjrMtTfgkc/T6gC5IHJ</w:t>
      </w:r>
    </w:p>
    <w:p>
      <w:pPr>
        <w:pStyle w:val="PreformattedText"/>
        <w:bidi w:val="0"/>
        <w:spacing w:before="0" w:after="0"/>
        <w:jc w:val="left"/>
        <w:rPr/>
      </w:pPr>
      <w:r>
        <w:rPr/>
        <w:t>H5/B+vveuh49VMXHHWVKhfqG/xBuQSb8Gxvcj+nv3iVr14RjGOs4qRf62sOb34AN9X9bm/H1911/Pp</w:t>
      </w:r>
    </w:p>
    <w:p>
      <w:pPr>
        <w:pStyle w:val="PreformattedText"/>
        <w:bidi w:val="0"/>
        <w:spacing w:before="0" w:after="0"/>
        <w:jc w:val="left"/>
        <w:rPr/>
      </w:pPr>
      <w:r>
        <w:rPr/>
        <w:t>wJ8up1NUc/UG5vccc/0bmxIHurGuQerqnkR08x1A+hJF+TYEH8c/k/Q+6aunNHy6ymouPqCLcgA8gD</w:t>
      </w:r>
    </w:p>
    <w:p>
      <w:pPr>
        <w:pStyle w:val="PreformattedText"/>
        <w:bidi w:val="0"/>
        <w:spacing w:before="0" w:after="0"/>
        <w:jc w:val="left"/>
        <w:rPr/>
      </w:pPr>
      <w:r>
        <w:rPr/>
        <w:t>+vHBNj/r+9ahTq2jz6bamQleDyTxweTyfUb2ufeq+nXqDpsaU8i/BAueRckcfj6m3+w9+r1rHUSRyV</w:t>
      </w:r>
    </w:p>
    <w:p>
      <w:pPr>
        <w:pStyle w:val="PreformattedText"/>
        <w:bidi w:val="0"/>
        <w:spacing w:before="0" w:after="0"/>
        <w:jc w:val="left"/>
        <w:rPr/>
      </w:pPr>
      <w:r>
        <w:rPr/>
        <w:t>JBB4+pFzf8/0Nh+P8fdSevU6YqoW5NwALFh9D/UWP1JP+Nh7969e6amIDN/QEC34UgH6Hn8n/YD3un</w:t>
      </w:r>
    </w:p>
    <w:p>
      <w:pPr>
        <w:pStyle w:val="PreformattedText"/>
        <w:bidi w:val="0"/>
        <w:spacing w:before="0" w:after="0"/>
        <w:jc w:val="left"/>
        <w:rPr/>
      </w:pPr>
      <w:r>
        <w:rPr/>
        <w:t>W+sqfS3BB5N7AXUf0/Nx79149Sh9CCLgWFybf0Nzp5K3H+vf3rr3EDqQLaPpza3+P9LH6X1D/b+/de</w:t>
      </w:r>
    </w:p>
    <w:p>
      <w:pPr>
        <w:pStyle w:val="PreformattedText"/>
        <w:bidi w:val="0"/>
        <w:spacing w:before="0" w:after="0"/>
        <w:jc w:val="left"/>
        <w:rPr/>
      </w:pPr>
      <w:r>
        <w:rPr/>
        <w:t>J6hyXDEkm5uR9CRxYCw5PH1ufz7tTHVK9QmJ4BPJJ4P9CL8Dm4926bb+XXUZ+vJ/F+L8/pBW/Auv4P</w:t>
      </w:r>
    </w:p>
    <w:p>
      <w:pPr>
        <w:pStyle w:val="PreformattedText"/>
        <w:bidi w:val="0"/>
        <w:spacing w:before="0" w:after="0"/>
        <w:jc w:val="left"/>
        <w:rPr/>
      </w:pPr>
      <w:r>
        <w:rPr/>
        <w:t>8AxHu46bOa9Zz9L2FgD/W31P1A5YH8H6+/U6b4Dpsn/VYGxvxcEc8E3HP/ABHt0efTLDPDrPQOVkNy</w:t>
      </w:r>
    </w:p>
    <w:p>
      <w:pPr>
        <w:pStyle w:val="PreformattedText"/>
        <w:bidi w:val="0"/>
        <w:spacing w:before="0" w:after="0"/>
        <w:jc w:val="left"/>
        <w:rPr/>
      </w:pPr>
      <w:r>
        <w:rPr/>
        <w:t>RzxcfUG1xqufo3vzU6rUjpdUzakFzfVwVH6jfkHVf68f7D6+2Tx6UDIHUOsi5LAAi/P1uQeQCbagSf</w:t>
      </w:r>
    </w:p>
    <w:p>
      <w:pPr>
        <w:pStyle w:val="PreformattedText"/>
        <w:bidi w:val="0"/>
        <w:spacing w:before="0" w:after="0"/>
        <w:jc w:val="left"/>
        <w:rPr/>
      </w:pPr>
      <w:r>
        <w:rPr/>
        <w:t>bsfClem365UQJYWsbm54+o54JuP949ucOqUr0ucWbleb8rcWAJAI4v9OByf9b349PoK0B8uhVw/wCl</w:t>
      </w:r>
    </w:p>
    <w:p>
      <w:pPr>
        <w:pStyle w:val="PreformattedText"/>
        <w:bidi w:val="0"/>
        <w:spacing w:before="0" w:after="0"/>
        <w:jc w:val="left"/>
        <w:rPr/>
      </w:pPr>
      <w:r>
        <w:rPr/>
        <w:t>ePqPqLAcn6n/AF/629sN/LpWo4dL+muEF/qLA/X6cfQW45PtsnpQpJx1Ie9uCfzfj6A/U2H0tbgn6+</w:t>
      </w:r>
    </w:p>
    <w:p>
      <w:pPr>
        <w:pStyle w:val="PreformattedText"/>
        <w:bidi w:val="0"/>
        <w:spacing w:before="0" w:after="0"/>
        <w:jc w:val="left"/>
        <w:rPr/>
      </w:pPr>
      <w:r>
        <w:rPr/>
        <w:t>6E9PJSvUNrj6W/4pY82tcgXHulenuuy1vpe9zY/S3+1cn/AHr3sHrx+fXRcj8/gH68kfgKDxYj3uvz</w:t>
      </w:r>
    </w:p>
    <w:p>
      <w:pPr>
        <w:pStyle w:val="PreformattedText"/>
        <w:bidi w:val="0"/>
        <w:spacing w:before="0" w:after="0"/>
        <w:jc w:val="left"/>
        <w:rPr/>
      </w:pPr>
      <w:r>
        <w:rPr/>
        <w:t>698+sLStzYjjgcEWB+i35F+ffq4696dcGlawu9l/qAOLfTkG5HP/ABHuhPTiLU9RXY8j/eAfr/rgfW</w:t>
      </w:r>
    </w:p>
    <w:p>
      <w:pPr>
        <w:pStyle w:val="PreformattedText"/>
        <w:bidi w:val="0"/>
        <w:spacing w:before="0" w:after="0"/>
        <w:jc w:val="left"/>
        <w:rPr/>
      </w:pPr>
      <w:r>
        <w:rPr/>
        <w:t>x+p+vtlnpw6WxQggVHTXUyEBjq/F/9Vzf/AFiT/jb23q6UiIeQ6YZqgr+bEXvzcML2Nx9SF96atK9O</w:t>
      </w:r>
    </w:p>
    <w:p>
      <w:pPr>
        <w:pStyle w:val="PreformattedText"/>
        <w:bidi w:val="0"/>
        <w:spacing w:before="0" w:after="0"/>
        <w:jc w:val="left"/>
        <w:rPr/>
      </w:pPr>
      <w:r>
        <w:rPr/>
        <w:t>RL3EU6hmtHPq/wBhquAW+lzx/wAV9pmPRlFEDTHWM1qkW1Dn/YD6ck3P1P19sksufLpcIV66hqFZ/w</w:t>
      </w:r>
    </w:p>
    <w:p>
      <w:pPr>
        <w:pStyle w:val="PreformattedText"/>
        <w:bidi w:val="0"/>
        <w:spacing w:before="0" w:after="0"/>
        <w:jc w:val="left"/>
        <w:rPr/>
      </w:pPr>
      <w:r>
        <w:rPr/>
        <w:t>BdjweSdVvxb+oI+nt6IknqkkVBT16EHDvq083A0txzbmxP4N7fX+nsxjWor0V3C8c5HQnYwAlLk3DL</w:t>
      </w:r>
    </w:p>
    <w:p>
      <w:pPr>
        <w:pStyle w:val="PreformattedText"/>
        <w:bidi w:val="0"/>
        <w:spacing w:before="0" w:after="0"/>
        <w:jc w:val="left"/>
        <w:rPr/>
      </w:pPr>
      <w:r>
        <w:rPr/>
        <w:t>fn/HixF7j/iPa+BMgdFUig6vkOjU7cAXFRre4LR/6/Cj/Yfn2VXIPidNQiinpSVbqIoub/q/xHHH9f</w:t>
      </w:r>
    </w:p>
    <w:p>
      <w:pPr>
        <w:pStyle w:val="PreformattedText"/>
        <w:bidi w:val="0"/>
        <w:spacing w:before="0" w:after="0"/>
        <w:jc w:val="left"/>
        <w:rPr/>
      </w:pPr>
      <w:r>
        <w:rPr/>
        <w:t>bIHl1elM9F93PKpzLi97m34P1P+uLW/p7ENqD4UfSOtS/Q67XcLiIgT9TELc3Ho/w/1/r9PZTdf2p+</w:t>
      </w:r>
    </w:p>
    <w:p>
      <w:pPr>
        <w:pStyle w:val="PreformattedText"/>
        <w:bidi w:val="0"/>
        <w:spacing w:before="0" w:after="0"/>
        <w:jc w:val="left"/>
        <w:rPr/>
      </w:pPr>
      <w:r>
        <w:rPr/>
        <w:t>09ORL2npYh7wMdR+jEf70f8AbD2nDGo6d8MEfLovu6XH8WdQ9rAW/qDcj/bfj2IbRj4SfM9M+ApLno</w:t>
      </w:r>
    </w:p>
    <w:p>
      <w:pPr>
        <w:pStyle w:val="PreformattedText"/>
        <w:bidi w:val="0"/>
        <w:spacing w:before="0" w:after="0"/>
        <w:jc w:val="left"/>
        <w:rPr/>
      </w:pPr>
      <w:r>
        <w:rPr/>
        <w:t>ZtnXGNte9hEAf+QBf+nHPsuuT+qft6aVaDHS5yDaaAkHnTc/T/AHgngc+2EqW+XXmpTqlX5h5PxSbz</w:t>
      </w:r>
    </w:p>
    <w:p>
      <w:pPr>
        <w:pStyle w:val="PreformattedText"/>
        <w:bidi w:val="0"/>
        <w:spacing w:before="0" w:after="0"/>
        <w:jc w:val="left"/>
        <w:rPr/>
      </w:pPr>
      <w:r>
        <w:rPr/>
        <w:t>mpmVaiWppqLI+TDVNLXeaiQ61jyWRlmq/tZhMl6WiWnoFb1yPISqhddtogYj0Hl/l/1D163arqdEPE</w:t>
      </w:r>
    </w:p>
    <w:p>
      <w:pPr>
        <w:pStyle w:val="PreformattedText"/>
        <w:bidi w:val="0"/>
        <w:spacing w:before="0" w:after="0"/>
        <w:jc w:val="left"/>
        <w:rPr/>
      </w:pPr>
      <w:r>
        <w:rPr/>
        <w:t>t/qx/qPp1SVvdqmWjlCxVfiyBlpDDRQR1u5MpGzx3x2ER4pRSJVWZKqr8QtE1kdDz7Adw4AduNf9X5</w:t>
      </w:r>
    </w:p>
    <w:p>
      <w:pPr>
        <w:pStyle w:val="PreformattedText"/>
        <w:bidi w:val="0"/>
        <w:spacing w:before="0" w:after="0"/>
        <w:jc w:val="left"/>
        <w:rPr/>
      </w:pPr>
      <w:r>
        <w:rPr/>
        <w:t>9SDY25d4xlacccR/kH7eg8xz5/DeaSix1RQiGKaLLz1sZWKZY1WKloacwM38OwmHhJgEVC8QU6nmlu</w:t>
      </w:r>
    </w:p>
    <w:p>
      <w:pPr>
        <w:pStyle w:val="PreformattedText"/>
        <w:bidi w:val="0"/>
        <w:spacing w:before="0" w:after="0"/>
        <w:jc w:val="left"/>
        <w:rPr/>
      </w:pPr>
      <w:r>
        <w:rPr/>
        <w:t>xQk7sx8qDoUQQoKevXB81VzQCH7KsrlkxUtRTRQJQ4vw45phH9zLI5WGmo5qjmnoKdZJq2X92YljpR</w:t>
      </w:r>
    </w:p>
    <w:p>
      <w:pPr>
        <w:pStyle w:val="PreformattedText"/>
        <w:bidi w:val="0"/>
        <w:spacing w:before="0" w:after="0"/>
        <w:jc w:val="left"/>
        <w:rPr/>
      </w:pPr>
      <w:r>
        <w:rPr/>
        <w:t>HKxKkYp0YwrpdWqa1/1Y6YcbhTNBDmxlKGjWod6LxfdLPkndYzGZhUK01TTEupVbyykHhGW3pLJGK1</w:t>
      </w:r>
    </w:p>
    <w:p>
      <w:pPr>
        <w:pStyle w:val="PreformattedText"/>
        <w:bidi w:val="0"/>
        <w:spacing w:before="0" w:after="0"/>
        <w:jc w:val="left"/>
        <w:rPr/>
      </w:pPr>
      <w:r>
        <w:rPr/>
        <w:t>GKdHkFGYGhDdSMVS4rHVdRF9xVzxRM1RT000r6Erq1kimqIJJnnyLSzPYu55jUAgey6di/29HUBKsD</w:t>
      </w:r>
    </w:p>
    <w:p>
      <w:pPr>
        <w:pStyle w:val="PreformattedText"/>
        <w:bidi w:val="0"/>
        <w:spacing w:before="0" w:after="0"/>
        <w:jc w:val="left"/>
        <w:rPr/>
      </w:pPr>
      <w:r>
        <w:rPr/>
        <w:t>inS6oYZ8es8qwUyVFQImFGJXq8vUo15/3gqPSxtM6lVdrsQw4FzYrkJPzp0dQhkFeBP7el5SctRUlP</w:t>
      </w:r>
    </w:p>
    <w:p>
      <w:pPr>
        <w:pStyle w:val="PreformattedText"/>
        <w:bidi w:val="0"/>
        <w:spacing w:before="0" w:after="0"/>
        <w:jc w:val="left"/>
        <w:rPr/>
      </w:pPr>
      <w:r>
        <w:rPr/>
        <w:t>BTT1sNSlUz11R9tUq7gl46JIl8cLTym6qfqyML29p6/LpaE4kk065TU1bVtGRVUy6n00sUUqfefxmn</w:t>
      </w:r>
    </w:p>
    <w:p>
      <w:pPr>
        <w:pStyle w:val="PreformattedText"/>
        <w:bidi w:val="0"/>
        <w:spacing w:before="0" w:after="0"/>
        <w:jc w:val="left"/>
        <w:rPr/>
      </w:pPr>
      <w:r>
        <w:rPr/>
        <w:t>DhmqJghikqlTUylmCoACefSasCfPpxCFPDPT/FU1UlRDIIPujVz07I08ipJBToiQtJNNoRfu1kJkLp</w:t>
      </w:r>
    </w:p>
    <w:p>
      <w:pPr>
        <w:pStyle w:val="PreformattedText"/>
        <w:bidi w:val="0"/>
        <w:spacing w:before="0" w:after="0"/>
        <w:jc w:val="left"/>
        <w:rPr/>
      </w:pPr>
      <w:r>
        <w:rPr/>
        <w:t>6JFUKwBIHuhY+nTy0PS/pG8KGS6ygrTv8Ad+lqjwszhRHeBBFBFKG1FLaS3qBHvwbj0rRftPTzjA9P</w:t>
      </w:r>
    </w:p>
    <w:p>
      <w:pPr>
        <w:pStyle w:val="PreformattedText"/>
        <w:bidi w:val="0"/>
        <w:spacing w:before="0" w:after="0"/>
        <w:jc w:val="left"/>
        <w:rPr/>
      </w:pPr>
      <w:r>
        <w:rPr/>
        <w:t>Uw10ZEyQQ1DkApUMY11KpjRlj8TRqTIJyCtrfU29+6fC17OlNFJ4YKRlRXUp4oZKtHpJWokUEyT1Lp</w:t>
      </w:r>
    </w:p>
    <w:p>
      <w:pPr>
        <w:pStyle w:val="PreformattedText"/>
        <w:bidi w:val="0"/>
        <w:spacing w:before="0" w:after="0"/>
        <w:jc w:val="left"/>
        <w:rPr/>
      </w:pPr>
      <w:r>
        <w:rPr/>
        <w:t>51RXmsLaCA1zx9Wmz06I6k56W1NLE60FS0VXAoqY4WU0wFRTVCxiOGWpQG0kEA4W1gQA1rm/uteHr1</w:t>
      </w:r>
    </w:p>
    <w:p>
      <w:pPr>
        <w:pStyle w:val="PreformattedText"/>
        <w:bidi w:val="0"/>
        <w:spacing w:before="0" w:after="0"/>
        <w:jc w:val="left"/>
        <w:rPr/>
      </w:pPr>
      <w:r>
        <w:rPr/>
        <w:t>4KVJFR0t8dTkuy6DCipNPCX8lKfCiyAl3hZy3nmZW5uhTi/Hva8T+306dDjGa/z6VdDCKVIzWsiKFi</w:t>
      </w:r>
    </w:p>
    <w:p>
      <w:pPr>
        <w:pStyle w:val="PreformattedText"/>
        <w:bidi w:val="0"/>
        <w:spacing w:before="0" w:after="0"/>
        <w:jc w:val="left"/>
        <w:rPr/>
      </w:pPr>
      <w:r>
        <w:rPr/>
        <w:t>SVS4aaOqmZirQMjeNJAZFIciykgfS/t0KFALH/AIvpUh8Q6YxVv8IHr0rqGrlhljEi1cYapWriaTx6</w:t>
      </w:r>
    </w:p>
    <w:p>
      <w:pPr>
        <w:pStyle w:val="PreformattedText"/>
        <w:bidi w:val="0"/>
        <w:spacing w:before="0" w:after="0"/>
        <w:jc w:val="left"/>
        <w:rPr/>
      </w:pPr>
      <w:r>
        <w:rPr/>
        <w:t>6yCJDHUVErxiFI7SkXCcFv6A39ugsCAQeP7fn1t41ZSVIJpQ08ieAHTlBWulZHC1RBUR1k7eCmkPii</w:t>
      </w:r>
    </w:p>
    <w:p>
      <w:pPr>
        <w:pStyle w:val="PreformattedText"/>
        <w:bidi w:val="0"/>
        <w:spacing w:before="0" w:after="0"/>
        <w:jc w:val="left"/>
        <w:rPr/>
      </w:pPr>
      <w:r>
        <w:rPr/>
        <w:t>ipo/HIWlqL+GQl9JJsGU3J493BOrTUZ8vl06IQ0JbQVZFyfMn5Dj0rpKyMqZFMMs8Ys/kSWrctK5Ek</w:t>
      </w:r>
    </w:p>
    <w:p>
      <w:pPr>
        <w:pStyle w:val="PreformattedText"/>
        <w:bidi w:val="0"/>
        <w:spacing w:before="0" w:after="0"/>
        <w:jc w:val="left"/>
        <w:rPr/>
      </w:pPr>
      <w:r>
        <w:rPr/>
        <w:t>EKLeGIKhA8iAG/IJ+nvb5AFMj1z+zovSI8DUKfy+wn/N0taGCHIVVRNUwz1sU0OmCOsCLTrcxxvIQq</w:t>
      </w:r>
    </w:p>
    <w:p>
      <w:pPr>
        <w:pStyle w:val="PreformattedText"/>
        <w:bidi w:val="0"/>
        <w:spacing w:before="0" w:after="0"/>
        <w:jc w:val="left"/>
        <w:rPr/>
      </w:pPr>
      <w:r>
        <w:rPr/>
        <w:t>F1eNkIUtYAjge3I1EsjllLAjFeHp/xXRVcStbwxpG6oQclePmaf5+lVRSJHXS4mdqnzaVQ1KTqGWKk</w:t>
      </w:r>
    </w:p>
    <w:p>
      <w:pPr>
        <w:pStyle w:val="PreformattedText"/>
        <w:bidi w:val="0"/>
        <w:spacing w:before="0" w:after="0"/>
        <w:jc w:val="left"/>
        <w:rPr/>
      </w:pPr>
      <w:r>
        <w:rPr/>
        <w:t>i+4PlsEivUxShUXSQF4NifbupRI0DE6qcfsz/Ph0XyKz26XaBdHpTzJp/KlePT9CpaoeeeaRHW0tLf</w:t>
      </w:r>
    </w:p>
    <w:p>
      <w:pPr>
        <w:pStyle w:val="PreformattedText"/>
        <w:bidi w:val="0"/>
        <w:spacing w:before="0" w:after="0"/>
        <w:jc w:val="left"/>
        <w:rPr/>
      </w:pPr>
      <w:r>
        <w:rPr/>
        <w:t>xkxqKciTWyDxuWVgojsbM39PbqCrFnYimR+zpFI9I1RFGcN+3/AFZ6fcfKoligZjFUtBNUpqjjWRZS</w:t>
      </w:r>
    </w:p>
    <w:p>
      <w:pPr>
        <w:pStyle w:val="PreformattedText"/>
        <w:bidi w:val="0"/>
        <w:spacing w:before="0" w:after="0"/>
        <w:jc w:val="left"/>
        <w:rPr/>
      </w:pPr>
      <w:r>
        <w:rPr/>
        <w:t>umIHUumTSY2LFeLHn2rhYalFaPQnPRfcKSjOBWPUBxPDz6ziyyVFUZomhjVEqZbO0bQreRlgSPltIU</w:t>
      </w:r>
    </w:p>
    <w:p>
      <w:pPr>
        <w:pStyle w:val="PreformattedText"/>
        <w:bidi w:val="0"/>
        <w:spacing w:before="0" w:after="0"/>
        <w:jc w:val="left"/>
        <w:rPr/>
      </w:pPr>
      <w:r>
        <w:rPr/>
        <w:t>/QcsQPej2vJKWGkcT8vl1cGqRwhCHOVHnXhk9PNFoBjrHaNafhKJhGUZ5JpI1UzDUCjqrej8Wvf6e1</w:t>
      </w:r>
    </w:p>
    <w:p>
      <w:pPr>
        <w:pStyle w:val="PreformattedText"/>
        <w:bidi w:val="0"/>
        <w:spacing w:before="0" w:after="0"/>
        <w:jc w:val="left"/>
        <w:rPr/>
      </w:pPr>
      <w:r>
        <w:rPr/>
        <w:t>EZU6ZTTR5H7ek02oVhUHxeLD0p6f5enmmoYoZvGylkNWTF5YyIm/Us0g9a20xpfmxcW/r7dEQVj6Vx</w:t>
      </w:r>
    </w:p>
    <w:p>
      <w:pPr>
        <w:pStyle w:val="PreformattedText"/>
        <w:bidi w:val="0"/>
        <w:spacing w:before="0" w:after="0"/>
        <w:jc w:val="left"/>
        <w:rPr/>
      </w:pPr>
      <w:r>
        <w:rPr/>
        <w:t>6fP/V59J5LpmjqKatOacfkP9XDrnKjPKyqjXhVFSnkK63kUzROsxcKyUys91b6/Sx497fubSPw+Xr9</w:t>
      </w:r>
    </w:p>
    <w:p>
      <w:pPr>
        <w:pStyle w:val="PreformattedText"/>
        <w:bidi w:val="0"/>
        <w:spacing w:before="0" w:after="0"/>
        <w:jc w:val="left"/>
        <w:rPr/>
      </w:pPr>
      <w:r>
        <w:rPr/>
        <w:t>vy61FLpQFjXUTkeQwRSnnjPTpHHM0ccMfinCIFEiuiKZJGJ8EQRjrl8Vr6rDi4/r7dVCQFUg/wCf0+</w:t>
      </w:r>
    </w:p>
    <w:p>
      <w:pPr>
        <w:pStyle w:val="PreformattedText"/>
        <w:bidi w:val="0"/>
        <w:spacing w:before="0" w:after="0"/>
        <w:jc w:val="left"/>
        <w:rPr/>
      </w:pPr>
      <w:r>
        <w:rPr/>
        <w:t>3pMzxhnkbUpPl8vU/KvUymRKNmDMXLQu2tQEEc1RpRQjjSWNhqK88j6/j24iCGuakj9hP+qvSed2uV</w:t>
      </w:r>
    </w:p>
    <w:p>
      <w:pPr>
        <w:pStyle w:val="PreformattedText"/>
        <w:bidi w:val="0"/>
        <w:spacing w:before="0" w:after="0"/>
        <w:jc w:val="left"/>
        <w:rPr/>
      </w:pPr>
      <w:r>
        <w:rPr/>
        <w:t>WgpQgetQP9X8+nQTLE6SwxwNONcLPN+7IUVlGrxqFDBnJBVfoDf8+7l9JDqo1cM8f9Vekfha1ZJGYR</w:t>
      </w:r>
    </w:p>
    <w:p>
      <w:pPr>
        <w:pStyle w:val="PreformattedText"/>
        <w:bidi w:val="0"/>
        <w:spacing w:before="0" w:after="0"/>
        <w:jc w:val="left"/>
        <w:rPr/>
      </w:pPr>
      <w:r>
        <w:rPr/>
        <w:t>8cYHXKlqPJHVJPqV0mYAI4IIdLx1kMilXeMRkalazC4PPPvauWWQPjP/FGvp1qWAI0LRUK08/+Okev</w:t>
      </w:r>
    </w:p>
    <w:p>
      <w:pPr>
        <w:pStyle w:val="PreformattedText"/>
        <w:bidi w:val="0"/>
        <w:spacing w:before="0" w:after="0"/>
        <w:jc w:val="left"/>
        <w:rPr/>
      </w:pPr>
      <w:r>
        <w:rPr/>
        <w:t>zGOplG0j+O5VpG8c2mQaHk8Ufk0oQ2lQ3kujXBuG1D3WMvRakVND9tP9WD01MEGrBCjGPn6/5fyp1w</w:t>
      </w:r>
    </w:p>
    <w:p>
      <w:pPr>
        <w:pStyle w:val="PreformattedText"/>
        <w:bidi w:val="0"/>
        <w:spacing w:before="0" w:after="0"/>
        <w:jc w:val="left"/>
        <w:rPr/>
      </w:pPr>
      <w:r>
        <w:rPr/>
        <w:t>ip1jeco8Ts/h8kRMpngjeSweZg7lJRyLlOYwAT9PfgAC+QeGM1H+r/AAdPvKzpEGUgCtDihIHl8vz4</w:t>
      </w:r>
    </w:p>
    <w:p>
      <w:pPr>
        <w:pStyle w:val="PreformattedText"/>
        <w:bidi w:val="0"/>
        <w:spacing w:before="0" w:after="0"/>
        <w:jc w:val="left"/>
        <w:rPr/>
      </w:pPr>
      <w:r>
        <w:rPr/>
        <w:t>9YZ1ZWRgwETtKgflZk0yajNFG6lT6TyoJ4PHPtt6gggjSaivn9o6tGQwYFTrAGPI/In/AC9YgsZVp3</w:t>
      </w:r>
    </w:p>
    <w:p>
      <w:pPr>
        <w:pStyle w:val="PreformattedText"/>
        <w:bidi w:val="0"/>
        <w:spacing w:before="0" w:after="0"/>
        <w:jc w:val="left"/>
        <w:rPr/>
      </w:pPr>
      <w:r>
        <w:rPr/>
        <w:t>ZtMqG7KWN9EhVSLEeMH88WuT7bopUuWwf8/ThL1EagVB8/s/n12tO/7ghkJWMnS7FNTLo/TG3p8chY</w:t>
      </w:r>
    </w:p>
    <w:p>
      <w:pPr>
        <w:pStyle w:val="PreformattedText"/>
        <w:bidi w:val="0"/>
        <w:spacing w:before="0" w:after="0"/>
        <w:jc w:val="left"/>
        <w:rPr/>
      </w:pPr>
      <w:r>
        <w:rPr/>
        <w:t>+okaWsCPqfe9JAYK1QPX/J/l62ZV7S65Pp9vn6jpuq4jriC65Yk0OjRyCORPqjF00lHDA2cNwOD7ST</w:t>
      </w:r>
    </w:p>
    <w:p>
      <w:pPr>
        <w:pStyle w:val="PreformattedText"/>
        <w:bidi w:val="0"/>
        <w:spacing w:before="0" w:after="0"/>
        <w:jc w:val="left"/>
        <w:rPr/>
      </w:pPr>
      <w:r>
        <w:rPr/>
        <w:t>A6kA7k+WCPy6fhbtcntY+oqPyP+DqNNFpIeaRlfxWXyIg0vrK+IWIXSUINiTdQV+oHvTp+J27qef8A</w:t>
      </w:r>
    </w:p>
    <w:p>
      <w:pPr>
        <w:pStyle w:val="PreformattedText"/>
        <w:bidi w:val="0"/>
        <w:spacing w:before="0" w:after="0"/>
        <w:jc w:val="left"/>
        <w:rPr/>
      </w:pPr>
      <w:r>
        <w:rPr/>
        <w:t>g6uj1GlFxXNPT1/1fb13Cx1JcogVo9ZjsVfSrq8yIR/m1IKub3VW5+vtsE4rj7P8P2evVXAFaVJNaV</w:t>
      </w:r>
    </w:p>
    <w:p>
      <w:pPr>
        <w:pStyle w:val="PreformattedText"/>
        <w:bidi w:val="0"/>
        <w:spacing w:before="0" w:after="0"/>
        <w:jc w:val="left"/>
        <w:rPr/>
      </w:pPr>
      <w:r>
        <w:rPr/>
        <w:t>/kK+vp1jqIooxpeOERSGNo3lj/AGWiMplaJtJM9JUKIyoZb6lP9DwxIApppGk/spWtPUH59PQszUIY</w:t>
      </w:r>
    </w:p>
    <w:p>
      <w:pPr>
        <w:pStyle w:val="PreformattedText"/>
        <w:bidi w:val="0"/>
        <w:spacing w:before="0" w:after="0"/>
        <w:jc w:val="left"/>
        <w:rPr/>
      </w:pPr>
      <w:r>
        <w:rPr/>
        <w:t>6xxA41pSvow9fn1GqJY4jVwvJS0bxCklmUSl0jhcuYJ5qZ4z5r07aFkNniKgEsGt7q5A8RSQpFPPy8</w:t>
      </w:r>
    </w:p>
    <w:p>
      <w:pPr>
        <w:pStyle w:val="PreformattedText"/>
        <w:bidi w:val="0"/>
        <w:spacing w:before="0" w:after="0"/>
        <w:jc w:val="left"/>
        <w:rPr/>
      </w:pPr>
      <w:r>
        <w:rPr/>
        <w:t>iR54xXiKefTyRs/hOqs6mo4Zr5gGuM5pwPy6jvVMaepNQ90Sslo5I4FeoRDJCW8cDEx/dUlaVSaKNv</w:t>
      </w:r>
    </w:p>
    <w:p>
      <w:pPr>
        <w:pStyle w:val="PreformattedText"/>
        <w:bidi w:val="0"/>
        <w:spacing w:before="0" w:after="0"/>
        <w:jc w:val="left"/>
        <w:rPr/>
      </w:pPr>
      <w:r>
        <w:rPr/>
        <w:t>VZm0E2FqNIdD62xqIxUjhwB8w2CB9tOreBSSMRL3aAwJoDg+foVyCfsr0m8nS/fLBTwTIkDuiY8vPF</w:t>
      </w:r>
    </w:p>
    <w:p>
      <w:pPr>
        <w:pStyle w:val="PreformattedText"/>
        <w:bidi w:val="0"/>
        <w:spacing w:before="0" w:after="0"/>
        <w:jc w:val="left"/>
        <w:rPr/>
      </w:pPr>
      <w:r>
        <w:rPr/>
        <w:t>NLTn7WR6hVPj8rx0UyAeorK6cavwEcimaiI408FzUg+fzwfzp0ZWsvgeJJJGdYB1YoDnHnTuHpUA+X</w:t>
      </w:r>
    </w:p>
    <w:p>
      <w:pPr>
        <w:pStyle w:val="PreformattedText"/>
        <w:bidi w:val="0"/>
        <w:spacing w:before="0" w:after="0"/>
        <w:jc w:val="left"/>
        <w:rPr/>
      </w:pPr>
      <w:r>
        <w:rPr/>
        <w:t>SRqsdFWU01FTxFp6SrqsixgJglUtItJOihBIdNRLq8YBbycWKt7RtEsiPEg/UVi2MH0P7Tw/z9GK3X</w:t>
      </w:r>
    </w:p>
    <w:p>
      <w:pPr>
        <w:pStyle w:val="PreformattedText"/>
        <w:bidi w:val="0"/>
        <w:spacing w:before="0" w:after="0"/>
        <w:jc w:val="left"/>
        <w:rPr/>
      </w:pPr>
      <w:r>
        <w:rPr/>
        <w:t>hOs0p/SdQucj1H7Bx4U6cHjmSlqYnkCyBNUChaaoUPC0X3QWnq4/MtHOw8sYl81KQ761Ui4PNvYgNG</w:t>
      </w:r>
    </w:p>
    <w:p>
      <w:pPr>
        <w:pStyle w:val="PreformattedText"/>
        <w:bidi w:val="0"/>
        <w:spacing w:before="0" w:after="0"/>
        <w:jc w:val="left"/>
        <w:rPr/>
      </w:pPr>
      <w:r>
        <w:rPr/>
        <w:t>7H5cDw44OaHiK1GTXoMbgqPKkqKOOeI48MjFRwNKNgZPSbphXu+S+6llyOMmNJGdcJosjjozOYUoam</w:t>
      </w:r>
    </w:p>
    <w:p>
      <w:pPr>
        <w:pStyle w:val="PreformattedText"/>
        <w:bidi w:val="0"/>
        <w:spacing w:before="0" w:after="0"/>
        <w:jc w:val="left"/>
        <w:rPr/>
      </w:pPr>
      <w:r>
        <w:rPr/>
        <w:t>CVqtIJKSoVPHWQyTUzBk16fSfZgjvWZpG1xGnDBUHFDWvA/iFRwr026wsLZY08O4FfPUrHjqFKcRxU</w:t>
      </w:r>
    </w:p>
    <w:p>
      <w:pPr>
        <w:pStyle w:val="PreformattedText"/>
        <w:bidi w:val="0"/>
        <w:spacing w:before="0" w:after="0"/>
        <w:jc w:val="left"/>
        <w:rPr/>
      </w:pPr>
      <w:r>
        <w:rPr/>
        <w:t>gHjTrGaaqZqUKfNFXvLDBNM8lTQ0E8Hlmmoal1aWspbQgliNag8gFdSh0F20ECoPA8QCPI+Y6TStHH</w:t>
      </w:r>
    </w:p>
    <w:p>
      <w:pPr>
        <w:pStyle w:val="PreformattedText"/>
        <w:bidi w:val="0"/>
        <w:spacing w:before="0" w:after="0"/>
        <w:jc w:val="left"/>
        <w:rPr/>
      </w:pPr>
      <w:r>
        <w:rPr/>
        <w:t>4inDKKkcCR6jyPTHmcPnK2HIqBSVj4+plZUmSQVbRLCBT1VJmcbL46qKo8hT7hVLKCVkWRbBayrO4Z</w:t>
      </w:r>
    </w:p>
    <w:p>
      <w:pPr>
        <w:pStyle w:val="PreformattedText"/>
        <w:bidi w:val="0"/>
        <w:spacing w:before="0" w:after="0"/>
        <w:jc w:val="left"/>
        <w:rPr/>
      </w:pPr>
      <w:r>
        <w:rPr/>
        <w:t>WXVQ/nT1qOP29at5rWNo2BKll/KvoVPCnp+ynRSdyTeDKxxQYebFZ37ciWlEqxQZKKaRQ0ONylPD/C</w:t>
      </w:r>
    </w:p>
    <w:p>
      <w:pPr>
        <w:pStyle w:val="PreformattedText"/>
        <w:bidi w:val="0"/>
        <w:spacing w:before="0" w:after="0"/>
        <w:jc w:val="left"/>
        <w:rPr/>
      </w:pPr>
      <w:r>
        <w:rPr/>
        <w:t>3eRLOJdNJUxqBpkZufdbZwg44PSu7i8QMdWB0l02Jj93Yus2usG4MbLJQzZOfZtJU01ZSS1RmMWTqq</w:t>
      </w:r>
    </w:p>
    <w:p>
      <w:pPr>
        <w:pStyle w:val="PreformattedText"/>
        <w:bidi w:val="0"/>
        <w:spacing w:before="0" w:after="0"/>
        <w:jc w:val="left"/>
        <w:rPr/>
      </w:pPr>
      <w:r>
        <w:rPr/>
        <w:t>TaVbSMJMllqOUI1RiXQTINM1IzMSTqAeMNKk1pinH/V9nQUvS8EoftKH14UHr/s9BtQ7Mj2DkcfVbe</w:t>
      </w:r>
    </w:p>
    <w:p>
      <w:pPr>
        <w:pStyle w:val="PreformattedText"/>
        <w:bidi w:val="0"/>
        <w:spacing w:before="0" w:after="0"/>
        <w:jc w:val="left"/>
        <w:rPr/>
      </w:pPr>
      <w:r>
        <w:rPr/>
        <w:t>rp0xNE9Pk6PxRZA4nG56gZVFNQU1RG8+IkhRVSop5FjUP6HRfSAItpklikWMSatORXyHnXhU/z6B/M</w:t>
      </w:r>
    </w:p>
    <w:p>
      <w:pPr>
        <w:pStyle w:val="PreformattedText"/>
        <w:bidi w:val="0"/>
        <w:spacing w:before="0" w:after="0"/>
        <w:jc w:val="left"/>
        <w:rPr/>
      </w:pPr>
      <w:r>
        <w:rPr/>
        <w:t>EEMqNJ4enVxp5nypxoP5dWjdWb+i3Htmmq6V1CtFHI0aurLTTL+3V06qQreOGovp44Sw/p7lG0nE0C</w:t>
      </w:r>
    </w:p>
    <w:p>
      <w:pPr>
        <w:pStyle w:val="PreformattedText"/>
        <w:bidi w:val="0"/>
        <w:spacing w:before="0" w:after="0"/>
        <w:jc w:val="left"/>
        <w:rPr/>
      </w:pPr>
      <w:r>
        <w:rPr/>
        <w:t>PmtOoZvLfwbiSPBAPl0Ixzc+ojX/j9Qbfm5/P09vFhQmvScKTwGOoUuYmYnS/5v+fpccW+p+n+w9pZ</w:t>
      </w:r>
    </w:p>
    <w:p>
      <w:pPr>
        <w:pStyle w:val="PreformattedText"/>
        <w:bidi w:val="0"/>
        <w:spacing w:before="0" w:after="0"/>
        <w:jc w:val="left"/>
        <w:rPr/>
      </w:pPr>
      <w:r>
        <w:rPr/>
        <w:t>JPn0riQ+mOuC5OY2uxFhx6jax/w+uk3/ANf2wZR094fWZsrJcjUeSPyTx/Qn6gf8V9tl69b0kY6xjK</w:t>
      </w:r>
    </w:p>
    <w:p>
      <w:pPr>
        <w:pStyle w:val="PreformattedText"/>
        <w:bidi w:val="0"/>
        <w:spacing w:before="0" w:after="0"/>
        <w:jc w:val="left"/>
        <w:rPr/>
      </w:pPr>
      <w:r>
        <w:rPr/>
        <w:t>Pc3JCDkG9v8LC3P19619boOHn1zfKOB+pvyQTY8j/A8i596L9W016Z6nMyr9Cbj6i97G/+wtyPr7ZZ</w:t>
      </w:r>
    </w:p>
    <w:p>
      <w:pPr>
        <w:pStyle w:val="PreformattedText"/>
        <w:bidi w:val="0"/>
        <w:spacing w:before="0" w:after="0"/>
        <w:jc w:val="left"/>
        <w:rPr/>
      </w:pPr>
      <w:r>
        <w:rPr/>
        <w:t>vOvTqCnAdcKTN1Ck+s8nkarEc/n/AFv8fdNfl1cqen0Z6YKLtYC5tcm1/qG96qD9vWtPmT1Kxubkkn</w:t>
      </w:r>
    </w:p>
    <w:p>
      <w:pPr>
        <w:pStyle w:val="PreformattedText"/>
        <w:bidi w:val="0"/>
        <w:spacing w:before="0" w:after="0"/>
        <w:jc w:val="left"/>
        <w:rPr/>
      </w:pPr>
      <w:r>
        <w:rPr/>
        <w:t>A1MfXcm54/xv8A0P59vIf2dUZfLoVcTXSSBLE/i/5BJ/H9bD3o0rXpvI6ECjd2Avf6A25/23+HvVfn</w:t>
      </w:r>
    </w:p>
    <w:p>
      <w:pPr>
        <w:pStyle w:val="PreformattedText"/>
        <w:bidi w:val="0"/>
        <w:spacing w:before="0" w:after="0"/>
        <w:jc w:val="left"/>
        <w:rPr/>
      </w:pPr>
      <w:r>
        <w:rPr/>
        <w:t>14nFOneItc/1/wBb/evr7sOqH59T4ybEC4PFrfS/J+lvrf24Dw6pXj1FlY8/gj8m/wCPejx+XW1+fT</w:t>
      </w:r>
    </w:p>
    <w:p>
      <w:pPr>
        <w:pStyle w:val="PreformattedText"/>
        <w:bidi w:val="0"/>
        <w:spacing w:before="0" w:after="0"/>
        <w:jc w:val="left"/>
        <w:rPr/>
      </w:pPr>
      <w:r>
        <w:rPr/>
        <w:t>S7Nqbjix/r+fzx/vXuw4Dqp8+m+Vms1uP9ha/05H+Pt0U6YPnXprd31HUD/X6XHH5/rc293H29NGvW</w:t>
      </w:r>
    </w:p>
    <w:p>
      <w:pPr>
        <w:pStyle w:val="PreformattedText"/>
        <w:bidi w:val="0"/>
        <w:spacing w:before="0" w:after="0"/>
        <w:jc w:val="left"/>
        <w:rPr/>
      </w:pPr>
      <w:r>
        <w:rPr/>
        <w:t>HzSRsrqSGU/43HI/1ife6Agg9bDMpBHEdLzBbtej0pKxFiBze39b/UgXH9fZPd7f4mU49HlnuapRZO</w:t>
      </w:r>
    </w:p>
    <w:p>
      <w:pPr>
        <w:pStyle w:val="PreformattedText"/>
        <w:bidi w:val="0"/>
        <w:spacing w:before="0" w:after="0"/>
        <w:jc w:val="left"/>
        <w:rPr/>
      </w:pPr>
      <w:r>
        <w:rPr/>
        <w:t>hBTftMILeVuAf03Nx/vQP+t7K/3ZNXo0O5W1K1z0gM3u41rMsRY3P9eP8AY/43/Hs5tNv8IDWR0T3u</w:t>
      </w:r>
    </w:p>
    <w:p>
      <w:pPr>
        <w:pStyle w:val="PreformattedText"/>
        <w:bidi w:val="0"/>
        <w:spacing w:before="0" w:after="0"/>
        <w:jc w:val="left"/>
        <w:rPr/>
      </w:pPr>
      <w:r>
        <w:rPr/>
        <w:t>5rICI+HSCnnkldnfnnjg/Un6j+vPs7QBVAXoPuS7VbrlBIdVyf8AAn+o4tb+h92JoOq56dkJIHNuP8</w:t>
      </w:r>
    </w:p>
    <w:p>
      <w:pPr>
        <w:pStyle w:val="PreformattedText"/>
        <w:bidi w:val="0"/>
        <w:spacing w:before="0" w:after="0"/>
        <w:jc w:val="left"/>
        <w:rPr/>
      </w:pPr>
      <w:r>
        <w:rPr/>
        <w:t>b3I+h+hHugPTlD1kTUT9f9fi1voPwPfievUz13IeLji35t/vA/w/3v3sHreel3sEI9f67X1La4/B/w</w:t>
      </w:r>
    </w:p>
    <w:p>
      <w:pPr>
        <w:pStyle w:val="PreformattedText"/>
        <w:bidi w:val="0"/>
        <w:spacing w:before="0" w:after="0"/>
        <w:jc w:val="left"/>
        <w:rPr/>
      </w:pPr>
      <w:r>
        <w:rPr/>
        <w:t>Jt9fZXupIiFOjbaBV26NLjIoxEtgOB/j/Qc/7b2RQgHJ6OpT5dO5jSx44t/vv8faggU6YBOOkbuGCM</w:t>
      </w:r>
    </w:p>
    <w:p>
      <w:pPr>
        <w:pStyle w:val="PreformattedText"/>
        <w:bidi w:val="0"/>
        <w:spacing w:before="0" w:after="0"/>
        <w:jc w:val="left"/>
        <w:rPr/>
      </w:pPr>
      <w:r>
        <w:rPr/>
        <w:t>wS/QHS1r/6x/HtLXTIKevSle5DX06LVlU01soB/PBH++t7FVs1Yl6C92CJW6bEQ6vz/X8/j+v9B7Vr</w:t>
      </w:r>
    </w:p>
    <w:p>
      <w:pPr>
        <w:pStyle w:val="PreformattedText"/>
        <w:bidi w:val="0"/>
        <w:spacing w:before="0" w:after="0"/>
        <w:jc w:val="left"/>
        <w:rPr/>
      </w:pPr>
      <w:r>
        <w:rPr/>
        <w:t>TpC1cdLDaij+Ix6vpZbH6j9XH+++vtNe5gPSuwP6/Rm8UFESfT6D6f8AEfj2QoB0fOePT+ALD/W9qe</w:t>
      </w:r>
    </w:p>
    <w:p>
      <w:pPr>
        <w:pStyle w:val="PreformattedText"/>
        <w:bidi w:val="0"/>
        <w:spacing w:before="0" w:after="0"/>
        <w:jc w:val="left"/>
        <w:rPr/>
      </w:pPr>
      <w:r>
        <w:rPr/>
        <w:t>mOsMwGk3t9OR7owFOrLx6DjdMaNBIBa9ifp9Lfge7W2JR9vVbk1ibPl0C8lKS7cflr2P1/2B9no+3H</w:t>
      </w:r>
    </w:p>
    <w:p>
      <w:pPr>
        <w:pStyle w:val="PreformattedText"/>
        <w:bidi w:val="0"/>
        <w:spacing w:before="0" w:after="0"/>
        <w:jc w:val="left"/>
        <w:rPr/>
      </w:pPr>
      <w:r>
        <w:rPr/>
        <w:t>Qd4V6eqCAgLe/Fueb/7yPbbefT8YpTpY0afT/e7W+n149pm6Vpx+XSkp/oP68f4fj2yft6fHUw/p/w</w:t>
      </w:r>
    </w:p>
    <w:p>
      <w:pPr>
        <w:pStyle w:val="PreformattedText"/>
        <w:bidi w:val="0"/>
        <w:spacing w:before="0" w:after="0"/>
        <w:jc w:val="left"/>
        <w:rPr/>
      </w:pPr>
      <w:r>
        <w:rPr/>
        <w:t>B9/t/derdNFb9Dz/Xn3df5dNt5+XSAza/tv/Wxv/Tn6WPHPtQD0ncfLPQHbgUXY/6/++59uCvVBxzw</w:t>
      </w:r>
    </w:p>
    <w:p>
      <w:pPr>
        <w:pStyle w:val="PreformattedText"/>
        <w:bidi w:val="0"/>
        <w:spacing w:before="0" w:after="0"/>
        <w:jc w:val="left"/>
        <w:rPr/>
      </w:pPr>
      <w:r>
        <w:rPr/>
        <w:t>6S1NwxB+t7gAf7H8A+2m638vLqW5uoHH0P8Ah9Bwbf4j3Xz62B1GjIDi5/P544/1v6+/dW4dOOv9v6</w:t>
      </w:r>
    </w:p>
    <w:p>
      <w:pPr>
        <w:pStyle w:val="PreformattedText"/>
        <w:bidi w:val="0"/>
        <w:spacing w:before="0" w:after="0"/>
        <w:jc w:val="left"/>
        <w:rPr/>
      </w:pPr>
      <w:r>
        <w:rPr/>
        <w:t>8/T+v1/wBjzb3U/Lh1qnTRK49X+3I/rb8fjge9MaHHTgB016jJIPpf/Hjnj/Wv9f8Ainu616bag+3p</w:t>
      </w:r>
    </w:p>
    <w:p>
      <w:pPr>
        <w:pStyle w:val="PreformattedText"/>
        <w:bidi w:val="0"/>
        <w:spacing w:before="0" w:after="0"/>
        <w:jc w:val="left"/>
        <w:rPr/>
      </w:pPr>
      <w:r>
        <w:rPr/>
        <w:t>2pZBf8cfT8XJ/wBf6+7npO/X/9SyLTY2BsLkCxNlAPF7jng+3T8ukA+zqLIzX/pzewtcWvyptp4/2/</w:t>
      </w:r>
    </w:p>
    <w:p>
      <w:pPr>
        <w:pStyle w:val="PreformattedText"/>
        <w:bidi w:val="0"/>
        <w:spacing w:before="0" w:after="0"/>
        <w:jc w:val="left"/>
        <w:rPr/>
      </w:pPr>
      <w:r>
        <w:rPr/>
        <w:t>vXz60R1HMjH6n8/Ukk34F+P9UB/sPe+vAddhmBF+QbWH54JBNrkC4Fv8feut06yozXN/ryf62Nvwb3</w:t>
      </w:r>
    </w:p>
    <w:p>
      <w:pPr>
        <w:pStyle w:val="PreformattedText"/>
        <w:bidi w:val="0"/>
        <w:spacing w:before="0" w:after="0"/>
        <w:jc w:val="left"/>
        <w:rPr/>
      </w:pPr>
      <w:r>
        <w:rPr/>
        <w:t>H+Pv1evY6kKzkLzwT9B9RY8k/wCqsfx+ffq9e+XUhFf0/Ujgg2ubkGxP+I/p78OtUz1KAYA3Yi/5PP</w:t>
      </w:r>
    </w:p>
    <w:p>
      <w:pPr>
        <w:pStyle w:val="PreformattedText"/>
        <w:bidi w:val="0"/>
        <w:spacing w:before="0" w:after="0"/>
        <w:jc w:val="left"/>
        <w:rPr/>
      </w:pPr>
      <w:r>
        <w:rPr/>
        <w:t>IGr0ggcE8+/db6mwauVJNyb/i9/wAgi+kAk/g+9N1YcOnqMsAP9b6/i1zz9fqf8PbfTg8usovzq1fT</w:t>
      </w:r>
    </w:p>
    <w:p>
      <w:pPr>
        <w:pStyle w:val="PreformattedText"/>
        <w:bidi w:val="0"/>
        <w:spacing w:before="0" w:after="0"/>
        <w:jc w:val="left"/>
        <w:rPr/>
      </w:pPr>
      <w:r>
        <w:rPr/>
        <w:t>6883/pyTb/eb+99a+XUeb/C/05YgAA34Nv8Aeveh1o9NzWJN/wAm4P8Atvpa/N/9t7t1XrBJ+n6j6k</w:t>
      </w:r>
    </w:p>
    <w:p>
      <w:pPr>
        <w:pStyle w:val="PreformattedText"/>
        <w:bidi w:val="0"/>
        <w:spacing w:before="0" w:after="0"/>
        <w:jc w:val="left"/>
        <w:rPr/>
      </w:pPr>
      <w:r>
        <w:rPr/>
        <w:t>H8C/8AqiP9bj3rr3TNVCwNvoLE35AJ+thzc/0/rf37z62KZr00keoi1iPx9dQ5JFzwCLi//G/e+vdZ</w:t>
      </w:r>
    </w:p>
    <w:p>
      <w:pPr>
        <w:pStyle w:val="PreformattedText"/>
        <w:bidi w:val="0"/>
        <w:spacing w:before="0" w:after="0"/>
        <w:jc w:val="left"/>
        <w:rPr/>
      </w:pPr>
      <w:r>
        <w:rPr/>
        <w:t>EFzbi9zYcW/r+LEm3+w9+695dSgD/TgEXBNr8Ef4kD/W/HvXXhTgOpI1aLc/61/UB/0Vb3rrR9eokg</w:t>
      </w:r>
    </w:p>
    <w:p>
      <w:pPr>
        <w:pStyle w:val="PreformattedText"/>
        <w:bidi w:val="0"/>
        <w:spacing w:before="0" w:after="0"/>
        <w:jc w:val="left"/>
        <w:rPr/>
      </w:pPr>
      <w:r>
        <w:rPr/>
        <w:t>PPNxyPzwBbi9v9v+fd/LqvUBzx+QAbkaSCT/rfm5P4926oR11GDe54tcgE888nkGze7jps46zkXHPN</w:t>
      </w:r>
    </w:p>
    <w:p>
      <w:pPr>
        <w:pStyle w:val="PreformattedText"/>
        <w:bidi w:val="0"/>
        <w:spacing w:before="0" w:after="0"/>
        <w:jc w:val="left"/>
        <w:rPr/>
      </w:pPr>
      <w:r>
        <w:rPr/>
        <w:t>x9bH/WB/I/w/P9fdh02em2ceq4vf6fW4te2m/Nv9793HSd8HrumuHXlhZgSeDdTxYgcFr/Q+90PVaj</w:t>
      </w:r>
    </w:p>
    <w:p>
      <w:pPr>
        <w:pStyle w:val="PreformattedText"/>
        <w:bidi w:val="0"/>
        <w:spacing w:before="0" w:after="0"/>
        <w:jc w:val="left"/>
        <w:rPr/>
      </w:pPr>
      <w:r>
        <w:rPr/>
        <w:t>peUClo1II/AFzdSQCORzc2P+2HthsE9PocDrLVRgnVe3p5NrG30uCOLm/1+vu8Z8utPnqLSf5y1iCO</w:t>
      </w:r>
    </w:p>
    <w:p>
      <w:pPr>
        <w:pStyle w:val="PreformattedText"/>
        <w:bidi w:val="0"/>
        <w:spacing w:before="0" w:after="0"/>
        <w:jc w:val="left"/>
        <w:rPr/>
      </w:pPr>
      <w:r>
        <w:rPr/>
        <w:t>AAOfqf0j6Ekn/e/bx6onHpb4sHUAb82JP1v/AKoAfn6W9+bpxTnoWMItwhve4HA+hUj6n/X+g9p3Oa</w:t>
      </w:r>
    </w:p>
    <w:p>
      <w:pPr>
        <w:pStyle w:val="PreformattedText"/>
        <w:bidi w:val="0"/>
        <w:spacing w:before="0" w:after="0"/>
        <w:jc w:val="left"/>
        <w:rPr/>
      </w:pPr>
      <w:r>
        <w:rPr/>
        <w:t>dLlyB0IdHHdRybACw5+v0ANuT/AK3tknpQg+XUl4gRf63+h/rcchv6WH590Y9PqOoTpb8fmxvbkfQD</w:t>
      </w:r>
    </w:p>
    <w:p>
      <w:pPr>
        <w:pStyle w:val="PreformattedText"/>
        <w:bidi w:val="0"/>
        <w:spacing w:before="0" w:after="0"/>
        <w:jc w:val="left"/>
        <w:rPr/>
      </w:pPr>
      <w:r>
        <w:rPr/>
        <w:t>/ED3WtenRjrBICB/gLWAsD9QOR/xHvY68eozE/QE2/PFiTzf6/j3bqvy8+sRvewJB+t7fk2vzbkC/v</w:t>
      </w:r>
    </w:p>
    <w:p>
      <w:pPr>
        <w:pStyle w:val="PreformattedText"/>
        <w:bidi w:val="0"/>
        <w:spacing w:before="0" w:after="0"/>
        <w:jc w:val="left"/>
        <w:rPr/>
      </w:pPr>
      <w:r>
        <w:rPr/>
        <w:t>R68M9cbH+l/wAX+o/2AtewH+wv7Zc9K4FqeGesEikf1FuAfpq/x/pfn/Yfn2mZq9G8aUp0z1Wq31PF</w:t>
      </w:r>
    </w:p>
    <w:p>
      <w:pPr>
        <w:pStyle w:val="PreformattedText"/>
        <w:bidi w:val="0"/>
        <w:spacing w:before="0" w:after="0"/>
        <w:jc w:val="left"/>
        <w:rPr/>
      </w:pPr>
      <w:r>
        <w:rPr/>
        <w:t>gPxyL2sLcgk/63vQNelAShr5dJGuYqzfqBubm9gLAgFrD82t7dAx0ye1wAemCSZ9Q/xNrW/BP0NiLE</w:t>
      </w:r>
    </w:p>
    <w:p>
      <w:pPr>
        <w:pStyle w:val="PreformattedText"/>
        <w:bidi w:val="0"/>
        <w:spacing w:before="0" w:after="0"/>
        <w:jc w:val="left"/>
        <w:rPr/>
      </w:pPr>
      <w:r>
        <w:rPr/>
        <w:t>e0smK04dHFsuqgHGvWJHlY8XH1BN7Ac2sb3t/xv2gedV4noSWu0zTkKgqenfHwTzTIqjVc2IPLMb2A</w:t>
      </w:r>
    </w:p>
    <w:p>
      <w:pPr>
        <w:pStyle w:val="PreformattedText"/>
        <w:bidi w:val="0"/>
        <w:spacing w:before="0" w:after="0"/>
        <w:jc w:val="left"/>
        <w:rPr/>
      </w:pPr>
      <w:r>
        <w:rPr/>
        <w:t>vbnT9f8AD3aK8jBz0qn5bvAmoD/D0PO1tr1tSIzpY3C/UW9RFwfzx/t/a5dziWg8ug3dbJdBiStOhv</w:t>
      </w:r>
    </w:p>
    <w:p>
      <w:pPr>
        <w:pStyle w:val="PreformattedText"/>
        <w:bidi w:val="0"/>
        <w:spacing w:before="0" w:after="0"/>
        <w:jc w:val="left"/>
        <w:rPr/>
      </w:pPr>
      <w:r>
        <w:rPr/>
        <w:t>xmw6/TGVDDkEcH/D6/7D2rh3mDWDTonn2WdV+fQ9YvBV1Lj40IPpdBfkWOkAf61/aWa8hkkJB6QDb5</w:t>
      </w:r>
    </w:p>
    <w:p>
      <w:pPr>
        <w:pStyle w:val="PreformattedText"/>
        <w:bidi w:val="0"/>
        <w:spacing w:before="0" w:after="0"/>
        <w:jc w:val="left"/>
        <w:rPr/>
      </w:pPr>
      <w:r>
        <w:rPr/>
        <w:t>46qfLrNXw1KiJfG9wH/F7EEn/ff4e9LIhodXTX07ioKHove4qOsbLyOInILA3sR/aN78f09iO1miCI</w:t>
      </w:r>
    </w:p>
    <w:p>
      <w:pPr>
        <w:pStyle w:val="PreformattedText"/>
        <w:bidi w:val="0"/>
        <w:spacing w:before="0" w:after="0"/>
        <w:jc w:val="left"/>
        <w:rPr/>
      </w:pPr>
      <w:r>
        <w:rPr/>
        <w:t>NfTC2U7hiI+HQ6bdWWPFwAqQNcY5B+qxD/AHgeya5cGYmvW47eRVoykHpZxl/ARY8hiTaw/wBh7T6x</w:t>
      </w:r>
    </w:p>
    <w:p>
      <w:pPr>
        <w:pStyle w:val="PreformattedText"/>
        <w:bidi w:val="0"/>
        <w:spacing w:before="0" w:after="0"/>
        <w:jc w:val="left"/>
        <w:rPr/>
      </w:pPr>
      <w:r>
        <w:rPr/>
        <w:t>WvTwhb0PQAboikfNy2BIBCk/kC/1/ofYgtZVEMVT06m3zsjsqdvQ37SRhjUFvqyAD+g0rf8Ar+R7Lp</w:t>
      </w:r>
    </w:p>
    <w:p>
      <w:pPr>
        <w:pStyle w:val="PreformattedText"/>
        <w:bidi w:val="0"/>
        <w:spacing w:before="0" w:after="0"/>
        <w:jc w:val="left"/>
        <w:rPr/>
      </w:pPr>
      <w:r>
        <w:rPr/>
        <w:t>5AZMH16LXgkQnUvSwyhAoTrtZULEm5FlF7sAQbe/R0LDphkalB1QD84M7l6feE1BnpaF81Pg1VsNRS</w:t>
      </w:r>
    </w:p>
    <w:p>
      <w:pPr>
        <w:pStyle w:val="PreformattedText"/>
        <w:bidi w:val="0"/>
        <w:spacing w:before="0" w:after="0"/>
        <w:jc w:val="left"/>
        <w:rPr/>
      </w:pPr>
      <w:r>
        <w:rPr/>
        <w:t>JbaO2KjK1VdiMfuM0U8lM+4KgMZ1hBJWOQM5ZmB9+3SYqmkUZ9PD0FcV9STwH7ejDbLWrqzEqtePmT</w:t>
      </w:r>
    </w:p>
    <w:p>
      <w:pPr>
        <w:pStyle w:val="PreformattedText"/>
        <w:bidi w:val="0"/>
        <w:spacing w:before="0" w:after="0"/>
        <w:jc w:val="left"/>
        <w:rPr/>
      </w:pPr>
      <w:r>
        <w:rPr/>
        <w:t>8vQU4n9nVVG6slDic8KfIoYGnxiiaroq+OHIwYGaIHK1VbWzSU9JtfGJjyqeUP9xO0miM6jwC5iFJ1</w:t>
      </w:r>
    </w:p>
    <w:p>
      <w:pPr>
        <w:pStyle w:val="PreformattedText"/>
        <w:bidi w:val="0"/>
        <w:spacing w:before="0" w:after="0"/>
        <w:jc w:val="left"/>
        <w:rPr/>
      </w:pPr>
      <w:r>
        <w:rPr/>
        <w:t>dDy0BbTj/V/m6DbPVFLMKV6CirKnEw0D0cUtck23sa0c/kq8fgYJmHlbHyREmpmZTIKd3KqJZNfspk</w:t>
      </w:r>
    </w:p>
    <w:p>
      <w:pPr>
        <w:pStyle w:val="PreformattedText"/>
        <w:bidi w:val="0"/>
        <w:spacing w:before="0" w:after="0"/>
        <w:jc w:val="left"/>
        <w:rPr/>
      </w:pPr>
      <w:r>
        <w:rPr/>
        <w:t>y3acdCKAKFqTnppx2FggnfLbrrI8hXvTOjVlOkQkrhLJrio8bQLJNHtLB4iOWOmxOMpkEgVhPUqZHa</w:t>
      </w:r>
    </w:p>
    <w:p>
      <w:pPr>
        <w:pStyle w:val="PreformattedText"/>
        <w:bidi w:val="0"/>
        <w:spacing w:before="0" w:after="0"/>
        <w:jc w:val="left"/>
        <w:rPr/>
      </w:pPr>
      <w:r>
        <w:rPr/>
        <w:t>yWapB1HFOltvHpOpF7yeP+rgB5U/PpXQmjZMjUwYaJXZoVo0rayFwsNBQNqgq5NX3UxgqJzJUFBFGS</w:t>
      </w:r>
    </w:p>
    <w:p>
      <w:pPr>
        <w:pStyle w:val="PreformattedText"/>
        <w:bidi w:val="0"/>
        <w:spacing w:before="0" w:after="0"/>
        <w:jc w:val="left"/>
        <w:rPr/>
      </w:pPr>
      <w:r>
        <w:rPr/>
        <w:t>Qoa/pBNJ5gDo+gVsEtjz/LpF4WumfJQVuQlgFYWSKeONBTR+j9pDSLTxaFiZgQQWN2dVJB+iCU1Bp0</w:t>
      </w:r>
    </w:p>
    <w:p>
      <w:pPr>
        <w:pStyle w:val="PreformattedText"/>
        <w:bidi w:val="0"/>
        <w:spacing w:before="0" w:after="0"/>
        <w:jc w:val="left"/>
        <w:rPr/>
      </w:pPr>
      <w:r>
        <w:rPr/>
        <w:t>dQqAy4x0LeM8yRhPKtGamWUmifT4v8lV5wmQnprSvKaW5aMsYyCLcn2heuR0bxqRT16UVMsDLoprRr</w:t>
      </w:r>
    </w:p>
    <w:p>
      <w:pPr>
        <w:pStyle w:val="PreformattedText"/>
        <w:bidi w:val="0"/>
        <w:spacing w:before="0" w:after="0"/>
        <w:jc w:val="left"/>
        <w:rPr/>
      </w:pPr>
      <w:r>
        <w:rPr/>
        <w:t>PFTrUVEFJ91DFGjvLLLIkCIY6hItThS3o1Ffr7SNjpetSOHSgWOQ06SRfbolPDA8AeNaOAKXSOKqn8</w:t>
      </w:r>
    </w:p>
    <w:p>
      <w:pPr>
        <w:pStyle w:val="PreformattedText"/>
        <w:bidi w:val="0"/>
        <w:spacing w:before="0" w:after="0"/>
        <w:jc w:val="left"/>
        <w:rPr/>
      </w:pPr>
      <w:r>
        <w:rPr/>
        <w:t>mvSTGS62b1yOoY+n3qop17gc9LSlxVJFUt/uiWlpHpqQSRCOaePytLKkgkc08sitYu6W4UGxv7ZNfP</w:t>
      </w:r>
    </w:p>
    <w:p>
      <w:pPr>
        <w:pStyle w:val="PreformattedText"/>
        <w:bidi w:val="0"/>
        <w:spacing w:before="0" w:after="0"/>
        <w:jc w:val="left"/>
        <w:rPr/>
      </w:pPr>
      <w:r>
        <w:rPr/>
        <w:t>pxfzp0/RUsxhjrLxOAVQhKqeJGiaI1kdW8EiMYyVVi0dymkAt/T34auPS2IqTpNeucbrUU0NQsEFPW</w:t>
      </w:r>
    </w:p>
    <w:p>
      <w:pPr>
        <w:pStyle w:val="PreformattedText"/>
        <w:bidi w:val="0"/>
        <w:spacing w:before="0" w:after="0"/>
        <w:jc w:val="left"/>
        <w:rPr/>
      </w:pPr>
      <w:r>
        <w:rPr/>
        <w:t>sKP7icR1CxBa2cQyRFS9jFo0gWFm9JIP092LEgEdLguh2BYlM09cdLOhx1XLTyAuFWGsjpzjiPt1ji</w:t>
      </w:r>
    </w:p>
    <w:p>
      <w:pPr>
        <w:pStyle w:val="PreformattedText"/>
        <w:bidi w:val="0"/>
        <w:spacing w:before="0" w:after="0"/>
        <w:jc w:val="left"/>
        <w:rPr/>
      </w:pPr>
      <w:r>
        <w:rPr/>
        <w:t>aRkqKxGkDLLFGrJeN9OoACwPuhPXvEUEY8uP8Ak6WtMBF5JImmNO0MqOVhjipZaqOQU7SmRmZgXjjs</w:t>
      </w:r>
    </w:p>
    <w:p>
      <w:pPr>
        <w:pStyle w:val="PreformattedText"/>
        <w:bidi w:val="0"/>
        <w:spacing w:before="0" w:after="0"/>
        <w:jc w:val="left"/>
        <w:rPr/>
      </w:pPr>
      <w:r>
        <w:rPr/>
        <w:t>6nR9BYAjnVf2dNVDUwNVel5A0kh0xU8qeSOmEB/blCUMZBLBX9PqUH0/hvqLe6sx+daY+zr0agZJqK</w:t>
      </w:r>
    </w:p>
    <w:p>
      <w:pPr>
        <w:pStyle w:val="PreformattedText"/>
        <w:bidi w:val="0"/>
        <w:spacing w:before="0" w:after="0"/>
        <w:jc w:val="left"/>
        <w:rPr/>
      </w:pPr>
      <w:r>
        <w:rPr/>
        <w:t>mv29Kx6WCsppMbFJGkkKpWFlKU5ckXRKlyJVmOo2JQgPYcDj3ckMpj1Coz0rglaCRZyDoOP+K64QyL</w:t>
      </w:r>
    </w:p>
    <w:p>
      <w:pPr>
        <w:pStyle w:val="PreformattedText"/>
        <w:bidi w:val="0"/>
        <w:spacing w:before="0" w:after="0"/>
        <w:jc w:val="left"/>
        <w:rPr/>
      </w:pPr>
      <w:r>
        <w:rPr/>
        <w:t>NAZB5GnxIBjjeR0qKiUgGSlQOX0Rzq3Fgqm1j9Le7o4ZePcv+qnRmaxsFqNEv5gD1/LpwxqT0dchnx</w:t>
      </w:r>
    </w:p>
    <w:p>
      <w:pPr>
        <w:pStyle w:val="PreformattedText"/>
        <w:bidi w:val="0"/>
        <w:spacing w:before="0" w:after="0"/>
        <w:jc w:val="left"/>
        <w:rPr/>
      </w:pPr>
      <w:r>
        <w:rPr/>
        <w:t>0UdFXRTyrFOPNUUTS3eH9nXpTUGs/6rgrcG/t+JdJqVwR+zp2SSOWEhZ6yoQMYDU45/wAHSxxrtMss</w:t>
      </w:r>
    </w:p>
    <w:p>
      <w:pPr>
        <w:pStyle w:val="PreformattedText"/>
        <w:bidi w:val="0"/>
        <w:spacing w:before="0" w:after="0"/>
        <w:jc w:val="left"/>
        <w:rPr/>
      </w:pPr>
      <w:r>
        <w:rPr/>
        <w:t>0dUswpjAoWOnqIi0aFGkk1ejwOkv1/UALjj3ovSpr0XTsqFUZKFq+YP/ABdelzj691jlMv24RKhrKJ</w:t>
      </w:r>
    </w:p>
    <w:p>
      <w:pPr>
        <w:pStyle w:val="PreformattedText"/>
        <w:bidi w:val="0"/>
        <w:spacing w:before="0" w:after="0"/>
        <w:jc w:val="left"/>
        <w:rPr/>
      </w:pPr>
      <w:r>
        <w:rPr/>
        <w:t>ZBJNDHMHl81/RaN3DRsCeAfr72srdxqKA/6q9E88Csy0rUj04Y8v8AKOlVAwWJKw0UUzBKqpWRppDL</w:t>
      </w:r>
    </w:p>
    <w:p>
      <w:pPr>
        <w:pStyle w:val="PreformattedText"/>
        <w:bidi w:val="0"/>
        <w:spacing w:before="0" w:after="0"/>
        <w:jc w:val="left"/>
        <w:rPr/>
      </w:pPr>
      <w:r>
        <w:rPr/>
        <w:t>E2pXEKADXVxF7kKxuPzx7uzLQMYwWyfn9nz6SAdxiExC1ApTB+fyPSpppK6rWkVvDCFExqEdfKUWK3</w:t>
      </w:r>
    </w:p>
    <w:p>
      <w:pPr>
        <w:pStyle w:val="PreformattedText"/>
        <w:bidi w:val="0"/>
        <w:spacing w:before="0" w:after="0"/>
        <w:jc w:val="left"/>
        <w:rPr/>
      </w:pPr>
      <w:r>
        <w:rPr/>
        <w:t>iLqjmzrU/lf6X9vLJLJoUADBr/AJP59F8yQQ+LSp4U+fr/AC6dqqarMjI4uUjYmVSR4wdI8PlOmQkk</w:t>
      </w:r>
    </w:p>
    <w:p>
      <w:pPr>
        <w:pStyle w:val="PreformattedText"/>
        <w:bidi w:val="0"/>
        <w:spacing w:before="0" w:after="0"/>
        <w:jc w:val="left"/>
        <w:rPr/>
      </w:pPr>
      <w:r>
        <w:rPr/>
        <w:t>EW5Fzb639qHeWpGngOP+SvSOBIqAg4J4evzp1JxldNeOeoolju8ZjidGju2pQPKlwoBia4Dckc/n3e</w:t>
      </w:r>
    </w:p>
    <w:p>
      <w:pPr>
        <w:pStyle w:val="PreformattedText"/>
        <w:bidi w:val="0"/>
        <w:spacing w:before="0" w:after="0"/>
        <w:jc w:val="left"/>
        <w:rPr/>
      </w:pPr>
      <w:r>
        <w:rPr/>
        <w:t>CV8O8NB6cOrXNunckc9ccf83ShGWFLAAKeQxNHokApvubSvPGqSCBIlZUbRoYC5S97hfb73YiA/TOm</w:t>
      </w:r>
    </w:p>
    <w:p>
      <w:pPr>
        <w:pStyle w:val="PreformattedText"/>
        <w:bidi w:val="0"/>
        <w:spacing w:before="0" w:after="0"/>
        <w:jc w:val="left"/>
        <w:rPr/>
      </w:pPr>
      <w:r>
        <w:rPr/>
        <w:t>npXzxj/VTpGth4zkmYaq4zTFMip/b8+HHp/jycVXR0miWo+4JE1pBLriiVhDKZdCl4hTEcgcC/6iPa</w:t>
      </w:r>
    </w:p>
    <w:p>
      <w:pPr>
        <w:pStyle w:val="PreformattedText"/>
        <w:bidi w:val="0"/>
        <w:spacing w:before="0" w:after="0"/>
        <w:jc w:val="left"/>
        <w:rPr/>
      </w:pPr>
      <w:r>
        <w:rPr/>
        <w:t>n6tJIY6E+JWv2Dgfs6QNZPFPMCq+EBTyyeIpXjXrNNkJ3qITBQtUTetWSZnjXwsS8FQJ6gG4QIFKc2</w:t>
      </w:r>
    </w:p>
    <w:p>
      <w:pPr>
        <w:pStyle w:val="PreformattedText"/>
        <w:bidi w:val="0"/>
        <w:spacing w:before="0" w:after="0"/>
        <w:jc w:val="left"/>
        <w:rPr/>
      </w:pPr>
      <w:r>
        <w:rPr/>
        <w:t>Y2tY391a6dnXw4SzedfTyNf8nVY7SNY3EtxpTFCKcfMUH+HrnTyU0lWxjoJVtK3i1O/nNQtKH0oykx</w:t>
      </w:r>
    </w:p>
    <w:p>
      <w:pPr>
        <w:pStyle w:val="PreformattedText"/>
        <w:bidi w:val="0"/>
        <w:spacing w:before="0" w:after="0"/>
        <w:jc w:val="left"/>
        <w:rPr/>
      </w:pPr>
      <w:r>
        <w:rPr/>
        <w:t>t4UDFX+qW0/Q+9pIhlJWFuP51p/k9eqypIsADXKmoz6aa/tzio8+PT4zeVvFCodp5oKu4N5KdUEZFS</w:t>
      </w:r>
    </w:p>
    <w:p>
      <w:pPr>
        <w:pStyle w:val="PreformattedText"/>
        <w:bidi w:val="0"/>
        <w:spacing w:before="0" w:after="0"/>
        <w:jc w:val="left"/>
        <w:rPr/>
      </w:pPr>
      <w:r>
        <w:rPr/>
        <w:t>NQWyysx1REWJPH19q2k1diiuog/MfP8A2P2dF4Gka3agVSvyavl+Xkes5WrieRgggWnUSTR6A8aPFL</w:t>
      </w:r>
    </w:p>
    <w:p>
      <w:pPr>
        <w:pStyle w:val="PreformattedText"/>
        <w:bidi w:val="0"/>
        <w:spacing w:before="0" w:after="0"/>
        <w:jc w:val="left"/>
        <w:rPr/>
      </w:pPr>
      <w:r>
        <w:rPr/>
        <w:t>IkZhlOt6iN0YN4hZgfoT7qfFBYhaAZP7cZ8/s60DAyqNWosaA+eRmo8vt64tDlIauWQSUkoqIykUag</w:t>
      </w:r>
    </w:p>
    <w:p>
      <w:pPr>
        <w:pStyle w:val="PreformattedText"/>
        <w:bidi w:val="0"/>
        <w:spacing w:before="0" w:after="0"/>
        <w:jc w:val="left"/>
        <w:rPr/>
      </w:pPr>
      <w:r>
        <w:rPr/>
        <w:t>RGOVUkli1SsA2oWIKsNShrcj35luVYmqkHh5Z4jPTqyWbwIml1KmpPGowDj/AC+fU6GqlURoKQxsIw</w:t>
      </w:r>
    </w:p>
    <w:p>
      <w:pPr>
        <w:pStyle w:val="PreformattedText"/>
        <w:bidi w:val="0"/>
        <w:spacing w:before="0" w:after="0"/>
        <w:jc w:val="left"/>
        <w:rPr/>
      </w:pPr>
      <w:r>
        <w:rPr/>
        <w:t>klD5I2VJEOqSejqtQ8usPcLIoVlBH193DsNA8OjAZWv+A/5+mWt0OtvGqtah6HI8gw8qeoOD1PBUVH</w:t>
      </w:r>
    </w:p>
    <w:p>
      <w:pPr>
        <w:pStyle w:val="PreformattedText"/>
        <w:bidi w:val="0"/>
        <w:spacing w:before="0" w:after="0"/>
        <w:jc w:val="left"/>
        <w:rPr/>
      </w:pPr>
      <w:r>
        <w:rPr/>
        <w:t>mKVPl0IyRtFEYWEMIic600+WanZ/QbAFWKm5UH3YDv1kNqp8qYGc+o8uk5r4XhgroB41Ncmo+wH/AA</w:t>
      </w:r>
    </w:p>
    <w:p>
      <w:pPr>
        <w:pStyle w:val="PreformattedText"/>
        <w:bidi w:val="0"/>
        <w:spacing w:before="0" w:after="0"/>
        <w:jc w:val="left"/>
        <w:rPr/>
      </w:pPr>
      <w:r>
        <w:rPr/>
        <w:t>/b1jKJrRYq6SF5ddTeenUI3pWQQpJoMaJKEb6k8f4+9MoBVVmIY5yP5V4DqylyrF7YMoouGz6VI4kj</w:t>
      </w:r>
    </w:p>
    <w:p>
      <w:pPr>
        <w:pStyle w:val="PreformattedText"/>
        <w:bidi w:val="0"/>
        <w:spacing w:before="0" w:after="0"/>
        <w:jc w:val="left"/>
        <w:rPr/>
      </w:pPr>
      <w:r>
        <w:rPr/>
        <w:t>HWWmhkkjKxywt5mZJYhBEmkzglIkjtdZVKn8lTbn6+6qrlSAwoTwoPPy+3+XWpnRXBZGFBg1J4edfT</w:t>
      </w:r>
    </w:p>
    <w:p>
      <w:pPr>
        <w:pStyle w:val="PreformattedText"/>
        <w:bidi w:val="0"/>
        <w:spacing w:before="0" w:after="0"/>
        <w:jc w:val="left"/>
        <w:rPr/>
      </w:pPr>
      <w:r>
        <w:rPr/>
        <w:t>+fU43VERoJIeC0Uw8Ugdg4h8cLLIQsTIp1AlSjDgfj3fIFNBFBg8fy+zpNgsWEgb1GRTzqccfT18+m</w:t>
      </w:r>
    </w:p>
    <w:p>
      <w:pPr>
        <w:pStyle w:val="PreformattedText"/>
        <w:bidi w:val="0"/>
        <w:spacing w:before="0" w:after="0"/>
        <w:jc w:val="left"/>
        <w:rPr/>
      </w:pPr>
      <w:r>
        <w:rPr/>
        <w:t>isVEdnljfU4i8qLGWX/OOihXR9J0RJptcEkc3PtNKQCS6dx44+f+bpZCWYBUftBNM/KvTaQkySWZ3D</w:t>
      </w:r>
    </w:p>
    <w:p>
      <w:pPr>
        <w:pStyle w:val="PreformattedText"/>
        <w:bidi w:val="0"/>
        <w:spacing w:before="0" w:after="0"/>
        <w:jc w:val="left"/>
        <w:rPr/>
      </w:pPr>
      <w:r>
        <w:rPr/>
        <w:t>SCTS7qvkhNlMEysCGLi5YizKPz7YKhwck5/l6HpSC0bLgDFPz41H+qnWFYShECMskqINGqVg0qgFSr</w:t>
      </w:r>
    </w:p>
    <w:p>
      <w:pPr>
        <w:pStyle w:val="PreformattedText"/>
        <w:bidi w:val="0"/>
        <w:spacing w:before="0" w:after="0"/>
        <w:jc w:val="left"/>
        <w:rPr/>
      </w:pPr>
      <w:r>
        <w:rPr/>
        <w:t>+kqwNO/jJFyxC3v7bMensBqwHrx+38sdbL6v1GBCE5xwPr+3P7eu6uoNKkSrojdmSmMc8Ek0xYPopo</w:t>
      </w:r>
    </w:p>
    <w:p>
      <w:pPr>
        <w:pStyle w:val="PreformattedText"/>
        <w:bidi w:val="0"/>
        <w:spacing w:before="0" w:after="0"/>
        <w:jc w:val="left"/>
        <w:rPr/>
      </w:pPr>
      <w:r>
        <w:rPr/>
        <w:t>ogoKSsyKVLcMUXjkW9tzyiEJwBJAoRU/ID18+r20Xiu5NSozUEAfMnzHr9p6iy00NRTF5NTQ0yVEcY</w:t>
      </w:r>
    </w:p>
    <w:p>
      <w:pPr>
        <w:pStyle w:val="PreformattedText"/>
        <w:bidi w:val="0"/>
        <w:spacing w:before="0" w:after="0"/>
        <w:jc w:val="left"/>
        <w:rPr/>
      </w:pPr>
      <w:r>
        <w:rPr/>
        <w:t>Z2eelCofMjxyq/nisxVo21aQQyi4IFAEeMlj2ioHqPXB4/Z+fShJXilCjDMQTjB9DUcD5gj7D0w+Kf</w:t>
      </w:r>
    </w:p>
    <w:p>
      <w:pPr>
        <w:pStyle w:val="PreformattedText"/>
        <w:bidi w:val="0"/>
        <w:spacing w:before="0" w:after="0"/>
        <w:jc w:val="left"/>
        <w:rPr/>
      </w:pPr>
      <w:r>
        <w:rPr/>
        <w:t>7SljqEiM0FW/pNOJIoVMIkgqBVRSxsrUDRa4CCSmtlAIt7RFXZEV1FQ3pgehr5U4r6cOlxZDPI8ROg</w:t>
      </w:r>
    </w:p>
    <w:p>
      <w:pPr>
        <w:pStyle w:val="PreformattedText"/>
        <w:bidi w:val="0"/>
        <w:spacing w:before="0" w:after="0"/>
        <w:jc w:val="left"/>
        <w:rPr/>
      </w:pPr>
      <w:r>
        <w:rPr/>
        <w:t>r60JzkUIPxcG9cHj15qaFvKWjp4v3p/uf8+Y9cCyaUllCq0sVTOrVCuPTKSVNibGywglqqoNTXjTHz</w:t>
      </w:r>
    </w:p>
    <w:p>
      <w:pPr>
        <w:pStyle w:val="PreformattedText"/>
        <w:bidi w:val="0"/>
        <w:spacing w:before="0" w:after="0"/>
        <w:jc w:val="left"/>
        <w:rPr/>
      </w:pPr>
      <w:r>
        <w:rPr/>
        <w:t>86mpHr00ZXGkBmOBThXPy8qCikeXHpOVPikKTuWqlpKWqqFhq6haSaIKWjySQwQRwrNRFoGlWIvrU2</w:t>
      </w:r>
    </w:p>
    <w:p>
      <w:pPr>
        <w:pStyle w:val="PreformattedText"/>
        <w:bidi w:val="0"/>
        <w:spacing w:before="0" w:after="0"/>
        <w:jc w:val="left"/>
        <w:rPr/>
      </w:pPr>
      <w:r>
        <w:rPr/>
        <w:t>0kH2kfQ5DUJCqTQmhH8VAAKjFQK19Olal1VkwpZgKgVH9GpJNDmhNKHz6gF4agRCBpKlYYneRqCpkk</w:t>
      </w:r>
    </w:p>
    <w:p>
      <w:pPr>
        <w:pStyle w:val="PreformattedText"/>
        <w:bidi w:val="0"/>
        <w:spacing w:before="0" w:after="0"/>
        <w:jc w:val="left"/>
        <w:rPr/>
      </w:pPr>
      <w:r>
        <w:rPr/>
        <w:t>moo2pEdJdMheoMctMA0iLcwWYMbH2pgdS8YTux+E5Wo45zw4jy6SXMbKsniUWrfiGGofliteB8/Lp6</w:t>
      </w:r>
    </w:p>
    <w:p>
      <w:pPr>
        <w:pStyle w:val="PreformattedText"/>
        <w:bidi w:val="0"/>
        <w:spacing w:before="0" w:after="0"/>
        <w:jc w:val="left"/>
        <w:rPr/>
      </w:pPr>
      <w:r>
        <w:rPr/>
        <w:t>eajrKWCnyGQgq/PNT0byLUHGbix9X4ZVQeCKBMXkqHKrCkpE2mRo0sjE8exMHilgVZplINB/DIDT0G</w:t>
      </w:r>
    </w:p>
    <w:p>
      <w:pPr>
        <w:pStyle w:val="PreformattedText"/>
        <w:bidi w:val="0"/>
        <w:spacing w:before="0" w:after="0"/>
        <w:jc w:val="left"/>
        <w:rPr/>
      </w:pPr>
      <w:r>
        <w:rPr/>
        <w:t>GB45/LoNIJ4JpHghKEVIFNUTD7SdSstSMYBOek/RY2nxFTXvX5KSPF10ysk8FGBTQ5WJCY8jTzQGPJ</w:t>
      </w:r>
    </w:p>
    <w:p>
      <w:pPr>
        <w:pStyle w:val="PreformattedText"/>
        <w:bidi w:val="0"/>
        <w:spacing w:before="0" w:after="0"/>
        <w:jc w:val="left"/>
        <w:rPr/>
      </w:pPr>
      <w:r>
        <w:rPr/>
        <w:t>UZUoFkKCR1tqaNhcmltFHC03iTfoseIGARwIPEfPj9nTt/cSTrAYbcfUIMgnJU+RHwn5cB8+seWR8f</w:t>
      </w:r>
    </w:p>
    <w:p>
      <w:pPr>
        <w:pStyle w:val="PreformattedText"/>
        <w:bidi w:val="0"/>
        <w:spacing w:before="0" w:after="0"/>
        <w:jc w:val="left"/>
        <w:rPr/>
      </w:pPr>
      <w:r>
        <w:rPr/>
        <w:t>R0dRURTtSzL/ElnpaqLySUruA1TT1FGUSph8lmeVFuyN61VgR7ekBjSN2B8M5rXiPWvn9vSaAiaaSN</w:t>
      </w:r>
    </w:p>
    <w:p>
      <w:pPr>
        <w:pStyle w:val="PreformattedText"/>
        <w:bidi w:val="0"/>
        <w:spacing w:before="0" w:after="0"/>
        <w:jc w:val="left"/>
        <w:rPr/>
      </w:pPr>
      <w:r>
        <w:rPr/>
        <w:t>CPFGKEHB9KHgfQfs6Avc+FrJ8kIanH081FX3rMekkCU8zGlXzxmlKzXWWrMRLHXE8ZuUZw1vbIDhl1</w:t>
      </w:r>
    </w:p>
    <w:p>
      <w:pPr>
        <w:pStyle w:val="PreformattedText"/>
        <w:bidi w:val="0"/>
        <w:spacing w:before="0" w:after="0"/>
        <w:jc w:val="left"/>
        <w:rPr/>
      </w:pPr>
      <w:r>
        <w:rPr/>
        <w:t>INJyP8/wCfRmWjMJpKfEXB8xXzB+zoH8zQUc6QLPG+LzIiPGZCpj6lQFWY5ivp6g08ta04XSyPRyMV</w:t>
      </w:r>
    </w:p>
    <w:p>
      <w:pPr>
        <w:pStyle w:val="PreformattedText"/>
        <w:bidi w:val="0"/>
        <w:spacing w:before="0" w:after="0"/>
        <w:jc w:val="left"/>
        <w:rPr/>
      </w:pPr>
      <w:r>
        <w:rPr/>
        <w:t>DwfvXust3KSI6VDDh9vrX16J7pNSkMQV/b+VONP29Bnu2uys1XJBuLByUGVtTUzVcWWgqP41HBC4jq</w:t>
      </w:r>
    </w:p>
    <w:p>
      <w:pPr>
        <w:pStyle w:val="PreformattedText"/>
        <w:bidi w:val="0"/>
        <w:spacing w:before="0" w:after="0"/>
        <w:jc w:val="left"/>
        <w:rPr/>
      </w:pPr>
      <w:r>
        <w:rPr/>
        <w:t>sflayChNZSlX8V6+MVhcAGdiFb2ILecrMfFwSBUkV/PHH+fQUvrcNGCmaE0AIAPyzw+w0/LoeujKys</w:t>
      </w:r>
    </w:p>
    <w:p>
      <w:pPr>
        <w:pStyle w:val="PreformattedText"/>
        <w:bidi w:val="0"/>
        <w:spacing w:before="0" w:after="0"/>
        <w:jc w:val="left"/>
        <w:rPr/>
      </w:pPr>
      <w:r>
        <w:rPr/>
        <w:t>x8OipaqWGQKPHVQy0VbHG4b7eV4Zrivp5ACjOhYhluSeD7kLaZh4QAA04oQSR9voPs6ibe4P8YZgxL</w:t>
      </w:r>
    </w:p>
    <w:p>
      <w:pPr>
        <w:pStyle w:val="PreformattedText"/>
        <w:bidi w:val="0"/>
        <w:spacing w:before="0" w:after="0"/>
        <w:jc w:val="left"/>
        <w:rPr/>
      </w:pPr>
      <w:r>
        <w:rPr/>
        <w:t>5rVaEZ4ep+3+fRlhXNq0n8WJPA4P0v9TwD+bi3szaT546JhGevGqJH15P0v9B+Tc/6w9o3fPStEoPn</w:t>
      </w:r>
    </w:p>
    <w:p>
      <w:pPr>
        <w:pStyle w:val="PreformattedText"/>
        <w:bidi w:val="0"/>
        <w:spacing w:before="0" w:after="0"/>
        <w:jc w:val="left"/>
        <w:rPr/>
      </w:pPr>
      <w:r>
        <w:rPr/>
        <w:t>14VfPDW9Vgf9q4vcf7H23WvV9Jpw6ytWDg3sDx/QX/NvySf6+9V+fXtJ9OsP3lvoSSOOTb1X4AsbcX</w:t>
      </w:r>
    </w:p>
    <w:p>
      <w:pPr>
        <w:pStyle w:val="PreformattedText"/>
        <w:bidi w:val="0"/>
        <w:spacing w:before="0" w:after="0"/>
        <w:jc w:val="left"/>
        <w:rPr/>
      </w:pPr>
      <w:r>
        <w:rPr/>
        <w:t>9+1de0dZWq9S/qP5A/oT+f9e4/HupbrYXz6gTyaj+eACR/T8fjggXsPdD04B1LxtNJUOVRfrawAvf+</w:t>
      </w:r>
    </w:p>
    <w:p>
      <w:pPr>
        <w:pStyle w:val="PreformattedText"/>
        <w:bidi w:val="0"/>
        <w:spacing w:before="0" w:after="0"/>
        <w:jc w:val="left"/>
        <w:rPr/>
      </w:pPr>
      <w:r>
        <w:rPr/>
        <w:t>hF7WBPtp5FjXUxx06iNI1FFelXJhJtIuTfQCODb6fgXP0P8At/aX66P0x0s/d8v8Wem+igmpawCT9O</w:t>
      </w:r>
    </w:p>
    <w:p>
      <w:pPr>
        <w:pStyle w:val="PreformattedText"/>
        <w:bidi w:val="0"/>
        <w:spacing w:before="0" w:after="0"/>
        <w:jc w:val="left"/>
        <w:rPr/>
      </w:pPr>
      <w:r>
        <w:rPr/>
        <w:t>vhr+kN/rHn/W9mMEiyICDx6L54miZlPl0MmDkFo7nngc/Ui315/J97r0nzQ9ClQyqUU3Av/jz+L/7D</w:t>
      </w:r>
    </w:p>
    <w:p>
      <w:pPr>
        <w:pStyle w:val="PreformattedText"/>
        <w:bidi w:val="0"/>
        <w:spacing w:before="0" w:after="0"/>
        <w:jc w:val="left"/>
        <w:rPr/>
      </w:pPr>
      <w:r>
        <w:rPr/>
        <w:t>3XUK9VIPlw6eoXU3Nxx9f8P9f+vHtwMOqEGvU2OQaeGH+wP5IP5/w/3j24GFOmiCT1ClkPI1D/Wv9f</w:t>
      </w:r>
    </w:p>
    <w:p>
      <w:pPr>
        <w:pStyle w:val="PreformattedText"/>
        <w:bidi w:val="0"/>
        <w:spacing w:before="0" w:after="0"/>
        <w:jc w:val="left"/>
        <w:rPr/>
      </w:pPr>
      <w:r>
        <w:rPr/>
        <w:t>x/sefr78SOI69kdNTSepuRzcD6EjkWsODx/j9fdsdUq3USVxpNz/j+Lj+th+P8PdwRXj02Qemt3AY/</w:t>
      </w:r>
    </w:p>
    <w:p>
      <w:pPr>
        <w:pStyle w:val="PreformattedText"/>
        <w:bidi w:val="0"/>
        <w:spacing w:before="0" w:after="0"/>
        <w:jc w:val="left"/>
        <w:rPr/>
      </w:pPr>
      <w:r>
        <w:rPr/>
        <w:t>0/rxb+h5v73qFB69V0mvWB5Byf8AG/8AsRxzc/n3vUOtaT+fXBJF5uRa45vx/sD/AL76e/FxQdWCnq</w:t>
      </w:r>
    </w:p>
    <w:p>
      <w:pPr>
        <w:pStyle w:val="PreformattedText"/>
        <w:bidi w:val="0"/>
        <w:spacing w:before="0" w:after="0"/>
        <w:jc w:val="left"/>
        <w:rPr/>
      </w:pPr>
      <w:r>
        <w:rPr/>
        <w:t>Wsq6LXXi5+vAt/rfkD3TUOr6cV6ieZQx5H1vzz9Rx/xT2oUjGek7CgPp1wepXnnkf2frfnnT/Qe3Qe</w:t>
      </w:r>
    </w:p>
    <w:p>
      <w:pPr>
        <w:pStyle w:val="PreformattedText"/>
        <w:bidi w:val="0"/>
        <w:spacing w:before="0" w:after="0"/>
        <w:jc w:val="left"/>
        <w:rPr/>
      </w:pPr>
      <w:r>
        <w:rPr/>
        <w:t>mfOnXOGoW4IPNx/vA4/1x73UefDrwBqadPEUwt+D/vfAFjf+h96qPXq48jTPWZJFvYm/9LH6fn/WH+</w:t>
      </w:r>
    </w:p>
    <w:p>
      <w:pPr>
        <w:pStyle w:val="PreformattedText"/>
        <w:bidi w:val="0"/>
        <w:spacing w:before="0" w:after="0"/>
        <w:jc w:val="left"/>
        <w:rPr/>
      </w:pPr>
      <w:r>
        <w:rPr/>
        <w:t>296qPXq1K9c5J10ixH1PP4sPp/sDf3sUqetnz6UG1sqtFWAlgtze9hyODa/tFfx+LHjpft0ojlz0Zr</w:t>
      </w:r>
    </w:p>
    <w:p>
      <w:pPr>
        <w:pStyle w:val="PreformattedText"/>
        <w:bidi w:val="0"/>
        <w:spacing w:before="0" w:after="0"/>
        <w:jc w:val="left"/>
        <w:rPr/>
      </w:pPr>
      <w:r>
        <w:rPr/>
        <w:t>B5yGaFD5FJIH5HFxcD+p9hjWYnIPDoTNHrFR0pmyUei+ofp4PHH+t9PdjdLTj00IGr0HG6dwRxxOok</w:t>
      </w:r>
    </w:p>
    <w:p>
      <w:pPr>
        <w:pStyle w:val="PreformattedText"/>
        <w:bidi w:val="0"/>
        <w:spacing w:before="0" w:after="0"/>
        <w:jc w:val="left"/>
        <w:rPr/>
      </w:pPr>
      <w:r>
        <w:rPr/>
        <w:t>W9mBIP+w+nB592gBmkBpjq0tIYzXj0BNVXrNUSNdTyTe4/3i3A49iaEaUUdBe4YPIzV6wR1Ck/W454</w:t>
      </w:r>
    </w:p>
    <w:p>
      <w:pPr>
        <w:pStyle w:val="PreformattedText"/>
        <w:bidi w:val="0"/>
        <w:spacing w:before="0" w:after="0"/>
        <w:jc w:val="left"/>
        <w:rPr/>
      </w:pPr>
      <w:r>
        <w:rPr/>
        <w:t>uCf9vfkX9rUI9ekElelJg61IKuNy1uRc3t9T+P8Ab+6TrrjZR1a1lEcyk9GHweTjkijGsX0/1H+2/p</w:t>
      </w:r>
    </w:p>
    <w:p>
      <w:pPr>
        <w:pStyle w:val="PreformattedText"/>
        <w:bidi w:val="0"/>
        <w:spacing w:before="0" w:after="0"/>
        <w:jc w:val="left"/>
        <w:rPr/>
      </w:pPr>
      <w:r>
        <w:rPr/>
        <w:t>7DzAo2ehMpDrUdLCOpUjg/7z/re3A+Omyhr1GqatVRrkDg/n/e+efei1eHWwtBXoOM9XLIGGoc8cEW</w:t>
      </w:r>
    </w:p>
    <w:p>
      <w:pPr>
        <w:pStyle w:val="PreformattedText"/>
        <w:bidi w:val="0"/>
        <w:spacing w:before="0" w:after="0"/>
        <w:jc w:val="left"/>
        <w:rPr/>
      </w:pPr>
      <w:r>
        <w:rPr/>
        <w:t>/wAfaq2SrA9JbtwEIr0ioacVM2lQPqPqB9D9fZg8gRdRPRXFGZWoB0tsfh4gil1ubDi30/17fT2Xvd</w:t>
      </w:r>
    </w:p>
    <w:p>
      <w:pPr>
        <w:pStyle w:val="PreformattedText"/>
        <w:bidi w:val="0"/>
        <w:spacing w:before="0" w:after="0"/>
        <w:jc w:val="left"/>
        <w:rPr/>
      </w:pPr>
      <w:r>
        <w:rPr/>
        <w:t>OSaHHRolqigV49PYxqKAVXm1rjj8f7zx7qJmJyermFPIdZFiMZ/PHH+P8Arn3cNq6oV09Zf8P955/p</w:t>
      </w:r>
    </w:p>
    <w:p>
      <w:pPr>
        <w:pStyle w:val="PreformattedText"/>
        <w:bidi w:val="0"/>
        <w:spacing w:before="0" w:after="0"/>
        <w:jc w:val="left"/>
        <w:rPr/>
      </w:pPr>
      <w:r>
        <w:rPr/>
        <w:t>/tve+q9M9bwpPH9Rf/fce7r1VukBmmGh/r9D/wATcc/4+1C1x0nfoDdwvZn5te/J/qfzcX/PtwDqlc</w:t>
      </w:r>
    </w:p>
    <w:p>
      <w:pPr>
        <w:pStyle w:val="PreformattedText"/>
        <w:bidi w:val="0"/>
        <w:spacing w:before="0" w:after="0"/>
        <w:jc w:val="left"/>
        <w:rPr/>
      </w:pPr>
      <w:r>
        <w:rPr/>
        <w:t>9JCnkszfn1H/Y/43/PtojrdM9SnkuPrf8AH145PFyPzf3Wnl1v5nqIJLOBe1v6/wBf9h/jx71Trda+</w:t>
      </w:r>
    </w:p>
    <w:p>
      <w:pPr>
        <w:pStyle w:val="PreformattedText"/>
        <w:bidi w:val="0"/>
        <w:spacing w:before="0" w:after="0"/>
        <w:jc w:val="left"/>
        <w:rPr/>
      </w:pPr>
      <w:r>
        <w:rPr/>
        <w:t>XU0yejn62+p5v+f9h739nXq+vTRLLYPe5sfp/j+B+PdCDj16v5EdQ45fVa/0P+H6v8D/AEHtxeHTL1</w:t>
      </w:r>
    </w:p>
    <w:p>
      <w:pPr>
        <w:pStyle w:val="PreformattedText"/>
        <w:bidi w:val="0"/>
        <w:spacing w:before="0" w:after="0"/>
        <w:jc w:val="left"/>
        <w:rPr/>
      </w:pPr>
      <w:r>
        <w:rPr/>
        <w:t>PTxSzc/wCFub/7bn/kfu/EdJ29PPr/1bJpR9bern66bX/w5+n09u9F44dQJeb8Di3HqIuTxe17H6/T</w:t>
      </w:r>
    </w:p>
    <w:p>
      <w:pPr>
        <w:pStyle w:val="PreformattedText"/>
        <w:bidi w:val="0"/>
        <w:spacing w:before="0" w:after="0"/>
        <w:jc w:val="left"/>
        <w:rPr/>
      </w:pPr>
      <w:r>
        <w:rPr/>
        <w:t>3rrfr1G02LXBtcnn8AfljcWv9LfW/v3XusguxPFrfUi1+Bza/wCq5/2HvXXiesqi5NuAw/qBb8m35G</w:t>
      </w:r>
    </w:p>
    <w:p>
      <w:pPr>
        <w:pStyle w:val="PreformattedText"/>
        <w:bidi w:val="0"/>
        <w:spacing w:before="0" w:after="0"/>
        <w:jc w:val="left"/>
        <w:rPr/>
      </w:pPr>
      <w:r>
        <w:rPr/>
        <w:t>k/7E/j37z68M9ONPDqK8G5N7/X1WPP+PB/23u1OtVAPTvFS8Gw+lvxZjY34/IBJ4/23uvV6Y6kPTWB</w:t>
      </w:r>
    </w:p>
    <w:p>
      <w:pPr>
        <w:pStyle w:val="PreformattedText"/>
        <w:bidi w:val="0"/>
        <w:spacing w:before="0" w:after="0"/>
        <w:jc w:val="left"/>
        <w:rPr/>
      </w:pPr>
      <w:r>
        <w:rPr/>
        <w:t>On8W9I5541Ffx9Pe/t60R16OEKeALAC4B4/2m1vr/sPoPejw6sBnpyjWwsf6WWwvcC3Ivx7p/h6uOH</w:t>
      </w:r>
    </w:p>
    <w:p>
      <w:pPr>
        <w:pStyle w:val="PreformattedText"/>
        <w:bidi w:val="0"/>
        <w:spacing w:before="0" w:after="0"/>
        <w:jc w:val="left"/>
        <w:rPr/>
      </w:pPr>
      <w:r>
        <w:rPr/>
        <w:t>WbT/Um9rm1r/4D+gJH5H09661XqNOLqQBcE/1Nh+CT+QT/AIfX3vrxwOoDrySvIv8Anlrfm/45/wB6</w:t>
      </w:r>
    </w:p>
    <w:p>
      <w:pPr>
        <w:pStyle w:val="PreformattedText"/>
        <w:bidi w:val="0"/>
        <w:spacing w:before="0" w:after="0"/>
        <w:jc w:val="left"/>
        <w:rPr/>
      </w:pPr>
      <w:r>
        <w:rPr/>
        <w:t>92p1X7esLrdW9N/SLi5AAH6Tf/D/AAvx70R17poqFN/7P+NvxbgED/D8H34de8+oKwEt+jgkkWHIN/</w:t>
      </w:r>
    </w:p>
    <w:p>
      <w:pPr>
        <w:pStyle w:val="PreformattedText"/>
        <w:bidi w:val="0"/>
        <w:spacing w:before="0" w:after="0"/>
        <w:jc w:val="left"/>
        <w:rPr/>
      </w:pPr>
      <w:r>
        <w:rPr/>
        <w:t>qoB/2/F/ez/PreM9Z0pWHOn/WsbgH6kiwPv2OHXvLPXfi0i9voARzxb6fT/XH+A96I9Oq9cgOBwLW/</w:t>
      </w:r>
    </w:p>
    <w:p>
      <w:pPr>
        <w:pStyle w:val="PreformattedText"/>
        <w:bidi w:val="0"/>
        <w:spacing w:before="0" w:after="0"/>
        <w:jc w:val="left"/>
        <w:rPr/>
      </w:pPr>
      <w:r>
        <w:rPr/>
        <w:t>BNv8Te3pIv711vy6hyAc3uSDYk3H+Kki4uW92Hl1U+lOm9+bgWuD/Xgnk8f4D/H3b06of59eQC5sBw</w:t>
      </w:r>
    </w:p>
    <w:p>
      <w:pPr>
        <w:pStyle w:val="PreformattedText"/>
        <w:bidi w:val="0"/>
        <w:spacing w:before="0" w:after="0"/>
        <w:jc w:val="left"/>
        <w:rPr/>
      </w:pPr>
      <w:r>
        <w:rPr/>
        <w:t>bj/C/IA4tY/wC8e7Dj003A56kkXH0AuRfkXCj8fi3J+n0uPbg6ZPDqBKmo2HHqNuOPpfj/ABP1/qPd</w:t>
      </w:r>
    </w:p>
    <w:p>
      <w:pPr>
        <w:pStyle w:val="PreformattedText"/>
        <w:bidi w:val="0"/>
        <w:spacing w:before="0" w:after="0"/>
        <w:jc w:val="left"/>
        <w:rPr/>
      </w:pPr>
      <w:r>
        <w:rPr/>
        <w:t>wPXphjXrqnQgqbXX0kknUT6r8n82/B92p1SvSxoZV8fA/NwF1f4AkA2HANv6+2XHd09GcU6lzS6lsR</w:t>
      </w:r>
    </w:p>
    <w:p>
      <w:pPr>
        <w:pStyle w:val="PreformattedText"/>
        <w:bidi w:val="0"/>
        <w:spacing w:before="0" w:after="0"/>
        <w:jc w:val="left"/>
        <w:rPr/>
      </w:pPr>
      <w:r>
        <w:rPr/>
        <w:t>cXI1X/AAeOL/UA/X36NaHrbHHWGlX9zV/tib2P9AL+of631/2HtRxxTpsYPS3xiEEf7D6i5bn6jni/</w:t>
      </w:r>
    </w:p>
    <w:p>
      <w:pPr>
        <w:pStyle w:val="PreformattedText"/>
        <w:bidi w:val="0"/>
        <w:spacing w:before="0" w:after="0"/>
        <w:jc w:val="left"/>
        <w:rPr/>
      </w:pPr>
      <w:r>
        <w:rPr/>
        <w:t>+x96YeXTykHh0LeDBCpxa9j9bm35Nz9R/vh7TSedelqHA6EmiVSgBIA4FubEkfW39eOL+0zVp0rUY+</w:t>
      </w:r>
    </w:p>
    <w:p>
      <w:pPr>
        <w:pStyle w:val="PreformattedText"/>
        <w:bidi w:val="0"/>
        <w:spacing w:before="0" w:after="0"/>
        <w:jc w:val="left"/>
        <w:rPr/>
      </w:pPr>
      <w:r>
        <w:rPr/>
        <w:t>fUuRBx9Af8LcWvzyODYf63tok9PKPKvUF1F+ACbC39D/Tnnge9V6fAx1HkQX4A5NuTzYDk8C55/wBv</w:t>
      </w:r>
    </w:p>
    <w:p>
      <w:pPr>
        <w:pStyle w:val="PreformattedText"/>
        <w:bidi w:val="0"/>
        <w:spacing w:before="0" w:after="0"/>
        <w:jc w:val="left"/>
        <w:rPr/>
      </w:pPr>
      <w:r>
        <w:rPr/>
        <w:t>7sp68RjrF4b8cWHBt/h+b8i9h72T69VAHXH7b63tx+PrwfoNX9SPdGfHDq4XPXIUv04P+wOm/wDtja</w:t>
      </w:r>
    </w:p>
    <w:p>
      <w:pPr>
        <w:pStyle w:val="PreformattedText"/>
        <w:bidi w:val="0"/>
        <w:spacing w:before="0" w:after="0"/>
        <w:jc w:val="left"/>
        <w:rPr/>
      </w:pPr>
      <w:r>
        <w:rPr/>
        <w:t>39faaQ4p0ttlo4PWOWjveyGxBt/QW/2N7X9sAmvR6oBoSOmerojpJCg2/Nrg3/AN5+v59uKCfs6sWX</w:t>
      </w:r>
    </w:p>
    <w:p>
      <w:pPr>
        <w:pStyle w:val="PreformattedText"/>
        <w:bidi w:val="0"/>
        <w:spacing w:before="0" w:after="0"/>
        <w:jc w:val="left"/>
        <w:rPr/>
      </w:pPr>
      <w:r>
        <w:rPr/>
        <w:t>j0hcjQvc3Q2ueTwSTc3W1rn8f7D2rVKjoqmfTKat0n2o2vYo3F/oDb6/WwuSP6D2XXR0A9C7YoluJE</w:t>
      </w:r>
    </w:p>
    <w:p>
      <w:pPr>
        <w:pStyle w:val="PreformattedText"/>
        <w:bidi w:val="0"/>
        <w:spacing w:before="0" w:after="0"/>
        <w:jc w:val="left"/>
        <w:rPr/>
      </w:pPr>
      <w:r>
        <w:rPr/>
        <w:t>DDzHWaKj0/2frzcW5F/wCn0/2P19hC9umVmB6yB5a2BZkjoo4cacel5s+gjqchEkig3dVtYf7H6j6c</w:t>
      </w:r>
    </w:p>
    <w:p>
      <w:pPr>
        <w:pStyle w:val="PreformattedText"/>
        <w:bidi w:val="0"/>
        <w:spacing w:before="0" w:after="0"/>
        <w:jc w:val="left"/>
        <w:rPr/>
      </w:pPr>
      <w:r>
        <w:rPr/>
        <w:t>f6/sra/KodJz0PrnlULaFzFTHR/uvdn08kNO3iU3C82FjcDi/JA9tR3sjnjnqGOYbeG0eQMOHRncPs</w:t>
      </w:r>
    </w:p>
    <w:p>
      <w:pPr>
        <w:pStyle w:val="PreformattedText"/>
        <w:bidi w:val="0"/>
        <w:spacing w:before="0" w:after="0"/>
        <w:jc w:val="left"/>
        <w:rPr/>
      </w:pPr>
      <w:r>
        <w:rPr/>
        <w:t>umWJLxA2H+pHAtf6+zW3MzEEHqLb7co1ZlFOlE22IvHoCLwQ17c8f0/H09mSeJUevRK92hNfLplq9p</w:t>
      </w:r>
    </w:p>
    <w:p>
      <w:pPr>
        <w:pStyle w:val="PreformattedText"/>
        <w:bidi w:val="0"/>
        <w:spacing w:before="0" w:after="0"/>
        <w:jc w:val="left"/>
        <w:rPr/>
      </w:pPr>
      <w:r>
        <w:rPr/>
        <w:t>RvYiJeAwHHNifwLe3tcq0rXqiyxNXpD1fW0U8zStDcltX6Rf/eLmw/3n28t/KhAHl0ujaADiKnp9j2</w:t>
      </w:r>
    </w:p>
    <w:p>
      <w:pPr>
        <w:pStyle w:val="PreformattedText"/>
        <w:bidi w:val="0"/>
        <w:spacing w:before="0" w:after="0"/>
        <w:jc w:val="left"/>
        <w:rPr/>
      </w:pPr>
      <w:r>
        <w:rPr/>
        <w:t>YI6ZEWL+3e2k/VVFjx9f8AH376uQmpqekz+Cznrk+1mSM3Vr2bkE2P1/3n/W97+qbzHXkSKuD0FWa2</w:t>
      </w:r>
    </w:p>
    <w:p>
      <w:pPr>
        <w:pStyle w:val="PreformattedText"/>
        <w:bidi w:val="0"/>
        <w:spacing w:before="0" w:after="0"/>
        <w:jc w:val="left"/>
        <w:rPr/>
      </w:pPr>
      <w:r>
        <w:rPr/>
        <w:t>DNU5Fp0VuWX+zxx9TcEXPtdDuQUKD0ewCFbdloKkdCFhdtz0tKiaOC/HBHpCgWv7c+pDkEHoMXkSF3</w:t>
      </w:r>
    </w:p>
    <w:p>
      <w:pPr>
        <w:pStyle w:val="PreformattedText"/>
        <w:bidi w:val="0"/>
        <w:spacing w:before="0" w:after="0"/>
        <w:jc w:val="left"/>
        <w:rPr/>
      </w:pPr>
      <w:r>
        <w:rPr/>
        <w:t>z1K3BQ1VNja2aGjjqpIqGtaGkmlWCGrmNM8cFG9RKrwQR1dQ6xl5BoUNc8A+1Mc3cM9FoiWoOOtXv5</w:t>
      </w:r>
    </w:p>
    <w:p>
      <w:pPr>
        <w:pStyle w:val="PreformattedText"/>
        <w:bidi w:val="0"/>
        <w:spacing w:before="0" w:after="0"/>
        <w:jc w:val="left"/>
        <w:rPr/>
      </w:pPr>
      <w:r>
        <w:rPr/>
        <w:t>GR/w3cWbwtB9vM0W4K2TNVdO7VlBNmWqkNbjaDKadW4vtKk+FqlB4gV0wjSL+09/NVGVfPj/AKvP59</w:t>
      </w:r>
    </w:p>
    <w:p>
      <w:pPr>
        <w:pStyle w:val="PreformattedText"/>
        <w:bidi w:val="0"/>
        <w:spacing w:before="0" w:after="0"/>
        <w:jc w:val="left"/>
        <w:rPr/>
      </w:pPr>
      <w:r>
        <w:rPr/>
        <w:t>G1jCmpS1D6D/L/AJuq99yUEbVeYqcvQMaSaomndK+tXI1VRksePuKSmx2Gj8MVQuIgRr+V2VZGLMCF</w:t>
      </w:r>
    </w:p>
    <w:p>
      <w:pPr>
        <w:pStyle w:val="PreformattedText"/>
        <w:bidi w:val="0"/>
        <w:spacing w:before="0" w:after="0"/>
        <w:jc w:val="left"/>
        <w:rPr/>
      </w:pPr>
      <w:r>
        <w:rPr/>
        <w:t>RfYZuKULN0KLVCSFXiadJbBri/K25N1w1WWrJImbGUlVOIcRT0ShKuaqSCoqI6TEUiqBLLLKwKgJEi</w:t>
      </w:r>
    </w:p>
    <w:p>
      <w:pPr>
        <w:pStyle w:val="PreformattedText"/>
        <w:bidi w:val="0"/>
        <w:spacing w:before="0" w:after="0"/>
        <w:jc w:val="left"/>
        <w:rPr/>
      </w:pPr>
      <w:r>
        <w:rPr/>
        <w:t>vLwC9CMPIfy6OgGA8NRgdSds0GEqp6qvymPyNJj6igWspqisoXp8tkIRUGZshj9vqIl2ptiYFYoDVB</w:t>
      </w:r>
    </w:p>
    <w:p>
      <w:pPr>
        <w:pStyle w:val="PreformattedText"/>
        <w:bidi w:val="0"/>
        <w:spacing w:before="0" w:after="0"/>
        <w:jc w:val="left"/>
        <w:rPr/>
      </w:pPr>
      <w:r>
        <w:rPr/>
        <w:t>BLHdpQ7S29pZitKg+fRlEX7AgXUfX/Vn7OlA+eps7N9tS0U9KjTVENNt6FGyNTUU1MsQGSyssMUNLT</w:t>
      </w:r>
    </w:p>
    <w:p>
      <w:pPr>
        <w:pStyle w:val="PreformattedText"/>
        <w:bidi w:val="0"/>
        <w:spacing w:before="0" w:after="0"/>
        <w:jc w:val="left"/>
        <w:rPr/>
      </w:pPr>
      <w:r>
        <w:rPr/>
        <w:t>xTr6lQ+OGHlio9PsnmKk9gOn0/z9HsNUT9Rxq9eH7Om6aGkTKVNKkszpD4laCmESJSJIiiWZamlLCN</w:t>
      </w:r>
    </w:p>
    <w:p>
      <w:pPr>
        <w:pStyle w:val="PreformattedText"/>
        <w:bidi w:val="0"/>
        <w:spacing w:before="0" w:after="0"/>
        <w:jc w:val="left"/>
        <w:rPr/>
      </w:pPr>
      <w:r>
        <w:rPr/>
        <w:t>pppSrLcFin9OfZbLhj6dG1tVkBp3dPFCkn8UgSNkAFJWalhpXpaRpJ2SGnIFXIzGoaFGYnjSWIvYWK</w:t>
      </w:r>
    </w:p>
    <w:p>
      <w:pPr>
        <w:pStyle w:val="PreformattedText"/>
        <w:bidi w:val="0"/>
        <w:spacing w:before="0" w:after="0"/>
        <w:jc w:val="left"/>
        <w:rPr/>
      </w:pPr>
      <w:r>
        <w:rPr/>
        <w:t>SX4SPLo3iwR0JOLi80ctLMnqcl3gVpHipKdNQnlkaEqslSyhUUFi4K6rcj2jNT0uDU4nPSgo8Zameo</w:t>
      </w:r>
    </w:p>
    <w:p>
      <w:pPr>
        <w:pStyle w:val="PreformattedText"/>
        <w:bidi w:val="0"/>
        <w:spacing w:before="0" w:after="0"/>
        <w:jc w:val="left"/>
        <w:rPr/>
      </w:pPr>
      <w:r>
        <w:rPr/>
        <w:t>okgqjTyKfOKkyFUMV4B5qxmQSooBXSv7hU8i3vwBpUdbLAsFOCenrD1K1EcbVVKZa6kWodZV1pSMld</w:t>
      </w:r>
    </w:p>
    <w:p>
      <w:pPr>
        <w:pStyle w:val="PreformattedText"/>
        <w:bidi w:val="0"/>
        <w:spacing w:before="0" w:after="0"/>
        <w:jc w:val="left"/>
        <w:rPr/>
      </w:pPr>
      <w:r>
        <w:rPr/>
        <w:t>6YYysrPLTTGFFKKtwwueOPbZPoOlCKaihx0I6+ZNU4YiWpx+mOezmmjEcjBTA0lnSm8N9TNybaQCCb</w:t>
      </w:r>
    </w:p>
    <w:p>
      <w:pPr>
        <w:pStyle w:val="PreformattedText"/>
        <w:bidi w:val="0"/>
        <w:spacing w:before="0" w:after="0"/>
        <w:jc w:val="left"/>
        <w:rPr/>
      </w:pPr>
      <w:r>
        <w:rPr/>
        <w:t>6qfLp0BcA/xdM1K1LlhT0EVWKCtM8UuQdZXkqapYGWWSUoEt4qaSMKQxRUAvY/T2n8RZDoR+6ufy6N</w:t>
      </w:r>
    </w:p>
    <w:p>
      <w:pPr>
        <w:pStyle w:val="PreformattedText"/>
        <w:bidi w:val="0"/>
        <w:spacing w:before="0" w:after="0"/>
        <w:jc w:val="left"/>
        <w:rPr/>
      </w:pPr>
      <w:r>
        <w:rPr/>
        <w:t>BG9uTJJHqjI7fQdLmjerxUDVc1SktDUJGYKho1mlqjTPJJ9zU1ITXHJFrGuAi7HSTZh7uWYCvVAqTN</w:t>
      </w:r>
    </w:p>
    <w:p>
      <w:pPr>
        <w:pStyle w:val="PreformattedText"/>
        <w:bidi w:val="0"/>
        <w:spacing w:before="0" w:after="0"/>
        <w:jc w:val="left"/>
        <w:rPr/>
      </w:pPr>
      <w:r>
        <w:rPr/>
        <w:t>oCnWPL7f9XHp7p4/IslQC0sVTLNE6yynTUQmmRkqHhUM83jlHBAAYNY8jV7aJIJHr1un4fMf6uPSpx</w:t>
      </w:r>
    </w:p>
    <w:p>
      <w:pPr>
        <w:pStyle w:val="PreformattedText"/>
        <w:bidi w:val="0"/>
        <w:spacing w:before="0" w:after="0"/>
        <w:jc w:val="left"/>
        <w:rPr/>
      </w:pPr>
      <w:r>
        <w:rPr/>
        <w:t>dRRRyRGVjHHKVlEC3LwsieNYZ41IRRUon6ATbjk+9CnEnpyj0IAz0ImJysUsvldHSdRI811+1CwxJq</w:t>
      </w:r>
    </w:p>
    <w:p>
      <w:pPr>
        <w:pStyle w:val="PreformattedText"/>
        <w:bidi w:val="0"/>
        <w:spacing w:before="0" w:after="0"/>
        <w:jc w:val="left"/>
        <w:rPr/>
      </w:pPr>
      <w:r>
        <w:rPr/>
        <w:t>NPojS7yFSpD2ZR9L+3VcFq+Y6qYm0BSRQ8PPPSgVAxi+1Egkki88LQ6PI4ifyyK0lQgjRYgPowtqFl</w:t>
      </w:r>
    </w:p>
    <w:p>
      <w:pPr>
        <w:pStyle w:val="PreformattedText"/>
        <w:bidi w:val="0"/>
        <w:spacing w:before="0" w:after="0"/>
        <w:jc w:val="left"/>
        <w:rPr/>
      </w:pPr>
      <w:r>
        <w:rPr/>
        <w:t>v7t3Y0caVHTiMaEyMCoNDXh6DA9euVItQfuaBQkkkpFRUVbS/uSusjAwVU1UEaCKRAgIUldVvpx72s</w:t>
      </w:r>
    </w:p>
    <w:p>
      <w:pPr>
        <w:pStyle w:val="PreformattedText"/>
        <w:bidi w:val="0"/>
        <w:spacing w:before="0" w:after="0"/>
        <w:jc w:val="left"/>
        <w:rPr/>
      </w:pPr>
      <w:r>
        <w:rPr/>
        <w:t>svfEOPGtf5Z6VOY18OYkhRgD0xxFOP8Ah6UOPPhglpZnrGYr64jUNAn28shl+2nQ8s0DRMNJ1K4+ps</w:t>
      </w:r>
    </w:p>
    <w:p>
      <w:pPr>
        <w:pStyle w:val="PreformattedText"/>
        <w:bidi w:val="0"/>
        <w:spacing w:before="0" w:after="0"/>
        <w:jc w:val="left"/>
        <w:rPr/>
      </w:pPr>
      <w:r>
        <w:rPr/>
        <w:t>fbqV0kOc/5PTpLN3yLImmn2Vz6j7a9KqiCTCSVYqZBVo4hgiDVMFNThA1prPbW6kl2+gLafz7soDBy</w:t>
      </w:r>
    </w:p>
    <w:p>
      <w:pPr>
        <w:pStyle w:val="PreformattedText"/>
        <w:bidi w:val="0"/>
        <w:spacing w:before="0" w:after="0"/>
        <w:jc w:val="left"/>
        <w:rPr/>
      </w:pPr>
      <w:r>
        <w:rPr/>
        <w:t>AMjA9OkkhKlVLHtOTwJPSnwxWeC0lTEnjQIsYqW8qSVUaqn26hl8LoPoG5K3B93jo65Yft9fTpNcEx</w:t>
      </w:r>
    </w:p>
    <w:p>
      <w:pPr>
        <w:pStyle w:val="PreformattedText"/>
        <w:bidi w:val="0"/>
        <w:spacing w:before="0" w:after="0"/>
        <w:jc w:val="left"/>
        <w:rPr/>
      </w:pPr>
      <w:r>
        <w:rPr/>
        <w:t>uNMZJPnTBA9fXpX0MkgeV6d4pEjHindlJRn5SZqXRKG8fBvyQTwT7VRqQSykHH+qnRXcaSEWQEMTUD</w:t>
      </w:r>
    </w:p>
    <w:p>
      <w:pPr>
        <w:pStyle w:val="PreformattedText"/>
        <w:bidi w:val="0"/>
        <w:spacing w:before="0" w:after="0"/>
        <w:jc w:val="left"/>
        <w:rPr/>
      </w:pPr>
      <w:r>
        <w:rPr/>
        <w:t>/BXHHpSUKySFBI2q+lomcvIrxyCQrEwYgaGkTUtiG9rYFZu16ZpSucen+rPRXOyJVkHDjSnEef8Aqx</w:t>
      </w:r>
    </w:p>
    <w:p>
      <w:pPr>
        <w:pStyle w:val="PreformattedText"/>
        <w:bidi w:val="0"/>
        <w:spacing w:before="0" w:after="0"/>
        <w:jc w:val="left"/>
        <w:rPr/>
      </w:pPr>
      <w:r>
        <w:rPr/>
        <w:t>1Joat4q2QlZGhZknLxx61I8WkRhACAkbksD9Wtfj3tJCkrEqShNa/lw6cliV7dKECQClCfnx/Pz6VM</w:t>
      </w:r>
    </w:p>
    <w:p>
      <w:pPr>
        <w:pStyle w:val="PreformattedText"/>
        <w:bidi w:val="0"/>
        <w:spacing w:before="0" w:after="0"/>
        <w:jc w:val="left"/>
        <w:rPr/>
      </w:pPr>
      <w:r>
        <w:rPr/>
        <w:t>c00M4R7qIIBNVsVV2BGqaONT/baRSTo+ij6f09qwxD0JwBU/4af7HSHQrxkrli1F/wAFT9h8+n6kem</w:t>
      </w:r>
    </w:p>
    <w:p>
      <w:pPr>
        <w:pStyle w:val="PreformattedText"/>
        <w:bidi w:val="0"/>
        <w:spacing w:before="0" w:after="0"/>
        <w:jc w:val="left"/>
        <w:rPr/>
      </w:pPr>
      <w:r>
        <w:rPr/>
        <w:t>qNMVPGswEDyrShzFKWqLVQijdeFSJXuSx1c/Qe3lCNRY1BFKgfbmnSSVJYqySsV7qauIxip+3qW1RF</w:t>
      </w:r>
    </w:p>
    <w:p>
      <w:pPr>
        <w:pStyle w:val="PreformattedText"/>
        <w:bidi w:val="0"/>
        <w:spacing w:before="0" w:after="0"/>
        <w:jc w:val="left"/>
        <w:rPr/>
      </w:pPr>
      <w:r>
        <w:rPr/>
        <w:t>DEFWR4X/AG520RrUSKwTS03jlJRoliQEi4YA3I931oiEcDx9ekpikkfURqXI40H2Y8+uazzRhjGZUa</w:t>
      </w:r>
    </w:p>
    <w:p>
      <w:pPr>
        <w:pStyle w:val="PreformattedText"/>
        <w:bidi w:val="0"/>
        <w:spacing w:before="0" w:after="0"/>
        <w:jc w:val="left"/>
        <w:rPr/>
      </w:pPr>
      <w:r>
        <w:rPr/>
        <w:t>ZwyEOzRxGJY3kIYKTT+RZf6+ki39PfmLgfpnJ/1fz6oI4mNHppAz6mtafbTp6mZ5hI33CiOVI0dIad</w:t>
      </w:r>
    </w:p>
    <w:p>
      <w:pPr>
        <w:pStyle w:val="PreformattedText"/>
        <w:bidi w:val="0"/>
        <w:spacing w:before="0" w:after="0"/>
        <w:jc w:val="left"/>
        <w:rPr/>
      </w:pPr>
      <w:r>
        <w:rPr/>
        <w:t>yf2/RNGPJJqjkBjDD+pX/G/t6QFgTr7SBWg/aPl0jjCxlV8PuBPE/mD9nWdZqoRxRs0nkZi8hjuzwk</w:t>
      </w:r>
    </w:p>
    <w:p>
      <w:pPr>
        <w:pStyle w:val="PreformattedText"/>
        <w:bidi w:val="0"/>
        <w:spacing w:before="0" w:after="0"/>
        <w:jc w:val="left"/>
        <w:rPr/>
      </w:pPr>
      <w:r>
        <w:rPr/>
        <w:t>EoWghbWjeX6gKWKK3+t71rdQq1Oo/y+wfP+XXjHCWdwo0jh6H7T8v506xSxCWeEtPLDUmb/NSOY2El</w:t>
      </w:r>
    </w:p>
    <w:p>
      <w:pPr>
        <w:pStyle w:val="PreformattedText"/>
        <w:bidi w:val="0"/>
        <w:spacing w:before="0" w:after="0"/>
        <w:jc w:val="left"/>
        <w:rPr/>
      </w:pPr>
      <w:r>
        <w:rPr/>
        <w:t>OnE9PCycgBwZDe+k8c3HvUiBnjJkIlJ4cMjzA/w9OxSFI5FEamHTxGcE8Cf8Hz6hVf3S18darVImQJ</w:t>
      </w:r>
    </w:p>
    <w:p>
      <w:pPr>
        <w:pStyle w:val="PreformattedText"/>
        <w:bidi w:val="0"/>
        <w:spacing w:before="0" w:after="0"/>
        <w:jc w:val="left"/>
        <w:rPr/>
      </w:pPr>
      <w:r>
        <w:rPr/>
        <w:t>MsSTU5eQkSJUKkbIj1GhHCleGRDcn8+6TCTxll7tQzSo/P7f8AJ0stmg+kkt2CaTXJBx5rny/ynpwh</w:t>
      </w:r>
    </w:p>
    <w:p>
      <w:pPr>
        <w:pStyle w:val="PreformattedText"/>
        <w:bidi w:val="0"/>
        <w:spacing w:before="0" w:after="0"/>
        <w:jc w:val="left"/>
        <w:rPr/>
      </w:pPr>
      <w:r>
        <w:rPr/>
        <w:t>qHpCKQ/cUxpVWSRWRgwad3ZY1kEhiqKWW7k3Fw7gE8D3dZCh8PIKip/P+RBz+fSN4VlBm7WDmg9MU8</w:t>
      </w:r>
    </w:p>
    <w:p>
      <w:pPr>
        <w:pStyle w:val="PreformattedText"/>
        <w:bidi w:val="0"/>
        <w:spacing w:before="0" w:after="0"/>
        <w:jc w:val="left"/>
        <w:rPr/>
      </w:pPr>
      <w:r>
        <w:rPr/>
        <w:t>uIIx+Q6iUtTMC0K00kMslLTTNNVeRtNZrmiWGZIGaJkESqyLGBbkke2xNIx0lKSFQanyNTg0/lTpTL</w:t>
      </w:r>
    </w:p>
    <w:p>
      <w:pPr>
        <w:pStyle w:val="PreformattedText"/>
        <w:bidi w:val="0"/>
        <w:spacing w:before="0" w:after="0"/>
        <w:jc w:val="left"/>
        <w:rPr/>
      </w:pPr>
      <w:r>
        <w:rPr/>
        <w:t>ClA5lBQORRaZWgNRXPHBr0oIZiYI9VWsiTgWWOWOSYq4KuEZgsjRxuhjCkIRf+tj7UA9inxAaj1qei</w:t>
      </w:r>
    </w:p>
    <w:p>
      <w:pPr>
        <w:pStyle w:val="PreformattedText"/>
        <w:bidi w:val="0"/>
        <w:spacing w:before="0" w:after="0"/>
        <w:jc w:val="left"/>
        <w:rPr/>
      </w:pPr>
      <w:r>
        <w:rPr/>
        <w:t>2RKyNSEgjzINP83DNc9ZYZVlV6n9hmqFZ3KI6MI40ZA5VpCoenkDaiygs9vqT72rhlLimR9n+qn+Hp</w:t>
      </w:r>
    </w:p>
    <w:p>
      <w:pPr>
        <w:pStyle w:val="PreformattedText"/>
        <w:bidi w:val="0"/>
        <w:spacing w:before="0" w:after="0"/>
        <w:jc w:val="left"/>
        <w:rPr/>
      </w:pPr>
      <w:r>
        <w:rPr/>
        <w:t>qRChEXdRT6g8f8hHD0HXGsnvd/LJPpibUZUAUcf5T5ULEL9xpRlbgaj+D9WpWFagk48/51+3y63BEe</w:t>
      </w:r>
    </w:p>
    <w:p>
      <w:pPr>
        <w:pStyle w:val="PreformattedText"/>
        <w:bidi w:val="0"/>
        <w:spacing w:before="0" w:after="0"/>
        <w:jc w:val="left"/>
        <w:rPr/>
      </w:pPr>
      <w:r>
        <w:rPr/>
        <w:t>BQAk+X8qfZkEdNUulkkbUjF5o1k84aNGjfhpZQo4Dq6g6T6mBN/aNqUY14kVr/AIT/AKs9LEDBlBHA</w:t>
      </w:r>
    </w:p>
    <w:p>
      <w:pPr>
        <w:pStyle w:val="PreformattedText"/>
        <w:bidi w:val="0"/>
        <w:spacing w:before="0" w:after="0"/>
        <w:jc w:val="left"/>
        <w:rPr/>
      </w:pPr>
      <w:r>
        <w:rPr/>
        <w:t>GlM59B/s8OsJofHGUi8kkwVtDrJGfHC2oxiVVKPpBDKjAhx9Df6hsx6VotSw+fAf6uHVxca2BcAJ5i</w:t>
      </w:r>
    </w:p>
    <w:p>
      <w:pPr>
        <w:pStyle w:val="PreformattedText"/>
        <w:bidi w:val="0"/>
        <w:spacing w:before="0" w:after="0"/>
        <w:jc w:val="left"/>
        <w:rPr/>
      </w:pPr>
      <w:r>
        <w:rPr/>
        <w:t>hyfl/lHDr0J+6igqHf7iMoLRSOP3NBYiogknAcVESpYhr6ZFPIuPdR+qqMTqWnA/LzBPmP8PVn/Rd4</w:t>
      </w:r>
    </w:p>
    <w:p>
      <w:pPr>
        <w:pStyle w:val="PreformattedText"/>
        <w:bidi w:val="0"/>
        <w:spacing w:before="0" w:after="0"/>
        <w:jc w:val="left"/>
        <w:rPr/>
      </w:pPr>
      <w:r>
        <w:rPr/>
        <w:t>1XS1eIHCvkQMUPkfMdcbRFQHhZpKd1qHdY/t5UCROsyLpL8kMSr2dDb6Ae/BVI7kyDXhQ/P/AIvI69</w:t>
      </w:r>
    </w:p>
    <w:p>
      <w:pPr>
        <w:pStyle w:val="PreformattedText"/>
        <w:bidi w:val="0"/>
        <w:spacing w:before="0" w:after="0"/>
        <w:jc w:val="left"/>
        <w:rPr/>
      </w:pPr>
      <w:r>
        <w:rPr/>
        <w:t>3g9r4YU41HHH/FY6YqmCBZKGkZ4qmCsikp1PjMnnamikqY6hFvpMX20rRhwQWkQCxCj2lcRgwxkgq+</w:t>
      </w:r>
    </w:p>
    <w:p>
      <w:pPr>
        <w:pStyle w:val="PreformattedText"/>
        <w:bidi w:val="0"/>
        <w:spacing w:before="0" w:after="0"/>
        <w:jc w:val="left"/>
        <w:rPr/>
      </w:pPr>
      <w:r>
        <w:rPr/>
        <w:t>Bg5IBNfsoSK+o+XS6N3KTyhSsikHjwBNCD86gGnoeoEwZykkpfzP/k63YlMfUR0K81FOJElqoJYlJF</w:t>
      </w:r>
    </w:p>
    <w:p>
      <w:pPr>
        <w:pStyle w:val="PreformattedText"/>
        <w:bidi w:val="0"/>
        <w:spacing w:before="0" w:after="0"/>
        <w:jc w:val="left"/>
        <w:rPr/>
      </w:pPr>
      <w:r>
        <w:rPr/>
        <w:t>7osp4uPeiCQGauo4/0pp5jiR/l6crSqrTRx/0w1eR4Ag/nTqPaKSWpq6cUT0qNWOEMjeeOKs8k0+Ol</w:t>
      </w:r>
    </w:p>
    <w:p>
      <w:pPr>
        <w:pStyle w:val="PreformattedText"/>
        <w:bidi w:val="0"/>
        <w:spacing w:before="0" w:after="0"/>
        <w:jc w:val="left"/>
        <w:rPr/>
      </w:pPr>
      <w:r>
        <w:rPr/>
        <w:t>gkR1pWjKSesCwMmrj9PuioNbSIFKDV9ueKn088/PrTalVI3LiQ08sVXAavn5Y+XTLTUNFBISi/by09</w:t>
      </w:r>
    </w:p>
    <w:p>
      <w:pPr>
        <w:pStyle w:val="PreformattedText"/>
        <w:bidi w:val="0"/>
        <w:spacing w:before="0" w:after="0"/>
        <w:jc w:val="left"/>
        <w:rPr/>
      </w:pPr>
      <w:r>
        <w:rPr/>
        <w:t>RPOpgnqZkikVXdaVKtR+9UKIXHk1WmjkZWFvereKJJA1KMrE8Sfyr64/MGnVLqW4aMqW1IygZAB+2n</w:t>
      </w:r>
    </w:p>
    <w:p>
      <w:pPr>
        <w:pStyle w:val="PreformattedText"/>
        <w:bidi w:val="0"/>
        <w:spacing w:before="0" w:after="0"/>
        <w:jc w:val="left"/>
        <w:rPr/>
      </w:pPr>
      <w:r>
        <w:rPr/>
        <w:t>pnh5EVHUB0oZ/wDclihVvEIPvamfH09NmUiooJGbWaNP8v8AsY5xpCRxuVU8ICoucAW0w8a2rSlTQB</w:t>
      </w:r>
    </w:p>
    <w:p>
      <w:pPr>
        <w:pStyle w:val="PreformattedText"/>
        <w:bidi w:val="0"/>
        <w:spacing w:before="0" w:after="0"/>
        <w:jc w:val="left"/>
        <w:rPr/>
      </w:pPr>
      <w:r>
        <w:rPr/>
        <w:t>qAfZmgP+odFDPcQ1hudINdIBJQkn58K09T+fSmjrKJft0Q+CWrD5KjeCWnrMPkEmVRU0wpKsGkrWt+</w:t>
      </w:r>
    </w:p>
    <w:p>
      <w:pPr>
        <w:pStyle w:val="PreformattedText"/>
        <w:bidi w:val="0"/>
        <w:spacing w:before="0" w:after="0"/>
        <w:jc w:val="left"/>
        <w:rPr/>
      </w:pPr>
      <w:r>
        <w:rPr/>
        <w:t>48MjR1SC7QMQGX2ZwyRaaLQFu4cCp9RQ4P2YI8uiadZ2J1ZC9p4hxTgajI+3Kng3r0Gmdw9TQxPBhJ</w:t>
      </w:r>
    </w:p>
    <w:p>
      <w:pPr>
        <w:pStyle w:val="PreformattedText"/>
        <w:bidi w:val="0"/>
        <w:spacing w:before="0" w:after="0"/>
        <w:jc w:val="left"/>
        <w:rPr/>
      </w:pPr>
      <w:r>
        <w:rPr/>
        <w:t>KVaQ1tasdBaebHY/IS/vVQmpZ5hk8VLVRJeSWF/HIiqdDAW9oZ0aMFFIMGojSOAP55H5YPp0Z2MviO</w:t>
      </w:r>
    </w:p>
    <w:p>
      <w:pPr>
        <w:pStyle w:val="PreformattedText"/>
        <w:bidi w:val="0"/>
        <w:spacing w:before="0" w:after="0"/>
        <w:jc w:val="left"/>
        <w:rPr/>
      </w:pPr>
      <w:r>
        <w:rPr/>
        <w:t>jzErNoFWIFWA4Gowaeh4dICr/iVZVUUMNQ1NHTP9rk9rZVxJGs7DWtRQ5OmgjmWnfxo66UUKCC0dwb</w:t>
      </w:r>
    </w:p>
    <w:p>
      <w:pPr>
        <w:pStyle w:val="PreformattedText"/>
        <w:bidi w:val="0"/>
        <w:spacing w:before="0" w:after="0"/>
        <w:jc w:val="left"/>
        <w:rPr/>
      </w:pPr>
      <w:r>
        <w:rPr/>
        <w:t>toZGMSo5Cg0KNx/I+nRk/hiKZ5YgSwqJE4fmPX/VXpD7523VyVFNWq9RSwZSSogjnohTvHj5FjeoSg</w:t>
      </w:r>
    </w:p>
    <w:p>
      <w:pPr>
        <w:pStyle w:val="PreformattedText"/>
        <w:bidi w:val="0"/>
        <w:spacing w:before="0" w:after="0"/>
        <w:jc w:val="left"/>
        <w:rPr/>
      </w:pPr>
      <w:r>
        <w:rPr/>
        <w:t>yjKkscU1Usbqs666eQ+t4dQVvZqsbLoY4Vj+w+h6IXkV9aj41H7fmP8ANxHQdvjszkUyeKr8fRZTVF</w:t>
      </w:r>
    </w:p>
    <w:p>
      <w:pPr>
        <w:pStyle w:val="PreformattedText"/>
        <w:bidi w:val="0"/>
        <w:spacing w:before="0" w:after="0"/>
        <w:jc w:val="left"/>
        <w:rPr/>
      </w:pPr>
      <w:r>
        <w:rPr/>
        <w:t>9tLitw7ZqaLNYaTyLJH9ljKaq+3GLqY4QEyeNL08hbU8Kgg+zSKWUBg1CfmOH2f6qdEFzFAxBQY888</w:t>
      </w:r>
    </w:p>
    <w:p>
      <w:pPr>
        <w:pStyle w:val="PreformattedText"/>
        <w:bidi w:val="0"/>
        <w:spacing w:before="0" w:after="0"/>
        <w:jc w:val="left"/>
        <w:rPr/>
      </w:pPr>
      <w:r>
        <w:rPr/>
        <w:t>a+vz/n0rtkLNQMKVMnTVkkUeqWnmydZPWwRh0EE9K2TpaaXIQoSIpjFrEboQT7GGx3LPEw0gaT5fPz</w:t>
      </w:r>
    </w:p>
    <w:p>
      <w:pPr>
        <w:pStyle w:val="PreformattedText"/>
        <w:bidi w:val="0"/>
        <w:spacing w:before="0" w:after="0"/>
        <w:jc w:val="left"/>
        <w:rPr/>
      </w:pPr>
      <w:r>
        <w:rPr/>
        <w:t>/z9R1zHZ+HMhJrqB4+g8vnTy6HiKZpfHIFI1oG+n0cAhgQCRwwPP8AT2ImY6egqijz65Mzk/T8X+vI</w:t>
      </w:r>
    </w:p>
    <w:p>
      <w:pPr>
        <w:pStyle w:val="PreformattedText"/>
        <w:bidi w:val="0"/>
        <w:spacing w:before="0" w:after="0"/>
        <w:jc w:val="left"/>
        <w:rPr/>
      </w:pPr>
      <w:r>
        <w:rPr/>
        <w:t>H0t/jz7YJOOnNOOsRdxp+p5B/wBp/wAb/wBRx/r+6aqdWp8upR1EfW/+9gfi1+NI/P596r+zrVOuDk</w:t>
      </w:r>
    </w:p>
    <w:p>
      <w:pPr>
        <w:pStyle w:val="PreformattedText"/>
        <w:bidi w:val="0"/>
        <w:spacing w:before="0" w:after="0"/>
        <w:jc w:val="left"/>
        <w:rPr/>
      </w:pPr>
      <w:r>
        <w:rPr/>
        <w:t>i4N7/Q2/JH4+vA9+B63Th1KgRn0ooJcngj+v8AUgc8X/2/vdeJPWqHgOlbjtm5nKW+2pmsTyxFhzYf</w:t>
      </w:r>
    </w:p>
    <w:p>
      <w:pPr>
        <w:pStyle w:val="PreformattedText"/>
        <w:bidi w:val="0"/>
        <w:spacing w:before="0" w:after="0"/>
        <w:jc w:val="left"/>
        <w:rPr/>
      </w:pPr>
      <w:r>
        <w:rPr/>
        <w:t>n8j2hn3G0gIEkmejCDbLufKR49eho2p1DuCKk+4kp11NdrXtex/Nx+R7D24b7Zs4RHNOhDYbPcQqTK</w:t>
      </w:r>
    </w:p>
    <w:p>
      <w:pPr>
        <w:pStyle w:val="PreformattedText"/>
        <w:bidi w:val="0"/>
        <w:spacing w:before="0" w:after="0"/>
        <w:jc w:val="left"/>
        <w:rPr/>
      </w:pPr>
      <w:r>
        <w:rPr/>
        <w:t>ACT075TZtdQhvuKcqoUcjlbgW/A9PtEu4ROBofpebFhUFcdBbk8f8AaSO5AADAj+l+fzz+PZ/tl2HK</w:t>
      </w:r>
    </w:p>
    <w:p>
      <w:pPr>
        <w:pStyle w:val="PreformattedText"/>
        <w:bidi w:val="0"/>
        <w:spacing w:before="0" w:after="0"/>
        <w:jc w:val="left"/>
        <w:rPr/>
      </w:pPr>
      <w:r>
        <w:rPr/>
        <w:t>p0H91syiO5GOs+MyoS1m4H+P9LW5/wAP9t7P6dBhj5Hpe0ecVQv7n1H4PH0sPz9Pe6V4DqhNBk9PtN</w:t>
      </w:r>
    </w:p>
    <w:p>
      <w:pPr>
        <w:pStyle w:val="PreformattedText"/>
        <w:bidi w:val="0"/>
        <w:spacing w:before="0" w:after="0"/>
        <w:jc w:val="left"/>
        <w:rPr/>
      </w:pPr>
      <w:r>
        <w:rPr/>
        <w:t>n05OvngfW1+Ppa9h7sF4Dz6bZq19OnCPPRlf1/i9rj6f1P9b+3QlKDpkuSanh1DlzqHUfIP9ieQPz/</w:t>
      </w:r>
    </w:p>
    <w:p>
      <w:pPr>
        <w:pStyle w:val="PreformattedText"/>
        <w:bidi w:val="0"/>
        <w:spacing w:before="0" w:after="0"/>
        <w:jc w:val="left"/>
        <w:rPr/>
      </w:pPr>
      <w:r>
        <w:rPr/>
        <w:t>AK3vxWnFevA6sivTYM+hLEyD62HJsPp/t/8AG/u2g04dU1dR586un9Vvr9Dbjk/n+1+Pe9Py6qTU+n</w:t>
      </w:r>
    </w:p>
    <w:p>
      <w:pPr>
        <w:pStyle w:val="PreformattedText"/>
        <w:bidi w:val="0"/>
        <w:spacing w:before="0" w:after="0"/>
        <w:jc w:val="left"/>
        <w:rPr/>
      </w:pPr>
      <w:r>
        <w:rPr/>
        <w:t>TI+4FDN69Jsb83PH9Qf0gfT3fRXy6bqR03z7jAv6x/gCbG9vxc+/eGDgDqwZqcOoH96ACf3OSQTZue</w:t>
      </w:r>
    </w:p>
    <w:p>
      <w:pPr>
        <w:pStyle w:val="PreformattedText"/>
        <w:bidi w:val="0"/>
        <w:spacing w:before="0" w:after="0"/>
        <w:jc w:val="left"/>
        <w:rPr/>
      </w:pPr>
      <w:r>
        <w:rPr/>
        <w:t>b3/2PvZQDBHW9fzz1m/vUNBHkX6fqLcHk/ngH3rQtQevGQ0p1EXdJ1cycm4HP05/3m1v9f2qWLzAx0</w:t>
      </w:r>
    </w:p>
    <w:p>
      <w:pPr>
        <w:pStyle w:val="PreformattedText"/>
        <w:bidi w:val="0"/>
        <w:spacing w:before="0" w:after="0"/>
        <w:jc w:val="left"/>
        <w:rPr/>
      </w:pPr>
      <w:r>
        <w:rPr/>
        <w:t>kd6Y8+uD7oFv8AOWPI5bng3/rx9efboiPCnTRk4evWen3OC3+cH0tcNfkW4HP0v/vHuxjoKkdeD1+z</w:t>
      </w:r>
    </w:p>
    <w:p>
      <w:pPr>
        <w:pStyle w:val="PreformattedText"/>
        <w:bidi w:val="0"/>
        <w:spacing w:before="0" w:after="0"/>
        <w:jc w:val="left"/>
        <w:rPr/>
      </w:pPr>
      <w:r>
        <w:rPr/>
        <w:t>p9h3J6b+QD/Wb/b35/B9tFBXA6d8TGepMe5AWIEl/wDC5va973/Jv9f8PfilPw9W1inWaXcVlv5Pzz</w:t>
      </w:r>
    </w:p>
    <w:p>
      <w:pPr>
        <w:pStyle w:val="PreformattedText"/>
        <w:bidi w:val="0"/>
        <w:spacing w:before="0" w:after="0"/>
        <w:jc w:val="left"/>
        <w:rPr/>
      </w:pPr>
      <w:r>
        <w:rPr/>
        <w:t>Yj+tv9ub+/BOOOvaq+fUQbmZH1pJYqbq1+OPoP9h/X3sxg4I68JGUgg0PSsxnbVXi7KylwPqVe1/6m</w:t>
      </w:r>
    </w:p>
    <w:p>
      <w:pPr>
        <w:pStyle w:val="PreformattedText"/>
        <w:bidi w:val="0"/>
        <w:spacing w:before="0" w:after="0"/>
        <w:jc w:val="left"/>
        <w:rPr/>
      </w:pPr>
      <w:r>
        <w:rPr/>
        <w:t>xP1NvZdPs8U/crU6N7bepIBpZKjpTP3vLLHoWEo2m12k+t/pzex4N+PaAbAAamTpd/WBStBDnpI5Hs</w:t>
      </w:r>
    </w:p>
    <w:p>
      <w:pPr>
        <w:pStyle w:val="PreformattedText"/>
        <w:bidi w:val="0"/>
        <w:spacing w:before="0" w:after="0"/>
        <w:jc w:val="left"/>
        <w:rPr/>
      </w:pPr>
      <w:r>
        <w:rPr/>
        <w:t>aqyTMWk0qbkjUST+Lk/wBL/wC29mFvt8cPAVPRdcblLcVFKL03R7o/5uAkn6ahz/X+h/2HtX4dOK9I</w:t>
      </w:r>
    </w:p>
    <w:p>
      <w:pPr>
        <w:pStyle w:val="PreformattedText"/>
        <w:bidi w:val="0"/>
        <w:spacing w:before="0" w:after="0"/>
        <w:jc w:val="left"/>
        <w:rPr/>
      </w:pPr>
      <w:r>
        <w:rPr/>
        <w:t>TITjqXDuYM3+dBuLnm5/1hb/AAH+w9upH6DpNI/Cp6eqXcoGkiS1vpZhz/xX26I/KnSfXmvQi4LsN6</w:t>
      </w:r>
    </w:p>
    <w:p>
      <w:pPr>
        <w:pStyle w:val="PreformattedText"/>
        <w:bidi w:val="0"/>
        <w:spacing w:before="0" w:after="0"/>
        <w:jc w:val="left"/>
        <w:rPr/>
      </w:pPr>
      <w:r>
        <w:rPr/>
        <w:t>MorszLa3DAWAP9fyR+faSfblkqy4PRhb7m8SgOtR0JVN2rS6AGVibcg/1/PF/aE7XL5OKdL/3xbkfC</w:t>
      </w:r>
    </w:p>
    <w:p>
      <w:pPr>
        <w:pStyle w:val="PreformattedText"/>
        <w:bidi w:val="0"/>
        <w:spacing w:before="0" w:after="0"/>
        <w:jc w:val="left"/>
        <w:rPr/>
      </w:pPr>
      <w:r>
        <w:rPr/>
        <w:t>a9Rarspai6xqQDxcsbH+l/oePbibaw+Jumn3ZGwiHpNVG5mnJZnFyb6b3Bt/ha9vaxYAgoB0ie5aQ1</w:t>
      </w:r>
    </w:p>
    <w:p>
      <w:pPr>
        <w:pStyle w:val="PreformattedText"/>
        <w:bidi w:val="0"/>
        <w:spacing w:before="0" w:after="0"/>
        <w:jc w:val="left"/>
        <w:rPr/>
      </w:pPr>
      <w:r>
        <w:rPr/>
        <w:t>J6VG160Vbg3DAt+Lcf48/4+yy/fw8dG+3JrWtOPQv0arYXNv8AerH8eyxZK9GbJTp5EaaePpb+hH+2</w:t>
      </w:r>
    </w:p>
    <w:p>
      <w:pPr>
        <w:pStyle w:val="PreformattedText"/>
        <w:bidi w:val="0"/>
        <w:spacing w:before="0" w:after="0"/>
        <w:jc w:val="left"/>
        <w:rPr/>
      </w:pPr>
      <w:r>
        <w:rPr/>
        <w:t>9vqa9MsOoMy2uf8AH/Yk/wDE+31OemWHHqETx/t/8T/j/re1Hz6T9MtcfSbk/T6/4cn8/n3dcnHVG6</w:t>
      </w:r>
    </w:p>
    <w:p>
      <w:pPr>
        <w:pStyle w:val="PreformattedText"/>
        <w:bidi w:val="0"/>
        <w:spacing w:before="0" w:after="0"/>
        <w:jc w:val="left"/>
        <w:rPr/>
      </w:pPr>
      <w:r>
        <w:rPr/>
        <w:t>DzNOND25+v+v8A4G/+t9f6+1C9J26Ajcclme35J4/2JuR+PbtMdN8KevSNp5fU3+B/2BA/p9ePbTCg</w:t>
      </w:r>
    </w:p>
    <w:p>
      <w:pPr>
        <w:pStyle w:val="PreformattedText"/>
        <w:bidi w:val="0"/>
        <w:spacing w:before="0" w:after="0"/>
        <w:jc w:val="left"/>
        <w:rPr/>
      </w:pPr>
      <w:r>
        <w:rPr/>
        <w:t>6vXPU0yf4WuLfQH/AF/9t7qevVrk8Oomv18WH+A5v/rX/wAffuvdTg3oPJ4v/t/96H19669XppmJ9R</w:t>
      </w:r>
    </w:p>
    <w:p>
      <w:pPr>
        <w:pStyle w:val="PreformattedText"/>
        <w:bidi w:val="0"/>
        <w:spacing w:before="0" w:after="0"/>
        <w:jc w:val="left"/>
        <w:rPr/>
      </w:pPr>
      <w:r>
        <w:rPr/>
        <w:t>+n45F/re9rjkf0/wAfdT5U6sOB9em+Mm5/PNuL2t7cH8+mzw+fTzTPZh/vJJ/P+P8AxHu3l0nJz1//</w:t>
      </w:r>
    </w:p>
    <w:p>
      <w:pPr>
        <w:pStyle w:val="PreformattedText"/>
        <w:bidi w:val="0"/>
        <w:spacing w:before="0" w:after="0"/>
        <w:jc w:val="left"/>
        <w:rPr/>
      </w:pPr>
      <w:r>
        <w:rPr/>
        <w:t>1rISW5tzzzweCQCCfxf8cj250X8OuDpc2/oPqCbE/gAn6kHg+/DrZPn1h8JuRz9RyBquf9q1fRTzb3</w:t>
      </w:r>
    </w:p>
    <w:p>
      <w:pPr>
        <w:pStyle w:val="PreformattedText"/>
        <w:bidi w:val="0"/>
        <w:spacing w:before="0" w:after="0"/>
        <w:jc w:val="left"/>
        <w:rPr/>
      </w:pPr>
      <w:r>
        <w:rPr/>
        <w:t>uny6rq/b1zWE/6/P1N/ofz+ebAf0uPfqE9er1njgN+RYA/Q8m305PP0H5/p7sFPXtQHT5R03Ivf+hJ</w:t>
      </w:r>
    </w:p>
    <w:p>
      <w:pPr>
        <w:pStyle w:val="PreformattedText"/>
        <w:bidi w:val="0"/>
        <w:spacing w:before="0" w:after="0"/>
        <w:jc w:val="left"/>
        <w:rPr/>
      </w:pPr>
      <w:r>
        <w:rPr/>
        <w:t>/wCKn8f7372RTqoYHJ6UEUAsPSDxyf68fn8m/wDvHugX0HVtfkT1nanBUcC35HPK34H9bA/j3vSeva</w:t>
      </w:r>
    </w:p>
    <w:p>
      <w:pPr>
        <w:pStyle w:val="PreformattedText"/>
        <w:bidi w:val="0"/>
        <w:spacing w:before="0" w:after="0"/>
        <w:jc w:val="left"/>
        <w:rPr/>
      </w:pPr>
      <w:r>
        <w:rPr/>
        <w:t>hXrCtOLji31B1WAF7X/TfgsOT79pPXtY6lRwcfTmzfQXBP1tcc25+nuhX5dX1jyPWQUxA/T9BY/W35</w:t>
      </w:r>
    </w:p>
    <w:p>
      <w:pPr>
        <w:pStyle w:val="PreformattedText"/>
        <w:bidi w:val="0"/>
        <w:spacing w:before="0" w:after="0"/>
        <w:jc w:val="left"/>
        <w:rPr/>
      </w:pPr>
      <w:r>
        <w:rPr/>
        <w:t>P9ebf69ve9PW9Y6izw/S1za9/rdit/oRzb+vvQXPWi2OoAg5H9bjm1hyfoSbX5/r7tpPVC3z64vTkK</w:t>
      </w:r>
    </w:p>
    <w:p>
      <w:pPr>
        <w:pStyle w:val="PreformattedText"/>
        <w:bidi w:val="0"/>
        <w:spacing w:before="0" w:after="0"/>
        <w:jc w:val="left"/>
        <w:rPr/>
      </w:pPr>
      <w:r>
        <w:rPr/>
        <w:t>SbC1zzb8+/FetB806aKiK17jkDm4F/6Ff9jb3SmenAa8D1jhhBIFh+r+pIuTb624/wA4t70erf4enB</w:t>
      </w:r>
    </w:p>
    <w:p>
      <w:pPr>
        <w:pStyle w:val="PreformattedText"/>
        <w:bidi w:val="0"/>
        <w:spacing w:before="0" w:after="0"/>
        <w:jc w:val="left"/>
        <w:rPr/>
      </w:pPr>
      <w:r>
        <w:rPr/>
        <w:t>aZdOn8ahz/tVyf8Ab8W/x9660anqFUQ6SSLA2+hFhwbG6fgH8D8+9+XXqdN7C17fT6k8WHJtYi4JH5</w:t>
      </w:r>
    </w:p>
    <w:p>
      <w:pPr>
        <w:pStyle w:val="PreformattedText"/>
        <w:bidi w:val="0"/>
        <w:spacing w:before="0" w:after="0"/>
        <w:jc w:val="left"/>
        <w:rPr/>
      </w:pPr>
      <w:r>
        <w:rPr/>
        <w:t>/Hv3XuoMt+bfX6cWLXIIFz9P8Ab+9j+XVfM9QX+p5JBt+qwBP0/SQOB9D/AF926q3WNOCL8cAaeSQb</w:t>
      </w:r>
    </w:p>
    <w:p>
      <w:pPr>
        <w:pStyle w:val="PreformattedText"/>
        <w:bidi w:val="0"/>
        <w:spacing w:before="0" w:after="0"/>
        <w:jc w:val="left"/>
        <w:rPr/>
      </w:pPr>
      <w:r>
        <w:rPr/>
        <w:t>/wCwAt9Bfj3bpo9SyGta/LHk8EckMDpW5/x4v7cHTDedOozgar8k3+pHH1/SRzYf1/p9fb4Hn0lbBP</w:t>
      </w:r>
    </w:p>
    <w:p>
      <w:pPr>
        <w:pStyle w:val="PreformattedText"/>
        <w:bidi w:val="0"/>
        <w:spacing w:before="0" w:after="0"/>
        <w:jc w:val="left"/>
        <w:rPr/>
      </w:pPr>
      <w:r>
        <w:rPr/>
        <w:t>Xca2IsPpcXtcWsbgEW02/p73TrVenaKYoByRfi31/2PHNm/r+fdCvy6spp1nWYs1rkfQct9BxwR/g3</w:t>
      </w:r>
    </w:p>
    <w:p>
      <w:pPr>
        <w:pStyle w:val="PreformattedText"/>
        <w:bidi w:val="0"/>
        <w:spacing w:before="0" w:after="0"/>
        <w:jc w:val="left"/>
        <w:rPr/>
      </w:pPr>
      <w:r>
        <w:rPr/>
        <w:t>+xt9fdgtOt6qkdPNEgLj+pJueRyP7PN+Tfn8+7jrfAjpcYyPkcC5A5ubf43/ANYD3Vh07HQE9Cdh20</w:t>
      </w:r>
    </w:p>
    <w:p>
      <w:pPr>
        <w:pStyle w:val="PreformattedText"/>
        <w:bidi w:val="0"/>
        <w:spacing w:before="0" w:after="0"/>
        <w:jc w:val="left"/>
        <w:rPr/>
      </w:pPr>
      <w:r>
        <w:rPr/>
        <w:t>hbXFrcf7wL24A4H+w9p5Bivl0tQ8BXHS+o5tC/i3AH+B/qbfUX9pXBPSxCOnAz8C/BNuPrY/4WP4A5</w:t>
      </w:r>
    </w:p>
    <w:p>
      <w:pPr>
        <w:pStyle w:val="PreformattedText"/>
        <w:bidi w:val="0"/>
        <w:spacing w:before="0" w:after="0"/>
        <w:jc w:val="left"/>
        <w:rPr/>
      </w:pPr>
      <w:r>
        <w:rPr/>
        <w:t>9slfTpQtOsJIJ/xvxYW/wF7fQj3Tp8HrG/5u1v8AeOLcWP5BI592HWj12oP9Obfp5tfkkf7E+/daHr</w:t>
      </w:r>
    </w:p>
    <w:p>
      <w:pPr>
        <w:pStyle w:val="PreformattedText"/>
        <w:bidi w:val="0"/>
        <w:spacing w:before="0" w:after="0"/>
        <w:jc w:val="left"/>
        <w:rPr/>
      </w:pPr>
      <w:r>
        <w:rPr/>
        <w:t>1lVNXIvx+ABfkc2Nhq+n09tsadOqesyxX+g/xI55/F+f6E/T8+2Hz0rgOlvn1MSkLWOkm9r8D6/wCH</w:t>
      </w:r>
    </w:p>
    <w:p>
      <w:pPr>
        <w:pStyle w:val="PreformattedText"/>
        <w:bidi w:val="0"/>
        <w:spacing w:before="0" w:after="0"/>
        <w:jc w:val="left"/>
        <w:rPr/>
      </w:pPr>
      <w:r>
        <w:rPr/>
        <w:t>Fif969tBTX5dGoeg49ZTidY4Tk8Dj6c/UA8gg+31U9NySgA1PSdyOBLFhoABHAKn08n1f65HtYgNK9</w:t>
      </w:r>
    </w:p>
    <w:p>
      <w:pPr>
        <w:pStyle w:val="PreformattedText"/>
        <w:bidi w:val="0"/>
        <w:spacing w:before="0" w:after="0"/>
        <w:jc w:val="left"/>
        <w:rPr/>
      </w:pPr>
      <w:r>
        <w:rPr/>
        <w:t>Ess36jHyr0mJMGFufH+ToJBAA/JJ9lO4KwDEcOpB5PnVp4g/TVV47wrq0j/G3pFwL3FuBx9fcfbkx1</w:t>
      </w:r>
    </w:p>
    <w:p>
      <w:pPr>
        <w:pStyle w:val="PreformattedText"/>
        <w:bidi w:val="0"/>
        <w:spacing w:before="0" w:after="0"/>
        <w:jc w:val="left"/>
        <w:rPr/>
      </w:pPr>
      <w:r>
        <w:rPr/>
        <w:t>N1mHyTHFIsX2Dqfs4MuWgA+gmUkg3/tWuCOD/Q+yAVJ+fUwbpbxJtbtTOn/J1Z31bCXpKUkf2UPI+n</w:t>
      </w:r>
    </w:p>
    <w:p>
      <w:pPr>
        <w:pStyle w:val="PreformattedText"/>
        <w:bidi w:val="0"/>
        <w:spacing w:before="0" w:after="0"/>
        <w:jc w:val="left"/>
        <w:rPr/>
      </w:pPr>
      <w:r>
        <w:rPr/>
        <w:t>A+n5Psxs4ySKjPWF3PcgW4nAPmejUY2FVhXgfT/eP+N+xhYwjTw6ge9kJkbPTg8a/0/wBj/vPs0EI9</w:t>
      </w:r>
    </w:p>
    <w:p>
      <w:pPr>
        <w:pStyle w:val="PreformattedText"/>
        <w:bidi w:val="0"/>
        <w:spacing w:before="0" w:after="0"/>
        <w:jc w:val="left"/>
        <w:rPr/>
      </w:pPr>
      <w:r>
        <w:rPr/>
        <w:t>OkPiHyOesZhQ/wBm45IuL/6/u304PEde8Ug465faRkXsCB+fp/tuPdTbL6deE5Hn1x+zj/oLC9hb6e</w:t>
      </w:r>
    </w:p>
    <w:p>
      <w:pPr>
        <w:pStyle w:val="PreformattedText"/>
        <w:bidi w:val="0"/>
        <w:spacing w:before="0" w:after="0"/>
        <w:jc w:val="left"/>
        <w:rPr/>
      </w:pPr>
      <w:r>
        <w:rPr/>
        <w:t>2xaj06v47fxZ6xtQRsLEDnj6f196NqDwHVluWU8eob4OmY3KD+v4/H0/Huq2RrWvT/AO8ZQKaupEeK</w:t>
      </w:r>
    </w:p>
    <w:p>
      <w:pPr>
        <w:pStyle w:val="PreformattedText"/>
        <w:bidi w:val="0"/>
        <w:spacing w:before="0" w:after="0"/>
        <w:jc w:val="left"/>
        <w:rPr/>
      </w:pPr>
      <w:r>
        <w:rPr/>
        <w:t>iUBQi2Bv9Pr/AI/T6+1kdqRSvHpHJdsxJr0ge0KzA7c2ZuDLbhkoYMPT4yeHIzV0LVUENJWI1PJJPj</w:t>
      </w:r>
    </w:p>
    <w:p>
      <w:pPr>
        <w:pStyle w:val="PreformattedText"/>
        <w:bidi w:val="0"/>
        <w:spacing w:before="0" w:after="0"/>
        <w:jc w:val="left"/>
        <w:rPr/>
      </w:pPr>
      <w:r>
        <w:rPr/>
        <w:t>0ZJclBGj6ngRlaZbrqF/aoQH8uk/jMTTz61aPlHWx1OZeppo6mgpYkzD42tlhio5MgrzpEcwtNThhS</w:t>
      </w:r>
    </w:p>
    <w:p>
      <w:pPr>
        <w:pStyle w:val="PreformattedText"/>
        <w:bidi w:val="0"/>
        <w:spacing w:before="0" w:after="0"/>
        <w:jc w:val="left"/>
        <w:rPr/>
      </w:pPr>
      <w:r>
        <w:rPr/>
        <w:t>LP5YoaOJNEdHFHoADKwBZfDSACKjNOhHtDNIzUI8q/5v9XHqv7O002Uw0NLBUQUm2hHFTSVs8U9Xl1</w:t>
      </w:r>
    </w:p>
    <w:p>
      <w:pPr>
        <w:pStyle w:val="PreformattedText"/>
        <w:bidi w:val="0"/>
        <w:spacing w:before="0" w:after="0"/>
        <w:jc w:val="left"/>
        <w:rPr/>
      </w:pPr>
      <w:r>
        <w:rPr/>
        <w:t>kNdTU1RUV9Q3+T4ejzGT00yspmrqkCQ3WPXpIZmZgRUUPQtt6RkNoq3SKym28Pj56epSOkpK2GOsqs</w:t>
      </w:r>
    </w:p>
    <w:p>
      <w:pPr>
        <w:pStyle w:val="PreformattedText"/>
        <w:bidi w:val="0"/>
        <w:spacing w:before="0" w:after="0"/>
        <w:jc w:val="left"/>
        <w:rPr/>
      </w:pPr>
      <w:r>
        <w:rPr/>
        <w:t>Qc7A9Q2DhaYyVG9twYGEy/bV9W7hMBQSxyVRUrI8cbOE9onULilOjW2d3IZhXP7fkP8AKent8K+doq</w:t>
      </w:r>
    </w:p>
    <w:p>
      <w:pPr>
        <w:pStyle w:val="PreformattedText"/>
        <w:bidi w:val="0"/>
        <w:spacing w:before="0" w:after="0"/>
        <w:jc w:val="left"/>
        <w:rPr/>
      </w:pPr>
      <w:r>
        <w:rPr/>
        <w:t>WPH1GYjpo6b+IVNdn5FgytdKkbDIb133k9U2IwWEnqGSHG0DNLLK1muzsAE0qa4yqk0/1cejCCYRys</w:t>
      </w:r>
    </w:p>
    <w:p>
      <w:pPr>
        <w:pStyle w:val="PreformattedText"/>
        <w:bidi w:val="0"/>
        <w:spacing w:before="0" w:after="0"/>
        <w:jc w:val="left"/>
        <w:rPr/>
      </w:pPr>
      <w:r>
        <w:rPr/>
        <w:t>GFT6Dy+QHr6nqBiJMHRYmvpMTWCeormepyVZEkqw5OunEf3KwhpYzUVjQxr4EDutMASwDHgrlIVGFf</w:t>
      </w:r>
    </w:p>
    <w:p>
      <w:pPr>
        <w:pStyle w:val="PreformattedText"/>
        <w:bidi w:val="0"/>
        <w:spacing w:before="0" w:after="0"/>
        <w:jc w:val="left"/>
        <w:rPr/>
      </w:pPr>
      <w:r>
        <w:rPr/>
        <w:t>L+XRsitJIhZcV/Z02/bwhXqaaoqvGsk1RaGWJKeniDqwVY6ezQPf0PYO8q8n8n2UScTU9CK2OAOJ6e</w:t>
      </w:r>
    </w:p>
    <w:p>
      <w:pPr>
        <w:pStyle w:val="PreformattedText"/>
        <w:bidi w:val="0"/>
        <w:spacing w:before="0" w:after="0"/>
        <w:jc w:val="left"/>
        <w:rPr/>
      </w:pPr>
      <w:r>
        <w:rPr/>
        <w:t>8c9JTNK880PgAQqrtOtEplYioqITItRPK1QWHmAW3ljuBYm6SQinxdGsQPkvQp4yoijog9FPJW086R</w:t>
      </w:r>
    </w:p>
    <w:p>
      <w:pPr>
        <w:pStyle w:val="PreformattedText"/>
        <w:bidi w:val="0"/>
        <w:spacing w:before="0" w:after="0"/>
        <w:jc w:val="left"/>
        <w:rPr/>
      </w:pPr>
      <w:r>
        <w:rPr/>
        <w:t>TQsauCKCF/Kf34IdCQirkEgIBvrT68fRPwHDpVpIp0+JJD9rjlpo/u4gsSVTywSVZroQDreqjjVJIi</w:t>
      </w:r>
    </w:p>
    <w:p>
      <w:pPr>
        <w:pStyle w:val="PreformattedText"/>
        <w:bidi w:val="0"/>
        <w:spacing w:before="0" w:after="0"/>
        <w:jc w:val="left"/>
        <w:rPr/>
      </w:pPr>
      <w:r>
        <w:rPr/>
        <w:t>pPht/miLMGsvNWOBQY6uoyxJ6eaWmFPUUn3BNOgk1iWmUwxqJpi0F7BJhBGNP1ViwX62NvbBNadKY8</w:t>
      </w:r>
    </w:p>
    <w:p>
      <w:pPr>
        <w:pStyle w:val="PreformattedText"/>
        <w:bidi w:val="0"/>
        <w:spacing w:before="0" w:after="0"/>
        <w:jc w:val="left"/>
        <w:rPr/>
      </w:pPr>
      <w:r>
        <w:rPr/>
        <w:t>mvQowNCZYopp4oIpqSFaqQzmqqa55JNEWhHELVGoskf9lQTdfp70TTz6c0sVJC1auPl1wm8NNLUVlL</w:t>
      </w:r>
    </w:p>
    <w:p>
      <w:pPr>
        <w:pStyle w:val="PreformattedText"/>
        <w:bidi w:val="0"/>
        <w:spacing w:before="0" w:after="0"/>
        <w:jc w:val="left"/>
        <w:rPr/>
      </w:pPr>
      <w:r>
        <w:rPr/>
        <w:t>RA09RWSpURU9KEeQNGkU8wrD45DTUnk1tpurH02tf2nJUMSFGT0tiEjKiPKdQHmcfZT1PSgpKenqoa</w:t>
      </w:r>
    </w:p>
    <w:p>
      <w:pPr>
        <w:pStyle w:val="PreformattedText"/>
        <w:bidi w:val="0"/>
        <w:spacing w:before="0" w:after="0"/>
        <w:jc w:val="left"/>
        <w:rPr/>
      </w:pPr>
      <w:r>
        <w:rPr/>
        <w:t>iOOaWKKSgp6mI+Q+FfExniqaaBbMPEQryOb6wwS17W8WFeth2QgkZB/wBQ6U1LFHS0vlCvWGs+2pDP</w:t>
      </w:r>
    </w:p>
    <w:p>
      <w:pPr>
        <w:pStyle w:val="PreformattedText"/>
        <w:bidi w:val="0"/>
        <w:spacing w:before="0" w:after="0"/>
        <w:jc w:val="left"/>
        <w:rPr/>
      </w:pPr>
      <w:r>
        <w:rPr/>
        <w:t>TVKzSVCusr+QuUUU1HFIC5HDcaPofei3mePWvEZ2oDQCpyP5fM9cYAarHVMHmWnnKy04aON30S0kgq</w:t>
      </w:r>
    </w:p>
    <w:p>
      <w:pPr>
        <w:pStyle w:val="PreformattedText"/>
        <w:bidi w:val="0"/>
        <w:spacing w:before="0" w:after="0"/>
        <w:jc w:val="left"/>
        <w:rPr/>
      </w:pPr>
      <w:r>
        <w:rPr/>
        <w:t>FeR9K/utEWs4Yq3+NgPbZ70ZQ1D0rQlJY2pVONPt6XWNqadKUyVU3+USUz0qzSSs1R6PDNDLO+vUjC</w:t>
      </w:r>
    </w:p>
    <w:p>
      <w:pPr>
        <w:pStyle w:val="PreformattedText"/>
        <w:bidi w:val="0"/>
        <w:spacing w:before="0" w:after="0"/>
        <w:jc w:val="left"/>
        <w:rPr/>
      </w:pPr>
      <w:r>
        <w:rPr/>
        <w:t>M6VVrDSL839uoRpOo1alOraZGdVQduqv+wOlHS1XnEdXHWK8Sy3qYkaSrY084QFCVZGaNo01pGjF1I</w:t>
      </w:r>
    </w:p>
    <w:p>
      <w:pPr>
        <w:pStyle w:val="PreformattedText"/>
        <w:bidi w:val="0"/>
        <w:spacing w:before="0" w:after="0"/>
        <w:jc w:val="left"/>
        <w:rPr/>
      </w:pPr>
      <w:r>
        <w:rPr/>
        <w:t>1Hhvbqk4bVj0+XSkIFDI0eaY8sj/Vx6U9DXww1EieMOBLGKt0ikl1wmy+BlcM3inlIaxW/AP0F/bod</w:t>
      </w:r>
    </w:p>
    <w:p>
      <w:pPr>
        <w:pStyle w:val="PreformattedText"/>
        <w:bidi w:val="0"/>
        <w:spacing w:before="0" w:after="0"/>
        <w:jc w:val="left"/>
        <w:rPr/>
      </w:pPr>
      <w:r>
        <w:rPr/>
        <w:t>Qcfn0xLCzIprT0z/AKuHDpQZGnyEiwSxwM0g8Ln7lUdX8MhMqSKCgVqhGsQWIcc8ce6T+J2lRn5/z6</w:t>
      </w:r>
    </w:p>
    <w:p>
      <w:pPr>
        <w:pStyle w:val="PreformattedText"/>
        <w:bidi w:val="0"/>
        <w:spacing w:before="0" w:after="0"/>
        <w:jc w:val="left"/>
        <w:rPr/>
      </w:pPr>
      <w:r>
        <w:rPr/>
        <w:t>S2jxBmV27c8Pn/AJulZTViPRQqaNado2BDxLMoJ5icAgaiAiXHBBYWtb2qW4AjAKZHSJ4yJ2Ky6gRw</w:t>
      </w:r>
    </w:p>
    <w:p>
      <w:pPr>
        <w:pStyle w:val="PreformattedText"/>
        <w:bidi w:val="0"/>
        <w:spacing w:before="0" w:after="0"/>
        <w:jc w:val="left"/>
        <w:rPr/>
      </w:pPr>
      <w:r>
        <w:rPr/>
        <w:t>PSqo5YVhUK/n8paVZfHDA0gK6KbVqQ65BUIOAvHIPu4kSlRkH8v9WekUgkaQ17aYpUn7fPAp1LoqxA</w:t>
      </w:r>
    </w:p>
    <w:p>
      <w:pPr>
        <w:pStyle w:val="PreformattedText"/>
        <w:bidi w:val="0"/>
        <w:spacing w:before="0" w:after="0"/>
        <w:jc w:val="left"/>
        <w:rPr/>
      </w:pPr>
      <w:r>
        <w:rPr/>
        <w:t>WYUZ+0otBYRqySUWuZ11yBbLIDLI3CgggWIt71FcA17OxftqPt63PEaKPG/Uf14Njy9OlzT1wjFKEN</w:t>
      </w:r>
    </w:p>
    <w:p>
      <w:pPr>
        <w:pStyle w:val="PreformattedText"/>
        <w:bidi w:val="0"/>
        <w:spacing w:before="0" w:after="0"/>
        <w:jc w:val="left"/>
        <w:rPr/>
      </w:pPr>
      <w:r>
        <w:rPr/>
        <w:t>rQlIpaWJphqkR3ciNo1Z9MZAA/objnj2bJcBfCAP4eIFeiJ4NZk1DGrIJpw+deu6SrjNOpC1MHgZZ3</w:t>
      </w:r>
    </w:p>
    <w:p>
      <w:pPr>
        <w:pStyle w:val="PreformattedText"/>
        <w:bidi w:val="0"/>
        <w:spacing w:before="0" w:after="0"/>
        <w:jc w:val="left"/>
        <w:rPr/>
      </w:pPr>
      <w:r>
        <w:rPr/>
        <w:t>qft5WieKWmdY3QoRITKkekA8XJ9tJOjRg6WFDUmhofT/V69PvE4c1KtUUAqK1r0qvAchRqkM5p3bTU</w:t>
      </w:r>
    </w:p>
    <w:p>
      <w:pPr>
        <w:pStyle w:val="PreformattedText"/>
        <w:bidi w:val="0"/>
        <w:spacing w:before="0" w:after="0"/>
        <w:jc w:val="left"/>
        <w:rPr/>
      </w:pPr>
      <w:r>
        <w:rPr/>
        <w:t>L5kcpEsL6VMk2nXeUSMCC31IH0HtYUM8YCNpbjn5ev29IknFrNV0DKMYIqSfl8qdPcFPLRu0kcUyyU</w:t>
      </w:r>
    </w:p>
    <w:p>
      <w:pPr>
        <w:pStyle w:val="PreformattedText"/>
        <w:bidi w:val="0"/>
        <w:spacing w:before="0" w:after="0"/>
        <w:jc w:val="left"/>
        <w:rPr/>
      </w:pPr>
      <w:r>
        <w:rPr/>
        <w:t>709hLCZIYqWohmp1kmkuks0QVlEtrPf6Eke1CgxHUldS08qihxX1p69JZLhZwEdhoYHzoSwINAOAPp</w:t>
      </w:r>
    </w:p>
    <w:p>
      <w:pPr>
        <w:pStyle w:val="PreformattedText"/>
        <w:bidi w:val="0"/>
        <w:spacing w:before="0" w:after="0"/>
        <w:jc w:val="left"/>
        <w:rPr/>
      </w:pPr>
      <w:r>
        <w:rPr/>
        <w:t>5dYEvL46eSWB5XpKSbyvSrEi+SnlikkV3/4EoXIDmT1Lf/D22NTEKSC2kHh6j+f59bdgoMiqwQORQG</w:t>
      </w:r>
    </w:p>
    <w:p>
      <w:pPr>
        <w:pStyle w:val="PreformattedText"/>
        <w:bidi w:val="0"/>
        <w:spacing w:before="0" w:after="0"/>
        <w:jc w:val="left"/>
        <w:rPr/>
      </w:pPr>
      <w:r>
        <w:rPr/>
        <w:t>vAg0+Xypx6eKWJ2U1U8bxgqpkV6pCkbqUiUq7aRJ6Bbx2OoC/tSgbMjY9c49P9Q6L5HGoQoamuKLnO</w:t>
      </w:r>
    </w:p>
    <w:p>
      <w:pPr>
        <w:pStyle w:val="PreformattedText"/>
        <w:bidi w:val="0"/>
        <w:spacing w:before="0" w:after="0"/>
        <w:jc w:val="left"/>
        <w:rPr/>
      </w:pPr>
      <w:r>
        <w:rPr/>
        <w:t>f9R/LrLR5NXOuDJyeQVCU7wzKjgukjRARjwXljC3b0lm/r+B7rHcBspOa6qUPyNMY4dOzWTINMtoKF</w:t>
      </w:r>
    </w:p>
    <w:p>
      <w:pPr>
        <w:pStyle w:val="PreformattedText"/>
        <w:bidi w:val="0"/>
        <w:spacing w:before="0" w:after="0"/>
        <w:jc w:val="left"/>
        <w:rPr/>
      </w:pPr>
      <w:r>
        <w:rPr/>
        <w:t>agg/Kuc4/Pqa7TyS1UpjWqENbRUtPL4XpxLTVscYaqjaK8hXxr6XAUngnkD3dhIzSNp1UcAGhGD59U</w:t>
      </w:r>
    </w:p>
    <w:p>
      <w:pPr>
        <w:pStyle w:val="PreformattedText"/>
        <w:bidi w:val="0"/>
        <w:spacing w:before="0" w:after="0"/>
        <w:jc w:val="left"/>
        <w:rPr/>
      </w:pPr>
      <w:r>
        <w:rPr/>
        <w:t>RI1SFQxTVGzMKhqFT8Ocfl+zpyaUU0flrpYFke1OIpvupKWOY04WRZJmYz+CGFDJe1mb6/S/tSWCDX</w:t>
      </w:r>
    </w:p>
    <w:p>
      <w:pPr>
        <w:pStyle w:val="PreformattedText"/>
        <w:bidi w:val="0"/>
        <w:spacing w:before="0" w:after="0"/>
        <w:jc w:val="left"/>
        <w:rPr/>
      </w:pPr>
      <w:r>
        <w:rPr/>
        <w:t>M4qcUNSAacK8aUz0kCGViluh0DNRQEivpwqTj5dN4neeoySY6nWc0mYeB5lqQwjc0is5AdSU+8UrdV</w:t>
      </w:r>
    </w:p>
    <w:p>
      <w:pPr>
        <w:pStyle w:val="PreformattedText"/>
        <w:bidi w:val="0"/>
        <w:spacing w:before="0" w:after="0"/>
        <w:jc w:val="left"/>
        <w:rPr/>
      </w:pPr>
      <w:r>
        <w:rPr/>
        <w:t>IsD/AIe0vi65LhYI66ZaE1xw+fr0rMaxRWxuZSoeGoFOPditOOnOT1jpTJXVVQ1PV+Ax1aRuVlpJhD</w:t>
      </w:r>
    </w:p>
    <w:p>
      <w:pPr>
        <w:pStyle w:val="PreformattedText"/>
        <w:bidi w:val="0"/>
        <w:spacing w:before="0" w:after="0"/>
        <w:jc w:val="left"/>
        <w:rPr/>
      </w:pPr>
      <w:r>
        <w:rPr/>
        <w:t>H4Y5JZqd3ceSGMgRsFGosBpufbMbmaWXRKRRgPI0xkj5eXV5tFtBEJINQZCRhhU1IANOBPEHhTj07w</w:t>
      </w:r>
    </w:p>
    <w:p>
      <w:pPr>
        <w:pStyle w:val="PreformattedText"/>
        <w:bidi w:val="0"/>
        <w:spacing w:before="0" w:after="0"/>
        <w:jc w:val="left"/>
        <w:rPr/>
      </w:pPr>
      <w:r>
        <w:rPr/>
        <w:t>o33NYwWBZZJaUFoagpUSJHTL46mFTp+0nIjKhS1i1wD+Palf7ScimokcDk44j0PSNmHhQju0ANxGMn</w:t>
      </w:r>
    </w:p>
    <w:p>
      <w:pPr>
        <w:pStyle w:val="PreformattedText"/>
        <w:bidi w:val="0"/>
        <w:spacing w:before="0" w:after="0"/>
        <w:jc w:val="left"/>
        <w:rPr/>
      </w:pPr>
      <w:r>
        <w:rPr/>
        <w:t>IPqPn1Jgp3nghMgp5WdmLtGpgkKXlKLL4zGKed5RYggkm915udxo7oofST8hQ/n6HpuSZYpHC6goHA</w:t>
      </w:r>
    </w:p>
    <w:p>
      <w:pPr>
        <w:pStyle w:val="PreformattedText"/>
        <w:bidi w:val="0"/>
        <w:spacing w:before="0" w:after="0"/>
        <w:jc w:val="left"/>
        <w:rPr/>
      </w:pPr>
      <w:r>
        <w:rPr/>
        <w:t>5HlwrxH+DGesrz+Iw0k9WjJE3pmacxShaWUGWCoBQQzEMRcqwJYWtcg+9klNMTuKDzrQ4OQfI/4eqr</w:t>
      </w:r>
    </w:p>
    <w:p>
      <w:pPr>
        <w:pStyle w:val="PreformattedText"/>
        <w:bidi w:val="0"/>
        <w:spacing w:before="0" w:after="0"/>
        <w:jc w:val="left"/>
        <w:rPr/>
      </w:pPr>
      <w:r>
        <w:rPr/>
        <w:t>H4muaOEhmHClRkYI8x+zrGUd4lkk/b9YlSTUtR5YVV3YmaJFkQwgHiUaWACt+D7qyHSGbGag8aj7eO</w:t>
      </w:r>
    </w:p>
    <w:p>
      <w:pPr>
        <w:pStyle w:val="PreformattedText"/>
        <w:bidi w:val="0"/>
        <w:spacing w:before="0" w:after="0"/>
        <w:jc w:val="left"/>
        <w:rPr/>
      </w:pPr>
      <w:r>
        <w:rPr/>
        <w:t>Pn1ssquVXNBQjhQ/YcGvqMjiOsMtStKjSBUqELKTA8EkRi8pssccyg+P94+ofoKsCbCze00knh6io1</w:t>
      </w:r>
    </w:p>
    <w:p>
      <w:pPr>
        <w:pStyle w:val="PreformattedText"/>
        <w:bidi w:val="0"/>
        <w:spacing w:before="0" w:after="0"/>
        <w:jc w:val="left"/>
        <w:rPr/>
      </w:pPr>
      <w:r>
        <w:rPr/>
        <w:t>DzFCKV+f2/l1tIzKQKlGHmCDWnqPPHDz8vl1iDoGlYTQ/qNmg4eaAK5mEkzlXUUoawvxxe4NvbeoAs</w:t>
      </w:r>
    </w:p>
    <w:p>
      <w:pPr>
        <w:pStyle w:val="PreformattedText"/>
        <w:bidi w:val="0"/>
        <w:spacing w:before="0" w:after="0"/>
        <w:jc w:val="left"/>
        <w:rPr/>
      </w:pPr>
      <w:r>
        <w:rPr/>
        <w:t>dS1+XmPt+XTmksEXQfz8j5UHz6baitkhdUqJIEglZG8r6NUNS9tDSBBfxa4womW6Mr2kHN/bDzFAA5</w:t>
      </w:r>
    </w:p>
    <w:p>
      <w:pPr>
        <w:pStyle w:val="PreformattedText"/>
        <w:bidi w:val="0"/>
        <w:spacing w:before="0" w:after="0"/>
        <w:jc w:val="left"/>
        <w:rPr/>
      </w:pPr>
      <w:r>
        <w:rPr/>
        <w:t>Hhk8fQ/wCb5/PPS+G2R1LorGRRw9R/npnTxxUdSaVp2irIqqKSmmoWSUiKd5hGI0BmmWUAOr0bSCPQ</w:t>
      </w:r>
    </w:p>
    <w:p>
      <w:pPr>
        <w:pStyle w:val="PreformattedText"/>
        <w:bidi w:val="0"/>
        <w:spacing w:before="0" w:after="0"/>
        <w:jc w:val="left"/>
        <w:rPr/>
      </w:pPr>
      <w:r>
        <w:rPr/>
        <w:t>eNDFWuLH29GSUlWQFWShwa8OJr8vT049J51jWSB4ZA6SCmRSp8hT58a+tCOuM0c6wQmDQhopZfEoiE</w:t>
      </w:r>
    </w:p>
    <w:p>
      <w:pPr>
        <w:pStyle w:val="PreformattedText"/>
        <w:bidi w:val="0"/>
        <w:spacing w:before="0" w:after="0"/>
        <w:jc w:val="left"/>
        <w:rPr/>
      </w:pPr>
      <w:r>
        <w:rPr/>
        <w:t>gpZlimqonWO+pV8chKAEoQebW96YOFjKgdhNMcDQn/AFeXWlaPXJrrRwK5pUVAOfyz5jpqzEbSU5r0</w:t>
      </w:r>
    </w:p>
    <w:p>
      <w:pPr>
        <w:pStyle w:val="PreformattedText"/>
        <w:bidi w:val="0"/>
        <w:spacing w:before="0" w:after="0"/>
        <w:jc w:val="left"/>
        <w:rPr/>
      </w:pPr>
      <w:r>
        <w:rPr/>
        <w:t>amkQCiFSFLr4YpHqm+2st2Q1ErW5YlRwpFwPbN0GZBMukjtr8q1x+f8ALp20dEkNsQwbup86Uz+Q/b</w:t>
      </w:r>
    </w:p>
    <w:p>
      <w:pPr>
        <w:pStyle w:val="PreformattedText"/>
        <w:bidi w:val="0"/>
        <w:spacing w:before="0" w:after="0"/>
        <w:jc w:val="left"/>
        <w:rPr/>
      </w:pPr>
      <w:r>
        <w:rPr/>
        <w:t>1BamiljnUoVmimm+/mhB+8dYAwemYxos8dTIhfwsxYToLMPbax1VqjuBNacccR6gnyPn054ro6kHtI</w:t>
      </w:r>
    </w:p>
    <w:p>
      <w:pPr>
        <w:pStyle w:val="PreformattedText"/>
        <w:bidi w:val="0"/>
        <w:spacing w:before="0" w:after="0"/>
        <w:jc w:val="left"/>
        <w:rPr/>
      </w:pPr>
      <w:r>
        <w:rPr/>
        <w:t>GkHgK8D6UGKj8J4dMzgSrUsICaeoaOSCONYp/CIo428tIInAhpBGJA8n19JHJFve0AbWUU6Tw/2PlS</w:t>
      </w:r>
    </w:p>
    <w:p>
      <w:pPr>
        <w:pStyle w:val="PreformattedText"/>
        <w:bidi w:val="0"/>
        <w:spacing w:before="0" w:after="0"/>
        <w:jc w:val="left"/>
        <w:rPr/>
      </w:pPr>
      <w:r>
        <w:rPr/>
        <w:t>vWpCVZAzjWvGtRWvka+fCg6g0eOaGDzNPWzeCdhTJBSpReRJ18dbSmsLppVYuVZ2Us8alb8FVllGyR</w:t>
      </w:r>
    </w:p>
    <w:p>
      <w:pPr>
        <w:pStyle w:val="PreformattedText"/>
        <w:bidi w:val="0"/>
        <w:spacing w:before="0" w:after="0"/>
        <w:jc w:val="left"/>
        <w:rPr/>
      </w:pPr>
      <w:r>
        <w:rPr/>
        <w:t>kl2NGxQU48RX/P5gdIL+RXkoqIKr3VNaU+E0+30GATXpQSQVc9B4nemyCUzhquWaOGmraGd2EIizOG</w:t>
      </w:r>
    </w:p>
    <w:p>
      <w:pPr>
        <w:pStyle w:val="PreformattedText"/>
        <w:bidi w:val="0"/>
        <w:spacing w:before="0" w:after="0"/>
        <w:jc w:val="left"/>
        <w:rPr/>
      </w:pPr>
      <w:r>
        <w:rPr/>
        <w:t>qL09X91TsQJVLiUgtHKS1galJWgKkBiprXgR5UZeBx5jj5HoiWSFbgsAyahQAVKsONUcZFD5Hh5jpA</w:t>
      </w:r>
    </w:p>
    <w:p>
      <w:pPr>
        <w:pStyle w:val="PreformattedText"/>
        <w:bidi w:val="0"/>
        <w:spacing w:before="0" w:after="0"/>
        <w:jc w:val="left"/>
        <w:rPr/>
      </w:pPr>
      <w:r>
        <w:rPr/>
        <w:t>52iysNO747E09RXTMIZlaoe2XgpS4pvsHqV88LQTU/7MkMl0I0yKvJKYrMqsY4AzHB89X2A+YPAg9G</w:t>
      </w:r>
    </w:p>
    <w:p>
      <w:pPr>
        <w:pStyle w:val="PreformattedText"/>
        <w:bidi w:val="0"/>
        <w:spacing w:before="0" w:after="0"/>
        <w:jc w:val="left"/>
        <w:rPr/>
      </w:pPr>
      <w:r>
        <w:rPr/>
        <w:t>ELWryKtxcMsQyKY0k8dRHka5BFD5HoLchgoNzRNk2paqpnovJURSpTTUG4dryNWpPkMdksdSzSS5na</w:t>
      </w:r>
    </w:p>
    <w:p>
      <w:pPr>
        <w:pStyle w:val="PreformattedText"/>
        <w:bidi w:val="0"/>
        <w:spacing w:before="0" w:after="0"/>
        <w:jc w:val="left"/>
        <w:rPr/>
      </w:pPr>
      <w:r>
        <w:rPr/>
        <w:t>8zKTFKqs9NINSMnqjKTtnXxRGxdflRkNe4EcSvz8ujot9N+j4wEbCnqsgpgg8Ff1HmP29MUmBpv4dL</w:t>
      </w:r>
    </w:p>
    <w:p>
      <w:pPr>
        <w:pStyle w:val="PreformattedText"/>
        <w:bidi w:val="0"/>
        <w:spacing w:before="0" w:after="0"/>
        <w:jc w:val="left"/>
        <w:rPr/>
      </w:pPr>
      <w:r>
        <w:rPr/>
        <w:t>j6ieqz+HrJZTVxu7kUckDmWkmeSnfzU81MzB1kp9akqG0XDKV9uvadUpeMnPy/Poruj3giIJKBj5j7</w:t>
      </w:r>
    </w:p>
    <w:p>
      <w:pPr>
        <w:pStyle w:val="PreformattedText"/>
        <w:bidi w:val="0"/>
        <w:spacing w:before="0" w:after="0"/>
        <w:jc w:val="left"/>
        <w:rPr/>
      </w:pPr>
      <w:r>
        <w:rPr/>
        <w:t>PPpuo45xQlsnkao0dFEaanmyc01SKY05tHOuUxzB6CITRRxksWEZPp9JEanttUoR4pKqPP8Az9Bfcd</w:t>
      </w:r>
    </w:p>
    <w:p>
      <w:pPr>
        <w:pStyle w:val="PreformattedText"/>
        <w:bidi w:val="0"/>
        <w:spacing w:before="0" w:after="0"/>
        <w:jc w:val="left"/>
        <w:rPr/>
      </w:pPr>
      <w:r>
        <w:rPr/>
        <w:t>Kyj9Ea2z2ig/Yeninr5zXYeinwLVtJVrWGm3BSy0mRYSRznypXI1FTTwjQuullUmSeK+pbj2I9onEc</w:t>
      </w:r>
    </w:p>
    <w:p>
      <w:pPr>
        <w:pStyle w:val="PreformattedText"/>
        <w:bidi w:val="0"/>
        <w:spacing w:before="0" w:after="0"/>
        <w:jc w:val="left"/>
        <w:rPr/>
      </w:pPr>
      <w:r>
        <w:rPr/>
        <w:t>io4+LAPGv2kenQH5gtjND4inK5/4odCjjaNWDohMkSeNkuxcFGWzaSVUgaxbSQGX8+xfTt49AIHJr1</w:t>
      </w:r>
    </w:p>
    <w:p>
      <w:pPr>
        <w:pStyle w:val="PreformattedText"/>
        <w:bidi w:val="0"/>
        <w:spacing w:before="0" w:after="0"/>
        <w:jc w:val="left"/>
        <w:rPr/>
      </w:pPr>
      <w:r>
        <w:rPr/>
        <w:t>Llowuq6lSeeLcAA2uTf8D2w1enFoemmSKxFhaxH9frq+jDn8e260PTlMZ6zBCLC34/1r8c2H4/1vfq</w:t>
      </w:r>
    </w:p>
    <w:p>
      <w:pPr>
        <w:pStyle w:val="PreformattedText"/>
        <w:bidi w:val="0"/>
        <w:spacing w:before="0" w:after="0"/>
        <w:jc w:val="left"/>
        <w:rPr/>
      </w:pPr>
      <w:r>
        <w:rPr/>
        <w:t>9V+wdYHQ2I9J/HFl5+v0/wCI/Hv1etkD8+hG6/2+cvXxqy6lDKCLX+hH+vYn8ey3dLo20Bpio6NNpt</w:t>
      </w:r>
    </w:p>
    <w:p>
      <w:pPr>
        <w:pStyle w:val="PreformattedText"/>
        <w:bidi w:val="0"/>
        <w:spacing w:before="0" w:after="0"/>
        <w:jc w:val="left"/>
        <w:rPr/>
      </w:pPr>
      <w:r>
        <w:rPr/>
        <w:t>BczCvAdHs2jsmGCGECBRpA/s8/QE8W45PuOLi4muZTRq9DotBZx0AAx0NNHhY6em8YjA4I4HA9vx7e</w:t>
      </w:r>
    </w:p>
    <w:p>
      <w:pPr>
        <w:pStyle w:val="PreformattedText"/>
        <w:bidi w:val="0"/>
        <w:spacing w:before="0" w:after="0"/>
        <w:jc w:val="left"/>
        <w:rPr/>
      </w:pPr>
      <w:r>
        <w:rPr/>
        <w:t>zRlmU6uiOfcWeUENjpGbnwETwS3QW0ng8fUHi/tBOj2zYr0c2F0J6IwqeiMdoCLESTBPSrMQw/AIBG</w:t>
      </w:r>
    </w:p>
    <w:p>
      <w:pPr>
        <w:pStyle w:val="PreformattedText"/>
        <w:bidi w:val="0"/>
        <w:spacing w:before="0" w:after="0"/>
        <w:jc w:val="left"/>
        <w:rPr/>
      </w:pPr>
      <w:r>
        <w:rPr/>
        <w:t>kWtYW/PsV8vytNIhJz0X79GscMmMEdAJFuPxNw5BBve9iLW/P5J9j4DqN3PUw73ELaTLzf+vH04tzz</w:t>
      </w:r>
    </w:p>
    <w:p>
      <w:pPr>
        <w:pStyle w:val="PreformattedText"/>
        <w:bidi w:val="0"/>
        <w:spacing w:before="0" w:after="0"/>
        <w:jc w:val="left"/>
        <w:rPr/>
      </w:pPr>
      <w:r>
        <w:rPr/>
        <w:t>Y+31iLUIHSV5dJIPTnRb7D3Im+n0JI5/H4uLcf7x7dENAOmmlFRQ46fqfeitGx8l/r+RywH15/Fj7e</w:t>
      </w:r>
    </w:p>
    <w:p>
      <w:pPr>
        <w:pStyle w:val="PreformattedText"/>
        <w:bidi w:val="0"/>
        <w:spacing w:before="0" w:after="0"/>
        <w:jc w:val="left"/>
        <w:rPr/>
      </w:pPr>
      <w:r>
        <w:rPr/>
        <w:t>EJAGOmi+TXqFLvMamIl/Fx6rE/X8fj88+9NHTj14SA4U56bot5hy/7gJF/oR9L8c/i39ffjHjrZb06</w:t>
      </w:r>
    </w:p>
    <w:p>
      <w:pPr>
        <w:pStyle w:val="PreformattedText"/>
        <w:bidi w:val="0"/>
        <w:spacing w:before="0" w:after="0"/>
        <w:jc w:val="left"/>
        <w:rPr/>
      </w:pPr>
      <w:r>
        <w:rPr/>
        <w:t>4VO7jpsJL/m9za/BsT78E9eHVNRr0npN4HyODKSL83Nvr9LW+vu5THDHWgxrjrJT5HLZVtNHFJIDwC</w:t>
      </w:r>
    </w:p>
    <w:p>
      <w:pPr>
        <w:pStyle w:val="PreformattedText"/>
        <w:bidi w:val="0"/>
        <w:spacing w:before="0" w:after="0"/>
        <w:jc w:val="left"/>
        <w:rPr/>
      </w:pPr>
      <w:r>
        <w:rPr/>
        <w:t>QVB/rc/wCP9faWa4trYVlcDpbBaXV2QIYix/l1IqMJu6ONpTT3UG/Deon63tb/AHn6+0g3va2OkT93</w:t>
      </w:r>
    </w:p>
    <w:p>
      <w:pPr>
        <w:pStyle w:val="PreformattedText"/>
        <w:bidi w:val="0"/>
        <w:spacing w:before="0" w:after="0"/>
        <w:jc w:val="left"/>
        <w:rPr/>
      </w:pPr>
      <w:r>
        <w:rPr/>
        <w:t>RgeXt3Clvp8dIuu3DlMdqSrjkRwSDqBt/wAF54t/xHsyhkt5gGjkBHRNcW9xDUTREHpqp96FmsZTYj</w:t>
      </w:r>
    </w:p>
    <w:p>
      <w:pPr>
        <w:pStyle w:val="PreformattedText"/>
        <w:bidi w:val="0"/>
        <w:spacing w:before="0" w:after="0"/>
        <w:jc w:val="left"/>
        <w:rPr/>
      </w:pPr>
      <w:r>
        <w:rPr/>
        <w:t>gk+m3Nubf1/wBsPa7SMHpA9aUJz1JfeItfyhTzc8gEcDnngfn+p+nt5QT9nSZjT7epFJvFS4/eAI5+</w:t>
      </w:r>
    </w:p>
    <w:p>
      <w:pPr>
        <w:pStyle w:val="PreformattedText"/>
        <w:bidi w:val="0"/>
        <w:spacing w:before="0" w:after="0"/>
        <w:jc w:val="left"/>
        <w:rPr/>
      </w:pPr>
      <w:r>
        <w:rPr/>
        <w:t>pHB/Jt9b/wCw97dMZHXg3Snp93jTzNzyBzcXAFrf1sf9h7oI68Bjq6yepx1Ppd3XcjycWv8AUgn6EH</w:t>
      </w:r>
    </w:p>
    <w:p>
      <w:pPr>
        <w:pStyle w:val="PreformattedText"/>
        <w:bidi w:val="0"/>
        <w:spacing w:before="0" w:after="0"/>
        <w:jc w:val="left"/>
        <w:rPr/>
      </w:pPr>
      <w:r>
        <w:rPr/>
        <w:t>/C/wCPdWjx1dZKA5z1Pk3WdC2k5vf68XseQeb3t/vHuoSnn1sSEk9N53WCSPKL2Bt/h/qvr+B7sUp1</w:t>
      </w:r>
    </w:p>
    <w:p>
      <w:pPr>
        <w:pStyle w:val="PreformattedText"/>
        <w:bidi w:val="0"/>
        <w:spacing w:before="0" w:after="0"/>
        <w:jc w:val="left"/>
        <w:rPr/>
      </w:pPr>
      <w:r>
        <w:rPr/>
        <w:t>eoHE9QKndlrnyD63+vBP0/rxb35RTqpYefDqPHu6x4luPxzb6fQXJseD/vh70wHCnVlYChB6mnd+m1</w:t>
      </w:r>
    </w:p>
    <w:p>
      <w:pPr>
        <w:pStyle w:val="PreformattedText"/>
        <w:bidi w:val="0"/>
        <w:spacing w:before="0" w:after="0"/>
        <w:jc w:val="left"/>
        <w:rPr/>
      </w:pPr>
      <w:r>
        <w:rPr/>
        <w:t>3uLA/X+n9OeP8AY+6FPOvVtQ9D1Ij3gTf93jm3P1NvqAPVa/8AsfdCKdXFTx4dTYN4+r/O39P0P0Iv</w:t>
      </w:r>
    </w:p>
    <w:p>
      <w:pPr>
        <w:pStyle w:val="PreformattedText"/>
        <w:bidi w:val="0"/>
        <w:spacing w:before="0" w:after="0"/>
        <w:jc w:val="left"/>
        <w:rPr/>
      </w:pPr>
      <w:r>
        <w:rPr/>
        <w:t>/hb3dTjqjqTTp8pt5rwBL/Qab/0/pb6D2+uekslUOelPj95qXW8v5vbV9B9Bzc8G/tzT2ivScsFrXj</w:t>
      </w:r>
    </w:p>
    <w:p>
      <w:pPr>
        <w:pStyle w:val="PreformattedText"/>
        <w:bidi w:val="0"/>
        <w:spacing w:before="0" w:after="0"/>
        <w:jc w:val="left"/>
        <w:rPr/>
      </w:pPr>
      <w:r>
        <w:rPr/>
        <w:t>0tKbdgZR+59fwW/FweP6+/eGT5dUElM16coNzgubyf651cD/bce9mInHVlmoSa06ltuYBb67fUXub/</w:t>
      </w:r>
    </w:p>
    <w:p>
      <w:pPr>
        <w:pStyle w:val="PreformattedText"/>
        <w:bidi w:val="0"/>
        <w:spacing w:before="0" w:after="0"/>
        <w:jc w:val="left"/>
        <w:rPr/>
      </w:pPr>
      <w:r>
        <w:rPr/>
        <w:t>ANeLf0/PvRhxnp0TZFCOhA2NvNEn8bSjggEar3swB/r/ALf2Hd3t24gdCrZJxTSx6NLhM3BVIjaxyA</w:t>
      </w:r>
    </w:p>
    <w:p>
      <w:pPr>
        <w:pStyle w:val="PreformattedText"/>
        <w:bidi w:val="0"/>
        <w:spacing w:before="0" w:after="0"/>
        <w:jc w:val="left"/>
        <w:rPr/>
      </w:pPr>
      <w:r>
        <w:rPr/>
        <w:t>fr/X6fn6+w6lVND0IZVBFRw6WIrY9PpI/2/wDre10ZJ8ukLinn1ElqA5sP9hxx/sPr7WIM9JHNB1gv</w:t>
      </w:r>
    </w:p>
    <w:p>
      <w:pPr>
        <w:pStyle w:val="PreformattedText"/>
        <w:bidi w:val="0"/>
        <w:spacing w:before="0" w:after="0"/>
        <w:jc w:val="left"/>
        <w:rPr/>
      </w:pPr>
      <w:r>
        <w:rPr/>
        <w:t>cA8cj/W+v14/Pt/pg8c9Mlf+k/7H/XuPd1z02/Qc5snQ/wDUX4/H/Ivalek7dANuUkM9vxc2+lj/AF</w:t>
      </w:r>
    </w:p>
    <w:p>
      <w:pPr>
        <w:pStyle w:val="PreformattedText"/>
        <w:bidi w:val="0"/>
        <w:spacing w:before="0" w:after="0"/>
        <w:jc w:val="left"/>
        <w:rPr/>
      </w:pPr>
      <w:r>
        <w:rPr/>
        <w:t>N/pz7c8umj5dImlJ1n/XHHFxyf8D7aanTh6c7HTf8AAvxb6/W17/19061/h6i29fItyP8AXuPpf6fn</w:t>
      </w:r>
    </w:p>
    <w:p>
      <w:pPr>
        <w:pStyle w:val="PreformattedText"/>
        <w:bidi w:val="0"/>
        <w:spacing w:before="0" w:after="0"/>
        <w:jc w:val="left"/>
        <w:rPr/>
      </w:pPr>
      <w:r>
        <w:rPr/>
        <w:t>8+9j7erdOSj9tuPqD/rC/wDsR9feutdNUw/Vb+hv9foR/gfoD7qeI6uK9QE4ax+oJ5+n1+n+FyPdx5</w:t>
      </w:r>
    </w:p>
    <w:p>
      <w:pPr>
        <w:pStyle w:val="PreformattedText"/>
        <w:bidi w:val="0"/>
        <w:spacing w:before="0" w:after="0"/>
        <w:jc w:val="left"/>
        <w:rPr/>
      </w:pPr>
      <w:r>
        <w:rPr/>
        <w:t>dNkY6dafll/P4/Nuf6293+zpOfMdf/17Igv+8/Xkg/n6j8jng/n26P5dFxwOpccQY3I+vLAcC3PP8A</w:t>
      </w:r>
    </w:p>
    <w:p>
      <w:pPr>
        <w:pStyle w:val="PreformattedText"/>
        <w:bidi w:val="0"/>
        <w:spacing w:before="0" w:after="0"/>
        <w:jc w:val="left"/>
        <w:rPr/>
      </w:pPr>
      <w:r>
        <w:rPr/>
        <w:t>S4P+9+7ha06bZ+PWdacG5sDcXuf8Dbk/hufbmj9nTHi9ZlgF72FhzyLj/Ag8cm3192CHrXi+nWeOC1</w:t>
      </w:r>
    </w:p>
    <w:p>
      <w:pPr>
        <w:pStyle w:val="PreformattedText"/>
        <w:bidi w:val="0"/>
        <w:spacing w:before="0" w:after="0"/>
        <w:jc w:val="left"/>
        <w:rPr/>
      </w:pPr>
      <w:r>
        <w:rPr/>
        <w:t>jbiwa/1HP+pIF/qbn+vuwjHn1TxCOB6dIFCkDgXFrj6XFzpNh+eePe/DFOt+IenaIjgXN/wDa4AHPF</w:t>
      </w:r>
    </w:p>
    <w:p>
      <w:pPr>
        <w:pStyle w:val="PreformattedText"/>
        <w:bidi w:val="0"/>
        <w:spacing w:before="0" w:after="0"/>
        <w:jc w:val="left"/>
        <w:rPr/>
      </w:pPr>
      <w:r>
        <w:rPr/>
        <w:t>v99b3XTTqwfj1J+q3HP0sRwefzY83t/t/ewB1osfXrpFBJHBBJ4+hX+pH4/T9R78V62GPTjFELX4Fw</w:t>
      </w:r>
    </w:p>
    <w:p>
      <w:pPr>
        <w:pStyle w:val="PreformattedText"/>
        <w:bidi w:val="0"/>
        <w:spacing w:before="0" w:after="0"/>
        <w:jc w:val="left"/>
        <w:rPr/>
      </w:pPr>
      <w:r>
        <w:rPr/>
        <w:t>SBY8f8F/wNuT7po+XVg/p1lMSgcXA/p/Qk3PI+l7e9FOrCTOePTXVJcN+F+l7Ecg8m31A/1uD7bpnp</w:t>
      </w:r>
    </w:p>
    <w:p>
      <w:pPr>
        <w:pStyle w:val="PreformattedText"/>
        <w:bidi w:val="0"/>
        <w:spacing w:before="0" w:after="0"/>
        <w:jc w:val="left"/>
        <w:rPr/>
      </w:pPr>
      <w:r>
        <w:rPr/>
        <w:t>4NjqCoFz9AR9fzf/AGH0uR/vHtynHplnPXORBo/29v6A8N9ALk6fqPdWXrSsTjpNVllN7D+oBH1YE/</w:t>
      </w:r>
    </w:p>
    <w:p>
      <w:pPr>
        <w:pStyle w:val="PreformattedText"/>
        <w:bidi w:val="0"/>
        <w:spacing w:before="0" w:after="0"/>
        <w:jc w:val="left"/>
        <w:rPr/>
      </w:pPr>
      <w:r>
        <w:rPr/>
        <w:t>0J5/P9PbLdKk4dQElseTYn88WufqVB4Ykf7D23XpzyI6nrUAra5+ht+bNc/ggAkn/Y/wBPfs+nVaH8</w:t>
      </w:r>
    </w:p>
    <w:p>
      <w:pPr>
        <w:pStyle w:val="PreformattedText"/>
        <w:bidi w:val="0"/>
        <w:spacing w:before="0" w:after="0"/>
        <w:jc w:val="left"/>
        <w:rPr/>
      </w:pPr>
      <w:r>
        <w:rPr/>
        <w:t>uo88gb+lzck2Fri5/Nrkg2sfdj1bpvbkH+lgeOR/hzz+bce6jrR4U6gTcfq+lxf6gk3+pH1+n+P492</w:t>
      </w:r>
    </w:p>
    <w:p>
      <w:pPr>
        <w:pStyle w:val="PreformattedText"/>
        <w:bidi w:val="0"/>
        <w:spacing w:before="0" w:after="0"/>
        <w:jc w:val="left"/>
        <w:rPr/>
      </w:pPr>
      <w:r>
        <w:rPr/>
        <w:t>HVOoMgFv8AYCxPBYmwuRwfdh/Pqh6xr9Tfji31DAWI+h/xHuwHVD1KX6EEfUnnni4F7H8W/ofr7dXp</w:t>
      </w:r>
    </w:p>
    <w:p>
      <w:pPr>
        <w:pStyle w:val="PreformattedText"/>
        <w:bidi w:val="0"/>
        <w:spacing w:before="0" w:after="0"/>
        <w:jc w:val="left"/>
        <w:rPr/>
      </w:pPr>
      <w:r>
        <w:rPr/>
        <w:t>hvn1gc882tcgXNhzxex/IP4/1/by9Jm4nrymxvf0gW4FgQLWP+ADfg3J926b6zgkc3/xNvyCBwtze5</w:t>
      </w:r>
    </w:p>
    <w:p>
      <w:pPr>
        <w:pStyle w:val="PreformattedText"/>
        <w:bidi w:val="0"/>
        <w:spacing w:before="0" w:after="0"/>
        <w:jc w:val="left"/>
        <w:rPr/>
      </w:pPr>
      <w:r>
        <w:rPr/>
        <w:t>/x4Hv3W/n1mha7X+oU/kAf0vweLD6H8f0978qdaB4evSloX/T+CT9Bfi/N+fqBfn3sfLpwEYPn0u8W</w:t>
      </w:r>
    </w:p>
    <w:p>
      <w:pPr>
        <w:pStyle w:val="PreformattedText"/>
        <w:bidi w:val="0"/>
        <w:spacing w:before="0" w:after="0"/>
        <w:jc w:val="left"/>
        <w:rPr/>
      </w:pPr>
      <w:r>
        <w:rPr/>
        <w:t>3Kc/6k8Gwt/QHhdX+8e9N59Ooa46EzFLfSB/UW03sP8AED63F+PaZzjpZH5dLSmjYrYE/wC3sB9LEc</w:t>
      </w:r>
    </w:p>
    <w:p>
      <w:pPr>
        <w:pStyle w:val="PreformattedText"/>
        <w:bidi w:val="0"/>
        <w:spacing w:before="0" w:after="0"/>
        <w:jc w:val="left"/>
        <w:rPr/>
      </w:pPr>
      <w:r>
        <w:rPr/>
        <w:t>n63/P9fadqdLEx1NCMLA2JF7gXOn6mx/ryPbTdKU4/LrkL3/P45ufra/H9R/tvbJ6ULxHWQ8jg8cWt</w:t>
      </w:r>
    </w:p>
    <w:p>
      <w:pPr>
        <w:pStyle w:val="PreformattedText"/>
        <w:bidi w:val="0"/>
        <w:spacing w:before="0" w:after="0"/>
        <w:jc w:val="left"/>
        <w:rPr/>
      </w:pPr>
      <w:r>
        <w:rPr/>
        <w:t>a3q/N/6D/b39+r+3rZB65qPxwCCOODY8Akf4ke916r1Lijvx9D+T/gDcH/aj7Zfp1B59TY4iW5AsLf</w:t>
      </w:r>
    </w:p>
    <w:p>
      <w:pPr>
        <w:pStyle w:val="PreformattedText"/>
        <w:bidi w:val="0"/>
        <w:spacing w:before="0" w:after="0"/>
        <w:jc w:val="left"/>
        <w:rPr/>
      </w:pPr>
      <w:r>
        <w:rPr/>
        <w:t>X6G97+kcG5+p9sVqPn0piwelHR0msCwIH5tYf1s35Puy16XFscc9KenxgZbBQb/jk8fn+nPtQopQUx</w:t>
      </w:r>
    </w:p>
    <w:p>
      <w:pPr>
        <w:pStyle w:val="PreformattedText"/>
        <w:bidi w:val="0"/>
        <w:spacing w:before="0" w:after="0"/>
        <w:jc w:val="left"/>
        <w:rPr/>
      </w:pPr>
      <w:r>
        <w:rPr/>
        <w:t>0ilkr55HWOrwqsL6B9P6X4+t7Hi/4/x9qkFB0WSNVvn0j67DqgJC2AB+ot9Pp/T6e0N6mpDjoU8s3J</w:t>
      </w:r>
    </w:p>
    <w:p>
      <w:pPr>
        <w:pStyle w:val="PreformattedText"/>
        <w:bidi w:val="0"/>
        <w:spacing w:before="0" w:after="0"/>
        <w:jc w:val="left"/>
        <w:rPr/>
      </w:pPr>
      <w:r>
        <w:rPr/>
        <w:t>huk7uHQeZijCBwRweAbfUfg2H0549gPcbbUxoOsu+Q94KiEFvTrFsmjVs3ELCyzx3Bv/XgC/0AK3/2</w:t>
      </w:r>
    </w:p>
    <w:p>
      <w:pPr>
        <w:pStyle w:val="PreformattedText"/>
        <w:bidi w:val="0"/>
        <w:spacing w:before="0" w:after="0"/>
        <w:jc w:val="left"/>
        <w:rPr/>
      </w:pPr>
      <w:r>
        <w:rPr/>
        <w:t>HsmFn1MW877p2pwzcV6s+6ypwlJTfUAKn5/Fhz/j7XWdsdQx1hxzrfpJPMfmejIUX6Ft9NI/2H/G/Y</w:t>
      </w:r>
    </w:p>
    <w:p>
      <w:pPr>
        <w:pStyle w:val="PreformattedText"/>
        <w:bidi w:val="0"/>
        <w:spacing w:before="0" w:after="0"/>
        <w:jc w:val="left"/>
        <w:rPr/>
      </w:pPr>
      <w:r>
        <w:rPr/>
        <w:t>ys4NKivUMXUtXY16mN+bfn6+zERfLpEX+fXEcf63/Ff6/09+Kdb156zDj8X90ZerKevf74/wDE+07G</w:t>
      </w:r>
    </w:p>
    <w:p>
      <w:pPr>
        <w:pStyle w:val="PreformattedText"/>
        <w:bidi w:val="0"/>
        <w:spacing w:before="0" w:after="0"/>
        <w:jc w:val="left"/>
        <w:rPr/>
      </w:pPr>
      <w:r>
        <w:rPr/>
        <w:t>h6dA68D/ALH/AA/33+HvYPWiOsikG3+t/sLf63t+MdNvjqQtv8Pp9Pp/sPapV6TknoAPkpPk16o3DQ</w:t>
      </w:r>
    </w:p>
    <w:p>
      <w:pPr>
        <w:pStyle w:val="PreformattedText"/>
        <w:bidi w:val="0"/>
        <w:spacing w:before="0" w:after="0"/>
        <w:jc w:val="left"/>
        <w:rPr/>
      </w:pPr>
      <w:r>
        <w:rPr/>
        <w:t>YLC4nceYys9HR02Cy8wjhq4Kaojra2upo/NSxy1GGhp/uAZ5BTIV1SBwFjZ0jtJAqeqBu4ZoOtUL5H</w:t>
      </w:r>
    </w:p>
    <w:p>
      <w:pPr>
        <w:pStyle w:val="PreformattedText"/>
        <w:bidi w:val="0"/>
        <w:spacing w:before="0" w:after="0"/>
        <w:jc w:val="left"/>
        <w:rPr/>
      </w:pPr>
      <w:r>
        <w:rPr/>
        <w:t>Zqop81ltdXNNU/dmlrEgDRx4+aiqG04PGVMyvCqxvUeM1CJaN3dgmthcN7k1GJrU+fy+XQ02VC0aYw</w:t>
      </w:r>
    </w:p>
    <w:p>
      <w:pPr>
        <w:pStyle w:val="PreformattedText"/>
        <w:bidi w:val="0"/>
        <w:spacing w:before="0" w:after="0"/>
        <w:jc w:val="left"/>
        <w:rPr/>
      </w:pPr>
      <w:r>
        <w:rPr/>
        <w:t>Mj514k/s8+iqG+XIl+7oKkYGMVVN5PNj8Jgp6USUcU9YIZ5465cdVSGlxdGUevyVezVEvp06Q8xLmu</w:t>
      </w:r>
    </w:p>
    <w:p>
      <w:pPr>
        <w:pStyle w:val="PreformattedText"/>
        <w:bidi w:val="0"/>
        <w:spacing w:before="0" w:after="0"/>
        <w:jc w:val="left"/>
        <w:rPr/>
      </w:pPr>
      <w:r>
        <w:rPr/>
        <w:t>oY6GEQ0CgHH9p/zdJao28pq9wZOOtCVFLDXT5uorDLT0+HnlkdqqrTK1r1JjyOPWRopKmRmfytogu/</w:t>
      </w:r>
    </w:p>
    <w:p>
      <w:pPr>
        <w:pStyle w:val="PreformattedText"/>
        <w:bidi w:val="0"/>
        <w:spacing w:before="0" w:after="0"/>
        <w:jc w:val="left"/>
        <w:rPr/>
      </w:pPr>
      <w:r>
        <w:rPr/>
        <w:t>mmDBTUHIIxx6XrJpCgrQeXScrZWyVGMfE9PjcDi46VcNQsKyvocnOgSWOq/gzT+PK5lg5lFVlpJURZ</w:t>
      </w:r>
    </w:p>
    <w:p>
      <w:pPr>
        <w:pStyle w:val="PreformattedText"/>
        <w:bidi w:val="0"/>
        <w:spacing w:before="0" w:after="0"/>
        <w:jc w:val="left"/>
        <w:rPr/>
      </w:pPr>
      <w:r>
        <w:rPr/>
        <w:t>NWmKMjUifuBWtB/h6VQkxPrAq54nz6bMfRVAikeqpajFRR+OliyeVkp83uOrBkJkgx+Ox8MWLooZxJ</w:t>
      </w:r>
    </w:p>
    <w:p>
      <w:pPr>
        <w:pStyle w:val="PreformattedText"/>
        <w:bidi w:val="0"/>
        <w:spacing w:before="0" w:after="0"/>
        <w:jc w:val="left"/>
        <w:rPr/>
      </w:pPr>
      <w:r>
        <w:rPr/>
        <w:t>d5i0NLChsqtb2XXC0Qkno7tXMki0Jr5/Lp/pKKGCmnqHEQFDNJXieqvUBahiiLTeSnaOmqZVo2BcRj</w:t>
      </w:r>
    </w:p>
    <w:p>
      <w:pPr>
        <w:pStyle w:val="PreformattedText"/>
        <w:bidi w:val="0"/>
        <w:spacing w:before="0" w:after="0"/>
        <w:jc w:val="left"/>
        <w:rPr/>
      </w:pPr>
      <w:r>
        <w:rPr/>
        <w:t>QC3NjyCR2yTw6EduKDhmvT5TxxVflSnrF1VrCOEt4PvUklhNVCnLLTa3RtCxR3kkN7HgXTsoIIr0bR</w:t>
      </w:r>
    </w:p>
    <w:p>
      <w:pPr>
        <w:pStyle w:val="PreformattedText"/>
        <w:bidi w:val="0"/>
        <w:spacing w:before="0" w:after="0"/>
        <w:jc w:val="left"/>
        <w:rPr/>
      </w:pPr>
      <w:r>
        <w:rPr/>
        <w:t>sVIPl0s8SHhpYm8c6qIzSR1Sy0cFQ6IsMEaQUNUo8C63YTpIod9KsOB7aIpjpSG1Z6dkrqmlyMlYqL</w:t>
      </w:r>
    </w:p>
    <w:p>
      <w:pPr>
        <w:pStyle w:val="PreformattedText"/>
        <w:bidi w:val="0"/>
        <w:spacing w:before="0" w:after="0"/>
        <w:jc w:val="left"/>
        <w:rPr/>
      </w:pPr>
      <w:r>
        <w:rPr/>
        <w:t>NG9PJTeSCUuyiaXU0EEKKsarUwICA3N7jgXPtl+FKdKEUEUrnpc4gtkJvvWklljielgNTHTJCI38gg</w:t>
      </w:r>
    </w:p>
    <w:p>
      <w:pPr>
        <w:pStyle w:val="PreformattedText"/>
        <w:bidi w:val="0"/>
        <w:spacing w:before="0" w:after="0"/>
        <w:jc w:val="left"/>
        <w:rPr/>
      </w:pPr>
      <w:r>
        <w:rPr/>
        <w:t>p45Wa0kZgKXUg2V208i9krFgcjp9FVfs6X0UElLN45Hmlha9XT+TQHWvjm+48WuFWZ5Eh06n9I/Cai</w:t>
      </w:r>
    </w:p>
    <w:p>
      <w:pPr>
        <w:pStyle w:val="PreformattedText"/>
        <w:bidi w:val="0"/>
        <w:spacing w:before="0" w:after="0"/>
        <w:jc w:val="left"/>
        <w:rPr/>
      </w:pPr>
      <w:r>
        <w:rPr/>
        <w:t>PbMjHHShXDCopXh+XTtjPLVmaWnQvSQtUeaF0elmczTRyu0dS6tC4aaRU5Fn06f6H2wHJJPkOnm0qA</w:t>
      </w:r>
    </w:p>
    <w:p>
      <w:pPr>
        <w:pStyle w:val="PreformattedText"/>
        <w:bidi w:val="0"/>
        <w:spacing w:before="0" w:after="0"/>
        <w:jc w:val="left"/>
        <w:rPr/>
      </w:pPr>
      <w:r>
        <w:rPr/>
        <w:t>Dhj0+0dDUYoLAlXFEkb06S0UUbemAslNXQeU3ZvupDYMoNivpFvdgQB14sJM6an1/wdKHF0kE3qp4a</w:t>
      </w:r>
    </w:p>
    <w:p>
      <w:pPr>
        <w:pStyle w:val="PreformattedText"/>
        <w:bidi w:val="0"/>
        <w:spacing w:before="0" w:after="0"/>
        <w:jc w:val="left"/>
        <w:rPr/>
      </w:pPr>
      <w:r>
        <w:rPr/>
        <w:t>uqeierq/Cql5FNRcyy2DxIIkljHpJuNVrAH3oZPDh1slh8RABoK9Y6CKEBZDTO95HeoiDoDHMzhiqs</w:t>
      </w:r>
    </w:p>
    <w:p>
      <w:pPr>
        <w:pStyle w:val="PreformattedText"/>
        <w:bidi w:val="0"/>
        <w:spacing w:before="0" w:after="0"/>
        <w:jc w:val="left"/>
        <w:rPr/>
      </w:pPr>
      <w:r>
        <w:rPr/>
        <w:t>HCyx6ntb6G3pBt72tBkdLDXI1Cnr0IOIuTURT0SS0wiLytoCeOoklTU7SBlBhiiIB4Lemwt7urEkkp</w:t>
      </w:r>
    </w:p>
    <w:p>
      <w:pPr>
        <w:pStyle w:val="PreformattedText"/>
        <w:bidi w:val="0"/>
        <w:spacing w:before="0" w:after="0"/>
        <w:jc w:val="left"/>
        <w:rPr/>
      </w:pPr>
      <w:r>
        <w:rPr/>
        <w:t>20z1QimkrIQ9elbKKOllEdPS+OX7RZYmoyJqajWJ2SeRpQoZq14vUoVWHqs3pHt9mUNQKa0/If7PW4</w:t>
      </w:r>
    </w:p>
    <w:p>
      <w:pPr>
        <w:pStyle w:val="PreformattedText"/>
        <w:bidi w:val="0"/>
        <w:spacing w:before="0" w:after="0"/>
        <w:jc w:val="left"/>
        <w:rPr/>
      </w:pPr>
      <w:r>
        <w:rPr/>
        <w:t>WlkSrydurzwWrwp8unCnApap6uKlE8VTFeUU7TRLJNSGNhMJXkD1aagNKgLa503B41qoahag/6vz6c</w:t>
      </w:r>
    </w:p>
    <w:p>
      <w:pPr>
        <w:pStyle w:val="PreformattedText"/>
        <w:bidi w:val="0"/>
        <w:spacing w:before="0" w:after="0"/>
        <w:jc w:val="left"/>
        <w:rPr/>
      </w:pPr>
      <w:r>
        <w:rPr/>
        <w:t>Y+JEI3l0spxX0P8Ag6EOlqRMqVU8d453DinEwaVD4yhimdvUs0Ui2VUB1Hj/AB9qAa9zcD8+ih4tJK</w:t>
      </w:r>
    </w:p>
    <w:p>
      <w:pPr>
        <w:pStyle w:val="PreformattedText"/>
        <w:bidi w:val="0"/>
        <w:spacing w:before="0" w:after="0"/>
        <w:jc w:val="left"/>
        <w:rPr/>
      </w:pPr>
      <w:r>
        <w:rPr/>
        <w:t>I3cPOmOPEfb0pKLxNHF5YjMBStM0YZogZkkGmyvawVpdLSWBBFre3lC6V1LXFf9X+fpBLrDPoeh1U/</w:t>
      </w:r>
    </w:p>
    <w:p>
      <w:pPr>
        <w:pStyle w:val="PreformattedText"/>
        <w:bidi w:val="0"/>
        <w:spacing w:before="0" w:after="0"/>
        <w:jc w:val="left"/>
        <w:rPr/>
      </w:pPr>
      <w:r>
        <w:rPr/>
        <w:t>Lz/2B0/iocyiM2SKj8n3V0CgP5Ip45f29TIPEbEqAGX6+7lmrp4BePTCxgAvxZ+Gfy6eDOKQtRt42E</w:t>
      </w:r>
    </w:p>
    <w:p>
      <w:pPr>
        <w:pStyle w:val="PreformattedText"/>
        <w:bidi w:val="0"/>
        <w:spacing w:before="0" w:after="0"/>
        <w:jc w:val="left"/>
        <w:rPr/>
      </w:pPr>
      <w:r>
        <w:rPr/>
        <w:t>9PAjKfGFkOSmnDVBlpomVRGyHQjAlPxYH24axkoadyj0/EeOOk4j8akorVSfXGkDFCfPzI6fUhMVRD</w:t>
      </w:r>
    </w:p>
    <w:p>
      <w:pPr>
        <w:pStyle w:val="PreformattedText"/>
        <w:bidi w:val="0"/>
        <w:spacing w:before="0" w:after="0"/>
        <w:jc w:val="left"/>
        <w:rPr/>
      </w:pPr>
      <w:r>
        <w:rPr/>
        <w:t>KVVYnqSk4qZr+ZSvgVoWRwC5eNCv6da8D+ntaE0vG1KLqoanj5Y/l9o6SawyOpJ1Baig4eef519OsF</w:t>
      </w:r>
    </w:p>
    <w:p>
      <w:pPr>
        <w:pStyle w:val="PreformattedText"/>
        <w:bidi w:val="0"/>
        <w:spacing w:before="0" w:after="0"/>
        <w:jc w:val="left"/>
        <w:rPr/>
      </w:pPr>
      <w:r>
        <w:rPr/>
        <w:t>U1WHp6eMxVCCrqRCyxzLIqwyrD55UACmKEWCjlib8D6+2pfF1ImCuogUr5GlT8ulduISskjAq2gVqR</w:t>
      </w:r>
    </w:p>
    <w:p>
      <w:pPr>
        <w:pStyle w:val="PreformattedText"/>
        <w:bidi w:val="0"/>
        <w:spacing w:before="0" w:after="0"/>
        <w:jc w:val="left"/>
        <w:rPr/>
      </w:pPr>
      <w:r>
        <w:rPr/>
        <w:t>5itB8z0IFBUTLHJS6gJ56mopFDwmSjfweNpJZkTS0UkqnQisbc35A9msLsAYz8RYjhUY/wBVB0Szwx</w:t>
      </w:r>
    </w:p>
    <w:p>
      <w:pPr>
        <w:pStyle w:val="PreformattedText"/>
        <w:bidi w:val="0"/>
        <w:spacing w:before="0" w:after="0"/>
        <w:jc w:val="left"/>
        <w:rPr/>
      </w:pPr>
      <w:r>
        <w:rPr/>
        <w:t>s4lAqiqG40bPAD1A4np2o6pqWkepMc8nnrKUjWq6oY5DKI4pHqJW8eipX9sC4AIP0B9vhikRehJLD8</w:t>
      </w:r>
    </w:p>
    <w:p>
      <w:pPr>
        <w:pStyle w:val="PreformattedText"/>
        <w:bidi w:val="0"/>
        <w:spacing w:before="0" w:after="0"/>
        <w:jc w:val="left"/>
        <w:rPr/>
      </w:pPr>
      <w:r>
        <w:rPr/>
        <w:t>v2/PpNPCJp1j1KNKH86UqRQeY49cZkeojKygsZdHmZpkhl0+RZEqJIoFDBWldka37Yt+R9G2UuKH5V</w:t>
      </w:r>
    </w:p>
    <w:p>
      <w:pPr>
        <w:pStyle w:val="PreformattedText"/>
        <w:bidi w:val="0"/>
        <w:spacing w:before="0" w:after="0"/>
        <w:jc w:val="left"/>
        <w:rPr/>
      </w:pPr>
      <w:r>
        <w:rPr/>
        <w:t>/z469GyxNVSKDhio4cAT8sjz6ivTRqHpvF5Y2np5Hm1tUCOCSQCmjRpZdMrB/UzKToQDjn220K0Mem</w:t>
      </w:r>
    </w:p>
    <w:p>
      <w:pPr>
        <w:pStyle w:val="PreformattedText"/>
        <w:bidi w:val="0"/>
        <w:spacing w:before="0" w:after="0"/>
        <w:jc w:val="left"/>
        <w:rPr/>
      </w:pPr>
      <w:r>
        <w:rPr/>
        <w:t>q1Brxx5cT/xXSiOVywl1UcKaClKkDJOMfL1PUuRafHvFLDJK4hDoIqUVEsL1Szp9zI4W9ZUNBDIzNY</w:t>
      </w:r>
    </w:p>
    <w:p>
      <w:pPr>
        <w:pStyle w:val="PreformattedText"/>
        <w:bidi w:val="0"/>
        <w:spacing w:before="0" w:after="0"/>
        <w:jc w:val="left"/>
        <w:rPr/>
      </w:pPr>
      <w:r>
        <w:rPr/>
        <w:t>jTxY2Hu5jjhKsCceQqc1z8zTrcbzXaujqKmhq1AQtMf0RUjrFlHoI1jqKv/I6Nas1Naz1ss2Qp6CyU</w:t>
      </w:r>
    </w:p>
    <w:p>
      <w:pPr>
        <w:pStyle w:val="PreformattedText"/>
        <w:bidi w:val="0"/>
        <w:spacing w:before="0" w:after="0"/>
        <w:jc w:val="left"/>
        <w:rPr/>
      </w:pPr>
      <w:r>
        <w:rPr/>
        <w:t>1OPtknn8rSyTi6g3A/H1Ptm6eKJBLM+iENVjUlgvAYFa8elNis5Z4oQHuNFFGkBS3E5IFKAceHTxDN</w:t>
      </w:r>
    </w:p>
    <w:p>
      <w:pPr>
        <w:pStyle w:val="PreformattedText"/>
        <w:bidi w:val="0"/>
        <w:spacing w:before="0" w:after="0"/>
        <w:jc w:val="left"/>
        <w:rPr/>
      </w:pPr>
      <w:r>
        <w:rPr/>
        <w:t>LGYRSV0goZZaOoDOoqQ8Oo0M8aQ1rCsgSiiW5Rrlw/Goe1iu3Z4Mv6JofWo4HByKdIJFjfWZrYfUAM</w:t>
      </w:r>
    </w:p>
    <w:p>
      <w:pPr>
        <w:pStyle w:val="PreformattedText"/>
        <w:bidi w:val="0"/>
        <w:spacing w:before="0" w:after="0"/>
        <w:jc w:val="left"/>
        <w:rPr/>
      </w:pPr>
      <w:r>
        <w:rPr/>
        <w:t>uDpofiBqvadR8xwp1woCHqJvupaxXiklaWdaPwtEsk0ieWSriMNNMoiCN6xcH06fbAJDnWzVqanTTj</w:t>
      </w:r>
    </w:p>
    <w:p>
      <w:pPr>
        <w:pStyle w:val="PreformattedText"/>
        <w:bidi w:val="0"/>
        <w:spacing w:before="0" w:after="0"/>
        <w:jc w:val="left"/>
        <w:rPr/>
      </w:pPr>
      <w:r>
        <w:rPr/>
        <w:t>8+Hz6rdCkSeEiaSBQaq1xwANTxqMfbXqbDRpK1TUQC9NMzVNbMr0tTATA7mIpVTGIwPVAAGOysZLC9</w:t>
      </w:r>
    </w:p>
    <w:p>
      <w:pPr>
        <w:pStyle w:val="PreformattedText"/>
        <w:bidi w:val="0"/>
        <w:spacing w:before="0" w:after="0"/>
        <w:jc w:val="left"/>
        <w:rPr/>
      </w:pPr>
      <w:r>
        <w:rPr/>
        <w:t>vpRIlZpZI/7NjVuBGPmeFfT16TyXLqsMUv8AbKNKijA9wzVRWtPXhTplfJYyeo8C4usydRVSR1LU1N</w:t>
      </w:r>
    </w:p>
    <w:p>
      <w:pPr>
        <w:pStyle w:val="PreformattedText"/>
        <w:bidi w:val="0"/>
        <w:spacing w:before="0" w:after="0"/>
        <w:jc w:val="left"/>
        <w:rPr/>
      </w:pPr>
      <w:r>
        <w:rPr/>
        <w:t>jXkWKlggaYw1dTE8UUM9Nc3HKhF9XHPtM8tvI/bE0jsa0CngBwJHmOjSK1vEh8Q3SRRICupmAqSaVU</w:t>
      </w:r>
    </w:p>
    <w:p>
      <w:pPr>
        <w:pStyle w:val="PreformattedText"/>
        <w:bidi w:val="0"/>
        <w:spacing w:before="0" w:after="0"/>
        <w:jc w:val="left"/>
        <w:rPr/>
      </w:pPr>
      <w:r>
        <w:rPr/>
        <w:t>EEkH/Dw6UEMwtNIi/bUxWnM0NYskbPUceH7R4C8TFoxcevVe31B9qFkfvIqsVBUNjPlQj/P0XSJmNW</w:t>
      </w:r>
    </w:p>
    <w:p>
      <w:pPr>
        <w:pStyle w:val="PreformattedText"/>
        <w:bidi w:val="0"/>
        <w:spacing w:before="0" w:after="0"/>
        <w:jc w:val="left"/>
        <w:rPr/>
      </w:pPr>
      <w:r>
        <w:rPr/>
        <w:t>OqWpoVzQeequf5dYKhqoxuJaigSnqF1T0ginkjd9B8ah4lfy+SJESS5SVX+lz7bZ5j8ToFPEZP+D5c</w:t>
      </w:r>
    </w:p>
    <w:p>
      <w:pPr>
        <w:pStyle w:val="PreformattedText"/>
        <w:bidi w:val="0"/>
        <w:spacing w:before="0" w:after="0"/>
        <w:jc w:val="left"/>
        <w:rPr/>
      </w:pPr>
      <w:r>
        <w:rPr/>
        <w:t>eBr07EIAylI5PEXg1QCPXjwoakcQR1ApcpWQPFHVYVzDFHJ9u+HrIqqqsgaEzUwVwzGNjZUYu2q40+</w:t>
      </w:r>
    </w:p>
    <w:p>
      <w:pPr>
        <w:pStyle w:val="PreformattedText"/>
        <w:bidi w:val="0"/>
        <w:spacing w:before="0" w:after="0"/>
        <w:jc w:val="left"/>
        <w:rPr/>
      </w:pPr>
      <w:r>
        <w:rPr/>
        <w:t>0yX1wraZbBhGOBRgzfaB8vQ/s6VTWdvKrNDfjxWIqJFIHrQ/5xT7esseYMkiyUyZMGWK0Qpi9TrlqY</w:t>
      </w:r>
    </w:p>
    <w:p>
      <w:pPr>
        <w:pStyle w:val="PreformattedText"/>
        <w:bidi w:val="0"/>
        <w:spacing w:before="0" w:after="0"/>
        <w:jc w:val="left"/>
        <w:rPr/>
      </w:pPr>
      <w:r>
        <w:rPr/>
        <w:t>gokqaJp00PG8bHTxG49IWwI97+tJIeNZADwpnJ9RXy/Z5U6bNiqoVleI0Oa9uAfJqZr+0ca9Z4cwJh</w:t>
      </w:r>
    </w:p>
    <w:p>
      <w:pPr>
        <w:pStyle w:val="PreformattedText"/>
        <w:bidi w:val="0"/>
        <w:spacing w:before="0" w:after="0"/>
        <w:jc w:val="left"/>
        <w:rPr/>
      </w:pPr>
      <w:r>
        <w:rPr/>
        <w:t>F562SI06L5oq+KGkjp5obeYgR6WhVkI8gOqNxyBxb3tLoyaQ8pAHEMoUAjj9mOPl1V7Dw2bw4AS3Ao</w:t>
      </w:r>
    </w:p>
    <w:p>
      <w:pPr>
        <w:pStyle w:val="PreformattedText"/>
        <w:bidi w:val="0"/>
        <w:spacing w:before="0" w:after="0"/>
        <w:jc w:val="left"/>
        <w:rPr/>
      </w:pPr>
      <w:r>
        <w:rPr/>
        <w:t>SxIPD7SDw4EcOs8ppxJ45IS8M8bwrVRugNIfLreQSr44PswkusOqt+Q4At7dbRq0laq2K14Z41GKeY</w:t>
      </w:r>
    </w:p>
    <w:p>
      <w:pPr>
        <w:pStyle w:val="PreformattedText"/>
        <w:bidi w:val="0"/>
        <w:spacing w:before="0" w:after="0"/>
        <w:jc w:val="left"/>
        <w:rPr/>
      </w:pPr>
      <w:r>
        <w:rPr/>
        <w:t>p+fVVWUJqV6OprpNe7HCnHVihB/LrnRyzGKrSGRHlo1mhNXMsipKsqr9zQ1KkKGWVYyFdwQxC+uxv7</w:t>
      </w:r>
    </w:p>
    <w:p>
      <w:pPr>
        <w:pStyle w:val="PreformattedText"/>
        <w:bidi w:val="0"/>
        <w:spacing w:before="0" w:after="0"/>
        <w:jc w:val="left"/>
        <w:rPr/>
      </w:pPr>
      <w:r>
        <w:rPr/>
        <w:t>3A7hZVU1ZRxPz4g/b5H7M9NXCR64WkUhHIOkcRTgw+zzA+eOpdNNG1NUoEaImkg+4gUPAHkp1jdHJB</w:t>
      </w:r>
    </w:p>
    <w:p>
      <w:pPr>
        <w:pStyle w:val="PreformattedText"/>
        <w:bidi w:val="0"/>
        <w:spacing w:before="0" w:after="0"/>
        <w:jc w:val="left"/>
        <w:rPr/>
      </w:pPr>
      <w:r>
        <w:rPr/>
        <w:t>VoJ6tQqFRwhANirH2qidTFICpB0io4cKZ+RPCn+TpJOjrNEwYEazQ8cGuPmF418/tHUVQ0yVdMNR8t</w:t>
      </w:r>
    </w:p>
    <w:p>
      <w:pPr>
        <w:pStyle w:val="PreformattedText"/>
        <w:bidi w:val="0"/>
        <w:spacing w:before="0" w:after="0"/>
        <w:jc w:val="left"/>
        <w:rPr/>
      </w:pPr>
      <w:r>
        <w:rPr/>
        <w:t>PPJTxyBlanlLTUEgqFGqKWFapz5bllQMGAH4qtGEkY/hJHyOQa/nx9OPVZDoaKQ+TAEjzGGFPMGnDh</w:t>
      </w:r>
    </w:p>
    <w:p>
      <w:pPr>
        <w:pStyle w:val="PreformattedText"/>
        <w:bidi w:val="0"/>
        <w:spacing w:before="0" w:after="0"/>
        <w:jc w:val="left"/>
        <w:rPr/>
      </w:pPr>
      <w:r>
        <w:rPr/>
        <w:t>Xh1CqikNPVVE8byyU7vDJrlEk00NTTtP5yy/sQ1dPXKkkIXUysNBBL29sEhVkaQVYGnGpII44wCDkf</w:t>
      </w:r>
    </w:p>
    <w:p>
      <w:pPr>
        <w:pStyle w:val="PreformattedText"/>
        <w:bidi w:val="0"/>
        <w:spacing w:before="0" w:after="0"/>
        <w:jc w:val="left"/>
        <w:rPr/>
      </w:pPr>
      <w:r>
        <w:rPr/>
        <w:t>s8+n4QZZIY42ADCoxQAg0pnJBWoJ/Py6SYORR6TR4pqtpCIUEEcGPlpmMrssFiJEoppWkC3F0N7gWt</w:t>
      </w:r>
    </w:p>
    <w:p>
      <w:pPr>
        <w:pStyle w:val="PreformattedText"/>
        <w:bidi w:val="0"/>
        <w:spacing w:before="0" w:after="0"/>
        <w:jc w:val="left"/>
        <w:rPr/>
      </w:pPr>
      <w:r>
        <w:rPr/>
        <w:t>7ZXxgUMfxV9KCny+XHpbOluRLqxGBnJLV+fzGPt6x5CgjloabHRDkGdYopy8EpFLPeUVwpinkCPGQd</w:t>
      </w:r>
    </w:p>
    <w:p>
      <w:pPr>
        <w:pStyle w:val="PreformattedText"/>
        <w:bidi w:val="0"/>
        <w:spacing w:before="0" w:after="0"/>
        <w:jc w:val="left"/>
        <w:rPr/>
      </w:pPr>
      <w:r>
        <w:rPr/>
        <w:t>F9SsG0NcWVIvYsdfWgOOBzWn+ToraRhI83lipAqMjGmv+XhnI6k0+Gr42pJqeXwTY6ZY6SLKahE8MM</w:t>
      </w:r>
    </w:p>
    <w:p>
      <w:pPr>
        <w:pStyle w:val="PreformattedText"/>
        <w:bidi w:val="0"/>
        <w:spacing w:before="0" w:after="0"/>
        <w:jc w:val="left"/>
        <w:rPr/>
      </w:pPr>
      <w:r>
        <w:rPr/>
        <w:t>rpPSJkIWmpa3Gl2Kxx1AClrAGOSw9nEcMqhHUHUpFA3AgeQbgR8j/I9EU1zC/io4qrA1KcQTwJXiD6</w:t>
      </w:r>
    </w:p>
    <w:p>
      <w:pPr>
        <w:pStyle w:val="PreformattedText"/>
        <w:bidi w:val="0"/>
        <w:spacing w:before="0" w:after="0"/>
        <w:jc w:val="left"/>
        <w:rPr/>
      </w:pPr>
      <w:r>
        <w:rPr/>
        <w:t>kfzHXGvmjNYtDVw1+JqqadK2WmrEeuxaiSVoRWUksSiqpHieRbTKGkjBuVcKR7886q+h43SQGtDlc+</w:t>
      </w:r>
    </w:p>
    <w:p>
      <w:pPr>
        <w:pStyle w:val="PreformattedText"/>
        <w:bidi w:val="0"/>
        <w:spacing w:before="0" w:after="0"/>
        <w:jc w:val="left"/>
        <w:rPr/>
      </w:pPr>
      <w:r>
        <w:rPr/>
        <w:t>Y8x9vl8+vRQuYfGjdJYSNIIwxp5GuDX08/l0HlYgo58pDUMuRUyDTmKasXXSZNY/Pqarsooq6RZSjh</w:t>
      </w:r>
    </w:p>
    <w:p>
      <w:pPr>
        <w:pStyle w:val="PreformattedText"/>
        <w:bidi w:val="0"/>
        <w:spacing w:before="0" w:after="0"/>
        <w:jc w:val="left"/>
        <w:rPr/>
      </w:pPr>
      <w:r>
        <w:rPr/>
        <w:t>WHkSxbUD6UDnS8qk66muoHg3Hj5H19ejpD4sUDKChA+AjivDh5j09D0lFganrJlyFRkoaSerWonZYq</w:t>
      </w:r>
    </w:p>
    <w:p>
      <w:pPr>
        <w:pStyle w:val="PreformattedText"/>
        <w:bidi w:val="0"/>
        <w:spacing w:before="0" w:after="0"/>
        <w:jc w:val="left"/>
        <w:rPr/>
      </w:pPr>
      <w:r>
        <w:rPr/>
        <w:t>eHI0FbGEi8lZRGQiQtIQAU+koBOpSbP24o2mV2VCa/MH5jpu6IaNWhRWkUUyTRh8j03ZWqbByTVDiC</w:t>
      </w:r>
    </w:p>
    <w:p>
      <w:pPr>
        <w:pStyle w:val="PreformattedText"/>
        <w:bidi w:val="0"/>
        <w:spacing w:before="0" w:after="0"/>
        <w:jc w:val="left"/>
        <w:rPr/>
      </w:pPr>
      <w:r>
        <w:rPr/>
        <w:t>rqKMSpJW4avbHZuOJmYtNLSiLROapWAaknSSOQN6Sb6fZzbym0ZtVHp5g0P7P8h6Dl7CL0LpLJUcCK</w:t>
      </w:r>
    </w:p>
    <w:p>
      <w:pPr>
        <w:pStyle w:val="PreformattedText"/>
        <w:bidi w:val="0"/>
        <w:spacing w:before="0" w:after="0"/>
        <w:jc w:val="left"/>
        <w:rPr/>
      </w:pPr>
      <w:r>
        <w:rPr/>
        <w:t>j7K/4COkVnKpqSsptwU64au27lKGDyY6V8lQZ6vQPpETvSJHtynlDrruYY6kScB149nFrdhZ7dk06D</w:t>
      </w:r>
    </w:p>
    <w:p>
      <w:pPr>
        <w:pStyle w:val="PreformattedText"/>
        <w:bidi w:val="0"/>
        <w:spacing w:before="0" w:after="0"/>
        <w:jc w:val="left"/>
        <w:rPr/>
      </w:pPr>
      <w:r>
        <w:rPr/>
        <w:t>k5of2cK9BjcrBvAmErNqApgYJ8qknA6GjZOZoczTx1VNJ5YX8sEZeQysojsFTyE6316LMzAnUPchW1</w:t>
      </w:r>
    </w:p>
    <w:p>
      <w:pPr>
        <w:pStyle w:val="PreformattedText"/>
        <w:bidi w:val="0"/>
        <w:spacing w:before="0" w:after="0"/>
        <w:jc w:val="left"/>
        <w:rPr/>
      </w:pPr>
      <w:r>
        <w:rPr/>
        <w:t>JIgyny6iq5BilZaUz0rKpb39It9LWH14+p/I91kWhOOtxtUV6Y5o/Vewvzb/H/AAv+f9a/tIRnpRWv</w:t>
      </w:r>
    </w:p>
    <w:p>
      <w:pPr>
        <w:pStyle w:val="PreformattedText"/>
        <w:bidi w:val="0"/>
        <w:spacing w:before="0" w:after="0"/>
        <w:jc w:val="left"/>
        <w:rPr/>
      </w:pPr>
      <w:r>
        <w:rPr/>
        <w:t>2dcWQ2FxcW5P9SOPxYDj/be9DrXH7eo3juSD/vI4/P8Atj7316nRiekooBUlpLE+TUB9eOAB/ja3sL</w:t>
      </w:r>
    </w:p>
    <w:p>
      <w:pPr>
        <w:pStyle w:val="PreformattedText"/>
        <w:bidi w:val="0"/>
        <w:spacing w:before="0" w:after="0"/>
        <w:jc w:val="left"/>
        <w:rPr/>
      </w:pPr>
      <w:r>
        <w:rPr/>
        <w:t>czMREoHCnQr5aGZCeNerA9urD4YtOk+lfpz+P8fYV23QZBXpVuxk1NWtOltdFT9Itb/D/evYuBRV+E</w:t>
      </w:r>
    </w:p>
    <w:p>
      <w:pPr>
        <w:pStyle w:val="PreformattedText"/>
        <w:bidi w:val="0"/>
        <w:spacing w:before="0" w:after="0"/>
        <w:jc w:val="left"/>
        <w:rPr/>
      </w:pPr>
      <w:r>
        <w:rPr/>
        <w:t>U6DVGLcT0h90zwR0sxcqtlP+uP6+wdvcqVOnj0J9jjkaZKcOqt+/twoMgYIDctI3qHN+CPp9SB/tx7</w:t>
      </w:r>
    </w:p>
    <w:p>
      <w:pPr>
        <w:pStyle w:val="PreformattedText"/>
        <w:bidi w:val="0"/>
        <w:spacing w:before="0" w:after="0"/>
        <w:jc w:val="left"/>
        <w:rPr/>
      </w:pPr>
      <w:r>
        <w:rPr/>
        <w:t>EPKMRZDI3Vua5dEQRfPHRXJq1yTy1iBYg25H4BvxYfX2PFNOHUdsoqa9MNXUS+W6u1ueLlRyfotr/k</w:t>
      </w:r>
    </w:p>
    <w:p>
      <w:pPr>
        <w:pStyle w:val="PreformattedText"/>
        <w:bidi w:val="0"/>
        <w:spacing w:before="0" w:after="0"/>
        <w:jc w:val="left"/>
        <w:rPr/>
      </w:pPr>
      <w:r>
        <w:rPr/>
        <w:t>fUfX2rjckdIpEBOR044yomKuNTG99N73+g+n+JPtWGwDXpEVoxA4dKmlnmMTgsxt/ibsRxYE8n2/Xh</w:t>
      </w:r>
    </w:p>
    <w:p>
      <w:pPr>
        <w:pStyle w:val="PreformattedText"/>
        <w:bidi w:val="0"/>
        <w:spacing w:before="0" w:after="0"/>
        <w:jc w:val="left"/>
        <w:rPr/>
      </w:pPr>
      <w:r>
        <w:rPr/>
        <w:t>ny6ZYZPUWSpmu3qJ+oF25+huebgm44t7Tsxr0/GAaY6hUlRKWkBJsG4B5H15A/xt/X3V3NBnPTugZ6</w:t>
      </w:r>
    </w:p>
    <w:p>
      <w:pPr>
        <w:pStyle w:val="PreformattedText"/>
        <w:bidi w:val="0"/>
        <w:spacing w:before="0" w:after="0"/>
        <w:jc w:val="left"/>
        <w:rPr/>
      </w:pPr>
      <w:r>
        <w:rPr/>
        <w:t>cZZHZBdm/rxcD03Atbi3uusjgevGNadYMLQvkMpFSG5Vms4JPAuOB9bm5v8A4/63ulzcGKBpAcjp2z</w:t>
      </w:r>
    </w:p>
    <w:p>
      <w:pPr>
        <w:pStyle w:val="PreformattedText"/>
        <w:bidi w:val="0"/>
        <w:spacing w:before="0" w:after="0"/>
        <w:jc w:val="left"/>
        <w:rPr/>
      </w:pPr>
      <w:r>
        <w:rPr/>
        <w:t>t/HuEjIwT0ePYOwEjooWWnBOgE3BvxY/04b3D2+7zK8rq0mOpl2XbIbeGMhB0JNXsOWWGRTA1rcADi</w:t>
      </w:r>
    </w:p>
    <w:p>
      <w:pPr>
        <w:pStyle w:val="PreformattedText"/>
        <w:bidi w:val="0"/>
        <w:spacing w:before="0" w:after="0"/>
        <w:jc w:val="left"/>
        <w:rPr/>
      </w:pPr>
      <w:r>
        <w:rPr/>
        <w:t>1uPoOD7C4v3BDBzXoRmONgVNM9Fa7S2G1NHUOYiLBubEkGx+o4uOfY75f3WYlV146B2/7VBIjMV7ui</w:t>
      </w:r>
    </w:p>
    <w:p>
      <w:pPr>
        <w:pStyle w:val="PreformattedText"/>
        <w:bidi w:val="0"/>
        <w:spacing w:before="0" w:after="0"/>
        <w:jc w:val="left"/>
        <w:rPr/>
      </w:pPr>
      <w:r>
        <w:rPr/>
        <w:t>V1tNNQ18sWtlUNZQwuPrc/kXHuV4JnkijY8adQ/eW6xTOnl1AqJpFX9bC7G17k3Freq9r3/wBv7VJK</w:t>
      </w:r>
    </w:p>
    <w:p>
      <w:pPr>
        <w:pStyle w:val="PreformattedText"/>
        <w:bidi w:val="0"/>
        <w:spacing w:before="0" w:after="0"/>
        <w:jc w:val="left"/>
        <w:rPr/>
      </w:pPr>
      <w:r>
        <w:rPr/>
        <w:t>1aV6QPGMEdeoamZnI8j/AFN+fxYXIF7tYf7D260hFOmxHWuelbTVE3isZDwCOW+oPNuDf8fX/efeg5</w:t>
      </w:r>
    </w:p>
    <w:p>
      <w:pPr>
        <w:pStyle w:val="PreformattedText"/>
        <w:bidi w:val="0"/>
        <w:spacing w:before="0" w:after="0"/>
        <w:jc w:val="left"/>
        <w:rPr/>
      </w:pPr>
      <w:r>
        <w:rPr/>
        <w:t>rxz1rwhnPU6knlLm8rcMtuSOR+efp/sPr72znz614YFT07S1EwiUiQg3Y/U8n/AAt9Pegx6sAPI9Qx</w:t>
      </w:r>
    </w:p>
    <w:p>
      <w:pPr>
        <w:pStyle w:val="PreformattedText"/>
        <w:bidi w:val="0"/>
        <w:spacing w:before="0" w:after="0"/>
        <w:jc w:val="left"/>
        <w:rPr/>
      </w:pPr>
      <w:r>
        <w:rPr/>
        <w:t>PMSfWbfUWN/63/1rj/b+6M5B6tp456b62eYDiQ2va3IsBzYcfqI/1uPdVc1qR04q9uB1Ciqp9QBY8W</w:t>
      </w:r>
    </w:p>
    <w:p>
      <w:pPr>
        <w:pStyle w:val="PreformattedText"/>
        <w:bidi w:val="0"/>
        <w:spacing w:before="0" w:after="0"/>
        <w:jc w:val="left"/>
        <w:rPr/>
      </w:pPr>
      <w:r>
        <w:rPr/>
        <w:t>ueeRwb2+nHujMePTgApSnU6SpnsP3Dfm/1a34Fz9Df/ePbeo0r1YKK8T16Opmt+s/UXsfyOSOD+f8A</w:t>
      </w:r>
    </w:p>
    <w:p>
      <w:pPr>
        <w:pStyle w:val="PreformattedText"/>
        <w:bidi w:val="0"/>
        <w:spacing w:before="0" w:after="0"/>
        <w:jc w:val="left"/>
        <w:rPr/>
      </w:pPr>
      <w:r>
        <w:rPr/>
        <w:t>D+ntO0rA9K1iWgNessNTUamAlbgH+vPPPJPH9f8AYe3ElJFSOqSoBQDp0jq6lY7+RrWFyWLX54tze/</w:t>
      </w:r>
    </w:p>
    <w:p>
      <w:pPr>
        <w:pStyle w:val="PreformattedText"/>
        <w:bidi w:val="0"/>
        <w:spacing w:before="0" w:after="0"/>
        <w:jc w:val="left"/>
        <w:rPr/>
      </w:pPr>
      <w:r>
        <w:rPr/>
        <w:t>8Are1McjHpDKoXI49P+Lrqkyr+4bC1/wAgG/4+oIA9rVfHRdIOOehOoKmciP1kAXsB9AB+eOL/AOx9</w:t>
      </w:r>
    </w:p>
    <w:p>
      <w:pPr>
        <w:pStyle w:val="PreformattedText"/>
        <w:bidi w:val="0"/>
        <w:spacing w:before="0" w:after="0"/>
        <w:jc w:val="left"/>
        <w:rPr/>
      </w:pPr>
      <w:r>
        <w:rPr/>
        <w:t>uqxFOkjk1xw6UVDNO8hGvixP+xH9D/xX6+3xSlfLposa4PTlM1RoPqJvz/rfm/8Ahcf192oKcM9aDN</w:t>
      </w:r>
    </w:p>
    <w:p>
      <w:pPr>
        <w:pStyle w:val="PreformattedText"/>
        <w:bidi w:val="0"/>
        <w:spacing w:before="0" w:after="0"/>
        <w:jc w:val="left"/>
        <w:rPr/>
      </w:pPr>
      <w:r>
        <w:rPr/>
        <w:t>XB6j4vJVtBWrJHI1r/AEuQf1X/AAePp/Q+0dxCsylWHRpY3csEgZT0a/Y+9dcNOskrBtIBBU/iwJvz</w:t>
      </w:r>
    </w:p>
    <w:p>
      <w:pPr>
        <w:pStyle w:val="PreformattedText"/>
        <w:bidi w:val="0"/>
        <w:spacing w:before="0" w:after="0"/>
        <w:jc w:val="left"/>
        <w:rPr/>
      </w:pPr>
      <w:r>
        <w:rPr/>
        <w:t>7C9xtbK5Kio6GdtuySIods/PoecfuEVCqFZmOn6888f8U9tJaMlK9We7R66T0q6SZpbH/bD/AIn/AF</w:t>
      </w:r>
    </w:p>
    <w:p>
      <w:pPr>
        <w:pStyle w:val="PreformattedText"/>
        <w:bidi w:val="0"/>
        <w:spacing w:before="0" w:after="0"/>
        <w:jc w:val="left"/>
        <w:rPr/>
      </w:pPr>
      <w:r>
        <w:rPr/>
        <w:t>wD7e0aRTpkvqPDHTt/Z/wt9f6f1v7114/Lplr/ANJPF7H8f71+fbi+nVGHHoOM3bS/+x4PAHHN/pfn</w:t>
      </w:r>
    </w:p>
    <w:p>
      <w:pPr>
        <w:pStyle w:val="PreformattedText"/>
        <w:bidi w:val="0"/>
        <w:spacing w:before="0" w:after="0"/>
        <w:jc w:val="left"/>
        <w:rPr/>
      </w:pPr>
      <w:r>
        <w:rPr/>
        <w:t>2pXpM329ANuYWaT8W1f71zzxwfbnkOmjx6RFITqP9dX+x/BH+H0/Htlvs6uenT+zb/X+v1tfkm/unX</w:t>
      </w:r>
    </w:p>
    <w:p>
      <w:pPr>
        <w:pStyle w:val="PreformattedText"/>
        <w:bidi w:val="0"/>
        <w:spacing w:before="0" w:after="0"/>
        <w:jc w:val="left"/>
        <w:rPr/>
      </w:pPr>
      <w:r>
        <w:rPr/>
        <w:t>gD69R/92f7EEf4f0A/3v3vrfl05L/m2I5t/T83/IH5J/r71XPXqefTTN/a/r+Pxf8A1vwPdWOerjh0</w:t>
      </w:r>
    </w:p>
    <w:p>
      <w:pPr>
        <w:pStyle w:val="PreformattedText"/>
        <w:bidi w:val="0"/>
        <w:spacing w:before="0" w:after="0"/>
        <w:jc w:val="left"/>
        <w:rPr/>
      </w:pPr>
      <w:r>
        <w:rPr/>
        <w:t>3rcEf0PPH9CbAcixA9ur023z4dPuMj8tTChAIZlFuQP8STzYe/OdKsRxA6bRdUqr5E9f/9CyZQdVwf</w:t>
      </w:r>
    </w:p>
    <w:p>
      <w:pPr>
        <w:pStyle w:val="PreformattedText"/>
        <w:bidi w:val="0"/>
        <w:spacing w:before="0" w:after="0"/>
        <w:jc w:val="left"/>
        <w:rPr/>
      </w:pPr>
      <w:r>
        <w:rPr/>
        <w:t>xbUeLD/Wsef979vDiOi45HTjF/jYWHPJtxYH6cr/S9v949ur5dJ3FB1MT6f1uPoQQVVeQT+CB+CPb4</w:t>
      </w:r>
    </w:p>
    <w:p>
      <w:pPr>
        <w:pStyle w:val="PreformattedText"/>
        <w:bidi w:val="0"/>
        <w:spacing w:before="0" w:after="0"/>
        <w:jc w:val="left"/>
        <w:rPr/>
      </w:pPr>
      <w:r>
        <w:rPr/>
        <w:t>8qdJTSvWUfVTx9eCB/vAA4LD8f4e7jqp6yrckD824P0HFuWIFyGP497691nDcWBJFx+q36jwLD+gBt</w:t>
      </w:r>
    </w:p>
    <w:p>
      <w:pPr>
        <w:pStyle w:val="PreformattedText"/>
        <w:bidi w:val="0"/>
        <w:spacing w:before="0" w:after="0"/>
        <w:jc w:val="left"/>
        <w:rPr/>
      </w:pPr>
      <w:r>
        <w:rPr/>
        <w:t>f37rxP7epUbkfQgfW4I5Gofn+in+vuvHrYJ6mK5uPpe9wCLkf4fgkW9+63XrNA3+NyTe9/95H+JB/P</w:t>
      </w:r>
    </w:p>
    <w:p>
      <w:pPr>
        <w:pStyle w:val="PreformattedText"/>
        <w:bidi w:val="0"/>
        <w:spacing w:before="0" w:after="0"/>
        <w:jc w:val="left"/>
        <w:rPr/>
      </w:pPr>
      <w:r>
        <w:rPr/>
        <w:t>vRz1YHh69PEGoAf1+trWvfgKf9qI9162esxvbk3NiLXsqj6AXvfj348OvA0I6bKsG344/P8AsOQCOQ</w:t>
      </w:r>
    </w:p>
    <w:p>
      <w:pPr>
        <w:pStyle w:val="PreformattedText"/>
        <w:bidi w:val="0"/>
        <w:spacing w:before="0" w:after="0"/>
        <w:jc w:val="left"/>
        <w:rPr/>
      </w:pPr>
      <w:r>
        <w:rPr/>
        <w:t>t+fafzHr0q/D02JcN/r3+v0+oNieT/ALH250yRxPWWUek/1I5P4P0tq/r/AMb96bgetJxGekvkCBqY</w:t>
      </w:r>
    </w:p>
    <w:p>
      <w:pPr>
        <w:pStyle w:val="PreformattedText"/>
        <w:bidi w:val="0"/>
        <w:spacing w:before="0" w:after="0"/>
        <w:jc w:val="left"/>
        <w:rPr/>
      </w:pPr>
      <w:r>
        <w:rPr/>
        <w:t>3N/6i9ze3Nvoo+l/bDdLU6TrTMpYXJsSNP1sPyb/AE4v7oePTleuQqWvf/bEXsSOOLfjn/efeuvY9O</w:t>
      </w:r>
    </w:p>
    <w:p>
      <w:pPr>
        <w:pStyle w:val="PreformattedText"/>
        <w:bidi w:val="0"/>
        <w:spacing w:before="0" w:after="0"/>
        <w:jc w:val="left"/>
        <w:rPr/>
      </w:pPr>
      <w:r>
        <w:rPr/>
        <w:t>svmvxe5II5AI4sLW/ov4/Pvxr178uu7kr+SwP+uR9foRbT9OP8Peuteueoko/VxpBP1ueLqASD+o3P</w:t>
      </w:r>
    </w:p>
    <w:p>
      <w:pPr>
        <w:pStyle w:val="PreformattedText"/>
        <w:bidi w:val="0"/>
        <w:spacing w:before="0" w:after="0"/>
        <w:jc w:val="left"/>
        <w:rPr/>
      </w:pPr>
      <w:r>
        <w:rPr/>
        <w:t>5Puw6ocdQJCSDfm/A/4liPwo/wBuPdwOqH164J/Tk8kgmwvbgXP9P6fXn3bps0PDqSL2vxyP62+v1B</w:t>
      </w:r>
    </w:p>
    <w:p>
      <w:pPr>
        <w:pStyle w:val="PreformattedText"/>
        <w:bidi w:val="0"/>
        <w:spacing w:before="0" w:after="0"/>
        <w:jc w:val="left"/>
        <w:rPr/>
      </w:pPr>
      <w:r>
        <w:rPr/>
        <w:t>W/HH5v+fbi9MtjrDILEE8FiNRsL2tbk/mwt7eXpM/GvWMC2q9v1eo/W5ubmxI+vHu32dUPWa54H5UA</w:t>
      </w:r>
    </w:p>
    <w:p>
      <w:pPr>
        <w:pStyle w:val="PreformattedText"/>
        <w:bidi w:val="0"/>
        <w:spacing w:before="0" w:after="0"/>
        <w:jc w:val="left"/>
        <w:rPr/>
      </w:pPr>
      <w:r>
        <w:rPr/>
        <w:t>A8ECx+hH6SCD+feuteZ6zxX1g/1bgfXnm4N/rz+f9v72Ot9KKhHqU24uoUm5N7ki/JN/8OPd/Lramv</w:t>
      </w:r>
    </w:p>
    <w:p>
      <w:pPr>
        <w:pStyle w:val="PreformattedText"/>
        <w:bidi w:val="0"/>
        <w:spacing w:before="0" w:after="0"/>
        <w:jc w:val="left"/>
        <w:rPr/>
      </w:pPr>
      <w:r>
        <w:rPr/>
        <w:t>S+xZ5Uhv8AC5HGr/UlfobXN/dW6dXoUsOPp9Ljjn8cf0/ssePaaTgOl0da9CHRR3UD8fj/AF+L2PIN</w:t>
      </w:r>
    </w:p>
    <w:p>
      <w:pPr>
        <w:pStyle w:val="PreformattedText"/>
        <w:bidi w:val="0"/>
        <w:spacing w:before="0" w:after="0"/>
        <w:jc w:val="left"/>
        <w:rPr/>
      </w:pPr>
      <w:r>
        <w:rPr/>
        <w:t>7/7x7SOaDpcg8upzQhVItbn6X/1/U31sePbLE9KUHTe5sT+OP9b/AG/PBPNvdD08vDroPexJvb6cfU</w:t>
      </w:r>
    </w:p>
    <w:p>
      <w:pPr>
        <w:pStyle w:val="PreformattedText"/>
        <w:bidi w:val="0"/>
        <w:spacing w:before="0" w:after="0"/>
        <w:jc w:val="left"/>
        <w:rPr/>
      </w:pPr>
      <w:r>
        <w:rPr/>
        <w:t>H8f7z/AE59+B+fWz/PrOh+n9T/AMnWPI+nH/FPe/zx1Xpxhtcf7wQQBf8AJsOb8+2X4Hp5OI6dYVF1</w:t>
      </w:r>
    </w:p>
    <w:p>
      <w:pPr>
        <w:pStyle w:val="PreformattedText"/>
        <w:bidi w:val="0"/>
        <w:spacing w:before="0" w:after="0"/>
        <w:jc w:val="left"/>
        <w:rPr/>
      </w:pPr>
      <w:r>
        <w:rPr/>
        <w:t>4+v9P6fgj6f69uPaatOlCdKrHAcD63tdfwW/P+wt7dTNOn2yOlnSFdAIt+Pr9dI/wP0PtYlKdIZcdZ</w:t>
      </w:r>
    </w:p>
    <w:p>
      <w:pPr>
        <w:pStyle w:val="PreformattedText"/>
        <w:bidi w:val="0"/>
        <w:spacing w:before="0" w:after="0"/>
        <w:jc w:val="left"/>
        <w:rPr/>
      </w:pPr>
      <w:r>
        <w:rPr/>
        <w:t>6hlIv9LccgG4H5J+p/2/tQvSBznHSNyrJpf8/48H/fA39pboHQejvZT/jKdA3uSpVFfgfUk/X+p+th</w:t>
      </w:r>
    </w:p>
    <w:p>
      <w:pPr>
        <w:pStyle w:val="PreformattedText"/>
        <w:bidi w:val="0"/>
        <w:spacing w:before="0" w:after="0"/>
        <w:jc w:val="left"/>
        <w:rPr/>
      </w:pPr>
      <w:r>
        <w:rPr/>
        <w:t>yP8AePYPvlqx6yd5FkOqIV6auvK1ZNxopYkOy6BzYjUSLfS9gPrxf2hji1KcdS1zQ7ps2tTkcf2dWo</w:t>
      </w:r>
    </w:p>
    <w:p>
      <w:pPr>
        <w:pStyle w:val="PreformattedText"/>
        <w:bidi w:val="0"/>
        <w:spacing w:before="0" w:after="0"/>
        <w:jc w:val="left"/>
        <w:rPr/>
      </w:pPr>
      <w:r>
        <w:rPr/>
        <w:t>dbkGjph9bLGP8AYWH+3PswtIhUdYgcz3DNPLnz6MJRj0D/AHr/AGA/p/r+xNAgCjqO5WqT1PI/pf8A</w:t>
      </w:r>
    </w:p>
    <w:p>
      <w:pPr>
        <w:pStyle w:val="PreformattedText"/>
        <w:bidi w:val="0"/>
        <w:spacing w:before="0" w:after="0"/>
        <w:jc w:val="left"/>
        <w:rPr/>
      </w:pPr>
      <w:r>
        <w:rPr/>
        <w:t>33+9n2op0xU9cP8AX/2J/wB9/X3VhjqwNa9d34/4n2nfh08p4dcS1/r9Ta30+gHtE5IPSleugx/43b</w:t>
      </w:r>
    </w:p>
    <w:p>
      <w:pPr>
        <w:pStyle w:val="PreformattedText"/>
        <w:bidi w:val="0"/>
        <w:spacing w:before="0" w:after="0"/>
        <w:jc w:val="left"/>
        <w:rPr/>
      </w:pPr>
      <w:r>
        <w:rPr/>
        <w:t>/Hn3pD8+tsPXrKrE/7cX/H+P8AsPr7WRdJ36lKbAk8/wDGvatekrdE/wDmHkasbCxGKpMbHlaevzDz</w:t>
      </w:r>
    </w:p>
    <w:p>
      <w:pPr>
        <w:pStyle w:val="PreformattedText"/>
        <w:bidi w:val="0"/>
        <w:spacing w:before="0" w:after="0"/>
        <w:jc w:val="left"/>
        <w:rPr/>
      </w:pPr>
      <w:r>
        <w:rPr/>
        <w:t>ZaDzNST0WPp8fNLHWVORp1epxtB50AfxFaibhFBFyHG+EY60hGqpPWrP8it3Q5bdNZK1VLKtAFx+26</w:t>
      </w:r>
    </w:p>
    <w:p>
      <w:pPr>
        <w:pStyle w:val="PreformattedText"/>
        <w:bidi w:val="0"/>
        <w:spacing w:before="0" w:after="0"/>
        <w:jc w:val="left"/>
        <w:rPr/>
      </w:pPr>
      <w:r>
        <w:rPr/>
        <w:t>OOgklpaY07yCUfaRBpjCk7mok1F5qqWyu1tR9hHdJA8rUPwig/y/z6kLYbZkt1OkDUasfP5dFfbcw2</w:t>
      </w:r>
    </w:p>
    <w:p>
      <w:pPr>
        <w:pStyle w:val="PreformattedText"/>
        <w:bidi w:val="0"/>
        <w:spacing w:before="0" w:after="0"/>
        <w:jc w:val="left"/>
        <w:rPr/>
      </w:pPr>
      <w:r>
        <w:rPr/>
        <w:t>7iKujnMeIqMtVg46SGgiNdTrQwCnM9HS0yVMpzNa1U4bUpfUQkKISJFJCxVCCMk9ClIKsGB7R001lb</w:t>
      </w:r>
    </w:p>
    <w:p>
      <w:pPr>
        <w:pStyle w:val="PreformattedText"/>
        <w:bidi w:val="0"/>
        <w:spacing w:before="0" w:after="0"/>
        <w:jc w:val="left"/>
        <w:rPr/>
      </w:pPr>
      <w:r>
        <w:rPr/>
        <w:t>mvHRU+Qwb43b2Ek+zfa1NW01XlK/cU8OqKPJ0hWaJqiZZjJVxS/cTRNaBAGMjlp3IqpQ09OlUUaGjp</w:t>
      </w:r>
    </w:p>
    <w:p>
      <w:pPr>
        <w:pStyle w:val="PreformattedText"/>
        <w:bidi w:val="0"/>
        <w:spacing w:before="0" w:after="0"/>
        <w:jc w:val="left"/>
        <w:rPr/>
      </w:pPr>
      <w:r>
        <w:rPr/>
        <w:t>ICxzX5f6v29JPMh52m+7lwGPw2PShG4oHrtG28Es1pKfFZeQVSVWe3DrT/KYpKmNSZNKJpUkpXVmca</w:t>
      </w:r>
    </w:p>
    <w:p>
      <w:pPr>
        <w:pStyle w:val="PreformattedText"/>
        <w:bidi w:val="0"/>
        <w:spacing w:before="0" w:after="0"/>
        <w:jc w:val="left"/>
        <w:rPr/>
      </w:pPr>
      <w:r>
        <w:rPr/>
        <w:t>V6WgrGpLOKjz640DU2QyiTSVGSycdOtLEvniZKBaHUzxTUaRR02NSjp9KRrDCp0vyWZPZRdtQMGwej</w:t>
      </w:r>
    </w:p>
    <w:p>
      <w:pPr>
        <w:pStyle w:val="PreformattedText"/>
        <w:bidi w:val="0"/>
        <w:spacing w:before="0" w:after="0"/>
        <w:jc w:val="left"/>
        <w:rPr/>
      </w:pPr>
      <w:r>
        <w:rPr/>
        <w:t>uxQ1UgdvHpc00dPVUbxx+VKKBDXNAlPClPIkg0mJElYWjnK6SigyC/5H0J3p/PoRwn4fTrPRyTQhw8</w:t>
      </w:r>
    </w:p>
    <w:p>
      <w:pPr>
        <w:pStyle w:val="PreformattedText"/>
        <w:bidi w:val="0"/>
        <w:spacing w:before="0" w:after="0"/>
        <w:jc w:val="left"/>
        <w:rPr/>
      </w:pPr>
      <w:r>
        <w:rPr/>
        <w:t>dTEokRY4kA1pOpaOYNS1Ah8zwuhYskgZCo0ECwLBanl0vUD16WuEMk0k3iYU9PM8lRS1KyJLV1sxmj</w:t>
      </w:r>
    </w:p>
    <w:p>
      <w:pPr>
        <w:pStyle w:val="PreformattedText"/>
        <w:bidi w:val="0"/>
        <w:spacing w:before="0" w:after="0"/>
        <w:jc w:val="left"/>
        <w:rPr/>
      </w:pPr>
      <w:r>
        <w:rPr/>
        <w:t>jkhq6UxyRmrhRDJChKtpBB5590yena6RXj04RUlXS+ONvCr/ALc0zRJGDTmWWSFm/wAnVIoFSknueG</w:t>
      </w:r>
    </w:p>
    <w:p>
      <w:pPr>
        <w:pStyle w:val="PreformattedText"/>
        <w:bidi w:val="0"/>
        <w:spacing w:before="0" w:after="0"/>
        <w:jc w:val="left"/>
        <w:rPr/>
      </w:pPr>
      <w:r>
        <w:rPr/>
        <w:t>ceRkB+h9tEHh08kgNK1p0uts4yeKtgkWpp2x8NTAk2moRqWNpZHZyEqITKolEa3DByrlvp9faSUE0z</w:t>
      </w:r>
    </w:p>
    <w:p>
      <w:pPr>
        <w:pStyle w:val="PreformattedText"/>
        <w:bidi w:val="0"/>
        <w:spacing w:before="0" w:after="0"/>
        <w:jc w:val="left"/>
        <w:rPr/>
      </w:pPr>
      <w:r>
        <w:rPr/>
        <w:t>0YIylKBc06WzZSed4auEPHT1YlMcumOEO9HH9uZDBKoVImqnUDRdWUC4X2lYmuOHSqKFQCrUJH+XpW</w:t>
      </w:r>
    </w:p>
    <w:p>
      <w:pPr>
        <w:pStyle w:val="PreformattedText"/>
        <w:bidi w:val="0"/>
        <w:spacing w:before="0" w:after="0"/>
        <w:jc w:val="left"/>
        <w:rPr/>
      </w:pPr>
      <w:r>
        <w:rPr/>
        <w:t>QVctTQxE19UKgU4o3kUIYYmhkWSokkjZTYrN6Y9NgT+NIv7aJNCK9XCKr/AAArWvTjSQxQ1EKyOjLH</w:t>
      </w:r>
    </w:p>
    <w:p>
      <w:pPr>
        <w:pStyle w:val="PreformattedText"/>
        <w:bidi w:val="0"/>
        <w:spacing w:before="0" w:after="0"/>
        <w:jc w:val="left"/>
        <w:rPr/>
      </w:pPr>
      <w:r>
        <w:rPr/>
        <w:t>TiilMLmrjjCWkEySFWSN0klZmcBmMrXJW9vegMjq2osDQedR0qaKihSNqimqqiKVoaiJVYgv4Tdp0a</w:t>
      </w:r>
    </w:p>
    <w:p>
      <w:pPr>
        <w:pStyle w:val="PreformattedText"/>
        <w:bidi w:val="0"/>
        <w:spacing w:before="0" w:after="0"/>
        <w:jc w:val="left"/>
        <w:rPr/>
      </w:pPr>
      <w:r>
        <w:rPr/>
        <w:t>QraeeWUa7k3AIH0+jirgkN02ZDUK0YIx/q+zrNHGI0jimRokMcWqdpEaQBHMjxzmHSgCI/BH5P1Pv1</w:t>
      </w:r>
    </w:p>
    <w:p>
      <w:pPr>
        <w:pStyle w:val="PreformattedText"/>
        <w:bidi w:val="0"/>
        <w:spacing w:before="0" w:after="0"/>
        <w:jc w:val="left"/>
        <w:rPr/>
      </w:pPr>
      <w:r>
        <w:rPr/>
        <w:t>QuDx6fFSxZTXPDpYxxpRwY4iWJUm1BA70ztHSsU8s0kWoiWKQgWJKEub/wCPvbEIIzih6tEfFaUEGo</w:t>
      </w:r>
    </w:p>
    <w:p>
      <w:pPr>
        <w:pStyle w:val="PreformattedText"/>
        <w:bidi w:val="0"/>
        <w:spacing w:before="0" w:after="0"/>
        <w:jc w:val="left"/>
        <w:rPr/>
      </w:pPr>
      <w:r>
        <w:rPr/>
        <w:t>/w+nTs9bLVUsXiayxOmijhljWorS7GKareKnRvt0iEdgGkBZPpfn26X1qCuAPL1+fSqKFUY6vMcSML</w:t>
      </w:r>
    </w:p>
    <w:p>
      <w:pPr>
        <w:pStyle w:val="PreformattedText"/>
        <w:bidi w:val="0"/>
        <w:spacing w:before="0" w:after="0"/>
        <w:jc w:val="left"/>
        <w:rPr/>
      </w:pPr>
      <w:r>
        <w:rPr/>
        <w:t>8vt6UeKkXzRtIaaBfJNFDSoZPK4EkYjWKB/pHLqJkIYqVIAIH1uoAOSB6DpPcCinSCTip8v2/wCDp9</w:t>
      </w:r>
    </w:p>
    <w:p>
      <w:pPr>
        <w:pStyle w:val="PreformattedText"/>
        <w:bidi w:val="0"/>
        <w:spacing w:before="0" w:after="0"/>
        <w:jc w:val="left"/>
        <w:rPr/>
      </w:pPr>
      <w:r>
        <w:rPr/>
        <w:t>wzE1k1DRwRu/l1SPEoZVgEr3aKWoDKsK/S/LBltf3RCdZRVq1f9VK9Nz6RCs0r0Wnn6/MDpd00IEKK</w:t>
      </w:r>
    </w:p>
    <w:p>
      <w:pPr>
        <w:pStyle w:val="PreformattedText"/>
        <w:bidi w:val="0"/>
        <w:spacing w:before="0" w:after="0"/>
        <w:jc w:val="left"/>
        <w:rPr/>
      </w:pPr>
      <w:r>
        <w:rPr/>
        <w:t>s0jwyzTw2jhaSV4AwmcrMdDM7qL6h9be1gqVALVWpFAPLj0WMw1sdADgA5OK8Mj06fcfTGrEE6RSh6</w:t>
      </w:r>
    </w:p>
    <w:p>
      <w:pPr>
        <w:pStyle w:val="PreformattedText"/>
        <w:bidi w:val="0"/>
        <w:spacing w:before="0" w:after="0"/>
        <w:jc w:val="left"/>
        <w:rPr/>
      </w:pPr>
      <w:r>
        <w:rPr/>
        <w:t>uVqVaeaW860cYCuI3DhoGuBraTUG/SD7UxR+LpZa6mOmnnQenp+f2dJZ5BDqRmGlRWoGNR9fX7B9vT</w:t>
      </w:r>
    </w:p>
    <w:p>
      <w:pPr>
        <w:pStyle w:val="PreformattedText"/>
        <w:bidi w:val="0"/>
        <w:spacing w:before="0" w:after="0"/>
        <w:jc w:val="left"/>
        <w:rPr/>
      </w:pPr>
      <w:r>
        <w:rPr/>
        <w:t>hCaWrnhLzI0YkhU/cVZEiPDPURI8FPD43/IYHn6/1HvQMTuNT1FaZPoTwA6qwlijcqh1EH4Rg1AOSa</w:t>
      </w:r>
    </w:p>
    <w:p>
      <w:pPr>
        <w:pStyle w:val="PreformattedText"/>
        <w:bidi w:val="0"/>
        <w:spacing w:before="0" w:after="0"/>
        <w:jc w:val="left"/>
        <w:rPr/>
      </w:pPr>
      <w:r>
        <w:rPr/>
        <w:t>9KoRCthqoIqKRDj2cTPMmrypiylREIhI3l8XlQa5V1HR9LEke1bFZ43jSEgx8SfPTkfPjxI6K9Rt5I</w:t>
      </w:r>
    </w:p>
    <w:p>
      <w:pPr>
        <w:pStyle w:val="PreformattedText"/>
        <w:bidi w:val="0"/>
        <w:spacing w:before="0" w:after="0"/>
        <w:jc w:val="left"/>
        <w:rPr/>
      </w:pPr>
      <w:r>
        <w:rPr/>
        <w:t>pJJh+pSgHlrwa0xX0B6lwgQx00/29QvpeNamWVnaKpkvVfcPFKzeSleNTpkUG3+v72jhEifwm88k1o</w:t>
      </w:r>
    </w:p>
    <w:p>
      <w:pPr>
        <w:pStyle w:val="PreformattedText"/>
        <w:bidi w:val="0"/>
        <w:spacing w:before="0" w:after="0"/>
        <w:jc w:val="left"/>
        <w:rPr/>
      </w:pPr>
      <w:r>
        <w:rPr/>
        <w:t>eNc+Xz6q9XaWPxVPnQDiBilR5/LpReKf7aJ5ZLpLVFqw0cS1XjEhjMeRRJyWjijmkCEgEDV7WEuUQs</w:t>
      </w:r>
    </w:p>
    <w:p>
      <w:pPr>
        <w:pStyle w:val="PreformattedText"/>
        <w:bidi w:val="0"/>
        <w:spacing w:before="0" w:after="0"/>
        <w:jc w:val="left"/>
        <w:rPr/>
      </w:pPr>
      <w:r>
        <w:rPr/>
        <w:t>cFu7SK0r+LPlXpiN0ErKq0YJ26sVp+Go86dO86S/b6RTX8dXQmBnmjDszUjgeKNLpIxXVqVv0tzbn2</w:t>
      </w:r>
    </w:p>
    <w:p>
      <w:pPr>
        <w:pStyle w:val="PreformattedText"/>
        <w:bidi w:val="0"/>
        <w:spacing w:before="0" w:after="0"/>
        <w:jc w:val="left"/>
        <w:rPr/>
      </w:pPr>
      <w:r>
        <w:rPr/>
        <w:t>qkZ9HwVoy0z8vLpLGyeJXxMlHqAPn5+f5jj1Pq5pBNMsKhC7kxKjqIDrMLq0rr+6tNMz6Vj5Ba/wBP</w:t>
      </w:r>
    </w:p>
    <w:p>
      <w:pPr>
        <w:pStyle w:val="PreformattedText"/>
        <w:bidi w:val="0"/>
        <w:spacing w:before="0" w:after="0"/>
        <w:jc w:val="left"/>
        <w:rPr/>
      </w:pPr>
      <w:r>
        <w:rPr/>
        <w:t>dpnYMyIACTj08uPy9B0lhVdKM+acfXzGPKo8z1yWCGFYaSVQgp56doV0FUiiWNooAob/ADUs8vDarq</w:t>
      </w:r>
    </w:p>
    <w:p>
      <w:pPr>
        <w:pStyle w:val="PreformattedText"/>
        <w:bidi w:val="0"/>
        <w:spacing w:before="0" w:after="0"/>
        <w:jc w:val="left"/>
        <w:rPr/>
      </w:pPr>
      <w:r>
        <w:rPr/>
        <w:t>eObe70VY1hbBVgR8hTH5k+vVRI7M86GupSD8zWpr8gOFOuWmR4KOeqWWcSzyxUuq3mSVV0TzVEsMkM</w:t>
      </w:r>
    </w:p>
    <w:p>
      <w:pPr>
        <w:pStyle w:val="PreformattedText"/>
        <w:bidi w:val="0"/>
        <w:spacing w:before="0" w:after="0"/>
        <w:jc w:val="left"/>
        <w:rPr/>
      </w:pPr>
      <w:r>
        <w:rPr/>
        <w:t>8sBRVEix3W5HNufbXd4cckik1JA9QfMngSPs6eSRVlmjhYKQoLehHEAA1APoT1KxED09KIFip/uGqg</w:t>
      </w:r>
    </w:p>
    <w:p>
      <w:pPr>
        <w:pStyle w:val="PreformattedText"/>
        <w:bidi w:val="0"/>
        <w:spacing w:before="0" w:after="0"/>
        <w:jc w:val="left"/>
        <w:rPr/>
      </w:pPr>
      <w:r>
        <w:rPr/>
        <w:t>KmOplDS087M8tRampo5UjmiiIMpeTji3Nh7tACsejSurVmvEeuADn1qevX0qyy+LrfwwnaVFARwGSR</w:t>
      </w:r>
    </w:p>
    <w:p>
      <w:pPr>
        <w:pStyle w:val="PreformattedText"/>
        <w:bidi w:val="0"/>
        <w:spacing w:before="0" w:after="0"/>
        <w:jc w:val="left"/>
        <w:rPr/>
      </w:pPr>
      <w:r>
        <w:rPr/>
        <w:t>gnhQdZsm8Ev29LUVctTJPNNDHIsRacMn7qySVbgy10lO72jR9AHFr+/SupMcTSZJIwM+vHzp5dN2iy</w:t>
      </w:r>
    </w:p>
    <w:p>
      <w:pPr>
        <w:pStyle w:val="PreformattedText"/>
        <w:bidi w:val="0"/>
        <w:spacing w:before="0" w:after="0"/>
        <w:jc w:val="left"/>
        <w:rPr/>
      </w:pPr>
      <w:r>
        <w:rPr/>
        <w:t>p4s8cIVVUEgnB8qaeC18yK9NlHj3p53ikbNV0qzVUizTV0VIdYcR6ZNNQ0JhkGm+oalU6bD6hKsDKx</w:t>
      </w:r>
    </w:p>
    <w:p>
      <w:pPr>
        <w:pStyle w:val="PreformattedText"/>
        <w:bidi w:val="0"/>
        <w:spacing w:before="0" w:after="0"/>
        <w:jc w:val="left"/>
        <w:rPr/>
      </w:pPr>
      <w:r>
        <w:rPr/>
        <w:t>QtK5qckgf5eH/FdKri7EsQdVgjWiigUt5cRitf8Ai+narrqOGglhpoMbCrF4lFDlFjqAlXI6OJ08LQ</w:t>
      </w:r>
    </w:p>
    <w:p>
      <w:pPr>
        <w:pStyle w:val="PreformattedText"/>
        <w:bidi w:val="0"/>
        <w:spacing w:before="0" w:after="0"/>
        <w:jc w:val="left"/>
        <w:rPr/>
      </w:pPr>
      <w:r>
        <w:rPr/>
        <w:t>OryrZLk8A8XB92mliitmWONAK07Wzk+YpTpBBbTS3SPLLIzYPclR2jyzUY49cqN6egr6epjVpXqY5p</w:t>
      </w:r>
    </w:p>
    <w:p>
      <w:pPr>
        <w:pStyle w:val="PreformattedText"/>
        <w:bidi w:val="0"/>
        <w:spacing w:before="0" w:after="0"/>
        <w:jc w:val="left"/>
        <w:rPr/>
      </w:pPr>
      <w:r>
        <w:rPr/>
        <w:t>HnFfBWoZKhUWppKqik0GJyQTGFVgQin0j3e3eK3uI3oSWUmuoMKniCMZ9Ps6dl8a5tpYiwCowFCpU0</w:t>
      </w:r>
    </w:p>
    <w:p>
      <w:pPr>
        <w:pStyle w:val="PreformattedText"/>
        <w:bidi w:val="0"/>
        <w:spacing w:before="0" w:after="0"/>
        <w:jc w:val="left"/>
        <w:rPr/>
      </w:pPr>
      <w:r>
        <w:rPr/>
        <w:t>HBlYcR658z1JpUgpaWeTyCkilbxxUeSiYKWhuCJGgZ/GhmKsQjEAkBLrx72BGkbsGopOAw/wANPn/s</w:t>
      </w:r>
    </w:p>
    <w:p>
      <w:pPr>
        <w:pStyle w:val="PreformattedText"/>
        <w:bidi w:val="0"/>
        <w:spacing w:before="0" w:after="0"/>
        <w:jc w:val="left"/>
        <w:rPr/>
      </w:pPr>
      <w:r>
        <w:rPr/>
        <w:t>dNzNLLLGujW4GWQ+R9K8TTGfzz1CytRSqmpGoI6yUBjUw1n8PaWJRG9VENCPrREOpZWQgstmta/tLc</w:t>
      </w:r>
    </w:p>
    <w:p>
      <w:pPr>
        <w:pStyle w:val="PreformattedText"/>
        <w:bidi w:val="0"/>
        <w:spacing w:before="0" w:after="0"/>
        <w:jc w:val="left"/>
        <w:rPr/>
      </w:pPr>
      <w:r>
        <w:rPr/>
        <w:t>SRqARoEhHENSo8xj041p9vSmzhmLEP4hhH4Suqh8jn14EV+zqIuYkFMFqHqZqeItK1EVoZhODdYUhM</w:t>
      </w:r>
    </w:p>
    <w:p>
      <w:pPr>
        <w:pStyle w:val="PreformattedText"/>
        <w:bidi w:val="0"/>
        <w:spacing w:before="0" w:after="0"/>
        <w:jc w:val="left"/>
        <w:rPr/>
      </w:pPr>
      <w:r>
        <w:rPr/>
        <w:t>88DBpYSXABuDYhrED22bsiPuLFB+HBr6UqRkjPTrWKmUlFUStjV3CnrWgPA4r+0dNceapql6lopg7z</w:t>
      </w:r>
    </w:p>
    <w:p>
      <w:pPr>
        <w:pStyle w:val="PreformattedText"/>
        <w:bidi w:val="0"/>
        <w:spacing w:before="0" w:after="0"/>
        <w:jc w:val="left"/>
        <w:rPr/>
      </w:pPr>
      <w:r>
        <w:rPr/>
        <w:t>VK0zUz/dRFy0AanU0y1NTTTsICFnZlGhxcWPq9o0vYpS7KclgKGo8sYqQcYPoelrWMsQjVlwqVqNJp</w:t>
      </w:r>
    </w:p>
    <w:p>
      <w:pPr>
        <w:pStyle w:val="PreformattedText"/>
        <w:bidi w:val="0"/>
        <w:spacing w:before="0" w:after="0"/>
        <w:jc w:val="left"/>
        <w:rPr/>
      </w:pPr>
      <w:r>
        <w:rPr/>
        <w:t>nOaAjOVocjj0rIGSenCyRSSIzrBHHNT09TTl44mVo4fMGnkLRG0iu3kKgem49mi6HQAqSOGQCOHzzw</w:t>
      </w:r>
    </w:p>
    <w:p>
      <w:pPr>
        <w:pStyle w:val="PreformattedText"/>
        <w:bidi w:val="0"/>
        <w:spacing w:before="0" w:after="0"/>
        <w:jc w:val="left"/>
        <w:rPr/>
      </w:pPr>
      <w:r>
        <w:rPr/>
        <w:t>4+fRRIHikqrgNxJBIPHzpjjwIFOsMdNRQxvSSWpkjp3EUkClkWJoyjSQU5YVFN4D6Sq34FmUke6rHE</w:t>
      </w:r>
    </w:p>
    <w:p>
      <w:pPr>
        <w:pStyle w:val="PreformattedText"/>
        <w:bidi w:val="0"/>
        <w:spacing w:before="0" w:after="0"/>
        <w:jc w:val="left"/>
        <w:rPr/>
      </w:pPr>
      <w:r>
        <w:rPr/>
        <w:t>oMZ7QB/qoOIp/wAX1d5rh2WZTqYsKg+voTwNeNT+RHUVjIdccxJu4gWbyASoqCFlRpdKLYuRpRlUJH</w:t>
      </w:r>
    </w:p>
    <w:p>
      <w:pPr>
        <w:pStyle w:val="PreformattedText"/>
        <w:bidi w:val="0"/>
        <w:spacing w:before="0" w:after="0"/>
        <w:jc w:val="left"/>
        <w:rPr/>
      </w:pPr>
      <w:r>
        <w:rPr/>
        <w:t>c2v7ao9SrHzp8/Lj/q4dPUTtdB5VpTB45A/wAJrk9Z/Mx8YqVltXGZYZ7PHI4bTEFJYKkLUs8bLd76</w:t>
      </w:r>
    </w:p>
    <w:p>
      <w:pPr>
        <w:pStyle w:val="PreformattedText"/>
        <w:bidi w:val="0"/>
        <w:spacing w:before="0" w:after="0"/>
        <w:jc w:val="left"/>
        <w:rPr/>
      </w:pPr>
      <w:r>
        <w:rPr/>
        <w:t>owCthcF4OaprB760Of8AUKH14jh0mKCj+GR+nSo4/P8AOo9OB416wyeSLJy0uqeOUGqlqZCohaSSGc</w:t>
      </w:r>
    </w:p>
    <w:p>
      <w:pPr>
        <w:pStyle w:val="PreformattedText"/>
        <w:bidi w:val="0"/>
        <w:spacing w:before="0" w:after="0"/>
        <w:jc w:val="left"/>
        <w:rPr/>
      </w:pPr>
      <w:r>
        <w:rPr/>
        <w:t>yRlYk1R0k9RSylnhBIqUW39D70wdbkx1ock/Ohx8hUHI/F1SiNarNQFMADjQEUOTkgEUB/CenVo2lN</w:t>
      </w:r>
    </w:p>
    <w:p>
      <w:pPr>
        <w:pStyle w:val="PreformattedText"/>
        <w:bidi w:val="0"/>
        <w:spacing w:before="0" w:after="0"/>
        <w:jc w:val="left"/>
        <w:rPr/>
      </w:pPr>
      <w:r>
        <w:rPr/>
        <w:t>PJHGlbAtRT1DrEjuHpkjpYqiaNDIizRGezkfpNo2v9faqgLKQupCQcemAfyr/kPSBZPD1hnKSaSB8j</w:t>
      </w:r>
    </w:p>
    <w:p>
      <w:pPr>
        <w:pStyle w:val="PreformattedText"/>
        <w:bidi w:val="0"/>
        <w:spacing w:before="0" w:after="0"/>
        <w:jc w:val="left"/>
        <w:rPr/>
      </w:pPr>
      <w:r>
        <w:rPr/>
        <w:t>UkD5GmP29JKroIY54XggV6eGqj8MwlnZ6mnNbLJUFmUM6UkoqAzILavKbcj2kmiFRoHaGwanIqa/lm</w:t>
      </w:r>
    </w:p>
    <w:p>
      <w:pPr>
        <w:pStyle w:val="PreformattedText"/>
        <w:bidi w:val="0"/>
        <w:spacing w:before="0" w:after="0"/>
        <w:jc w:val="left"/>
        <w:rPr/>
      </w:pPr>
      <w:r>
        <w:rPr/>
        <w:t>tPn0YpcPJGyySfqMhqKCgOnH2kUoD8unIpSS6I2ee81OpgpYo2YkoHEMiSSFTG1PTIA2l1k/aOm/tY</w:t>
      </w:r>
    </w:p>
    <w:p>
      <w:pPr>
        <w:pStyle w:val="PreformattedText"/>
        <w:bidi w:val="0"/>
        <w:spacing w:before="0" w:after="0"/>
        <w:jc w:val="left"/>
        <w:rPr/>
      </w:pPr>
      <w:r>
        <w:rPr/>
        <w:t>gjOlSTqIwP9XoPnXHRS3jRhnCjSDk/4f2n5Uz1HyNPW1MC0MtRUPFVmWaiNPSFqnGVUCIzVMFV5aes</w:t>
      </w:r>
    </w:p>
    <w:p>
      <w:pPr>
        <w:pStyle w:val="PreformattedText"/>
        <w:bidi w:val="0"/>
        <w:spacing w:before="0" w:after="0"/>
        <w:jc w:val="left"/>
        <w:rPr/>
      </w:pPr>
      <w:r>
        <w:rPr/>
        <w:t>qRWoi6kZJoCT6rkcHMk0rQpEdRjPAgZUjzrg59Mj16J4xClw86qokXDAnDKfIihAp64Pp0y52rq0xt</w:t>
      </w:r>
    </w:p>
    <w:p>
      <w:pPr>
        <w:pStyle w:val="PreformattedText"/>
        <w:bidi w:val="0"/>
        <w:spacing w:before="0" w:after="0"/>
        <w:jc w:val="left"/>
        <w:rPr/>
      </w:pPr>
      <w:r>
        <w:rPr/>
        <w:t>PPkEjikhk+1jymQ88VfFBIsWmhrqosKYrIzHxrVBW8amzMAp9pbmeZ4VaZQGBoGOGofInh+3y6U2cM</w:t>
      </w:r>
    </w:p>
    <w:p>
      <w:pPr>
        <w:pStyle w:val="PreformattedText"/>
        <w:bidi w:val="0"/>
        <w:spacing w:before="0" w:after="0"/>
        <w:jc w:val="left"/>
        <w:rPr/>
      </w:pPr>
      <w:r>
        <w:rPr/>
        <w:t>Kzutu5KtkquVqK5A4489PSKnw8dPmqmUUElBDV458TlaOaWGDHGpiZ/sQJtWuCoUzBqOr1NGhOnUYp</w:t>
      </w:r>
    </w:p>
    <w:p>
      <w:pPr>
        <w:pStyle w:val="PreformattedText"/>
        <w:bidi w:val="0"/>
        <w:spacing w:before="0" w:after="0"/>
        <w:jc w:val="left"/>
        <w:rPr/>
      </w:pPr>
      <w:r>
        <w:rPr/>
        <w:t>PSnhgRZXpHpDCjA4BPlny/ot+XA9L5LqRreP8AU1sr6lYZYD8WPMfxLxPHiOkVT5XJUEzUqxw5eux0</w:t>
      </w:r>
    </w:p>
    <w:p>
      <w:pPr>
        <w:pStyle w:val="PreformattedText"/>
        <w:bidi w:val="0"/>
        <w:spacing w:before="0" w:after="0"/>
        <w:jc w:val="left"/>
        <w:rPr/>
      </w:pPr>
      <w:r>
        <w:rPr/>
        <w:t>b0tXjczGHrVpIiIG8qkeWajraQiMNeRXAsxV1Vvd4biSFlXQJGUUIbjQevmRTHSi4s7e4jL6zHG5qG</w:t>
      </w:r>
    </w:p>
    <w:p>
      <w:pPr>
        <w:pStyle w:val="PreformattedText"/>
        <w:bidi w:val="0"/>
        <w:spacing w:before="0" w:after="0"/>
        <w:jc w:val="left"/>
        <w:rPr/>
      </w:pPr>
      <w:r>
        <w:rPr/>
        <w:t>ThU5x6EHyx050Nfi6yjkqsZlKmhrKaWaWikq6MVixUrlJJYKOqMMlLkaGk5Vo3Kuv0blb+zy0mtpk8</w:t>
      </w:r>
    </w:p>
    <w:p>
      <w:pPr>
        <w:pStyle w:val="PreformattedText"/>
        <w:bidi w:val="0"/>
        <w:spacing w:before="0" w:after="0"/>
        <w:jc w:val="left"/>
        <w:rPr/>
      </w:pPr>
      <w:r>
        <w:rPr/>
        <w:t>SGUrIpJowrQegPAgdBTcra7gfw7iANG2CVNK+hI4qT8sdJytq6akir6uVKGnarhq6bIZTBwJS4muqV</w:t>
      </w:r>
    </w:p>
    <w:p>
      <w:pPr>
        <w:pStyle w:val="PreformattedText"/>
        <w:bidi w:val="0"/>
        <w:spacing w:before="0" w:after="0"/>
        <w:jc w:val="left"/>
        <w:rPr/>
      </w:pPr>
      <w:r>
        <w:rPr/>
        <w:t>HkD12Inp6laSGoVVKVKrodj+RZgvikRDr0qXOCVFAfyPDojuYneMxMzeGOAbJH5+f2HrhsXclFWmGp</w:t>
      </w:r>
    </w:p>
    <w:p>
      <w:pPr>
        <w:pStyle w:val="PreformattedText"/>
        <w:bidi w:val="0"/>
        <w:spacing w:before="0" w:after="0"/>
        <w:jc w:val="left"/>
        <w:rPr/>
      </w:pPr>
      <w:r>
        <w:rPr/>
        <w:t>oJqeelVVhm8E1HMj1MLlZahZKAPBIsTExv6jYgXtyPY62aZZIu3gDw6jXfbZ4rhQ1CSMHoYJJBJ61v</w:t>
      </w:r>
    </w:p>
    <w:p>
      <w:pPr>
        <w:pStyle w:val="PreformattedText"/>
        <w:bidi w:val="0"/>
        <w:spacing w:before="0" w:after="0"/>
        <w:jc w:val="left"/>
        <w:rPr/>
      </w:pPr>
      <w:r>
        <w:rPr/>
        <w:t>pdbrdSDY83YEGxt/tvZjN0UxcOm91Ukf0PP0/INiLG/wBP6+0B6VgVGesUth9Lj/Diw/qD/W9/p7rX</w:t>
      </w:r>
    </w:p>
    <w:p>
      <w:pPr>
        <w:pStyle w:val="PreformattedText"/>
        <w:bidi w:val="0"/>
        <w:spacing w:before="0" w:after="0"/>
        <w:jc w:val="left"/>
        <w:rPr/>
      </w:pPr>
      <w:r>
        <w:rPr/>
        <w:t>HWwOoJHNje1zYfj6X+v+HutadOhSR0J3XufGKrFDuEuR9foWv/Xjiw+vsh3uHx4arx6P9knWCTSx6P</w:t>
      </w:r>
    </w:p>
    <w:p>
      <w:pPr>
        <w:pStyle w:val="PreformattedText"/>
        <w:bidi w:val="0"/>
        <w:spacing w:before="0" w:after="0"/>
        <w:jc w:val="left"/>
        <w:rPr/>
      </w:pPr>
      <w:r>
        <w:rPr/>
        <w:t>Fs/ekEkMQ8y8gcEjjj/X59xw8klpKTQgV6GFxZJeRgr8VOhMbddOIyfIL/AOJt/j/vXtR++206dXRO</w:t>
      </w:r>
    </w:p>
    <w:p>
      <w:pPr>
        <w:pStyle w:val="PreformattedText"/>
        <w:bidi w:val="0"/>
        <w:spacing w:before="0" w:after="0"/>
        <w:jc w:val="left"/>
        <w:rPr/>
      </w:pPr>
      <w:r>
        <w:rPr/>
        <w:t>Nik1/DjoD+x9/QwUdQFmAOlh9f6ggW/r7Qr419NU1pXoQ2ttFt8RJ+KnVYHZOfGYzDkPqtI68E3t9T</w:t>
      </w:r>
    </w:p>
    <w:p>
      <w:pPr>
        <w:pStyle w:val="PreformattedText"/>
        <w:bidi w:val="0"/>
        <w:spacing w:before="0" w:after="0"/>
        <w:jc w:val="left"/>
        <w:rPr/>
      </w:pPr>
      <w:r>
        <w:rPr/>
        <w:t>qJ+h5t/j7k7YYPp4Rjy6A3MFwtw9A1aHoOWuzcH/Uj+gAsbC4PFv8Ab2+vsSKegkw6jyw65FYg+kGw</w:t>
      </w:r>
    </w:p>
    <w:p>
      <w:pPr>
        <w:pStyle w:val="PreformattedText"/>
        <w:bidi w:val="0"/>
        <w:spacing w:before="0" w:after="0"/>
        <w:jc w:val="left"/>
        <w:rPr/>
      </w:pPr>
      <w:r>
        <w:rPr/>
        <w:t>/wASf6Af1/3j28rEDHSdlBoaY6fcVFpR7pb1cki9/wAi5uNTj+vtSKtpJ6RvRcU6UVMp8T2Gnkf0PF</w:t>
      </w:r>
    </w:p>
    <w:p>
      <w:pPr>
        <w:pStyle w:val="PreformattedText"/>
        <w:bidi w:val="0"/>
        <w:spacing w:before="0" w:after="0"/>
        <w:jc w:val="left"/>
        <w:rPr/>
      </w:pPr>
      <w:r>
        <w:rPr/>
        <w:t>jY2+pI+vtVUgLU9JGyxp01VFrOLj6GwsLEc/W5+lh7Zfj08gwOmqje7yfQEtb88kH6D8f0B96kPw+n</w:t>
      </w:r>
    </w:p>
    <w:p>
      <w:pPr>
        <w:pStyle w:val="PreformattedText"/>
        <w:bidi w:val="0"/>
        <w:spacing w:before="0" w:after="0"/>
        <w:jc w:val="left"/>
        <w:rPr/>
      </w:pPr>
      <w:r>
        <w:rPr/>
        <w:t>To8+nv8AVGtzySeCP6cHTbkafp7oSadbp+zp82ZKkW5aZpLaS6gkjnni39CbD6e0W5AmxlA406MtoZ</w:t>
      </w:r>
    </w:p>
    <w:p>
      <w:pPr>
        <w:pStyle w:val="PreformattedText"/>
        <w:bidi w:val="0"/>
        <w:spacing w:before="0" w:after="0"/>
        <w:jc w:val="left"/>
        <w:rPr/>
      </w:pPr>
      <w:r>
        <w:rPr/>
        <w:t>V3CHVwr1ZZsarglx8Cx6QSq2sQDyBz/rH3Be6ROLhq8K9TZasrQKR6dDFRY0SKXdrgj6E/1H0t/sfa</w:t>
      </w:r>
    </w:p>
    <w:p>
      <w:pPr>
        <w:pStyle w:val="PreformattedText"/>
        <w:bidi w:val="0"/>
        <w:spacing w:before="0" w:after="0"/>
        <w:jc w:val="left"/>
        <w:rPr/>
      </w:pPr>
      <w:r>
        <w:rPr/>
        <w:t>SO2DCp4dI7m8KHSoz0j94bToMjTTJNSxS+k/VFve31PH49uLNNZMGicjp+3kju1CTLXojPYHUOKeao</w:t>
      </w:r>
    </w:p>
    <w:p>
      <w:pPr>
        <w:pStyle w:val="PreformattedText"/>
        <w:bidi w:val="0"/>
        <w:spacing w:before="0" w:after="0"/>
        <w:jc w:val="left"/>
        <w:rPr/>
      </w:pPr>
      <w:r>
        <w:rPr/>
        <w:t>mTHpGQW0tGoBBF/wAj+n+FvY22jmm6jWNHmJHRDu/K9lPrkWAK9PLolW9duPgKh0Ulobt+q11F/qb8</w:t>
      </w:r>
    </w:p>
    <w:p>
      <w:pPr>
        <w:pStyle w:val="PreformattedText"/>
        <w:bidi w:val="0"/>
        <w:spacing w:before="0" w:after="0"/>
        <w:jc w:val="left"/>
        <w:rPr/>
      </w:pPr>
      <w:r>
        <w:rPr/>
        <w:t>kf0/p7k3btyS8jVuDU6i3dNoewmIrWPy6Q1BPc8sOWtxcX/oB+V/4n2cOeFOicICD69K+lnPja5JNi</w:t>
      </w:r>
    </w:p>
    <w:p>
      <w:pPr>
        <w:pStyle w:val="PreformattedText"/>
        <w:bidi w:val="0"/>
        <w:spacing w:before="0" w:after="0"/>
        <w:jc w:val="left"/>
        <w:rPr/>
      </w:pPr>
      <w:r>
        <w:rPr/>
        <w:t>R+L2INv6Akfn8+6gkU6boM9S6WsAcXYWvc/W1hyQD+DYn6+3CT1Qrig6dJqz9pbk/n+lr3FrgcgC3H</w:t>
      </w:r>
    </w:p>
    <w:p>
      <w:pPr>
        <w:pStyle w:val="PreformattedText"/>
        <w:bidi w:val="0"/>
        <w:spacing w:before="0" w:after="0"/>
        <w:jc w:val="left"/>
        <w:rPr/>
      </w:pPr>
      <w:r>
        <w:rPr/>
        <w:t>vYIx1rTwoeoy1g5A+oBsBpH+Ngf68+6sPPqwUfn03V1UPxyRz9SALWFzwA39P8fdRg9Xp246h09STI</w:t>
      </w:r>
    </w:p>
    <w:p>
      <w:pPr>
        <w:pStyle w:val="PreformattedText"/>
        <w:bidi w:val="0"/>
        <w:spacing w:before="0" w:after="0"/>
        <w:jc w:val="left"/>
        <w:rPr/>
      </w:pPr>
      <w:r>
        <w:rPr/>
        <w:t>Lm4sTY2U/ixPPH04t7bf7erAHz6dnlOkA8cfg/m1xax+h/H4PtgnpwD069C5bg/wBPz+OPobi5F/6e</w:t>
      </w:r>
    </w:p>
    <w:p>
      <w:pPr>
        <w:pStyle w:val="PreformattedText"/>
        <w:bidi w:val="0"/>
        <w:spacing w:before="0" w:after="0"/>
        <w:jc w:val="left"/>
        <w:rPr/>
      </w:pPr>
      <w:r>
        <w:rPr/>
        <w:t>2GBJNOliEaepkbEBr3uRzwR9bfTi5N/949vRo2n4TTpuRlrSvU+Msyfji4sf6Ai/q/r/AK/+t7eQ06</w:t>
      </w:r>
    </w:p>
    <w:p>
      <w:pPr>
        <w:pStyle w:val="PreformattedText"/>
        <w:bidi w:val="0"/>
        <w:spacing w:before="0" w:after="0"/>
        <w:jc w:val="left"/>
        <w:rPr/>
      </w:pPr>
      <w:r>
        <w:rPr/>
        <w:t>RSipJ8unnFuwmTk8MLi/I5+n+Iv/sPa1GwOiyRSDToUcbOLA3uLfTgkW+gP5+n+w9qRU06QNjpU4yo</w:t>
      </w:r>
    </w:p>
    <w:p>
      <w:pPr>
        <w:pStyle w:val="PreformattedText"/>
        <w:bidi w:val="0"/>
        <w:spacing w:before="0" w:after="0"/>
        <w:jc w:val="left"/>
        <w:rPr/>
      </w:pPr>
      <w:r>
        <w:rPr/>
        <w:t>VpCL3+pI/pb8cf4e1C5HTR4jp/llGg2+pF/9ifoPpYXB/wBh7cp59VXzz0zwyKalef8AXubjg25sL2</w:t>
      </w:r>
    </w:p>
    <w:p>
      <w:pPr>
        <w:pStyle w:val="PreformattedText"/>
        <w:bidi w:val="0"/>
        <w:spacing w:before="0" w:after="0"/>
        <w:jc w:val="left"/>
        <w:rPr/>
      </w:pPr>
      <w:r>
        <w:rPr/>
        <w:t>v9PbUgOcdLIfLoctmgHwkkWA/1jf8AINv6D8ey2c04dHdvwFT59GP2/wAaLW+g/wBvYfT6/j2XyenR</w:t>
      </w:r>
    </w:p>
    <w:p>
      <w:pPr>
        <w:pStyle w:val="PreformattedText"/>
        <w:bidi w:val="0"/>
        <w:spacing w:before="0" w:after="0"/>
        <w:jc w:val="left"/>
        <w:rPr/>
      </w:pPr>
      <w:r>
        <w:rPr/>
        <w:t>kmOhWxx9K/6w+v1v/Xgfj2mYdKV6fx+n6/j+n+x/23PtrpzA6Zq69j9B9f8AYj/D24vVGp0G+a/S/w</w:t>
      </w:r>
    </w:p>
    <w:p>
      <w:pPr>
        <w:pStyle w:val="PreformattedText"/>
        <w:bidi w:val="0"/>
        <w:spacing w:before="0" w:after="0"/>
        <w:jc w:val="left"/>
        <w:rPr/>
      </w:pPr>
      <w:r>
        <w:rPr/>
        <w:t>DTn/Yf0/w49qF4dJnr0BG5xy/I4ubm1h/vf09vDh035j06QdKfW3P5P1/33BHtlv8AL1b1PTrfg8X+</w:t>
      </w:r>
    </w:p>
    <w:p>
      <w:pPr>
        <w:pStyle w:val="PreformattedText"/>
        <w:bidi w:val="0"/>
        <w:spacing w:before="0" w:after="0"/>
        <w:jc w:val="left"/>
        <w:rPr/>
      </w:pPr>
      <w:r>
        <w:rPr/>
        <w:t>g+v+8nj6ge6dbpkdRwD5F/pz/h9D+bfn36vW+nRSPGw/rf8A2xHBHup4168PTz6aJr8/jgE/m/1/2x</w:t>
      </w:r>
    </w:p>
    <w:p>
      <w:pPr>
        <w:pStyle w:val="PreformattedText"/>
        <w:bidi w:val="0"/>
        <w:spacing w:before="0" w:after="0"/>
        <w:jc w:val="left"/>
        <w:rPr/>
      </w:pPr>
      <w:r>
        <w:rPr/>
        <w:t>/Hup6cH2dN6k6r2+hsPz/xT8+3V6aavDp/xD6KynY3FpEJ+pAv/h9Ap97kyjfZ03GdMqelev/Rsq0g</w:t>
      </w:r>
    </w:p>
    <w:p>
      <w:pPr>
        <w:pStyle w:val="PreformattedText"/>
        <w:bidi w:val="0"/>
        <w:spacing w:before="0" w:after="0"/>
        <w:jc w:val="left"/>
        <w:rPr/>
      </w:pPr>
      <w:r>
        <w:rPr/>
        <w:t>Ofwfqf8AbW4twAT7er0X06kxt/Un08G/Jv8Ag/7C/wDr+7g0+zplxWo6mK3AsSbfTj/G1+bABR+fp7</w:t>
      </w:r>
    </w:p>
    <w:p>
      <w:pPr>
        <w:pStyle w:val="PreformattedText"/>
        <w:bidi w:val="0"/>
        <w:spacing w:before="0" w:after="0"/>
        <w:jc w:val="left"/>
        <w:rPr/>
      </w:pPr>
      <w:r>
        <w:rPr/>
        <w:t>dDefScofz6zBvpyfqQeeAPwbkC1z/vPu2sdU0N1lUm4NzctYf0H+Bv+D73rGM9e0dZQx5uP8Lg2uv+</w:t>
      </w:r>
    </w:p>
    <w:p>
      <w:pPr>
        <w:pStyle w:val="PreformattedText"/>
        <w:bidi w:val="0"/>
        <w:spacing w:before="0" w:after="0"/>
        <w:jc w:val="left"/>
        <w:rPr/>
      </w:pPr>
      <w:r>
        <w:rPr/>
        <w:t>HP5P0971jrRQ9SYz/geb3vzf/YgWJA/H49+10PXgpzXqWrfS31+t7nngD6jgEe96ut6fOmOpUDDUPo</w:t>
      </w:r>
    </w:p>
    <w:p>
      <w:pPr>
        <w:pStyle w:val="PreformattedText"/>
        <w:bidi w:val="0"/>
        <w:spacing w:before="0" w:after="0"/>
        <w:jc w:val="left"/>
        <w:rPr/>
      </w:pPr>
      <w:r>
        <w:rPr/>
        <w:t>ACTyD9SOf6n8/T3otXrwBr08QvwOP6XLfUn6XIF2uB/sPdK06cK46zlgeL2t9Qfpzcg/QWv/t/ei3W</w:t>
      </w:r>
    </w:p>
    <w:p>
      <w:pPr>
        <w:pStyle w:val="PreformattedText"/>
        <w:bidi w:val="0"/>
        <w:spacing w:before="0" w:after="0"/>
        <w:jc w:val="left"/>
        <w:rPr/>
      </w:pPr>
      <w:r>
        <w:rPr/>
        <w:t>tNM9NdU1wf6gHgngn+pvb6D6W9tVz0pA7emyMqG4t9PrY+r62/P9m3uwNemiMHrNKRpYWH0Df1PAuC</w:t>
      </w:r>
    </w:p>
    <w:p>
      <w:pPr>
        <w:pStyle w:val="PreformattedText"/>
        <w:bidi w:val="0"/>
        <w:spacing w:before="0" w:after="0"/>
        <w:jc w:val="left"/>
        <w:rPr/>
      </w:pPr>
      <w:r>
        <w:rPr/>
        <w:t>AOAL+9k8eqrxH29JfI3sxBuRc/0Y6RwCR+SP8AePbDdK08+ks/BI4FvoP9q/oWtzwPdKdOHj1xUn/E</w:t>
      </w:r>
    </w:p>
    <w:p>
      <w:pPr>
        <w:pStyle w:val="PreformattedText"/>
        <w:bidi w:val="0"/>
        <w:spacing w:before="0" w:after="0"/>
        <w:jc w:val="left"/>
        <w:rPr/>
      </w:pPr>
      <w:r>
        <w:rPr/>
        <w:t>E2+liGvc3ANvpa1vx7917qSpv+QPyQf8AB+m4HN7+9U699nUtBpBvYAgk/W5INrgfW3P+396691HlB</w:t>
      </w:r>
    </w:p>
    <w:p>
      <w:pPr>
        <w:pStyle w:val="PreformattedText"/>
        <w:bidi w:val="0"/>
        <w:spacing w:before="0" w:after="0"/>
        <w:jc w:val="left"/>
        <w:rPr/>
      </w:pPr>
      <w:r>
        <w:rPr/>
        <w:t>AYHgmzG4vz/T68W/I92HVD1AkH54FzexA1fW9zyQefp/h7uOPVCSOsKjnmx4vc+k/T+zz9Le7dNHj8</w:t>
      </w:r>
    </w:p>
    <w:p>
      <w:pPr>
        <w:pStyle w:val="PreformattedText"/>
        <w:bidi w:val="0"/>
        <w:spacing w:before="0" w:after="0"/>
        <w:jc w:val="left"/>
        <w:rPr/>
      </w:pPr>
      <w:r>
        <w:rPr/>
        <w:t>upS8W4IsRcHjgjm9r2bn3dem39fPrg4sRfi9gOLEgXJF7/4cf1Pt9eHSNqevWIX4FiB/sLAfQk3v+f</w:t>
      </w:r>
    </w:p>
    <w:p>
      <w:pPr>
        <w:pStyle w:val="PreformattedText"/>
        <w:bidi w:val="0"/>
        <w:spacing w:before="0" w:after="0"/>
        <w:jc w:val="left"/>
        <w:rPr/>
      </w:pPr>
      <w:r>
        <w:rPr/>
        <w:t>x+fd/t6rXrIF/qCQSPpwSPrzb+0AeBb3rh1Wvl1JjADW+vFrfTjk/6zXH+297p1atelHQqAQOPqPwe</w:t>
      </w:r>
    </w:p>
    <w:p>
      <w:pPr>
        <w:pStyle w:val="PreformattedText"/>
        <w:bidi w:val="0"/>
        <w:spacing w:before="0" w:after="0"/>
        <w:jc w:val="left"/>
        <w:rPr/>
      </w:pPr>
      <w:r>
        <w:rPr/>
        <w:t>L888m55926sBQ9LvGEBkJt6SLmw+rWuf6W/xHPup8+nkOehQw7qAnNjxcE/S34P4PHtLIeHS6P8Al0</w:t>
      </w:r>
    </w:p>
    <w:p>
      <w:pPr>
        <w:pStyle w:val="PreformattedText"/>
        <w:bidi w:val="0"/>
        <w:spacing w:before="0" w:after="0"/>
        <w:jc w:val="left"/>
        <w:rPr/>
      </w:pPr>
      <w:r>
        <w:rPr/>
        <w:t>IdDMAv0vcXP9T9eR+OL/8AEe0j9Lk49SpaldB+p5+gP+F7f4k/0J9st8ulKcSOmOeqGq/F7kE2AA/H</w:t>
      </w:r>
    </w:p>
    <w:p>
      <w:pPr>
        <w:pStyle w:val="PreformattedText"/>
        <w:bidi w:val="0"/>
        <w:spacing w:before="0" w:after="0"/>
        <w:jc w:val="left"/>
        <w:rPr/>
      </w:pPr>
      <w:r>
        <w:rPr/>
        <w:t>+t/xX3Xj0+COuC1QsQORcEj6EH8XN+QR9Pev8PXjnh1JSqH+t6QD+Dwb2BH0sP6f1979eq0oenGCrU</w:t>
      </w:r>
    </w:p>
    <w:p>
      <w:pPr>
        <w:pStyle w:val="PreformattedText"/>
        <w:bidi w:val="0"/>
        <w:spacing w:before="0" w:after="0"/>
        <w:jc w:val="left"/>
        <w:rPr/>
      </w:pPr>
      <w:r>
        <w:rPr/>
        <w:t>m+rj8carW/xH+Htp+nVPDp4gqb2uef8fr9PzyLE+0hPp0rQA06VOPqB6efyPxYX/wAH59vR1FM9OPl</w:t>
      </w:r>
    </w:p>
    <w:p>
      <w:pPr>
        <w:pStyle w:val="PreformattedText"/>
        <w:bidi w:val="0"/>
        <w:spacing w:before="0" w:after="0"/>
        <w:jc w:val="left"/>
        <w:rPr/>
      </w:pPr>
      <w:r>
        <w:rPr/>
        <w:t>elhSVA0ixN7fT/eLf63+HtbH/LovlrnrJUVNlve4Xg/8R9L8X9qV9OkLmh6ROYqrI/qF/rf/AGFj9D</w:t>
      </w:r>
    </w:p>
    <w:p>
      <w:pPr>
        <w:pStyle w:val="PreformattedText"/>
        <w:bidi w:val="0"/>
        <w:spacing w:before="0" w:after="0"/>
        <w:jc w:val="left"/>
        <w:rPr/>
      </w:pPr>
      <w:r>
        <w:rPr/>
        <w:t>+Qb+2Ln4SKY6OdlzcR+nQEbrrwkcxJvpDErwPz+m9+Cb+wffglq+VesnuQlLSQAHJIp0nOssiX3PB/</w:t>
      </w:r>
    </w:p>
    <w:p>
      <w:pPr>
        <w:pStyle w:val="PreformattedText"/>
        <w:bidi w:val="0"/>
        <w:spacing w:before="0" w:after="0"/>
        <w:jc w:val="left"/>
        <w:rPr/>
      </w:pPr>
      <w:r>
        <w:rPr/>
        <w:t>aDSoLHlrEm17m1he3B/w9sRJSM/b1MnN0K/uWTT5Lnq3nq+YtRU1/wAolgB/gPp9D7WWtKj7esM+ZR</w:t>
      </w:r>
    </w:p>
    <w:p>
      <w:pPr>
        <w:pStyle w:val="PreformattedText"/>
        <w:bidi w:val="0"/>
        <w:spacing w:before="0" w:after="0"/>
        <w:jc w:val="left"/>
        <w:rPr/>
      </w:pPr>
      <w:r>
        <w:rPr/>
        <w:t>+vLX1PRk6E3jHP4HB/w/3j2IYfhHUfS8SB04EfkfTkg3/r7f6Z6xn+lj/rW491bz6svXRv+fwP9j/v</w:t>
      </w:r>
    </w:p>
    <w:p>
      <w:pPr>
        <w:pStyle w:val="PreformattedText"/>
        <w:bidi w:val="0"/>
        <w:spacing w:before="0" w:after="0"/>
        <w:jc w:val="left"/>
        <w:rPr/>
      </w:pPr>
      <w:r>
        <w:rPr/>
        <w:t>r+07DB6eQ14dYzc/X+v9ODYfS349oZFz0qU467H+98H/AIof6e6oDjHWyes8f4v9Pr/T6ezCNekrnr</w:t>
      </w:r>
    </w:p>
    <w:p>
      <w:pPr>
        <w:pStyle w:val="PreformattedText"/>
        <w:bidi w:val="0"/>
        <w:spacing w:before="0" w:after="0"/>
        <w:jc w:val="left"/>
        <w:rPr/>
      </w:pPr>
      <w:r>
        <w:rPr/>
        <w:t>NJqETab/pJAFrk3HAuQt/8CbH2rUcOkzdVu/NXdmS23idx1s+7g+Knxn8Pxm2MfTpI1HkjBNykEdKa</w:t>
      </w:r>
    </w:p>
    <w:p>
      <w:pPr>
        <w:pStyle w:val="PreformattedText"/>
        <w:bidi w:val="0"/>
        <w:spacing w:before="0" w:after="0"/>
        <w:jc w:val="left"/>
        <w:rPr/>
      </w:pPr>
      <w:r>
        <w:rPr/>
        <w:t>qpzSySeqomlMUKEERqFGr0rBEJ+XVoE8SRVpXPWrJ2TveDb9fls0MUMrPHJVYnB4965pqzceVqKb7q</w:t>
      </w:r>
    </w:p>
    <w:p>
      <w:pPr>
        <w:pStyle w:val="PreformattedText"/>
        <w:bidi w:val="0"/>
        <w:spacing w:before="0" w:after="0"/>
        <w:jc w:val="left"/>
        <w:rPr/>
      </w:pPr>
      <w:r>
        <w:rPr/>
        <w:t>qaFog9SMVgS/nyNbJaIErCG1yKpBt4VBZvPqStuXWiIJO35D08qf6qdBNS1OXhyuNqJ3xkmTpY1q81</w:t>
      </w:r>
    </w:p>
    <w:p>
      <w:pPr>
        <w:pStyle w:val="PreformattedText"/>
        <w:bidi w:val="0"/>
        <w:spacing w:before="0" w:after="0"/>
        <w:jc w:val="left"/>
        <w:rPr/>
      </w:pPr>
      <w:r>
        <w:rPr/>
        <w:t>WtAKirkzVbClTWQ0bRSxrSw0fljp6UJpgp4lmlmLSN7JWc6gRx6FyomnTTtoMdYKoz0dHFklq62SWV</w:t>
      </w:r>
    </w:p>
    <w:p>
      <w:pPr>
        <w:pStyle w:val="PreformattedText"/>
        <w:bidi w:val="0"/>
        <w:spacing w:before="0" w:after="0"/>
        <w:jc w:val="left"/>
        <w:rPr/>
      </w:pPr>
      <w:r>
        <w:rPr/>
        <w:t>5Xy27MhXS0Bq5MpM7R4jCUFKq1Yiq1LNWVEISqlidGlCs6D2zIx+IGvr9vT8arQJQaRw6bcpiMZTY7</w:t>
      </w:r>
    </w:p>
    <w:p>
      <w:pPr>
        <w:pStyle w:val="PreformattedText"/>
        <w:bidi w:val="0"/>
        <w:spacing w:before="0" w:after="0"/>
        <w:jc w:val="left"/>
        <w:rPr/>
      </w:pPr>
      <w:r>
        <w:rPr/>
        <w:t>HRbgkbVT5SVsJtqkwsMeUlr4qbTLkaHbkCmmxFjLaprZknqhGbGQyEIGWZsk9bKq7AaAQDWp4DqbSV</w:t>
      </w:r>
    </w:p>
    <w:p>
      <w:pPr>
        <w:pStyle w:val="PreformattedText"/>
        <w:bidi w:val="0"/>
        <w:spacing w:before="0" w:after="0"/>
        <w:jc w:val="left"/>
        <w:rPr/>
      </w:pPr>
      <w:r>
        <w:rPr/>
        <w:t>1N/k9CjU1HUTF6SbHPX/bGdgPWz1g+9q55ws9gBoCGwsSpYEtwpqSR0e2moADVg9LyCGnghSiCFIlj</w:t>
      </w:r>
    </w:p>
    <w:p>
      <w:pPr>
        <w:pStyle w:val="PreformattedText"/>
        <w:bidi w:val="0"/>
        <w:spacing w:before="0" w:after="0"/>
        <w:jc w:val="left"/>
        <w:rPr/>
      </w:pPr>
      <w:r>
        <w:rPr/>
        <w:t>gqJoyrzU5rkaeMToZ2+58qIR+7pHkB4459lr0Nc9HkVQBQY6aoWAqmj0O1OwlmkE1S8sVXLVgNHTQG</w:t>
      </w:r>
    </w:p>
    <w:p>
      <w:pPr>
        <w:pStyle w:val="PreformattedText"/>
        <w:bidi w:val="0"/>
        <w:spacing w:before="0" w:after="0"/>
        <w:jc w:val="left"/>
        <w:rPr/>
      </w:pPr>
      <w:r>
        <w:rPr/>
        <w:t>7RRrqT1auFcKv1PtIw6NE+EE9K+rp6SicVCFy8M8E8TSQPEn3k6sTAyRzkIYtQePWP3B+f0gNtQCoP</w:t>
      </w:r>
    </w:p>
    <w:p>
      <w:pPr>
        <w:pStyle w:val="PreformattedText"/>
        <w:bidi w:val="0"/>
        <w:spacing w:before="0" w:after="0"/>
        <w:jc w:val="left"/>
        <w:rPr/>
      </w:pPr>
      <w:r>
        <w:rPr/>
        <w:t>TyVYdP01UsK0lRIQ0NKHBWdpKuGasa5ja0aRSaJHuZVYaAQLX91Y9KEj6WmClimoJykTNO9RqqkEdL</w:t>
      </w:r>
    </w:p>
    <w:p>
      <w:pPr>
        <w:pStyle w:val="PreformattedText"/>
        <w:bidi w:val="0"/>
        <w:spacing w:before="0" w:after="0"/>
        <w:jc w:val="left"/>
        <w:rPr/>
      </w:pPr>
      <w:r>
        <w:rPr/>
        <w:t>HXSzuZFmjp5irwz08C/uAaNJOkubj2nYVJHS5AF0mvS1p0lnpoXm0TVKU00UlT90AvhKL5IZI1KtVF</w:t>
      </w:r>
    </w:p>
    <w:p>
      <w:pPr>
        <w:pStyle w:val="PreformattedText"/>
        <w:bidi w:val="0"/>
        <w:spacing w:before="0" w:after="0"/>
        <w:jc w:val="left"/>
        <w:rPr/>
      </w:pPr>
      <w:r>
        <w:rPr/>
        <w:t>44wxIKjSHAt7TOMnGen1YAmhwT6dLDHBloYaOSSSoSbXIrxQQqzU8KtGsmgGKHQ9RGPWVKNwANVz7Y</w:t>
      </w:r>
    </w:p>
    <w:p>
      <w:pPr>
        <w:pStyle w:val="PreformattedText"/>
        <w:bidi w:val="0"/>
        <w:spacing w:before="0" w:after="0"/>
        <w:jc w:val="left"/>
        <w:rPr/>
      </w:pPr>
      <w:r>
        <w:rPr/>
        <w:t>/o9eZ6sXHl0+tDDLCI4P2hCwkQG8bnWqh45FUIh8sxu11vqIA4HvwI8utRyFWqwqD0o9vPSzUs/wDF</w:t>
      </w:r>
    </w:p>
    <w:p>
      <w:pPr>
        <w:pStyle w:val="PreformattedText"/>
        <w:bidi w:val="0"/>
        <w:spacing w:before="0" w:after="0"/>
        <w:jc w:val="left"/>
        <w:rPr/>
      </w:pPr>
      <w:r>
        <w:rPr/>
        <w:t>lkcUjioiVQ7U0k7y+injKJawgGsvbliQfbkfhmpkGB1a4Lqy/TtlsH1p04NQIYXU0rGQSSz+FS8dRA</w:t>
      </w:r>
    </w:p>
    <w:p>
      <w:pPr>
        <w:pStyle w:val="PreformattedText"/>
        <w:bidi w:val="0"/>
        <w:spacing w:before="0" w:after="0"/>
        <w:jc w:val="left"/>
        <w:rPr/>
      </w:pPr>
      <w:r>
        <w:rPr/>
        <w:t>gZtPhTyGNwoIKBrlz+Pz7Zc8aL0ohk7lq/lQ+nS4pqOCSiB8ED1VHBHHHO4EqzyxyR6KOoanWJeSQH</w:t>
      </w:r>
    </w:p>
    <w:p>
      <w:pPr>
        <w:pStyle w:val="PreformattedText"/>
        <w:bidi w:val="0"/>
        <w:spacing w:before="0" w:after="0"/>
        <w:jc w:val="left"/>
        <w:rPr/>
      </w:pPr>
      <w:r>
        <w:rPr/>
        <w:t>XiRbk/j24tGQdo1qOP8AkP8Aqx1XWySfGdDHhwx6j/VTrkmMk8NVFGsYmDJUo9OQ9AskgYTVAWKABZ</w:t>
      </w:r>
    </w:p>
    <w:p>
      <w:pPr>
        <w:pStyle w:val="PreformattedText"/>
        <w:bidi w:val="0"/>
        <w:spacing w:before="0" w:after="0"/>
        <w:jc w:val="left"/>
        <w:rPr/>
      </w:pPr>
      <w:r>
        <w:rPr/>
        <w:t>11FIwdQS51L78ooGqO45xwHStblNSEt2cKH4j8vs9elNjKWpihoqOCNzUr5LzSRwrG1PGoSoWysaqI</w:t>
      </w:r>
    </w:p>
    <w:p>
      <w:pPr>
        <w:pStyle w:val="PreformattedText"/>
        <w:bidi w:val="0"/>
        <w:spacing w:before="0" w:after="0"/>
        <w:jc w:val="left"/>
        <w:rPr/>
      </w:pPr>
      <w:r>
        <w:rPr/>
        <w:t>ftjSraru1hyPaiPUQqqDXP7P8PTcrxu0kjMNB8vn5fLpS4uGaOpjq6Z38ZpY2mp5S0LKsjgeKab0yA</w:t>
      </w:r>
    </w:p>
    <w:p>
      <w:pPr>
        <w:pStyle w:val="PreformattedText"/>
        <w:bidi w:val="0"/>
        <w:spacing w:before="0" w:after="0"/>
        <w:jc w:val="left"/>
        <w:rPr/>
      </w:pPr>
      <w:r>
        <w:rPr/>
        <w:t>EEBuCb2H+PtxVdHEinFOHSado2haKSnxGh4jHnTpdRqI08kaPdfvJ2Ll2Am1eIxCQD0mKA88DUDYDn</w:t>
      </w:r>
    </w:p>
    <w:p>
      <w:pPr>
        <w:pStyle w:val="PreformattedText"/>
        <w:bidi w:val="0"/>
        <w:spacing w:before="0" w:after="0"/>
        <w:jc w:val="left"/>
        <w:rPr/>
      </w:pPr>
      <w:r>
        <w:rPr/>
        <w:t>27UKagZFT/sdFJYsdJINaD8uNafb050VBTRSO5ieJkSGWOAyzLMdKQJR/wCUEsKaSWQs4ReCRyb8e3</w:t>
      </w:r>
    </w:p>
    <w:p>
      <w:pPr>
        <w:pStyle w:val="PreformattedText"/>
        <w:bidi w:val="0"/>
        <w:spacing w:before="0" w:after="0"/>
        <w:jc w:val="left"/>
        <w:rPr/>
      </w:pPr>
      <w:r>
        <w:rPr/>
        <w:t>YlRXZqEHjTNflny9cdNSTyMANQIqQTQU86486cKnpTrT0cv8OMlPDWQRmmYIkCfcpJL+9qczxxtLIr</w:t>
      </w:r>
    </w:p>
    <w:p>
      <w:pPr>
        <w:pStyle w:val="PreformattedText"/>
        <w:bidi w:val="0"/>
        <w:spacing w:before="0" w:after="0"/>
        <w:jc w:val="left"/>
        <w:rPr/>
      </w:pPr>
      <w:r>
        <w:rPr/>
        <w:t>KI0jufUSx+vCkiEmElAyAjyzU58/2Afn0hEs4FzpkKOQck4oMeXD1J/LqXjhFdY0apWlkrqh6cUk0n</w:t>
      </w:r>
    </w:p>
    <w:p>
      <w:pPr>
        <w:pStyle w:val="PreformattedText"/>
        <w:bidi w:val="0"/>
        <w:spacing w:before="0" w:after="0"/>
        <w:jc w:val="left"/>
        <w:rPr/>
      </w:pPr>
      <w:r>
        <w:rPr/>
        <w:t>3X2xedaeJLyOYPLUnTI3K6FsB71AFNVBYRmQ0oc0zQedKnj5U6rca9OpgvihBWoFNWKn50HD59OE0d</w:t>
      </w:r>
    </w:p>
    <w:p>
      <w:pPr>
        <w:pStyle w:val="PreformattedText"/>
        <w:bidi w:val="0"/>
        <w:spacing w:before="0" w:after="0"/>
        <w:jc w:val="left"/>
        <w:rPr/>
      </w:pPr>
      <w:r>
        <w:rPr/>
        <w:t>O0Mak67U3nqJnnm+1SGHzRSW9C20CMG5P6bn6n2/KiFVByNNSSTSgqP9X7em4DJ4hIxVqAACtTSnTj</w:t>
      </w:r>
    </w:p>
    <w:p>
      <w:pPr>
        <w:pStyle w:val="PreformattedText"/>
        <w:bidi w:val="0"/>
        <w:spacing w:before="0" w:after="0"/>
        <w:jc w:val="left"/>
        <w:rPr/>
      </w:pPr>
      <w:r>
        <w:rPr/>
        <w:t>QUjT0cE9LTyJqlTRHWzvTGpd4IZfBTorfcLC6yJctqUL/T27BbGSFJIlIWv4iRXAwPOn8utzzCGd45</w:t>
      </w:r>
    </w:p>
    <w:p>
      <w:pPr>
        <w:pStyle w:val="PreformattedText"/>
        <w:bidi w:val="0"/>
        <w:spacing w:before="0" w:after="0"/>
        <w:jc w:val="left"/>
        <w:rPr/>
      </w:pPr>
      <w:r>
        <w:rPr/>
        <w:t>XBamdIBpmlT5evT/ABw0wgpqCOWpHiqzJJVzTSS0c0FBI5mmRnRZZTBq8YAIdmW/0Htb4cfhxwiQ1D</w:t>
      </w:r>
    </w:p>
    <w:p>
      <w:pPr>
        <w:pStyle w:val="PreformattedText"/>
        <w:bidi w:val="0"/>
        <w:spacing w:before="0" w:after="0"/>
        <w:jc w:val="left"/>
        <w:rPr/>
      </w:pPr>
      <w:r>
        <w:rPr/>
        <w:t>VqT2kLx+2nDotd5mkluCq5SgUCjAtwB8hXj9nWCqWQQx1rVdWYlqaiWJYnVJmodOloYdaxjyVKSBnB</w:t>
      </w:r>
    </w:p>
    <w:p>
      <w:pPr>
        <w:pStyle w:val="PreformattedText"/>
        <w:bidi w:val="0"/>
        <w:spacing w:before="0" w:after="0"/>
        <w:jc w:val="left"/>
        <w:rPr/>
      </w:pPr>
      <w:r>
        <w:rPr/>
        <w:t>vpVbgX59p50kKLOZ20hiRTiV9B9vn/LpyErra3EK69ABrwDep+zh8+u0etp3rVo6uo8ryGSmEkUYga</w:t>
      </w:r>
    </w:p>
    <w:p>
      <w:pPr>
        <w:pStyle w:val="PreformattedText"/>
        <w:bidi w:val="0"/>
        <w:spacing w:before="0" w:after="0"/>
        <w:jc w:val="left"/>
        <w:rPr/>
      </w:pPr>
      <w:r>
        <w:rPr/>
        <w:t>FHinq5pKirk8holUlL2bmwWx+lQJl8UxSnUTUV4UwSan8Pl1vTA/g+PCukCjUJrXIAAGNXn1OWpzKV</w:t>
      </w:r>
    </w:p>
    <w:p>
      <w:pPr>
        <w:pStyle w:val="PreformattedText"/>
        <w:bidi w:val="0"/>
        <w:spacing w:before="0" w:after="0"/>
        <w:jc w:val="left"/>
        <w:rPr/>
      </w:pPr>
      <w:r>
        <w:rPr/>
        <w:t>CxR5CkqYZdcjusXkgaSsSUSpQxR3qQqRRkOvDM/4tb24ZLxZAolUoeNBjP8AD5/b8+tLDYNEzvbMsi</w:t>
      </w:r>
    </w:p>
    <w:p>
      <w:pPr>
        <w:pStyle w:val="PreformattedText"/>
        <w:bidi w:val="0"/>
        <w:spacing w:before="0" w:after="0"/>
        <w:jc w:val="left"/>
        <w:rPr/>
      </w:pPr>
      <w:r>
        <w:rPr/>
        <w:t>4GaHt4Fjw+zp1mOWopzIs8JV45pA709PRrL9ysccNKgcS1CztEDqUrwLXN7e7ubyKTUsi0I9AKk+Xr</w:t>
      </w:r>
    </w:p>
    <w:p>
      <w:pPr>
        <w:pStyle w:val="PreformattedText"/>
        <w:bidi w:val="0"/>
        <w:spacing w:before="0" w:after="0"/>
        <w:jc w:val="left"/>
        <w:rPr/>
      </w:pPr>
      <w:r>
        <w:rPr/>
        <w:t>WnTCCxuIyjRNUECgJalKknyFK8OuCpX0s/3EldUxs9QyJTUNFRUCzFmbzGRKxC8rnggArqFmPvwjuI</w:t>
      </w:r>
    </w:p>
    <w:p>
      <w:pPr>
        <w:pStyle w:val="PreformattedText"/>
        <w:bidi w:val="0"/>
        <w:spacing w:before="0" w:after="0"/>
        <w:jc w:val="left"/>
        <w:rPr/>
      </w:pPr>
      <w:r>
        <w:rPr/>
        <w:t>5NbzkHVQBVC/bWuT05rtZovDS2VgFqWZmanpTTwH/FdZaFKlZLz1lDPJBPWxpTTrRvNLDSKJooo3mm</w:t>
      </w:r>
    </w:p>
    <w:p>
      <w:pPr>
        <w:pStyle w:val="PreformattedText"/>
        <w:bidi w:val="0"/>
        <w:spacing w:before="0" w:after="0"/>
        <w:jc w:val="left"/>
        <w:rPr/>
      </w:pPr>
      <w:r>
        <w:rPr/>
        <w:t>EEYFQ5EjnUxsfr9Pb0KSVPiTIWBbBpXGQONOPE9M3JhIAjgdUZVqw1UBY0JNMnHAdM0VRkqx6ODRRy</w:t>
      </w:r>
    </w:p>
    <w:p>
      <w:pPr>
        <w:pStyle w:val="PreformattedText"/>
        <w:bidi w:val="0"/>
        <w:spacing w:before="0" w:after="0"/>
        <w:jc w:val="left"/>
        <w:rPr/>
      </w:pPr>
      <w:r>
        <w:rPr/>
        <w:t>zwiRqeld4KaoStlhlnqchXGE/YfZj6RPd3H0ABYn2gpcTGNAELLWgqAanJJ8qen+z0YNDaWyTSFpBG</w:t>
      </w:r>
    </w:p>
    <w:p>
      <w:pPr>
        <w:pStyle w:val="PreformattedText"/>
        <w:bidi w:val="0"/>
        <w:spacing w:before="0" w:after="0"/>
        <w:jc w:val="left"/>
        <w:rPr/>
      </w:pPr>
      <w:r>
        <w:rPr/>
        <w:t>1KsASNIIARa92r1GB+zpTPSZFIhHPViolmjhWdo6egryrRKypDEqus0EtdG4jDagQvJPtQ8M6rR5qs</w:t>
      </w:r>
    </w:p>
    <w:p>
      <w:pPr>
        <w:pStyle w:val="PreformattedText"/>
        <w:bidi w:val="0"/>
        <w:spacing w:before="0" w:after="0"/>
        <w:jc w:val="left"/>
        <w:rPr/>
      </w:pPr>
      <w:r>
        <w:rPr/>
        <w:t>wFaBWpTyHmNX29FSz2zOWigKopNKllrXzPkQvHhx6w/bZBZooYoZIElhSGVKKpkpT46ZI5EpqOOOSZ</w:t>
      </w:r>
    </w:p>
    <w:p>
      <w:pPr>
        <w:pStyle w:val="PreformattedText"/>
        <w:bidi w:val="0"/>
        <w:spacing w:before="0" w:after="0"/>
        <w:jc w:val="left"/>
        <w:rPr/>
      </w:pPr>
      <w:r>
        <w:rPr/>
        <w:t>LwiW3kZFCker6hvdDHNqVVFBSh0mnDyHH9tOnhLbGN3ZwzA1BYVycamNBxpwBz5dR4qWnoGE0uRoMe</w:t>
      </w:r>
    </w:p>
    <w:p>
      <w:pPr>
        <w:pStyle w:val="PreformattedText"/>
        <w:bidi w:val="0"/>
        <w:spacing w:before="0" w:after="0"/>
        <w:jc w:val="left"/>
        <w:rPr/>
      </w:pPr>
      <w:r>
        <w:rPr/>
        <w:t>K15pY6WGnpUE1RMABFHGYJaqKsMC3ctpVmuG/DFoQRwmr3EceqpAoMk+VKVBpx8vXpx7mS4UxpaySa</w:t>
      </w:r>
    </w:p>
    <w:p>
      <w:pPr>
        <w:pStyle w:val="PreformattedText"/>
        <w:bidi w:val="0"/>
        <w:spacing w:before="0" w:after="0"/>
        <w:jc w:val="left"/>
        <w:rPr/>
      </w:pPr>
      <w:r>
        <w:rPr/>
        <w:t>AAWJOAPOtQCteFM+nU6op6KjjpYxLjaOMPNXVlQaujpqp5ZlH27E+CZKdY14UjUVJCgkfS8iQxLEoa</w:t>
      </w:r>
    </w:p>
    <w:p>
      <w:pPr>
        <w:pStyle w:val="PreformattedText"/>
        <w:bidi w:val="0"/>
        <w:spacing w:before="0" w:after="0"/>
        <w:jc w:val="left"/>
        <w:rPr/>
      </w:pPr>
      <w:r>
        <w:rPr/>
        <w:t>NRUsxqoOeHkafl9nSaGW4uHmfTK7UCqNLFQBx8xWv+z1081N45J6fJ4kx1UYjEdTUUs7R86Sw+9WNZ</w:t>
      </w:r>
    </w:p>
    <w:p>
      <w:pPr>
        <w:pStyle w:val="PreformattedText"/>
        <w:bidi w:val="0"/>
        <w:spacing w:before="0" w:after="0"/>
        <w:jc w:val="left"/>
        <w:rPr/>
      </w:pPr>
      <w:r>
        <w:rPr/>
        <w:t>Kpj/AG1WzAA8D3stHpLx3EVGHAkGn7aZ+Y49bRJtSxS2s2pDWoBAP+81x8q8epMdEamOOoip0CEPHV</w:t>
      </w:r>
    </w:p>
    <w:p>
      <w:pPr>
        <w:pStyle w:val="PreformattedText"/>
        <w:bidi w:val="0"/>
        <w:spacing w:before="0" w:after="0"/>
        <w:jc w:val="left"/>
        <w:rPr/>
      </w:pPr>
      <w:r>
        <w:rPr/>
        <w:t>SU9WtNPojU6JaanpZnpa0wMCb3EyjhDzb3ZYfE0uq44Eg0P5AGhp+306q1wImeJ3OrBUFdQz5MSKrX</w:t>
      </w:r>
    </w:p>
    <w:p>
      <w:pPr>
        <w:pStyle w:val="PreformattedText"/>
        <w:bidi w:val="0"/>
        <w:spacing w:before="0" w:after="0"/>
        <w:jc w:val="left"/>
        <w:rPr/>
      </w:pPr>
      <w:r>
        <w:rPr/>
        <w:t>9nr1KMCyo4dEqFNUgkWJg5ppEjZn9HpnEVUukyABPG73P6r+1PhAq2rIqPy/y58/TpnxijqEbT24r5</w:t>
      </w:r>
    </w:p>
    <w:p>
      <w:pPr>
        <w:pStyle w:val="PreformattedText"/>
        <w:bidi w:val="0"/>
        <w:spacing w:before="0" w:after="0"/>
        <w:jc w:val="left"/>
        <w:rPr/>
      </w:pPr>
      <w:r>
        <w:rPr/>
        <w:t>1PrwqM041Ap1FlpTIVlEjtPFEnklm9fiWNJ1kFakR8ldSzoRG5uzRfqtcGzTxk0YN3Aef+XzIPD5ce</w:t>
      </w:r>
    </w:p>
    <w:p>
      <w:pPr>
        <w:pStyle w:val="PreformattedText"/>
        <w:bidi w:val="0"/>
        <w:spacing w:before="0" w:after="0"/>
        <w:jc w:val="left"/>
        <w:rPr/>
      </w:pPr>
      <w:r>
        <w:rPr/>
        <w:t>nI59NUKjwyTQDzrSmmuFI4+h4dNMlU0qIziosGptIkjZxS1byRrMjkyBZ0kjjDIx0SFBc3NiUjzFgC</w:t>
      </w:r>
    </w:p>
    <w:p>
      <w:pPr>
        <w:pStyle w:val="PreformattedText"/>
        <w:bidi w:val="0"/>
        <w:spacing w:before="0" w:after="0"/>
        <w:jc w:val="left"/>
        <w:rPr/>
      </w:pPr>
      <w:r>
        <w:rPr/>
        <w:t>dVKjiOBrn7R6edOlSwqpIXTwNaH4lAwR6H1GRXrJVVox9UlXJGLpKGqWifyLMIy4o5VdiXihSnLx3I</w:t>
      </w:r>
    </w:p>
    <w:p>
      <w:pPr>
        <w:pStyle w:val="PreformattedText"/>
        <w:bidi w:val="0"/>
        <w:spacing w:before="0" w:after="0"/>
        <w:jc w:val="left"/>
        <w:rPr/>
      </w:pPr>
      <w:r>
        <w:rPr/>
        <w:t>1q8dmGn2/I/hSCRh3jj8/Q/sx+XTMMBuYXiRsEYrinqD6mtD6EHGep6zxBY4LmRqSSpqqeVlaGR6IR</w:t>
      </w:r>
    </w:p>
    <w:p>
      <w:pPr>
        <w:pStyle w:val="PreformattedText"/>
        <w:bidi w:val="0"/>
        <w:spacing w:before="0" w:after="0"/>
        <w:jc w:val="left"/>
        <w:rPr/>
      </w:pPr>
      <w:r>
        <w:rPr/>
        <w:t>wNqowJA8bxam8iN6S3FuQfdvEWqoDUqSQeGMcM+Xn0geN9TycAwCkcQGqfixkHyPHpxngUz2m8YiaK</w:t>
      </w:r>
    </w:p>
    <w:p>
      <w:pPr>
        <w:pStyle w:val="PreformattedText"/>
        <w:bidi w:val="0"/>
        <w:spacing w:before="0" w:after="0"/>
        <w:jc w:val="left"/>
        <w:rPr/>
      </w:pPr>
      <w:r>
        <w:rPr/>
        <w:t>WBppReSGVEWQZAEFljLroMgjDaOT/Qe32B1gGmkgivnUD4v8FfTpIjHQdJOsEGg4EE00/PzpXj0wQP</w:t>
      </w:r>
    </w:p>
    <w:p>
      <w:pPr>
        <w:pStyle w:val="PreformattedText"/>
        <w:bidi w:val="0"/>
        <w:spacing w:before="0" w:after="0"/>
        <w:jc w:val="left"/>
        <w:rPr/>
      </w:pPr>
      <w:r>
        <w:rPr/>
        <w:t>LLTyGvi0S0jxMJVeNjT1tbNHHTRWUo00ZqboSwFlk+nPtuJ3KD6gZU/sJOPyrj8+n7mNVcG1Jo4OD5</w:t>
      </w:r>
    </w:p>
    <w:p>
      <w:pPr>
        <w:pStyle w:val="PreformattedText"/>
        <w:bidi w:val="0"/>
        <w:spacing w:before="0" w:after="0"/>
        <w:jc w:val="left"/>
        <w:rPr/>
      </w:pPr>
      <w:r>
        <w:rPr/>
        <w:t>hRk/I0zj06lR5Gqx0tPS1tHFPg6qDUploYq2CnC1TokktAXFVQzWWwkgKOJPyfZpDeGBo47iINaEel</w:t>
      </w:r>
    </w:p>
    <w:p>
      <w:pPr>
        <w:pStyle w:val="PreformattedText"/>
        <w:bidi w:val="0"/>
        <w:spacing w:before="0" w:after="0"/>
        <w:jc w:val="left"/>
        <w:rPr/>
      </w:pPr>
      <w:r>
        <w:rPr/>
        <w:t>aZ404j8uiSawS5SSS3mIvVbOaVxwDcD9hxTpNbznpanHPFUT+VKiWNJpKiSWeH7apMZjo8jHOi1jRL</w:t>
      </w:r>
    </w:p>
    <w:p>
      <w:pPr>
        <w:pStyle w:val="PreformattedText"/>
        <w:bidi w:val="0"/>
        <w:spacing w:before="0" w:after="0"/>
        <w:jc w:val="left"/>
        <w:rPr/>
      </w:pPr>
      <w:r>
        <w:rPr/>
        <w:t>ASFeYnQToFrg+6bpcxPFTXxYfMUPAN5/meHSzZLaYTkhKFQcYBqOJUjH2gcePSeqMcqYJWkqYpselF</w:t>
      </w:r>
    </w:p>
    <w:p>
      <w:pPr>
        <w:pStyle w:val="PreformattedText"/>
        <w:bidi w:val="0"/>
        <w:spacing w:before="0" w:after="0"/>
        <w:jc w:val="left"/>
        <w:rPr/>
      </w:pPr>
      <w:r>
        <w:rPr/>
        <w:t>HTKizzVdP9hGieDHZGkBatfGwsnoqk1PSGzazHx7Z8Jhb90o8PT6kin8JHGn9L8PrTp5pv8bISJhLq</w:t>
      </w:r>
    </w:p>
    <w:p>
      <w:pPr>
        <w:pStyle w:val="PreformattedText"/>
        <w:bidi w:val="0"/>
        <w:spacing w:before="0" w:after="0"/>
        <w:jc w:val="left"/>
        <w:rPr/>
      </w:pPr>
      <w:r>
        <w:rPr/>
        <w:t>rkAEN5sp4V9V4N6V6CbdaolVFkiyRJAlMMXVh4qmTF6ZhR/c1csHjqfHHUssFRwaaoiIcLHMo1MSMj</w:t>
      </w:r>
    </w:p>
    <w:p>
      <w:pPr>
        <w:pStyle w:val="PreformattedText"/>
        <w:bidi w:val="0"/>
        <w:spacing w:before="0" w:after="0"/>
        <w:jc w:val="left"/>
        <w:rPr/>
      </w:pPr>
      <w:r>
        <w:rPr/>
        <w:t>FJAcilDWtPLJH7D5Hjg9GNqzrG8LgkmuoUoG88A4+Y8wcZHWHb8vhD1cRoqzA11U4qcdRxvJSQ5CsM</w:t>
      </w:r>
    </w:p>
    <w:p>
      <w:pPr>
        <w:pStyle w:val="PreformattedText"/>
        <w:bidi w:val="0"/>
        <w:spacing w:before="0" w:after="0"/>
        <w:jc w:val="left"/>
        <w:rPr/>
      </w:pPr>
      <w:r>
        <w:rPr/>
        <w:t>0JfHzRyo2Nykcok0k+mbTofWrKQYbfVS0gKvbE5A4An0Pkf8PRfuipIvhUZLsL2seNB6j8Q/wdJbcm</w:t>
      </w:r>
    </w:p>
    <w:p>
      <w:pPr>
        <w:pStyle w:val="PreformattedText"/>
        <w:bidi w:val="0"/>
        <w:spacing w:before="0" w:after="0"/>
        <w:jc w:val="left"/>
        <w:rPr/>
      </w:pPr>
      <w:r>
        <w:rPr/>
        <w:t>V2vQ5OZp6etxFFVu2HiylRJWthIItbfaQ5CvoGFZiDUyKQFqItMerxn0kN7OVltkfCMFrSp4D7TxH5</w:t>
      </w:r>
    </w:p>
    <w:p>
      <w:pPr>
        <w:pStyle w:val="PreformattedText"/>
        <w:bidi w:val="0"/>
        <w:spacing w:before="0" w:after="0"/>
        <w:jc w:val="left"/>
        <w:rPr/>
      </w:pPr>
      <w:r>
        <w:rPr/>
        <w:t>9BtrG6ePMiNIFqQME+tBwP5cesOzI8Ria9UpMhQ0ldVSTJV4Ohp5qOGVpgPHU4mokxNBDl6OsdBPJJ</w:t>
      </w:r>
    </w:p>
    <w:p>
      <w:pPr>
        <w:pStyle w:val="PreformattedText"/>
        <w:bidi w:val="0"/>
        <w:spacing w:before="0" w:after="0"/>
        <w:jc w:val="left"/>
        <w:rPr/>
      </w:pPr>
      <w:r>
        <w:rPr/>
        <w:t>TyF/WdQcA+xpsMiK5CyivmPn5EevUdc0QSaELw0XOk4qfUMOI+XQ90splpIH41mILIAb2kS6sh5Jul</w:t>
      </w:r>
    </w:p>
    <w:p>
      <w:pPr>
        <w:pStyle w:val="PreformattedText"/>
        <w:bidi w:val="0"/>
        <w:spacing w:before="0" w:after="0"/>
        <w:jc w:val="left"/>
        <w:rPr/>
      </w:pPr>
      <w:r>
        <w:rPr/>
        <w:t>rf0PsRztUnoGRKQAD1yN/wA/W/8AXkD/AAP4APtATnpYOHy64SLci/8ASzD6/wCPJH4H491J6sKdQ3</w:t>
      </w:r>
    </w:p>
    <w:p>
      <w:pPr>
        <w:pStyle w:val="PreformattedText"/>
        <w:bidi w:val="0"/>
        <w:spacing w:before="0" w:after="0"/>
        <w:jc w:val="left"/>
        <w:rPr/>
      </w:pPr>
      <w:r>
        <w:rPr/>
        <w:t>iLE2/pe/0v/rWJHtO7Zp0oUVHXReSALJG2llsQVtY/63+t7TyUaoPTyakIIOR0oMd2TmcHYBfKqW0n</w:t>
      </w:r>
    </w:p>
    <w:p>
      <w:pPr>
        <w:pStyle w:val="PreformattedText"/>
        <w:bidi w:val="0"/>
        <w:spacing w:before="0" w:after="0"/>
        <w:jc w:val="left"/>
        <w:rPr/>
      </w:pPr>
      <w:r>
        <w:rPr/>
        <w:t>Wymw/wCKj/efZNdbPbXVScE9Hdtvlxb0XSCvT9/p/wAq6eNqWVbDTq8wI/I+ptwf6eyz+qkAYETfy6</w:t>
      </w:r>
    </w:p>
    <w:p>
      <w:pPr>
        <w:pStyle w:val="PreformattedText"/>
        <w:bidi w:val="0"/>
        <w:spacing w:before="0" w:after="0"/>
        <w:jc w:val="left"/>
        <w:rPr/>
      </w:pPr>
      <w:r>
        <w:rPr/>
        <w:t>MDzW1KGDPQbbo7GzGbV1JaMMPozFrcG4IJ5NvZrbbNbWtDxI6LLnfbi4UhRpXoEp1nnqTJISWLEG55</w:t>
      </w:r>
    </w:p>
    <w:p>
      <w:pPr>
        <w:pStyle w:val="PreformattedText"/>
        <w:bidi w:val="0"/>
        <w:spacing w:before="0" w:after="0"/>
        <w:jc w:val="left"/>
        <w:rPr/>
      </w:pPr>
      <w:r>
        <w:rPr/>
        <w:t>H5N73P5/1/Z5CVVQoGB0H52aQlmOes6Q+rkWva/H145+v1sbf1v7WBvTpAy+vUjw+sGxNz9Rwf8AkE</w:t>
      </w:r>
    </w:p>
    <w:p>
      <w:pPr>
        <w:pStyle w:val="PreformattedText"/>
        <w:bidi w:val="0"/>
        <w:spacing w:before="0" w:after="0"/>
        <w:jc w:val="left"/>
        <w:rPr/>
      </w:pPr>
      <w:r>
        <w:rPr/>
        <w:t>c8n+v9fbytXpkj5dP+OjGl/Qo/H6foWFz/AIf69vatCaDpHIoJIp06iICKW1gP9p44seOObcfT2rBJ</w:t>
      </w:r>
    </w:p>
    <w:p>
      <w:pPr>
        <w:pStyle w:val="PreformattedText"/>
        <w:bidi w:val="0"/>
        <w:spacing w:before="0" w:after="0"/>
        <w:jc w:val="left"/>
        <w:rPr/>
      </w:pPr>
      <w:r>
        <w:rPr/>
        <w:t>Ar0gcUalOknWNpLggm9zyAbgi1z/AEX/AHn3V89PLgdMlBJ+5Lc/n8H6AHng2AHP+v7rJwXrymlelM</w:t>
      </w:r>
    </w:p>
    <w:p>
      <w:pPr>
        <w:pStyle w:val="PreformattedText"/>
        <w:bidi w:val="0"/>
        <w:spacing w:before="0" w:after="0"/>
        <w:jc w:val="left"/>
        <w:rPr/>
      </w:pPr>
      <w:r>
        <w:rPr/>
        <w:t>j3jFvox+p/p9eP9f8A3n22enAcV8uo8FaaKuSoUgMhVrXtcBvx+Da3PtuRQ8ZQjj09FJ4UiyA5HRtu</w:t>
      </w:r>
    </w:p>
    <w:p>
      <w:pPr>
        <w:pStyle w:val="PreformattedText"/>
        <w:bidi w:val="0"/>
        <w:spacing w:before="0" w:after="0"/>
        <w:jc w:val="left"/>
        <w:rPr/>
      </w:pPr>
      <w:r>
        <w:rPr/>
        <w:t>ruyIpKimpHn0sLAgn6aQBa1/cc75s7Rh5glV+zqUNi3dJwkTN3Up0evb2YjqoIz5Q11Xni54Fj/W3s</w:t>
      </w:r>
    </w:p>
    <w:p>
      <w:pPr>
        <w:pStyle w:val="PreformattedText"/>
        <w:bidi w:val="0"/>
        <w:spacing w:before="0" w:after="0"/>
        <w:jc w:val="left"/>
        <w:rPr/>
      </w:pPr>
      <w:r>
        <w:rPr/>
        <w:t>Bh9DlG6P7y2qNar0pqyGCaIhubj6/0v+ffp2Urwz0XW8ksb46B7eOApXp5nFrlSeQP8faOKVopFpw6</w:t>
      </w:r>
    </w:p>
    <w:p>
      <w:pPr>
        <w:pStyle w:val="PreformattedText"/>
        <w:bidi w:val="0"/>
        <w:spacing w:before="0" w:after="0"/>
        <w:jc w:val="left"/>
        <w:rPr/>
      </w:pPr>
      <w:r>
        <w:rPr/>
        <w:t>EcL+PGQwz1WX3zjEpHnsi86h+kDUDfj+q2+v9P6e5Z5UnZ9NWPUf82W6IhYDPRSsfrJI+o1C97W/r/</w:t>
      </w:r>
    </w:p>
    <w:p>
      <w:pPr>
        <w:pStyle w:val="PreformattedText"/>
        <w:bidi w:val="0"/>
        <w:spacing w:before="0" w:after="0"/>
        <w:jc w:val="left"/>
        <w:rPr/>
      </w:pPr>
      <w:r>
        <w:rPr/>
        <w:t>rcEf737khmAIr1F5jNCAOlhTEiE6gTwGsOL8fX/Xv/ALD34NnHTRWnXdNJ+4ebn6/Tnjj+yLA3/wBh</w:t>
      </w:r>
    </w:p>
    <w:p>
      <w:pPr>
        <w:pStyle w:val="PreformattedText"/>
        <w:bidi w:val="0"/>
        <w:spacing w:before="0" w:after="0"/>
        <w:jc w:val="left"/>
        <w:rPr/>
      </w:pPr>
      <w:r>
        <w:rPr/>
        <w:t>7cY8OqUr1PqJXWJeb2Jb/Eg8Wt/sfe9XDqoHH06bhUsuo/U6QAWHI5+luPp/Q+9M3l5dbC06hVlSbj</w:t>
      </w:r>
    </w:p>
    <w:p>
      <w:pPr>
        <w:pStyle w:val="PreformattedText"/>
        <w:bidi w:val="0"/>
        <w:spacing w:before="0" w:after="0"/>
        <w:jc w:val="left"/>
        <w:rPr/>
      </w:pPr>
      <w:r>
        <w:rPr/>
        <w:t>n8H68gi39PwVP0/HugahOOnVQnr1JN61bVc2H1/Fgb8fWwvf6e0kktWoOla2/aCehC2xgancddBSRK</w:t>
      </w:r>
    </w:p>
    <w:p>
      <w:pPr>
        <w:pStyle w:val="PreformattedText"/>
        <w:bidi w:val="0"/>
        <w:spacing w:before="0" w:after="0"/>
        <w:jc w:val="left"/>
        <w:rPr/>
      </w:pPr>
      <w:r>
        <w:rPr/>
        <w:t>SrGzEch7cHkci39fz7Q3l/HaQtK54dGG3bXJfziJFOnz6PR130HhzTQS1tBFUSMoYmVQ4/qW/wBv/t</w:t>
      </w:r>
    </w:p>
    <w:p>
      <w:pPr>
        <w:pStyle w:val="PreformattedText"/>
        <w:bidi w:val="0"/>
        <w:spacing w:before="0" w:after="0"/>
        <w:jc w:val="left"/>
        <w:rPr/>
      </w:pPr>
      <w:r>
        <w:rPr/>
        <w:t>/cW7pzjePIyW8hC/LqUdv5T222iV7mIM/z6GGu6I2u9G4XCUmrT+pIlDX/ACeBwf8AH2W2/NO8xkM1</w:t>
      </w:r>
    </w:p>
    <w:p>
      <w:pPr>
        <w:pStyle w:val="PreformattedText"/>
        <w:bidi w:val="0"/>
        <w:spacing w:before="0" w:after="0"/>
        <w:jc w:val="left"/>
        <w:rPr/>
      </w:pPr>
      <w:r>
        <w:rPr/>
        <w:t>0xH29LZNk2ObsFqleisdkdNxYiOonxsb02jU/itdbLdrWItb2Pti5pe4Mcd1Q18+gTv/AClFGkktlV</w:t>
      </w:r>
    </w:p>
    <w:p>
      <w:pPr>
        <w:pStyle w:val="PreformattedText"/>
        <w:bidi w:val="0"/>
        <w:spacing w:before="0" w:after="0"/>
        <w:jc w:val="left"/>
        <w:rPr/>
      </w:pPr>
      <w:r>
        <w:rPr/>
        <w:t>aeXEdFzpPJSVTQyAB42C2N7f4EA8kW/wCRe5EjZZFVlPaeouuVaIsjjuHS/oKi4HHADfQ/7cfXk/09</w:t>
      </w:r>
    </w:p>
    <w:p>
      <w:pPr>
        <w:pStyle w:val="PreformattedText"/>
        <w:bidi w:val="0"/>
        <w:spacing w:before="0" w:after="0"/>
        <w:jc w:val="left"/>
        <w:rPr/>
      </w:pPr>
      <w:r>
        <w:rPr/>
        <w:t>qwaAdFBFSelbhnvKR9Cf8Lfj825H1/1vb6v21600dNJ6U0pIT+nAFxyb3ub/AJPtSDUdNONJ6ZInP3</w:t>
      </w:r>
    </w:p>
    <w:p>
      <w:pPr>
        <w:pStyle w:val="PreformattedText"/>
        <w:bidi w:val="0"/>
        <w:spacing w:before="0" w:after="0"/>
        <w:jc w:val="left"/>
        <w:rPr/>
      </w:pPr>
      <w:r>
        <w:rPr/>
        <w:t>S8/m1gPpyPzbj6e9PkHpyEmo6HfZU7fs2A+in6fnm9vZZOgz0e2zHhToy23pSRHe3IH449lkgpXo0j</w:t>
      </w:r>
    </w:p>
    <w:p>
      <w:pPr>
        <w:pStyle w:val="PreformattedText"/>
        <w:bidi w:val="0"/>
        <w:spacing w:before="0" w:after="0"/>
        <w:jc w:val="left"/>
        <w:rPr/>
      </w:pPr>
      <w:r>
        <w:rPr/>
        <w:t>NaV49C5jT6Vve1he3+A/B9pW6VL0/j9P+P8Avf5/3ge2+nemev8A0nm3B+ovYH/egPd16bY9Bxm+A9</w:t>
      </w:r>
    </w:p>
    <w:p>
      <w:pPr>
        <w:pStyle w:val="PreformattedText"/>
        <w:bidi w:val="0"/>
        <w:spacing w:before="0" w:after="0"/>
        <w:jc w:val="left"/>
        <w:rPr/>
      </w:pPr>
      <w:r>
        <w:rPr/>
        <w:t>uODb6/T8/61/aleFek7GvQFbn58htf6i/PFvrf/Ae3RWg6aPHpAUp9bf69uOfrzwOLn2y3TleHTrfj</w:t>
      </w:r>
    </w:p>
    <w:p>
      <w:pPr>
        <w:pStyle w:val="PreformattedText"/>
        <w:bidi w:val="0"/>
        <w:spacing w:before="0" w:after="0"/>
        <w:jc w:val="left"/>
        <w:rPr/>
      </w:pPr>
      <w:r>
        <w:rPr/>
        <w:t>+nA/p9PoB/Qke6de9esQ/wA4CRxewP8AT8H/AA+vuvW6+g6c0/zZ4+t/9v8AT8/6/vZ6959NUy/qIA</w:t>
      </w:r>
    </w:p>
    <w:p>
      <w:pPr>
        <w:pStyle w:val="PreformattedText"/>
        <w:bidi w:val="0"/>
        <w:spacing w:before="0" w:after="0"/>
        <w:jc w:val="left"/>
        <w:rPr/>
      </w:pPr>
      <w:r>
        <w:rPr/>
        <w:t>P1H5P+FiPyR7bY8OnF6bQDqJFjY/U3tY2vf26vy6abHTtRtoljYWGkg88n6/04P/G/dz6dMVIYHr//</w:t>
      </w:r>
    </w:p>
    <w:p>
      <w:pPr>
        <w:pStyle w:val="PreformattedText"/>
        <w:bidi w:val="0"/>
        <w:spacing w:before="0" w:after="0"/>
        <w:jc w:val="left"/>
        <w:rPr/>
      </w:pPr>
      <w:r>
        <w:rPr/>
        <w:t>0rNXhsw/BC3uefqCDzckC/1vf27SnSD5jrpRaxtza/15AFhbgG4Fv9t/h73XqhHWRSb/AFt+SfwCB9</w:t>
      </w:r>
    </w:p>
    <w:p>
      <w:pPr>
        <w:pStyle w:val="PreformattedText"/>
        <w:bidi w:val="0"/>
        <w:spacing w:before="0" w:after="0"/>
        <w:jc w:val="left"/>
        <w:rPr/>
      </w:pPr>
      <w:r>
        <w:rPr/>
        <w:t>f62/31ve6kda0g4p1mBIsRcHSPyCbnkEE/7wf6e/VPXtA9OsytyLkaQPqDcgN/sfp/vR9+r6da0+dM</w:t>
      </w:r>
    </w:p>
    <w:p>
      <w:pPr>
        <w:pStyle w:val="PreformattedText"/>
        <w:bidi w:val="0"/>
        <w:spacing w:before="0" w:after="0"/>
        <w:jc w:val="left"/>
        <w:rPr/>
      </w:pPr>
      <w:r>
        <w:rPr/>
        <w:t>9Zg305sfoBYH6/WwNxz+fxf3uvW9Ioes0ZYMCQf63/p/QEf1B/23veojIPVSoPU5WJF7X/wBNybfS4</w:t>
      </w:r>
    </w:p>
    <w:p>
      <w:pPr>
        <w:pStyle w:val="PreformattedText"/>
        <w:bidi w:val="0"/>
        <w:spacing w:before="0" w:after="0"/>
        <w:jc w:val="left"/>
        <w:rPr/>
      </w:pPr>
      <w:r>
        <w:rPr/>
        <w:t>PJAP8AsfftR68UHAdZ43IItz+AeQDf+luALfX/AB971HqpjHEdT457cciw+v8AS/A/19I9+J6sQKdZ</w:t>
      </w:r>
    </w:p>
    <w:p>
      <w:pPr>
        <w:pStyle w:val="PreformattedText"/>
        <w:bidi w:val="0"/>
        <w:spacing w:before="0" w:after="0"/>
        <w:jc w:val="left"/>
        <w:rPr/>
      </w:pPr>
      <w:r>
        <w:rPr/>
        <w:t>DUD6f4mw+t/8Df6X+v8Axr3o18uvADh03VE5IJvf/bgkfgD+o90PTunFKdQ1lF7k2F7G4sD/ALfgAn</w:t>
      </w:r>
    </w:p>
    <w:p>
      <w:pPr>
        <w:pStyle w:val="PreformattedText"/>
        <w:bidi w:val="0"/>
        <w:spacing w:before="0" w:after="0"/>
        <w:jc w:val="left"/>
        <w:rPr/>
      </w:pPr>
      <w:r>
        <w:rPr/>
        <w:t>3YGnn00Y8Y6yNP6fqbAci44I4PB/K8c/7H34t1pY8jplq11hgATYc3YL+b2H1Jvfm/ts5pTp5MV6Yp</w:t>
      </w:r>
    </w:p>
    <w:p>
      <w:pPr>
        <w:pStyle w:val="PreformattedText"/>
        <w:bidi w:val="0"/>
        <w:spacing w:before="0" w:after="0"/>
        <w:jc w:val="left"/>
        <w:rPr/>
      </w:pPr>
      <w:r>
        <w:rPr/>
        <w:t>KYlibH/iARzYH6cE/X3rz6cB+fXS0xuLKSGvb/gw/I/1r8+9de6krTEC1iT9R/jx9TcH/ifeutV9Op</w:t>
      </w:r>
    </w:p>
    <w:p>
      <w:pPr>
        <w:pStyle w:val="PreformattedText"/>
        <w:bidi w:val="0"/>
        <w:spacing w:before="0" w:after="0"/>
        <w:jc w:val="left"/>
        <w:rPr/>
      </w:pPr>
      <w:r>
        <w:rPr/>
        <w:t>CQMQbA35v9fSTxxe5vx79177eostOfUfUbfTTwSSL31f1Fx7uAeqkYPTfJCeQRzYA3FrgXIH5N7Hn8</w:t>
      </w:r>
    </w:p>
    <w:p>
      <w:pPr>
        <w:pStyle w:val="PreformattedText"/>
        <w:bidi w:val="0"/>
        <w:spacing w:before="0" w:after="0"/>
        <w:jc w:val="left"/>
        <w:rPr/>
      </w:pPr>
      <w:r>
        <w:rPr/>
        <w:t>292/Ppo16jiKxPpt9OTwTe/Iv+CPexmnTZB8usn0/N7C4PJ03/UbH8sf9t7uuOmmzx6xsQAPpYfi5J</w:t>
      </w:r>
    </w:p>
    <w:p>
      <w:pPr>
        <w:pStyle w:val="PreformattedText"/>
        <w:bidi w:val="0"/>
        <w:spacing w:before="0" w:after="0"/>
        <w:jc w:val="left"/>
        <w:rPr/>
      </w:pPr>
      <w:r>
        <w:rPr/>
        <w:t>tbi/IIA/r7eHSRhnrwP9LqeBbgkkD6kcN+eD7c6oesykW54vcX1D66iCbj/Ef4XHvXWuuaMuoAXABI</w:t>
      </w:r>
    </w:p>
    <w:p>
      <w:pPr>
        <w:pStyle w:val="PreformattedText"/>
        <w:bidi w:val="0"/>
        <w:spacing w:before="0" w:after="0"/>
        <w:jc w:val="left"/>
        <w:rPr/>
      </w:pPr>
      <w:r>
        <w:rPr/>
        <w:t>+mkmx5sfyB9SPz72P5dbHl69P9FIpZR+DwAObc/6r+ouLj/H3vpxeIz0sqCfmM/ptawP1A+lrjgN+f</w:t>
      </w:r>
    </w:p>
    <w:p>
      <w:pPr>
        <w:pStyle w:val="PreformattedText"/>
        <w:bidi w:val="0"/>
        <w:spacing w:before="0" w:after="0"/>
        <w:jc w:val="left"/>
        <w:rPr/>
      </w:pPr>
      <w:r>
        <w:rPr/>
        <w:t>8AD3Ugn7OngOPQiYqrUBSSB9De/wBSPxb6g/72faeRSTjpYmD8ultTV4t+sD/XPNv9SbccX+ntM46W</w:t>
      </w:r>
    </w:p>
    <w:p>
      <w:pPr>
        <w:pStyle w:val="PreformattedText"/>
        <w:bidi w:val="0"/>
        <w:spacing w:before="0" w:after="0"/>
        <w:jc w:val="left"/>
        <w:rPr/>
      </w:pPr>
      <w:r>
        <w:rPr/>
        <w:t>RnrubIAA+oWNzYn6H+nHLDn6/wBePbDA8R0qQjz6YZq8Fjz+bAm5Fhc3sDYHj23w6UKPPrlHXfQXF/</w:t>
      </w:r>
    </w:p>
    <w:p>
      <w:pPr>
        <w:pStyle w:val="PreformattedText"/>
        <w:bidi w:val="0"/>
        <w:spacing w:before="0" w:after="0"/>
        <w:jc w:val="left"/>
        <w:rPr/>
      </w:pPr>
      <w:r>
        <w:rPr/>
        <w:t>qR+Lk8fT8kf7x7qfs6vT06kpWNxz/X8/S/Nr/Tn8/j37rRA6c4axmsLk2+lvwePp9Bb6+2nB4+fVko</w:t>
      </w:r>
    </w:p>
    <w:p>
      <w:pPr>
        <w:pStyle w:val="PreformattedText"/>
        <w:bidi w:val="0"/>
        <w:spacing w:before="0" w:after="0"/>
        <w:jc w:val="left"/>
        <w:rPr/>
      </w:pPr>
      <w:r>
        <w:rPr/>
        <w:t>Pn08w1TMV5P9eLj6Dm4/JU+2Bx6Vqa0x0scbOzAXN7gX/HHF78839uKvDp5q049LejclBcm3H1v/AI</w:t>
      </w:r>
    </w:p>
    <w:p>
      <w:pPr>
        <w:pStyle w:val="PreformattedText"/>
        <w:bidi w:val="0"/>
        <w:spacing w:before="0" w:after="0"/>
        <w:jc w:val="left"/>
        <w:rPr/>
      </w:pPr>
      <w:r>
        <w:rPr/>
        <w:t>f7H/X9ro8DHRbLmp6lVIYoPxzf+gH15t/T/e/apM/b0gl/l0isvG5jkHIJBABA/of97+o9sXPwn7ej</w:t>
      </w:r>
    </w:p>
    <w:p>
      <w:pPr>
        <w:pStyle w:val="PreformattedText"/>
        <w:bidi w:val="0"/>
        <w:spacing w:before="0" w:after="0"/>
        <w:jc w:val="left"/>
        <w:rPr/>
      </w:pPr>
      <w:r>
        <w:rPr/>
        <w:t>jZTS4Q9ALuqndophbklhYC/FvwfwPYSv61J6ye5FlCy29D6dJbrm1PuSmLmw8sXJJBtqIBN/9Sf9h7</w:t>
      </w:r>
    </w:p>
    <w:p>
      <w:pPr>
        <w:pStyle w:val="PreformattedText"/>
        <w:bidi w:val="0"/>
        <w:spacing w:before="0" w:after="0"/>
        <w:jc w:val="left"/>
        <w:rPr/>
      </w:pPr>
      <w:r>
        <w:rPr/>
        <w:t>SRtRCPn1M/MzGXZp6Dip6t06syUIpKQFxcxob3vfgWH1ve5/23t2ByHPp1h/zLbt40uPM9GoxlXG8K</w:t>
      </w:r>
    </w:p>
    <w:p>
      <w:pPr>
        <w:pStyle w:val="PreformattedText"/>
        <w:bidi w:val="0"/>
        <w:spacing w:before="0" w:after="0"/>
        <w:jc w:val="left"/>
        <w:rPr/>
      </w:pPr>
      <w:r>
        <w:rPr/>
        <w:t>MDwQPr9eBwPYht5QVHUbzxEMRTp38qn8i315/wB69qtY6S6D1xLj/ffm/wDxr34nrYHr14sLWv8A7b</w:t>
      </w:r>
    </w:p>
    <w:p>
      <w:pPr>
        <w:pStyle w:val="PreformattedText"/>
        <w:bidi w:val="0"/>
        <w:spacing w:before="0" w:after="0"/>
        <w:jc w:val="left"/>
        <w:rPr/>
      </w:pPr>
      <w:r>
        <w:rPr/>
        <w:t>/ev9b2y9M9OLXj1juPwR+CD+f9t+f979pXoelAqOuQAv8A74/7x/T3pRnrzH9nUlPqP6f4+1sY6TOe</w:t>
      </w:r>
    </w:p>
    <w:p>
      <w:pPr>
        <w:pStyle w:val="PreformattedText"/>
        <w:bidi w:val="0"/>
        <w:spacing w:before="0" w:after="0"/>
        <w:jc w:val="left"/>
        <w:rPr/>
      </w:pPr>
      <w:r>
        <w:rPr/>
        <w:t>pDDULfi63twCL3vfkC3H14/rx7VL9nSYnqlf+YBvmCasr1wi02VqKK2OXIbfjl/heLaOaQVNNl5RHJ</w:t>
      </w:r>
    </w:p>
    <w:p>
      <w:pPr>
        <w:pStyle w:val="PreformattedText"/>
        <w:bidi w:val="0"/>
        <w:spacing w:before="0" w:after="0"/>
        <w:jc w:val="left"/>
        <w:rPr/>
      </w:pPr>
      <w:r>
        <w:rPr/>
        <w:t>SVuaE0xdxDJIknBIUKQWrliqYHd0rskDyqrMNJ610N+yywy5DJrpknr4pqQ1UD0kcWLxH36zT5U1E6</w:t>
      </w:r>
    </w:p>
    <w:p>
      <w:pPr>
        <w:pStyle w:val="PreformattedText"/>
        <w:bidi w:val="0"/>
        <w:spacing w:before="0" w:after="0"/>
        <w:jc w:val="left"/>
        <w:rPr/>
      </w:pPr>
      <w:r>
        <w:rPr/>
        <w:t>xK6w1kjNBSQunnqF1yKyxewXeUBkeoJJ6kzawAkMYFAowPP8/wDVgdA7QZzF5GrelxsVeMfF44KSv8</w:t>
      </w:r>
    </w:p>
    <w:p>
      <w:pPr>
        <w:pStyle w:val="PreformattedText"/>
        <w:bidi w:val="0"/>
        <w:spacing w:before="0" w:after="0"/>
        <w:jc w:val="left"/>
        <w:rPr/>
      </w:pPr>
      <w:r>
        <w:rPr/>
        <w:t>Qrp8dTV1K9LAKamo46Soz25s3paOkpJDGI2/SyIHkYnfjg46EqBgAWpXp7wmGiqa6jlyka4KXARRgY</w:t>
      </w:r>
    </w:p>
    <w:p>
      <w:pPr>
        <w:pStyle w:val="PreformattedText"/>
        <w:bidi w:val="0"/>
        <w:spacing w:before="0" w:after="0"/>
        <w:jc w:val="left"/>
        <w:rPr/>
      </w:pPr>
      <w:r>
        <w:rPr/>
        <w:t>mbMDK5DGozl6qryFfAZI8RIzuCtBTh63XzK68sE7qKAlsdKBIaUVRU+fU7NzSYeaq/uhi4X3HnI4Wx</w:t>
      </w:r>
    </w:p>
    <w:p>
      <w:pPr>
        <w:pStyle w:val="PreformattedText"/>
        <w:bidi w:val="0"/>
        <w:spacing w:before="0" w:after="0"/>
        <w:jc w:val="left"/>
        <w:rPr/>
      </w:pPr>
      <w:r>
        <w:rPr/>
        <w:t>+TydTV5Tz0bsqpPHDErmardkkEUQDxowZF1KzSe0xah7ePXtLsoqw+zgPz/wBWekhj6YYtRK9Nk8jU</w:t>
      </w:r>
    </w:p>
    <w:p>
      <w:pPr>
        <w:pStyle w:val="PreformattedText"/>
        <w:bidi w:val="0"/>
        <w:spacing w:before="0" w:after="0"/>
        <w:jc w:val="left"/>
        <w:rPr/>
      </w:pPr>
      <w:r>
        <w:rPr/>
        <w:t>zSJPWVs9IlCktV5pFeFBBU1CwJDO1jHShSsZIdtRNiu6KliBWnp0IbOqoupqn1/1eXS0Cy1FWKgVWm</w:t>
      </w:r>
    </w:p>
    <w:p>
      <w:pPr>
        <w:pStyle w:val="PreformattedText"/>
        <w:bidi w:val="0"/>
        <w:spacing w:before="0" w:after="0"/>
        <w:jc w:val="left"/>
        <w:rPr/>
      </w:pPr>
      <w:r>
        <w:rPr/>
        <w:t>leSANLNG8CwrTsi+KmKsHqHp2AJ8hZ0sQ17clrcej+ACgoa9OlHJK0kQVolmeeoB8EyBTTyxpM61kU</w:t>
      </w:r>
    </w:p>
    <w:p>
      <w:pPr>
        <w:pStyle w:val="PreformattedText"/>
        <w:bidi w:val="0"/>
        <w:spacing w:before="0" w:after="0"/>
        <w:jc w:val="left"/>
        <w:rPr/>
      </w:pPr>
      <w:r>
        <w:rPr/>
        <w:t>iX8U7MbyD6kWH0v7aYdLFOOnuGtVKfFmPztDXV0UE8KmOoDu4cDmTXI1RQrHpAPNmAXgX9stjpRHmn</w:t>
      </w:r>
    </w:p>
    <w:p>
      <w:pPr>
        <w:pStyle w:val="PreformattedText"/>
        <w:bidi w:val="0"/>
        <w:spacing w:before="0" w:after="0"/>
        <w:jc w:val="left"/>
        <w:rPr/>
      </w:pPr>
      <w:r>
        <w:rPr/>
        <w:t>SgaVKpYYXaZIrN40iQSaQiLE8RancyB6hntI/LRfhbD2yxrx6WIDxHS2wwhnp1j9cEokjnMFPHCiwp</w:t>
      </w:r>
    </w:p>
    <w:p>
      <w:pPr>
        <w:pStyle w:val="PreformattedText"/>
        <w:bidi w:val="0"/>
        <w:spacing w:before="0" w:after="0"/>
        <w:jc w:val="left"/>
        <w:rPr/>
      </w:pPr>
      <w:r>
        <w:rPr/>
        <w:t>JSIwSCoVTaKal1FzYM6x3BHI9tEE1xjp0PTzFelljsokNfHQCRfHNTGSjhjimkLRK6QCeYHzIs9UV1</w:t>
      </w:r>
    </w:p>
    <w:p>
      <w:pPr>
        <w:pStyle w:val="PreformattedText"/>
        <w:bidi w:val="0"/>
        <w:spacing w:before="0" w:after="0"/>
        <w:jc w:val="left"/>
        <w:rPr/>
      </w:pPr>
      <w:r>
        <w:rPr/>
        <w:t>hGOqQEEAAEe0sh4r59OqKjUeHn9vQkU0dTXosklK9HNKZkgSeakMAqoWZI626GQrjKWnRnW+gSyEAC</w:t>
      </w:r>
    </w:p>
    <w:p>
      <w:pPr>
        <w:pStyle w:val="PreformattedText"/>
        <w:bidi w:val="0"/>
        <w:spacing w:before="0" w:after="0"/>
        <w:jc w:val="left"/>
        <w:rPr/>
      </w:pPr>
      <w:r>
        <w:rPr/>
        <w:t>5B9sAMSe09aYhRg1H+rH29OsFO9NBPVVcf3E8if5LHS1DSSmOWT0zSgppj80aKyn6gAiw+p9TixGfL</w:t>
      </w:r>
    </w:p>
    <w:p>
      <w:pPr>
        <w:pStyle w:val="PreformattedText"/>
        <w:bidi w:val="0"/>
        <w:spacing w:before="0" w:after="0"/>
        <w:jc w:val="left"/>
        <w:rPr/>
      </w:pPr>
      <w:r>
        <w:rPr/>
        <w:t>rSuGKohovnXpRYykyIljZY455J5oDLD5R9vUQqoSd9aXVQkjApp4dweLD34LJUBRU+nVjLEASWoo86</w:t>
      </w:r>
    </w:p>
    <w:p>
      <w:pPr>
        <w:pStyle w:val="PreformattedText"/>
        <w:bidi w:val="0"/>
        <w:spacing w:before="0" w:after="0"/>
        <w:jc w:val="left"/>
        <w:rPr/>
      </w:pPr>
      <w:r>
        <w:rPr/>
        <w:t>Zr0osbDXapYqtl+4oZtFHUqn28qU/nVi/wB1qLLDCraRpVnux1E8WZj8YlxIRVTg8MdKdUVEaMHSwz</w:t>
      </w:r>
    </w:p>
    <w:p>
      <w:pPr>
        <w:pStyle w:val="PreformattedText"/>
        <w:bidi w:val="0"/>
        <w:spacing w:before="0" w:after="0"/>
        <w:jc w:val="left"/>
        <w:rPr/>
      </w:pPr>
      <w:r>
        <w:rPr/>
        <w:t>59LbHxRK0V6aKmnp0qJHbzFVllmVliMGpCKgFl8ksxOpf0k2NiqiUVA0gMK/mT/h+3piVmzSQlTTy4</w:t>
      </w:r>
    </w:p>
    <w:p>
      <w:pPr>
        <w:pStyle w:val="PreformattedText"/>
        <w:bidi w:val="0"/>
        <w:spacing w:before="0" w:after="0"/>
        <w:jc w:val="left"/>
        <w:rPr/>
      </w:pPr>
      <w:r>
        <w:rPr/>
        <w:t>D5+noB06BpgI5Io6ah1kwChkWyzReNEHrRT4YRUsJLWBX6fnizauIAXyp/q+fVowpqGYviur0/1DHS</w:t>
      </w:r>
    </w:p>
    <w:p>
      <w:pPr>
        <w:pStyle w:val="PreformattedText"/>
        <w:bidi w:val="0"/>
        <w:spacing w:before="0" w:after="0"/>
        <w:jc w:val="left"/>
        <w:rPr/>
      </w:pPr>
      <w:r>
        <w:rPr/>
        <w:t>sxePlQH7WpZ5ZQJaiZ4hIkupJTUaPKXkRkZrKQdQ45JN/am3iYV0NUnJ6bmlU01pReA/2adO8WSqKV</w:t>
      </w:r>
    </w:p>
    <w:p>
      <w:pPr>
        <w:pStyle w:val="PreformattedText"/>
        <w:bidi w:val="0"/>
        <w:spacing w:before="0" w:after="0"/>
        <w:jc w:val="left"/>
        <w:rPr/>
      </w:pPr>
      <w:r>
        <w:rPr/>
        <w:t>FralZCAsdN46eHVO8wN1VJGN4WWH9YZuLD/X93MjIviMDThgZ6aNskjeEhHrk4p/lzw6fsWJKh2Sod</w:t>
      </w:r>
    </w:p>
    <w:p>
      <w:pPr>
        <w:pStyle w:val="PreformattedText"/>
        <w:bidi w:val="0"/>
        <w:spacing w:before="0" w:after="0"/>
        <w:jc w:val="left"/>
        <w:rPr/>
      </w:pPr>
      <w:r>
        <w:rPr/>
        <w:t>44/Gj6ZESSQRBybxXKamd11a7WJXm/vyamJViQP2/s6anCxqpjUFq/Z+3pY0DTPLAShPkE06kppYLS</w:t>
      </w:r>
    </w:p>
    <w:p>
      <w:pPr>
        <w:pStyle w:val="PreformattedText"/>
        <w:bidi w:val="0"/>
        <w:spacing w:before="0" w:after="0"/>
        <w:jc w:val="left"/>
        <w:rPr/>
      </w:pPr>
      <w:r>
        <w:rPr/>
        <w:t>wnxiVV0hHlRWYKtrk3+th7VRtIXjqta1PD0GP2+nRbMiqsndwoOP8RzT7PXqcJZaNI456V0ijpzIDB</w:t>
      </w:r>
    </w:p>
    <w:p>
      <w:pPr>
        <w:pStyle w:val="PreformattedText"/>
        <w:bidi w:val="0"/>
        <w:spacing w:before="0" w:after="0"/>
        <w:jc w:val="left"/>
        <w:rPr/>
      </w:pPr>
      <w:r>
        <w:rPr/>
        <w:t>bj7kCRCGku0VSfJou/FmsLe9mRodIkiIXTXHz4fYfLPVBEs1WSbuJpn5f4R546caKNDIqzymneqqIo</w:t>
      </w:r>
    </w:p>
    <w:p>
      <w:pPr>
        <w:pStyle w:val="PreformattedText"/>
        <w:bidi w:val="0"/>
        <w:spacing w:before="0" w:after="0"/>
        <w:jc w:val="left"/>
        <w:rPr/>
      </w:pPr>
      <w:r>
        <w:rPr/>
        <w:t>7sGVoolkd2pECaWhYrYXDkaQSPaiAAsQ7aSxp6UHp8um5iQp8NdQVf2n1+f7OpjL9/RN6GBMENOFEa</w:t>
      </w:r>
    </w:p>
    <w:p>
      <w:pPr>
        <w:pStyle w:val="PreformattedText"/>
        <w:bidi w:val="0"/>
        <w:spacing w:before="0" w:after="0"/>
        <w:jc w:val="left"/>
        <w:rPr/>
      </w:pPr>
      <w:r>
        <w:rPr/>
        <w:t>wQQUdOn2hMczk+admsSrghw3P09qCwmibtzQD0AUY4+v28a9Uj/wAWnWjY1E+pLHPDyH2cOnCGpNJi</w:t>
      </w:r>
    </w:p>
    <w:p>
      <w:pPr>
        <w:pStyle w:val="PreformattedText"/>
        <w:bidi w:val="0"/>
        <w:spacing w:before="0" w:after="0"/>
        <w:jc w:val="left"/>
        <w:rPr/>
      </w:pPr>
      <w:r>
        <w:rPr/>
        <w:t>VNquKnFUNINRHK0c2ZDM4p6io/ehURxhY4wRcG54A9uxy+HagUYJq9a01+hOeGAOtvH494SShk0elK</w:t>
      </w:r>
    </w:p>
    <w:p>
      <w:pPr>
        <w:pStyle w:val="PreformattedText"/>
        <w:bidi w:val="0"/>
        <w:spacing w:before="0" w:after="0"/>
        <w:jc w:val="left"/>
        <w:rPr/>
      </w:pPr>
      <w:r>
        <w:rPr/>
        <w:t>hPUDByak9OBiFVRfw9ZEaogqaeKOKGQ+aKm0SSVktZMselwvlC+MEKh9Qvf3dkEsXgA9wYAAcaeZJ/</w:t>
      </w:r>
    </w:p>
    <w:p>
      <w:pPr>
        <w:pStyle w:val="PreformattedText"/>
        <w:bidi w:val="0"/>
        <w:spacing w:before="0" w:after="0"/>
        <w:jc w:val="left"/>
        <w:rPr/>
      </w:pPr>
      <w:r>
        <w:rPr/>
        <w:t>ydJvEME/1RU+EykkkYJ4KFH+XrNXvUWNPNKq0+MfxwKhpgzOKASSSElJZmmdYvGVXTZTz/X364Z9Ph</w:t>
      </w:r>
    </w:p>
    <w:p>
      <w:pPr>
        <w:pStyle w:val="PreformattedText"/>
        <w:bidi w:val="0"/>
        <w:spacing w:before="0" w:after="0"/>
        <w:jc w:val="left"/>
        <w:rPr/>
      </w:pPr>
      <w:r>
        <w:rPr/>
        <w:t>MwEcfDhx0/t+X2dNWyxE+Kifqyip4/xY9BTz6TbxVKV+IrSKUYqvmqKepj9TSuskSVMFBFFOGigpYJ</w:t>
      </w:r>
    </w:p>
    <w:p>
      <w:pPr>
        <w:pStyle w:val="PreformattedText"/>
        <w:bidi w:val="0"/>
        <w:spacing w:before="0" w:after="0"/>
        <w:jc w:val="left"/>
        <w:rPr/>
      </w:pPr>
      <w:r>
        <w:rPr/>
        <w:t>Wuq3LNct9Rb2X6JhPaS9v0zkg+pxUKAcAA/t6Nkkga3vIKN9ZGoIPlg0LEjJJHUuSfK05jnq2LVMeR</w:t>
      </w:r>
    </w:p>
    <w:p>
      <w:pPr>
        <w:pStyle w:val="PreformattedText"/>
        <w:bidi w:val="0"/>
        <w:spacing w:before="0" w:after="0"/>
        <w:jc w:val="left"/>
        <w:rPr/>
      </w:pPr>
      <w:r>
        <w:rPr/>
        <w:t>+2hgxlK/mEVa7wpHQvHpjppQNHkdm8jgkCzH25cPPEA7glvE0gKM5xj08qnj1dEspNUcP9mYtRLnFV</w:t>
      </w:r>
    </w:p>
    <w:p>
      <w:pPr>
        <w:pStyle w:val="PreformattedText"/>
        <w:bidi w:val="0"/>
        <w:spacing w:before="0" w:after="0"/>
        <w:jc w:val="left"/>
        <w:rPr/>
      </w:pPr>
      <w:r>
        <w:rPr/>
        <w:t>zVvXzoBj16V1O6U5lrDQ09R4mgomq6ueJIkrqFDHVGWby1TqA0qjTfy6l08G/tSjIpaUwhqELUkfEv</w:t>
      </w:r>
    </w:p>
    <w:p>
      <w:pPr>
        <w:pStyle w:val="PreformattedText"/>
        <w:bidi w:val="0"/>
        <w:spacing w:before="0" w:after="0"/>
        <w:jc w:val="left"/>
        <w:rPr/>
      </w:pPr>
      <w:r>
        <w:rPr/>
        <w:t>H19eHHomkVpAsInZQatpUHKtkYoPQ/LNenc0KV0tN9xPUyzrUSSUVVXzPBC4jRpGq6uOb7WodRKfHF</w:t>
      </w:r>
    </w:p>
    <w:p>
      <w:pPr>
        <w:pStyle w:val="PreformattedText"/>
        <w:bidi w:val="0"/>
        <w:spacing w:before="0" w:after="0"/>
        <w:jc w:val="left"/>
        <w:rPr/>
      </w:pPr>
      <w:r>
        <w:rPr/>
        <w:t>YDSFW9wbF82/jtGzuxkDVUk0H2ngT6D8uky3DWyS+FGgiKgOqipz+FSKgYyfz6e5I50oKqphipq+po</w:t>
      </w:r>
    </w:p>
    <w:p>
      <w:pPr>
        <w:pStyle w:val="PreformattedText"/>
        <w:bidi w:val="0"/>
        <w:spacing w:before="0" w:after="0"/>
        <w:jc w:val="left"/>
        <w:rPr/>
      </w:pPr>
      <w:r>
        <w:rPr/>
        <w:t>6VpIpJoJGnqJgpiqhVvJFqiGsljIvpJIA/r7X6ZBDK4RXdVrkZJ4Gvp9vRYHjNzDFI7xxO9CAcAcRQ</w:t>
      </w:r>
    </w:p>
    <w:p>
      <w:pPr>
        <w:pStyle w:val="PreformattedText"/>
        <w:bidi w:val="0"/>
        <w:spacing w:before="0" w:after="0"/>
        <w:jc w:val="left"/>
        <w:rPr/>
      </w:pPr>
      <w:r>
        <w:rPr/>
        <w:t>A59KHpsSko6ekeeenApo4Ej001GjSTSzsy/b0si6QTIp0aiSLXBsTf2nSCBYy8idgXyHEnyB+fCvSp</w:t>
      </w:r>
    </w:p>
    <w:p>
      <w:pPr>
        <w:pStyle w:val="PreformattedText"/>
        <w:bidi w:val="0"/>
        <w:spacing w:before="0" w:after="0"/>
        <w:jc w:val="left"/>
        <w:rPr/>
      </w:pPr>
      <w:r>
        <w:rPr/>
        <w:t>5riScRRSHxC3mxoAPMj+dOmVaOsnlFdO5ocbTh1mgLRY2hpZSqRrCa2klP3LU2lRK83k1EgRrwfaB4</w:t>
      </w:r>
    </w:p>
    <w:p>
      <w:pPr>
        <w:pStyle w:val="PreformattedText"/>
        <w:bidi w:val="0"/>
        <w:spacing w:before="0" w:after="0"/>
        <w:jc w:val="left"/>
        <w:rPr/>
      </w:pPr>
      <w:r>
        <w:rPr/>
        <w:t>ZJD47HRAvl8KjypUcaeZNfl0Zi4toYzbRp4l21KNl2I410sMVzpAp8z05U2GiqAskMc88cWkoYEq46</w:t>
      </w:r>
    </w:p>
    <w:p>
      <w:pPr>
        <w:pStyle w:val="PreformattedText"/>
        <w:bidi w:val="0"/>
        <w:spacing w:before="0" w:after="0"/>
        <w:jc w:val="left"/>
        <w:rPr/>
      </w:pPr>
      <w:r>
        <w:rPr/>
        <w:t>tjJEVdxkJGQUFM7RWLtqJAFkC29uR2oahVSQPSoPDPceA+f8qdJZb94iUZ1DHjXSVwcdo+I/LH216f</w:t>
      </w:r>
    </w:p>
    <w:p>
      <w:pPr>
        <w:pStyle w:val="PreformattedText"/>
        <w:bidi w:val="0"/>
        <w:spacing w:before="0" w:after="0"/>
        <w:jc w:val="left"/>
        <w:rPr/>
      </w:pPr>
      <w:r>
        <w:rPr/>
        <w:t>sdQQl0IWlp5EVwlb9xNVSlFAdJTUCn064oQGYktdlsfauK2QsDoUOK91ST8s08uP29Fd3dOFYanZCR</w:t>
      </w:r>
    </w:p>
    <w:p>
      <w:pPr>
        <w:pStyle w:val="PreformattedText"/>
        <w:bidi w:val="0"/>
        <w:spacing w:before="0" w:after="0"/>
        <w:jc w:val="left"/>
        <w:rPr/>
      </w:pPr>
      <w:r>
        <w:rPr/>
        <w:t>VaBRnypXgTjyoOuNVEPvJJZWZ9EULyT1dG9U85W6UzTU9OhNNFUsQ6JFoJH14HtiSL9dy2aAVJWtfS</w:t>
      </w:r>
    </w:p>
    <w:p>
      <w:pPr>
        <w:pStyle w:val="PreformattedText"/>
        <w:bidi w:val="0"/>
        <w:spacing w:before="0" w:after="0"/>
        <w:jc w:val="left"/>
        <w:rPr/>
      </w:pPr>
      <w:r>
        <w:rPr/>
        <w:t>oHAHiAKdWgkPgIqYyaBWoB60J4kcCTXrk1FPMS32muKInTUVz655pWQaIpLwutLSlm0KNBdQQCxPt4</w:t>
      </w:r>
    </w:p>
    <w:p>
      <w:pPr>
        <w:pStyle w:val="PreformattedText"/>
        <w:bidi w:val="0"/>
        <w:spacing w:before="0" w:after="0"/>
        <w:jc w:val="left"/>
        <w:rPr/>
      </w:pPr>
      <w:r>
        <w:rPr/>
        <w:t>WrPkQdg824k+nyHkOrC4RKAz958l4AevHLeZz0yz7dWMfdwVVVDVfcRxGkaULTKEdXfW9PHTrGZNXo</w:t>
      </w:r>
    </w:p>
    <w:p>
      <w:pPr>
        <w:pStyle w:val="PreformattedText"/>
        <w:bidi w:val="0"/>
        <w:spacing w:before="0" w:after="0"/>
        <w:jc w:val="left"/>
        <w:rPr/>
      </w:pPr>
      <w:r>
        <w:rPr/>
        <w:t>KK97Ak6SbJ3sAo8VZGEmqmmuB+ynHy49GcW6k/oPCjQ6SdVM5+2taedafLqZTecCWKpWpnJijli8iw</w:t>
      </w:r>
    </w:p>
    <w:p>
      <w:pPr>
        <w:pStyle w:val="PreformattedText"/>
        <w:bidi w:val="0"/>
        <w:spacing w:before="0" w:after="0"/>
        <w:jc w:val="left"/>
        <w:rPr/>
      </w:pPr>
      <w:r>
        <w:rPr/>
        <w:t>VRSng4aCRlMTzSU+slxfyPGwIN1sbx6hqV9RxUVocDy8qkefnTpHP4fY8RVRUg0qKk+Y40B8vIEfPq</w:t>
      </w:r>
    </w:p>
    <w:p>
      <w:pPr>
        <w:pStyle w:val="PreformattedText"/>
        <w:bidi w:val="0"/>
        <w:spacing w:before="0" w:after="0"/>
        <w:jc w:val="left"/>
        <w:rPr/>
      </w:pPr>
      <w:r>
        <w:rPr/>
        <w:t>JPHFTzRQTTqyyvLPTSKxieqDMAoppmOlZoyhDEny+UAG4ufdJFCEKzgrkjyJ+w+v869Oxu0iM6RkEA</w:t>
      </w:r>
    </w:p>
    <w:p>
      <w:pPr>
        <w:pStyle w:val="PreformattedText"/>
        <w:bidi w:val="0"/>
        <w:spacing w:before="0" w:after="0"/>
        <w:jc w:val="left"/>
        <w:rPr/>
      </w:pPr>
      <w:r>
        <w:rPr/>
        <w:t>AjjT7R6Hy8qdRotP237okKZFRVPG6oCaimeVKaWOQMNFTSgqwjcXK+k6l9QYUjR3VpJkg+oOD8iP8A</w:t>
      </w:r>
    </w:p>
    <w:p>
      <w:pPr>
        <w:pStyle w:val="PreformattedText"/>
        <w:bidi w:val="0"/>
        <w:spacing w:before="0" w:after="0"/>
        <w:jc w:val="left"/>
        <w:rPr/>
      </w:pPr>
      <w:r>
        <w:rPr/>
        <w:t>Vjq8hJl7aBo8Aj0IBIp6H1H24PTffWIQEiVQ08awzQsznJeAQeaJZCvkpq1ImFTqGmCRr8/mta6RQA</w:t>
      </w:r>
    </w:p>
    <w:p>
      <w:pPr>
        <w:pStyle w:val="PreformattedText"/>
        <w:bidi w:val="0"/>
        <w:spacing w:before="0" w:after="0"/>
        <w:jc w:val="left"/>
        <w:rPr/>
      </w:pPr>
      <w:r>
        <w:rPr/>
        <w:t>Zx/SpSv2Hz8gerElS/cScGoNBprWh9Cte2mWHU6mVDRh28Zgp4YY6NGmWSdVp54DJSF3Cp9w1M5jkI</w:t>
      </w:r>
    </w:p>
    <w:p>
      <w:pPr>
        <w:pStyle w:val="PreformattedText"/>
        <w:bidi w:val="0"/>
        <w:spacing w:before="0" w:after="0"/>
        <w:jc w:val="left"/>
        <w:rPr/>
      </w:pPr>
      <w:r>
        <w:rPr/>
        <w:t>uGZSD9B7cUAxljTSoFKmpwRUfbTB6SSsfHKgnWxJY0oMg0b7K5HUyVlmpopKfU1NC32sRlQhYpau1N</w:t>
      </w:r>
    </w:p>
    <w:p>
      <w:pPr>
        <w:pStyle w:val="PreformattedText"/>
        <w:bidi w:val="0"/>
        <w:spacing w:before="0" w:after="0"/>
        <w:jc w:val="left"/>
        <w:rPr/>
      </w:pPr>
      <w:r>
        <w:rPr/>
        <w:t>UeW5WVgtQqEqbftNweBe7SBkUr/ZjH2E4P86fl00qaJXWSniHJp5gZFPLhX8+mLJ3nmq56sTyximpZ</w:t>
      </w:r>
    </w:p>
    <w:p>
      <w:pPr>
        <w:pStyle w:val="PreformattedText"/>
        <w:bidi w:val="0"/>
        <w:spacing w:before="0" w:after="0"/>
        <w:jc w:val="left"/>
        <w:rPr/>
      </w:pPr>
      <w:r>
        <w:rPr/>
        <w:t>1SJo4qipx9P9xAZIY01KsdIsIZywV3CA3DH2nuH1ySPITTSpxglRUYHy8/WnSm3ASNEhpWrDOQGNDn</w:t>
      </w:r>
    </w:p>
    <w:p>
      <w:pPr>
        <w:pStyle w:val="PreformattedText"/>
        <w:bidi w:val="0"/>
        <w:spacing w:before="0" w:after="0"/>
        <w:jc w:val="left"/>
        <w:rPr/>
      </w:pPr>
      <w:r>
        <w:rPr/>
        <w:t>7fKmBWnXOtiiSmjSpEs7QVFBMxjRJPV99K1SHhcldDOiP41KvrYMLg+1cpURAOC1Cvl881H7DTpHEG</w:t>
      </w:r>
    </w:p>
    <w:p>
      <w:pPr>
        <w:pStyle w:val="PreformattedText"/>
        <w:bidi w:val="0"/>
        <w:spacing w:before="0" w:after="0"/>
        <w:jc w:val="left"/>
        <w:rPr/>
      </w:pPr>
      <w:r>
        <w:rPr/>
        <w:t>MraKKGDDJ/oimf2ip8sdRcpOPtGSLW6VNL4WjlRJ0jkppRWfcor2Z4XiBj0I7AlRYXHv0s5SMhc1FM</w:t>
      </w:r>
    </w:p>
    <w:p>
      <w:pPr>
        <w:pStyle w:val="PreformattedText"/>
        <w:bidi w:val="0"/>
        <w:spacing w:before="0" w:after="0"/>
        <w:jc w:val="left"/>
        <w:rPr/>
      </w:pPr>
      <w:r>
        <w:rPr/>
        <w:t>5yM1+ymOvW0FZQXwVauMVrin21zUjpEwtSeOVD5UqMZr8MsMzxHxVrtDoZFRp0MTzMNLxt4lBFinBb</w:t>
      </w:r>
    </w:p>
    <w:p>
      <w:pPr>
        <w:pStyle w:val="PreformattedText"/>
        <w:bidi w:val="0"/>
        <w:spacing w:before="0" w:after="0"/>
        <w:jc w:val="left"/>
        <w:rPr/>
      </w:pPr>
      <w:r>
        <w:rPr/>
        <w:t>tbqA9shYSJwIPk2Kevn5jHS67trhRWMK0MgyCM1Ga14Z9a5+3pOZjGRsZK94aiSGmnMTyUdPRU1djp</w:t>
      </w:r>
    </w:p>
    <w:p>
      <w:pPr>
        <w:pStyle w:val="PreformattedText"/>
        <w:bidi w:val="0"/>
        <w:spacing w:before="0" w:after="0"/>
        <w:jc w:val="left"/>
        <w:rPr/>
      </w:pPr>
      <w:r>
        <w:rPr/>
        <w:t>Y6ZFlWOLzS0dTVOisxS7UlZD+EZVAWtCrEyGulTQ0ABXH7CfP0YenSCGcoFg1DWRjUSQ2fXiB5fxKf</w:t>
      </w:r>
    </w:p>
    <w:p>
      <w:pPr>
        <w:pStyle w:val="PreformattedText"/>
        <w:bidi w:val="0"/>
        <w:spacing w:before="0" w:after="0"/>
        <w:jc w:val="left"/>
        <w:rPr/>
      </w:pPr>
      <w:r>
        <w:rPr/>
        <w:t>XpBS5ym2jUS4OYU+WxWQx1dWUGSjpx/DazGzSKEkGkB4MxTSgHTMGemblmIs4et5VspGtwVkhYEhhw</w:t>
      </w:r>
    </w:p>
    <w:p>
      <w:pPr>
        <w:pStyle w:val="PreformattedText"/>
        <w:bidi w:val="0"/>
        <w:spacing w:before="0" w:after="0"/>
        <w:jc w:val="left"/>
        <w:rPr/>
      </w:pPr>
      <w:r>
        <w:rPr/>
        <w:t>I8j/ph6HI69cwG/QT90dypAKniD5j/AEp+XEdN+RzOBGQpI4K2GSTM46qmGVRaigr6uFwPuMNnzE5h</w:t>
      </w:r>
    </w:p>
    <w:p>
      <w:pPr>
        <w:pStyle w:val="PreformattedText"/>
        <w:bidi w:val="0"/>
        <w:spacing w:before="0" w:after="0"/>
        <w:jc w:val="left"/>
        <w:rPr/>
      </w:pPr>
      <w:r>
        <w:rPr/>
        <w:t>irYRCY5DolAddSkE29noeABArA6hxGCa+TfMdB2SG70u7RsCjU08Rjgy/I8ekmBuzC5enwkeK3JVYr</w:t>
      </w:r>
    </w:p>
    <w:p>
      <w:pPr>
        <w:pStyle w:val="PreformattedText"/>
        <w:bidi w:val="0"/>
        <w:spacing w:before="0" w:after="0"/>
        <w:jc w:val="left"/>
        <w:rPr/>
      </w:pPr>
      <w:r>
        <w:rPr/>
        <w:t>GvNLHgMpFSZCiiFWq1UNZiJ8eZTRy06oPEqCBqhCSSWDD2dbPO9tOYG1gcaECnyo3QV5ktxf2huAEJ</w:t>
      </w:r>
    </w:p>
    <w:p>
      <w:pPr>
        <w:pStyle w:val="PreformattedText"/>
        <w:bidi w:val="0"/>
        <w:spacing w:before="0" w:after="0"/>
        <w:jc w:val="left"/>
        <w:rPr/>
      </w:pPr>
      <w:r>
        <w:rPr/>
        <w:t>9VqD86rx+306HzbOUpsljkqKWVJommZtUSmIK0wEskTRtdoXjZrFDcg+xuz6lDfLqLAtGK/PpShb8j</w:t>
      </w:r>
    </w:p>
    <w:p>
      <w:pPr>
        <w:pStyle w:val="PreformattedText"/>
        <w:bidi w:val="0"/>
        <w:spacing w:before="0" w:after="0"/>
        <w:jc w:val="left"/>
        <w:rPr/>
      </w:pPr>
      <w:r>
        <w:rPr/>
        <w:t>m5/qLf7f8AwH9faWuelNPl1xZOTf68G/0+vFv8V4/w91J62o9esDKObc/Un6D+v0/31/aVzXpSg64v</w:t>
      </w:r>
    </w:p>
    <w:p>
      <w:pPr>
        <w:pStyle w:val="PreformattedText"/>
        <w:bidi w:val="0"/>
        <w:spacing w:before="0" w:after="0"/>
        <w:jc w:val="left"/>
        <w:rPr/>
      </w:pPr>
      <w:r>
        <w:rPr/>
        <w:t>FqVRcXIuR/vQUW/qPr7YY16fFOk9XQ+k3/xI/HP9SR+T78vEdNk0qPPpLeEB34Isef6j/D8XNv6H2/</w:t>
      </w:r>
    </w:p>
    <w:p>
      <w:pPr>
        <w:pStyle w:val="PreformattedText"/>
        <w:bidi w:val="0"/>
        <w:spacing w:before="0" w:after="0"/>
        <w:jc w:val="left"/>
        <w:rPr/>
      </w:pPr>
      <w:r>
        <w:rPr/>
        <w:t>QdNE+XUWpQgEfkg82+nP8AxHvzCtOqaqdJ8x/vE8AA3/oLG9j/AK5I493VSKHqjNXqSq2c35N7/wBO</w:t>
      </w:r>
    </w:p>
    <w:p>
      <w:pPr>
        <w:pStyle w:val="PreformattedText"/>
        <w:bidi w:val="0"/>
        <w:spacing w:before="0" w:after="0"/>
        <w:jc w:val="left"/>
        <w:rPr/>
      </w:pPr>
      <w:r>
        <w:rPr/>
        <w:t>Twf6i5t7Ur0mY/LqWiKWH4vfm/Fr/Q2Nhz7dHTR6UOOjUX/J/wB7A/UL/wBef9f2+pwOkzjJ6cXRRF</w:t>
      </w:r>
    </w:p>
    <w:p>
      <w:pPr>
        <w:pStyle w:val="PreformattedText"/>
        <w:bidi w:val="0"/>
        <w:spacing w:before="0" w:after="0"/>
        <w:jc w:val="left"/>
        <w:rPr/>
      </w:pPr>
      <w:r>
        <w:rPr/>
        <w:t>Jxfg88Eg8/X/C/tcpOgdF7jvPSByQ/WASDza30/p9OTe/vTcRXqw6StPIySy3Olb2N/oLcG9uCLe9u</w:t>
      </w:r>
    </w:p>
    <w:p>
      <w:pPr>
        <w:pStyle w:val="PreformattedText"/>
        <w:bidi w:val="0"/>
        <w:spacing w:before="0" w:after="0"/>
        <w:jc w:val="left"/>
        <w:rPr/>
      </w:pPr>
      <w:r>
        <w:rPr/>
        <w:t>cDqvn0+LVqkYub8XFiRbgWHNv68/7b23Suer9M0+QTytcnleef8AiBwq6hf3oitc9XBFB1Mwuf8A4f</w:t>
      </w:r>
    </w:p>
    <w:p>
      <w:pPr>
        <w:pStyle w:val="PreformattedText"/>
        <w:bidi w:val="0"/>
        <w:spacing w:before="0" w:after="0"/>
        <w:jc w:val="left"/>
        <w:rPr/>
      </w:pPr>
      <w:r>
        <w:rPr/>
        <w:t>lqadJ5YtLLZgzAMCb8m44JHtLdw+LbyKQDjh0tsJ/BuonU0NerBusN/NLFAs1Wzj0XBk1C3A+pP0tx</w:t>
      </w:r>
    </w:p>
    <w:p>
      <w:pPr>
        <w:pStyle w:val="PreformattedText"/>
        <w:bidi w:val="0"/>
        <w:spacing w:before="0" w:after="0"/>
        <w:jc w:val="left"/>
        <w:rPr/>
      </w:pPr>
      <w:r>
        <w:rPr/>
        <w:t>7hzerIo5ZY6GvU07Zci4iWrVx0aym3RSSUysZFJ0j6sLfT88+wyzlaq3Hp9tvLPqQ9p6DPeu8qOKmm</w:t>
      </w:r>
    </w:p>
    <w:p>
      <w:pPr>
        <w:pStyle w:val="PreformattedText"/>
        <w:bidi w:val="0"/>
        <w:spacing w:before="0" w:after="0"/>
        <w:jc w:val="left"/>
        <w:rPr/>
      </w:pPr>
      <w:r>
        <w:rPr/>
        <w:t>UOvCkcHm9j+Afqfd7eB55FIFB0tVVtozU56rL7t3GmTqZY0cEFmvYg2BJsf6W59y1yzaNbqGYYp1HP</w:t>
      </w:r>
    </w:p>
    <w:p>
      <w:pPr>
        <w:pStyle w:val="PreformattedText"/>
        <w:bidi w:val="0"/>
        <w:spacing w:before="0" w:after="0"/>
        <w:jc w:val="left"/>
        <w:rPr/>
      </w:pPr>
      <w:r>
        <w:rPr/>
        <w:t>NF0k3YpFa9F6o4dCM1gDcDi4FhcgsSePY0d60z0BjFTyz0oU9MDE8j6n6Hk/Qfi9h/X8n6e1Mbk06Q</w:t>
      </w:r>
    </w:p>
    <w:p>
      <w:pPr>
        <w:pStyle w:val="PreformattedText"/>
        <w:bidi w:val="0"/>
        <w:spacing w:before="0" w:after="0"/>
        <w:jc w:val="left"/>
        <w:rPr/>
      </w:pPr>
      <w:r>
        <w:rPr/>
        <w:t>yx01HqFBIDK1yRyL83P1uDb6XJ5t7VEVA6RVpWvTlVP+0CD9fpbgED8H+h96+3qqipPTOX+v1A0/W5</w:t>
      </w:r>
    </w:p>
    <w:p>
      <w:pPr>
        <w:pStyle w:val="PreformattedText"/>
        <w:bidi w:val="0"/>
        <w:spacing w:before="0" w:after="0"/>
        <w:jc w:val="left"/>
        <w:rPr/>
      </w:pPr>
      <w:r>
        <w:rPr/>
        <w:t>H+xv9T/T+vujHPToHUGrawU2F7hbavrc/kfiw9sM2fy6XQICKnj1ghnZHvqNh9DwODx+b/0/23tC7G</w:t>
      </w:r>
    </w:p>
    <w:p>
      <w:pPr>
        <w:pStyle w:val="PreformattedText"/>
        <w:bidi w:val="0"/>
        <w:spacing w:before="0" w:after="0"/>
        <w:jc w:val="left"/>
        <w:rPr/>
      </w:pPr>
      <w:r>
        <w:rPr/>
        <w:t>p6XhRStOjk/GrFxZSsMrgO6ykG4DWsQLj6f19gfnS6aGGNB8JHQ85Mtkcyyn4q9W0bP27BFRxDSvCr</w:t>
      </w:r>
    </w:p>
    <w:p>
      <w:pPr>
        <w:pStyle w:val="PreformattedText"/>
        <w:bidi w:val="0"/>
        <w:spacing w:before="0" w:after="0"/>
        <w:jc w:val="left"/>
        <w:rPr/>
      </w:pPr>
      <w:r>
        <w:rPr/>
        <w:t>+APwP949x7tdn9Y5Zjx6Ot63JonMSYA6XkuFgMLCy/T/AH3+PsSS7NGsRIYVA6DabnL4gNT0XPtfbU</w:t>
      </w:r>
    </w:p>
    <w:p>
      <w:pPr>
        <w:pStyle w:val="PreformattedText"/>
        <w:bidi w:val="0"/>
        <w:spacing w:before="0" w:after="0"/>
        <w:jc w:val="left"/>
        <w:rPr/>
      </w:pPr>
      <w:r>
        <w:rPr/>
        <w:t>TY6rdUDehzew4uDz+TyPZJaubW9RNXbXoXQSC9s31DuC9VJbrLUW56qC2m0jCwBtxITwfx7yB2ZxLY</w:t>
      </w:r>
    </w:p>
    <w:p>
      <w:pPr>
        <w:pStyle w:val="PreformattedText"/>
        <w:bidi w:val="0"/>
        <w:spacing w:before="0" w:after="0"/>
        <w:jc w:val="left"/>
        <w:rPr/>
      </w:pPr>
      <w:r>
        <w:rPr/>
        <w:t>wvXNOoD5jhMe4XCAY6UWHqbhRcXPH4I+n+HFvzf2atw49B2MVNehEwSa5f1AfQ8nj82/2J/r72jkCl</w:t>
      </w:r>
    </w:p>
    <w:p>
      <w:pPr>
        <w:pStyle w:val="PreformattedText"/>
        <w:bidi w:val="0"/>
        <w:spacing w:before="0" w:after="0"/>
        <w:jc w:val="left"/>
        <w:rPr/>
      </w:pPr>
      <w:r>
        <w:rPr/>
        <w:t>OnzHq6Vs8Vk+vH0N7WsP8AeeLcn2sR8DpHKtCek6Tao+vN/wDH+v0uPpf6/wCv7cPp1qLgPt6GnZEl</w:t>
      </w:r>
    </w:p>
    <w:p>
      <w:pPr>
        <w:pStyle w:val="PreformattedText"/>
        <w:bidi w:val="0"/>
        <w:spacing w:before="0" w:after="0"/>
        <w:jc w:val="left"/>
        <w:rPr/>
      </w:pPr>
      <w:r>
        <w:rPr/>
        <w:t>hCCR+Pz9eT9D/X2hnWpPRvbtkV6M7tt76Ofpa39ef9hx7K5RTo2hOOhixg9K3/oDb8Hjnn8e0T9Ll8</w:t>
      </w:r>
    </w:p>
    <w:p>
      <w:pPr>
        <w:pStyle w:val="PreformattedText"/>
        <w:bidi w:val="0"/>
        <w:spacing w:before="0" w:after="0"/>
        <w:jc w:val="left"/>
        <w:rPr/>
      </w:pPr>
      <w:r>
        <w:rPr/>
        <w:t>ulCLafr9bf64/3n3Tpz5dNFf8ApNv6H/Dn/D/Ee7L023QcZocSDixBB/A+lv8AX9qF4dJ24noC9y3t</w:t>
      </w:r>
    </w:p>
    <w:p>
      <w:pPr>
        <w:pStyle w:val="PreformattedText"/>
        <w:bidi w:val="0"/>
        <w:spacing w:before="0" w:after="0"/>
        <w:jc w:val="left"/>
        <w:rPr/>
      </w:pPr>
      <w:r>
        <w:rPr/>
        <w:t>ITz9Qbn+n5/rwPb4pTprgOg+pgfIbX5P+9f1/wBh7Tvx+denM06dCPT+ebcA/m34/wAfdevdYgT5AL</w:t>
      </w:r>
    </w:p>
    <w:p>
      <w:pPr>
        <w:pStyle w:val="PreformattedText"/>
        <w:bidi w:val="0"/>
        <w:spacing w:before="0" w:after="0"/>
        <w:jc w:val="left"/>
        <w:rPr/>
      </w:pPr>
      <w:r>
        <w:rPr/>
        <w:t>34/r9Ofqf9e3v2Ot06dEN0P+xsB9Afpz/r+6mvWx02TH9VuLXsf6D/AIkW49tkcK9OfljptA5P9L/T</w:t>
      </w:r>
    </w:p>
    <w:p>
      <w:pPr>
        <w:pStyle w:val="PreformattedText"/>
        <w:bidi w:val="0"/>
        <w:spacing w:before="0" w:after="0"/>
        <w:jc w:val="left"/>
        <w:rPr/>
      </w:pPr>
      <w:r>
        <w:rPr/>
        <w:t>/H6e3l6aYYz05Utrj/A8D/pL8fS3twdJmx1//9O0d4l1XP8AgSwA5v8An+hsD/sfb5Ar0WgmnHPUVl</w:t>
      </w:r>
    </w:p>
    <w:p>
      <w:pPr>
        <w:pStyle w:val="PreformattedText"/>
        <w:bidi w:val="0"/>
        <w:spacing w:before="0" w:after="0"/>
        <w:jc w:val="left"/>
        <w:rPr/>
      </w:pPr>
      <w:r>
        <w:rPr/>
        <w:t>t9OOWIubcgkc/0t/tz711uvr1jtY8fq+t7XIPNrKOOR73TrVaZ67UAWBAJ4sP9bm9j9AR+Peut+XWY</w:t>
      </w:r>
    </w:p>
    <w:p>
      <w:pPr>
        <w:pStyle w:val="PreformattedText"/>
        <w:bidi w:val="0"/>
        <w:spacing w:before="0" w:after="0"/>
        <w:jc w:val="left"/>
        <w:rPr/>
      </w:pPr>
      <w:r>
        <w:rPr/>
        <w:t>c2tx+RcgWv8AkXsLaeB795de6zKL/U8H6W/rf68208/7Ye/U61nqVGLn8cG1r3U24+v+uL/6/u9OtA</w:t>
      </w:r>
    </w:p>
    <w:p>
      <w:pPr>
        <w:pStyle w:val="PreformattedText"/>
        <w:bidi w:val="0"/>
        <w:spacing w:before="0" w:after="0"/>
        <w:jc w:val="left"/>
        <w:rPr/>
      </w:pPr>
      <w:r>
        <w:rPr/>
        <w:t>nqei3HIseAL/g/Q/43I5/p70B16uesqoW+gt9Rz/Tk8gW/HvYB60WAwepCpa3LW4J+g+g/rY3sbWv7</w:t>
      </w:r>
    </w:p>
    <w:p>
      <w:pPr>
        <w:pStyle w:val="PreformattedText"/>
        <w:bidi w:val="0"/>
        <w:spacing w:before="0" w:after="0"/>
        <w:jc w:val="left"/>
        <w:rPr/>
      </w:pPr>
      <w:r>
        <w:rPr/>
        <w:t>tQ9eqOuDIQfy3P8AX6cWP+vYe9EY+fWxSvTdOG0k/W5NzyFHH6gQfr/vHtk8enhw6bvJo4uRf+pJJt</w:t>
      </w:r>
    </w:p>
    <w:p>
      <w:pPr>
        <w:pStyle w:val="PreformattedText"/>
        <w:bidi w:val="0"/>
        <w:spacing w:before="0" w:after="0"/>
        <w:jc w:val="left"/>
        <w:rPr/>
      </w:pPr>
      <w:r>
        <w:rPr/>
        <w:t>/Tgf0/pe/vYNT1rriKj/H62tc/n6WLX4sPfj1rrgzK54FyRYXIDcfkkcf8Tb+vuvp1unXEohIH1Fxc</w:t>
      </w:r>
    </w:p>
    <w:p>
      <w:pPr>
        <w:pStyle w:val="PreformattedText"/>
        <w:bidi w:val="0"/>
        <w:spacing w:before="0" w:after="0"/>
        <w:jc w:val="left"/>
        <w:rPr/>
      </w:pPr>
      <w:r>
        <w:rPr/>
        <w:t>Dnk/70G9+63QdZFiUk3v/U/g25/x/H9Pzz711ugpw6lLAlh6bWA/HH+PP1K/4/k+9eZ61TNepKwA6r</w:t>
      </w:r>
    </w:p>
    <w:p>
      <w:pPr>
        <w:pStyle w:val="PreformattedText"/>
        <w:bidi w:val="0"/>
        <w:spacing w:before="0" w:after="0"/>
        <w:jc w:val="left"/>
        <w:rPr/>
      </w:pPr>
      <w:r>
        <w:rPr/>
        <w:t>3Btx9SDe1+eQw/3n3unXsdYJKVTzpHH+BI0g2FmA/3v3cCnTbE46gTUXFyLEfk3+g5F/8AWt/rX92A</w:t>
      </w:r>
    </w:p>
    <w:p>
      <w:pPr>
        <w:pStyle w:val="PreformattedText"/>
        <w:bidi w:val="0"/>
        <w:spacing w:before="0" w:after="0"/>
        <w:jc w:val="left"/>
        <w:rPr/>
      </w:pPr>
      <w:r>
        <w:rPr/>
        <w:t>z1QnHTZNBbkr+Ta54ueNI/NyP9t7sAOm2JbJ6bJToPH0+t+eL88X+o4/2B97Hl00x49NkswvYWBv9f</w:t>
      </w:r>
    </w:p>
    <w:p>
      <w:pPr>
        <w:pStyle w:val="PreformattedText"/>
        <w:bidi w:val="0"/>
        <w:spacing w:before="0" w:after="0"/>
        <w:jc w:val="left"/>
        <w:rPr/>
      </w:pPr>
      <w:r>
        <w:rPr/>
        <w:t>8AU3NySfqR/vft0GnScipr1jSf82BHA1XH+txf6ce96vl1XT8+sn3HFgTfkfQi5H1J/wAOf6e/aut+</w:t>
      </w:r>
    </w:p>
    <w:p>
      <w:pPr>
        <w:pStyle w:val="PreformattedText"/>
        <w:bidi w:val="0"/>
        <w:spacing w:before="0" w:after="0"/>
        <w:jc w:val="left"/>
        <w:rPr/>
      </w:pPr>
      <w:r>
        <w:rPr/>
        <w:t>GOPXa1PqBufqL8G+kfQE/wC+t7tq8uq6Bxr080tQbgi/1AJHAv8AX6Dm4J/1ve9Q6uE8welbRVLem5</w:t>
      </w:r>
    </w:p>
    <w:p>
      <w:pPr>
        <w:pStyle w:val="PreformattedText"/>
        <w:bidi w:val="0"/>
        <w:spacing w:before="0" w:after="0"/>
        <w:jc w:val="left"/>
        <w:rPr/>
      </w:pPr>
      <w:r>
        <w:rPr/>
        <w:t>5H4P0sBcgEXb/W91LVqOlCIRTHS0x1cQBzchb/AF5Fjf8Aw/24/Htpz6dKkFaV49KuDIsVtqP4Nvry</w:t>
      </w:r>
    </w:p>
    <w:p>
      <w:pPr>
        <w:pStyle w:val="PreformattedText"/>
        <w:bidi w:val="0"/>
        <w:spacing w:before="0" w:after="0"/>
        <w:jc w:val="left"/>
        <w:rPr/>
      </w:pPr>
      <w:r>
        <w:rPr/>
        <w:t>R+bWNx+Padvl0rjrShHXKSsZwLEk/X/AC/PPFrn2y3SlB59RSWZhyQPoT9bXsQePqDa39PbLHj0qTq</w:t>
      </w:r>
    </w:p>
    <w:p>
      <w:pPr>
        <w:pStyle w:val="PreformattedText"/>
        <w:bidi w:val="0"/>
        <w:spacing w:before="0" w:after="0"/>
        <w:jc w:val="left"/>
        <w:rPr/>
      </w:pPr>
      <w:r>
        <w:rPr/>
        <w:t>fAjmw5HqJ/pY2ANzxcj22T06QR07Q05NuOPrz9eP6/4H3avTJ48eninp7cnj/H6/6wt+L2+v49tvU9</w:t>
      </w:r>
    </w:p>
    <w:p>
      <w:pPr>
        <w:pStyle w:val="PreformattedText"/>
        <w:bidi w:val="0"/>
        <w:spacing w:before="0" w:after="0"/>
        <w:jc w:val="left"/>
        <w:rPr/>
      </w:pPr>
      <w:r>
        <w:rPr/>
        <w:t>WUV+zp8p4eQCL/T82+nJH5sp+vtihr0qQ+XS5xcQ9J/oeP63v+CbcH/H2+gr5dXdsDPS9oYgFFgDwf</w:t>
      </w:r>
    </w:p>
    <w:p>
      <w:pPr>
        <w:pStyle w:val="PreformattedText"/>
        <w:bidi w:val="0"/>
        <w:spacing w:before="0" w:after="0"/>
        <w:jc w:val="left"/>
        <w:rPr/>
      </w:pPr>
      <w:r>
        <w:rPr/>
        <w:t>p/tzz9Pz7VJ0hlPGnTjLBdb8/i/wCBdePxxYn/AG/tQvSJ/LpKZSlurj/YfT6fQ8fmx9s3GUboy2o/</w:t>
      </w:r>
    </w:p>
    <w:p>
      <w:pPr>
        <w:pStyle w:val="PreformattedText"/>
        <w:bidi w:val="0"/>
        <w:spacing w:before="0" w:after="0"/>
        <w:jc w:val="left"/>
        <w:rPr/>
      </w:pPr>
      <w:r>
        <w:rPr/>
        <w:t>roB0Cu5aDUkot/rMLH+txzYi1/YVv6Cp6yK5Mn0PCTxr0ENLKcVl1mUaWEiMb8k6WDWI/wAQPxwfZQ</w:t>
      </w:r>
    </w:p>
    <w:p>
      <w:pPr>
        <w:pStyle w:val="PreformattedText"/>
        <w:bidi w:val="0"/>
        <w:spacing w:before="0" w:after="0"/>
        <w:jc w:val="left"/>
        <w:rPr/>
      </w:pPr>
      <w:r>
        <w:rPr/>
        <w:t>jUNOsiooBuG1mMmtVp0dvrTsuGGKnDTaLKl1Y+qwP/ACSVN+Pa+CImlBjrHnm3l2eOWT9Oor0cLbna</w:t>
      </w:r>
    </w:p>
    <w:p>
      <w:pPr>
        <w:pStyle w:val="PreformattedText"/>
        <w:bidi w:val="0"/>
        <w:spacing w:before="0" w:after="0"/>
        <w:jc w:val="left"/>
        <w:rPr/>
      </w:pPr>
      <w:r>
        <w:rPr/>
        <w:t>FE8Md6hCSBzrBAJ+g/HI9mkUUo4A9Q7fbTIrkFDX7OhRoN4U1WFZZQw03vf+v0I/HtQC6nI6IZbUp5</w:t>
      </w:r>
    </w:p>
    <w:p>
      <w:pPr>
        <w:pStyle w:val="PreformattedText"/>
        <w:bidi w:val="0"/>
        <w:spacing w:before="0" w:after="0"/>
        <w:jc w:val="left"/>
        <w:rPr/>
      </w:pPr>
      <w:r>
        <w:rPr/>
        <w:t>dPi5+BrAOORccjj+vt3WadJDHTB65HcFMpAMoBJ4BNr/4f1Ptl3anDp1Iq4HUyDMQy/RweLnkf74e0</w:t>
      </w:r>
    </w:p>
    <w:p>
      <w:pPr>
        <w:pStyle w:val="PreformattedText"/>
        <w:bidi w:val="0"/>
        <w:spacing w:before="0" w:after="0"/>
        <w:jc w:val="left"/>
        <w:rPr/>
      </w:pPr>
      <w:r>
        <w:rPr/>
        <w:t>LzU49KhbNQGnThHXo1vUD+Px/jxf3ZJxUDpt4GHl1OjrEP5H+3+vsyhlB+3pFJGR5dZKicMiogMmp/</w:t>
      </w:r>
    </w:p>
    <w:p>
      <w:pPr>
        <w:pStyle w:val="PreformattedText"/>
        <w:bidi w:val="0"/>
        <w:spacing w:before="0" w:after="0"/>
        <w:jc w:val="left"/>
        <w:rPr/>
      </w:pPr>
      <w:r>
        <w:rPr/>
        <w:t>GyrpJ0v6CQrkBzqI4PB/PHtardI2U9UB/zBd3Vkm7NxUdJk5J8TLSZfC46loHOJ2ZtWKliEH2GLrHp</w:t>
      </w:r>
    </w:p>
    <w:p>
      <w:pPr>
        <w:pStyle w:val="PreformattedText"/>
        <w:bidi w:val="0"/>
        <w:spacing w:before="0" w:after="0"/>
        <w:jc w:val="left"/>
        <w:rPr/>
      </w:pPr>
      <w:r>
        <w:rPr/>
        <w:t>6Y5HN1Jp5Zq1qZFhSYpDqcliE94xCMK4IPyA/wAvS7bkBlQ04MDjJPVB2+1mDZOZ6eiraujoaH+C4+</w:t>
      </w:r>
    </w:p>
    <w:p>
      <w:pPr>
        <w:pStyle w:val="PreformattedText"/>
        <w:bidi w:val="0"/>
        <w:spacing w:before="0" w:after="0"/>
        <w:jc w:val="left"/>
        <w:rPr/>
      </w:pPr>
      <w:r>
        <w:rPr/>
        <w:t>etmpoXyoSSKGorJ5IWpaHG4+lmnqBNEHZqmV2a5MZUGXdKEDhT/ij1Je2VJR0oKnNDX8ugVwdHU46a</w:t>
      </w:r>
    </w:p>
    <w:p>
      <w:pPr>
        <w:pStyle w:val="PreformattedText"/>
        <w:bidi w:val="0"/>
        <w:spacing w:before="0" w:after="0"/>
        <w:jc w:val="left"/>
        <w:rPr/>
      </w:pPr>
      <w:r>
        <w:rPr/>
        <w:t>HRJNPXU1dHOKtIKmIhaiR48tuOalCmLG0+Rln+0pIh+8RF5UIJI9krHhTj0KFQEUPn0p65sHRVMNVS</w:t>
      </w:r>
    </w:p>
    <w:p>
      <w:pPr>
        <w:pStyle w:val="PreformattedText"/>
        <w:bidi w:val="0"/>
        <w:spacing w:before="0" w:after="0"/>
        <w:jc w:val="left"/>
        <w:rPr/>
      </w:pPr>
      <w:r>
        <w:rPr/>
        <w:t>UT/bU8Lw0BT7mtrY9VQsdTnMk6rNAuXqq66IGAiSID1FkY+2XoBU1J6dRWI0kilfy+zpSYuemxmDl8</w:t>
      </w:r>
    </w:p>
    <w:p>
      <w:pPr>
        <w:pStyle w:val="PreformattedText"/>
        <w:bidi w:val="0"/>
        <w:spacing w:before="0" w:after="0"/>
        <w:jc w:val="left"/>
        <w:rPr/>
      </w:pPr>
      <w:r>
        <w:rPr/>
        <w:t>eIyEVTkUq0qK+SeRa2qWcmKoTHVE80lRTxRLwroFezEa9PHtI9wsYI0H7elAt2llUmRceXl+fSYSSW</w:t>
      </w:r>
    </w:p>
    <w:p>
      <w:pPr>
        <w:pStyle w:val="PreformattedText"/>
        <w:bidi w:val="0"/>
        <w:spacing w:before="0" w:after="0"/>
        <w:jc w:val="left"/>
        <w:rPr/>
      </w:pPr>
      <w:r>
        <w:rPr/>
        <w:t>GankpKNRJWPSU9W9Q8grCKd7wxRyzPM0jRxkEM8ikEC49lMsjMfMjoRQxoB0pZK2SaWFqtWpTMatYG</w:t>
      </w:r>
    </w:p>
    <w:p>
      <w:pPr>
        <w:pStyle w:val="PreformattedText"/>
        <w:bidi w:val="0"/>
        <w:spacing w:before="0" w:after="0"/>
        <w:jc w:val="left"/>
        <w:rPr/>
      </w:pPr>
      <w:r>
        <w:rPr/>
        <w:t>V/JSxzJbzmnKqSJ2ojqJZT6j+PaVq8SMdGUVBTPUp6uppKnHPpjeWmp54amRQrJPBUQn0Tqt4Vcg/t</w:t>
      </w:r>
    </w:p>
    <w:p>
      <w:pPr>
        <w:pStyle w:val="PreformattedText"/>
        <w:bidi w:val="0"/>
        <w:spacing w:before="0" w:after="0"/>
        <w:jc w:val="left"/>
        <w:rPr/>
      </w:pPr>
      <w:r>
        <w:rPr/>
        <w:t>m3otcfT2ycHpYjDSellTmhQwyITRGnd8jQ1MbWEtPNKSghMkwalmX1hvRb0gi4JJaanTsZqa+nSlNQ</w:t>
      </w:r>
    </w:p>
    <w:p>
      <w:pPr>
        <w:pStyle w:val="PreformattedText"/>
        <w:bidi w:val="0"/>
        <w:spacing w:before="0" w:after="0"/>
        <w:jc w:val="left"/>
        <w:rPr/>
      </w:pPr>
      <w:r>
        <w:rPr/>
        <w:t>ktPSiWaR9VXSTpOr62qFqKnTKaOFUilJicaZLlkVbnTyPbZGPz6Wqfl0qMFLUxhY/uCI4p5Jp/WWeb</w:t>
      </w:r>
    </w:p>
    <w:p>
      <w:pPr>
        <w:pStyle w:val="PreformattedText"/>
        <w:bidi w:val="0"/>
        <w:spacing w:before="0" w:after="0"/>
        <w:jc w:val="left"/>
        <w:rPr/>
      </w:pPr>
      <w:r>
        <w:rPr/>
        <w:t>S3pMzIjSQxpCniISysjWUH6+2yuDnp0UOadCJQxxPklmnYx0RekaooqZhHTx+KQyNMAI3YvNOgjQqo</w:t>
      </w:r>
    </w:p>
    <w:p>
      <w:pPr>
        <w:pStyle w:val="PreformattedText"/>
        <w:bidi w:val="0"/>
        <w:spacing w:before="0" w:after="0"/>
        <w:jc w:val="left"/>
        <w:rPr/>
      </w:pPr>
      <w:r>
        <w:rPr/>
        <w:t>OhifqTZK+OnU+GgFT69C/QkD7opJKs2R8MlTFNA8VB9vEI2gjimYFo7FrKkY025P0v7oAM8anrTDCk</w:t>
      </w:r>
    </w:p>
    <w:p>
      <w:pPr>
        <w:pStyle w:val="PreformattedText"/>
        <w:bidi w:val="0"/>
        <w:spacing w:before="0" w:after="0"/>
        <w:jc w:val="left"/>
        <w:rPr/>
      </w:pPr>
      <w:r>
        <w:rPr/>
        <w:t>gUHCnHrNkDI96aIyJOhvSPM4mKwNGaidqR4hGiyo2mOxudDfT8e6ODSgOfLr0IUEM2V8/9npS4eWej</w:t>
      </w:r>
    </w:p>
    <w:p>
      <w:pPr>
        <w:pStyle w:val="PreformattedText"/>
        <w:bidi w:val="0"/>
        <w:spacing w:before="0" w:after="0"/>
        <w:jc w:val="left"/>
        <w:rPr/>
      </w:pPr>
      <w:r>
        <w:rPr/>
        <w:t>MBqk1yeOFQYYJVdGUcpPEP8AOQzAhQwIYKAeOPfkJQgtk061IqSV0tQV9elVS08jw5OJzDNrTzRQqd</w:t>
      </w:r>
    </w:p>
    <w:p>
      <w:pPr>
        <w:pStyle w:val="PreformattedText"/>
        <w:bidi w:val="0"/>
        <w:spacing w:before="0" w:after="0"/>
        <w:jc w:val="left"/>
        <w:rPr/>
      </w:pPr>
      <w:r>
        <w:rPr/>
        <w:t>AHDDziC6znHvFcqASAUufp7qImImFBU5A/2ONOnxIoMJBIpiv+zwr0o6EItLBRaU8YqPMZBHJOkbSw</w:t>
      </w:r>
    </w:p>
    <w:p>
      <w:pPr>
        <w:pStyle w:val="PreformattedText"/>
        <w:bidi w:val="0"/>
        <w:spacing w:before="0" w:after="0"/>
        <w:jc w:val="left"/>
        <w:rPr/>
      </w:pPr>
      <w:r>
        <w:rPr/>
        <w:t>nwIiaf3VRlKklioU82+vt9AAoQgUH59VkJLtJXNPs+37Onk66iAuNSBQpsJC/kmiibzywgDVLIqoLK</w:t>
      </w:r>
    </w:p>
    <w:p>
      <w:pPr>
        <w:pStyle w:val="PreformattedText"/>
        <w:bidi w:val="0"/>
        <w:spacing w:before="0" w:after="0"/>
        <w:jc w:val="left"/>
        <w:rPr/>
      </w:pPr>
      <w:r>
        <w:rPr/>
        <w:t>PQv597YGRfQdUjZY5B51Pp5HhX06UG3R4q6oq5T5aSCleap4Y+WsaAtTs6xg+RWJ/TZbEHm49u2aFZ</w:t>
      </w:r>
    </w:p>
    <w:p>
      <w:pPr>
        <w:pStyle w:val="PreformattedText"/>
        <w:bidi w:val="0"/>
        <w:spacing w:before="0" w:after="0"/>
        <w:jc w:val="left"/>
        <w:rPr/>
      </w:pPr>
      <w:r>
        <w:rPr/>
        <w:t>mdhWMLn7aY6dunVoY4q0mZqD5CuenRbTUimNpovFEJqpNEbLK8h/danSWUoWM5RRYa7cWH19uHuj7T</w:t>
      </w:r>
    </w:p>
    <w:p>
      <w:pPr>
        <w:pStyle w:val="PreformattedText"/>
        <w:bidi w:val="0"/>
        <w:spacing w:before="0" w:after="0"/>
        <w:jc w:val="left"/>
        <w:rPr/>
      </w:pPr>
      <w:r>
        <w:rPr/>
        <w:t>SmT/sdbICSZANTQfKnr+Vfl07YRR556YsYYppy7gyhkCpa6qVcveXmwYgIfr7ZQAvpY0H+r/D1W5P6</w:t>
      </w:r>
    </w:p>
    <w:p>
      <w:pPr>
        <w:pStyle w:val="PreformattedText"/>
        <w:bidi w:val="0"/>
        <w:spacing w:before="0" w:after="0"/>
        <w:jc w:val="left"/>
        <w:rPr/>
      </w:pPr>
      <w:r>
        <w:rPr/>
        <w:t>YkAqwHpn/NjoU6NmctGSqGKGSm5BJhqZiulmTTJqbwuWZgW+lvZzG2olaDAp9hPn+zoNzAKA4PE1+0</w:t>
      </w:r>
    </w:p>
    <w:p>
      <w:pPr>
        <w:pStyle w:val="PreformattedText"/>
        <w:bidi w:val="0"/>
        <w:spacing w:before="0" w:after="0"/>
        <w:jc w:val="left"/>
        <w:rPr/>
      </w:pPr>
      <w:r>
        <w:rPr/>
        <w:t>D/AGes7QrKTB5PufBGZNDARvUAsWpYkdDaV7Isgv8A0I496MasfDL6tIrTgT6D5+uetK5UeJo0hjT1</w:t>
      </w:r>
    </w:p>
    <w:p>
      <w:pPr>
        <w:pStyle w:val="PreformattedText"/>
        <w:bidi w:val="0"/>
        <w:spacing w:before="0" w:after="0"/>
        <w:jc w:val="left"/>
        <w:rPr/>
      </w:pPr>
      <w:r>
        <w:rPr/>
        <w:t>A9T/AJOpYmljnpYUiMqSVU6tLLGWjKIiqWZYg0iSGeQB/wCyqLYn24GZXiQLUFjkjH/F1/l1oIrpM5</w:t>
      </w:r>
    </w:p>
    <w:p>
      <w:pPr>
        <w:pStyle w:val="PreformattedText"/>
        <w:bidi w:val="0"/>
        <w:spacing w:before="0" w:after="0"/>
        <w:jc w:val="left"/>
        <w:rPr/>
      </w:pPr>
      <w:r>
        <w:rPr/>
        <w:t>ejBRQA+f8AmoP29SaKmjgqVlVKgyNRT09LChSOmSNUkimq5wPIkjSVPKEXJvc8D27DEqTalDaihAAw</w:t>
      </w:r>
    </w:p>
    <w:p>
      <w:pPr>
        <w:pStyle w:val="PreformattedText"/>
        <w:bidi w:val="0"/>
        <w:spacing w:before="0" w:after="0"/>
        <w:jc w:val="left"/>
        <w:rPr/>
      </w:pPr>
      <w:r>
        <w:rPr/>
        <w:t>KcCT654dVmkZ4tBKgBwSTx8qAemOPT0aWV6YUpLELR/cR6U8zo0wTx1wlkJEtVTLEVWwsoJtYn2+YW</w:t>
      </w:r>
    </w:p>
    <w:p>
      <w:pPr>
        <w:pStyle w:val="PreformattedText"/>
        <w:bidi w:val="0"/>
        <w:spacing w:before="0" w:after="0"/>
        <w:jc w:val="left"/>
        <w:rPr/>
      </w:pPr>
      <w:r>
        <w:rPr/>
        <w:t>KaK401/wBn7R0ws6LIZQMl6HyqPNccAfP1650TyvNT1UkzrFXTuZlSFZ5XqHjA8l3szRxLGCqmwFrc</w:t>
      </w:r>
    </w:p>
    <w:p>
      <w:pPr>
        <w:pStyle w:val="PreformattedText"/>
        <w:bidi w:val="0"/>
        <w:spacing w:before="0" w:after="0"/>
        <w:jc w:val="left"/>
        <w:rPr/>
      </w:pPr>
      <w:r>
        <w:rPr/>
        <w:t>2v7tHqJWQthj+devXIiEUsIQao1xmgp6faa/b00CWqRq+WSJTVtVViu7ywJI8et1MpVwzJLWCQX9S6</w:t>
      </w:r>
    </w:p>
    <w:p>
      <w:pPr>
        <w:pStyle w:val="PreformattedText"/>
        <w:bidi w:val="0"/>
        <w:spacing w:before="0" w:after="0"/>
        <w:jc w:val="left"/>
        <w:rPr/>
      </w:pPr>
      <w:r>
        <w:rPr/>
        <w:t>VFjx7SBnDSsVHiFjxIyPX7T/LpToidbdUb9IKuKGgPp9g6nUUIkqaiM061ctHLJXGb7kmCnQwxxosQ</w:t>
      </w:r>
    </w:p>
    <w:p>
      <w:pPr>
        <w:pStyle w:val="PreformattedText"/>
        <w:bidi w:val="0"/>
        <w:spacing w:before="0" w:after="0"/>
        <w:jc w:val="left"/>
        <w:rPr/>
      </w:pPr>
      <w:r>
        <w:rPr/>
        <w:t>qblnSOTW4Qc3Cgge34kUyvGYw5U6qk4GPKvn69MTyFIkcSlFYaaUyc1zT14Cv29OclIZ6hPsXjLw1j</w:t>
      </w:r>
    </w:p>
    <w:p>
      <w:pPr>
        <w:pStyle w:val="PreformattedText"/>
        <w:bidi w:val="0"/>
        <w:spacing w:before="0" w:after="0"/>
        <w:jc w:val="left"/>
        <w:rPr/>
      </w:pPr>
      <w:r>
        <w:rPr/>
        <w:t>mdI6cVPmjjiaF/HUkeGGplcB1ZI20nSDwPbssTSspgYDS+RStQPQ8AfnTpPFOI42FwpoUwa0oSa5HE</w:t>
      </w:r>
    </w:p>
    <w:p>
      <w:pPr>
        <w:pStyle w:val="PreformattedText"/>
        <w:bidi w:val="0"/>
        <w:spacing w:before="0" w:after="0"/>
        <w:jc w:val="left"/>
        <w:rPr/>
      </w:pPr>
      <w:r>
        <w:rPr/>
        <w:t>gcDU56e8FgI5JKivSKN6uok8kc0lWZY4Yll1IYXsKKnnnUFpXRA8hv8Ap91tNtTxJrhV/VY1rqqB9n</w:t>
      </w:r>
    </w:p>
    <w:p>
      <w:pPr>
        <w:pStyle w:val="PreformattedText"/>
        <w:bidi w:val="0"/>
        <w:spacing w:before="0" w:after="0"/>
        <w:jc w:val="left"/>
        <w:rPr/>
      </w:pPr>
      <w:r>
        <w:rPr/>
        <w:t>kCfMgVPSe/3RlSKAsREooQFoTjz/EQPIE0Hz6e6OGESzCnhVJaeanpCssYqIz+1rM61iRyRzhzKSsd</w:t>
      </w:r>
    </w:p>
    <w:p>
      <w:pPr>
        <w:pStyle w:val="PreformattedText"/>
        <w:bidi w:val="0"/>
        <w:spacing w:before="0" w:after="0"/>
        <w:jc w:val="left"/>
        <w:rPr/>
      </w:pPr>
      <w:r>
        <w:rPr/>
        <w:t>5AWHJ44WwhdThBR1YDOfLjXgfsz0hnkfw0Mj1RlLYNDxpTTxHDJxjp5q1FNHNAqSzPVyrRz+gOop4q</w:t>
      </w:r>
    </w:p>
    <w:p>
      <w:pPr>
        <w:pStyle w:val="PreformattedText"/>
        <w:bidi w:val="0"/>
        <w:spacing w:before="0" w:after="0"/>
        <w:jc w:val="left"/>
        <w:rPr/>
      </w:pPr>
      <w:r>
        <w:rPr/>
        <w:t>RZKpJmRgyR1MI0m5sGPHAAK6RSisoqxY0P2AVNftHRfAWnZJDQKg1D7SaCnzBz9nSUlnjmkglqarXD</w:t>
      </w:r>
    </w:p>
    <w:p>
      <w:pPr>
        <w:pStyle w:val="PreformattedText"/>
        <w:bidi w:val="0"/>
        <w:spacing w:before="0" w:after="0"/>
        <w:jc w:val="left"/>
        <w:rPr/>
      </w:pPr>
      <w:r>
        <w:rPr/>
        <w:t>S/aLDRwRSVw+7qNc1RTGgV/tYZaKGOMRiVQqi7sL+ygsZJELy9i0oACcniKcBQUpX7T0eRoyK6RQjW</w:t>
      </w:r>
    </w:p>
    <w:p>
      <w:pPr>
        <w:pStyle w:val="PreformattedText"/>
        <w:bidi w:val="0"/>
        <w:spacing w:before="0" w:after="0"/>
        <w:jc w:val="left"/>
        <w:rPr/>
      </w:pPr>
      <w:r>
        <w:rPr/>
        <w:t>9asTp7RgHVxOok1p9nXKlmSqjpWp6JdVMt0rKupEr0v25kkrWqZUp3x6tX1JClY18jxgkH26lJUTRF</w:t>
      </w:r>
    </w:p>
    <w:p>
      <w:pPr>
        <w:pStyle w:val="PreformattedText"/>
        <w:bidi w:val="0"/>
        <w:spacing w:before="0" w:after="0"/>
        <w:jc w:val="left"/>
        <w:rPr/>
      </w:pPr>
      <w:r>
        <w:rPr/>
        <w:t>Wnmx4Uya4pk+madaljaBpRLP8R+FRStcKFzq7R64B6doqh3mhjn+7qJmeGRKqtNRLTCpEUviFBBFKu</w:t>
      </w:r>
    </w:p>
    <w:p>
      <w:pPr>
        <w:pStyle w:val="PreformattedText"/>
        <w:bidi w:val="0"/>
        <w:spacing w:before="0" w:after="0"/>
        <w:jc w:val="left"/>
        <w:rPr/>
      </w:pPr>
      <w:r>
        <w:rPr/>
        <w:t>uF5V9LTqkZQgDn2oUEsobUWxk1pWh+Een29JmiURuyaFShBVaBqVFdRI404hamvT8tQZkhRRUytOIo</w:t>
      </w:r>
    </w:p>
    <w:p>
      <w:pPr>
        <w:pStyle w:val="PreformattedText"/>
        <w:bidi w:val="0"/>
        <w:spacing w:before="0" w:after="0"/>
        <w:jc w:val="left"/>
        <w:rPr/>
      </w:pPr>
      <w:r>
        <w:rPr/>
        <w:t>xPVlo0JRpmlR4ABHG8Eq2AsvoFrsbD2p+NUAqa+Zx9uPkf5dFrRBGkYlQq+S5OaUofMEfz9OoIrZ5Q</w:t>
      </w:r>
    </w:p>
    <w:p>
      <w:pPr>
        <w:pStyle w:val="PreformattedText"/>
        <w:bidi w:val="0"/>
        <w:spacing w:before="0" w:after="0"/>
        <w:jc w:val="left"/>
        <w:rPr/>
      </w:pPr>
      <w:r>
        <w:rPr/>
        <w:t>tRo8ULSQUwj0RrXU0zS6Zq+pZpXIiYNw/PjDD6X4Th2Y6ytEqB5aga/Efl8/LpT9NEh8LUTJQtXOki</w:t>
      </w:r>
    </w:p>
    <w:p>
      <w:pPr>
        <w:pStyle w:val="PreformattedText"/>
        <w:bidi w:val="0"/>
        <w:spacing w:before="0" w:after="0"/>
        <w:jc w:val="left"/>
        <w:rPr/>
      </w:pPr>
      <w:r>
        <w:rPr/>
        <w:t>mFXHEennTpyVoD5GYvCsUZjBDRqFjKmZ2hZS5qI5ahBcEAhjqA9rFVTqrgAf7OPXPSQrINIUAkmvnx</w:t>
      </w:r>
    </w:p>
    <w:p>
      <w:pPr>
        <w:pStyle w:val="PreformattedText"/>
        <w:bidi w:val="0"/>
        <w:spacing w:before="0" w:after="0"/>
        <w:jc w:val="left"/>
        <w:rPr/>
      </w:pPr>
      <w:r>
        <w:rPr/>
        <w:t>4UPoQP5YPUeWKGQFmRIo5XjYxytHHGFKLMGhZAwR5SS1rX4/p7YlhRqkgBT64Hrj7enkkkjNAxLAHh</w:t>
      </w:r>
    </w:p>
    <w:p>
      <w:pPr>
        <w:pStyle w:val="PreformattedText"/>
        <w:bidi w:val="0"/>
        <w:spacing w:before="0" w:after="0"/>
        <w:jc w:val="left"/>
        <w:rPr/>
      </w:pPr>
      <w:r>
        <w:rPr/>
        <w:t>WvpkedOmJ2qKZKiOFvIkK+ZIp4omlYIwk8cmpYxO8DyWBX1+E8E3t7Jz40XirE1VXNCBX7D60+WadG</w:t>
      </w:r>
    </w:p>
    <w:p>
      <w:pPr>
        <w:pStyle w:val="PreformattedText"/>
        <w:bidi w:val="0"/>
        <w:spacing w:before="0" w:after="0"/>
        <w:jc w:val="left"/>
        <w:rPr/>
      </w:pPr>
      <w:r>
        <w:rPr/>
        <w:t>FYpfDeRaMcVBNPt+VaeeK9QKmthaGSnqYbNMRGhikjqIXmjsfK5UiamjUAam0khTrJuD7ba6UApKnc</w:t>
      </w:r>
    </w:p>
    <w:p>
      <w:pPr>
        <w:pStyle w:val="PreformattedText"/>
        <w:bidi w:val="0"/>
        <w:spacing w:before="0" w:after="0"/>
        <w:jc w:val="left"/>
        <w:rPr/>
      </w:pPr>
      <w:r>
        <w:rPr/>
        <w:t>TimRX19R/qPTiW8gYSRSdoGa1Bp6ejft+XULKeWCaKRBFPTVNpBEjLLUpW08Zd6aV7hfDLGCyBgBIV</w:t>
      </w:r>
    </w:p>
    <w:p>
      <w:pPr>
        <w:pStyle w:val="PreformattedText"/>
        <w:bidi w:val="0"/>
        <w:spacing w:before="0" w:after="0"/>
        <w:jc w:val="left"/>
        <w:rPr/>
      </w:pPr>
      <w:r>
        <w:rPr/>
        <w:t>IXST7rcjw2Rlo0beXmCPI/L09fLpy0pIjqQyyp5nA0k8R8xwOcedemmrqzTCiYzRQp5pwDIXEs8NbF</w:t>
      </w:r>
    </w:p>
    <w:p>
      <w:pPr>
        <w:pStyle w:val="PreformattedText"/>
        <w:bidi w:val="0"/>
        <w:spacing w:before="0" w:after="0"/>
        <w:jc w:val="left"/>
        <w:rPr/>
      </w:pPr>
      <w:r>
        <w:rPr/>
        <w:t>5lQRqGkUGOIxyf2WdlbhlI9ppZfC8GrACvn5hs/8X+3y6UxQiUzgIS2kfYCppWvD5j5VHDpQwSlWMk</w:t>
      </w:r>
    </w:p>
    <w:p>
      <w:pPr>
        <w:pStyle w:val="PreformattedText"/>
        <w:bidi w:val="0"/>
        <w:spacing w:before="0" w:after="0"/>
        <w:jc w:val="left"/>
        <w:rPr/>
      </w:pPr>
      <w:r>
        <w:rPr/>
        <w:t>CL+9MKnxpqkNMxiQ1IGsJernnKtx9Wdv6W9mNVGY1GTWnpjP5k9FDKT2yMcClTiucfkB13SJB4DPra</w:t>
      </w:r>
    </w:p>
    <w:p>
      <w:pPr>
        <w:pStyle w:val="PreformattedText"/>
        <w:bidi w:val="0"/>
        <w:spacing w:before="0" w:after="0"/>
        <w:jc w:val="left"/>
        <w:rPr/>
      </w:pPr>
      <w:r>
        <w:rPr/>
        <w:t>TgU/isrRNLSIRkNa+hBVeYJojazDTbm3tOiJp1q1Twp5VHxfnWlOtzM+rwytPOvnQ/D+VK56asxS+T</w:t>
      </w:r>
    </w:p>
    <w:p>
      <w:pPr>
        <w:pStyle w:val="PreformattedText"/>
        <w:bidi w:val="0"/>
        <w:spacing w:before="0" w:after="0"/>
        <w:jc w:val="left"/>
        <w:rPr/>
      </w:pPr>
      <w:r>
        <w:rPr/>
        <w:t>JozRq6NrgnSSQwSzwT1AjKU0j3SnE8oLylAUa7Kov7S3kBNyhGRShzSoJpg+VTk0x5dKLScLavVu7i</w:t>
      </w:r>
    </w:p>
    <w:p>
      <w:pPr>
        <w:pStyle w:val="PreformattedText"/>
        <w:bidi w:val="0"/>
        <w:spacing w:before="0" w:after="0"/>
        <w:jc w:val="left"/>
        <w:rPr/>
      </w:pPr>
      <w:r>
        <w:rPr/>
        <w:t>CBUAgVyPOgwPPz6lRPIj1MWSmpoZ5akyNHTqzxeWhVXgZtEbPLUJHCRo0hSwJsQ3tfEzgulyyiQtwH</w:t>
      </w:r>
    </w:p>
    <w:p>
      <w:pPr>
        <w:pStyle w:val="PreformattedText"/>
        <w:bidi w:val="0"/>
        <w:spacing w:before="0" w:after="0"/>
        <w:jc w:val="left"/>
        <w:rPr/>
      </w:pPr>
      <w:r>
        <w:rPr/>
        <w:t>DHD86D/VXpBLpKxyWqMyBaVOPi40+VT0ma+lqG+4hjikkSgq6sU8zCCObRdquR0hYiBY3hjUXBQkXF</w:t>
      </w:r>
    </w:p>
    <w:p>
      <w:pPr>
        <w:pStyle w:val="PreformattedText"/>
        <w:bidi w:val="0"/>
        <w:spacing w:before="0" w:after="0"/>
        <w:jc w:val="left"/>
        <w:rPr/>
      </w:pPr>
      <w:r>
        <w:rPr/>
        <w:t>h7QyiUl1AJVGND5+vDhw6NLeSNQjswDOq1GSK8OPHj9vSGyWtKmDQ1HU/vnzSRrIWaJ4A9NOCClREy</w:t>
      </w:r>
    </w:p>
    <w:p>
      <w:pPr>
        <w:pStyle w:val="PreformattedText"/>
        <w:bidi w:val="0"/>
        <w:spacing w:before="0" w:after="0"/>
        <w:jc w:val="left"/>
        <w:rPr/>
      </w:pPr>
      <w:r>
        <w:rPr/>
        <w:t>ICkltah1/2PsrmLJLERpbOfspUH1FPPjno1j0vG9QymmPtrkeh+Xy6TtZmZX8tLUU1fHUUU0ASqhl8</w:t>
      </w:r>
    </w:p>
    <w:p>
      <w:pPr>
        <w:pStyle w:val="PreformattedText"/>
        <w:bidi w:val="0"/>
        <w:spacing w:before="0" w:after="0"/>
        <w:jc w:val="left"/>
        <w:rPr/>
      </w:pPr>
      <w:r>
        <w:rPr/>
        <w:t>1LJg3ZpRFUPAkrr9rMxaN5kKi7LfQzBTi13BnGiVXLilCMjTWtD60PAn7OHSKXawoE0ToImrg4Ov5V</w:t>
      </w:r>
    </w:p>
    <w:p>
      <w:pPr>
        <w:pStyle w:val="PreformattedText"/>
        <w:bidi w:val="0"/>
        <w:spacing w:before="0" w:after="0"/>
        <w:jc w:val="left"/>
        <w:rPr/>
      </w:pPr>
      <w:r>
        <w:rPr/>
        <w:t>9RxAPz49B3XRRtQtSVVXHh6yHKS5jF5U0bJQtNUGQVMNbSRPNHkNtV6RhMhQRHyxJ+/Dq0FGNbBNYZ</w:t>
      </w:r>
    </w:p>
    <w:p>
      <w:pPr>
        <w:pStyle w:val="PreformattedText"/>
        <w:bidi w:val="0"/>
        <w:spacing w:before="0" w:after="0"/>
        <w:jc w:val="left"/>
        <w:rPr/>
      </w:pPr>
      <w:r>
        <w:rPr/>
        <w:t>WYKQ+oGnr5EcCp8x5cR0X7kzRMropZSmkivpwNeIYfhbz4HpKbvwNJnNt46qxmEqsjRwIcpl5MBVLV</w:t>
      </w:r>
    </w:p>
    <w:p>
      <w:pPr>
        <w:pStyle w:val="PreformattedText"/>
        <w:bidi w:val="0"/>
        <w:spacing w:before="0" w:after="0"/>
        <w:jc w:val="left"/>
        <w:rPr/>
      </w:pPr>
      <w:r>
        <w:rPr/>
        <w:t>z0VLPIlZSZTGVMitJkaAhirNokjChPISPSomMA8CN44a4q1PKvmPUdBVb5/qnikudJOELeZGKH0P8A</w:t>
      </w:r>
    </w:p>
    <w:p>
      <w:pPr>
        <w:pStyle w:val="PreformattedText"/>
        <w:bidi w:val="0"/>
        <w:spacing w:before="0" w:after="0"/>
        <w:jc w:val="left"/>
        <w:rPr/>
      </w:pPr>
      <w:r>
        <w:rPr/>
        <w:t>h6bYparBUOJjqlrZ8BDTVmQx2VVpZ8VXVUMSTxQ4uCoyFNV0lRQLIxfH09aGVwxpdShU9q7UmKWFs+</w:t>
      </w:r>
    </w:p>
    <w:p>
      <w:pPr>
        <w:pStyle w:val="PreformattedText"/>
        <w:bidi w:val="0"/>
        <w:spacing w:before="0" w:after="0"/>
        <w:jc w:val="left"/>
        <w:rPr/>
      </w:pPr>
      <w:r>
        <w:rPr/>
        <w:t>FxB8j8vy6Lr9PqIrtKL9XShUVqB644g+R8/PoQ+rNyDKzZMGp+7NV4sh9ykz1MNR5dLRNDV1FPSVlQ</w:t>
      </w:r>
    </w:p>
    <w:p>
      <w:pPr>
        <w:pStyle w:val="PreformattedText"/>
        <w:bidi w:val="0"/>
        <w:spacing w:before="0" w:after="0"/>
        <w:jc w:val="left"/>
        <w:rPr/>
      </w:pPr>
      <w:r>
        <w:rPr/>
        <w:t>wo2QuZ4UnQnS+o+ojsPWGNh5jqHZYSl1LGfI9Dksw0ixHqJ/3x4+vtMZB5HpwoeBHXjMCwF/wLD62v</w:t>
      </w:r>
    </w:p>
    <w:p>
      <w:pPr>
        <w:pStyle w:val="PreformattedText"/>
        <w:bidi w:val="0"/>
        <w:spacing w:before="0" w:after="0"/>
        <w:jc w:val="left"/>
        <w:rPr/>
      </w:pPr>
      <w:r>
        <w:rPr/>
        <w:t>8A43496Mhpx6sEpx661Akc/kgWPqF/r9foT/vXthjXp5VxSnUi2pAB+QRzfk/n+nA9sk56sfTpmr47</w:t>
      </w:r>
    </w:p>
    <w:p>
      <w:pPr>
        <w:pStyle w:val="PreformattedText"/>
        <w:bidi w:val="0"/>
        <w:spacing w:before="0" w:after="0"/>
        <w:jc w:val="left"/>
        <w:rPr/>
      </w:pPr>
      <w:r>
        <w:rPr/>
        <w:t>I3A+n/G7gf1v9Pbi+WOm2NOPSZ8JJa4P1/of1W+gI5Fx7UBek5PUWogJB4N/p/r82tf8En3fRjpvVQ</w:t>
      </w:r>
    </w:p>
    <w:p>
      <w:pPr>
        <w:pStyle w:val="PreformattedText"/>
        <w:bidi w:val="0"/>
        <w:spacing w:before="0" w:after="0"/>
        <w:jc w:val="left"/>
        <w:rPr/>
      </w:pPr>
      <w:r>
        <w:rPr/>
        <w:t>5p0wSwaJbgWIN7EWt9QSBfgE/n/be3FBHHqjkcAeoz+ljwOCLi4+v+Gq9iB+Pb4GOkzHj1xaoEZBuL</w:t>
      </w:r>
    </w:p>
    <w:p>
      <w:pPr>
        <w:pStyle w:val="PreformattedText"/>
        <w:bidi w:val="0"/>
        <w:spacing w:before="0" w:after="0"/>
        <w:jc w:val="left"/>
        <w:rPr/>
      </w:pPr>
      <w:r>
        <w:rPr/>
        <w:t>6vzwAD9Bb8Bfbiiv2dMswHT3jau+v63FzybcE+rgfkn8/j2+ooB0zIxNOnoS6oJTc3Aubfmw+pvYH2</w:t>
      </w:r>
    </w:p>
    <w:p>
      <w:pPr>
        <w:pStyle w:val="PreformattedText"/>
        <w:bidi w:val="0"/>
        <w:spacing w:before="0" w:after="0"/>
        <w:jc w:val="left"/>
        <w:rPr/>
      </w:pPr>
      <w:r>
        <w:rPr/>
        <w:t>sUUAFMdF7E6j0iK0hvL/sfofra30te3Hur8R1eM16RLsVlm/oD9Bb6cfW3N+OLe9ny68ePUeWpZUKk</w:t>
      </w:r>
    </w:p>
    <w:p>
      <w:pPr>
        <w:pStyle w:val="PreformattedText"/>
        <w:bidi w:val="0"/>
        <w:spacing w:before="0" w:after="0"/>
        <w:jc w:val="left"/>
        <w:rPr/>
      </w:pPr>
      <w:r>
        <w:rPr/>
        <w:t>8/1P9P8AWJ/x97C4r1Suc9JqeuHnPqABH+qJBPNzcWuf8PfgPl1evzx03VeQaJkdXKlRwVJuNXNwf9</w:t>
      </w:r>
    </w:p>
    <w:p>
      <w:pPr>
        <w:pStyle w:val="PreformattedText"/>
        <w:bidi w:val="0"/>
        <w:spacing w:before="0" w:after="0"/>
        <w:jc w:val="left"/>
        <w:rPr/>
      </w:pPr>
      <w:r>
        <w:rPr/>
        <w:t>b/AGAHuyqDxGOteJpNa5HQh7L7dlwRjSolKqh/VY6Ta1m0/UA29h7duX1vKsgqx6FWz8ymzokxOjox</w:t>
      </w:r>
    </w:p>
    <w:p>
      <w:pPr>
        <w:pStyle w:val="PreformattedText"/>
        <w:bidi w:val="0"/>
        <w:spacing w:before="0" w:after="0"/>
        <w:jc w:val="left"/>
        <w:rPr/>
      </w:pPr>
      <w:r>
        <w:rPr/>
        <w:t>FL8mMRFSBWyMalU/JZbcH/Vf4fj2CZeSrsyGkNR0OYec9tKAGejfZ0GO5vkJS5MSpT1Yk18XRidV7g</w:t>
      </w:r>
    </w:p>
    <w:p>
      <w:pPr>
        <w:pStyle w:val="PreformattedText"/>
        <w:bidi w:val="0"/>
        <w:spacing w:before="0" w:after="0"/>
        <w:jc w:val="left"/>
        <w:rPr/>
      </w:pPr>
      <w:r>
        <w:rPr/>
        <w:t>ci/F/Zxt/KUkAUyrTos3Hm61fUsMlegFy25zmKoyOxKtdhck+kG1yb/wBo/wC3HsVx2ot00joGTXjX</w:t>
      </w:r>
    </w:p>
    <w:p>
      <w:pPr>
        <w:pStyle w:val="PreformattedText"/>
        <w:bidi w:val="0"/>
        <w:spacing w:before="0" w:after="0"/>
        <w:jc w:val="left"/>
        <w:rPr/>
      </w:pPr>
      <w:r>
        <w:rPr/>
        <w:t>MhZvM9Z6SdTELHVypH0/H4A4/wB493NQR1U06dJJQIG+gvY3Nubgm5sQPzx7Vw1IXovmoNXTJFODI1</w:t>
      </w:r>
    </w:p>
    <w:p>
      <w:pPr>
        <w:pStyle w:val="PreformattedText"/>
        <w:bidi w:val="0"/>
        <w:spacing w:before="0" w:after="0"/>
        <w:jc w:val="left"/>
        <w:rPr/>
      </w:pPr>
      <w:r>
        <w:rPr/>
        <w:t>iSQzaiCCTyDf8AoLKPZn/D0Vtip6cqmrBhW/8AS315uSBxYc8f7z79p6bB4AdNYqbt/S31A+n+Or8g</w:t>
      </w:r>
    </w:p>
    <w:p>
      <w:pPr>
        <w:pStyle w:val="PreformattedText"/>
        <w:bidi w:val="0"/>
        <w:spacing w:before="0" w:after="0"/>
        <w:jc w:val="left"/>
        <w:rPr/>
      </w:pPr>
      <w:r>
        <w:rPr/>
        <w:t>c829suvn08p8vPqNWzqEUsbXNr/TTYem35K2P59pXUlsenS+3kChgemj7sCX9QAuLBv6cc2tf6XH+x</w:t>
      </w:r>
    </w:p>
    <w:p>
      <w:pPr>
        <w:pStyle w:val="PreformattedText"/>
        <w:bidi w:val="0"/>
        <w:spacing w:before="0" w:after="0"/>
        <w:jc w:val="left"/>
        <w:rPr/>
      </w:pPr>
      <w:r>
        <w:rPr/>
        <w:t>9pGU1PS4SCg6N98ZN1Q47IGB3Cs0t9JP0GsWtc3Fr/AOw9gPnW0eW3Rh6dSByVcIGlQtxPVxWydy09</w:t>
      </w:r>
    </w:p>
    <w:p>
      <w:pPr>
        <w:pStyle w:val="PreformattedText"/>
        <w:bidi w:val="0"/>
        <w:spacing w:before="0" w:after="0"/>
        <w:jc w:val="left"/>
        <w:rPr/>
      </w:pPr>
      <w:r>
        <w:rPr/>
        <w:t>TRwkOjBkU8Hj9I/H49xztV99JIVc8Ojvftsd2MqDB6EGfMQCF2LKOPpf/e/8PYll3qIxNjNOgvFt0p</w:t>
      </w:r>
    </w:p>
    <w:p>
      <w:pPr>
        <w:pStyle w:val="PreformattedText"/>
        <w:bidi w:val="0"/>
        <w:spacing w:before="0" w:after="0"/>
        <w:jc w:val="left"/>
        <w:rPr/>
      </w:pPr>
      <w:r>
        <w:rPr/>
        <w:t>kUUPRY+4N409LjatVkUExycahe+k24PA9h21Y3t8pFcHocWtt9DZMX4kdU87wzqVW56udWJ9bc3NgS</w:t>
      </w:r>
    </w:p>
    <w:p>
      <w:pPr>
        <w:pStyle w:val="PreformattedText"/>
        <w:bidi w:val="0"/>
        <w:spacing w:before="0" w:after="0"/>
        <w:jc w:val="left"/>
        <w:rPr/>
      </w:pPr>
      <w:r>
        <w:rPr/>
        <w:t>/wDtVzYEfj3kLsqGKygVj6dQRzJSbcLhh8+nrA5RSQA1hb9P9oC3C/U8XP8AxHs/ZSQPXoJaQpoOho</w:t>
      </w:r>
    </w:p>
    <w:p>
      <w:pPr>
        <w:pStyle w:val="PreformattedText"/>
        <w:bidi w:val="0"/>
        <w:spacing w:before="0" w:after="0"/>
        <w:jc w:val="left"/>
        <w:rPr/>
      </w:pPr>
      <w:r>
        <w:rPr/>
        <w:t>2xWB5BYgX5sCL/AI+gP0t78sZoenWkUCo6X1RKrRar/UGwPFv9jf8Ax9rEWgpTpBI9a56SEtQPOdJu</w:t>
      </w:r>
    </w:p>
    <w:p>
      <w:pPr>
        <w:pStyle w:val="PreformattedText"/>
        <w:bidi w:val="0"/>
        <w:spacing w:before="0" w:after="0"/>
        <w:jc w:val="left"/>
        <w:rPr/>
      </w:pPr>
      <w:r>
        <w:rPr/>
        <w:t>CTa4NuPra3LAW+v19uEUOeqRnh6dDHsiYERXN7EX+gv9ORb/AF/aObiejWDy6NNthh6PzcAcf7x7K5</w:t>
      </w:r>
    </w:p>
    <w:p>
      <w:pPr>
        <w:pStyle w:val="PreformattedText"/>
        <w:bidi w:val="0"/>
        <w:spacing w:before="0" w:after="0"/>
        <w:jc w:val="left"/>
        <w:rPr/>
      </w:pPr>
      <w:r>
        <w:rPr/>
        <w:t>v59HEPQ04wjSp/oOPpa35H+tf2gf59L06UQtpv/wAjv/h/sPbfTvTRXfpa1/8AD+v/ABQW93X7em26</w:t>
      </w:r>
    </w:p>
    <w:p>
      <w:pPr>
        <w:pStyle w:val="PreformattedText"/>
        <w:bidi w:val="0"/>
        <w:spacing w:before="0" w:after="0"/>
        <w:jc w:val="left"/>
        <w:rPr/>
      </w:pPr>
      <w:r>
        <w:rPr/>
        <w:t>DnNWAfj6A/7C4+n+P19qF4dJ2xXoC9zf2yODdrccf7G3FvbwpSp4dNH06D2lP7jX/r9bg/7H/EG3+w</w:t>
      </w:r>
    </w:p>
    <w:p>
      <w:pPr>
        <w:pStyle w:val="PreformattedText"/>
        <w:bidi w:val="0"/>
        <w:spacing w:before="0" w:after="0"/>
        <w:jc w:val="left"/>
        <w:rPr/>
      </w:pPr>
      <w:r>
        <w:rPr/>
        <w:t>9sPx6c8h05k8c/6/8At/8AeefdP8HXusI5kP8Arf7G1+ePpx791vy6cgf2/wDD6f0F/wDkQ9+PXh02</w:t>
      </w:r>
    </w:p>
    <w:p>
      <w:pPr>
        <w:pStyle w:val="PreformattedText"/>
        <w:bidi w:val="0"/>
        <w:spacing w:before="0" w:after="0"/>
        <w:jc w:val="left"/>
        <w:rPr/>
      </w:pPr>
      <w:r>
        <w:rPr/>
        <w:t>TMBq4v8A1uRbn6fX/Ee6efTtcV6bla5P/Br/AIA/pxf6G3t1emmPGvTrS2v/AK9vqfr/AIe3OkrEmt</w:t>
      </w:r>
    </w:p>
    <w:p>
      <w:pPr>
        <w:pStyle w:val="PreformattedText"/>
        <w:bidi w:val="0"/>
        <w:spacing w:before="0" w:after="0"/>
        <w:jc w:val="left"/>
        <w:rPr/>
      </w:pPr>
      <w:r>
        <w:rPr/>
        <w:t>OPX//UtMf/AFgAef8AWt/r8EX/AD9Pak+fRYvl1hZSfrf6/X9P9SePz9ePdQOrYz1Ga3K/S/8AQX9O</w:t>
      </w:r>
    </w:p>
    <w:p>
      <w:pPr>
        <w:pStyle w:val="PreformattedText"/>
        <w:bidi w:val="0"/>
        <w:spacing w:before="0" w:after="0"/>
        <w:jc w:val="left"/>
        <w:rPr/>
      </w:pPr>
      <w:r>
        <w:rPr/>
        <w:t>nkfX62P+t731U9cLgcED8Hn+1/yF9Lt711vrKrA3+pBsv6QebfTn6kf63096HW/n1IFvzf8AFrc2sO</w:t>
      </w:r>
    </w:p>
    <w:p>
      <w:pPr>
        <w:pStyle w:val="PreformattedText"/>
        <w:bidi w:val="0"/>
        <w:spacing w:before="0" w:after="0"/>
        <w:jc w:val="left"/>
        <w:rPr/>
      </w:pPr>
      <w:r>
        <w:rPr/>
        <w:t>BYcAWNr+7Dqp8/TqXHp/oLj+ov9ORe/wBef9h7t+fVR04IQefpcG5sW/wF/wAE/nj3sdaIp1KQ/wBL</w:t>
      </w:r>
    </w:p>
    <w:p>
      <w:pPr>
        <w:pStyle w:val="PreformattedText"/>
        <w:bidi w:val="0"/>
        <w:spacing w:before="0" w:after="0"/>
        <w:jc w:val="left"/>
        <w:rPr/>
      </w:pPr>
      <w:r>
        <w:rPr/>
        <w:t>8AfUk2uARcj/AFX1Pvf+HrXWcMvP1vpsDcG1/wBS34v9fr73x68AQeunI/AN+CQLHgHj8+9Hqw6bqm</w:t>
      </w:r>
    </w:p>
    <w:p>
      <w:pPr>
        <w:pStyle w:val="PreformattedText"/>
        <w:bidi w:val="0"/>
        <w:spacing w:before="0" w:after="0"/>
        <w:jc w:val="left"/>
        <w:rPr/>
      </w:pPr>
      <w:r>
        <w:rPr/>
        <w:t>2k35+t7Dgk3v8A0vYf4+2G6fXhw6YpR/wbixW4Bvbjj/YH/D3rh17qGOOAb2ubgchh+Cx/qDf3uvVR</w:t>
      </w:r>
    </w:p>
    <w:p>
      <w:pPr>
        <w:pStyle w:val="PreformattedText"/>
        <w:bidi w:val="0"/>
        <w:spacing w:before="0" w:after="0"/>
        <w:jc w:val="left"/>
        <w:rPr/>
      </w:pPr>
      <w:r>
        <w:rPr/>
        <w:t>/Pru97kcfgC1xz/rfQ+9dW8uuQJ/2A5DcG4J4/oSfr9f6+99e6zx3Frcgc/Qta/H4J559+A69UU6nR</w:t>
      </w:r>
    </w:p>
    <w:p>
      <w:pPr>
        <w:pStyle w:val="PreformattedText"/>
        <w:bidi w:val="0"/>
        <w:spacing w:before="0" w:after="0"/>
        <w:jc w:val="left"/>
        <w:rPr/>
      </w:pPr>
      <w:r>
        <w:rPr/>
        <w:t>/6/AAtfg8nkAj+0b/63vxHWq9T4R/Xn6tY8A/UgkWtf+vvYHVWJ/PrOEBJvyOCb254twvH0P5/Pt1V</w:t>
      </w:r>
    </w:p>
    <w:p>
      <w:pPr>
        <w:pStyle w:val="PreformattedText"/>
        <w:bidi w:val="0"/>
        <w:spacing w:before="0" w:after="0"/>
        <w:jc w:val="left"/>
        <w:rPr/>
      </w:pPr>
      <w:r>
        <w:rPr/>
        <w:t>6ZZ/LrBJGACbH6/mxAHP+3HuwUdULkV6Ya1QPyBY/wCBIP55P4P+v7sFA6bLYHp0mqscm30W/wDsCe</w:t>
      </w:r>
    </w:p>
    <w:p>
      <w:pPr>
        <w:pStyle w:val="PreformattedText"/>
        <w:bidi w:val="0"/>
        <w:spacing w:before="0" w:after="0"/>
        <w:jc w:val="left"/>
        <w:rPr/>
      </w:pPr>
      <w:r>
        <w:rPr/>
        <w:t>L3H/FPdaDHVWPTNKlzx/rDk245P+3uT/vHvdOqdYAnq4P1Auefp/Rrfn/AfT3XrXn1y8ZNhY2NwP8A</w:t>
      </w:r>
    </w:p>
    <w:p>
      <w:pPr>
        <w:pStyle w:val="PreformattedText"/>
        <w:bidi w:val="0"/>
        <w:spacing w:before="0" w:after="0"/>
        <w:jc w:val="left"/>
        <w:rPr/>
      </w:pPr>
      <w:r>
        <w:rPr/>
        <w:t>Yj83vb/iPe6+nW6dckiOr6gkkAc2ufoLWsfoPzx78D8uvefT/SU7AryPTxybED+oNrekf6/vZIyenF</w:t>
      </w:r>
    </w:p>
    <w:p>
      <w:pPr>
        <w:pStyle w:val="PreformattedText"/>
        <w:bidi w:val="0"/>
        <w:spacing w:before="0" w:after="0"/>
        <w:jc w:val="left"/>
        <w:rPr/>
      </w:pPr>
      <w:r>
        <w:rPr/>
        <w:t>WhAHn0r6KmNgT/AL0bAmx4A5uR/sPbWqppTpUBjjnpY0dIeAb3+pJtf6f0AH9PeienkHy6UcNKx5P9</w:t>
      </w:r>
    </w:p>
    <w:p>
      <w:pPr>
        <w:pStyle w:val="PreformattedText"/>
        <w:bidi w:val="0"/>
        <w:spacing w:before="0" w:after="0"/>
        <w:jc w:val="left"/>
        <w:rPr/>
      </w:pPr>
      <w:r>
        <w:rPr/>
        <w:t>eL3HH1Fh9Be/+v7ZY46UJX06cEpG/wBT9CC3HJuSbk/kc39sO3SpKdTY6K9r3I/24/BFwLcn+lre2G</w:t>
      </w:r>
    </w:p>
    <w:p>
      <w:pPr>
        <w:pStyle w:val="PreformattedText"/>
        <w:bidi w:val="0"/>
        <w:spacing w:before="0" w:after="0"/>
        <w:jc w:val="left"/>
        <w:rPr/>
      </w:pPr>
      <w:r>
        <w:rPr/>
        <w:t>z59K1IxTp3go72JH6hY8WIuBxb/Yf4+/KB15z08wUf4t/rkDjSvF/rcH24B00eBr06RUqr/sFNja30</w:t>
      </w:r>
    </w:p>
    <w:p>
      <w:pPr>
        <w:pStyle w:val="PreformattedText"/>
        <w:bidi w:val="0"/>
        <w:spacing w:before="0" w:after="0"/>
        <w:jc w:val="left"/>
        <w:rPr/>
      </w:pPr>
      <w:r>
        <w:rPr/>
        <w:t>A4tzwAeD70ydbVvIdS447EH+pv8AT+n9R+D/AE9+CDqwf06WOKK2Uk/ThfoTzY3t/r/S/wBfdgtOnN</w:t>
      </w:r>
    </w:p>
    <w:p>
      <w:pPr>
        <w:pStyle w:val="PreformattedText"/>
        <w:bidi w:val="0"/>
        <w:spacing w:before="0" w:after="0"/>
        <w:jc w:val="left"/>
        <w:rPr/>
      </w:pPr>
      <w:r>
        <w:rPr/>
        <w:t>RKjPS9oZFFrkcDgfk2/wBbgD28oPSdzXp5LRlABf6f7Am3+H1H/E+3VB6SMRkdMdfGpRwADcEXP5/1</w:t>
      </w:r>
    </w:p>
    <w:p>
      <w:pPr>
        <w:pStyle w:val="PreformattedText"/>
        <w:bidi w:val="0"/>
        <w:spacing w:before="0" w:after="0"/>
        <w:jc w:val="left"/>
        <w:rPr/>
      </w:pPr>
      <w:r>
        <w:rPr/>
        <w:t>x/h/vHtmcVU9L9sNJkNfPoH9yQHTJcC1zbj6/U3IHDXH59hm9ANa9T1ynJpMfRddwxsK1WQH9RIK8E</w:t>
      </w:r>
    </w:p>
    <w:p>
      <w:pPr>
        <w:pStyle w:val="PreformattedText"/>
        <w:bidi w:val="0"/>
        <w:spacing w:before="0" w:after="0"/>
        <w:jc w:val="left"/>
        <w:rPr/>
      </w:pPr>
      <w:r>
        <w:rPr/>
        <w:t>D8gkkew+wIY46yk5YkV7Ehz5dCLs9qhUitqH0X+hP+J/Fx/vPs7seIqegRzb4BaXIrXoxmCnqtCEF/</w:t>
      </w:r>
    </w:p>
    <w:p>
      <w:pPr>
        <w:pStyle w:val="PreformattedText"/>
        <w:bidi w:val="0"/>
        <w:spacing w:before="0" w:after="0"/>
        <w:jc w:val="left"/>
        <w:rPr/>
      </w:pPr>
      <w:r>
        <w:rPr/>
        <w:t>9u1/pawBFhb2IbU1Za9QhuqW4LcPPo0Wy3nkoT5GkBWFANR5B0k/T88j3q5C6yV9eoy3EoJKClOlZP</w:t>
      </w:r>
    </w:p>
    <w:p>
      <w:pPr>
        <w:pStyle w:val="PreformattedText"/>
        <w:bidi w:val="0"/>
        <w:spacing w:before="0" w:after="0"/>
        <w:jc w:val="left"/>
        <w:rPr/>
      </w:pPr>
      <w:r>
        <w:rPr/>
        <w:t>UzQsml2t4xx/Uj/D/XPvyKGGR0HJm0tjoNs/uzIUdesYchSQP1ED9Qvf8Axt7XR2kckRPXraR2kOel</w:t>
      </w:r>
    </w:p>
    <w:p>
      <w:pPr>
        <w:pStyle w:val="PreformattedText"/>
        <w:bidi w:val="0"/>
        <w:spacing w:before="0" w:after="0"/>
        <w:jc w:val="left"/>
        <w:rPr/>
      </w:pPr>
      <w:r>
        <w:rPr/>
        <w:t>xhdzVkqrJqY6iQQfr6Qp/wBgCD7DdzEikgDoVQKGAqOlNBu+WNgHNvpcm4/Jsfz9Le0ixCop0/NbKU</w:t>
      </w:r>
    </w:p>
    <w:p>
      <w:pPr>
        <w:pStyle w:val="PreformattedText"/>
        <w:bidi w:val="0"/>
        <w:spacing w:before="0" w:after="0"/>
        <w:jc w:val="left"/>
        <w:rPr/>
      </w:pPr>
      <w:r>
        <w:rPr/>
        <w:t>JA6l03YcP3n25fk6bAHk3P5v8A19msVrJpDjh0H7mNUDY4dLOHdMUhpyNUiszKqqV5eQBEJ1OqlVFz</w:t>
      </w:r>
    </w:p>
    <w:p>
      <w:pPr>
        <w:pStyle w:val="PreformattedText"/>
        <w:bidi w:val="0"/>
        <w:spacing w:before="0" w:after="0"/>
        <w:jc w:val="left"/>
        <w:rPr/>
      </w:pPr>
      <w:r>
        <w:rPr/>
        <w:t>Y/Uix49qlDKPn0UMFJoOtfz+YZna3cnYeXmqKV6Db2Iq3wW1cNBCBXZufES3rMi6hn/hlBUVVWyQpp</w:t>
      </w:r>
    </w:p>
    <w:p>
      <w:pPr>
        <w:pStyle w:val="PreformattedText"/>
        <w:bidi w:val="0"/>
        <w:spacing w:before="0" w:after="0"/>
        <w:jc w:val="left"/>
        <w:rPr/>
      </w:pPr>
      <w:r>
        <w:rPr/>
        <w:t>j1gatLKpcpb2pRQTjpdt9EkNB3Hifl1TpuySb7rJS4+E5qrrampko6yeBKvEVVPRTSR1tcZGVadMXi</w:t>
      </w:r>
    </w:p>
    <w:p>
      <w:pPr>
        <w:pStyle w:val="PreformattedText"/>
        <w:bidi w:val="0"/>
        <w:spacing w:before="0" w:after="0"/>
        <w:jc w:val="left"/>
        <w:rPr/>
      </w:pPr>
      <w:r>
        <w:rPr/>
        <w:t>cgW8suowTNCBctoQhe8wSBmvUibSoMQ1NSnl519Pz6BGohqzMMNRZtzRwRFo6igLRbg3tl5fIpqo4K</w:t>
      </w:r>
    </w:p>
    <w:p>
      <w:pPr>
        <w:pStyle w:val="PreformattedText"/>
        <w:bidi w:val="0"/>
        <w:spacing w:before="0" w:after="0"/>
        <w:jc w:val="left"/>
        <w:rPr/>
      </w:pPr>
      <w:r>
        <w:rPr/>
        <w:t>rRLDA1EWioDMVpKOm1zv6muSGQjXoVsA8fXoXRqCNbIdRH7OnuGmm+xEVDIsdAiS01c/FY2XeECWaH</w:t>
      </w:r>
    </w:p>
    <w:p>
      <w:pPr>
        <w:pStyle w:val="PreformattedText"/>
        <w:bidi w:val="0"/>
        <w:spacing w:before="0" w:after="0"/>
        <w:jc w:val="left"/>
        <w:rPr/>
      </w:pPr>
      <w:r>
        <w:rPr/>
        <w:t>E65Iqc01PInikrXSVZfGRGijgpJZKLjpRFGGYAjp1pPuWpVMlTJTaqKZIqypZKmZ4nP7scVRPHJJF5</w:t>
      </w:r>
    </w:p>
    <w:p>
      <w:pPr>
        <w:pStyle w:val="PreformattedText"/>
        <w:bidi w:val="0"/>
        <w:spacing w:before="0" w:after="0"/>
        <w:jc w:val="left"/>
        <w:rPr/>
      </w:pPr>
      <w:r>
        <w:rPr/>
        <w:t>EcehdJTTYek+yuV2LGpPRlHEooaDpiMX2MWqWeaUprn/eKSsnhYCpCoxXSWidWjAAJHF+R7SEmp6Mk</w:t>
      </w:r>
    </w:p>
    <w:p>
      <w:pPr>
        <w:pStyle w:val="PreformattedText"/>
        <w:bidi w:val="0"/>
        <w:spacing w:before="0" w:after="0"/>
        <w:jc w:val="left"/>
        <w:rPr/>
      </w:pPr>
      <w:r>
        <w:rPr/>
        <w:t>NTw6l1NTWVeNo6vyiKL7qVZbTwrLJG5SJalZWC6SdN+bFuU/HutaHpWjAeXShhlKQUkkscc8sn7ijS</w:t>
      </w:r>
    </w:p>
    <w:p>
      <w:pPr>
        <w:pStyle w:val="PreformattedText"/>
        <w:bidi w:val="0"/>
        <w:spacing w:before="0" w:after="0"/>
        <w:jc w:val="left"/>
        <w:rPr/>
      </w:pPr>
      <w:r>
        <w:rPr/>
        <w:t>gMng/bijeOl1IjwyMCSXFjwL3t7YbifTp5Wp9vTskcVRBJJLUBz903iAUCdBUK6uQQCrU6SEozcaSw</w:t>
      </w:r>
    </w:p>
    <w:p>
      <w:pPr>
        <w:pStyle w:val="PreformattedText"/>
        <w:bidi w:val="0"/>
        <w:spacing w:before="0" w:after="0"/>
        <w:jc w:val="left"/>
        <w:rPr/>
      </w:pPr>
      <w:r>
        <w:rPr/>
        <w:t>Iv7aYcT0pjbNa9LWiLx1NHVSyQyVWPjM0cc85hpcfSSKIpKShDRmSsqZmjUvrIYJ/iRapBI+fRgGxQ</w:t>
      </w:r>
    </w:p>
    <w:p>
      <w:pPr>
        <w:pStyle w:val="PreformattedText"/>
        <w:bidi w:val="0"/>
        <w:spacing w:before="0" w:after="0"/>
        <w:jc w:val="left"/>
        <w:rPr/>
      </w:pPr>
      <w:r>
        <w:rPr/>
        <w:t>jpU4SQwy5FpJJZ4SkemVlEdQ1Q5GqNUkKiKmIYLGAqpEqgEk2PuhoTx6cBpQ+fQtbWpZYai/7bz/aP</w:t>
      </w:r>
    </w:p>
    <w:p>
      <w:pPr>
        <w:pStyle w:val="PreformattedText"/>
        <w:bidi w:val="0"/>
        <w:spacing w:before="0" w:after="0"/>
        <w:jc w:val="left"/>
        <w:rPr/>
      </w:pPr>
      <w:r>
        <w:rPr/>
        <w:t>NXTS65PIwKiFhGPHK9O1O+tQdLfQ2tz7YkTTQnq+sU6F7GzfewRJTMq1M8YEt6h5o56RmaKKZWUH7Y</w:t>
      </w:r>
    </w:p>
    <w:p>
      <w:pPr>
        <w:pStyle w:val="PreformattedText"/>
        <w:bidi w:val="0"/>
        <w:spacing w:before="0" w:after="0"/>
        <w:jc w:val="left"/>
        <w:rPr/>
      </w:pPr>
      <w:r>
        <w:rPr/>
        <w:t>xx6lLgX9IFgPq3TUQBx6ozBalvhHSpSGjlWGKSIqtMoaOaWzmKaQSeWaOW2qVoTqkIGsi6g/X36ini</w:t>
      </w:r>
    </w:p>
    <w:p>
      <w:pPr>
        <w:pStyle w:val="PreformattedText"/>
        <w:bidi w:val="0"/>
        <w:spacing w:before="0" w:after="0"/>
        <w:jc w:val="left"/>
        <w:rPr/>
      </w:pPr>
      <w:r>
        <w:rPr/>
        <w:t>OHTJZx3A8fLqdSNWmplqoI45ahNcRikYQtNCKZYvJC6kxqrRhWYEAp9SeR7r3ks6qC3+HHVlMYVUYk</w:t>
      </w:r>
    </w:p>
    <w:p>
      <w:pPr>
        <w:pStyle w:val="PreformattedText"/>
        <w:bidi w:val="0"/>
        <w:spacing w:before="0" w:after="0"/>
        <w:jc w:val="left"/>
        <w:rPr/>
      </w:pPr>
      <w:r>
        <w:rPr/>
        <w:t>L6/n+3pT49Vljp5ww880C00NbCzNJTLBH4xj3/AE+NT6mLEBW8ljzx7ugBAP4iKV8x8unNWklfwg1p</w:t>
      </w:r>
    </w:p>
    <w:p>
      <w:pPr>
        <w:pStyle w:val="PreformattedText"/>
        <w:bidi w:val="0"/>
        <w:spacing w:before="0" w:after="0"/>
        <w:jc w:val="left"/>
        <w:rPr/>
      </w:pPr>
      <w:r>
        <w:rPr/>
        <w:t>5H59KimjD+FUJZSjVNU6xRtLTtMnj/aaLSk08MlwFsquCODb25o8h+fy614nGv2DPH7fl0/0tOHp5E</w:t>
      </w:r>
    </w:p>
    <w:p>
      <w:pPr>
        <w:pStyle w:val="PreformattedText"/>
        <w:bidi w:val="0"/>
        <w:spacing w:before="0" w:after="0"/>
        <w:jc w:val="left"/>
        <w:rPr/>
      </w:pPr>
      <w:r>
        <w:rPr/>
        <w:t>bXSNCpPlKKf3RJplqzHqswCOBNYg6eLW92VKqQcU/1V/z9NtLpdWFGBPD/ACf5uptLH4UjiYFQ8VQZ</w:t>
      </w:r>
    </w:p>
    <w:p>
      <w:pPr>
        <w:pStyle w:val="PreformattedText"/>
        <w:bidi w:val="0"/>
        <w:spacing w:before="0" w:after="0"/>
        <w:jc w:val="left"/>
        <w:rPr/>
      </w:pPr>
      <w:r>
        <w:rPr/>
        <w:t>4lCBEmUimkUKlnUJAwcXJJufz72gI7a4z+3p1nJJanAih+XH/DjpQ46KmSnq5ZpNLkQsKeUo4eJJ7C</w:t>
      </w:r>
    </w:p>
    <w:p>
      <w:pPr>
        <w:pStyle w:val="PreformattedText"/>
        <w:bidi w:val="0"/>
        <w:spacing w:before="0" w:after="0"/>
        <w:jc w:val="left"/>
        <w:rPr/>
      </w:pPr>
      <w:r>
        <w:rPr/>
        <w:t>eILYTeBQCwGksbf0I9vxqipKzNmgoPz49NyzSu8CKvbnI8scD9vSnwgjCmWOekkMtU86Kz69ZYmFHO</w:t>
      </w:r>
    </w:p>
    <w:p>
      <w:pPr>
        <w:pStyle w:val="PreformattedText"/>
        <w:bidi w:val="0"/>
        <w:spacing w:before="0" w:after="0"/>
        <w:jc w:val="left"/>
        <w:rPr/>
      </w:pPr>
      <w:r>
        <w:rPr/>
        <w:t>rUp85B9LmwA5+nvcWn4g6/FXP7P5/Ppm5Zz2MjCi0P8Ah/l8uhAoPBGC7l3P3stQZI2UkyL+4SVIsD</w:t>
      </w:r>
    </w:p>
    <w:p>
      <w:pPr>
        <w:pStyle w:val="PreformattedText"/>
        <w:bidi w:val="0"/>
        <w:spacing w:before="0" w:after="0"/>
        <w:jc w:val="left"/>
        <w:rPr/>
      </w:pPr>
      <w:r>
        <w:rPr/>
        <w:t>K/7YAB1L7MoBGgLEknUTUevH/Y+Y6J52kYhBQDSBQ+n+rPUWKGRlM5Z1mq0eUEyh42WQyySCjJ5jbU</w:t>
      </w:r>
    </w:p>
    <w:p>
      <w:pPr>
        <w:pStyle w:val="PreformattedText"/>
        <w:bidi w:val="0"/>
        <w:spacing w:before="0" w:after="0"/>
        <w:jc w:val="left"/>
        <w:rPr/>
      </w:pPr>
      <w:r>
        <w:rPr/>
        <w:t>6xKTz6fbEaMVMmQ7Z+WanHp6dKGkUERihRMcKHy+L19enFEZVgqPBLJI8tQJJbKrwxKsTmFYwVcyFr</w:t>
      </w:r>
    </w:p>
    <w:p>
      <w:pPr>
        <w:pStyle w:val="PreformattedText"/>
        <w:bidi w:val="0"/>
        <w:spacing w:before="0" w:after="0"/>
        <w:jc w:val="left"/>
        <w:rPr/>
      </w:pPr>
      <w:r>
        <w:rPr/>
        <w:t>k/j63v9faoKQI5NBJJOfQeYp0yWVmeMyAKAKD1Oc19OpGGKwVcZjqEkaV4Y6GForaIRUTFY6dLaika</w:t>
      </w:r>
    </w:p>
    <w:p>
      <w:pPr>
        <w:pStyle w:val="PreformattedText"/>
        <w:bidi w:val="0"/>
        <w:spacing w:before="0" w:after="0"/>
        <w:jc w:val="left"/>
        <w:rPr/>
      </w:pPr>
      <w:r>
        <w:rPr/>
        <w:t>t6CRa/8AX3q17Jf7QEn4R6CvAfIdbvP1ISGioAKsfU0GT9vSmpaaSNqeasYVDVVZT69aMFMiiA65HQ</w:t>
      </w:r>
    </w:p>
    <w:p>
      <w:pPr>
        <w:pStyle w:val="PreformattedText"/>
        <w:bidi w:val="0"/>
        <w:spacing w:before="0" w:after="0"/>
        <w:jc w:val="left"/>
        <w:rPr/>
      </w:pPr>
      <w:r>
        <w:rPr/>
        <w:t>D0qUb0WFz+Pa1UKFXkbUWYcf8AV/LovllWRZI4BpCoeH58K/4epFGgFTLCzEPUNXveALNFRkSyxrDB</w:t>
      </w:r>
    </w:p>
    <w:p>
      <w:pPr>
        <w:pStyle w:val="PreformattedText"/>
        <w:bidi w:val="0"/>
        <w:spacing w:before="0" w:after="0"/>
        <w:jc w:val="left"/>
        <w:rPr/>
      </w:pPr>
      <w:r>
        <w:rPr/>
        <w:t>rQLGi6r/AELMR/Qe7IKyOhPxauHAZ8umrhiYUcDCheOC2Bk+v+DpuNEuQyRetaBmga07upVRWQoqRM</w:t>
      </w:r>
    </w:p>
    <w:p>
      <w:pPr>
        <w:pStyle w:val="PreformattedText"/>
        <w:bidi w:val="0"/>
        <w:spacing w:before="0" w:after="0"/>
        <w:jc w:val="left"/>
        <w:rPr/>
      </w:pPr>
      <w:r>
        <w:rPr/>
        <w:t>Iy4VTNTfg8fRjzx7TGESzgzEErx+0cD+zp9bg29tSAMA3Af0Tx/Yf83UuGCGo0lqYVbSO0LrDoQzKi</w:t>
      </w:r>
    </w:p>
    <w:p>
      <w:pPr>
        <w:pStyle w:val="PreformattedText"/>
        <w:bidi w:val="0"/>
        <w:spacing w:before="0" w:after="0"/>
        <w:jc w:val="left"/>
        <w:rPr/>
      </w:pPr>
      <w:r>
        <w:rPr/>
        <w:t>yRw42naQBPJHqDl1NwUPNvbyKjZMeok0NPP0UfPz/LpmSWSPAl0KBXOaVyWP+Cnz69Fha6qr6d8qj0</w:t>
      </w:r>
    </w:p>
    <w:p>
      <w:pPr>
        <w:pStyle w:val="PreformattedText"/>
        <w:bidi w:val="0"/>
        <w:spacing w:before="0" w:after="0"/>
        <w:jc w:val="left"/>
        <w:rPr/>
      </w:pPr>
      <w:r>
        <w:rPr/>
        <w:t>tFRyU8VNi6Odaamq0jlc0NTWOCZ5y5BQlrIEA+t/dRaTSzK09UiUiiqaA+hPmfT06u252sFq6WZD3D</w:t>
      </w:r>
    </w:p>
    <w:p>
      <w:pPr>
        <w:pStyle w:val="PreformattedText"/>
        <w:bidi w:val="0"/>
        <w:spacing w:before="0" w:after="0"/>
        <w:jc w:val="left"/>
        <w:rPr/>
      </w:pPr>
      <w:r>
        <w:rPr/>
        <w:t>glnYVK47go4D1Hz6VqR00CNBIfOtJNDT00C6aaikilbyQVsVNE1lgqaaUxRmT/di25vwv8JFDIThSA</w:t>
      </w:r>
    </w:p>
    <w:p>
      <w:pPr>
        <w:pStyle w:val="PreformattedText"/>
        <w:bidi w:val="0"/>
        <w:spacing w:before="0" w:after="0"/>
        <w:jc w:val="left"/>
        <w:rPr/>
      </w:pPr>
      <w:r>
        <w:rPr/>
        <w:t>BwGeBp6EYHz6KfFlkZZFGnWpJPFqjipJ8wRU08upbCsWD7aGZE1SIqzvTDyQSI3lhmp1Zo4I4aakPi</w:t>
      </w:r>
    </w:p>
    <w:p>
      <w:pPr>
        <w:pStyle w:val="PreformattedText"/>
        <w:bidi w:val="0"/>
        <w:spacing w:before="0" w:after="0"/>
        <w:jc w:val="left"/>
        <w:rPr/>
      </w:pPr>
      <w:r>
        <w:rPr/>
        <w:t>AHqMlyCQSPbgjkCaFYA1404UyCPLAx9vVdUDSeK6E0BxXBBwQfOpOfs6YMnTr5WjrayokbL0ZkIqjL</w:t>
      </w:r>
    </w:p>
    <w:p>
      <w:pPr>
        <w:pStyle w:val="PreformattedText"/>
        <w:bidi w:val="0"/>
        <w:spacing w:before="0" w:after="0"/>
        <w:jc w:val="left"/>
        <w:rPr/>
      </w:pPr>
      <w:r>
        <w:rPr/>
        <w:t>E9LapkhYyU9E7L4EtGZDpIBuCOb+08sJJYSSMWkXzxTPoPLhXoxtZuwPBAoWF6YodWK4LefGn+x03q</w:t>
      </w:r>
    </w:p>
    <w:p>
      <w:pPr>
        <w:pStyle w:val="PreformattedText"/>
        <w:bidi w:val="0"/>
        <w:spacing w:before="0" w:after="0"/>
        <w:jc w:val="left"/>
        <w:rPr/>
      </w:pPr>
      <w:r>
        <w:rPr/>
        <w:t>s9KjQvFC1VVY6ekrVu1JTfxeqY4yVKVokLi9OVVbqFGpNH6ifbSx+CpUoplZCG8hqPbj8uH8ulJeOa</w:t>
      </w:r>
    </w:p>
    <w:p>
      <w:pPr>
        <w:pStyle w:val="PreformattedText"/>
        <w:bidi w:val="0"/>
        <w:spacing w:before="0" w:after="0"/>
        <w:jc w:val="left"/>
        <w:rPr/>
      </w:pPr>
      <w:r>
        <w:rPr/>
        <w:t>QPrYRJIGX8R0DuzX51r+deHT3jI3jpaSIsFgpKQ0WmGI1E881KHScCNWKLJSC7aySdGpSLge1lutIo</w:t>
      </w:r>
    </w:p>
    <w:p>
      <w:pPr>
        <w:pStyle w:val="PreformattedText"/>
        <w:bidi w:val="0"/>
        <w:spacing w:before="0" w:after="0"/>
        <w:jc w:val="left"/>
        <w:rPr/>
      </w:pPr>
      <w:r>
        <w:rPr/>
        <w:t>0/Cq6ccSRx/Z6/l0ju5FMszUrI76qk0AB4ft9PWh6e6JFDu9QIBHK8pUEpMJBIjeOlQKSoaOJLixN9</w:t>
      </w:r>
    </w:p>
    <w:p>
      <w:pPr>
        <w:pStyle w:val="PreformattedText"/>
        <w:bidi w:val="0"/>
        <w:spacing w:before="0" w:after="0"/>
        <w:jc w:val="left"/>
        <w:rPr/>
      </w:pPr>
      <w:r>
        <w:rPr/>
        <w:t>R0hSLFQiijFiKH/VTpFO+FEZNQB8vtP5n/AAZr07vEzgPOGJaGFZkY/wDAinjTyFSHKyettX00kN/T</w:t>
      </w:r>
    </w:p>
    <w:p>
      <w:pPr>
        <w:pStyle w:val="PreformattedText"/>
        <w:bidi w:val="0"/>
        <w:spacing w:before="0" w:after="0"/>
        <w:jc w:val="left"/>
        <w:rPr/>
      </w:pPr>
      <w:r>
        <w:rPr/>
        <w:t>n24w829BX5gdI1kUErHT4jQ+hP8Aq+eOscCAeamFPZKoSOLxAuFrHjZGdZm0lomjAkUnSrEEe2lAJZ</w:t>
      </w:r>
    </w:p>
    <w:p>
      <w:pPr>
        <w:pStyle w:val="PreformattedText"/>
        <w:bidi w:val="0"/>
        <w:spacing w:before="0" w:after="0"/>
        <w:jc w:val="left"/>
        <w:rPr/>
      </w:pPr>
      <w:r>
        <w:rPr/>
        <w:t>RHhq+Xr/m8+vSvXRIZO5KeeO2taU9a4/n05wwrNGxCq8kNSVlV9LpRTRRC1NIukfcOkqHx24VSebH2</w:t>
      </w:r>
    </w:p>
    <w:p>
      <w:pPr>
        <w:pStyle w:val="PreformattedText"/>
        <w:bidi w:val="0"/>
        <w:spacing w:before="0" w:after="0"/>
        <w:jc w:val="left"/>
        <w:rPr/>
      </w:pPr>
      <w:r>
        <w:rPr/>
        <w:t>oRaqxpVgf2Y4fl5dJmmMbgVoGWo8iwJ4g+VRx6jPAVBaFjNTyEpKEdQU0rKz1UMTqI9QuVIXlTe/1t</w:t>
      </w:r>
    </w:p>
    <w:p>
      <w:pPr>
        <w:pStyle w:val="PreformattedText"/>
        <w:bidi w:val="0"/>
        <w:spacing w:before="0" w:after="0"/>
        <w:jc w:val="left"/>
        <w:rPr/>
      </w:pPr>
      <w:r>
        <w:rPr/>
        <w:t>7adTQlRVSM/wCcDp9JQSFkAWQcK/lgkZ+fSajmKSU0lRIYZZgWemmEUU9kvHGyAWgkZF/tAD62PIt7</w:t>
      </w:r>
    </w:p>
    <w:p>
      <w:pPr>
        <w:pStyle w:val="PreformattedText"/>
        <w:bidi w:val="0"/>
        <w:spacing w:before="0" w:after="0"/>
        <w:jc w:val="left"/>
        <w:rPr/>
      </w:pPr>
      <w:r>
        <w:rPr/>
        <w:t>JagNGznSzDgcH0r6dGbrVJVjGpVPxCpHr9vUepxfhlOiFXgVvUq2czgtIZ3p5ZQ0qGRZNRAOon/D23</w:t>
      </w:r>
    </w:p>
    <w:p>
      <w:pPr>
        <w:pStyle w:val="PreformattedText"/>
        <w:bidi w:val="0"/>
        <w:spacing w:before="0" w:after="0"/>
        <w:jc w:val="left"/>
        <w:rPr/>
      </w:pPr>
      <w:r>
        <w:rPr/>
        <w:t>Na6GJVB4dftr6kHj/l63Hea1oXIkpjypwpUDB6TlVCsUwjqVninp5/uMNlKSNpNMAi1LRVNM51MiEM</w:t>
      </w:r>
    </w:p>
    <w:p>
      <w:pPr>
        <w:pStyle w:val="PreformattedText"/>
        <w:bidi w:val="0"/>
        <w:spacing w:before="0" w:after="0"/>
        <w:jc w:val="left"/>
        <w:rPr/>
      </w:pPr>
      <w:r>
        <w:rPr/>
        <w:t>92VwblRY/QtcBJAkikOpqjj0/hI/z16MI3aRC8TAoy0kQmma/ED/ACx03TtDJUXrAtPUwMZRFRgVKV</w:t>
      </w:r>
    </w:p>
    <w:p>
      <w:pPr>
        <w:pStyle w:val="PreformattedText"/>
        <w:bidi w:val="0"/>
        <w:spacing w:before="0" w:after="0"/>
        <w:jc w:val="left"/>
        <w:rPr/>
      </w:pPr>
      <w:r>
        <w:rPr/>
        <w:t>zVKHytQ+RTZ3hk8iRkg2dityvvxKu5MoCyKa4zqr5r/hA+306cDOiaYCWjYU7sFacA1Pngn5CvHqTC</w:t>
      </w:r>
    </w:p>
    <w:p>
      <w:pPr>
        <w:pStyle w:val="PreformattedText"/>
        <w:bidi w:val="0"/>
        <w:spacing w:before="0" w:after="0"/>
        <w:jc w:val="left"/>
        <w:rPr/>
      </w:pPr>
      <w:r>
        <w:rPr/>
        <w:t>ZIKZ0lqJqiOdZRBWBFfz06iR5ZI9ZBiraV4wVIGiQhvpce3KtFHmQsGqA3qPP7CP556YYrLMCqBWWl</w:t>
      </w:r>
    </w:p>
    <w:p>
      <w:pPr>
        <w:pStyle w:val="PreformattedText"/>
        <w:bidi w:val="0"/>
        <w:spacing w:before="0" w:after="0"/>
        <w:jc w:val="left"/>
        <w:rPr/>
      </w:pPr>
      <w:r>
        <w:rPr/>
        <w:t>V9D5fap/aMdT6aWdaWPU6RqJJSHQRnTkJ6NwRWEAj7ZtJk1r6nEltVwPfo3bwxkUqf96I8/l51GTXj</w:t>
      </w:r>
    </w:p>
    <w:p>
      <w:pPr>
        <w:pStyle w:val="PreformattedText"/>
        <w:bidi w:val="0"/>
        <w:spacing w:before="0" w:after="0"/>
        <w:jc w:val="left"/>
        <w:rPr/>
      </w:pPr>
      <w:r>
        <w:rPr/>
        <w:t>01MqGVqDNB/vIP4fn5UPp16KKcVEKxiPR9vjaMrVReOqCVbwTTxyNeRKciUl1LAS3DG/19+VX8VNNK</w:t>
      </w:r>
    </w:p>
    <w:p>
      <w:pPr>
        <w:pStyle w:val="PreformattedText"/>
        <w:bidi w:val="0"/>
        <w:spacing w:before="0" w:after="0"/>
        <w:jc w:val="left"/>
        <w:rPr/>
      </w:pPr>
      <w:r>
        <w:rPr/>
        <w:t>aVGRmhoaegzn16ZkZPDetQdTHHCoqAfU4x6demkMc1RXU0bMaxYKVFls8c0lPMtNPLE4jM3kedJE82</w:t>
      </w:r>
    </w:p>
    <w:p>
      <w:pPr>
        <w:pStyle w:val="PreformattedText"/>
        <w:bidi w:val="0"/>
        <w:spacing w:before="0" w:after="0"/>
        <w:jc w:val="left"/>
        <w:rPr/>
      </w:pPr>
      <w:r>
        <w:rPr/>
        <w:t>lTrUEWDe3TIVaSaMZagz8jQ08+NRXpmMBlit5ThCTj0IqAfLhQ09OktUZCnhm+ymipy0kdfJSVE0dT</w:t>
      </w:r>
    </w:p>
    <w:p>
      <w:pPr>
        <w:pStyle w:val="PreformattedText"/>
        <w:bidi w:val="0"/>
        <w:spacing w:before="0" w:after="0"/>
        <w:jc w:val="left"/>
        <w:rPr/>
      </w:pPr>
      <w:r>
        <w:rPr/>
        <w:t>U09X9spkrIXd2HjnWEsUNjrYG178F8tyqSiB0GQSCakGmSPkacPXo5itXeMzozUBUFQQCK4Bp6V4+n</w:t>
      </w:r>
    </w:p>
    <w:p>
      <w:pPr>
        <w:pStyle w:val="PreformattedText"/>
        <w:bidi w:val="0"/>
        <w:spacing w:before="0" w:after="0"/>
        <w:jc w:val="left"/>
        <w:rPr/>
      </w:pPr>
      <w:r>
        <w:rPr/>
        <w:t>n0kp1UZKwnkqESORYDFH4G+3CLKZIAA0xmRCVYH0em1rj2ibM9ddRTFBTHHHnXy9Ol4BEOU0mua5zw</w:t>
      </w:r>
    </w:p>
    <w:p>
      <w:pPr>
        <w:pStyle w:val="PreformattedText"/>
        <w:bidi w:val="0"/>
        <w:spacing w:before="0" w:after="0"/>
        <w:jc w:val="left"/>
        <w:rPr/>
      </w:pPr>
      <w:r>
        <w:rPr/>
        <w:t>z8vP16QuSqqbHSvXxaaWop6iFqmoVlgqJCxdWWSMKquj/24l0uGNwbE+9QXCxSa1ajjz4f6vmOlbRS</w:t>
      </w:r>
    </w:p>
    <w:p>
      <w:pPr>
        <w:pStyle w:val="PreformattedText"/>
        <w:bidi w:val="0"/>
        <w:spacing w:before="0" w:after="0"/>
        <w:jc w:val="left"/>
        <w:rPr/>
      </w:pPr>
      <w:r>
        <w:rPr/>
        <w:t>TxiFu6MjAOQPs9Pt6StdSwbnE0FJlI8fWU2QaupWx9Z9pHXRqErIMjSl00QZanqaYOJESF2K8I/Nxr</w:t>
      </w:r>
    </w:p>
    <w:p>
      <w:pPr>
        <w:pStyle w:val="PreformattedText"/>
        <w:bidi w:val="0"/>
        <w:spacing w:before="0" w:after="0"/>
        <w:jc w:val="left"/>
        <w:rPr/>
      </w:pPr>
      <w:r>
        <w:rPr/>
        <w:t>tNuL8FvFpIGqAOB+Y+dfs6Bm/Xb7XpY22uIrpNRUr5UPyI9a9AxvP5T9a7Fo6vHT7gwce6cDTT5LL5</w:t>
      </w:r>
    </w:p>
    <w:p>
      <w:pPr>
        <w:pStyle w:val="PreformattedText"/>
        <w:bidi w:val="0"/>
        <w:spacing w:before="0" w:after="0"/>
        <w:jc w:val="left"/>
        <w:rPr/>
      </w:pPr>
      <w:r>
        <w:rPr/>
        <w:t>OrSmottYfIwVOjcGM3FU0klG2AStw9YtfLEUEaSQ2il1OiCR7a2rHFHRfEPkBn5/LPEjy6im5uJDPL</w:t>
      </w:r>
    </w:p>
    <w:p>
      <w:pPr>
        <w:pStyle w:val="PreformattedText"/>
        <w:bidi w:val="0"/>
        <w:spacing w:before="0" w:after="0"/>
        <w:jc w:val="left"/>
        <w:rPr/>
      </w:pPr>
      <w:r>
        <w:rPr/>
        <w:t>KoPg5OTgDjxPmPXz4dFH64+fHQPyg3FnuvOv8AemK/vPg6zyzYinwuRxlDWLTVsdBksxjoKoS0mVw2</w:t>
      </w:r>
    </w:p>
    <w:p>
      <w:pPr>
        <w:pStyle w:val="PreformattedText"/>
        <w:bidi w:val="0"/>
        <w:spacing w:before="0" w:after="0"/>
        <w:jc w:val="left"/>
        <w:rPr/>
      </w:pPr>
      <w:r>
        <w:rPr/>
        <w:t>RkEMlVINEumaOZAdTab7jtwgtWYMqmowOFfX8/Prex7yl3uKRIzSNpOfMj0/Ly6NH0fkc1t7sTcezc</w:t>
      </w:r>
    </w:p>
    <w:p>
      <w:pPr>
        <w:pStyle w:val="PreformattedText"/>
        <w:bidi w:val="0"/>
        <w:spacing w:before="0" w:after="0"/>
        <w:jc w:val="left"/>
        <w:rPr/>
      </w:pPr>
      <w:r>
        <w:rPr/>
        <w:t>jU1NRjBTY6vw8dZPLU1GOSqM4kxgnlXxTUiMdcEsMjrLGVDEkcGKk/RwV+ILnoI3qgbldBfg1mn7ej</w:t>
      </w:r>
    </w:p>
    <w:p>
      <w:pPr>
        <w:pStyle w:val="PreformattedText"/>
        <w:bidi w:val="0"/>
        <w:spacing w:before="0" w:after="0"/>
        <w:jc w:val="left"/>
        <w:rPr/>
      </w:pPr>
      <w:r>
        <w:rPr/>
        <w:t>qmbhQSzfgE2vf+pI/SfaTxPn1sJ12JSzDkWX66Tbk/1/x9619V8MdTFYk/Tk/g8fj/Yj/ifdCx8unA</w:t>
      </w:r>
    </w:p>
    <w:p>
      <w:pPr>
        <w:pStyle w:val="PreformattedText"/>
        <w:bidi w:val="0"/>
        <w:spacing w:before="0" w:after="0"/>
        <w:jc w:val="left"/>
        <w:rPr/>
      </w:pPr>
      <w:r>
        <w:rPr/>
        <w:t>vTtEupQbX+gN/wTz/r2N/e1yeqP0qsLsmu3DIqRIwRmC6tNxp/oB9B9Pe5LqK0FXOetw2kt01AKL0M</w:t>
      </w:r>
    </w:p>
    <w:p>
      <w:pPr>
        <w:pStyle w:val="PreformattedText"/>
        <w:bidi w:val="0"/>
        <w:spacing w:before="0" w:after="0"/>
        <w:jc w:val="left"/>
        <w:rPr/>
      </w:pPr>
      <w:r>
        <w:rPr/>
        <w:t>+H+OMNZCHqp6lHb66LAAW5/F/aBuY3U0jgUr0uOxW4H6lywbpt3D8bxSRs9LVTMQpIEiBuPx/Q3U+1</w:t>
      </w:r>
    </w:p>
    <w:p>
      <w:pPr>
        <w:pStyle w:val="PreformattedText"/>
        <w:bidi w:val="0"/>
        <w:spacing w:before="0" w:after="0"/>
        <w:jc w:val="left"/>
        <w:rPr/>
      </w:pPr>
      <w:r>
        <w:rPr/>
        <w:t>EPMKyECW2AHSeTYUCkw3JP29F33D1vkMPUOs6MyrdQ6g244v8ATjj8c+z2C5huFDR8fTogubaa2YiT</w:t>
      </w:r>
    </w:p>
    <w:p>
      <w:pPr>
        <w:pStyle w:val="PreformattedText"/>
        <w:bidi w:val="0"/>
        <w:spacing w:before="0" w:after="0"/>
        <w:jc w:val="left"/>
        <w:rPr/>
      </w:pPr>
      <w:r>
        <w:rPr/>
        <w:t>PQbZPCy04fhv63te3+Jv9B/h/X2pABGOPSFmbOOkJWl4pADe1z9eQT9LG97D/e/bqjHTLE+fDpxxk5</w:t>
      </w:r>
    </w:p>
    <w:p>
      <w:pPr>
        <w:pStyle w:val="PreformattedText"/>
        <w:bidi w:val="0"/>
        <w:spacing w:before="0" w:after="0"/>
        <w:jc w:val="left"/>
        <w:rPr/>
      </w:pPr>
      <w:r>
        <w:rPr/>
        <w:t>JurC5Fv62IBsR+LD/W49uKOmyaZ6V9NJqp5P8AggHP4JP0H+vz7VDgKdInNWbpLVK3aQAcayQebgk/</w:t>
      </w:r>
    </w:p>
    <w:p>
      <w:pPr>
        <w:pStyle w:val="PreformattedText"/>
        <w:bidi w:val="0"/>
        <w:spacing w:before="0" w:after="0"/>
        <w:jc w:val="left"/>
        <w:rPr/>
      </w:pPr>
      <w:r>
        <w:rPr/>
        <w:t>Xi1/9t7rJx6uhNOkdUQsJJiByS30AJuARYf1uPezwHWy2T0n6xG0W5vfm30BP15Nufdxw6a4nHSFqf</w:t>
      </w:r>
    </w:p>
    <w:p>
      <w:pPr>
        <w:pStyle w:val="PreformattedText"/>
        <w:bidi w:val="0"/>
        <w:spacing w:before="0" w:after="0"/>
        <w:jc w:val="left"/>
        <w:rPr/>
      </w:pPr>
      <w:r>
        <w:rPr/>
        <w:t>J95e5A0m1vrb+0LfT6e/eXVs4HUOuRyi/U6R/sLAEix+n1H0+vuynrR6TTqyjnV/seDx+qx4+pP593</w:t>
      </w:r>
    </w:p>
    <w:p>
      <w:pPr>
        <w:pStyle w:val="PreformattedText"/>
        <w:bidi w:val="0"/>
        <w:spacing w:before="0" w:after="0"/>
        <w:jc w:val="left"/>
        <w:rPr/>
      </w:pPr>
      <w:r>
        <w:rPr/>
        <w:t>Jxjqo6Zq6VjxYksG+osSPoLX+oDf097X1rnrQ416ZqSZg5J/1V7C/wDU8fU/0+v9PajTVft6aLEMD6</w:t>
      </w:r>
    </w:p>
    <w:p>
      <w:pPr>
        <w:pStyle w:val="PreformattedText"/>
        <w:bidi w:val="0"/>
        <w:spacing w:before="0" w:after="0"/>
        <w:jc w:val="left"/>
        <w:rPr/>
      </w:pPr>
      <w:r>
        <w:rPr/>
        <w:t>dKWnrysi3NuFLCxIv9P1f1/wCRe0c0RpgdGEFwK9K6hyZ8P1IBbgg82ALcm9wLjj2maD4fWnSoT6qk</w:t>
      </w:r>
    </w:p>
    <w:p>
      <w:pPr>
        <w:pStyle w:val="PreformattedText"/>
        <w:bidi w:val="0"/>
        <w:spacing w:before="0" w:after="0"/>
        <w:jc w:val="left"/>
        <w:rPr/>
      </w:pPr>
      <w:r>
        <w:rPr/>
        <w:t>9PorjJTkljc2N783texI4UH6W/PtVEgUAU6Ryyai2eotNOGc2ufVyb8fUcn+vPtURwx0hZqg9OVTIP</w:t>
      </w:r>
    </w:p>
    <w:p>
      <w:pPr>
        <w:pStyle w:val="PreformattedText"/>
        <w:bidi w:val="0"/>
        <w:spacing w:before="0" w:after="0"/>
        <w:jc w:val="left"/>
        <w:rPr/>
      </w:pPr>
      <w:r>
        <w:rPr/>
        <w:t>CpY8leeR+ALi/4uP8AW92Pl6dNpk9Molsb3+n55HH4JHHI/PuhHTteoGSnsnJN1IF7kC35NuOLn/b+</w:t>
      </w:r>
    </w:p>
    <w:p>
      <w:pPr>
        <w:pStyle w:val="PreformattedText"/>
        <w:bidi w:val="0"/>
        <w:spacing w:before="0" w:after="0"/>
        <w:jc w:val="left"/>
        <w:rPr/>
      </w:pPr>
      <w:r>
        <w:rPr/>
        <w:t>29FTw6eV6DpMvWkSAFvqBZTyePqACLqV+vtl4hqOOnRMwGDjpWbQ3rVbYysNXHIdBkDuAxH5sWHI1X</w:t>
      </w:r>
    </w:p>
    <w:p>
      <w:pPr>
        <w:pStyle w:val="PreformattedText"/>
        <w:bidi w:val="0"/>
        <w:spacing w:before="0" w:after="0"/>
        <w:jc w:val="left"/>
        <w:rPr/>
      </w:pPr>
      <w:r>
        <w:rPr/>
        <w:t>/r/X2gv9tjv4GhIzTHRlte7SbdcrMrY6sl6r+S+HFJBFV5CGJgicSTBDf6MCHK2N/9j7hzd+TL6GWR</w:t>
      </w:r>
    </w:p>
    <w:p>
      <w:pPr>
        <w:pStyle w:val="PreformattedText"/>
        <w:bidi w:val="0"/>
        <w:spacing w:before="0" w:after="0"/>
        <w:jc w:val="left"/>
        <w:rPr/>
      </w:pPr>
      <w:r>
        <w:rPr/>
        <w:t>4IyRXyHUybdzTtd5EqTzKDTzPQ35P5J7XjoJGXL0moL/AGauMn6Wtwxuef8AXHsjj5b3mQhDbvT7D0</w:t>
      </w:r>
    </w:p>
    <w:p>
      <w:pPr>
        <w:pStyle w:val="PreformattedText"/>
        <w:bidi w:val="0"/>
        <w:spacing w:before="0" w:after="0"/>
        <w:jc w:val="left"/>
        <w:rPr/>
      </w:pPr>
      <w:r>
        <w:rPr/>
        <w:t>YnctjhrJ9RHUfMdEn7Z+QlNmEqIKGo+4L+QAxvxYg+rV+OSP8AYe5B5f5RkgZJLgUPHoGb/wA3W7Rv</w:t>
      </w:r>
    </w:p>
    <w:p>
      <w:pPr>
        <w:pStyle w:val="PreformattedText"/>
        <w:bidi w:val="0"/>
        <w:spacing w:before="0" w:after="0"/>
        <w:jc w:val="left"/>
        <w:rPr/>
      </w:pPr>
      <w:r>
        <w:rPr/>
        <w:t>HaOCaUr0T05yasq2qJCdUj6iSf6nkfXjn/b+5RhiWJFQcB1FFzL47M5Pcel5gsqVkW78E3J+gCngXI</w:t>
      </w:r>
    </w:p>
    <w:p>
      <w:pPr>
        <w:pStyle w:val="PreformattedText"/>
        <w:bidi w:val="0"/>
        <w:spacing w:before="0" w:after="0"/>
        <w:jc w:val="left"/>
        <w:rPr/>
      </w:pPr>
      <w:r>
        <w:rPr/>
        <w:t>sbW+h/Hs2jXUo6I5qJXPQ+bPyoaRfV9ApB+n/Fbmw/1vaxYPOnRfLcYK+dehVnyF4bhh+OVI+v/EEH</w:t>
      </w:r>
    </w:p>
    <w:p>
      <w:pPr>
        <w:pStyle w:val="PreformattedText"/>
        <w:bidi w:val="0"/>
        <w:spacing w:before="0" w:after="0"/>
        <w:jc w:val="left"/>
        <w:rPr/>
      </w:pPr>
      <w:r>
        <w:rPr/>
        <w:t>6+3hCAM9JGmFaVz0hKnJWqv1f27n8XF/rwbar/X8+9sgH29WicMCeht2DXa/Cbn6qPrb8/15sT+fZf</w:t>
      </w:r>
    </w:p>
    <w:p>
      <w:pPr>
        <w:pStyle w:val="PreformattedText"/>
        <w:bidi w:val="0"/>
        <w:spacing w:before="0" w:after="0"/>
        <w:jc w:val="left"/>
        <w:rPr/>
      </w:pPr>
      <w:r>
        <w:rPr/>
        <w:t>cgDh6dHNqTQV6N1tScHxXPIAtyB9Tza31+nsnmHR1EaV6HjFMCif4gf71+Px7L26Mk+fDpSj9P+B/r</w:t>
      </w:r>
    </w:p>
    <w:p>
      <w:pPr>
        <w:pStyle w:val="PreformattedText"/>
        <w:bidi w:val="0"/>
        <w:spacing w:before="0" w:after="0"/>
        <w:jc w:val="left"/>
        <w:rPr/>
      </w:pPr>
      <w:r>
        <w:rPr/>
        <w:t>/vvr7b6c+XTTXfpP5+vHH/I+Pd16o3DoOc1bTJyf7XH5H/Ee314DpO3E9AXuUj18/wBf9h/W3+A9vg</w:t>
      </w:r>
    </w:p>
    <w:p>
      <w:pPr>
        <w:pStyle w:val="PreformattedText"/>
        <w:bidi w:val="0"/>
        <w:spacing w:before="0" w:after="0"/>
        <w:jc w:val="left"/>
        <w:rPr/>
      </w:pPr>
      <w:r>
        <w:rPr/>
        <w:t>YPTJ49B7TW1t+R/rfW/PtO/TnoOnPi1rkf4ni4Av8A48g+69a8+PUcf50f0HPP1+nAPNhce9nh1vh0</w:t>
      </w:r>
    </w:p>
    <w:p>
      <w:pPr>
        <w:pStyle w:val="PreformattedText"/>
        <w:bidi w:val="0"/>
        <w:spacing w:before="0" w:after="0"/>
        <w:jc w:val="left"/>
        <w:rPr/>
      </w:pPr>
      <w:r>
        <w:rPr/>
        <w:t>4/2P68fT/iv/ABv3XrfDy6aZrEP+OP6fQXvqJ+vuvn075dQVNj9T9QPpfn+p5+nt1fLplsdO1Gbt/w</w:t>
      </w:r>
    </w:p>
    <w:p>
      <w:pPr>
        <w:pStyle w:val="PreformattedText"/>
        <w:bidi w:val="0"/>
        <w:spacing w:before="0" w:after="0"/>
        <w:jc w:val="left"/>
        <w:rPr/>
      </w:pPr>
      <w:r>
        <w:rPr/>
        <w:t>ARb8/n/YH250nbz6//1bSiSpP+xvyL3/Fx+T/X8f737UHPRYOuDfgW/NxpPAvyBcixKj/e/e+t14nq</w:t>
      </w:r>
    </w:p>
    <w:p>
      <w:pPr>
        <w:pStyle w:val="PreformattedText"/>
        <w:bidi w:val="0"/>
        <w:spacing w:before="0" w:after="0"/>
        <w:jc w:val="left"/>
        <w:rPr/>
      </w:pPr>
      <w:r>
        <w:rPr/>
        <w:t>O68nn+hvf/Gxv+GY/wDE+/Zp1qv7OuFv9cW/BF7kmxI/JFv95HuvVjjrIi8fVef9iOfqPzcX/PvfWq</w:t>
      </w:r>
    </w:p>
    <w:p>
      <w:pPr>
        <w:pStyle w:val="PreformattedText"/>
        <w:bidi w:val="0"/>
        <w:spacing w:before="0" w:after="0"/>
        <w:jc w:val="left"/>
        <w:rPr/>
      </w:pPr>
      <w:r>
        <w:rPr/>
        <w:t>9SVX0gXIHA5H6gfxb/AFx78OPVepcY5/w4NrGx5sTfkE2+lv6e7HPWh1MQcWF+RyPpcn/eAx+n+t78</w:t>
      </w:r>
    </w:p>
    <w:p>
      <w:pPr>
        <w:pStyle w:val="PreformattedText"/>
        <w:bidi w:val="0"/>
        <w:spacing w:before="0" w:after="0"/>
        <w:jc w:val="left"/>
        <w:rPr/>
      </w:pPr>
      <w:r>
        <w:rPr/>
        <w:t>OtkdZV4F/px+fr/h/QBRY/j3vrXHrPq/xFuLWJIII44Nrf4D3rh1vron0kj6C5+puGUAG9v8D+P6+/</w:t>
      </w:r>
    </w:p>
    <w:p>
      <w:pPr>
        <w:pStyle w:val="PreformattedText"/>
        <w:bidi w:val="0"/>
        <w:spacing w:before="0" w:after="0"/>
        <w:jc w:val="left"/>
        <w:rPr/>
      </w:pPr>
      <w:r>
        <w:rPr/>
        <w:t>eXW/PqJOOD9QCOSTb8m54te3+8n203n04vD59Mcw+oNiPVe39LWJH4Gm/+296H8+tn59Q7c2NtXpH5</w:t>
      </w:r>
    </w:p>
    <w:p>
      <w:pPr>
        <w:pStyle w:val="PreformattedText"/>
        <w:bidi w:val="0"/>
        <w:spacing w:before="0" w:after="0"/>
        <w:jc w:val="left"/>
        <w:rPr/>
      </w:pPr>
      <w:r>
        <w:rPr/>
        <w:t>ve5sDc25/wAfoPe+tUx1yuP1Dk83PJHB+ljZuP8AWPv3W/LrkB9Qfr+eQb3/AKfUgW/3r37rXn1JRT</w:t>
      </w:r>
    </w:p>
    <w:p>
      <w:pPr>
        <w:pStyle w:val="PreformattedText"/>
        <w:bidi w:val="0"/>
        <w:spacing w:before="0" w:after="0"/>
        <w:jc w:val="left"/>
        <w:rPr/>
      </w:pPr>
      <w:r>
        <w:rPr/>
        <w:t>cEccj9PpH9b2J/N/dgOq1p1OjS4Fxf8j/bniwH0P8Ah78ePXsYPTjEOOfxwf8AaQfpfnj/AFvz78ME</w:t>
      </w:r>
    </w:p>
    <w:p>
      <w:pPr>
        <w:pStyle w:val="PreformattedText"/>
        <w:bidi w:val="0"/>
        <w:spacing w:before="0" w:after="0"/>
        <w:jc w:val="left"/>
        <w:rPr/>
      </w:pPr>
      <w:r>
        <w:rPr/>
        <w:t>dabgfTrITYG9+Pzb/YNcfW3++Ht4dMHrDK172/H1Jt+B/iQf8f8AH3cdNHpiqwCGPH1P05AUAfXgEH</w:t>
      </w:r>
    </w:p>
    <w:p>
      <w:pPr>
        <w:pStyle w:val="PreformattedText"/>
        <w:bidi w:val="0"/>
        <w:spacing w:before="0" w:after="0"/>
        <w:jc w:val="left"/>
        <w:rPr/>
      </w:pPr>
      <w:r>
        <w:rPr/>
        <w:t>3bqpx0nqhb3/HOkGwNzYNqIt9PwD7p506q329NkkYY88em/N+Ppa55H44HvZPVK164LF+FHAP1P9QP</w:t>
      </w:r>
    </w:p>
    <w:p>
      <w:pPr>
        <w:pStyle w:val="PreformattedText"/>
        <w:bidi w:val="0"/>
        <w:spacing w:before="0" w:after="0"/>
        <w:jc w:val="left"/>
        <w:rPr/>
      </w:pPr>
      <w:r>
        <w:rPr/>
        <w:t>9Sf6j3XrVTTrKILgX5/oRqH4v/X8e/U68OpEVKSQSLEnk8XH+vq+l/8Abe7dbGOHSjo4ORcWuR/jYj</w:t>
      </w:r>
    </w:p>
    <w:p>
      <w:pPr>
        <w:pStyle w:val="PreformattedText"/>
        <w:bidi w:val="0"/>
        <w:spacing w:before="0" w:after="0"/>
        <w:jc w:val="left"/>
        <w:rPr/>
      </w:pPr>
      <w:r>
        <w:rPr/>
        <w:t>j9XJuPr79pAGOroeNTnpaUFKv9LW/wvx/rcgW/xvz7ZavSuMgip6WVFTLwQAfpfnjgf2dX1P8ArW59</w:t>
      </w:r>
    </w:p>
    <w:p>
      <w:pPr>
        <w:pStyle w:val="PreformattedText"/>
        <w:bidi w:val="0"/>
        <w:spacing w:before="0" w:after="0"/>
        <w:jc w:val="left"/>
        <w:rPr/>
      </w:pPr>
      <w:r>
        <w:rPr/>
        <w:t>tmvSoU49KWmpltfg/gfji31N+Tx/tvbbDp9OHTmlOuoX4+o4HHAHBuPbLDHShfI9SUgX/X+gvx9ebf</w:t>
      </w:r>
    </w:p>
    <w:p>
      <w:pPr>
        <w:pStyle w:val="PreformattedText"/>
        <w:bidi w:val="0"/>
        <w:spacing w:before="0" w:after="0"/>
        <w:jc w:val="left"/>
        <w:rPr/>
      </w:pPr>
      <w:r>
        <w:rPr/>
        <w:t>649sEfLpQtBw6c4YlAAvz+q/1BNifxySfd1HWyT06QIn+3+gP1A/Itbg8c+3QKdM1pnqcI1sD+P9b8</w:t>
      </w:r>
    </w:p>
    <w:p>
      <w:pPr>
        <w:pStyle w:val="PreformattedText"/>
        <w:bidi w:val="0"/>
        <w:spacing w:before="0" w:after="0"/>
        <w:jc w:val="left"/>
        <w:rPr/>
      </w:pPr>
      <w:r>
        <w:rPr/>
        <w:t>X/H9R79TrdT1iK+of15H+tb6Af8AGvr73Tz69X16e6CTTyDf/YED62uBwef9792Ar09XFelfRVdrDV</w:t>
      </w:r>
    </w:p>
    <w:p>
      <w:pPr>
        <w:pStyle w:val="PreformattedText"/>
        <w:bidi w:val="0"/>
        <w:spacing w:before="0" w:after="0"/>
        <w:jc w:val="left"/>
        <w:rPr/>
      </w:pPr>
      <w:r>
        <w:rPr/>
        <w:t>9f6cn62sBxzc/7A+3VXphz09Ct/Gr/AHwPA5/JP+tb2oVMZ6QyGjGnUOrqVaNiTf8AF+f9tfg29pZ0</w:t>
      </w:r>
    </w:p>
    <w:p>
      <w:pPr>
        <w:pStyle w:val="PreformattedText"/>
        <w:bidi w:val="0"/>
        <w:spacing w:before="0" w:after="0"/>
        <w:jc w:val="left"/>
        <w:rPr/>
      </w:pPr>
      <w:r>
        <w:rPr/>
        <w:t>FD0Z7aazR/b0GG4JVKyA3/SbC5sbggC/9P6ewzeKc9TryuDWH7R0CFbAlRWci92vYgG34sb8EEC/sn</w:t>
      </w:r>
    </w:p>
    <w:p>
      <w:pPr>
        <w:pStyle w:val="PreformattedText"/>
        <w:bidi w:val="0"/>
        <w:spacing w:before="0" w:after="0"/>
        <w:jc w:val="left"/>
        <w:rPr/>
      </w:pPr>
      <w:r>
        <w:rPr/>
        <w:t>MVSKdZC2N0bWzXJFB0LG08ZGPD6bggWH1/pcX5+n+Hs4soK0x3dRPzbvjgyVfzPRicDjlKJdR/xH0A</w:t>
      </w:r>
    </w:p>
    <w:p>
      <w:pPr>
        <w:pStyle w:val="PreformattedText"/>
        <w:bidi w:val="0"/>
        <w:spacing w:before="0" w:after="0"/>
        <w:jc w:val="left"/>
        <w:rPr/>
      </w:pPr>
      <w:r>
        <w:rPr/>
        <w:t>4v8A737EEEGkjqDdy31mdxqx/Poxm06ZY6Jxa37aWtf+hsPpyP8Aeffp4qNn16C8l+0p1MenmtjGof</w:t>
      </w:r>
    </w:p>
    <w:p>
      <w:pPr>
        <w:pStyle w:val="PreformattedText"/>
        <w:bidi w:val="0"/>
        <w:spacing w:before="0" w:after="0"/>
        <w:jc w:val="left"/>
        <w:rPr/>
      </w:pPr>
      <w:r>
        <w:rPr/>
        <w:t>8ABbC//BR9frx7oAAPl0iaTU3QB7zGnJov9dNr3HIN/wCn9P8AePZjCwERPS2wQs7Dy6X+17tTA/0d</w:t>
      </w:r>
    </w:p>
    <w:p>
      <w:pPr>
        <w:pStyle w:val="PreformattedText"/>
        <w:bidi w:val="0"/>
        <w:spacing w:before="0" w:after="0"/>
        <w:jc w:val="left"/>
        <w:rPr/>
      </w:pPr>
      <w:r>
        <w:rPr/>
        <w:t>uf8AkBfr7Cl6e4dDGBaAdS5zZ25/Df64sTcf61vaSM5GejOQdnDy6QKyOc9wSP3FFwTa39Rfnm/0+t</w:t>
      </w:r>
    </w:p>
    <w:p>
      <w:pPr>
        <w:pStyle w:val="PreformattedText"/>
        <w:bidi w:val="0"/>
        <w:spacing w:before="0" w:after="0"/>
        <w:jc w:val="left"/>
        <w:rPr/>
      </w:pPr>
      <w:r>
        <w:rPr/>
        <w:t>/Yrtx/iwJ9D0FNzWkT46G2mR2poF8jRjwPJZWsJRfS0bal0ugB1ab/AFF/x7Tkdx9Og7Uda8Hzszme</w:t>
      </w:r>
    </w:p>
    <w:p>
      <w:pPr>
        <w:pStyle w:val="PreformattedText"/>
        <w:bidi w:val="0"/>
        <w:spacing w:before="0" w:after="0"/>
        <w:jc w:val="left"/>
        <w:rPr/>
      </w:pPr>
      <w:r>
        <w:rPr/>
        <w:t>XtHcM6x5agpWaqxuJozTH7qbGU8ResrqWmeoiq6qfKu3MpaMMmiNCVv7L7/toTw4dG+1hJCVIBoa/w</w:t>
      </w:r>
    </w:p>
    <w:p>
      <w:pPr>
        <w:pStyle w:val="PreformattedText"/>
        <w:bidi w:val="0"/>
        <w:spacing w:before="0" w:after="0"/>
        <w:jc w:val="left"/>
        <w:rPr/>
      </w:pPr>
      <w:r>
        <w:rPr/>
        <w:t>CbqqndmZrKp5aABqCqqx95mXp0TxUDU8VN9hQ54Iq0k0eLjVRDjaZTSrUMqtrmN1CF+5DaRx8+pL2e</w:t>
      </w:r>
    </w:p>
    <w:p>
      <w:pPr>
        <w:pStyle w:val="PreformattedText"/>
        <w:bidi w:val="0"/>
        <w:spacing w:before="0" w:after="0"/>
        <w:jc w:val="left"/>
        <w:rPr/>
      </w:pPr>
      <w:r>
        <w:rPr/>
        <w:t>JfBDn4eC/wCU/wCyfs6Rck2QTNCOKhM+YyVHPUqa5Ykl+3drxzZGSRozPjpiuqo1MYXaPSlkjFiCVj</w:t>
      </w:r>
    </w:p>
    <w:p>
      <w:pPr>
        <w:pStyle w:val="PreformattedText"/>
        <w:bidi w:val="0"/>
        <w:spacing w:before="0" w:after="0"/>
        <w:jc w:val="left"/>
        <w:rPr/>
      </w:pPr>
      <w:r>
        <w:rPr/>
        <w:t>4nnqPQqhRDHWvaOuApUmx9SkVZNWLMEhrMgWWOfKSwKFQQzLFTT0mAhli0xUcKwxsi6zqJuUUk2cUo</w:t>
      </w:r>
    </w:p>
    <w:p>
      <w:pPr>
        <w:pStyle w:val="PreformattedText"/>
        <w:bidi w:val="0"/>
        <w:spacing w:before="0" w:after="0"/>
        <w:jc w:val="left"/>
        <w:rPr/>
      </w:pPr>
      <w:r>
        <w:rPr/>
        <w:t>Ol8EIHHp/wAbVTeBkEfl/blSnMzvYu8Rif8ASDZEU/pflo+PqCfaBzmpHRgqLQdQa6SdkAeS1TT65m</w:t>
      </w:r>
    </w:p>
    <w:p>
      <w:pPr>
        <w:pStyle w:val="PreformattedText"/>
        <w:bidi w:val="0"/>
        <w:spacing w:before="0" w:after="0"/>
        <w:jc w:val="left"/>
        <w:rPr/>
      </w:pPr>
      <w:r>
        <w:rPr/>
        <w:t>VpA9OsVhTv4VkU6isShmtxp4J+g9pmpmp6fUaeAx1EoXiimnpFp38tQtPDVwS8xvGkrTwMit/k5WQs</w:t>
      </w:r>
    </w:p>
    <w:p>
      <w:pPr>
        <w:pStyle w:val="PreformattedText"/>
        <w:bidi w:val="0"/>
        <w:spacing w:before="0" w:after="0"/>
        <w:jc w:val="left"/>
        <w:rPr/>
      </w:pPr>
      <w:r>
        <w:rPr/>
        <w:t>ACqhkNiSePdCf2dOamrg9OWMqJKWkcGOHzw1ZpYpYpZpnqaeaSW8yszJTmSnibwllA06QT/T3SlePT</w:t>
      </w:r>
    </w:p>
    <w:p>
      <w:pPr>
        <w:pStyle w:val="PreformattedText"/>
        <w:bidi w:val="0"/>
        <w:spacing w:before="0" w:after="0"/>
        <w:jc w:val="left"/>
        <w:rPr/>
      </w:pPr>
      <w:r>
        <w:rPr/>
        <w:t>wfp+p6qOGtlpqDUqzFWnjiWUvS1DK8oWBmRlrndQnijUEPZjpAAPvTIDTp+N6EU4HoQUMiP4JIRBNJ</w:t>
      </w:r>
    </w:p>
    <w:p>
      <w:pPr>
        <w:pStyle w:val="PreformattedText"/>
        <w:bidi w:val="0"/>
        <w:spacing w:before="0" w:after="0"/>
        <w:jc w:val="left"/>
        <w:rPr/>
      </w:pPr>
      <w:r>
        <w:rPr/>
        <w:t>pCUagxzwwQQwzzV8hcJGXJUNUudNzxf8e9FaeXS5ZOFD0LGGo6VIMdTl2XIVkVPMs8p80CQTqWq6io</w:t>
      </w:r>
    </w:p>
    <w:p>
      <w:pPr>
        <w:pStyle w:val="PreformattedText"/>
        <w:bidi w:val="0"/>
        <w:spacing w:before="0" w:after="0"/>
        <w:jc w:val="left"/>
        <w:rPr/>
      </w:pPr>
      <w:r>
        <w:rPr/>
        <w:t>iYtPM37YDg3N7WsBb2wwQVNe49Ohia14f5el7h6hP4tWxVMpqpyVfxp+1TwF0BIWGJuH0oGCySEt9D</w:t>
      </w:r>
    </w:p>
    <w:p>
      <w:pPr>
        <w:pStyle w:val="PreformattedText"/>
        <w:bidi w:val="0"/>
        <w:spacing w:before="0" w:after="0"/>
        <w:jc w:val="left"/>
        <w:rPr/>
      </w:pPr>
      <w:r>
        <w:rPr/>
        <w:t>/T2w1WqK9PCukdChg2krVmkV5EmejkpbL+3FG7uIixuAqU5ijuEPBDHSL3PuoQ1xWpHTchCkKQDmvS</w:t>
      </w:r>
    </w:p>
    <w:p>
      <w:pPr>
        <w:pStyle w:val="PreformattedText"/>
        <w:bidi w:val="0"/>
        <w:spacing w:before="0" w:after="0"/>
        <w:jc w:val="left"/>
        <w:rPr/>
      </w:pPr>
      <w:r>
        <w:rPr/>
        <w:t>3xqm8U2mUxMG0tVQosMqafG0yx+v7IzJEY1jWzBSWJ4Pvfh+dO37Oqs4IIqNXy4j/P69KlqAQqaaG/</w:t>
      </w:r>
    </w:p>
    <w:p>
      <w:pPr>
        <w:pStyle w:val="PreformattedText"/>
        <w:bidi w:val="0"/>
        <w:spacing w:before="0" w:after="0"/>
        <w:jc w:val="left"/>
        <w:rPr/>
      </w:pPr>
      <w:r>
        <w:rPr/>
        <w:t>3M8clTSMyIrUlNKsQZKioUBJHrFhdEVrqByfqPe5Iio0qe7iPkPQn59MxS6jrPwDB+Z+Q9B0/RwUzL</w:t>
      </w:r>
    </w:p>
    <w:p>
      <w:pPr>
        <w:pStyle w:val="PreformattedText"/>
        <w:bidi w:val="0"/>
        <w:spacing w:before="0" w:after="0"/>
        <w:jc w:val="left"/>
        <w:rPr/>
      </w:pPr>
      <w:r>
        <w:rPr/>
        <w:t>ThqeSxd44Y6Zg4p2naNkQPCyCsMax8j1aCDc2v73oQ6QV/Z5V/w9XR5AWo37fP/N05SR01CzIRJDAa</w:t>
      </w:r>
    </w:p>
    <w:p>
      <w:pPr>
        <w:pStyle w:val="PreformattedText"/>
        <w:bidi w:val="0"/>
        <w:spacing w:before="0" w:after="0"/>
        <w:jc w:val="left"/>
        <w:rPr/>
      </w:pPr>
      <w:r>
        <w:rPr/>
        <w:t>zwGIVEk6eSJUWSQlbTSCBibKdP8Ahb3ZkWOtK6a+vT8TSTAZBbTXh/LpYwBD9xLofxSeGU0rSSaaZD</w:t>
      </w:r>
    </w:p>
    <w:p>
      <w:pPr>
        <w:pStyle w:val="PreformattedText"/>
        <w:bidi w:val="0"/>
        <w:spacing w:before="0" w:after="0"/>
        <w:jc w:val="left"/>
        <w:rPr/>
      </w:pPr>
      <w:r>
        <w:rPr/>
        <w:t>KEjhkdzcS1SklAOOfUPb+le9qYxj0/4vpglhoFRqBOfXHH7B59TpaDwGnkijJZ1cysdJeSdLNHqYlo</w:t>
      </w:r>
    </w:p>
    <w:p>
      <w:pPr>
        <w:pStyle w:val="PreformattedText"/>
        <w:bidi w:val="0"/>
        <w:spacing w:before="0" w:after="0"/>
        <w:jc w:val="left"/>
        <w:rPr/>
      </w:pPr>
      <w:r>
        <w:rPr/>
        <w:t>5nWmUFrBQWSwF+fenh0aWUZPH7f8uOvR3AcurHA4fZ/kzw6UeIqJopGhKJ5IdMurRDI15InhSQqQ0c</w:t>
      </w:r>
    </w:p>
    <w:p>
      <w:pPr>
        <w:pStyle w:val="PreformattedText"/>
        <w:bidi w:val="0"/>
        <w:spacing w:before="0" w:after="0"/>
        <w:jc w:val="left"/>
        <w:rPr/>
      </w:pPr>
      <w:r>
        <w:rPr/>
        <w:t>vhJDGP+gv7UQSMCVKioHTFwiMocMaHHn5Gv8/Xp4pFgXwRpAsSxSKZEFOzNNU+QMYijgIVHkGmzatT</w:t>
      </w:r>
    </w:p>
    <w:p>
      <w:pPr>
        <w:pStyle w:val="PreformattedText"/>
        <w:bidi w:val="0"/>
        <w:spacing w:before="0" w:after="0"/>
        <w:jc w:val="left"/>
        <w:rPr/>
      </w:pPr>
      <w:r>
        <w:rPr/>
        <w:t>sbH8e0R1UBKAcccT1bxHIctJUkevAevS3pBFMk00dLBG50wiGB5aT92KGVY1hS+vwxBDc21ki5PtdE</w:t>
      </w:r>
    </w:p>
    <w:p>
      <w:pPr>
        <w:pStyle w:val="PreformattedText"/>
        <w:bidi w:val="0"/>
        <w:spacing w:before="0" w:after="0"/>
        <w:jc w:val="left"/>
        <w:rPr/>
      </w:pPr>
      <w:r>
        <w:rPr/>
        <w:t>kTiRhEAeFBUZp5fLormd0aNTKSONTQ4r5n1Ppw6mxQpLGka1RdZo4mqoJEkVoXiqIhA8cqL+27wMAV</w:t>
      </w:r>
    </w:p>
    <w:p>
      <w:pPr>
        <w:pStyle w:val="PreformattedText"/>
        <w:bidi w:val="0"/>
        <w:spacing w:before="0" w:after="0"/>
        <w:jc w:val="left"/>
        <w:rPr/>
      </w:pPr>
      <w:r>
        <w:rPr/>
        <w:t>02JNzb82EQIVQ5oQKg+VDinpj9vVTMVYsY+BwR51BrUeeeuqmKcierpsl9pUUdG7JT1QSWKtlkZvAa</w:t>
      </w:r>
    </w:p>
    <w:p>
      <w:pPr>
        <w:pStyle w:val="PreformattedText"/>
        <w:bidi w:val="0"/>
        <w:spacing w:before="0" w:after="0"/>
        <w:jc w:val="left"/>
        <w:rPr/>
      </w:pPr>
      <w:r>
        <w:rPr/>
        <w:t>gOtnqXmchGFrRrY3B91ZJTrkjn0uqmgOQx8q/P0+XV4pYh4cUtvrR3GRUFQONPl6j167oiyK9Ki1Rq</w:t>
      </w:r>
    </w:p>
    <w:p>
      <w:pPr>
        <w:pStyle w:val="PreformattedText"/>
        <w:bidi w:val="0"/>
        <w:spacing w:before="0" w:after="0"/>
        <w:jc w:val="left"/>
        <w:rPr/>
      </w:pPr>
      <w:r>
        <w:rPr/>
        <w:t>YnpHCkWqfDJV61eCUKBoFQrXW9wqgc2t7tDUKyUPiAj7aV8j9vTsxUlZCV8Mhh8q08x9nS7oVR6quj</w:t>
      </w:r>
    </w:p>
    <w:p>
      <w:pPr>
        <w:pStyle w:val="PreformattedText"/>
        <w:bidi w:val="0"/>
        <w:spacing w:before="0" w:after="0"/>
        <w:jc w:val="left"/>
        <w:rPr/>
      </w:pPr>
      <w:r>
        <w:rPr/>
        <w:t>nXyNTZMtBGytEioAWR+NQmeOJja3/GvZgiK0kikV0vgf5eia4YrDA0ZoHjyfP/AGOufglqZ42UpFFJ</w:t>
      </w:r>
    </w:p>
    <w:p>
      <w:pPr>
        <w:pStyle w:val="PreformattedText"/>
        <w:bidi w:val="0"/>
        <w:spacing w:before="0" w:after="0"/>
        <w:jc w:val="left"/>
        <w:rPr/>
      </w:pPr>
      <w:r>
        <w:rPr/>
        <w:t>O8M5iIhcVCy+SKUOpZ2DlTa5B508+6GNpJFIwpNDTBr5dV8VIImDVZwARXIpShHSYRjFPkIzFCXWV1</w:t>
      </w:r>
    </w:p>
    <w:p>
      <w:pPr>
        <w:pStyle w:val="PreformattedText"/>
        <w:bidi w:val="0"/>
        <w:spacing w:before="0" w:after="0"/>
        <w:jc w:val="left"/>
        <w:rPr/>
      </w:pPr>
      <w:r>
        <w:rPr/>
        <w:t>iRyWuQoQSTyi3kqJ4yQW/1Q+vtGgIlnUqK1wP8/wAz0Zkh4rZtRoRk/wCQDyA8ulBQVMLqEn06JNAm</w:t>
      </w:r>
    </w:p>
    <w:p>
      <w:pPr>
        <w:pStyle w:val="PreformattedText"/>
        <w:bidi w:val="0"/>
        <w:spacing w:before="0" w:after="0"/>
        <w:jc w:val="left"/>
        <w:rPr/>
      </w:pPr>
      <w:r>
        <w:rPr/>
        <w:t>pVVtIm+qyBhx9wChRfGRqUf1Nva6JlNFbh5j5/5/s6LrqKQVMddQ4E8SPT7PPPTotTTfxCkSWWRoqw</w:t>
      </w:r>
    </w:p>
    <w:p>
      <w:pPr>
        <w:pStyle w:val="PreformattedText"/>
        <w:bidi w:val="0"/>
        <w:spacing w:before="0" w:after="0"/>
        <w:jc w:val="left"/>
        <w:rPr/>
      </w:pPr>
      <w:r>
        <w:rPr/>
        <w:t>VUEbs8hUosqyRwSK4WanUNICj3AQEgDj2qBXxY6sdLV8/5fKnl0XtHL9PMyKodKHyrwyR5H5jz65V1</w:t>
      </w:r>
    </w:p>
    <w:p>
      <w:pPr>
        <w:pStyle w:val="PreformattedText"/>
        <w:bidi w:val="0"/>
        <w:spacing w:before="0" w:after="0"/>
        <w:jc w:val="left"/>
        <w:rPr/>
      </w:pPr>
      <w:r>
        <w:rPr/>
        <w:t>XGKdYjLTyxPkqOB5GsPCzI8a06SMi6zR5JAAkjcFi1uR73KQFoCCC4H2fL8j69atkcylqMrCNjT1+d</w:t>
      </w:r>
    </w:p>
    <w:p>
      <w:pPr>
        <w:pStyle w:val="PreformattedText"/>
        <w:bidi w:val="0"/>
        <w:spacing w:before="0" w:after="0"/>
        <w:jc w:val="left"/>
        <w:rPr/>
      </w:pPr>
      <w:r>
        <w:rPr/>
        <w:t>PmvmOpKiKrmTHDVHDNM00TQStFJBNR6CaSaWV31TCq9SKykeBza3Hu5Cuwh4KcgjyI8ifWvl6dWDtF</w:t>
      </w:r>
    </w:p>
    <w:p>
      <w:pPr>
        <w:pStyle w:val="PreformattedText"/>
        <w:bidi w:val="0"/>
        <w:spacing w:before="0" w:after="0"/>
        <w:jc w:val="left"/>
        <w:rPr/>
      </w:pPr>
      <w:r>
        <w:rPr/>
        <w:t>GbnBcChqK1DfiA9KcTX4upWUkX7mjY6AVUTkLPNSzossq0sdUrzlI4pAY1SSMlVYm9/Vb36ZgJIz5j</w:t>
      </w:r>
    </w:p>
    <w:p>
      <w:pPr>
        <w:pStyle w:val="PreformattedText"/>
        <w:bidi w:val="0"/>
        <w:spacing w:before="0" w:after="0"/>
        <w:jc w:val="left"/>
        <w:rPr/>
      </w:pPr>
      <w:r>
        <w:rPr/>
        <w:t>PGlK4r/sdesqmG4FTQ44AgkCpWgz8wfL8umyuYR1S5OjLmONZaDKBQCs9NEFR66OlCG89E+qORV0sI</w:t>
      </w:r>
    </w:p>
    <w:p>
      <w:pPr>
        <w:pStyle w:val="PreformattedText"/>
        <w:bidi w:val="0"/>
        <w:spacing w:before="0" w:after="0"/>
        <w:jc w:val="left"/>
        <w:rPr/>
      </w:pPr>
      <w:r>
        <w:rPr/>
        <w:t>xqHqQe25yRIJovhHa3zH8QHqOB+XSu3BMJtZ6ajRk+TH8JPo3EeVccD1Lp6hIBfyBDHTU2RgWnlM33</w:t>
      </w:r>
    </w:p>
    <w:p>
      <w:pPr>
        <w:pStyle w:val="PreformattedText"/>
        <w:bidi w:val="0"/>
        <w:spacing w:before="0" w:after="0"/>
        <w:jc w:val="left"/>
        <w:rPr/>
      </w:pPr>
      <w:r>
        <w:rPr/>
        <w:t>NMEdaiWmKlpK+enEqEiwLW1Xv7up0jjQ0DCh4jzI9SOmHUvTtqCxQ1xpPkD/CDT/J064rIw1AmWknh</w:t>
      </w:r>
    </w:p>
    <w:p>
      <w:pPr>
        <w:pStyle w:val="PreformattedText"/>
        <w:bidi w:val="0"/>
        <w:spacing w:before="0" w:after="0"/>
        <w:jc w:val="left"/>
        <w:rPr/>
      </w:pPr>
      <w:r>
        <w:rPr/>
        <w:t>EsZP7QUP5p43KrXySlE8yOgCyCwkiYgk29uwSKwYIw1enz9a/wCHzHSO8jaLwzKjaT5+gP4f8x4Hpz</w:t>
      </w:r>
    </w:p>
    <w:p>
      <w:pPr>
        <w:pStyle w:val="PreformattedText"/>
        <w:bidi w:val="0"/>
        <w:spacing w:before="0" w:after="0"/>
        <w:jc w:val="left"/>
        <w:rPr/>
      </w:pPr>
      <w:r>
        <w:rPr/>
        <w:t>FQkn3CVUiTxtNEjQSyrE5pz6Z3mdTpnc1NmUgqCDa9/rdhr1ByCtRj/P656RFiugwgqwByB5+VPTHH</w:t>
      </w:r>
    </w:p>
    <w:p>
      <w:pPr>
        <w:pStyle w:val="PreformattedText"/>
        <w:bidi w:val="0"/>
        <w:spacing w:before="0" w:after="0"/>
        <w:jc w:val="left"/>
        <w:rPr/>
      </w:pPr>
      <w:r>
        <w:rPr/>
        <w:t>ruXIoZkjhaZXKWkiEQJkKyGNY4njK6ZfTqIIvp4/V71roaCteqqp0FnoRXB/n109VBHJVROlVJHFBF</w:t>
      </w:r>
    </w:p>
    <w:p>
      <w:pPr>
        <w:pStyle w:val="PreformattedText"/>
        <w:bidi w:val="0"/>
        <w:spacing w:before="0" w:after="0"/>
        <w:jc w:val="left"/>
        <w:rPr/>
      </w:pPr>
      <w:r>
        <w:rPr/>
        <w:t>DHSxPL4a6GUglaQ1MqrWpTMlimtZFNwT9B7tUKZFIJUDh619K8aft63VykTAqGJNTTII9acK+tKdY2</w:t>
      </w:r>
    </w:p>
    <w:p>
      <w:pPr>
        <w:pStyle w:val="PreformattedText"/>
        <w:bidi w:val="0"/>
        <w:spacing w:before="0" w:after="0"/>
        <w:jc w:val="left"/>
        <w:rPr/>
      </w:pPr>
      <w:r>
        <w:rPr/>
        <w:t>3LTrO1K7xxCQOsFNKWhqALcNFTVEaiRJI0txbX+GJB90Nz+oUKgA8PX9h62LRtCyAksMkjh+ZHD/AC</w:t>
      </w:r>
    </w:p>
    <w:p>
      <w:pPr>
        <w:pStyle w:val="PreformattedText"/>
        <w:bidi w:val="0"/>
        <w:spacing w:before="0" w:after="0"/>
        <w:jc w:val="left"/>
        <w:rPr/>
      </w:pPr>
      <w:r>
        <w:rPr/>
        <w:t>dJiuNGGo8nNHJLDG8tNHX08T1AhkmIfxyyhitP5EbSscoR3lB4PHsuuLeMmKeRCaGgYCtK+VfL7DTP</w:t>
      </w:r>
    </w:p>
    <w:p>
      <w:pPr>
        <w:pStyle w:val="PreformattedText"/>
        <w:bidi w:val="0"/>
        <w:spacing w:before="0" w:after="0"/>
        <w:jc w:val="left"/>
        <w:rPr/>
      </w:pPr>
      <w:r>
        <w:rPr/>
        <w:t>S+G6ceLbLIAxoSpxWnmB5/aK46daaemaSqSWTxqSrosnmWnmqhDaGpppUjEYlMB0yRnQQSCQT7sqoT</w:t>
      </w:r>
    </w:p>
    <w:p>
      <w:pPr>
        <w:pStyle w:val="PreformattedText"/>
        <w:bidi w:val="0"/>
        <w:spacing w:before="0" w:after="0"/>
        <w:jc w:val="left"/>
        <w:rPr/>
      </w:pPr>
      <w:r>
        <w:rPr/>
        <w:t>IrHHEeQrTBHz+XTcjvpjKjPA0pULXIPyrkHPWCugikCxRFJ5gPuIbyoj0zBvJDJGTqYKGOllU+kf1/</w:t>
      </w:r>
    </w:p>
    <w:p>
      <w:pPr>
        <w:pStyle w:val="PreformattedText"/>
        <w:bidi w:val="0"/>
        <w:spacing w:before="0" w:after="0"/>
        <w:jc w:val="left"/>
        <w:rPr/>
      </w:pPr>
      <w:r>
        <w:rPr/>
        <w:t>KaaFSVRcvSvzHTkMzCrMaLwPz9ekfloIJac0FaL1cVUlbTQ6wqVsKThDA35ieklkYsw9IRlkFvV7L5</w:t>
      </w:r>
    </w:p>
    <w:p>
      <w:pPr>
        <w:pStyle w:val="PreformattedText"/>
        <w:bidi w:val="0"/>
        <w:spacing w:before="0" w:after="0"/>
        <w:jc w:val="left"/>
        <w:rPr/>
      </w:pPr>
      <w:r>
        <w:rPr/>
        <w:t>Yk0+FN/aBqj5ivD8v8FD0bW8zq/jwH9IrpP9E04/Ov+cdJyOukpaPJRxhqiRKulqYqMlJpYqeCojhE</w:t>
      </w:r>
    </w:p>
    <w:p>
      <w:pPr>
        <w:pStyle w:val="PreformattedText"/>
        <w:bidi w:val="0"/>
        <w:spacing w:before="0" w:after="0"/>
        <w:jc w:val="left"/>
        <w:rPr/>
      </w:pPr>
      <w:r>
        <w:rPr/>
        <w:t>iFwXpoq5SQwGlUlsblSQUTOEguVU6pAwIXiQAaVHpXz+fy6UlfEuLZ2GlNJBbgCSK0PqR5fL59KKnF</w:t>
      </w:r>
    </w:p>
    <w:p>
      <w:pPr>
        <w:pStyle w:val="PreformattedText"/>
        <w:bidi w:val="0"/>
        <w:spacing w:before="0" w:after="0"/>
        <w:jc w:val="left"/>
        <w:rPr/>
      </w:pPr>
      <w:r>
        <w:rPr/>
        <w:t>RLRS0GtK+eB42kEMUpNSKNJp5KSSEBXknWjYxtGvpunpFuPb0cchhMIo7DjTzpU0p60xT5dJZZI1lE</w:t>
      </w:r>
    </w:p>
    <w:p>
      <w:pPr>
        <w:pStyle w:val="PreformattedText"/>
        <w:bidi w:val="0"/>
        <w:spacing w:before="0" w:after="0"/>
        <w:jc w:val="left"/>
        <w:rPr/>
      </w:pPr>
      <w:r>
        <w:rPr/>
        <w:t>5BRDUCtMVoAwPoTmvzz04wJTVs7Vi1NqSkWWVZwZJPuvHGY2iaVTH5ZVp3jJaNRD6SPSytdQkUc7+K</w:t>
      </w:r>
    </w:p>
    <w:p>
      <w:pPr>
        <w:pStyle w:val="PreformattedText"/>
        <w:bidi w:val="0"/>
        <w:spacing w:before="0" w:after="0"/>
        <w:jc w:val="left"/>
        <w:rPr/>
      </w:pPr>
      <w:r>
        <w:rPr/>
        <w:t>rEIlT55xSh4VNCOGP59JJZJIUEJSsr4pjFTxpmgrXia/tHUgyoStRNFND5qZoJ0MitDFWySrVPBrDE</w:t>
      </w:r>
    </w:p>
    <w:p>
      <w:pPr>
        <w:pStyle w:val="PreformattedText"/>
        <w:bidi w:val="0"/>
        <w:spacing w:before="0" w:after="0"/>
        <w:jc w:val="left"/>
        <w:rPr/>
      </w:pPr>
      <w:r>
        <w:rPr/>
        <w:t>nXEI5OSLaCV+h9vAnLshFRQ+gPGn+A9JyG/s0dWIao9SvCv7ajpPZmmhaNQklPPVU9JJrExeCGBXac</w:t>
      </w:r>
    </w:p>
    <w:p>
      <w:pPr>
        <w:pStyle w:val="PreformattedText"/>
        <w:bidi w:val="0"/>
        <w:spacing w:before="0" w:after="0"/>
        <w:jc w:val="left"/>
        <w:rPr/>
      </w:pPr>
      <w:r>
        <w:rPr/>
        <w:t>mnpVbWVZqZjBr/AE+WMfS3LM8EbqpDK0oX7AK1wPyxXhUdGNlcyK7a1ZYWYcKEnhlvzzT0PQVUk9PD</w:t>
      </w:r>
    </w:p>
    <w:p>
      <w:pPr>
        <w:pStyle w:val="PreformattedText"/>
        <w:bidi w:val="0"/>
        <w:spacing w:before="0" w:after="0"/>
        <w:jc w:val="left"/>
        <w:rPr/>
      </w:pPr>
      <w:r>
        <w:rPr/>
        <w:t>k6yhaRp4KWoqFpzM0UMD/cUsDQtCS4d2p55GtZlLluRa49ktI4p3j+ICtK/MYP5H9vQkvGkaKKUGjM</w:t>
      </w:r>
    </w:p>
    <w:p>
      <w:pPr>
        <w:pStyle w:val="PreformattedText"/>
        <w:bidi w:val="0"/>
        <w:spacing w:before="0" w:after="0"/>
        <w:jc w:val="left"/>
        <w:rPr/>
      </w:pPr>
      <w:r>
        <w:rPr/>
        <w:t>orTJwTX7KjoJt5btxeGjkOVhlyDmGsrayV56Kjx6/bP411z1UqMmQpI0WRW0BWh1DkqL0iijIWR1LM</w:t>
      </w:r>
    </w:p>
    <w:p>
      <w:pPr>
        <w:pStyle w:val="PreformattedText"/>
        <w:bidi w:val="0"/>
        <w:spacing w:before="0" w:after="0"/>
        <w:jc w:val="left"/>
        <w:rPr/>
      </w:pPr>
      <w:r>
        <w:rPr/>
        <w:t>Sa0FR/xfVm8dQxhdVQAetfU/KnVdvf3zT2F1jtjL7myu59v7b23hTVQS7qy5CeaGREljwlVh4YqqKq</w:t>
      </w:r>
    </w:p>
    <w:p>
      <w:pPr>
        <w:pStyle w:val="PreformattedText"/>
        <w:bidi w:val="0"/>
        <w:spacing w:before="0" w:after="0"/>
        <w:jc w:val="left"/>
        <w:rPr/>
      </w:pPr>
      <w:r>
        <w:rPr/>
        <w:t>nrBcQ01EWnqHKyxompryny5YyFEFqgZgta1pQfP0p6dRlzPfIgkuLufTb1pngT8vNvl1qefLP5ubk+</w:t>
      </w:r>
    </w:p>
    <w:p>
      <w:pPr>
        <w:pStyle w:val="PreformattedText"/>
        <w:bidi w:val="0"/>
        <w:spacing w:before="0" w:after="0"/>
        <w:jc w:val="left"/>
        <w:rPr/>
      </w:pPr>
      <w:r>
        <w:rPr/>
        <w:t>T8tXtbadHUbT6gx9VTRtNVU0OP352dFjkMFNVbxq6GYPTbegWy02KLS2SOMzu8qm0jWltFClQAX8zS</w:t>
      </w:r>
    </w:p>
    <w:p>
      <w:pPr>
        <w:pStyle w:val="PreformattedText"/>
        <w:bidi w:val="0"/>
        <w:spacing w:before="0" w:after="0"/>
        <w:jc w:val="left"/>
        <w:rPr/>
      </w:pPr>
      <w:r>
        <w:rPr/>
        <w:t>n7PQfPz6g/dNzmvZCiaktQcKTlvm3+QcB0Ffx87O3D0Z2R112Ng58hiqHAbv22M3X0msQz7a/ilL/e</w:t>
      </w:r>
    </w:p>
    <w:p>
      <w:pPr>
        <w:pStyle w:val="PreformattedText"/>
        <w:bidi w:val="0"/>
        <w:spacing w:before="0" w:after="0"/>
        <w:jc w:val="left"/>
        <w:rPr/>
      </w:pPr>
      <w:r>
        <w:rPr/>
        <w:t>DBVEcdoJ4KzHXZo2FrorDke7XcSXEM0BOSv5/b1Xa7mbb7q1vkVqLIDXyPqOt83pun21jazCvjcpPk</w:t>
      </w:r>
    </w:p>
    <w:p>
      <w:pPr>
        <w:pStyle w:val="PreformattedText"/>
        <w:bidi w:val="0"/>
        <w:spacing w:before="0" w:after="0"/>
        <w:jc w:val="left"/>
        <w:rPr/>
      </w:pPr>
      <w:r>
        <w:rPr/>
        <w:t>hWwZCv2ZQ19VJkqnEbY3HULnZY6atkRZpcPW1NQKqmWZQ9MJJI19LAlMY2WBE/CFA/Z0/LOJruaYk6</w:t>
      </w:r>
    </w:p>
    <w:p>
      <w:pPr>
        <w:pStyle w:val="PreformattedText"/>
        <w:bidi w:val="0"/>
        <w:spacing w:before="0" w:after="0"/>
        <w:jc w:val="left"/>
        <w:rPr/>
      </w:pPr>
      <w:r>
        <w:rPr/>
        <w:t>mcnPzNejeOpOlV+p03I/1X4Fvrcjnj+vsuK56fBqM9YqmrocYA+SyOPxqkA/5dWU1J6W/taZ5Y2II/</w:t>
      </w:r>
    </w:p>
    <w:p>
      <w:pPr>
        <w:pStyle w:val="PreformattedText"/>
        <w:bidi w:val="0"/>
        <w:spacing w:before="0" w:after="0"/>
        <w:jc w:val="left"/>
        <w:rPr/>
      </w:pPr>
      <w:r>
        <w:rPr/>
        <w:t>IFiPe9JAqevBgxKoCW+Qqf5V64Y7cu18jMKfH7lwFbOWZBBBlaNpndDYhYzKrPza1r3/F/dcHgwP2E</w:t>
      </w:r>
    </w:p>
    <w:p>
      <w:pPr>
        <w:pStyle w:val="PreformattedText"/>
        <w:bidi w:val="0"/>
        <w:spacing w:before="0" w:after="0"/>
        <w:jc w:val="left"/>
        <w:rPr/>
      </w:pPr>
      <w:r>
        <w:rPr/>
        <w:t>dONHJHmSF1HqVIH7SOhDx9OzSwRyBgXZbA/Q3I4v/a/3oe3YQanHl0ncjTg4r0e7qzaMH2NPMUHqUG</w:t>
      </w:r>
    </w:p>
    <w:p>
      <w:pPr>
        <w:pStyle w:val="PreformattedText"/>
        <w:bidi w:val="0"/>
        <w:spacing w:before="0" w:after="0"/>
        <w:jc w:val="left"/>
        <w:rPr/>
      </w:pPr>
      <w:r>
        <w:rPr/>
        <w:t>9uTxz/AK9yP+J9h681z3BQHz6PI3W1tgQO6nRl6LDQwxgBQLAfj/W/29vZpabSgQFhnoiuNwdm49ca</w:t>
      </w:r>
    </w:p>
    <w:p>
      <w:pPr>
        <w:pStyle w:val="PreformattedText"/>
        <w:bidi w:val="0"/>
        <w:spacing w:before="0" w:after="0"/>
        <w:jc w:val="left"/>
        <w:rPr/>
      </w:pPr>
      <w:r>
        <w:rPr/>
        <w:t>/CwzRsGQEW/I/wBuf9h7dn2tNNVHVYb9wePRX+0tlQmCSRIgP1HgDk2Jv9ByPerAGGXSenr9hcW+sc</w:t>
      </w:r>
    </w:p>
    <w:p>
      <w:pPr>
        <w:pStyle w:val="PreformattedText"/>
        <w:bidi w:val="0"/>
        <w:spacing w:before="0" w:after="0"/>
        <w:jc w:val="left"/>
        <w:rPr/>
      </w:pPr>
      <w:r>
        <w:rPr/>
        <w:t>eiU7l2+qCX0i1muApAJF/zzYjj8exICegsSKnPRb9z0Xgl4AuG5HC83vwDxYj6i/tQv2dJ3YeXl1Cx</w:t>
      </w:r>
    </w:p>
    <w:p>
      <w:pPr>
        <w:pStyle w:val="PreformattedText"/>
        <w:bidi w:val="0"/>
        <w:spacing w:before="0" w:after="0"/>
        <w:jc w:val="left"/>
        <w:rPr/>
      </w:pPr>
      <w:r>
        <w:rPr/>
        <w:t>UZ5BHJv9b8Diw1W93HzPVKg/s6WdGn7EvHAvwRf8n9X+Nx+PatfhHSRskn06T8yjyy8D6k/Q/wC8/w</w:t>
      </w:r>
    </w:p>
    <w:p>
      <w:pPr>
        <w:pStyle w:val="PreformattedText"/>
        <w:bidi w:val="0"/>
        <w:spacing w:before="0" w:after="0"/>
        <w:jc w:val="left"/>
        <w:rPr/>
      </w:pPr>
      <w:r>
        <w:rPr/>
        <w:t>CPPusgyetpgDpPTQ6nlI54b8X5/HP4A/NvfqUA6rU6j0n66mup+hPP4/V/iGt/j+fbgp59UzXB6QlT</w:t>
      </w:r>
    </w:p>
    <w:p>
      <w:pPr>
        <w:pStyle w:val="PreformattedText"/>
        <w:bidi w:val="0"/>
        <w:spacing w:before="0" w:after="0"/>
        <w:jc w:val="left"/>
        <w:rPr/>
      </w:pPr>
      <w:r>
        <w:rPr/>
        <w:t>Tf5aSQDq+v0B0gE3A+huR78Ph62GNK9QqynBjFhfk2/1xb/bkH3ZVB49eZj0lJ4OGuLgkgk/Q/X9Qv</w:t>
      </w:r>
    </w:p>
    <w:p>
      <w:pPr>
        <w:pStyle w:val="PreformattedText"/>
        <w:bidi w:val="0"/>
        <w:spacing w:before="0" w:after="0"/>
        <w:jc w:val="left"/>
        <w:rPr/>
      </w:pPr>
      <w:r>
        <w:rPr/>
        <w:t>8AQ/T/AB93KEjh0yZKYHTDWU3pJ+gsfryRxyLXvex+v+8e7qDjHWmbFa9MNPTn1nj+p4DE259RP1t9</w:t>
      </w:r>
    </w:p>
    <w:p>
      <w:pPr>
        <w:pStyle w:val="PreformattedText"/>
        <w:bidi w:val="0"/>
        <w:spacing w:before="0" w:after="0"/>
        <w:jc w:val="left"/>
        <w:rPr/>
      </w:pPr>
      <w:r>
        <w:rPr/>
        <w:t>eOB7V0xTpMXznrNOrow03/SDfm3+0/7Bje3umjNOnFl+dOnKjmlWAgk21jgnj6Xt9OLn3t4lquPLq4</w:t>
      </w:r>
    </w:p>
    <w:p>
      <w:pPr>
        <w:pStyle w:val="PreformattedText"/>
        <w:bidi w:val="0"/>
        <w:spacing w:before="0" w:after="0"/>
        <w:jc w:val="left"/>
        <w:rPr/>
      </w:pPr>
      <w:r>
        <w:rPr/>
        <w:t>nfNT0q4JXaLkmxsCfw3HF/p9APr/h78EApjqvisTk9c6OQh2J/N+Re9wbjkW/1h7vIuB1oMc9OtXNp</w:t>
      </w:r>
    </w:p>
    <w:p>
      <w:pPr>
        <w:pStyle w:val="PreformattedText"/>
        <w:bidi w:val="0"/>
        <w:spacing w:before="0" w:after="0"/>
        <w:jc w:val="left"/>
        <w:rPr/>
      </w:pPr>
      <w:r>
        <w:rPr/>
        <w:t>iBvYFbliTbkfQg8i1/8AD3QrWnXlPHplae3JvwOb825IsbXsbG/+9+6kcenK56ZsrUlUPqvwtxe/DH</w:t>
      </w:r>
    </w:p>
    <w:p>
      <w:pPr>
        <w:pStyle w:val="PreformattedText"/>
        <w:bidi w:val="0"/>
        <w:spacing w:before="0" w:after="0"/>
        <w:jc w:val="left"/>
        <w:rPr/>
      </w:pPr>
      <w:r>
        <w:rPr/>
        <w:t>i31+hHvaKCRjr2qnE9I+aqIl5PPBF+WvezH08Hk+6OBqI62HI67NSVk+o/AuSAoH1s31I/2H19+CjH</w:t>
      </w:r>
    </w:p>
    <w:p>
      <w:pPr>
        <w:pStyle w:val="PreformattedText"/>
        <w:bidi w:val="0"/>
        <w:spacing w:before="0" w:after="0"/>
        <w:jc w:val="left"/>
        <w:rPr/>
      </w:pPr>
      <w:r>
        <w:rPr/>
        <w:t>Xi/HqfR1bKDZmvexsT9CTawJtf8Axv8AT22656ushHnnqQcjJpkBlb8gAOTYgfSxPJLf1+vvQjFAKd</w:t>
      </w:r>
    </w:p>
    <w:p>
      <w:pPr>
        <w:pStyle w:val="PreformattedText"/>
        <w:bidi w:val="0"/>
        <w:spacing w:before="0" w:after="0"/>
        <w:jc w:val="left"/>
        <w:rPr/>
      </w:pPr>
      <w:r>
        <w:rPr/>
        <w:t>XMxOKnrsVhMZJa4N/Ux4IBv9DaxP8AvHv3hgZHHpsyE1z1ypam0qm9jq/skEckfk/4fQe3VTh0yX7u</w:t>
      </w:r>
    </w:p>
    <w:p>
      <w:pPr>
        <w:pStyle w:val="PreformattedText"/>
        <w:bidi w:val="0"/>
        <w:spacing w:before="0" w:after="0"/>
        <w:jc w:val="left"/>
        <w:rPr/>
      </w:pPr>
      <w:r>
        <w:rPr/>
        <w:t>lziKq0ijjgn6n8fU8f763szt/wAIr0guCBqB49Dps+tIkjJP1ZL3b6g2tz9Tx+PZ1Eoz9nRBcEgkg+</w:t>
      </w:r>
    </w:p>
    <w:p>
      <w:pPr>
        <w:pStyle w:val="PreformattedText"/>
        <w:bidi w:val="0"/>
        <w:spacing w:before="0" w:after="0"/>
        <w:jc w:val="left"/>
        <w:rPr/>
      </w:pPr>
      <w:r>
        <w:rPr/>
        <w:t>fQwy1f+Tm7er+v5vb/AG2r/ePditRQDpOWrmvQfV9fpqSSdN2FtNiT9PVc3AFvz9fbTpw+zpVER0OX</w:t>
      </w:r>
    </w:p>
    <w:p>
      <w:pPr>
        <w:pStyle w:val="PreformattedText"/>
        <w:bidi w:val="0"/>
        <w:spacing w:before="0" w:after="0"/>
        <w:jc w:val="left"/>
        <w:rPr/>
      </w:pPr>
      <w:r>
        <w:rPr/>
        <w:t>W1drWED6Ej8/Sx/rze3squ1oT0fWZB49HV2hOP2vV9bfX6f8aPskkJoR0dxYI6MNhpAUSxH0Fgb/AO</w:t>
      </w:r>
    </w:p>
    <w:p>
      <w:pPr>
        <w:pStyle w:val="PreformattedText"/>
        <w:bidi w:val="0"/>
        <w:spacing w:before="0" w:after="0"/>
        <w:jc w:val="left"/>
        <w:rPr/>
      </w:pPr>
      <w:r>
        <w:rPr/>
        <w:t>BP459l7j9nRghr0q0e6fW/H4/1vbf29O1r011rXUjj882/Fv6/4H3ZePVW4dB1miNL/wBbG39Dxb6f</w:t>
      </w:r>
    </w:p>
    <w:p>
      <w:pPr>
        <w:pStyle w:val="PreformattedText"/>
        <w:bidi w:val="0"/>
        <w:spacing w:before="0" w:after="0"/>
        <w:jc w:val="left"/>
        <w:rPr/>
      </w:pPr>
      <w:r>
        <w:rPr/>
        <w:t>UC/tQvScnoCdzEfuX/Nx/S1vr/rAX/r7eHDpn/N0gKZrSN/ibC1wfrx+T9PbDZPTleHDpz1cD8/71x</w:t>
      </w:r>
    </w:p>
    <w:p>
      <w:pPr>
        <w:pStyle w:val="PreformattedText"/>
        <w:bidi w:val="0"/>
        <w:spacing w:before="0" w:after="0"/>
        <w:jc w:val="left"/>
        <w:rPr/>
      </w:pPr>
      <w:r>
        <w:rPr/>
        <w:t>9R9L+69V6j6rv/AI2t/tjx/Q8j6e/U6v5Vp04XBQ8j6W/1+ORf8D3XPW6dNcv9v9P/ABJFjb63t70e</w:t>
      </w:r>
    </w:p>
    <w:p>
      <w:pPr>
        <w:pStyle w:val="PreformattedText"/>
        <w:bidi w:val="0"/>
        <w:spacing w:before="0" w:after="0"/>
        <w:jc w:val="left"/>
        <w:rPr/>
      </w:pPr>
      <w:r>
        <w:rPr/>
        <w:t>rj7eoC8kDjk/gHn8mx/w+ntxem26daMi/wDrEfjg/wCubjm3+w9uHpKxr1//1rS2ve4PNgBY8rY/X+</w:t>
      </w:r>
    </w:p>
    <w:p>
      <w:pPr>
        <w:pStyle w:val="PreformattedText"/>
        <w:bidi w:val="0"/>
        <w:spacing w:before="0" w:after="0"/>
        <w:jc w:val="left"/>
        <w:rPr/>
      </w:pPr>
      <w:r>
        <w:rPr/>
        <w:t>vH4449qD9nRaMeXXR559NwdXIF+fyTexFh9ffutY6wsv05HP1Bsf8AWAJ4ufxx738qda+3rrx82P1/</w:t>
      </w:r>
    </w:p>
    <w:p>
      <w:pPr>
        <w:pStyle w:val="PreformattedText"/>
        <w:bidi w:val="0"/>
        <w:spacing w:before="0" w:after="0"/>
        <w:jc w:val="left"/>
        <w:rPr/>
      </w:pPr>
      <w:r>
        <w:rPr/>
        <w:t>SP8AG9zz+Vt/vPv1PTr1a9ZlS6j6i9wQPqSBqPAA5/3j3vT69e4jqUsfI/qRe9wePzYjiwPv3Xhw6y</w:t>
      </w:r>
    </w:p>
    <w:p>
      <w:pPr>
        <w:pStyle w:val="PreformattedText"/>
        <w:bidi w:val="0"/>
        <w:spacing w:before="0" w:after="0"/>
        <w:jc w:val="left"/>
        <w:rPr/>
      </w:pPr>
      <w:r>
        <w:rPr/>
        <w:t>qoF+Bz+T+kn62/qb/7x791vzHUsAgWP9QOPpwBz/sPfuteWOuekmwF7XHHBv8AXg8W0/m3vfXqdc+b</w:t>
      </w:r>
    </w:p>
    <w:p>
      <w:pPr>
        <w:pStyle w:val="PreformattedText"/>
        <w:bidi w:val="0"/>
        <w:spacing w:before="0" w:after="0"/>
        <w:jc w:val="left"/>
        <w:rPr/>
      </w:pPr>
      <w:r>
        <w:rPr/>
        <w:t>EEn8Nx/T+vP4v7117h9vXd/xzpJsAOBcX/ryAP6fX3rqw9eo09tJFx+LW/P+1c/qHttuPTq8OmSVb6</w:t>
      </w:r>
    </w:p>
    <w:p>
      <w:pPr>
        <w:pStyle w:val="PreformattedText"/>
        <w:bidi w:val="0"/>
        <w:spacing w:before="0" w:after="0"/>
        <w:jc w:val="left"/>
        <w:rPr/>
      </w:pPr>
      <w:r>
        <w:rPr/>
        <w:t>v7SkWA+l1v6v8AarKf9b3XrxHp1CtyfwOQfr+gXW1z9f8AY+7dapnrmF+g55tfn/evyOP949+p1ry6</w:t>
      </w:r>
    </w:p>
    <w:p>
      <w:pPr>
        <w:pStyle w:val="PreformattedText"/>
        <w:bidi w:val="0"/>
        <w:spacing w:before="0" w:after="0"/>
        <w:jc w:val="left"/>
        <w:rPr/>
      </w:pPr>
      <w:r>
        <w:rPr/>
        <w:t>yqOLA31WFjx/jY/i5H1978/n14/PqZHGCQA31LWtx+QOR+CQPp9D7sB1RunNI7D882uQCObf0te3+8</w:t>
      </w:r>
    </w:p>
    <w:p>
      <w:pPr>
        <w:pStyle w:val="PreformattedText"/>
        <w:bidi w:val="0"/>
        <w:spacing w:before="0" w:after="0"/>
        <w:jc w:val="left"/>
        <w:rPr/>
      </w:pPr>
      <w:r>
        <w:rPr/>
        <w:t>+99aJ4dSkTg/m9iRwPUTz9f9hf34DPWifLrp1sCNRI5uP9a9jf68/6/twdNHqHJf8AIBFhY/1v9G/2</w:t>
      </w:r>
    </w:p>
    <w:p>
      <w:pPr>
        <w:pStyle w:val="PreformattedText"/>
        <w:bidi w:val="0"/>
        <w:spacing w:before="0" w:after="0"/>
        <w:jc w:val="left"/>
        <w:rPr/>
      </w:pPr>
      <w:r>
        <w:rPr/>
        <w:t>Fv8AfX93H8+mj69NdQtzfi4/rx/XUP6ajf3uvWuPTNUJbUCD9bDjVf6k30gX0gW908+qkUFOm505ve</w:t>
      </w:r>
    </w:p>
    <w:p>
      <w:pPr>
        <w:pStyle w:val="PreformattedText"/>
        <w:bidi w:val="0"/>
        <w:spacing w:before="0" w:after="0"/>
        <w:jc w:val="left"/>
        <w:rPr/>
      </w:pPr>
      <w:r>
        <w:rPr/>
        <w:t>/1Nzb1Dj6D6AgH/Yj3anTXn1xjjF/63/NvUQfpz9DpH0/Pv1P29eoOpccYJuPz+DzcAcj63Fv6/wCw</w:t>
      </w:r>
    </w:p>
    <w:p>
      <w:pPr>
        <w:pStyle w:val="PreformattedText"/>
        <w:bidi w:val="0"/>
        <w:spacing w:before="0" w:after="0"/>
        <w:jc w:val="left"/>
        <w:rPr/>
      </w:pPr>
      <w:r>
        <w:rPr/>
        <w:t>9+z1vqXFFyQBc3uP8Rf6i/5H493A6qcdKGiiAsR+eP8AG34449HvxXqy+XSxoY/oPooH+PNrH6EX1c</w:t>
      </w:r>
    </w:p>
    <w:p>
      <w:pPr>
        <w:pStyle w:val="PreformattedText"/>
        <w:bidi w:val="0"/>
        <w:spacing w:before="0" w:after="0"/>
        <w:jc w:val="left"/>
        <w:rPr/>
      </w:pPr>
      <w:r>
        <w:rPr/>
        <w:t>/7H3Qr+3p9OIpw6WVEhtewP0J/NrC3J4B5/wBv7ZYdLV8ulHTxekH6j6f0/F/9cE/0/wBv7ZbpSh4Y</w:t>
      </w:r>
    </w:p>
    <w:p>
      <w:pPr>
        <w:pStyle w:val="PreformattedText"/>
        <w:bidi w:val="0"/>
        <w:spacing w:before="0" w:after="0"/>
        <w:jc w:val="left"/>
        <w:rPr/>
      </w:pPr>
      <w:r>
        <w:rPr/>
        <w:t>6nKLf8bvc/64/At7YbpSvWUC3+xH0H14H0/xP/Ee2W446Urnj1Mib6XI4/P4P4H+Jtb35etsOnGFvp</w:t>
      </w:r>
    </w:p>
    <w:p>
      <w:pPr>
        <w:pStyle w:val="PreformattedText"/>
        <w:bidi w:val="0"/>
        <w:spacing w:before="0" w:after="0"/>
        <w:jc w:val="left"/>
        <w:rPr/>
      </w:pPr>
      <w:r>
        <w:rPr/>
        <w:t>Y8XvyfyP7R/wAB/vft2vTRHUxZDa/PN/zzfgkni4Bt+Pduteg6xM/Jt/t729N/9497B6sB1NglZbc8</w:t>
      </w:r>
    </w:p>
    <w:p>
      <w:pPr>
        <w:pStyle w:val="PreformattedText"/>
        <w:bidi w:val="0"/>
        <w:spacing w:before="0" w:after="0"/>
        <w:jc w:val="left"/>
        <w:rPr/>
      </w:pPr>
      <w:r>
        <w:rPr/>
        <w:t>D8C17fS5/pb3Zc9O+XT1T1ZUcn63FgRf6gm5/wAf9t7fVfPpPJ8+PUhskV/tcC31ufzxcWv9fapRUC</w:t>
      </w:r>
    </w:p>
    <w:p>
      <w:pPr>
        <w:pStyle w:val="PreformattedText"/>
        <w:bidi w:val="0"/>
        <w:spacing w:before="0" w:after="0"/>
        <w:jc w:val="left"/>
        <w:rPr/>
      </w:pPr>
      <w:r>
        <w:rPr/>
        <w:t>gz0XvUNk9R5cndG1NYW/rckfkAi/55/r7T3Awfs6M9qP6yV9eg+zlfrV7E+pW+oubchgBxcL/T2Fb4</w:t>
      </w:r>
    </w:p>
    <w:p>
      <w:pPr>
        <w:pStyle w:val="PreformattedText"/>
        <w:bidi w:val="0"/>
        <w:spacing w:before="0" w:after="0"/>
        <w:jc w:val="left"/>
        <w:rPr/>
      </w:pPr>
      <w:r>
        <w:rPr/>
        <w:t>0LdZBcpIP0CfLoLoqxfvlDEFS1hf6/U/Xi1v9v7LFoTx6m9o2+hJA/D0Ou06qC0F2/oeR+P6cf7z/h</w:t>
      </w:r>
    </w:p>
    <w:p>
      <w:pPr>
        <w:pStyle w:val="PreformattedText"/>
        <w:bidi w:val="0"/>
        <w:spacing w:before="0" w:after="0"/>
        <w:jc w:val="left"/>
        <w:rPr/>
      </w:pPr>
      <w:r>
        <w:rPr/>
        <w:t>7ENiuBTrHjnVpFklPl0YXC1kAjQBgPpxf6gkXt/j/vfsQW65B6gfcJWDmrceh+2vVxtSPpP+64/of8</w:t>
      </w:r>
    </w:p>
    <w:p>
      <w:pPr>
        <w:pStyle w:val="PreformattedText"/>
        <w:bidi w:val="0"/>
        <w:spacing w:before="0" w:after="0"/>
        <w:jc w:val="left"/>
        <w:rPr/>
      </w:pPr>
      <w:r>
        <w:rPr/>
        <w:t>Cbfm/tPdrpb8+k9tISpBPTpXVC3N7D0k34tew4A/PtCzAefStKswI6LpvetX+MRrex9PPHBLC4I/qP</w:t>
      </w:r>
    </w:p>
    <w:p>
      <w:pPr>
        <w:pStyle w:val="PreformattedText"/>
        <w:bidi w:val="0"/>
        <w:spacing w:before="0" w:after="0"/>
        <w:jc w:val="left"/>
        <w:rPr/>
      </w:pPr>
      <w:r>
        <w:rPr/>
        <w:t>r7WRt/i7Z6Em1w1djToSNoTB6VzcG0jC+riwRfzwLgj2E7yTuXPQvSGlB5dTp5Llzx+R/sNZuf9h7Y</w:t>
      </w:r>
    </w:p>
    <w:p>
      <w:pPr>
        <w:pStyle w:val="PreformattedText"/>
        <w:bidi w:val="0"/>
        <w:spacing w:before="0" w:after="0"/>
        <w:jc w:val="left"/>
        <w:rPr/>
      </w:pPr>
      <w:r>
        <w:rPr/>
        <w:t>hNWWvS+ROzh5dIqhIkz311HzL/Ww45DH+vHsY24/xZfs6B+7jTGft6Humj/yYPpuqwWFwzG6oCNIvp</w:t>
      </w:r>
    </w:p>
    <w:p>
      <w:pPr>
        <w:pStyle w:val="PreformattedText"/>
        <w:bidi w:val="0"/>
        <w:spacing w:before="0" w:after="0"/>
        <w:jc w:val="left"/>
        <w:rPr/>
      </w:pPr>
      <w:r>
        <w:rPr/>
        <w:t>JP6bW5/qPy0Fzw6CpY561lPnNFMe0dxPQ7go6yKOtjdqofdZOmxNJ5JJ4MWrFYVy1XCsRkqJI3VCf2</w:t>
      </w:r>
    </w:p>
    <w:p>
      <w:pPr>
        <w:pStyle w:val="PreformattedText"/>
        <w:bidi w:val="0"/>
        <w:spacing w:before="0" w:after="0"/>
        <w:jc w:val="left"/>
        <w:rPr/>
      </w:pPr>
      <w:r>
        <w:rPr/>
        <w:t>zMFDMCvcu0k51U/Z8uj7ZBrGmgpU/nTz+QHVZW4pq7zQJX1lKXylQK5o4PHITj6iKSrSsq8q0Tw0CV</w:t>
      </w:r>
    </w:p>
    <w:p>
      <w:pPr>
        <w:pStyle w:val="PreformattedText"/>
        <w:bidi w:val="0"/>
        <w:spacing w:before="0" w:after="0"/>
        <w:jc w:val="left"/>
        <w:rPr/>
      </w:pPr>
      <w:r>
        <w:rPr/>
        <w:t>MOqaQBFmaWU+NQoiLArcCwajEZ/wAHUpbQimOiVIUcT/kH+XpgfIy1NLVVErs2Qy0cX3FTVaZctLj4</w:t>
      </w:r>
    </w:p>
    <w:p>
      <w:pPr>
        <w:pStyle w:val="PreformattedText"/>
        <w:bidi w:val="0"/>
        <w:spacing w:before="0" w:after="0"/>
        <w:jc w:val="left"/>
        <w:rPr/>
      </w:pPr>
      <w:r>
        <w:rPr/>
        <w:t>qaOSmw1DTSMI8elYI0qHZmbTBGkZCjhiZ2y2MnFehJHGtY+OhTw8q+p68kpp6epjjlsYBRiWJy0iS+</w:t>
      </w:r>
    </w:p>
    <w:p>
      <w:pPr>
        <w:pStyle w:val="PreformattedText"/>
        <w:bidi w:val="0"/>
        <w:spacing w:before="0" w:after="0"/>
        <w:jc w:val="left"/>
        <w:rPr/>
      </w:pPr>
      <w:r>
        <w:rPr/>
        <w:t>S6SzT/AEk+5+5jYlARZTfi1yWyKCeHRohFOGenigpoiTFLIBO0IDSBxJBI6Tl45A4dlqJvArRF7EuC</w:t>
      </w:r>
    </w:p>
    <w:p>
      <w:pPr>
        <w:pStyle w:val="PreformattedText"/>
        <w:bidi w:val="0"/>
        <w:spacing w:before="0" w:after="0"/>
        <w:jc w:val="left"/>
        <w:rPr/>
      </w:pPr>
      <w:r>
        <w:rPr/>
        <w:t>CAWt7SPTOela8APPqHIkMskReOSRY55lMqqkfii0+qQPG3jqZEaKzRgcnSWCnj2mbj05031ohpJpo2</w:t>
      </w:r>
    </w:p>
    <w:p>
      <w:pPr>
        <w:pStyle w:val="PreformattedText"/>
        <w:bidi w:val="0"/>
        <w:spacing w:before="0" w:after="0"/>
        <w:jc w:val="left"/>
        <w:rPr/>
      </w:pPr>
      <w:r>
        <w:rPr/>
        <w:t>irlekdKiUgjyssullWVkBRooJCpUKCIxYNY3Jrp9KdVLdQ4a+SWeogjRWaWYPJLFHUtLI9PCAWfTI4</w:t>
      </w:r>
    </w:p>
    <w:p>
      <w:pPr>
        <w:pStyle w:val="PreformattedText"/>
        <w:bidi w:val="0"/>
        <w:spacing w:before="0" w:after="0"/>
        <w:jc w:val="left"/>
        <w:rPr/>
      </w:pPr>
      <w:r>
        <w:rPr/>
        <w:t>gkqHuDGOLgajx79Th1YS04cehBosXFHU007VniZHjykxKzR+KCmiMbw0wDAH7i7F2X9Y0/i3u4ThnP</w:t>
      </w:r>
    </w:p>
    <w:p>
      <w:pPr>
        <w:pStyle w:val="PreformattedText"/>
        <w:bidi w:val="0"/>
        <w:spacing w:before="0" w:after="0"/>
        <w:jc w:val="left"/>
        <w:rPr/>
      </w:pPr>
      <w:r>
        <w:rPr/>
        <w:t>SlJeBpkdCfh6ceZq6U1EUcMYdBWET/AGURL6lXSxceBnV2MhLEkC1h7ZkAGK56WRtXNMdCTBViKo+9</w:t>
      </w:r>
    </w:p>
    <w:p>
      <w:pPr>
        <w:pStyle w:val="PreformattedText"/>
        <w:bidi w:val="0"/>
        <w:spacing w:before="0" w:after="0"/>
        <w:jc w:val="left"/>
        <w:rPr/>
      </w:pPr>
      <w:r>
        <w:rPr/>
        <w:t>pVpqiOmpoVKrVss60yuBWmEzKkIUtdh6kJdjcEe2RHWmcdKVc+Yz0u8VAks8Uc1NUQRmdpxkI2A8ys</w:t>
      </w:r>
    </w:p>
    <w:p>
      <w:pPr>
        <w:pStyle w:val="PreformattedText"/>
        <w:bidi w:val="0"/>
        <w:spacing w:before="0" w:after="0"/>
        <w:jc w:val="left"/>
        <w:rPr/>
      </w:pPr>
      <w:r>
        <w:rPr/>
        <w:t>ymRDoI8gS9w5BRVayiwHuzQqBQdOLK3dny8+hsolp18D+VZ6VI0p5KKkikVZQLTU8nn1p+3MPVIbmW</w:t>
      </w:r>
    </w:p>
    <w:p>
      <w:pPr>
        <w:pStyle w:val="PreformattedText"/>
        <w:bidi w:val="0"/>
        <w:spacing w:before="0" w:after="0"/>
        <w:jc w:val="left"/>
        <w:rPr/>
      </w:pPr>
      <w:r>
        <w:rPr/>
        <w:t>W3JUX910KCCTUDy6T62JI8z59K2groTFBp/cDVkP2ckaxykLTKsssMaQ2QLoYrZuD+OSfdS6gU+eOt</w:t>
      </w:r>
    </w:p>
    <w:p>
      <w:pPr>
        <w:pStyle w:val="PreformattedText"/>
        <w:bidi w:val="0"/>
        <w:spacing w:before="0" w:after="0"/>
        <w:jc w:val="left"/>
        <w:rPr/>
      </w:pPr>
      <w:r>
        <w:rPr/>
        <w:t>6STQnyNfz6VNJIklHUVQapZ5Elp6ilEwE8MFRdIIGiKtKbqy2e9gbhRa/utex2zkEEV9etFqOiUFK1</w:t>
      </w:r>
    </w:p>
    <w:p>
      <w:pPr>
        <w:pStyle w:val="PreformattedText"/>
        <w:bidi w:val="0"/>
        <w:spacing w:before="0" w:after="0"/>
        <w:jc w:val="left"/>
        <w:rPr/>
      </w:pPr>
      <w:r>
        <w:rPr/>
        <w:t>Bpio49P8UYhhN4YHhp5ZWFKz+BaiWenigaB/CC1CH1MyFSCXUt9Rb35VoKUFB/m6tqDOKMdRHH7Dx+</w:t>
      </w:r>
    </w:p>
    <w:p>
      <w:pPr>
        <w:pStyle w:val="PreformattedText"/>
        <w:bidi w:val="0"/>
        <w:spacing w:before="0" w:after="0"/>
        <w:jc w:val="left"/>
        <w:rPr/>
      </w:pPr>
      <w:r>
        <w:rPr/>
        <w:t>fz6mRyz1LzUzJ59I0Rz6JTSS0sC+OIy1KA/bVFFNJ69KsSVGq/19ulWIoc9KVKoFfVT/DX7PMHy6Vc</w:t>
      </w:r>
    </w:p>
    <w:p>
      <w:pPr>
        <w:pStyle w:val="PreformattedText"/>
        <w:bidi w:val="0"/>
        <w:spacing w:before="0" w:after="0"/>
        <w:jc w:val="left"/>
        <w:rPr/>
      </w:pPr>
      <w:r>
        <w:rPr/>
        <w:t>cUsUqATgiPxioSQSLKrCFvCbg/vNHFGGcLfVwF5Jvso1RQ9NeIjK3bnNP25+yvT5UtOJsVDJdxresE</w:t>
      </w:r>
    </w:p>
    <w:p>
      <w:pPr>
        <w:pStyle w:val="PreformattedText"/>
        <w:bidi w:val="0"/>
        <w:spacing w:before="0" w:after="0"/>
        <w:jc w:val="left"/>
        <w:rPr/>
      </w:pPr>
      <w:r>
        <w:rPr/>
        <w:t>ygqzIXCJBIgC/bMsKsSL6l5BPu8gceCr5zX/YPTEHhkXLqaYC0/wAo9c9O0HofW4Im1ShmRdLpSon+</w:t>
      </w:r>
    </w:p>
    <w:p>
      <w:pPr>
        <w:pStyle w:val="PreformattedText"/>
        <w:bidi w:val="0"/>
        <w:spacing w:before="0" w:after="0"/>
        <w:jc w:val="left"/>
        <w:rPr/>
      </w:pPr>
      <w:r>
        <w:rPr/>
        <w:t>TqSbpKjQgol7cf6/uygg6qZr/LptyCNIPZT+fn9nSppmqhoRWPinZahY5JCsMVTFpMbVCyIZYWcsEB</w:t>
      </w:r>
    </w:p>
    <w:p>
      <w:pPr>
        <w:pStyle w:val="PreformattedText"/>
        <w:bidi w:val="0"/>
        <w:spacing w:before="0" w:after="0"/>
        <w:jc w:val="left"/>
        <w:rPr/>
      </w:pPr>
      <w:r>
        <w:rPr/>
        <w:t>+ll4sTyrUOKAcG/wAI4V/wdIWkjyT8QxUcSPOnTvLLJSiBXcwSPUwIH0ko2kyoyNKgkimQxKVXnXpJ</w:t>
      </w:r>
    </w:p>
    <w:p>
      <w:pPr>
        <w:pStyle w:val="PreformattedText"/>
        <w:bidi w:val="0"/>
        <w:spacing w:before="0" w:after="0"/>
        <w:jc w:val="left"/>
        <w:rPr/>
      </w:pPr>
      <w:r>
        <w:rPr/>
        <w:t>vc+3JC0egE6WLAf4fPhTptGSQtQVUKT/AKh5Z/Lqa1WQaiR6gxJGoghmSxElng+0WapU2R4IbkBgVF</w:t>
      </w:r>
    </w:p>
    <w:p>
      <w:pPr>
        <w:pStyle w:val="PreformattedText"/>
        <w:bidi w:val="0"/>
        <w:spacing w:before="0" w:after="0"/>
        <w:jc w:val="left"/>
        <w:rPr/>
      </w:pPr>
      <w:r>
        <w:rPr/>
        <w:t>tJ+vt1q/qMzUUYB/ZSp68ig+GFSpOSP21oPmeuUkvkEJNXD5KtlpzMI0TXR0kTSRQiEhlMoRtP4Y3+</w:t>
      </w:r>
    </w:p>
    <w:p>
      <w:pPr>
        <w:pStyle w:val="PreformattedText"/>
        <w:bidi w:val="0"/>
        <w:spacing w:before="0" w:after="0"/>
        <w:jc w:val="left"/>
        <w:rPr/>
      </w:pPr>
      <w:r>
        <w:rPr/>
        <w:t>v09tOQQp8QBmNK/IeVPXp6MU1KIzpTNPmTk19OnOJJJoikxJlUNPFJA7/d08EcBkGqE6rh3kJKEEcf</w:t>
      </w:r>
    </w:p>
    <w:p>
      <w:pPr>
        <w:pStyle w:val="PreformattedText"/>
        <w:bidi w:val="0"/>
        <w:spacing w:before="0" w:after="0"/>
        <w:jc w:val="left"/>
        <w:rPr/>
      </w:pPr>
      <w:r>
        <w:rPr/>
        <w:t>S49ugM66T8XEU4gdVLLG2pV7Tgg/CST6/5elSKlpY/LTOWqFxEdQ9KpZBU2UNFPDJG7wy1CGBlICgE</w:t>
      </w:r>
    </w:p>
    <w:p>
      <w:pPr>
        <w:pStyle w:val="PreformattedText"/>
        <w:bidi w:val="0"/>
        <w:spacing w:before="0" w:after="0"/>
        <w:jc w:val="left"/>
        <w:rPr/>
      </w:pPr>
      <w:r>
        <w:rPr/>
        <w:t>La5b2r1VUujfqBKkevpT1PRdpCtokT9MykA+nqCOIGepMEvikQQXEc6T1eprBZxZJAvlUyMJoZC2gW</w:t>
      </w:r>
    </w:p>
    <w:p>
      <w:pPr>
        <w:pStyle w:val="PreformattedText"/>
        <w:bidi w:val="0"/>
        <w:spacing w:before="0" w:after="0"/>
        <w:jc w:val="left"/>
        <w:rPr/>
      </w:pPr>
      <w:r>
        <w:rPr/>
        <w:t>1EC3Fvfk7WAXgan7f9kdVmXWjF/iWi/Z86eh8+meuihXIV7pGwjqQsqLJpUOrwaJidTAfsVDAsOPSQ</w:t>
      </w:r>
    </w:p>
    <w:p>
      <w:pPr>
        <w:pStyle w:val="PreformattedText"/>
        <w:bidi w:val="0"/>
        <w:spacing w:before="0" w:after="0"/>
        <w:jc w:val="left"/>
        <w:rPr/>
      </w:pPr>
      <w:r>
        <w:rPr/>
        <w:t>bXN/bMioJpWA4iufPH+fp2CWT6eBC4qpoaeWcftHXGARmjncRvKv2ymoihE33N4h6whKFkdWUvHoAI</w:t>
      </w:r>
    </w:p>
    <w:p>
      <w:pPr>
        <w:pStyle w:val="PreformattedText"/>
        <w:bidi w:val="0"/>
        <w:spacing w:before="0" w:after="0"/>
        <w:jc w:val="left"/>
        <w:rPr/>
      </w:pPr>
      <w:r>
        <w:rPr/>
        <w:t>dAOQfdlSsbGlRTy44/1VHVpJT4qKWodWCaU/1eRr69TYswiU7q9SshmVlusHlmnmZk1NIAAUlQG7Nc</w:t>
      </w:r>
    </w:p>
    <w:p>
      <w:pPr>
        <w:pStyle w:val="PreformattedText"/>
        <w:bidi w:val="0"/>
        <w:spacing w:before="0" w:after="0"/>
        <w:jc w:val="left"/>
        <w:rPr/>
      </w:pPr>
      <w:r>
        <w:rPr/>
        <w:t>8Nb6fR9JQqU1Vr8s9IZYGaUFUpQ+tAB/l+zpMvuyRiKmnyfiinSoRaerMYjesp2L1ctQ8EUixSTUUS</w:t>
      </w:r>
    </w:p>
    <w:p>
      <w:pPr>
        <w:pStyle w:val="PreformattedText"/>
        <w:bidi w:val="0"/>
        <w:spacing w:before="0" w:after="0"/>
        <w:jc w:val="left"/>
        <w:rPr/>
      </w:pPr>
      <w:r>
        <w:rPr/>
        <w:t>KyMqkN+bm/tI1ya+JHMNJBweFRxJpwx5dGSWKAeHLBVwRkcdJ4AV40JOen+l3FRzrNUTSU8U7SyTRU</w:t>
      </w:r>
    </w:p>
    <w:p>
      <w:pPr>
        <w:pStyle w:val="PreformattedText"/>
        <w:bidi w:val="0"/>
        <w:spacing w:before="0" w:after="0"/>
        <w:jc w:val="left"/>
        <w:rPr/>
      </w:pPr>
      <w:r>
        <w:rPr/>
        <w:t>qLJC7NNop/u/LCLVIpYW9MgkExj5Iaw9q1nRwz411wOHHFfnQefGnSKWykjKxRgmOlC3HhmmeFfSlK</w:t>
      </w:r>
    </w:p>
    <w:p>
      <w:pPr>
        <w:pStyle w:val="PreformattedText"/>
        <w:bidi w:val="0"/>
        <w:spacing w:before="0" w:after="0"/>
        <w:jc w:val="left"/>
        <w:rPr/>
      </w:pPr>
      <w:r>
        <w:rPr/>
        <w:t>+nSolzdJUxwfcVCu000lPFOI48jFWLAFjamaHg6pll1MSocMNX1v7f8RWC6jxPGlQaeX59I4reSJpN</w:t>
      </w:r>
    </w:p>
    <w:p>
      <w:pPr>
        <w:pStyle w:val="PreformattedText"/>
        <w:bidi w:val="0"/>
        <w:spacing w:before="0" w:after="0"/>
        <w:jc w:val="left"/>
        <w:rPr/>
      </w:pPr>
      <w:r>
        <w:rPr/>
        <w:t>CEACpFdJBPnX5fs6wz1sixoI1VpoYmeop4qhaiu0RlpBLQ28SNLIUsFL6ivFjyPe2cqBppUcR5/aOt</w:t>
      </w:r>
    </w:p>
    <w:p>
      <w:pPr>
        <w:pStyle w:val="PreformattedText"/>
        <w:bidi w:val="0"/>
        <w:spacing w:before="0" w:after="0"/>
        <w:jc w:val="left"/>
        <w:rPr/>
      </w:pPr>
      <w:r>
        <w:rPr/>
        <w:t>qQWYljpJwaUH5+dB9nTFR7vxFfTVNPPWwVVctXF9pCwfESLJdGSTHCdE9OokMih1L3Xkce2Ir6GWOR</w:t>
      </w:r>
    </w:p>
    <w:p>
      <w:pPr>
        <w:pStyle w:val="PreformattedText"/>
        <w:bidi w:val="0"/>
        <w:spacing w:before="0" w:after="0"/>
        <w:jc w:val="left"/>
        <w:rPr/>
      </w:pPr>
      <w:r>
        <w:rPr/>
        <w:t>ZJFMobH4f95/zevW7iC4hmjeGMrCVNc66/6b/IeNOkdk95S0OVgjpcf9zSNLM5yMOSj0fcsyQz01bH</w:t>
      </w:r>
    </w:p>
    <w:p>
      <w:pPr>
        <w:pStyle w:val="PreformattedText"/>
        <w:bidi w:val="0"/>
        <w:spacing w:before="0" w:after="0"/>
        <w:jc w:val="left"/>
        <w:rPr/>
      </w:pPr>
      <w:r>
        <w:rPr/>
        <w:t>GqQ02SMd2WOXxGa1kY/p9opbtop40S2rGanUDivAg/P7ePl0ujiWe3YSzUegAUjy4ih9PsrTqRUb0o</w:t>
      </w:r>
    </w:p>
    <w:p>
      <w:pPr>
        <w:pStyle w:val="PreformattedText"/>
        <w:bidi w:val="0"/>
        <w:spacing w:before="0" w:after="0"/>
        <w:jc w:val="left"/>
        <w:rPr/>
      </w:pPr>
      <w:r>
        <w:rPr/>
        <w:t>x45RPj1pKS8FZAUlpmgjyJX7IpLWMiOs+q5AdQsihlkX82a5HaykeGMMM1FeGT/qrwPSYWjd60bWaE</w:t>
      </w:r>
    </w:p>
    <w:p>
      <w:pPr>
        <w:pStyle w:val="PreformattedText"/>
        <w:bidi w:val="0"/>
        <w:spacing w:before="0" w:after="0"/>
        <w:jc w:val="left"/>
        <w:rPr/>
      </w:pPr>
      <w:r>
        <w:rPr/>
        <w:t>HGaccD/VTiOpUu66UU0oqlmukLQVKVgu60iBVaeeZDJVVELxkeG41yGw/s397eYaCGBrSlD6epPH7P</w:t>
      </w:r>
    </w:p>
    <w:p>
      <w:pPr>
        <w:pStyle w:val="PreformattedText"/>
        <w:bidi w:val="0"/>
        <w:spacing w:before="0" w:after="0"/>
        <w:jc w:val="left"/>
        <w:rPr/>
      </w:pPr>
      <w:r>
        <w:rPr/>
        <w:t>PppLVzIuggitQR6+lOA+fp1ByG6qSSGmWVsjQ1MaPD4YauoppFYymGnjZHbwTTSKoYNJKY4yLsRcD2</w:t>
      </w:r>
    </w:p>
    <w:p>
      <w:pPr>
        <w:pStyle w:val="PreformattedText"/>
        <w:bidi w:val="0"/>
        <w:spacing w:before="0" w:after="0"/>
        <w:jc w:val="left"/>
        <w:rPr/>
      </w:pPr>
      <w:r>
        <w:rPr/>
        <w:t>xJKOzWzq9DwJ/L/UTjp+K3eNpKBGUkcQD9v2fkKnoO63cOToaoUMlcc1jxGFrnOPyGNyGHdKlaqnlq</w:t>
      </w:r>
    </w:p>
    <w:p>
      <w:pPr>
        <w:pStyle w:val="PreformattedText"/>
        <w:bidi w:val="0"/>
        <w:spacing w:before="0" w:after="0"/>
        <w:jc w:val="left"/>
        <w:rPr/>
      </w:pPr>
      <w:r>
        <w:rPr/>
        <w:t>62OaT7hBAx0yRwOkkgsdIN/aKeaQMI0k1qANWCGBrWtfP7QOjJBFIpcxhHrjIKtihAHl9hPSnptx42</w:t>
      </w:r>
    </w:p>
    <w:p>
      <w:pPr>
        <w:pStyle w:val="PreformattedText"/>
        <w:bidi w:val="0"/>
        <w:spacing w:before="0" w:after="0"/>
        <w:jc w:val="left"/>
        <w:rPr/>
      </w:pPr>
      <w:r>
        <w:rPr/>
        <w:t>gaGulyMbUFQq49a6WoqZcXkoambzVFLVT0KrHRZF0UDwzq8TEahoZSfbsVy0REnjfp8DUmhB/wH7cf</w:t>
      </w:r>
    </w:p>
    <w:p>
      <w:pPr>
        <w:pStyle w:val="PreformattedText"/>
        <w:bidi w:val="0"/>
        <w:spacing w:before="0" w:after="0"/>
        <w:jc w:val="left"/>
        <w:rPr/>
      </w:pPr>
      <w:r>
        <w:rPr/>
        <w:t>Z0iltjPVBEBIMigGpSBQUrxH2Gv29K7H7uq4KaklgFdJiZq4U9FU0z09RX0SQ1AlkfJSOYoasSEHRK</w:t>
      </w:r>
    </w:p>
    <w:p>
      <w:pPr>
        <w:pStyle w:val="PreformattedText"/>
        <w:bidi w:val="0"/>
        <w:spacing w:before="0" w:after="0"/>
        <w:jc w:val="left"/>
        <w:rPr/>
      </w:pPr>
      <w:r>
        <w:rPr/>
        <w:t>yRSsgH6/1FdFex6Qwjbwi1ARkjPFvX5cD9vSN9vYsyGRPHVKkGoDYwFpUj5ipH2dKak3PQVWhjWR1d</w:t>
      </w:r>
    </w:p>
    <w:p>
      <w:pPr>
        <w:pStyle w:val="PreformattedText"/>
        <w:bidi w:val="0"/>
        <w:spacing w:before="0" w:after="0"/>
        <w:jc w:val="left"/>
        <w:rPr/>
      </w:pPr>
      <w:r>
        <w:rPr/>
        <w:t>RVxVcWLlSmKVE6pUl4aapRI4/sqoyklQ6xGVeELgg+3DNA7ahKGYghTTJFeB9D+yvlXpP9POooYiqq</w:t>
      </w:r>
    </w:p>
    <w:p>
      <w:pPr>
        <w:pStyle w:val="PreformattedText"/>
        <w:bidi w:val="0"/>
        <w:spacing w:before="0" w:after="0"/>
        <w:jc w:val="left"/>
        <w:rPr/>
      </w:pPr>
      <w:r>
        <w:rPr/>
        <w:t>RqBOBjJBzUftp8umTNbqpvuJklpn+9xiLVLVGnd6aOOR/FGzLCZpwAx0yIw5Bvf2X3dwjMQYz4iUNa</w:t>
      </w:r>
    </w:p>
    <w:p>
      <w:pPr>
        <w:pStyle w:val="PreformattedText"/>
        <w:bidi w:val="0"/>
        <w:spacing w:before="0" w:after="0"/>
        <w:jc w:val="left"/>
        <w:rPr/>
      </w:pPr>
      <w:r>
        <w:rPr/>
        <w:t>Yof5/aOjGztnVFIlpFIaUrmoz8vyPSLpdyUeWnJw1MZn8Ms1Y8pIpNNFKsFfQzMYo6uqpJAw0mNWR4</w:t>
      </w:r>
    </w:p>
    <w:p>
      <w:pPr>
        <w:pStyle w:val="PreformattedText"/>
        <w:bidi w:val="0"/>
        <w:spacing w:before="0" w:after="0"/>
        <w:jc w:val="left"/>
        <w:rPr/>
      </w:pPr>
      <w:r>
        <w:rPr/>
        <w:t>3D6/SbFhmRmPhR/qefpQcQfMj/AIvoyMDxik0vb5U41PAjyB+30p0+Ue5FiloHhtTrUwyK0lOxdo5z</w:t>
      </w:r>
    </w:p>
    <w:p>
      <w:pPr>
        <w:pStyle w:val="PreformattedText"/>
        <w:bidi w:val="0"/>
        <w:spacing w:before="0" w:after="0"/>
        <w:jc w:val="left"/>
        <w:rPr/>
      </w:pPr>
      <w:r>
        <w:rPr/>
        <w:t>KAtNV1MgeWnmoVqPBK59UiOukKAx9+S5ZZISnarV4eR9CfKlaE+Y6ZkttaTK41UI4+fzA860qPSh6d</w:t>
      </w:r>
    </w:p>
    <w:p>
      <w:pPr>
        <w:pStyle w:val="PreformattedText"/>
        <w:bidi w:val="0"/>
        <w:spacing w:before="0" w:after="0"/>
        <w:jc w:val="left"/>
        <w:rPr/>
      </w:pPr>
      <w:r>
        <w:rPr/>
        <w:t>azdFHBS1LMz0dFJNSvjgaSESzmnrofOzRxsXCYsSsjInjLgXuebqpLqOKJy3bESNOONCK/7zWnl0mh</w:t>
      </w:r>
    </w:p>
    <w:p>
      <w:pPr>
        <w:pStyle w:val="PreformattedText"/>
        <w:bidi w:val="0"/>
        <w:spacing w:before="0" w:after="0"/>
        <w:jc w:val="left"/>
        <w:rPr/>
      </w:pPr>
      <w:r>
        <w:rPr/>
        <w:t>tHlmjAAaUAhs8Kg04/xcc1p1jp9y0tbBHNVeVgaWszNaFWIU8wq/vYqwFoyrUiYegmUtGxBjYDSTe3</w:t>
      </w:r>
    </w:p>
    <w:p>
      <w:pPr>
        <w:pStyle w:val="PreformattedText"/>
        <w:bidi w:val="0"/>
        <w:spacing w:before="0" w:after="0"/>
        <w:jc w:val="left"/>
        <w:rPr/>
      </w:pPr>
      <w:r>
        <w:rPr/>
        <w:t>v1vdpOO+taFj6Gta/ZpU9buLOSBiIqUqEWvEUoR9us+fn59I3L75x1Gy1kjx1Cz49zTnz0YaoipEs/</w:t>
      </w:r>
    </w:p>
    <w:p>
      <w:pPr>
        <w:pStyle w:val="PreformattedText"/>
        <w:bidi w:val="0"/>
        <w:spacing w:before="0" w:after="0"/>
        <w:jc w:val="left"/>
        <w:rPr/>
      </w:pPr>
      <w:r>
        <w:rPr/>
        <w:t>mqoZTUNUTmZwsZA1EI/tt7iNJBJxDLj509Tx/LpZbWUroU+Eq2eOK+gOKY4/aOif797op8Tk6nHYyZ</w:t>
      </w:r>
    </w:p>
    <w:p>
      <w:pPr>
        <w:pStyle w:val="PreformattedText"/>
        <w:bidi w:val="0"/>
        <w:spacing w:before="0" w:after="0"/>
        <w:jc w:val="left"/>
        <w:rPr/>
      </w:pPr>
      <w:r>
        <w:rPr/>
        <w:t>6yompzR0M6hHNI9ZjEnrK8QXVZ0SsCrrJ9DIzHhfZVKGaYEEmvCnz44Hn0JYoA9uJJBpp6/I+fyp/L</w:t>
      </w:r>
    </w:p>
    <w:p>
      <w:pPr>
        <w:pStyle w:val="PreformattedText"/>
        <w:bidi w:val="0"/>
        <w:spacing w:before="0" w:after="0"/>
        <w:jc w:val="left"/>
        <w:rPr/>
      </w:pPr>
      <w:r>
        <w:rPr/>
        <w:t>rXv+b/8ANJ6y67yWX2/hMoe3OxqRjSnbu28qzdf7drIad6aRtz5tDMmTyMjF3mpaVpTqb1MlhaQeX+</w:t>
      </w:r>
    </w:p>
    <w:p>
      <w:pPr>
        <w:pStyle w:val="PreformattedText"/>
        <w:bidi w:val="0"/>
        <w:spacing w:before="0" w:after="0"/>
        <w:jc w:val="left"/>
        <w:rPr/>
      </w:pPr>
      <w:r>
        <w:rPr/>
        <w:t>Sb6fTPeare2JrQ/G32fwg+p6jXm33I2jaw9ltoFzfDB0keGv8Apm/FT0GOtcDufv8A7b+Su76XOdi7</w:t>
      </w:r>
    </w:p>
    <w:p>
      <w:pPr>
        <w:pStyle w:val="PreformattedText"/>
        <w:bidi w:val="0"/>
        <w:spacing w:before="0" w:after="0"/>
        <w:jc w:val="left"/>
        <w:rPr/>
      </w:pPr>
      <w:r>
        <w:rPr/>
        <w:t>jq8u0M/222NqY4SUu2tvxTlYoaXB4ZJHhinZLKZ3MlQ9rF7fSV7Wztdug8G2jCRD9p+ZPmeoC3Ld9y</w:t>
      </w:r>
    </w:p>
    <w:p>
      <w:pPr>
        <w:pStyle w:val="PreformattedText"/>
        <w:bidi w:val="0"/>
        <w:spacing w:before="0" w:after="0"/>
        <w:jc w:val="left"/>
        <w:rPr/>
      </w:pPr>
      <w:r>
        <w:rPr/>
        <w:t>3u6E17MXkJ7VGFFTwVeA6Pd8Xfg3vD5A7i2bsLBVqUOf3XVUUM9RLTS1WK21ho9MuV3HkaiFX/ANx+</w:t>
      </w:r>
    </w:p>
    <w:p>
      <w:pPr>
        <w:pStyle w:val="PreformattedText"/>
        <w:bidi w:val="0"/>
        <w:spacing w:before="0" w:after="0"/>
        <w:jc w:val="left"/>
        <w:rPr/>
      </w:pPr>
      <w:r>
        <w:rPr/>
        <w:t>Axkck9Vf6uoQH1D2HL7mY207QW8OvNOOa/Z6Dj9nQ4232/8ArNtXcLu88NjnTSoI8qH1Pp69bOPaX8</w:t>
      </w:r>
    </w:p>
    <w:p>
      <w:pPr>
        <w:pStyle w:val="PreformattedText"/>
        <w:bidi w:val="0"/>
        <w:spacing w:before="0" w:after="0"/>
        <w:jc w:val="left"/>
        <w:rPr/>
      </w:pPr>
      <w:r>
        <w:rPr/>
        <w:t>m7p2u6p29szYZjxGN2ph/4Y6ZKlbP7n3rWwUklTksxj6YvisFPn8/klWSOpyE8lHSKVVYwqMroF3Ce</w:t>
      </w:r>
    </w:p>
    <w:p>
      <w:pPr>
        <w:pStyle w:val="PreformattedText"/>
        <w:bidi w:val="0"/>
        <w:spacing w:before="0" w:after="0"/>
        <w:jc w:val="left"/>
        <w:rPr/>
      </w:pPr>
      <w:r>
        <w:rPr/>
        <w:t>MreTNqNc0J1H7B5jox/cUc8TWFtVRQChA0gepPEN/IH5dGv6UxlZ1vtHB027aqs2hUYXbOD2zHJVJS</w:t>
      </w:r>
    </w:p>
    <w:p>
      <w:pPr>
        <w:pStyle w:val="PreformattedText"/>
        <w:bidi w:val="0"/>
        <w:spacing w:before="0" w:after="0"/>
        <w:jc w:val="left"/>
        <w:rPr/>
      </w:pPr>
      <w:r>
        <w:rPr/>
        <w:t>Z+roMdhqRaZKYZmmjip2rYUjtrSJFlU3VEAA9n1pzLs9/GwFxoZRnWNNfWn2dBvdPb7mnaZImaxE8c</w:t>
      </w:r>
    </w:p>
    <w:p>
      <w:pPr>
        <w:pStyle w:val="PreformattedText"/>
        <w:bidi w:val="0"/>
        <w:spacing w:before="0" w:after="0"/>
        <w:jc w:val="left"/>
        <w:rPr/>
      </w:pPr>
      <w:r>
        <w:rPr/>
        <w:t>jGhhbXT0rgUqOB4dCBmO1N1b1VqfZdZPhttQTPjVyaRu+TzYSmZ/Oa0I5h8xQkeMa1Vrk3HsC79zoI</w:t>
      </w:r>
    </w:p>
    <w:p>
      <w:pPr>
        <w:pStyle w:val="PreformattedText"/>
        <w:bidi w:val="0"/>
        <w:spacing w:before="0" w:after="0"/>
        <w:jc w:val="left"/>
        <w:rPr/>
      </w:pPr>
      <w:r>
        <w:rPr/>
        <w:t>ZZrXaVBKmniEVz/RHp8/PqXuTvZ4SwWm4c06tTqG8AHTpB4CRhxJ4kDh9vQJVeychW1H32blyFVVR0</w:t>
      </w:r>
    </w:p>
    <w:p>
      <w:pPr>
        <w:pStyle w:val="PreformattedText"/>
        <w:bidi w:val="0"/>
        <w:spacing w:before="0" w:after="0"/>
        <w:jc w:val="left"/>
        <w:rPr/>
      </w:pPr>
      <w:r>
        <w:rPr/>
        <w:t>+tGTJVmRWKeznRPUysys6agmkiyAC4AJIju83jdLtmea+kavzoP2DqfNp5T2DbY40sdpgjCnHaK54m</w:t>
      </w:r>
    </w:p>
    <w:p>
      <w:pPr>
        <w:pStyle w:val="PreformattedText"/>
        <w:bidi w:val="0"/>
        <w:spacing w:before="0" w:after="0"/>
        <w:jc w:val="left"/>
        <w:rPr/>
      </w:pPr>
      <w:r>
        <w:rPr/>
        <w:t>pFT1I/0brRCCYpUU88iQyUszt9pBLUym7hJVM8VPGqcqblkI9PtIl7fxsGS6dW8jU/4a9GUm1bVdJJ</w:t>
      </w:r>
    </w:p>
    <w:p>
      <w:pPr>
        <w:pStyle w:val="PreformattedText"/>
        <w:bidi w:val="0"/>
        <w:spacing w:before="0" w:after="0"/>
        <w:jc w:val="left"/>
        <w:rPr/>
      </w:pPr>
      <w:r>
        <w:rPr/>
        <w:t>BLYQvFkFSinH2U6F3Ze6e1utqmlqcTkmymL8wqXweZlnzVFlKVWCmSiqGJmpnAuLhkkt6wCOPYv2fn</w:t>
      </w:r>
    </w:p>
    <w:p>
      <w:pPr>
        <w:pStyle w:val="PreformattedText"/>
        <w:bidi w:val="0"/>
        <w:spacing w:before="0" w:after="0"/>
        <w:jc w:val="left"/>
        <w:rPr/>
      </w:pPr>
      <w:r>
        <w:rPr/>
        <w:t>PdrF1S9AuLcnNfip8iOoo5r9puUt3jlk23/EtwC40fBqHDUh/nTq+T4wdsbb7V2JRZ/B6qSopZRjM/</w:t>
      </w:r>
    </w:p>
    <w:p>
      <w:pPr>
        <w:pStyle w:val="PreformattedText"/>
        <w:bidi w:val="0"/>
        <w:spacing w:before="0" w:after="0"/>
        <w:jc w:val="left"/>
        <w:rPr/>
      </w:pPr>
      <w:r>
        <w:rPr/>
        <w:t>g6l1auwGXjQNJRVFgvmp5U/cgmAAlj/oQR7kC2lhuXju4HrE+fmPkfQjrGzftqvtmuJtrv49NzFjHB</w:t>
      </w:r>
    </w:p>
    <w:p>
      <w:pPr>
        <w:pStyle w:val="PreformattedText"/>
        <w:bidi w:val="0"/>
        <w:spacing w:before="0" w:after="0"/>
        <w:jc w:val="left"/>
        <w:rPr/>
      </w:pPr>
      <w:r>
        <w:rPr/>
        <w:t>h5Mp8wf5cD0cGndWQW/oP9j/vr+xdAV0DoESghj16d1CG5H+xt/vuB7ckoQeqoCD0DHYPilo3Q2uQw</w:t>
      </w:r>
    </w:p>
    <w:p>
      <w:pPr>
        <w:pStyle w:val="PreformattedText"/>
        <w:bidi w:val="0"/>
        <w:spacing w:before="0" w:after="0"/>
        <w:jc w:val="left"/>
        <w:rPr/>
      </w:pPr>
      <w:r>
        <w:rPr/>
        <w:t>/B/rf/W9l6R/r6gOlcj0t2BPRK9349NM1lH9o245H1tccezVeHRFSuOikbwx+qoJFjcnn6XuQfr9AL</w:t>
      </w:r>
    </w:p>
    <w:p>
      <w:pPr>
        <w:pStyle w:val="PreformattedText"/>
        <w:bidi w:val="0"/>
        <w:spacing w:before="0" w:after="0"/>
        <w:jc w:val="left"/>
        <w:rPr/>
      </w:pPr>
      <w:r>
        <w:rPr/>
        <w:t>D6fn2qVqDppkJIHy6bMTiyv1U+ofn83NgCP6gfT3pnr59eEeSOlLDQFIZbKALfQj835JF7j/G3tXGw</w:t>
      </w:r>
    </w:p>
    <w:p>
      <w:pPr>
        <w:pStyle w:val="PreformattedText"/>
        <w:bidi w:val="0"/>
        <w:spacing w:before="0" w:after="0"/>
        <w:jc w:val="left"/>
        <w:rPr/>
      </w:pPr>
      <w:r>
        <w:rPr/>
        <w:t>KqC2ekkikMaDpH1FORNNcfUk3JP9P97t+PbjUPVFIIx01ClJlkBsfqPxccfQE8c/0PvRoVHVfPHTVW</w:t>
      </w:r>
    </w:p>
    <w:p>
      <w:pPr>
        <w:pStyle w:val="PreformattedText"/>
        <w:bidi w:val="0"/>
        <w:spacing w:before="0" w:after="0"/>
        <w:jc w:val="left"/>
        <w:rPr/>
      </w:pPr>
      <w:r>
        <w:rPr/>
        <w:t>0P7dub/kfT0/i/+uT/AE93HA9NsDn16D+soz94BpHP+HNgSRz9Px9Pfh8JNer04enS22z1vVbmkTyB</w:t>
      </w:r>
    </w:p>
    <w:p>
      <w:pPr>
        <w:pStyle w:val="PreformattedText"/>
        <w:bidi w:val="0"/>
        <w:spacing w:before="0" w:after="0"/>
        <w:jc w:val="left"/>
        <w:rPr/>
      </w:pPr>
      <w:r>
        <w:rPr/>
        <w:t>hA5C+kEX54NwQw49lO4bxFt6E/j6Ptr2KbcnGo/pV6H7F/GjA1FPrqaGR3PIbW9725JswHsDXXPl/G</w:t>
      </w:r>
    </w:p>
    <w:p>
      <w:pPr>
        <w:pStyle w:val="PreformattedText"/>
        <w:bidi w:val="0"/>
        <w:spacing w:before="0" w:after="0"/>
        <w:jc w:val="left"/>
        <w:rPr/>
      </w:pPr>
      <w:r>
        <w:rPr/>
        <w:t>1I3XTX0HQ9tuQdrZKyo2r1r0HW+fjhjqGCWShjqYCFZh6iwtp/o3pP09mm187zzsqzhSteivdOQ7WN</w:t>
      </w:r>
    </w:p>
    <w:p>
      <w:pPr>
        <w:pStyle w:val="PreformattedText"/>
        <w:bidi w:val="0"/>
        <w:spacing w:before="0" w:after="0"/>
        <w:jc w:val="left"/>
        <w:rPr/>
      </w:pPr>
      <w:r>
        <w:rPr/>
        <w:t>Ga2LAj59E8zO1qzAVk1PULdVYgPawPJ03uNNhb6fT3JdpdRXcSyReY6ivcLCawmaGbyOOk1VQW0gA/</w:t>
      </w:r>
    </w:p>
    <w:p>
      <w:pPr>
        <w:pStyle w:val="PreformattedText"/>
        <w:bidi w:val="0"/>
        <w:spacing w:before="0" w:after="0"/>
        <w:jc w:val="left"/>
        <w:rPr/>
      </w:pPr>
      <w:r>
        <w:rPr/>
        <w:t>pPI/17WH/FPasKa8Oi5XIxXrNR0xZDza78fkn0gm/4uLe/OtNJ+XV/ENTnpXwUhEP0ANhxxzcXJBAs</w:t>
      </w:r>
    </w:p>
    <w:p>
      <w:pPr>
        <w:pStyle w:val="PreformattedText"/>
        <w:bidi w:val="0"/>
        <w:spacing w:before="0" w:after="0"/>
        <w:jc w:val="left"/>
        <w:rPr/>
      </w:pPr>
      <w:r>
        <w:rPr/>
        <w:t>D/h7oV8+rh8g164wU5V2/wADxe9v6W/JuLf7x7064HTokr1KrYiI1v8A0BN7t/jqIv8AQE/T3U0x1Y</w:t>
      </w:r>
    </w:p>
    <w:p>
      <w:pPr>
        <w:pStyle w:val="PreformattedText"/>
        <w:bidi w:val="0"/>
        <w:spacing w:before="0" w:after="0"/>
        <w:jc w:val="left"/>
        <w:rPr/>
      </w:pPr>
      <w:r>
        <w:rPr/>
        <w:t>GnSfmRubD1W/J/2PANr8c+6HB446dBx0msuT42swNrAG/0H1Ibkfj8+9p8Qx1puB6Qk8+mUDUVI0+n</w:t>
      </w:r>
    </w:p>
    <w:p>
      <w:pPr>
        <w:pStyle w:val="PreformattedText"/>
        <w:bidi w:val="0"/>
        <w:spacing w:before="0" w:after="0"/>
        <w:jc w:val="left"/>
        <w:rPr/>
      </w:pPr>
      <w:r>
        <w:rPr/>
        <w:t>1f0va/1sf6n3RxVj15eHXA1eh7agTfgA3/wN7WP1Nx/X3oCvXq08+plLWAqVLfnixOkG9yTyOP8Aif</w:t>
      </w:r>
    </w:p>
    <w:p>
      <w:pPr>
        <w:pStyle w:val="PreformattedText"/>
        <w:bidi w:val="0"/>
        <w:spacing w:before="0" w:after="0"/>
        <w:jc w:val="left"/>
        <w:rPr/>
      </w:pPr>
      <w:r>
        <w:rPr/>
        <w:t>emBrw6tUdZvultJ6uLA/UXNyBySAQR/UcH3sKSB9vWqj16yir9Bub8Otyfr9OQeRa3+H09+pnrVfXr</w:t>
      </w:r>
    </w:p>
    <w:p>
      <w:pPr>
        <w:pStyle w:val="PreformattedText"/>
        <w:bidi w:val="0"/>
        <w:spacing w:before="0" w:after="0"/>
        <w:jc w:val="left"/>
        <w:rPr/>
      </w:pPr>
      <w:r>
        <w:rPr/>
        <w:t>PS1f7ieoDm4N7/0454Df0+vt4LitOqFhUHpa4mrJlUBrAFuSbG/+IN7Nz7WQDh0huW1Vp6dDxs2oVm</w:t>
      </w:r>
    </w:p>
    <w:p>
      <w:pPr>
        <w:pStyle w:val="PreformattedText"/>
        <w:bidi w:val="0"/>
        <w:spacing w:before="0" w:after="0"/>
        <w:jc w:val="left"/>
        <w:rPr/>
      </w:pPr>
      <w:r>
        <w:rPr/>
        <w:t>iGpb8WH1+tjfj62J/rf2cwkUrnoinFV49DNPMDTX1fg/1uBY8k8c39u4qQD0lByR0GOTnIqDcnk2+o</w:t>
      </w:r>
    </w:p>
    <w:p>
      <w:pPr>
        <w:pStyle w:val="PreformattedText"/>
        <w:bidi w:val="0"/>
        <w:spacing w:before="0" w:after="0"/>
        <w:jc w:val="left"/>
        <w:rPr/>
      </w:pPr>
      <w:r>
        <w:rPr/>
        <w:t>te/1P9Db6D3R6EjpVF8IzTob+r59Swc83+n54+oNj9LfQeym+wflTo+sSDTo8Wz5mBhufqF+n5PH4v</w:t>
      </w:r>
    </w:p>
    <w:p>
      <w:pPr>
        <w:pStyle w:val="PreformattedText"/>
        <w:bidi w:val="0"/>
        <w:spacing w:before="0" w:after="0"/>
        <w:jc w:val="left"/>
        <w:rPr/>
      </w:pPr>
      <w:r>
        <w:rPr/>
        <w:t>a/sikFa56PYcGnRjMHMSifmwHAP0/r/tvaJx0uQ049LVJPT/tv6fX6+2KdPVr9nTVXy2B5/qP94/H9</w:t>
      </w:r>
    </w:p>
    <w:p>
      <w:pPr>
        <w:pStyle w:val="PreformattedText"/>
        <w:bidi w:val="0"/>
        <w:spacing w:before="0" w:after="0"/>
        <w:jc w:val="left"/>
        <w:rPr/>
      </w:pPr>
      <w:r>
        <w:rPr/>
        <w:t>Bx7uo9eqsadB1mpvQ9yPpbg/1v8A69rn2+q9MOcdATueYer1AckWvaw54HtwcK9N0yM9IOlkGt/8D9</w:t>
      </w:r>
    </w:p>
    <w:p>
      <w:pPr>
        <w:pStyle w:val="PreformattedText"/>
        <w:bidi w:val="0"/>
        <w:spacing w:before="0" w:after="0"/>
        <w:jc w:val="left"/>
        <w:rPr/>
      </w:pPr>
      <w:r>
        <w:rPr/>
        <w:t>Pz/vH5+ntlurk/s6dfILfkgD6/1v8A1v7rTr3p1hV/3DzcfT/Ef4f43HNveur/AC6cgxKEH+l/9e/A</w:t>
      </w:r>
    </w:p>
    <w:p>
      <w:pPr>
        <w:pStyle w:val="PreformattedText"/>
        <w:bidi w:val="0"/>
        <w:spacing w:before="0" w:after="0"/>
        <w:jc w:val="left"/>
        <w:rPr/>
      </w:pPr>
      <w:r>
        <w:rPr/>
        <w:t>HHHupGetVPTY5+vAvZv9Y/0P+At70enB1AQ8/X8/74W4ufbq9Mt516dqInV+Bz9AfqP+Iv7v6dJjx6</w:t>
      </w:r>
    </w:p>
    <w:p>
      <w:pPr>
        <w:pStyle w:val="PreformattedText"/>
        <w:bidi w:val="0"/>
        <w:spacing w:before="0" w:after="0"/>
        <w:jc w:val="left"/>
        <w:rPr/>
      </w:pPr>
      <w:r>
        <w:rPr/>
        <w:t>//17SmHI4P+uP6j82v9R9L88+1HRbw67P1/BH1I/p9SC3P9B9Offh6daPn10Uvb6k8/UAAkj6/15H/</w:t>
      </w:r>
    </w:p>
    <w:p>
      <w:pPr>
        <w:pStyle w:val="PreformattedText"/>
        <w:bidi w:val="0"/>
        <w:spacing w:before="0" w:after="0"/>
        <w:jc w:val="left"/>
        <w:rPr/>
      </w:pPr>
      <w:r>
        <w:rPr/>
        <w:t>ABr3cDh1Qnh1zC8D8A/TkW/pY3+o5+nvfXus6rp/wt9b/UX4sLXAAP4/I96I6tU9SAvAB/1hbktzcK</w:t>
      </w:r>
    </w:p>
    <w:p>
      <w:pPr>
        <w:pStyle w:val="PreformattedText"/>
        <w:bidi w:val="0"/>
        <w:spacing w:before="0" w:after="0"/>
        <w:jc w:val="left"/>
        <w:rPr/>
      </w:pPr>
      <w:r>
        <w:rPr/>
        <w:t>eNI/r7117PWRVuQv5Nvpa9jzpAHBBPvdOq16kIBa1iQfqAeRb/AG4J/p791sf5euRF7kck2F+SCfwx</w:t>
      </w:r>
    </w:p>
    <w:p>
      <w:pPr>
        <w:pStyle w:val="PreformattedText"/>
        <w:bidi w:val="0"/>
        <w:spacing w:before="0" w:after="0"/>
        <w:jc w:val="left"/>
        <w:rPr/>
      </w:pPr>
      <w:r>
        <w:rPr/>
        <w:t>4449+/w9b/LHXfJtbggni44t9NRHLf4fi3uvz68K9dEcN/iCDzxx9P8Aef8AYe/Hh1sevUeblCfzzz</w:t>
      </w:r>
    </w:p>
    <w:p>
      <w:pPr>
        <w:pStyle w:val="PreformattedText"/>
        <w:bidi w:val="0"/>
        <w:spacing w:before="0" w:after="0"/>
        <w:jc w:val="left"/>
        <w:rPr/>
      </w:pPr>
      <w:r>
        <w:rPr/>
        <w:t>xpJFiD/UEA2/x9tN5dOr6dMcqm5Xg/Tg8WNvpbkf63+Hv3Hz62eo6rcm49Qvf8g/2b/S1/9vx731UH</w:t>
      </w:r>
    </w:p>
    <w:p>
      <w:pPr>
        <w:pStyle w:val="PreformattedText"/>
        <w:bidi w:val="0"/>
        <w:spacing w:before="0" w:after="0"/>
        <w:jc w:val="left"/>
        <w:rPr/>
      </w:pPr>
      <w:r>
        <w:rPr/>
        <w:t>rOqE2HHFwDpNufqb/wCvwfe+tHJ6kKhA5/1uLfT882J4/wCNe9jy60T6dTYx+eR6T9edPqAtYX4/33</w:t>
      </w:r>
    </w:p>
    <w:p>
      <w:pPr>
        <w:pStyle w:val="PreformattedText"/>
        <w:bidi w:val="0"/>
        <w:spacing w:before="0" w:after="0"/>
        <w:jc w:val="left"/>
        <w:rPr/>
      </w:pPr>
      <w:r>
        <w:rPr/>
        <w:t>Hu/VPPqcq8HkA/1/wP1Ivbn/iPe6de/wAHUpBYfkfQWI4a4/B+g/1vevXrx9PPrDJcAgD0j03uLfqH</w:t>
      </w:r>
    </w:p>
    <w:p>
      <w:pPr>
        <w:pStyle w:val="PreformattedText"/>
        <w:bidi w:val="0"/>
        <w:spacing w:before="0" w:after="0"/>
        <w:jc w:val="left"/>
        <w:rPr/>
      </w:pPr>
      <w:r>
        <w:rPr/>
        <w:t>1BPFwef8fdh023oeoLi99P4NjxwRe3qNwAB/h7uD00wqT03T2+p/F2ve/p+gP55Pu3Tdc9M0wPFh+R</w:t>
      </w:r>
    </w:p>
    <w:p>
      <w:pPr>
        <w:pStyle w:val="PreformattedText"/>
        <w:bidi w:val="0"/>
        <w:spacing w:before="0" w:after="0"/>
        <w:jc w:val="left"/>
        <w:rPr/>
      </w:pPr>
      <w:r>
        <w:rPr/>
        <w:t>/iCQb/AEvc/wC+/wBf3odePDHTdIv5/wAbXPIBP5sfqP8AX/2HvfTR8+uSRni4/P8ArWH15PH5F+ef</w:t>
      </w:r>
    </w:p>
    <w:p>
      <w:pPr>
        <w:pStyle w:val="PreformattedText"/>
        <w:bidi w:val="0"/>
        <w:spacing w:before="0" w:after="0"/>
        <w:jc w:val="left"/>
        <w:rPr/>
      </w:pPr>
      <w:r>
        <w:rPr/>
        <w:t>dqZHVa8fXqfGh5PqN2BH+ubg/Tm3+9e/U60DXj1MiSxFvryb/jg88fU/T8W92Xj149KCjXkf6/NuR9</w:t>
      </w:r>
    </w:p>
    <w:p>
      <w:pPr>
        <w:pStyle w:val="PreformattedText"/>
        <w:bidi w:val="0"/>
        <w:spacing w:before="0" w:after="0"/>
        <w:jc w:val="left"/>
        <w:rPr/>
      </w:pPr>
      <w:r>
        <w:rPr/>
        <w:t>QSAfrf/H8n3b1r1dDw6V9Ev6fzYG/4IBtcrf6g/wC3PttuHHpQK1Hr0r6NbkA/W1z9AOBxwL3Hthul</w:t>
      </w:r>
    </w:p>
    <w:p>
      <w:pPr>
        <w:pStyle w:val="PreformattedText"/>
        <w:bidi w:val="0"/>
        <w:spacing w:before="0" w:after="0"/>
        <w:jc w:val="left"/>
        <w:rPr/>
      </w:pPr>
      <w:r>
        <w:rPr/>
        <w:t>i1PHj0oqdRa3FiOAfqQP1EgWtb/e/bDdKk8j1M/pa309P0+gH5+gtx/r+2T0pXr17W/H5tb6H+tjf6</w:t>
      </w:r>
    </w:p>
    <w:p>
      <w:pPr>
        <w:pStyle w:val="PreformattedText"/>
        <w:bidi w:val="0"/>
        <w:spacing w:before="0" w:after="0"/>
        <w:jc w:val="left"/>
        <w:rPr/>
      </w:pPr>
      <w:r>
        <w:rPr/>
        <w:t>n6n2nbpWg4dZojex/Av/r/AE9Wn+nB9+Xj1Y+fTjF/trcf14/A45NvbnTJ6nC54/P6efoOfq3+v731</w:t>
      </w:r>
    </w:p>
    <w:p>
      <w:pPr>
        <w:pStyle w:val="PreformattedText"/>
        <w:bidi w:val="0"/>
        <w:spacing w:before="0" w:after="0"/>
        <w:jc w:val="left"/>
        <w:rPr/>
      </w:pPr>
      <w:r>
        <w:rPr/>
        <w:t>qnXAgj+vB5/rxx/r292HXh1Nhj4F+Gtbj6W/o39Dz7cX5Dpw8BXpwVTa30NgLAfUjkXH0INuf6+1Cc</w:t>
      </w:r>
    </w:p>
    <w:p>
      <w:pPr>
        <w:pStyle w:val="PreformattedText"/>
        <w:bidi w:val="0"/>
        <w:spacing w:before="0" w:after="0"/>
        <w:jc w:val="left"/>
        <w:rPr/>
      </w:pPr>
      <w:r>
        <w:rPr/>
        <w:t>B0nk9eo04IN725/wAfqR9Obcj2qXgOi6X4um2YkqbX+nP9Rbk2P1BNuB7S3PA9Gm1U8eP7ekRlixLE</w:t>
      </w:r>
    </w:p>
    <w:p>
      <w:pPr>
        <w:pStyle w:val="PreformattedText"/>
        <w:bidi w:val="0"/>
        <w:spacing w:before="0" w:after="0"/>
        <w:jc w:val="left"/>
        <w:rPr/>
      </w:pPr>
      <w:r>
        <w:rPr/>
        <w:t>k8av8bi1wAfqD7CV+fi6yK5TxHGPs6DWQWqwQSCCOAP9q9QJ/wAB/T2TK9G6nCM1syDwI6GDbEdZKI</w:t>
      </w:r>
    </w:p>
    <w:p>
      <w:pPr>
        <w:pStyle w:val="PreformattedText"/>
        <w:bidi w:val="0"/>
        <w:spacing w:before="0" w:after="0"/>
        <w:jc w:val="left"/>
        <w:rPr/>
      </w:pPr>
      <w:r>
        <w:rPr/>
        <w:t>jEjMLcc2vf8W/w/wBsPz7Ee3yrHp1N1AHO0aF5q8eh1xNPlPEn7Tn0j6C30/oPp+PYntpotQ78dY+b</w:t>
      </w:r>
    </w:p>
    <w:p>
      <w:pPr>
        <w:pStyle w:val="PreformattedText"/>
        <w:bidi w:val="0"/>
        <w:spacing w:before="0" w:after="0"/>
        <w:jc w:val="left"/>
        <w:rPr/>
      </w:pPr>
      <w:r>
        <w:rPr/>
        <w:t>nAxaSiZr0YTastZFRHyxutli/B+unn+n0HtHeyKZCVYcekttGVTuFD0919cwvyf0ni9h9B/tr+yuRz</w:t>
      </w:r>
    </w:p>
    <w:p>
      <w:pPr>
        <w:pStyle w:val="PreformattedText"/>
        <w:bidi w:val="0"/>
        <w:spacing w:before="0" w:after="0"/>
        <w:jc w:val="left"/>
        <w:rPr/>
      </w:pPr>
      <w:r>
        <w:rPr/>
        <w:t>QnoztogXHRXd95WVc+i2YrqWw/H6+Pz/sf9h7WRn/Fz656HGyWyOHx0Mexq1jSSA3FpnHP1toXj+n1</w:t>
      </w:r>
    </w:p>
    <w:p>
      <w:pPr>
        <w:pStyle w:val="PreformattedText"/>
        <w:bidi w:val="0"/>
        <w:spacing w:before="0" w:after="0"/>
        <w:jc w:val="left"/>
        <w:rPr/>
      </w:pPr>
      <w:r>
        <w:rPr/>
        <w:t>+vsH3jGqn5f5ehZ9OopTp6kreXF/wf8AW/JF7/2QPerVu4VPT80A0eXDpG4Su17hYXJtOOP9jbn+q/</w:t>
      </w:r>
    </w:p>
    <w:p>
      <w:pPr>
        <w:pStyle w:val="PreformattedText"/>
        <w:bidi w:val="0"/>
        <w:spacing w:before="0" w:after="0"/>
        <w:jc w:val="left"/>
        <w:rPr/>
      </w:pPr>
      <w:r>
        <w:rPr/>
        <w:t>09j+3X/FFxkr0B9/h0Rkj16Mk3kbDPNTOVnhpWlX0glzGhvYH8upsR9P8Ae/aYfFToEOKda1nzSrqS</w:t>
      </w:r>
    </w:p>
    <w:p>
      <w:pPr>
        <w:pStyle w:val="PreformattedText"/>
        <w:bidi w:val="0"/>
        <w:spacing w:before="0" w:after="0"/>
        <w:jc w:val="left"/>
        <w:rPr/>
      </w:pPr>
      <w:r>
        <w:rPr/>
        <w:t>LtPcNAuPjiqMTkKfHT01RTiamrK+wmrcksQVvuI6ppI5JNakyD0AKi39oNwXV3eXRrtL6WK1IrXh5d</w:t>
      </w:r>
    </w:p>
    <w:p>
      <w:pPr>
        <w:pStyle w:val="PreformattedText"/>
        <w:bidi w:val="0"/>
        <w:spacing w:before="0" w:after="0"/>
        <w:jc w:val="left"/>
        <w:rPr/>
      </w:pPr>
      <w:r>
        <w:rPr/>
        <w:t>Vi7irZW3Dl4aWklydZE7pjsdElOaTHtIjzZfPVNKX+0yOczddKq0qSa/s41QFf0WBG4K/jSaRXyHy9</w:t>
      </w:r>
    </w:p>
    <w:p>
      <w:pPr>
        <w:pStyle w:val="PreformattedText"/>
        <w:bidi w:val="0"/>
        <w:spacing w:before="0" w:after="0"/>
        <w:jc w:val="left"/>
        <w:rPr/>
      </w:pPr>
      <w:r>
        <w:rPr/>
        <w:t>SepV2V0+niLNpWmT65xToOK+FKWaJHrIpmx0TV2VysFQV/ieQmmjlqYaOWa7Q4SGt/yfz2DTRQPIo/</w:t>
      </w:r>
    </w:p>
    <w:p>
      <w:pPr>
        <w:pStyle w:val="PreformattedText"/>
        <w:bidi w:val="0"/>
        <w:spacing w:before="0" w:after="0"/>
        <w:jc w:val="left"/>
        <w:rPr/>
      </w:pPr>
      <w:r>
        <w:rPr/>
        <w:t>cVQRyIFag/1HoUwOzoCRSvD7P9nqKmRYV1WsXgDVqxzusEwaSOMgyrJFoJR5ZJlUamJDKTb639oJEx</w:t>
      </w:r>
    </w:p>
    <w:p>
      <w:pPr>
        <w:pStyle w:val="PreformattedText"/>
        <w:bidi w:val="0"/>
        <w:spacing w:before="0" w:after="0"/>
        <w:jc w:val="left"/>
        <w:rPr/>
      </w:pPr>
      <w:r>
        <w:rPr/>
        <w:t>ny6NYycdOuGyizeQQR00b01qwhoj9qjUsn3QEN5GKyK8aPaQWLNcEfT2glFDjh0tTI6mxVeNqvtZAs</w:t>
      </w:r>
    </w:p>
    <w:p>
      <w:pPr>
        <w:pStyle w:val="PreformattedText"/>
        <w:bidi w:val="0"/>
        <w:spacing w:before="0" w:after="0"/>
        <w:jc w:val="left"/>
        <w:rPr/>
      </w:pPr>
      <w:r>
        <w:rPr/>
        <w:t>kAqqlftDDrPlnrJBUPHPCsZUSPOHVdJ0yxHm59sEHrbV9ese4ZIqmoMkUlOsn+WHyB9R06W8UKPEDL</w:t>
      </w:r>
    </w:p>
    <w:p>
      <w:pPr>
        <w:pStyle w:val="PreformattedText"/>
        <w:bidi w:val="0"/>
        <w:spacing w:before="0" w:after="0"/>
        <w:jc w:val="left"/>
        <w:rPr/>
      </w:pPr>
      <w:r>
        <w:rPr/>
        <w:t>Ro9zqLLoVQBzpt78grxGOmZCaDh0w7YMNXHVFCyBaCX7CljlklrKlYalFMrShRK2MjVlk0sRdrElvp</w:t>
      </w:r>
    </w:p>
    <w:p>
      <w:pPr>
        <w:pStyle w:val="PreformattedText"/>
        <w:bidi w:val="0"/>
        <w:spacing w:before="0" w:after="0"/>
        <w:jc w:val="left"/>
        <w:rPr/>
      </w:pPr>
      <w:r>
        <w:rPr/>
        <w:t>7dZKcemBIfLh0O2Np6eVVjXQ9bjSKZwkhjRZI6fU7T+dtVQgiJZCOEI+vHv1B5celiOTQV4dLfCaol</w:t>
      </w:r>
    </w:p>
    <w:p>
      <w:pPr>
        <w:pStyle w:val="PreformattedText"/>
        <w:bidi w:val="0"/>
        <w:spacing w:before="0" w:after="0"/>
        <w:jc w:val="left"/>
        <w:rPr/>
      </w:pPr>
      <w:r>
        <w:rPr/>
        <w:t>jVi0UcY+7r5qkpVRgCS1KqQKGM8U2m5ALMpAZio49ppFFa9L4nOkDz6XFNH9+09Jj8ZK9TS0EddX6l</w:t>
      </w:r>
    </w:p>
    <w:p>
      <w:pPr>
        <w:pStyle w:val="PreformattedText"/>
        <w:bidi w:val="0"/>
        <w:spacing w:before="0" w:after="0"/>
        <w:jc w:val="left"/>
        <w:rPr/>
      </w:pPr>
      <w:r>
        <w:rPr/>
        <w:t>FRFjKFkZqqrmLy/b0avCjOEZWlIF1H9fKoPAdO+OqFfEcCvD59YMhuKiwVVCaPJP4L0lRXt9nI1O04</w:t>
      </w:r>
    </w:p>
    <w:p>
      <w:pPr>
        <w:pStyle w:val="PreformattedText"/>
        <w:bidi w:val="0"/>
        <w:spacing w:before="0" w:after="0"/>
        <w:jc w:val="left"/>
        <w:rPr/>
      </w:pPr>
      <w:r>
        <w:rPr/>
        <w:t>mV6SaliglinZ6qMsrQGMIbfS1yLhVPA9O+NQHUQOlVi+x1qqqGGaCopdVQaQo6faSr4UecokczxUdK</w:t>
      </w:r>
    </w:p>
    <w:p>
      <w:pPr>
        <w:pStyle w:val="PreformattedText"/>
        <w:bidi w:val="0"/>
        <w:spacing w:before="0" w:after="0"/>
        <w:jc w:val="left"/>
        <w:rPr/>
      </w:pPr>
      <w:r>
        <w:rPr/>
        <w:t>NLgFNQa3pUk8+22jNMY6bEiDi1T0qcZ2LQ0v3FbO1Q+OxNHUSVM1FLLT4eU1skyTQCplVUFRFKqiXw</w:t>
      </w:r>
    </w:p>
    <w:p>
      <w:pPr>
        <w:pStyle w:val="PreformattedText"/>
        <w:bidi w:val="0"/>
        <w:spacing w:before="0" w:after="0"/>
        <w:jc w:val="left"/>
        <w:rPr/>
      </w:pPr>
      <w:r>
        <w:rPr/>
        <w:t>iXwqRzcj2y0OM8Or+KpwjZPQw7M3tDX0QEaCCjhpIi82QVBVVPrLxTJS+XytHRhWVgQ0rABuCT7ZKl</w:t>
      </w:r>
    </w:p>
    <w:p>
      <w:pPr>
        <w:pStyle w:val="PreformattedText"/>
        <w:bidi w:val="0"/>
        <w:spacing w:before="0" w:after="0"/>
        <w:jc w:val="left"/>
        <w:rPr/>
      </w:pPr>
      <w:r>
        <w:rPr/>
        <w:t>e2letawSCW6ESu3FJMAFVFZhTnJR0BvJEX1CiopADFE0lXTqJ3XUD415sRY+k1UB4etP8AB09AY1Jz</w:t>
      </w:r>
    </w:p>
    <w:p>
      <w:pPr>
        <w:pStyle w:val="PreformattedText"/>
        <w:bidi w:val="0"/>
        <w:spacing w:before="0" w:after="0"/>
        <w:jc w:val="left"/>
        <w:rPr/>
      </w:pPr>
      <w:r>
        <w:rPr/>
        <w:t>WnCv8z/kHSposti6mo/zdYi+EzPIpaDxrVU14jD4011UNPNTAqnJVpCWBB9q4wrvQVpSv7R1tmZUqG</w:t>
      </w:r>
    </w:p>
    <w:p>
      <w:pPr>
        <w:pStyle w:val="PreformattedText"/>
        <w:bidi w:val="0"/>
        <w:spacing w:before="0" w:after="0"/>
        <w:jc w:val="left"/>
        <w:rPr/>
      </w:pPr>
      <w:r>
        <w:rPr/>
        <w:t>Fa0/Yf5dPE+XWkp4ESsggnV2pxWyTIXeRPBJIVi/1Ui2QupEYsStiPe5onQKVPd69eiKyM2pe2nD/Z</w:t>
      </w:r>
    </w:p>
    <w:p>
      <w:pPr>
        <w:pStyle w:val="PreformattedText"/>
        <w:bidi w:val="0"/>
        <w:spacing w:before="0" w:after="0"/>
        <w:jc w:val="left"/>
        <w:rPr/>
      </w:pPr>
      <w:r>
        <w:rPr/>
        <w:t>6fafOCpqKKohlaalenkVEVoXMtQxaOopFhjczNE0gkfW1mYNcfn22dZdGJ7adeCqiSIQA9f5eR6VVD</w:t>
      </w:r>
    </w:p>
    <w:p>
      <w:pPr>
        <w:pStyle w:val="PreformattedText"/>
        <w:bidi w:val="0"/>
        <w:spacing w:before="0" w:after="0"/>
        <w:jc w:val="left"/>
        <w:rPr/>
      </w:pPr>
      <w:r>
        <w:rPr/>
        <w:t>lKaQeKcpDIk7s0BeRZIREIjAkp/QIFhN2UElQAWPt5eHcKZ/1fl0klVhlMinH/AA/nXpYQzUo+1mlq</w:t>
      </w:r>
    </w:p>
    <w:p>
      <w:pPr>
        <w:pStyle w:val="PreformattedText"/>
        <w:bidi w:val="0"/>
        <w:spacing w:before="0" w:after="0"/>
        <w:jc w:val="left"/>
        <w:rPr/>
      </w:pPr>
      <w:r>
        <w:rPr/>
        <w:t>amnTRFUT/vQtBUhhZBIk2kNKEQsoBBf68ce1YQHQSSMV+3otYuA4CBvIcajrNNkmhppUWqVkqampjk</w:t>
      </w:r>
    </w:p>
    <w:p>
      <w:pPr>
        <w:pStyle w:val="PreformattedText"/>
        <w:bidi w:val="0"/>
        <w:spacing w:before="0" w:after="0"/>
        <w:jc w:val="left"/>
        <w:rPr/>
      </w:pPr>
      <w:r>
        <w:rPr/>
        <w:t>YwSeB5Gk0RVElNPrKho2uH4VXX8Xv73RkRgX7ST5Y+2nW41DyK2jIUeefnn/J6ddUOQqZ2mpKpYVlI</w:t>
      </w:r>
    </w:p>
    <w:p>
      <w:pPr>
        <w:pStyle w:val="PreformattedText"/>
        <w:bidi w:val="0"/>
        <w:spacing w:before="0" w:after="0"/>
        <w:jc w:val="left"/>
        <w:rPr/>
      </w:pPr>
      <w:r>
        <w:rPr/>
        <w:t>WoSNHR1eWFGigAs1g1U8YcDU0ZUn+nv2ttLRMBUiv5jh+3pSVRdEsbGnD9vH9nU6aoVqaEx+OKSOqc</w:t>
      </w:r>
    </w:p>
    <w:p>
      <w:pPr>
        <w:pStyle w:val="PreformattedText"/>
        <w:bidi w:val="0"/>
        <w:spacing w:before="0" w:after="0"/>
        <w:jc w:val="left"/>
        <w:rPr/>
      </w:pPr>
      <w:r>
        <w:rPr/>
        <w:t>nxqgEKLoSQAyf8rTAKP7Orge0c3dGlAAwby8h5/t4dKIjSR8kgr+30/Z080X/A5qqGZUMMNxGieKdE</w:t>
      </w:r>
    </w:p>
    <w:p>
      <w:pPr>
        <w:pStyle w:val="PreformattedText"/>
        <w:bidi w:val="0"/>
        <w:spacing w:before="0" w:after="0"/>
        <w:jc w:val="left"/>
        <w:rPr/>
      </w:pPr>
      <w:r>
        <w:rPr/>
        <w:t>VYZZSWlk/fSGUXCfQ2Nvb0afrmaNx2rw4Hyr9tPTqksg8AQunxNx4jzH5V9elhia2LIwQVMciTxLRv</w:t>
      </w:r>
    </w:p>
    <w:p>
      <w:pPr>
        <w:pStyle w:val="PreformattedText"/>
        <w:bidi w:val="0"/>
        <w:spacing w:before="0" w:after="0"/>
        <w:jc w:val="left"/>
        <w:rPr/>
      </w:pPr>
      <w:r>
        <w:rPr/>
        <w:t>CipHJEIdU7iRJZaENLrikl1q1lEasV559mlvLHNEjggjT/AJfMj0Ofl0VXMT20jxsCG1g/bjFK4yMf</w:t>
      </w:r>
    </w:p>
    <w:p>
      <w:pPr>
        <w:pStyle w:val="PreformattedText"/>
        <w:bidi w:val="0"/>
        <w:spacing w:before="0" w:after="0"/>
        <w:jc w:val="left"/>
        <w:rPr/>
      </w:pPr>
      <w:r>
        <w:rPr/>
        <w:t>Pj1No38F46iiqoWSY2lVFqWitE0y1SRICoppwdQ5DEnSR9R7ojULB4WBrx4/n9h/b1SbvAaK4RqjI4</w:t>
      </w:r>
    </w:p>
    <w:p>
      <w:pPr>
        <w:pStyle w:val="PreformattedText"/>
        <w:bidi w:val="0"/>
        <w:spacing w:before="0" w:after="0"/>
        <w:jc w:val="left"/>
        <w:rPr/>
      </w:pPr>
      <w:r>
        <w:rPr/>
        <w:t>VzQivqP2dYdwQ3gTJxI060fhhrYkUR3iaLStR4zr8byGRdQtwlr8D3q8GFnVS2mgP2evTFhNpka2dt</w:t>
      </w:r>
    </w:p>
    <w:p>
      <w:pPr>
        <w:pStyle w:val="PreformattedText"/>
        <w:bidi w:val="0"/>
        <w:spacing w:before="0" w:after="0"/>
        <w:jc w:val="left"/>
        <w:rPr/>
      </w:pPr>
      <w:r>
        <w:rPr/>
        <w:t>JapU8c14f5ukd/EFpoZ2qatqlYnSQPGsjzwKZRKPGrPEsroFKrYk8W/p7ZRyqtrk1CtfmOjCUhioSM</w:t>
      </w:r>
    </w:p>
    <w:p>
      <w:pPr>
        <w:pStyle w:val="PreformattedText"/>
        <w:bidi w:val="0"/>
        <w:spacing w:before="0" w:after="0"/>
        <w:jc w:val="left"/>
        <w:rPr/>
      </w:pPr>
      <w:r>
        <w:rPr/>
        <w:t>L5faaefy8+goze/oaSeljp6qWqhrjKYTSySJOtSkslNKtSdMa+SnQlgrWYpcD1KPbDTPVaHB6XwWys</w:t>
      </w:r>
    </w:p>
    <w:p>
      <w:pPr>
        <w:pStyle w:val="PreformattedText"/>
        <w:bidi w:val="0"/>
        <w:spacing w:before="0" w:after="0"/>
        <w:jc w:val="left"/>
        <w:rPr/>
      </w:pPr>
      <w:r>
        <w:rPr/>
        <w:t>jF1o6+vpxx0is9vHJ0lVWRi/22FBjjWkhoojJSCCGX+I1b1Ajp6OKSumjpxUOHjn4RiXBU1lqp0kYX</w:t>
      </w:r>
    </w:p>
    <w:p>
      <w:pPr>
        <w:pStyle w:val="PreformattedText"/>
        <w:bidi w:val="0"/>
        <w:spacing w:before="0" w:after="0"/>
        <w:jc w:val="left"/>
        <w:rPr/>
      </w:pPr>
      <w:r>
        <w:rPr/>
        <w:t>0p+3pZaiFwSTUv8z+z/LTy6RmO7TyVFi4c7uSqpnjk15avnoaaoEGC0XVXjpKYRRjI09JEI0p4kaOW</w:t>
      </w:r>
    </w:p>
    <w:p>
      <w:pPr>
        <w:pStyle w:val="PreformattedText"/>
        <w:bidi w:val="0"/>
        <w:spacing w:before="0" w:after="0"/>
        <w:jc w:val="left"/>
        <w:rPr/>
      </w:pPr>
      <w:r>
        <w:rPr/>
        <w:t>5JS7X9toy18RgaVrjy+f+xw6MTbxaCiYIFBWnd8q+Yr58fn1z273vXQYOjr8s6+KrgNWwz1XSU9caK</w:t>
      </w:r>
    </w:p>
    <w:p>
      <w:pPr>
        <w:pStyle w:val="PreformattedText"/>
        <w:bidi w:val="0"/>
        <w:spacing w:before="0" w:after="0"/>
        <w:jc w:val="left"/>
        <w:rPr/>
      </w:pPr>
      <w:r>
        <w:rPr/>
        <w:t>srZY8Q2QWgkyDTT/beOSR3hidJZhEZAUJ97juZFGuZ6BiTnAp5dI5baGoREyBxAPEceP8AnIp5dLuT</w:t>
      </w:r>
    </w:p>
    <w:p>
      <w:pPr>
        <w:pStyle w:val="PreformattedText"/>
        <w:bidi w:val="0"/>
        <w:spacing w:before="0" w:after="0"/>
        <w:jc w:val="left"/>
        <w:rPr/>
      </w:pPr>
      <w:r>
        <w:rPr/>
        <w:t>v3akmFauzlZJt9444xT/AH+Qh8Uso1v4aV2qqHIy0zvazoxMWpbMR7Vi5gcDVIdYHD/N506JZLGZZa</w:t>
      </w:r>
    </w:p>
    <w:p>
      <w:pPr>
        <w:pStyle w:val="PreformattedText"/>
        <w:bidi w:val="0"/>
        <w:spacing w:before="0" w:after="0"/>
        <w:jc w:val="left"/>
        <w:rPr/>
      </w:pPr>
      <w:r>
        <w:rPr/>
        <w:t>IoMZPHh/KlK9FZ3r8sKWGqTG43cG2JqZRPOs24MlkNv0Ro0WTz+WaojqquebHobo8AaOT9RkFrhGQk</w:t>
      </w:r>
    </w:p>
    <w:p>
      <w:pPr>
        <w:pStyle w:val="PreformattedText"/>
        <w:bidi w:val="0"/>
        <w:spacing w:before="0" w:after="0"/>
        <w:jc w:val="left"/>
        <w:rPr/>
      </w:pPr>
      <w:r>
        <w:rPr/>
        <w:t>oJWpz0rECQ90gAJ+zh0j4/lHjKqubF1WX25TZIYqsqqGuq87Qbjiz1I9NEZabGTUDjImlqZSvhaRmL</w:t>
      </w:r>
    </w:p>
    <w:p>
      <w:pPr>
        <w:pStyle w:val="PreformattedText"/>
        <w:bidi w:val="0"/>
        <w:spacing w:before="0" w:after="0"/>
        <w:jc w:val="left"/>
        <w:rPr/>
      </w:pPr>
      <w:r>
        <w:rPr/>
        <w:t>ICDyPaeSOXQe04rx/y9VPgIwpShpwx1lpPkNnRDVVgwu2v7rfZQvDKMlCBTxPSq1aMZTHIR1tTEKhV</w:t>
      </w:r>
    </w:p>
    <w:p>
      <w:pPr>
        <w:pStyle w:val="PreformattedText"/>
        <w:bidi w:val="0"/>
        <w:spacing w:before="0" w:after="0"/>
        <w:jc w:val="left"/>
        <w:rPr/>
      </w:pPr>
      <w:r>
        <w:rPr/>
        <w:t>BoTYQsPIrLqKmwSRYMqAacDj/UOqFUaUAOa14/5/Q9CDT/IODJ0tLXikjo/tqExZNqLLD+M0ckMiQR</w:t>
      </w:r>
    </w:p>
    <w:p>
      <w:pPr>
        <w:pStyle w:val="PreformattedText"/>
        <w:bidi w:val="0"/>
        <w:spacing w:before="0" w:after="0"/>
        <w:jc w:val="left"/>
        <w:rPr/>
      </w:pPr>
      <w:r>
        <w:rPr/>
        <w:t>1qQTOUrqGOmkKNFVUckLagscpsHHpJQyoVejBcmv8Aqr9h6dhtgjMrGtWwDwI/yZ8wehdx/awyNEkE</w:t>
      </w:r>
    </w:p>
    <w:p>
      <w:pPr>
        <w:pStyle w:val="PreformattedText"/>
        <w:bidi w:val="0"/>
        <w:spacing w:before="0" w:after="0"/>
        <w:jc w:val="left"/>
        <w:rPr/>
      </w:pPr>
      <w:r>
        <w:rPr/>
        <w:t>max+RSJZhVRzwy4tzj0nWmlLJQLV1jFYyoMrxyLrsp459stJNImSSv7Mfl15reJXYgaT6cc/n1mxu8</w:t>
      </w:r>
    </w:p>
    <w:p>
      <w:pPr>
        <w:pStyle w:val="PreformattedText"/>
        <w:bidi w:val="0"/>
        <w:spacing w:before="0" w:after="0"/>
        <w:jc w:val="left"/>
        <w:rPr/>
      </w:pPr>
      <w:r>
        <w:rPr/>
        <w:t>aKeeLXUx4zMKqUtHHTV1FBnBDQVJjappRLU0yRSzKUK01RGIlS/osW9tQYZmdtMq/toPT/ADcOmJ1K</w:t>
      </w:r>
    </w:p>
    <w:p>
      <w:pPr>
        <w:pStyle w:val="PreformattedText"/>
        <w:bidi w:val="0"/>
        <w:spacing w:before="0" w:after="0"/>
        <w:jc w:val="left"/>
        <w:rPr/>
      </w:pPr>
      <w:r>
        <w:rPr/>
        <w:t>jSqaoz8sVPr/AJxnp2O8KeB5qaXcVfUipildGp6NKDKQVEwS7JXUIyWGev12jMXrSU3KWIZfaqS4jB</w:t>
      </w:r>
    </w:p>
    <w:p>
      <w:pPr>
        <w:pStyle w:val="PreformattedText"/>
        <w:bidi w:val="0"/>
        <w:spacing w:before="0" w:after="0"/>
        <w:jc w:val="left"/>
        <w:rPr/>
      </w:pPr>
      <w:r>
        <w:rPr/>
        <w:t>0Lcg48xQ5+WQek8aSFdTWoBH9Kop/I/wCbz6UuJFNTRxVFC+VVJpSa+iqqTJV9OfJTrHRRVdCkNPTR</w:t>
      </w:r>
    </w:p>
    <w:p>
      <w:pPr>
        <w:pStyle w:val="PreformattedText"/>
        <w:bidi w:val="0"/>
        <w:spacing w:before="0" w:after="0"/>
        <w:jc w:val="left"/>
        <w:rPr/>
      </w:pPr>
      <w:r>
        <w:rPr/>
        <w:t>NWzq0sZhiU2uthw3tkt4QJqfDJzgkV+zpwuZKJVdQGMgfbn5fPpTnc9Vh5IqmeOpoKUGJK81UNVJFF</w:t>
      </w:r>
    </w:p>
    <w:p>
      <w:pPr>
        <w:pStyle w:val="PreformattedText"/>
        <w:bidi w:val="0"/>
        <w:spacing w:before="0" w:after="0"/>
        <w:jc w:val="left"/>
        <w:rPr/>
      </w:pPr>
      <w:r>
        <w:rPr/>
        <w:t>DTygR10IqaRclcyn0ASMFtcjVydx3JVtQwPOtfI8c56q0AlXRrBbyofXyxjqWu9kycEeTqYpafLR1s</w:t>
      </w:r>
    </w:p>
    <w:p>
      <w:pPr>
        <w:pStyle w:val="PreformattedText"/>
        <w:bidi w:val="0"/>
        <w:spacing w:before="0" w:after="0"/>
        <w:jc w:val="left"/>
        <w:rPr/>
      </w:pPr>
      <w:r>
        <w:rPr/>
        <w:t>1LDj1qI55MkPHGI67CCtp6GupsdXaA8CSnXJJHIXAt7US3KMEmdhr9B/k4ED0+deqw2jITClPDpxPl</w:t>
      </w:r>
    </w:p>
    <w:p>
      <w:pPr>
        <w:pStyle w:val="PreformattedText"/>
        <w:bidi w:val="0"/>
        <w:spacing w:before="0" w:after="0"/>
        <w:jc w:val="left"/>
        <w:rPr/>
      </w:pPr>
      <w:r>
        <w:rPr/>
        <w:t>8jSoJ9acBTqLjcvBmc5W1qtJUQ46NIzVUslQMhhq+ollWKOsiv91SJ+2C8MnkikC64/SGBLdUc87yg</w:t>
      </w:r>
    </w:p>
    <w:p>
      <w:pPr>
        <w:pStyle w:val="PreformattedText"/>
        <w:bidi w:val="0"/>
        <w:spacing w:before="0" w:after="0"/>
        <w:jc w:val="left"/>
        <w:rPr/>
      </w:pPr>
      <w:r>
        <w:rPr/>
        <w:t>kqPTiD8/8o6VypJBDHG1FLeowwHp/kPH16jZrNT46asppfAkdVOajxzmahrDVXWsJidLU6H7UPGqrb</w:t>
      </w:r>
    </w:p>
    <w:p>
      <w:pPr>
        <w:pStyle w:val="PreformattedText"/>
        <w:bidi w:val="0"/>
        <w:spacing w:before="0" w:after="0"/>
        <w:jc w:val="left"/>
        <w:rPr/>
      </w:pPr>
      <w:r>
        <w:rPr/>
        <w:t>yxsrL9PaeZ2QuCBRj54IPH7OH7erQxpJpYE9o8sinDPnxz0l37Bp6mnnqcnPk4qSDJtj6oyinhyEry</w:t>
      </w:r>
    </w:p>
    <w:p>
      <w:pPr>
        <w:pStyle w:val="PreformattedText"/>
        <w:bidi w:val="0"/>
        <w:spacing w:before="0" w:after="0"/>
        <w:jc w:val="left"/>
        <w:rPr/>
      </w:pPr>
      <w:r>
        <w:rPr/>
        <w:t>V9HUU9ZFS1CxxU8crqUMKSH931uChPts3JuATOW0BqHhU5BBpwFacPXJ6VpZ+C4EOnWVr504EEE8T9</w:t>
      </w:r>
    </w:p>
    <w:p>
      <w:pPr>
        <w:pStyle w:val="PreformattedText"/>
        <w:bidi w:val="0"/>
        <w:spacing w:before="0" w:after="0"/>
        <w:jc w:val="left"/>
        <w:rPr/>
      </w:pPr>
      <w:r>
        <w:rPr/>
        <w:t>pHDA6SW6+3Uxn3EkslNTT5isymBrHlgelgjq8jED/CkxWmOVcz5otJkDBIZGBPDAe9pJNJcSsi95Br</w:t>
      </w:r>
    </w:p>
    <w:p>
      <w:pPr>
        <w:pStyle w:val="PreformattedText"/>
        <w:bidi w:val="0"/>
        <w:spacing w:before="0" w:after="0"/>
        <w:jc w:val="left"/>
        <w:rPr/>
      </w:pPr>
      <w:r>
        <w:rPr/>
        <w:t>QUwfl6/5enls4FiiV3PhrpIqamo4Gvp8uq/vlH8z+mvjnt6Pe3Ym76HCRSucHQYmk/3MZ3dWcx1PPU</w:t>
      </w:r>
    </w:p>
    <w:p>
      <w:pPr>
        <w:pStyle w:val="PreformattedText"/>
        <w:bidi w:val="0"/>
        <w:spacing w:before="0" w:after="0"/>
        <w:jc w:val="left"/>
        <w:rPr/>
      </w:pPr>
      <w:r>
        <w:rPr/>
        <w:t>Glw22qORa/NZeGgqEjlb/JaSCNQ0sinTcQ7Xsm471MkEEdNC0ZuAHGhY+vyGTTpBu/Mm08uWL3N/dA</w:t>
      </w:r>
    </w:p>
    <w:p>
      <w:pPr>
        <w:pStyle w:val="PreformattedText"/>
        <w:bidi w:val="0"/>
        <w:spacing w:before="0" w:after="0"/>
        <w:jc w:val="left"/>
        <w:rPr/>
      </w:pPr>
      <w:r>
        <w:rPr/>
        <w:t>KSdK/E7eqxqMn7TgevWq38uP5n/c/wAiajPba2O1Z1J1rkmlp6+mx9eX33vHHsziOn3RuijaNqWimi</w:t>
      </w:r>
    </w:p>
    <w:p>
      <w:pPr>
        <w:pStyle w:val="PreformattedText"/>
        <w:bidi w:val="0"/>
        <w:spacing w:before="0" w:after="0"/>
        <w:jc w:val="left"/>
        <w:rPr/>
      </w:pPr>
      <w:r>
        <w:rPr/>
        <w:t>clsfQGOAA2kkmN7y5snKm3bVondBNe0+IgaVP9BfL7TnqAOavcfd+YQ9paoLTazjSpOtx/Tb5+ajH2</w:t>
      </w:r>
    </w:p>
    <w:p>
      <w:pPr>
        <w:pStyle w:val="PreformattedText"/>
        <w:bidi w:val="0"/>
        <w:spacing w:before="0" w:after="0"/>
        <w:jc w:val="left"/>
        <w:rPr/>
      </w:pPr>
      <w:r>
        <w:rPr/>
        <w:t>9ViSY+onmpaGip2llk1ABNKhRquZnkGlY4mLXZiRz7FQPGp6jmlQAo6EbYOPjm3JgttYQfe7g3Fl8d</w:t>
      </w:r>
    </w:p>
    <w:p>
      <w:pPr>
        <w:pStyle w:val="PreformattedText"/>
        <w:bidi w:val="0"/>
        <w:spacing w:before="0" w:after="0"/>
        <w:jc w:val="left"/>
        <w:rPr/>
      </w:pPr>
      <w:r>
        <w:rPr/>
        <w:t>hJMhGLtQ/fVkNNLRYsKrlqibyFWlA1kGy+y2+m8KCW4lNIo1J/YOJ6N9otpLm+tLOEVmmkVB69xANO</w:t>
      </w:r>
    </w:p>
    <w:p>
      <w:pPr>
        <w:pStyle w:val="PreformattedText"/>
        <w:bidi w:val="0"/>
        <w:spacing w:before="0" w:after="0"/>
        <w:jc w:val="left"/>
        <w:rPr/>
      </w:pPr>
      <w:r>
        <w:rPr/>
        <w:t>t9v4IfDzc3xy6rxO/Z8ZSUe892bexsk1OlSk1Zt3AU08aUmDyyAs1LW56KIVGQCtH9s7wo4ZS1othi</w:t>
      </w:r>
    </w:p>
    <w:p>
      <w:pPr>
        <w:pStyle w:val="PreformattedText"/>
        <w:bidi w:val="0"/>
        <w:spacing w:before="0" w:after="0"/>
        <w:jc w:val="left"/>
        <w:rPr/>
      </w:pPr>
      <w:r>
        <w:rPr/>
        <w:t>upmk3ZVrFICVzkCuSR5V/kPt6yP3G7sYBFy5HVfAoHBGGYAUofl8sE19OrEsYMVlYY5cVFRQ07yq8t</w:t>
      </w:r>
    </w:p>
    <w:p>
      <w:pPr>
        <w:pStyle w:val="PreformattedText"/>
        <w:bidi w:val="0"/>
        <w:spacing w:before="0" w:after="0"/>
        <w:jc w:val="left"/>
        <w:rPr/>
      </w:pPr>
      <w:r>
        <w:rPr/>
        <w:t>EtbUxQtU1ZUTPTUdWkqUBR0IaCGWOJJNR0qLD23POJFqgAzwqc1+R4fYOnrKzMLaX1E+pAwPSo4/Kv</w:t>
      </w:r>
    </w:p>
    <w:p>
      <w:pPr>
        <w:pStyle w:val="PreformattedText"/>
        <w:bidi w:val="0"/>
        <w:spacing w:before="0" w:after="0"/>
        <w:jc w:val="left"/>
        <w:rPr/>
      </w:pPr>
      <w:r>
        <w:rPr/>
        <w:t>QYdv7Oao2pT0dDAinOZimpPtqdBMjLH5Kiu8cikNGPtYSAVuNbWHsKbt4tvaI8IOtnoKefqOpY5Vlt</w:t>
      </w:r>
    </w:p>
    <w:p>
      <w:pPr>
        <w:pStyle w:val="PreformattedText"/>
        <w:bidi w:val="0"/>
        <w:spacing w:before="0" w:after="0"/>
        <w:jc w:val="left"/>
        <w:rPr/>
      </w:pPr>
      <w:r>
        <w:rPr/>
        <w:t>7q5eG6CmOKMEkjyBx+delZs3ZGOxGPgbROKPEUiNFjljjhQQTwF4VmdI2jqnknYqBEA0YXT+ffrOGI</w:t>
      </w:r>
    </w:p>
    <w:p>
      <w:pPr>
        <w:pStyle w:val="PreformattedText"/>
        <w:bidi w:val="0"/>
        <w:spacing w:before="0" w:after="0"/>
        <w:jc w:val="left"/>
        <w:rPr/>
      </w:pPr>
      <w:r>
        <w:rPr/>
        <w:t>xI71IUVI+0efr0q3G+lkuJEh0hpHpq+w+Q8qD1x1E/u/XzJUUVVRJKrlKygkhjhipkovIJaeSSzFZ6</w:t>
      </w:r>
    </w:p>
    <w:p>
      <w:pPr>
        <w:pStyle w:val="PreformattedText"/>
        <w:bidi w:val="0"/>
        <w:spacing w:before="0" w:after="0"/>
        <w:jc w:val="left"/>
        <w:rPr/>
      </w:pPr>
      <w:r>
        <w:rPr/>
        <w:t>iq0mJTIQUlFiPz7L3gclkaOo4j0p5f5ujwXUAWKVJeHawPHVwNPkOOPLpQS7exwoqJcjQPHOVFfMss</w:t>
      </w:r>
    </w:p>
    <w:p>
      <w:pPr>
        <w:pStyle w:val="PreformattedText"/>
        <w:bidi w:val="0"/>
        <w:spacing w:before="0" w:after="0"/>
        <w:jc w:val="left"/>
        <w:rPr/>
      </w:pPr>
      <w:r>
        <w:rPr/>
        <w:t>zmOn8buVEHAhpykdrhhp5Pq59qxaxFIg8R1nJz+ynRRNe3AllMEwKcBjj/AJ+itQfJHqw9hZTYu2Mr</w:t>
      </w:r>
    </w:p>
    <w:p>
      <w:pPr>
        <w:pStyle w:val="PreformattedText"/>
        <w:bidi w:val="0"/>
        <w:spacing w:before="0" w:after="0"/>
        <w:jc w:val="left"/>
        <w:rPr/>
      </w:pPr>
      <w:r>
        <w:rPr/>
        <w:t>FW1VHJ4nqYkYYh6iOYidKKtZXp6qenA0MYwUUm1zb239Tb2MxqhCHB9B/s9GJ5W3TcbBb2ZxUCtPxU</w:t>
      </w:r>
    </w:p>
    <w:p>
      <w:pPr>
        <w:pStyle w:val="PreformattedText"/>
        <w:bidi w:val="0"/>
        <w:spacing w:before="0" w:after="0"/>
        <w:jc w:val="left"/>
        <w:rPr/>
      </w:pPr>
      <w:r>
        <w:rPr/>
        <w:t>/L9uejq/Ffsgdf91YdKerkg2t2ZG+FyWPj0mkiy5V58HMsd1ZTTVYKtJa4SWx4NvY85VuEa7e1Qnw5</w:t>
      </w:r>
    </w:p>
    <w:p>
      <w:pPr>
        <w:pStyle w:val="PreformattedText"/>
        <w:bidi w:val="0"/>
        <w:spacing w:before="0" w:after="0"/>
        <w:jc w:val="left"/>
        <w:rPr/>
      </w:pPr>
      <w:r>
        <w:rPr/>
        <w:t>xqX5MB/lHWP/ALs7Pr2iLdyg+rsn0SHzaNjTPrpNCPTPV4WJ3HBNEv7o1ADUC30P+39yVD4iAAg9Y1</w:t>
      </w:r>
    </w:p>
    <w:p>
      <w:pPr>
        <w:pStyle w:val="PreformattedText"/>
        <w:bidi w:val="0"/>
        <w:spacing w:before="0" w:after="0"/>
        <w:jc w:val="left"/>
        <w:rPr/>
      </w:pPr>
      <w:r>
        <w:rPr/>
        <w:t>TBCSVI6l1maiCGzj/YW5/P5/p7UkO3l0nqiVNegh3ZXtVBhfjnn8fS/wCeb+7pHpOePSeabUNIPRb9</w:t>
      </w:r>
    </w:p>
    <w:p>
      <w:pPr>
        <w:pStyle w:val="PreformattedText"/>
        <w:bidi w:val="0"/>
        <w:spacing w:before="0" w:after="0"/>
        <w:jc w:val="left"/>
        <w:rPr/>
      </w:pPr>
      <w:r>
        <w:rPr/>
        <w:t>2xlhLe9rfS305/H/ABX2oXpHTPRX9y0YkqfpcluQPp/W4/4p7vXHXtPr11QY0AD0D9P1H5t/S1yNPu</w:t>
      </w:r>
    </w:p>
    <w:p>
      <w:pPr>
        <w:pStyle w:val="PreformattedText"/>
        <w:bidi w:val="0"/>
        <w:spacing w:before="0" w:after="0"/>
        <w:jc w:val="left"/>
        <w:rPr/>
      </w:pPr>
      <w:r>
        <w:rPr/>
        <w:t>obPWivp04mhtDMCo/TY/7zYXt7VxNheksoyfTpAVdHeeQDn88AfQDi4P1Fr+1beRPSUcKUx1FixZLt</w:t>
      </w:r>
    </w:p>
    <w:p>
      <w:pPr>
        <w:pStyle w:val="PreformattedText"/>
        <w:bidi w:val="0"/>
        <w:spacing w:before="0" w:after="0"/>
        <w:jc w:val="left"/>
        <w:rPr/>
      </w:pPr>
      <w:r>
        <w:rPr/>
        <w:t>ZbXufp9Pp+SeT+f969tlqDqpqTjj1GqsU2lgRfn+lv8Abn/D/bH3cNjqua8c9IaqwhfJQLY6S6Lcgi</w:t>
      </w:r>
    </w:p>
    <w:p>
      <w:pPr>
        <w:pStyle w:val="PreformattedText"/>
        <w:bidi w:val="0"/>
        <w:spacing w:before="0" w:after="0"/>
        <w:jc w:val="left"/>
        <w:rPr/>
      </w:pPr>
      <w:r>
        <w:rPr/>
        <w:t>9yDf03At/tvexIqxv69WAbxUXyqOjw9SbMp3pqVzGvKodWn/D88A2P+8+4j5mvWMsik4r1M/Llqkdv</w:t>
      </w:r>
    </w:p>
    <w:p>
      <w:pPr>
        <w:pStyle w:val="PreformattedText"/>
        <w:bidi w:val="0"/>
        <w:spacing w:before="0" w:after="0"/>
        <w:jc w:val="left"/>
        <w:rPr/>
      </w:pPr>
      <w:r>
        <w:rPr/>
        <w:t>GwApTo29HtWiip0UgWCr9QPxx+B7j6SrEsT0JmvSh0KvSJ3vs+jmx85VUN0Y2I4/2J/w93trh4JFya</w:t>
      </w:r>
    </w:p>
    <w:p>
      <w:pPr>
        <w:pStyle w:val="PreformattedText"/>
        <w:bidi w:val="0"/>
        <w:spacing w:before="0" w:after="0"/>
        <w:jc w:val="left"/>
        <w:rPr/>
      </w:pPr>
      <w:r>
        <w:rPr/>
        <w:t>V6UI4ukYFaGnVUneu3osdPUOsYv5TyD+Q1+R+QR9P6+545NvDNGgJ8uoZ58slhJkAAP+XoqNVHdluL</w:t>
      </w:r>
    </w:p>
    <w:p>
      <w:pPr>
        <w:pStyle w:val="PreformattedText"/>
        <w:bidi w:val="0"/>
        <w:spacing w:before="0" w:after="0"/>
        <w:jc w:val="left"/>
        <w:rPr/>
      </w:pPr>
      <w:r>
        <w:rPr/>
        <w:t>WXhfpYX/AB9LkD3Io/l1FBY+vTjjIAQeAeQf6fS/AAJsxv72/BSetISSQeHS2gprwgkfqsDzazDkAi</w:t>
      </w:r>
    </w:p>
    <w:p>
      <w:pPr>
        <w:pStyle w:val="PreformattedText"/>
        <w:bidi w:val="0"/>
        <w:spacing w:before="0" w:after="0"/>
        <w:jc w:val="left"/>
        <w:rPr/>
      </w:pPr>
      <w:r>
        <w:rPr/>
        <w:t>xtx9D7bNBjp6pr1iipR5H9N9TX+h9RsLm9xZh704FAfPp9T1kyEFlAsf03PpBP05IP4J/3n2yQenlP</w:t>
      </w:r>
    </w:p>
    <w:p>
      <w:pPr>
        <w:pStyle w:val="PreformattedText"/>
        <w:bidi w:val="0"/>
        <w:spacing w:before="0" w:after="0"/>
        <w:jc w:val="left"/>
        <w:rPr/>
      </w:pPr>
      <w:r>
        <w:rPr/>
        <w:t>HpLVkJH9OF+tr6Q3+P1F/wDX49tkZ6dDggU6RWaQqj2uAB/hxxYnm1/pzx72vxDrwNQegxrdQm4NiL</w:t>
      </w:r>
    </w:p>
    <w:p>
      <w:pPr>
        <w:pStyle w:val="PreformattedText"/>
        <w:bidi w:val="0"/>
        <w:spacing w:before="0" w:after="0"/>
        <w:jc w:val="left"/>
        <w:rPr/>
      </w:pPr>
      <w:r>
        <w:rPr/>
        <w:t>XJHI54J/Fip+v496Iyet1FPl0zTzMJOTz9TY/UC4HPHIv/AMT7sgFeqmpHWekq2AsQR/t9J55J+n55</w:t>
      </w:r>
    </w:p>
    <w:p>
      <w:pPr>
        <w:pStyle w:val="PreformattedText"/>
        <w:bidi w:val="0"/>
        <w:spacing w:before="0" w:after="0"/>
        <w:jc w:val="left"/>
        <w:rPr/>
      </w:pPr>
      <w:r>
        <w:rPr/>
        <w:t>/qfdWXJz1avWc1v6zfkEfX/E8Afm3+9e7Kpp1RjnHHrItd6CLnklfpybf71ybf7D3qmc9e8So4Z6lU</w:t>
      </w:r>
    </w:p>
    <w:p>
      <w:pPr>
        <w:pStyle w:val="PreformattedText"/>
        <w:bidi w:val="0"/>
        <w:spacing w:before="0" w:after="0"/>
        <w:jc w:val="left"/>
        <w:rPr/>
      </w:pPr>
      <w:r>
        <w:rPr/>
        <w:t>td+8A1voCpuARc2JH+q/1/blDpqDjppmqQRx6VtBXATrdgLkm/0tbljbgtcfT2pgfy6SzCoJp0Nezs</w:t>
      </w:r>
    </w:p>
    <w:p>
      <w:pPr>
        <w:pStyle w:val="PreformattedText"/>
        <w:bidi w:val="0"/>
        <w:spacing w:before="0" w:after="0"/>
        <w:jc w:val="left"/>
        <w:rPr/>
      </w:pPr>
      <w:r>
        <w:rPr/>
        <w:t>sBLEmq1iP0/jn8f0P+29nUBxn06JblTTocJMmDT/AKhyOBcnm39q/BH+Ht+uPl0iUgYz0HOUyA8/Lg</w:t>
      </w:r>
    </w:p>
    <w:p>
      <w:pPr>
        <w:pStyle w:val="PreformattedText"/>
        <w:bidi w:val="0"/>
        <w:spacing w:before="0" w:after="0"/>
        <w:jc w:val="left"/>
        <w:rPr/>
      </w:pPr>
      <w:r>
        <w:rPr/>
        <w:t>88/kH8m3F7+2XrXh0tQggEkdDv1PXGQQBW44AI4+nBAH1uLf7H2WXy/t6O7EktX06Pls6S6wc/hbf4</w:t>
      </w:r>
    </w:p>
    <w:p>
      <w:pPr>
        <w:pStyle w:val="PreformattedText"/>
        <w:bidi w:val="0"/>
        <w:spacing w:before="0" w:after="0"/>
        <w:jc w:val="left"/>
        <w:rPr/>
      </w:pPr>
      <w:r>
        <w:rPr/>
        <w:t>3te3HI9kMlO7oQRDHRjcE58cYuL2/wAeP+Rj2kfpYleHS3jc6fr+L3H+tcce2ena+g6ZsjNpQn/H6/</w:t>
      </w:r>
    </w:p>
    <w:p>
      <w:pPr>
        <w:pStyle w:val="PreformattedText"/>
        <w:bidi w:val="0"/>
        <w:spacing w:before="0" w:after="0"/>
        <w:jc w:val="left"/>
        <w:rPr/>
      </w:pPr>
      <w:r>
        <w:rPr/>
        <w:t>4/i3093QV6o5p0GGcqdKv9bWPNzx/X/Y+1Cr0wx6AHdNdpaS5BUE8AiwH+P0sfbmnHz6oDUmvSLoKy</w:t>
      </w:r>
    </w:p>
    <w:p>
      <w:pPr>
        <w:pStyle w:val="PreformattedText"/>
        <w:bidi w:val="0"/>
        <w:spacing w:before="0" w:after="0"/>
        <w:jc w:val="left"/>
        <w:rPr/>
      </w:pPr>
      <w:r>
        <w:rPr/>
        <w:t>7kaub8c/gn/eST/tvbEi8OrqfLpQLPewP+8X/p+fzzf23Tr1adcYpbvck2/xP9D9frbn3ojpwHp1Eg</w:t>
      </w:r>
    </w:p>
    <w:p>
      <w:pPr>
        <w:pStyle w:val="PreformattedText"/>
        <w:bidi w:val="0"/>
        <w:spacing w:before="0" w:after="0"/>
        <w:jc w:val="left"/>
        <w:rPr/>
      </w:pPr>
      <w:r>
        <w:rPr/>
        <w:t>0Hn8H8j6/7b6D3WnXs16gO/wBefwSCDbn6H/b+6kZ6cBx1EV7k88X/AKcBf6Lb/X93UdNMa9O1Ebm3</w:t>
      </w:r>
    </w:p>
    <w:p>
      <w:pPr>
        <w:pStyle w:val="PreformattedText"/>
        <w:bidi w:val="0"/>
        <w:spacing w:before="0" w:after="0"/>
        <w:jc w:val="left"/>
        <w:rPr/>
      </w:pPr>
      <w:r>
        <w:rPr/>
        <w:t>4v8AUfQ3/qAB7c+fSdvXy6//0LTCLNcr9b2+guwIuOOBYD2o6LqddgWuOT9T9NIPN+D9fp+Pfq9aIr</w:t>
      </w:r>
    </w:p>
    <w:p>
      <w:pPr>
        <w:pStyle w:val="PreformattedText"/>
        <w:bidi w:val="0"/>
        <w:spacing w:before="0" w:after="0"/>
        <w:jc w:val="left"/>
        <w:rPr/>
      </w:pPr>
      <w:r>
        <w:rPr/>
        <w:t>WvXOw4seLCzX/P4Df4EcX/AB7uB02esoH0P1P5/Nhb+nFrsfe/l59a9esyr9dX4Nhz/rE/S/Ab/efe</w:t>
      </w:r>
    </w:p>
    <w:p>
      <w:pPr>
        <w:pStyle w:val="PreformattedText"/>
        <w:bidi w:val="0"/>
        <w:spacing w:before="0" w:after="0"/>
        <w:jc w:val="left"/>
        <w:rPr/>
      </w:pPr>
      <w:r>
        <w:rPr/>
        <w:t>+t9Z1UH+ySfwBcj/AB+h/I/HvXW/l1lABAsP62vwD+CeB+P979++3rx6zgcWB/29r3vYW/HPv2Otdd</w:t>
      </w:r>
    </w:p>
    <w:p>
      <w:pPr>
        <w:pStyle w:val="PreformattedText"/>
        <w:bidi w:val="0"/>
        <w:spacing w:before="0" w:after="0"/>
        <w:jc w:val="left"/>
        <w:rPr/>
      </w:pPr>
      <w:r>
        <w:rPr/>
        <w:t>H/ABN7WNx/r3tx+FAHvxPWx148/wBb3/1rgc2P+3v7r1brvm30FvpY3PpA4J5+n+PvR61T9nUWX9J4</w:t>
      </w:r>
    </w:p>
    <w:p>
      <w:pPr>
        <w:pStyle w:val="PreformattedText"/>
        <w:bidi w:val="0"/>
        <w:spacing w:before="0" w:after="0"/>
        <w:jc w:val="left"/>
        <w:rPr/>
      </w:pPr>
      <w:r>
        <w:rPr/>
        <w:t>t9LN9T/hYWK8D+t+fdG6dTj0zyKNRB5PNrWsbXJ4/wBVf839+HVj1jSP+g5Xi9wLg/4/n+hPu2Omz1</w:t>
      </w:r>
    </w:p>
    <w:p>
      <w:pPr>
        <w:pStyle w:val="PreformattedText"/>
        <w:bidi w:val="0"/>
        <w:spacing w:before="0" w:after="0"/>
        <w:jc w:val="left"/>
        <w:rPr/>
      </w:pPr>
      <w:r>
        <w:rPr/>
        <w:t>JWPhRYgjkXsBxxf6A25/rx731rrIq2J4/2NhcE29Ok/QA/7f3v0PWv8PUuNbcDggXFrcH6jg8f4f7H</w:t>
      </w:r>
    </w:p>
    <w:p>
      <w:pPr>
        <w:pStyle w:val="PreformattedText"/>
        <w:bidi w:val="0"/>
        <w:spacing w:before="0" w:after="0"/>
        <w:jc w:val="left"/>
        <w:rPr/>
      </w:pPr>
      <w:r>
        <w:rPr/>
        <w:t>37r1OpcY/oCb8KPre/6Qb/X+n+IHvdetAdSEFuL3HJ4/rz/vGrjj+nuvW+o0pve9uLg3N/8AE/Q/1+</w:t>
      </w:r>
    </w:p>
    <w:p>
      <w:pPr>
        <w:pStyle w:val="PreformattedText"/>
        <w:bidi w:val="0"/>
        <w:spacing w:before="0" w:after="0"/>
        <w:jc w:val="left"/>
        <w:rPr/>
      </w:pPr>
      <w:r>
        <w:rPr/>
        <w:t>n9fdgem2HUJjfk/m5vx9P6fj88W93HTbdQZ7cckfXj6fi/P1vcD3by6Z6Zph/tPJ5sLDn8g2sAP8Pf</w:t>
      </w:r>
    </w:p>
    <w:p>
      <w:pPr>
        <w:pStyle w:val="PreformattedText"/>
        <w:bidi w:val="0"/>
        <w:spacing w:before="0" w:after="0"/>
        <w:jc w:val="left"/>
        <w:rPr/>
      </w:pPr>
      <w:r>
        <w:rPr/>
        <w:t>h149RSg+tjcen6G3APH9Ap/r7sPLpo8OsiR8fT8XI/HFuFP0Y/48+90/Z031NRbfgMbWP+P0PJ5s1v</w:t>
      </w:r>
    </w:p>
    <w:p>
      <w:pPr>
        <w:pStyle w:val="PreformattedText"/>
        <w:bidi w:val="0"/>
        <w:spacing w:before="0" w:after="0"/>
        <w:jc w:val="left"/>
        <w:rPr/>
      </w:pPr>
      <w:r>
        <w:rPr/>
        <w:t>e/Tqw6kp+of4kcX4P+pJA5Fj7svHrx6faTgj8AWt/X/arW/Hvfr1tRn5dK+iPK2+psAOOB+Ft/h7bP</w:t>
      </w:r>
    </w:p>
    <w:p>
      <w:pPr>
        <w:pStyle w:val="PreformattedText"/>
        <w:bidi w:val="0"/>
        <w:spacing w:before="0" w:after="0"/>
        <w:jc w:val="left"/>
        <w:rPr/>
      </w:pPr>
      <w:r>
        <w:rPr/>
        <w:t>CnSpMnpW0jAfWw4sf6f1PPNyf9v7YanStOlDTngcfkXBvfg/jkEcf7f2y3D59KkPUzULc/4/7D+pFv</w:t>
      </w:r>
    </w:p>
    <w:p>
      <w:pPr>
        <w:pStyle w:val="PreformattedText"/>
        <w:bidi w:val="0"/>
        <w:spacing w:before="0" w:after="0"/>
        <w:jc w:val="left"/>
        <w:rPr/>
      </w:pPr>
      <w:r>
        <w:rPr/>
        <w:t>8AD634PtO/SpRnj1wLr/r/AOvzYgfi/wBeBx7SsePSxAes8JBI+o/JH1Fr83P497UivVmFB05wkcG5</w:t>
      </w:r>
    </w:p>
    <w:p>
      <w:pPr>
        <w:pStyle w:val="PreformattedText"/>
        <w:bidi w:val="0"/>
        <w:spacing w:before="0" w:after="0"/>
        <w:jc w:val="left"/>
        <w:rPr/>
      </w:pPr>
      <w:r>
        <w:rPr/>
        <w:t>v/jxf/W4BFv6e3K9Mnjw6nKRzwPp+Re4/wBVzb6/7D3bHVeuJa9rDnn883H4H9Of9493Hl14CnTjAe</w:t>
      </w:r>
    </w:p>
    <w:p>
      <w:pPr>
        <w:pStyle w:val="PreformattedText"/>
        <w:bidi w:val="0"/>
        <w:spacing w:before="0" w:after="0"/>
        <w:jc w:val="left"/>
        <w:rPr/>
      </w:pPr>
      <w:r>
        <w:rPr/>
        <w:t>FA/wCKD/WY2+gPtxePVzwHTmgBUcEfX6/73/gPaqP59JJOo9StwLi97ji5B+v9P+Ne1KefSKbiOmae</w:t>
      </w:r>
    </w:p>
    <w:p>
      <w:pPr>
        <w:pStyle w:val="PreformattedText"/>
        <w:bidi w:val="0"/>
        <w:spacing w:before="0" w:after="0"/>
        <w:jc w:val="left"/>
        <w:rPr/>
      </w:pPr>
      <w:r>
        <w:rPr/>
        <w:t>MaD/ALGwvxf/AFr8AH/X9pLkGh6NNqH68Y+fSIyo0hzfkkn6Xtx9b/8AFfYQv+JqOsieVciAU9OkNj</w:t>
      </w:r>
    </w:p>
    <w:p>
      <w:pPr>
        <w:pStyle w:val="PreformattedText"/>
        <w:bidi w:val="0"/>
        <w:spacing w:before="0" w:after="0"/>
        <w:jc w:val="left"/>
        <w:rPr/>
      </w:pPr>
      <w:r>
        <w:rPr/>
        <w:t>6ZavLRwkc6r/65JuByf6f7f2QlyKnqbHRhYah6dHT662MZ4adjDcHTYWt/TgGwsLe7w3x1AV4dQPzU</w:t>
      </w:r>
    </w:p>
    <w:p>
      <w:pPr>
        <w:pStyle w:val="PreformattedText"/>
        <w:bidi w:val="0"/>
        <w:spacing w:before="0" w:after="0"/>
        <w:jc w:val="left"/>
        <w:rPr/>
      </w:pPr>
      <w:r>
        <w:rPr/>
        <w:t>oeWcHgT0a3BdcoYUJhAFh/Z/wAv9D9f9t7NoLuQkUr1E95bxEsD0vqfZiQQNGsVidI+n4U/7wf6e1Z</w:t>
      </w:r>
    </w:p>
    <w:p>
      <w:pPr>
        <w:pStyle w:val="PreformattedText"/>
        <w:bidi w:val="0"/>
        <w:spacing w:before="0" w:after="0"/>
        <w:jc w:val="left"/>
        <w:rPr/>
      </w:pPr>
      <w:r>
        <w:rPr/>
        <w:t>kdiCx6LPAiGAOm3IbQurftD6kklbk3/wBe/wCfdHkIHnTp2GGOo9egWz/V65CsM7UysVbg6ebg3Bv+</w:t>
      </w:r>
    </w:p>
    <w:p>
      <w:pPr>
        <w:pStyle w:val="PreformattedText"/>
        <w:bidi w:val="0"/>
        <w:spacing w:before="0" w:after="0"/>
        <w:jc w:val="left"/>
        <w:rPr/>
      </w:pPr>
      <w:r>
        <w:rPr/>
        <w:t>Rf8Ar7aN+6DTqNOhVtzrEvaePSkwuyGoKdlSEreRjwCPogHP49k08pcg08uj4XUfk3UGo2tIkhJL8l</w:t>
      </w:r>
    </w:p>
    <w:p>
      <w:pPr>
        <w:pStyle w:val="PreformattedText"/>
        <w:bidi w:val="0"/>
        <w:spacing w:before="0" w:after="0"/>
        <w:jc w:val="left"/>
        <w:rPr/>
      </w:pPr>
      <w:r>
        <w:rPr/>
        <w:t>iLWK/Uta5Njb+nvdvJpYY6USXismnV0isdtOePNfcRhtHn5I1Wvfm/5HP+wPsbWu4r9OIz/D0F95Kz</w:t>
      </w:r>
    </w:p>
    <w:p>
      <w:pPr>
        <w:pStyle w:val="PreformattedText"/>
        <w:bidi w:val="0"/>
        <w:spacing w:before="0" w:after="0"/>
        <w:jc w:val="left"/>
        <w:rPr/>
      </w:pPr>
      <w:r>
        <w:rPr/>
        <w:t>REDoxFBQTR0kUbqSGpyjAj8OtiPwPof9b3pZkLHoDzQsK9a2v84P+HdO7gHYlSkkFJW0tOKeKihlr8</w:t>
      </w:r>
    </w:p>
    <w:p>
      <w:pPr>
        <w:pStyle w:val="PreformattedText"/>
        <w:bidi w:val="0"/>
        <w:spacing w:before="0" w:after="0"/>
        <w:jc w:val="left"/>
        <w:rPr/>
      </w:pPr>
      <w:r>
        <w:rPr/>
        <w:t>huLOR070M+Nx+LjDPVVReGCSaxjihptckjAABnZo0mhrXuHTdtI8E4oMH/AFefVKmxu1qvfG3RWUCr</w:t>
      </w:r>
    </w:p>
    <w:p>
      <w:pPr>
        <w:pStyle w:val="PreformattedText"/>
        <w:bidi w:val="0"/>
        <w:spacing w:before="0" w:after="0"/>
        <w:jc w:val="left"/>
        <w:rPr/>
      </w:pPr>
      <w:r>
        <w:rPr/>
        <w:t>HNTU09TkUro46PI4qfF05osrna2eVYZYxPNVuY5tYUGSGJdTgewtuNqFq1OPD/V9nQ62O916VLcOI4</w:t>
      </w:r>
    </w:p>
    <w:p>
      <w:pPr>
        <w:pStyle w:val="PreformattedText"/>
        <w:bidi w:val="0"/>
        <w:spacing w:before="0" w:after="0"/>
        <w:jc w:val="left"/>
        <w:rPr/>
      </w:pPr>
      <w:r>
        <w:rPr/>
        <w:t>n7fsr/AJumYV5kq1NRNAAssCnDpDJ9vS1ccU3hx9RUBXEmMxNJpCx2Hnc6bgK5IVmj0swPHqR7aYsq</w:t>
      </w:r>
    </w:p>
    <w:p>
      <w:pPr>
        <w:pStyle w:val="PreformattedText"/>
        <w:bidi w:val="0"/>
        <w:spacing w:before="0" w:after="0"/>
        <w:jc w:val="left"/>
        <w:rPr/>
      </w:pPr>
      <w:r>
        <w:rPr/>
        <w:t>MpwR03RViSVcLwxRet56eZUKC/jkcSKpLBUnCgeg6YwoA/A9l0inPRzG3w+vT/hXMFBU0+v7U00slR</w:t>
      </w:r>
    </w:p>
    <w:p>
      <w:pPr>
        <w:pStyle w:val="PreformattedText"/>
        <w:bidi w:val="0"/>
        <w:spacing w:before="0" w:after="0"/>
        <w:jc w:val="left"/>
        <w:rPr/>
      </w:pPr>
      <w:r>
        <w:rPr/>
        <w:t>rhhL6ZqeUmaJ3IZ5iI5QFTSDoJNiFHstmTuHnUdL4jVSPMdZ6nKrTyUkAjqoI5SlfHIyVCvNTLMs0z</w:t>
      </w:r>
    </w:p>
    <w:p>
      <w:pPr>
        <w:pStyle w:val="PreformattedText"/>
        <w:bidi w:val="0"/>
        <w:spacing w:before="0" w:after="0"/>
        <w:jc w:val="left"/>
        <w:rPr/>
      </w:pPr>
      <w:r>
        <w:rPr/>
        <w:t>xDSsrmhMpCkNqCAkgagPacrxrx6uzYHz6g1eQhnyNSaeRKuOtjhgjNM3hgjmUhJErEe0sMDxrqjQah</w:t>
      </w:r>
    </w:p>
    <w:p>
      <w:pPr>
        <w:pStyle w:val="PreformattedText"/>
        <w:bidi w:val="0"/>
        <w:spacing w:before="0" w:after="0"/>
        <w:jc w:val="left"/>
        <w:rPr/>
      </w:pPr>
      <w:r>
        <w:rPr/>
        <w:t>rBF25vtFNBjpPIxHDpSbZkhmemNTVRUdE7FFZ2WM1FLTnRUo6+Ng8c7i0Md1aXSCLe3GAGOPSdSxbj</w:t>
      </w:r>
    </w:p>
    <w:p>
      <w:pPr>
        <w:pStyle w:val="PreformattedText"/>
        <w:bidi w:val="0"/>
        <w:spacing w:before="0" w:after="0"/>
        <w:jc w:val="left"/>
        <w:rPr/>
      </w:pPr>
      <w:r>
        <w:rPr/>
        <w:t>joTf4pDTPJalUrIipR0NQFLSwoXjhaRC3k8jMCArA6Ah1ALb3U9Klc5ouOhGx246eDD1fmtVPPDJEk</w:t>
      </w:r>
    </w:p>
    <w:p>
      <w:pPr>
        <w:pStyle w:val="PreformattedText"/>
        <w:bidi w:val="0"/>
        <w:spacing w:before="0" w:after="0"/>
        <w:jc w:val="left"/>
        <w:rPr/>
      </w:pPr>
      <w:r>
        <w:rPr/>
        <w:t>hqVxuLQM0ZMZq51WtjUOpRjTxjkqFf1XDTKMmnTxkdqBWp02Znemaz9HDhcalfNFSzyyYuixcNBhdl</w:t>
      </w:r>
    </w:p>
    <w:p>
      <w:pPr>
        <w:pStyle w:val="PreformattedText"/>
        <w:bidi w:val="0"/>
        <w:spacing w:before="0" w:after="0"/>
        <w:jc w:val="left"/>
        <w:rPr/>
      </w:pPr>
      <w:r>
        <w:rPr/>
        <w:t>xZSYRrW5CJpg1dkctJBpaSpmqKmUWUF7HT7tqDLQCg+X+r/D0woMbs2slm4sck/6vQdBiYt24777Kx</w:t>
      </w:r>
    </w:p>
    <w:p>
      <w:pPr>
        <w:pStyle w:val="PreformattedText"/>
        <w:bidi w:val="0"/>
        <w:spacing w:before="0" w:after="0"/>
        <w:jc w:val="left"/>
        <w:rPr/>
      </w:pPr>
      <w:r>
        <w:rPr/>
        <w:t>yUNFJWCSaryVJlaTJZOKuk8UM0dbX5Cujo6bJGIXVIITGIyLkWt7qAQTX/AAdWMp4h8/z6cKHeTanj</w:t>
      </w:r>
    </w:p>
    <w:p>
      <w:pPr>
        <w:pStyle w:val="PreformattedText"/>
        <w:bidi w:val="0"/>
        <w:spacing w:before="0" w:after="0"/>
        <w:jc w:val="left"/>
        <w:rPr/>
      </w:pPr>
      <w:r>
        <w:rPr/>
        <w:t>lxlD94JLzy56tqdzV9QpRfFKjf5PS0sYMYYskJsWGgsbE+ZTSoH+Tqy3HlTP216W67moMdipKjdG46</w:t>
      </w:r>
    </w:p>
    <w:p>
      <w:pPr>
        <w:pStyle w:val="PreformattedText"/>
        <w:bidi w:val="0"/>
        <w:spacing w:before="0" w:after="0"/>
        <w:jc w:val="left"/>
        <w:rPr/>
      </w:pPr>
      <w:r>
        <w:rPr/>
        <w:t>aSBFpNUX8LrAcTRrJJPBGrZKspcLMIqgDwBonZ5OWQgFheOEMKE1J9B157nSa4CjpuxvyByEcjnFYG</w:t>
      </w:r>
    </w:p>
    <w:p>
      <w:pPr>
        <w:pStyle w:val="PreformattedText"/>
        <w:bidi w:val="0"/>
        <w:spacing w:before="0" w:after="0"/>
        <w:jc w:val="left"/>
        <w:rPr/>
      </w:pPr>
      <w:r>
        <w:rPr/>
        <w:t>OhpllqUGczeWiirc6tQ/hqY6erhharrqqt0LqFKi01M91jUG7+1As1pXSSfl0wm4NXiKV8+H5evS3x</w:t>
      </w:r>
    </w:p>
    <w:p>
      <w:pPr>
        <w:pStyle w:val="PreformattedText"/>
        <w:bidi w:val="0"/>
        <w:spacing w:before="0" w:after="0"/>
        <w:jc w:val="left"/>
        <w:rPr/>
      </w:pPr>
      <w:r>
        <w:rPr/>
        <w:t>XyToaxdUGRlghjgaEwrXyg1mQq1aMOsjPUS0tPTKzxlwPIqC97XYUaxc1pH0YxbhCcFxXpR1vye27t</w:t>
      </w:r>
    </w:p>
    <w:p>
      <w:pPr>
        <w:pStyle w:val="PreformattedText"/>
        <w:bidi w:val="0"/>
        <w:spacing w:before="0" w:after="0"/>
        <w:jc w:val="left"/>
        <w:rPr/>
      </w:pPr>
      <w:r>
        <w:rPr/>
        <w:t>ymeavz0dRkJK2lqfM8lQuJpYaOONcVSSTOHZpaS4E8q+uYadJUnmhtXiFaCvzx0vF5CxChqmnlw6E7</w:t>
      </w:r>
    </w:p>
    <w:p>
      <w:pPr>
        <w:pStyle w:val="PreformattedText"/>
        <w:bidi w:val="0"/>
        <w:spacing w:before="0" w:after="0"/>
        <w:jc w:val="left"/>
        <w:rPr/>
      </w:pPr>
      <w:r>
        <w:rPr/>
        <w:t>bnyIoBj6erjniq5asvWCWqqoGoKaaMxTGpUyyiNo5ElMmioLGNQLAheWwGcVof8n+z1pruEnSWz0sK</w:t>
      </w:r>
    </w:p>
    <w:p>
      <w:pPr>
        <w:pStyle w:val="PreformattedText"/>
        <w:bidi w:val="0"/>
        <w:spacing w:before="0" w:after="0"/>
        <w:jc w:val="left"/>
        <w:rPr/>
      </w:pPr>
      <w:r>
        <w:rPr/>
        <w:t>LvjG0tVNSQZmEztGs7pFKtXVmGPU5p6WNpaJ8m9LLUsZZkMQWIWXUAb68JvUdXNyj6RxHQm4buSep8</w:t>
      </w:r>
    </w:p>
    <w:p>
      <w:pPr>
        <w:pStyle w:val="PreformattedText"/>
        <w:bidi w:val="0"/>
        <w:spacing w:before="0" w:after="0"/>
        <w:jc w:val="left"/>
        <w:rPr/>
      </w:pPr>
      <w:r>
        <w:rPr/>
        <w:t>Javip6IMYZZ66kY00sTxhFvBRRGWSi0IoMkkpEjHSxZhp96KSLTSKj/V+fXhLFVgTR/wDVw6Eja3aW</w:t>
      </w:r>
    </w:p>
    <w:p>
      <w:pPr>
        <w:pStyle w:val="PreformattedText"/>
        <w:bidi w:val="0"/>
        <w:spacing w:before="0" w:after="0"/>
        <w:jc w:val="left"/>
        <w:rPr/>
      </w:pPr>
      <w:r>
        <w:rPr/>
        <w:t>OrpCaqRafL07Hx0CVTwxVyojRmeComaRZIHgvJGE9Oj6MpHusZbVqYUI4Z49VuQNAWPMZ4mnD/V69C</w:t>
      </w:r>
    </w:p>
    <w:p>
      <w:pPr>
        <w:pStyle w:val="PreformattedText"/>
        <w:bidi w:val="0"/>
        <w:spacing w:before="0" w:after="0"/>
        <w:jc w:val="left"/>
        <w:rPr/>
      </w:pPr>
      <w:r>
        <w:rPr/>
        <w:t>Iu5qfIqEWeVI6imiik8kxknpanStNKJIi946ouBZSNFgdQubl9hrDLnh0mSsQD0FQf2j/V+fT5Rbgi</w:t>
      </w:r>
    </w:p>
    <w:p>
      <w:pPr>
        <w:pStyle w:val="PreformattedText"/>
        <w:bidi w:val="0"/>
        <w:spacing w:before="0" w:after="0"/>
        <w:jc w:val="left"/>
        <w:rPr/>
      </w:pPr>
      <w:r>
        <w:rPr/>
        <w:t>eojo5a+nM9A09PBNE5YGIBWkR3dzrgQqdH+oa4B59pXJqELdy46cBqC4XtbNOlJiNzQZeGUmRqZaho</w:t>
      </w:r>
    </w:p>
    <w:p>
      <w:pPr>
        <w:pStyle w:val="PreformattedText"/>
        <w:bidi w:val="0"/>
        <w:spacing w:before="0" w:after="0"/>
        <w:jc w:val="left"/>
        <w:rPr/>
      </w:pPr>
      <w:r>
        <w:rPr/>
        <w:t>1p5dAKwLTyqtPEUUPcFF1OnBGq4PtsP4gJOAf5U6uYvCKlc8eHnXj/ALHS3esCLJJ40oaiEpIlZDOo</w:t>
      </w:r>
    </w:p>
    <w:p>
      <w:pPr>
        <w:pStyle w:val="PreformattedText"/>
        <w:bidi w:val="0"/>
        <w:spacing w:before="0" w:after="0"/>
        <w:jc w:val="left"/>
        <w:rPr/>
      </w:pPr>
      <w:r>
        <w:rPr/>
        <w:t>pUZ5ZFaWSIpIGjcoG5dW0kHj8qmUaSdIRhTuB7ePp/s9aiqWUFtSmtVpk48j69KzFSwiKKaWOOCGdf</w:t>
      </w:r>
    </w:p>
    <w:p>
      <w:pPr>
        <w:pStyle w:val="PreformattedText"/>
        <w:bidi w:val="0"/>
        <w:spacing w:before="0" w:after="0"/>
        <w:jc w:val="left"/>
        <w:rPr/>
      </w:pPr>
      <w:r>
        <w:rPr/>
        <w:t>tayppaa088jRq9JVSK0wpmgleUlXUh2IFwfaiJUVdRACnBIHE+R9OkdxqLMqks4NVDHAHmOFcdLOOv</w:t>
      </w:r>
    </w:p>
    <w:p>
      <w:pPr>
        <w:pStyle w:val="PreformattedText"/>
        <w:bidi w:val="0"/>
        <w:spacing w:before="0" w:after="0"/>
        <w:jc w:val="left"/>
        <w:rPr/>
      </w:pPr>
      <w:r>
        <w:rPr/>
        <w:t>8cFN66uRIYoqesljHnelqEkXRJLjmEbxUVSjaTMtwz/S1vawTEBK6iAKGmaH/S8aH16KXgLvJhQxJK</w:t>
      </w:r>
    </w:p>
    <w:p>
      <w:pPr>
        <w:pStyle w:val="PreformattedText"/>
        <w:bidi w:val="0"/>
        <w:spacing w:before="0" w:after="0"/>
        <w:jc w:val="left"/>
        <w:rPr/>
      </w:pPr>
      <w:r>
        <w:rPr/>
        <w:t>jgGBGQGyNQ9PTrnPWLSfuPIuQxtTDJTT1sUX2cccMrSPFFWJeTwmLWyKfo6AWYEW93MnhMKnXEwoSB</w:t>
      </w:r>
    </w:p>
    <w:p>
      <w:pPr>
        <w:pStyle w:val="PreformattedText"/>
        <w:bidi w:val="0"/>
        <w:spacing w:before="0" w:after="0"/>
        <w:jc w:val="left"/>
        <w:rPr/>
      </w:pPr>
      <w:r>
        <w:rPr/>
        <w:t>THlX7OHSVovFFFXw51IIUnVkcafbxp0DO8o3xtO0tNUmSlirEp5ZZXjeSmjmZ1p6lvtrQz0ttNldhJ</w:t>
      </w:r>
    </w:p>
    <w:p>
      <w:pPr>
        <w:pStyle w:val="PreformattedText"/>
        <w:bidi w:val="0"/>
        <w:spacing w:before="0" w:after="0"/>
        <w:jc w:val="left"/>
        <w:rPr/>
      </w:pPr>
      <w:r>
        <w:rPr/>
        <w:t>A5u5KEe0U8QiqVaq18+I+ePL/B0ZW07TlVkUCQr5eZ9M+fH5EcOigV+5IDkMukjQGhMFWUVqiHyloq</w:t>
      </w:r>
    </w:p>
    <w:p>
      <w:pPr>
        <w:pStyle w:val="PreformattedText"/>
        <w:bidi w:val="0"/>
        <w:spacing w:before="0" w:after="0"/>
        <w:jc w:val="left"/>
        <w:rPr/>
      </w:pPr>
      <w:r>
        <w:rPr/>
        <w:t>ZaykmibSInmp65mRZBZkYENcG/tGDpJBppp/xX8+j4K5jShOsH/V+VOkTujelXV09QlXRrCjUWGbCV</w:t>
      </w:r>
    </w:p>
    <w:p>
      <w:pPr>
        <w:pStyle w:val="PreformattedText"/>
        <w:bidi w:val="0"/>
        <w:spacing w:before="0" w:after="0"/>
        <w:jc w:val="left"/>
        <w:rPr/>
      </w:pPr>
      <w:r>
        <w:rPr/>
        <w:t>lNFHUBa1seccv28Pl1NSRV7tLVxyF4o7MwAcI3vTO79rilRj9nV4YBGQUck1NR+df2+nQQby7GpcdJ</w:t>
      </w:r>
    </w:p>
    <w:p>
      <w:pPr>
        <w:pStyle w:val="PreformattedText"/>
        <w:bidi w:val="0"/>
        <w:spacing w:before="0" w:after="0"/>
        <w:jc w:val="left"/>
        <w:rPr/>
      </w:pPr>
      <w:r>
        <w:rPr/>
        <w:t>RzUrY+uqIoEp9tQ1NQlJjMnVYtRT03gqxJCcdgq6aDyVtfOZZIaNCiX8ukvI+jyHAV/L/V+zpR4b6C</w:t>
      </w:r>
    </w:p>
    <w:p>
      <w:pPr>
        <w:pStyle w:val="PreformattedText"/>
        <w:bidi w:val="0"/>
        <w:spacing w:before="0" w:after="0"/>
        <w:jc w:val="left"/>
        <w:rPr/>
      </w:pPr>
      <w:r>
        <w:rPr/>
        <w:t>WJ8/5/5ui8Zbt+v29iaLEwvt6rq6WniGXzmKhyeTx3306ua9FlydVSYeB6msqppYpfBURxkqZGFgPb</w:t>
      </w:r>
    </w:p>
    <w:p>
      <w:pPr>
        <w:pStyle w:val="PreformattedText"/>
        <w:bidi w:val="0"/>
        <w:spacing w:before="0" w:after="0"/>
        <w:jc w:val="left"/>
        <w:rPr/>
      </w:pPr>
      <w:r>
        <w:rPr/>
        <w:t>jLFIxJhrX8IFACfQD/B03I5TSBNRhxOP8J6LVur5A5KkqXpKTcO24Kp6SrR86m4qGtyElQpkgkqcjm</w:t>
      </w:r>
    </w:p>
    <w:p>
      <w:pPr>
        <w:pStyle w:val="PreformattedText"/>
        <w:bidi w:val="0"/>
        <w:spacing w:before="0" w:after="0"/>
        <w:jc w:val="left"/>
        <w:rPr/>
      </w:pPr>
      <w:r>
        <w:rPr/>
        <w:t>UyVRW4+SRWB8MELuWsqtDE1lUwbVcSZSylqP6J4dEV7u9tAaPeRCv9Mf5Dj7OgAftHc+VSd2yWZ3Dl</w:t>
      </w:r>
    </w:p>
    <w:p>
      <w:pPr>
        <w:pStyle w:val="PreformattedText"/>
        <w:bidi w:val="0"/>
        <w:spacing w:before="0" w:after="0"/>
        <w:jc w:val="left"/>
        <w:rPr/>
      </w:pPr>
      <w:r>
        <w:rPr/>
        <w:t>MiyxVWVibI1lPhcXF+5TU+Fw0W3K/F0s10LNKlU8sob96RtIX2ZR8vbi5DLb6UHkQBX7fP8Al0Hrjm</w:t>
      </w:r>
    </w:p>
    <w:p>
      <w:pPr>
        <w:pStyle w:val="PreformattedText"/>
        <w:bidi w:val="0"/>
        <w:spacing w:before="0" w:after="0"/>
        <w:jc w:val="left"/>
        <w:rPr/>
      </w:pPr>
      <w:r>
        <w:rPr/>
        <w:t>vboqiS8DynzBrQf0QAR/P7emsbozSVEs8mSy9JBVRCgq6d8ftrbploSrSGmP3WYpaWtnkkYss7QrIC</w:t>
      </w:r>
    </w:p>
    <w:p>
      <w:pPr>
        <w:pStyle w:val="PreformattedText"/>
        <w:bidi w:val="0"/>
        <w:spacing w:before="0" w:after="0"/>
        <w:jc w:val="left"/>
        <w:rPr/>
      </w:pPr>
      <w:r>
        <w:rPr/>
        <w:t>brpNj7MYuV7+Rh4rIqDzHceiiTnawofC8V39CNP8/wDY6m0fZ9FgaOlgpK/EYiJJYJy67vx9OWyUFQ</w:t>
      </w:r>
    </w:p>
    <w:p>
      <w:pPr>
        <w:pStyle w:val="PreformattedText"/>
        <w:bidi w:val="0"/>
        <w:spacing w:before="0" w:after="0"/>
        <w:jc w:val="left"/>
        <w:rPr/>
      </w:pPr>
      <w:r>
        <w:rPr/>
        <w:t>pkypXbWLlyEFfOdCSSfdORpNv1N7V/1Qdv7a7H+81x6ZPSU88aO2KwNP8AT0z64H+Xpf0vyzipKgVm</w:t>
      </w:r>
    </w:p>
    <w:p>
      <w:pPr>
        <w:pStyle w:val="PreformattedText"/>
        <w:bidi w:val="0"/>
        <w:spacing w:before="0" w:after="0"/>
        <w:jc w:val="left"/>
        <w:rPr/>
      </w:pPr>
      <w:r>
        <w:rPr/>
        <w:t>S3RsPJV7Va1EbZyTdm44KXVH4tEVLGcTSRwSab31+VX9RbkH3X+o21NTXLIB8qCvWz7hbqDVLaLj51</w:t>
      </w:r>
    </w:p>
    <w:p>
      <w:pPr>
        <w:pStyle w:val="PreformattedText"/>
        <w:bidi w:val="0"/>
        <w:spacing w:before="0" w:after="0"/>
        <w:jc w:val="left"/>
        <w:rPr/>
      </w:pPr>
      <w:r>
        <w:rPr/>
        <w:t>NOhLb5v7irGQr2Ftmia0nhG2eqlqDJJIAtb4HzW4q+Yz1UBvI7H1aLE3te39TtnBqzSNT1Y/5OmH56</w:t>
      </w:r>
    </w:p>
    <w:p>
      <w:pPr>
        <w:pStyle w:val="PreformattedText"/>
        <w:bidi w:val="0"/>
        <w:spacing w:before="0" w:after="0"/>
        <w:jc w:val="left"/>
        <w:rPr/>
      </w:pPr>
      <w:r>
        <w:rPr/>
        <w:t>3xq6I4Fr8v8AOelFj/lzuYyT1VF2X2JFPWywyVNTgOm9jYyeodRHGpnqazE5FmUiNViBc30/1ufdv6</w:t>
      </w:r>
    </w:p>
    <w:p>
      <w:pPr>
        <w:pStyle w:val="PreformattedText"/>
        <w:bidi w:val="0"/>
        <w:spacing w:before="0" w:after="0"/>
        <w:jc w:val="left"/>
        <w:rPr/>
      </w:pPr>
      <w:r>
        <w:rPr/>
        <w:t>r7Ehr4ZJ+ZJ6YbnLmFlp4kAH+lH+fpUj5VblneCtqu3fkkWpJo3hajxeycTCrU8moo1PS7HenaMuCH</w:t>
      </w:r>
    </w:p>
    <w:p>
      <w:pPr>
        <w:pStyle w:val="PreformattedText"/>
        <w:bidi w:val="0"/>
        <w:spacing w:before="0" w:after="0"/>
        <w:jc w:val="left"/>
        <w:rPr/>
      </w:pPr>
      <w:r>
        <w:rPr/>
        <w:t>ABLXIBA9vrsOwiga14efn0nbmnmNwaXMA+wDqY/yxq5pqqQdofJjEUtZV1OSmwuC3RjcFgqaapZnf7</w:t>
      </w:r>
    </w:p>
    <w:p>
      <w:pPr>
        <w:pStyle w:val="PreformattedText"/>
        <w:bidi w:val="0"/>
        <w:spacing w:before="0" w:after="0"/>
        <w:jc w:val="left"/>
        <w:rPr/>
      </w:pPr>
      <w:r>
        <w:rPr/>
        <w:t>Cgj2VKlJjkRh44y0njX03sB7f/AHPsOkoLdgp8vL/ZPVBzLzLhhdw6gMHSpNOuMvykppVk+67b+VEi</w:t>
      </w:r>
    </w:p>
    <w:p>
      <w:pPr>
        <w:pStyle w:val="PreformattedText"/>
        <w:bidi w:val="0"/>
        <w:spacing w:before="0" w:after="0"/>
        <w:jc w:val="left"/>
        <w:rPr/>
      </w:pPr>
      <w:r>
        <w:rPr/>
        <w:t>WRmZ+0MQttTBVcI2zAAVa7ItjYiw96Gw8vtUGE0+zrw5l5rFCL+MEeiL1jf5JbWqQpqu4PkpPUU6nT</w:t>
      </w:r>
    </w:p>
    <w:p>
      <w:pPr>
        <w:pStyle w:val="PreformattedText"/>
        <w:bidi w:val="0"/>
        <w:spacing w:before="0" w:after="0"/>
        <w:jc w:val="left"/>
        <w:rPr/>
      </w:pPr>
      <w:r>
        <w:rPr/>
        <w:t>972niqmaN/U40KNrgx6ixYFdOksb8n348tctORWCv5de/rZzlGaLuEY+1F/n0ma75W7Qx8ryr2X8mo</w:t>
      </w:r>
    </w:p>
    <w:p>
      <w:pPr>
        <w:pStyle w:val="PreformattedText"/>
        <w:bidi w:val="0"/>
        <w:spacing w:before="0" w:after="0"/>
        <w:jc w:val="left"/>
        <w:rPr/>
      </w:pPr>
      <w:r>
        <w:rPr/>
        <w:t>5pFj8k9P2fjqSqdYVYxCqqE2zK1QyqTp1lkVWYKAfqth5P5YI1KtG+zpJNz1zkuHvIio4VQGnr5dBx</w:t>
      </w:r>
    </w:p>
    <w:p>
      <w:pPr>
        <w:pStyle w:val="PreformattedText"/>
        <w:bidi w:val="0"/>
        <w:spacing w:before="0" w:after="0"/>
        <w:jc w:val="left"/>
        <w:rPr/>
      </w:pPr>
      <w:r>
        <w:rPr/>
        <w:t>un5l7UgpJ6495/MLGS0jRiNJOydpZWF2cxhYov4lsWoIhWG5urkqBYi1vZhDyXy1K4VoAQfUf7PRVc</w:t>
      </w:r>
    </w:p>
    <w:p>
      <w:pPr>
        <w:pStyle w:val="PreformattedText"/>
        <w:bidi w:val="0"/>
        <w:spacing w:before="0" w:after="0"/>
        <w:jc w:val="left"/>
        <w:rPr/>
      </w:pPr>
      <w:r>
        <w:rPr/>
        <w:t>c/8AOEcTPFuCKR5BFz/LpKYr547XrJzTTfJD5cxqYzUyyZGp6zy9NFDT+n7iUVWwLDT9R/a+gH19qz</w:t>
      </w:r>
    </w:p>
    <w:p>
      <w:pPr>
        <w:pStyle w:val="PreformattedText"/>
        <w:bidi w:val="0"/>
        <w:spacing w:before="0" w:after="0"/>
        <w:jc w:val="left"/>
        <w:rPr/>
      </w:pPr>
      <w:r>
        <w:rPr/>
        <w:t>7fcrSGngr/AD6LY/c3nlCSbxCf9KB/g6Mh1r3fRdz1K4LD/ObuXDtkfU8m4Ov+ktyz0dTMirT1VfQ5</w:t>
      </w:r>
    </w:p>
    <w:p>
      <w:pPr>
        <w:pStyle w:val="PreformattedText"/>
        <w:bidi w:val="0"/>
        <w:spacing w:before="0" w:after="0"/>
        <w:jc w:val="left"/>
        <w:rPr/>
      </w:pPr>
      <w:r>
        <w:rPr/>
        <w:t>XZtCa+Kd1Ec+mUSKAGOsXtU+3fLy6mtoQW+0/wAutTe6/OcagzSQla/wVp9tOqm/lrmqLbOQ+bXTny</w:t>
      </w:r>
    </w:p>
    <w:p>
      <w:pPr>
        <w:pStyle w:val="PreformattedText"/>
        <w:bidi w:val="0"/>
        <w:spacing w:before="0" w:after="0"/>
        <w:jc w:val="left"/>
        <w:rPr/>
      </w:pPr>
      <w:r>
        <w:rPr/>
        <w:t>8xtH3R2vtjr7ZG2fh/2vsbZey9i4nZuU33ukb8k7Aze38dTU1Qk3YOEwgxlY1A0tSKiBhIfB6krFtF</w:t>
      </w:r>
    </w:p>
    <w:p>
      <w:pPr>
        <w:pStyle w:val="PreformattedText"/>
        <w:bidi w:val="0"/>
        <w:spacing w:before="0" w:after="0"/>
        <w:jc w:val="left"/>
        <w:rPr/>
      </w:pPr>
      <w:r>
        <w:rPr/>
        <w:t>js97HbQh4wyFgoqQzUxqr5KOktxvt9zRt77pduoljYLQKBSpNQAOGojJ88dU7bp6f7E2p15sjtjL7Z</w:t>
      </w:r>
    </w:p>
    <w:p>
      <w:pPr>
        <w:pStyle w:val="PreformattedText"/>
        <w:bidi w:val="0"/>
        <w:spacing w:before="0" w:after="0"/>
        <w:jc w:val="left"/>
        <w:rPr/>
      </w:pPr>
      <w:r>
        <w:rPr/>
        <w:t>yVJ1z2Dkctt/au8zHH/d/Nbi2/BHVZXE4ur8xfJzY+inSSomhR6aJm8XmMt0CxbmF5nt1f9dQGK0OA</w:t>
      </w:r>
    </w:p>
    <w:p>
      <w:pPr>
        <w:pStyle w:val="PreformattedText"/>
        <w:bidi w:val="0"/>
        <w:spacing w:before="0" w:after="0"/>
        <w:jc w:val="left"/>
        <w:rPr/>
      </w:pPr>
      <w:r>
        <w:rPr/>
        <w:t>cA/Z0TFWozYKggGhrQkVAPzp/LoPK3I3iiipF+1gkooxXVBcr5ZQpE0kjggpTgi9r6R+fblOGeqZFS</w:t>
      </w:r>
    </w:p>
    <w:p>
      <w:pPr>
        <w:pStyle w:val="PreformattedText"/>
        <w:bidi w:val="0"/>
        <w:spacing w:before="0" w:after="0"/>
        <w:jc w:val="left"/>
        <w:rPr/>
      </w:pPr>
      <w:r>
        <w:rPr/>
        <w:t>etkr+SJ/LWzWZzGE+bXdu2mptq4xpch8eth52laKr3lWwKYpu1sjRVUKn+7dCpePb8cqr/ABGrvUgG</w:t>
      </w:r>
    </w:p>
    <w:p>
      <w:pPr>
        <w:pStyle w:val="PreformattedText"/>
        <w:bidi w:val="0"/>
        <w:spacing w:before="0" w:after="0"/>
        <w:jc w:val="left"/>
        <w:rPr/>
      </w:pPr>
      <w:r>
        <w:rPr/>
        <w:t>KKMvGfNm/C6m/c1i4aJT+sw4Gn+hr+fxfs9ep19uOUZbNBzNukRSZhS3Q+QYU8ZhxH9D/evTrb1x9J</w:t>
      </w:r>
    </w:p>
    <w:p>
      <w:pPr>
        <w:pStyle w:val="PreformattedText"/>
        <w:bidi w:val="0"/>
        <w:spacing w:before="0" w:after="0"/>
        <w:jc w:val="left"/>
        <w:rPr/>
      </w:pPr>
      <w:r>
        <w:rPr/>
        <w:t>V0VNHkKaonkp5JopautFQYJqOIreqiqIlBbyGORWlimXS66mFjYsXWqSxojxE+HUVoeA8xT/IehTuD</w:t>
      </w:r>
    </w:p>
    <w:p>
      <w:pPr>
        <w:pStyle w:val="PreformattedText"/>
        <w:bidi w:val="0"/>
        <w:spacing w:before="0" w:after="0"/>
        <w:jc w:val="left"/>
        <w:rPr/>
      </w:pPr>
      <w:r>
        <w:rPr/>
        <w:t>xySPHMo8QA8Rx9CD/lHThR4amgbKVC00QlfJ+bwgosdUJD5o4pKiPTFVRTK/kjci9iLEq3tLfxqpko</w:t>
      </w:r>
    </w:p>
    <w:p>
      <w:pPr>
        <w:pStyle w:val="PreformattedText"/>
        <w:bidi w:val="0"/>
        <w:spacing w:before="0" w:after="0"/>
        <w:jc w:val="left"/>
        <w:rPr/>
      </w:pPr>
      <w:r>
        <w:rPr/>
        <w:t>AW1cPX5V9PPpftM7zLGSx0BaV/y0/kR1JXD0k2YxTTp+1gKczGNz/k2upmQ1NQVa0avFG2kRhtZP19</w:t>
      </w:r>
    </w:p>
    <w:p>
      <w:pPr>
        <w:pStyle w:val="PreformattedText"/>
        <w:bidi w:val="0"/>
        <w:spacing w:before="0" w:after="0"/>
        <w:jc w:val="left"/>
        <w:rPr/>
      </w:pPr>
      <w:r>
        <w:rPr/>
        <w:t>kM0Mctxb6wdMQrSuMnOP8nHoZ2dxJDY3IjbvnNK+dAMD1oTmvDpZPh/DDrFGslHJA6U1PUGJWpvJI7</w:t>
      </w:r>
    </w:p>
    <w:p>
      <w:pPr>
        <w:pStyle w:val="PreformattedText"/>
        <w:bidi w:val="0"/>
        <w:spacing w:before="0" w:after="0"/>
        <w:jc w:val="left"/>
        <w:rPr/>
      </w:pPr>
      <w:r>
        <w:rPr/>
        <w:t>AziNQ7ao7yNzoIGlbE39rvpSq1WOqEYB8v9XH+XTcV6GYK0pEoOSM1p6f4PXrhkKSn/h0sk1LEkk9P</w:t>
      </w:r>
    </w:p>
    <w:p>
      <w:pPr>
        <w:pStyle w:val="PreformattedText"/>
        <w:bidi w:val="0"/>
        <w:spacing w:before="0" w:after="0"/>
        <w:jc w:val="left"/>
        <w:rPr/>
      </w:pPr>
      <w:r>
        <w:rPr/>
        <w:t>AI6aDWi1bsBKT4w3pifQZF1WseOLe3BbKyd6AEgYHn6/l5jp2O9dZlEcpIDHJ4jy/M+R6KR3rnMjuT</w:t>
      </w:r>
    </w:p>
    <w:p>
      <w:pPr>
        <w:pStyle w:val="PreformattedText"/>
        <w:bidi w:val="0"/>
        <w:spacing w:before="0" w:after="0"/>
        <w:jc w:val="left"/>
        <w:rPr/>
      </w:pPr>
      <w:r>
        <w:rPr/>
        <w:t>G1u19rVCU9Bk4mpdxZOlMiVMtEIQktBBJHfQzKojldWHpBU+3fpF0EhaP6/LoQ7U4jdZbkV05UH19f</w:t>
      </w:r>
    </w:p>
    <w:p>
      <w:pPr>
        <w:pStyle w:val="PreformattedText"/>
        <w:bidi w:val="0"/>
        <w:spacing w:before="0" w:after="0"/>
        <w:jc w:val="left"/>
        <w:rPr/>
      </w:pPr>
      <w:r>
        <w:rPr/>
        <w:t>8vVdFT8f6/G5GDJ4OJYJ6CbyU6RsYfIqP5GgVreghCPSDpYDj2Ft029u9lBP+XqSdv5jiSMRzN2kfs</w:t>
      </w:r>
    </w:p>
    <w:p>
      <w:pPr>
        <w:pStyle w:val="PreformattedText"/>
        <w:bidi w:val="0"/>
        <w:spacing w:before="0" w:after="0"/>
        <w:jc w:val="left"/>
        <w:rPr/>
      </w:pPr>
      <w:r>
        <w:rPr/>
        <w:t>/2Oj4bDxu8VpsVnIoDBVba+2zlBLTqiTrV4xo51IkJ8hV2j0G31JPFj7NNkuLiymtbhF/siCMZpXNf</w:t>
      </w:r>
    </w:p>
    <w:p>
      <w:pPr>
        <w:pStyle w:val="PreformattedText"/>
        <w:bidi w:val="0"/>
        <w:spacing w:before="0" w:after="0"/>
        <w:jc w:val="left"/>
        <w:rPr/>
      </w:pPr>
      <w:r>
        <w:rPr/>
        <w:t>yr1EHO9vtu62m6bWzVFyjKa+tCVp8w1D1fNsvMRZzCYbO0rg0+axWPysZjY6AK+liqHVbE8RyOy/4E</w:t>
      </w:r>
    </w:p>
    <w:p>
      <w:pPr>
        <w:pStyle w:val="PreformattedText"/>
        <w:bidi w:val="0"/>
        <w:spacing w:before="0" w:after="0"/>
        <w:jc w:val="left"/>
        <w:rPr/>
      </w:pPr>
      <w:r>
        <w:rPr/>
        <w:t>e8gQysFZfhIBH2HI6wPZXjd4nqJFJU/aDQ/wCDpeMzEcsfp+T/ALbk+7fZ00T8+kvmraD+eP6ck2P+</w:t>
      </w:r>
    </w:p>
    <w:p>
      <w:pPr>
        <w:pStyle w:val="PreformattedText"/>
        <w:bidi w:val="0"/>
        <w:spacing w:before="0" w:after="0"/>
        <w:jc w:val="left"/>
        <w:rPr/>
      </w:pPr>
      <w:r>
        <w:rPr/>
        <w:t>9e6+Z6r/AIegM3VYLLc86Sf8Qf8Abng/n3cfLrY9ei1Z/T9ze1iG/HHJN/8Ab+3Pw9a+zqdjFUj6f2</w:t>
      </w:r>
    </w:p>
    <w:p>
      <w:pPr>
        <w:pStyle w:val="PreformattedText"/>
        <w:bidi w:val="0"/>
        <w:spacing w:before="0" w:after="0"/>
        <w:jc w:val="left"/>
        <w:rPr/>
      </w:pPr>
      <w:r>
        <w:rPr/>
        <w:t>RwbfQgH/Yf1t7ZpTqtc9S5ANE9hc2+vH9SOefauIYGMdJ5fMefSNkoxJVcAc/T/ihP0P8Ah+D7fdqA</w:t>
      </w:r>
    </w:p>
    <w:p>
      <w:pPr>
        <w:pStyle w:val="PreformattedText"/>
        <w:bidi w:val="0"/>
        <w:spacing w:before="0" w:after="0"/>
        <w:jc w:val="left"/>
        <w:rPr/>
      </w:pPr>
      <w:r>
        <w:rPr/>
        <w:t>18ukyoSRTp6o8OGe5W5KngAXPF7LxyB7TtJjHTvhU86nrlWYQKp9A4uOORz/AK/9b83+vvyyV8+mmj</w:t>
      </w:r>
    </w:p>
    <w:p>
      <w:pPr>
        <w:pStyle w:val="PreformattedText"/>
        <w:bidi w:val="0"/>
        <w:spacing w:before="0" w:after="0"/>
        <w:jc w:val="left"/>
        <w:rPr/>
      </w:pPr>
      <w:r>
        <w:rPr/>
        <w:t>IbHHpE1WFKVcT6baXUn/WB+lzbm45/w97LnSwJ68ifqo1Mg9Gk60z0VHFTRl1sqqB/Qf1P+PuMuYrJ</w:t>
      </w:r>
    </w:p>
    <w:p>
      <w:pPr>
        <w:pStyle w:val="PreformattedText"/>
        <w:bidi w:val="0"/>
        <w:spacing w:before="0" w:after="0"/>
        <w:jc w:val="left"/>
        <w:rPr/>
      </w:pPr>
      <w:r>
        <w:rPr/>
        <w:t>meRqZ6l7l68ja3jSvl0aSl3JQvTRkyLbSPqw/p/r/T/iPYClVo6qQa9CU2hkbWpweg835u+gp8fOPI</w:t>
      </w:r>
    </w:p>
    <w:p>
      <w:pPr>
        <w:pStyle w:val="PreformattedText"/>
        <w:bidi w:val="0"/>
        <w:spacing w:before="0" w:after="0"/>
        <w:jc w:val="left"/>
        <w:rPr/>
      </w:pPr>
      <w:r>
        <w:rPr/>
        <w:t>gPjb+0P9fVwef9h79b27zyLpU0r0rRfpY2JPd1VB3fuWHK1U0SMrDykA3v+TyPz7nbk+ya3iRyKDqG</w:t>
      </w:r>
    </w:p>
    <w:p>
      <w:pPr>
        <w:pStyle w:val="PreformattedText"/>
        <w:bidi w:val="0"/>
        <w:spacing w:before="0" w:after="0"/>
        <w:jc w:val="left"/>
        <w:rPr/>
      </w:pPr>
      <w:r>
        <w:rPr/>
        <w:t>uer5JmMY4/5eiwTrcj6E2uDYcAfXk/g/7Ae5ADdRUVrUdOeLUWsOCCGHJ4+o/F+Pbjk6VPXgM1HHpc</w:t>
      </w:r>
    </w:p>
    <w:p>
      <w:pPr>
        <w:pStyle w:val="PreformattedText"/>
        <w:bidi w:val="0"/>
        <w:spacing w:before="0" w:after="0"/>
        <w:jc w:val="left"/>
        <w:rPr/>
      </w:pPr>
      <w:r>
        <w:rPr/>
        <w:t>U5/YH+wHNiQbflri/9R/Qe2zx6v5jrlBy7c/Ugm41D62sCLAcD/Ye9PwHTimp69XgFbhfoAbC45sPo</w:t>
      </w:r>
    </w:p>
    <w:p>
      <w:pPr>
        <w:pStyle w:val="PreformattedText"/>
        <w:bidi w:val="0"/>
        <w:spacing w:before="0" w:after="0"/>
        <w:jc w:val="left"/>
        <w:rPr/>
      </w:pPr>
      <w:r>
        <w:rPr/>
        <w:t>SLjj6/090GePTy/i6StUgs1xcCx/p9SbED8tf/ePdG40HTqcM9IjNp+2xsCxubm/PHJH9Pr70o7h1a</w:t>
      </w:r>
    </w:p>
    <w:p>
      <w:pPr>
        <w:pStyle w:val="PreformattedText"/>
        <w:bidi w:val="0"/>
        <w:spacing w:before="0" w:after="0"/>
        <w:jc w:val="left"/>
        <w:rPr/>
      </w:pPr>
      <w:r>
        <w:rPr/>
        <w:t>vQZVlLqnJK+rjnksbgN9RYiwH+t705oerqtUHTDWUgEuqxN+B/Qf635B591RurFOHUeOn0obC/1H14</w:t>
      </w:r>
    </w:p>
    <w:p>
      <w:pPr>
        <w:pStyle w:val="PreformattedText"/>
        <w:bidi w:val="0"/>
        <w:spacing w:before="0" w:after="0"/>
        <w:jc w:val="left"/>
        <w:rPr/>
      </w:pPr>
      <w:r>
        <w:rPr/>
        <w:t>YG9iCDwR/tx73qFetFKdQ3LWcBbXH0B9RsbXNjwP6/0Ht5RgGvScnjXj1lS4jVh+QBcXFieRe4uTf8</w:t>
      </w:r>
    </w:p>
    <w:p>
      <w:pPr>
        <w:pStyle w:val="PreformattedText"/>
        <w:bidi w:val="0"/>
        <w:spacing w:before="0" w:after="0"/>
        <w:jc w:val="left"/>
        <w:rPr/>
      </w:pPr>
      <w:r>
        <w:rPr/>
        <w:t>fX3qmeq1PWWC6zD02IH1Ucj+hKnjU35A/2/t0Cq06oTTp6hqHjlufx9SCR6eLC1rMT9Af6fj3eNaGo</w:t>
      </w:r>
    </w:p>
    <w:p>
      <w:pPr>
        <w:pStyle w:val="PreformattedText"/>
        <w:bidi w:val="0"/>
        <w:spacing w:before="0" w:after="0"/>
        <w:jc w:val="left"/>
        <w:rPr/>
      </w:pPr>
      <w:r>
        <w:rPr/>
        <w:t>6ZkbUKHh0udtZxoKtPWwIbg2JuRYXH15tf8Ax9mUDtUCmOi2dMEqanocf7yhqW5ZSLWHJPFr2sOT/U</w:t>
      </w:r>
    </w:p>
    <w:p>
      <w:pPr>
        <w:pStyle w:val="PreformattedText"/>
        <w:bidi w:val="0"/>
        <w:spacing w:before="0" w:after="0"/>
        <w:jc w:val="left"/>
        <w:rPr/>
      </w:pPr>
      <w:r>
        <w:rPr/>
        <w:t>/4+1GsjFekPhqaUXpFV2eWSf8AUNJtc/Vuf6gEA2/4p7beSpA8+lMceK0x0ZDpnJrN4LNf1WJuRaxu</w:t>
      </w:r>
    </w:p>
    <w:p>
      <w:pPr>
        <w:pStyle w:val="PreformattedText"/>
        <w:bidi w:val="0"/>
        <w:spacing w:before="0" w:after="0"/>
        <w:jc w:val="left"/>
        <w:rPr/>
      </w:pPr>
      <w:r>
        <w:rPr/>
        <w:t>L2+lwOfaS/qAARmnRtYn54J6sV2PMGSn55sn+tf8W5P9fYelHQjhpSnn0ZrAt6UHJAta30PH5/N/aR</w:t>
      </w:r>
    </w:p>
    <w:p>
      <w:pPr>
        <w:pStyle w:val="PreformattedText"/>
        <w:bidi w:val="0"/>
        <w:spacing w:before="0" w:after="0"/>
        <w:jc w:val="left"/>
        <w:rPr/>
      </w:pPr>
      <w:r>
        <w:rPr/>
        <w:t>vs6WLxHS4QnR9P6f7Yf71z7b9Or9MWUtpYi/8AsP8AW/xF/d06o46CHcUmmOTk/n/eL/4/8a9qk4jH</w:t>
      </w:r>
    </w:p>
    <w:p>
      <w:pPr>
        <w:pStyle w:val="PreformattedText"/>
        <w:bidi w:val="0"/>
        <w:spacing w:before="0" w:after="0"/>
        <w:jc w:val="left"/>
        <w:rPr/>
      </w:pPr>
      <w:r>
        <w:rPr/>
        <w:t>SVvXz6LTu2sIZ+bG5v8Ak8fT624/qfaimOqFq/s6RuKrNTNe49VuD+Rz9f8AAf7G3tNItCB1cHHSxj</w:t>
      </w:r>
    </w:p>
    <w:p>
      <w:pPr>
        <w:pStyle w:val="PreformattedText"/>
        <w:bidi w:val="0"/>
        <w:spacing w:before="0" w:after="0"/>
        <w:jc w:val="left"/>
        <w:rPr/>
      </w:pPr>
      <w:r>
        <w:rPr/>
        <w:t>qLi5/I/r+f9pHtgjyHV6dZ6aUFiTbg3IJJt+LA/wBf949+b5cOr+XHp7Eg8Z/PHP8Avv6W/wBv7p1Y</w:t>
      </w:r>
    </w:p>
    <w:p>
      <w:pPr>
        <w:pStyle w:val="PreformattedText"/>
        <w:bidi w:val="0"/>
        <w:spacing w:before="0" w:after="0"/>
        <w:jc w:val="left"/>
        <w:rPr/>
      </w:pPr>
      <w:r>
        <w:rPr/>
        <w:t>GvUNnFj+DzzcWB+twfwP6e6mnV/XrArEni/Jv/Tn/Yfj+nu69NNwJ6eKFl1fWw+v+wH1H+I4+v1928</w:t>
      </w:r>
    </w:p>
    <w:p>
      <w:pPr>
        <w:pStyle w:val="PreformattedText"/>
        <w:bidi w:val="0"/>
        <w:spacing w:before="0" w:after="0"/>
        <w:jc w:val="left"/>
        <w:rPr/>
      </w:pPr>
      <w:r>
        <w:rPr/>
        <w:t>umWOMdf//RtIZgDYk/7H8fTkcjkD+vt4nov6yCwsPyfySCLA8m1+L2/wBv72D1o8D1mDCwvYi17f11</w:t>
      </w:r>
    </w:p>
    <w:p>
      <w:pPr>
        <w:pStyle w:val="PreformattedText"/>
        <w:bidi w:val="0"/>
        <w:spacing w:before="0" w:after="0"/>
        <w:jc w:val="left"/>
        <w:rPr/>
      </w:pPr>
      <w:r>
        <w:rPr/>
        <w:t>ekXt+L/ge79NkZ6yBvobi1zcki545J/N+bf4j3br1Osykenm5N+dP1vYkWvytv8Ae/fqjr1Os6MOB9</w:t>
      </w:r>
    </w:p>
    <w:p>
      <w:pPr>
        <w:pStyle w:val="PreformattedText"/>
        <w:bidi w:val="0"/>
        <w:spacing w:before="0" w:after="0"/>
        <w:jc w:val="left"/>
        <w:rPr/>
      </w:pPr>
      <w:r>
        <w:rPr/>
        <w:t>B/j+T/AI2HAB/p+PfsevXh9nWUG/Gr8/W17fTj6/7370SOvfl1KUqQeB/Xnn/bnmw/P+t71X9vXqHr</w:t>
      </w:r>
    </w:p>
    <w:p>
      <w:pPr>
        <w:pStyle w:val="PreformattedText"/>
        <w:bidi w:val="0"/>
        <w:spacing w:before="0" w:after="0"/>
        <w:jc w:val="left"/>
        <w:rPr/>
      </w:pPr>
      <w:r>
        <w:rPr/>
        <w:t>iw+v+1Xv9bcWsCfwL/763vfW/QefXAWv+STckKR9P6Cx491r1vh12fpz6rfQD68H68f0H+396r1vqP</w:t>
      </w:r>
    </w:p>
    <w:p>
      <w:pPr>
        <w:pStyle w:val="PreformattedText"/>
        <w:bidi w:val="0"/>
        <w:spacing w:before="0" w:after="0"/>
        <w:jc w:val="left"/>
        <w:rPr/>
      </w:pPr>
      <w:r>
        <w:rPr/>
        <w:t>KRY/X6NwL3B5JPF/Vfn3Q9OL59NbC50kk88GwA+oNlNrcD/X97HXmxx69GgJIJ4J54v9Dc3HIJ0/gc</w:t>
      </w:r>
    </w:p>
    <w:p>
      <w:pPr>
        <w:pStyle w:val="PreformattedText"/>
        <w:bidi w:val="0"/>
        <w:spacing w:before="0" w:after="0"/>
        <w:jc w:val="left"/>
        <w:rPr/>
      </w:pPr>
      <w:r>
        <w:rPr/>
        <w:t>c+3BTj00ePUlRf8AP1uxI5seLA3HHA+nvVOt/wCDrnpHB/4hiLnm5F/Sf96Hv1etEdZF08X5Cg/gjS</w:t>
      </w:r>
    </w:p>
    <w:p>
      <w:pPr>
        <w:pStyle w:val="PreformattedText"/>
        <w:bidi w:val="0"/>
        <w:spacing w:before="0" w:after="0"/>
        <w:jc w:val="left"/>
        <w:rPr/>
      </w:pPr>
      <w:r>
        <w:rPr/>
        <w:t>DzcG4vYD/A+/deHUtPryTe1782vb+n10296PVusi/m30t9LDgc/T6Ecn37r3UaY/U8EWtYggkk2HP+</w:t>
      </w:r>
    </w:p>
    <w:p>
      <w:pPr>
        <w:pStyle w:val="PreformattedText"/>
        <w:bidi w:val="0"/>
        <w:spacing w:before="0" w:after="0"/>
        <w:jc w:val="left"/>
        <w:rPr/>
      </w:pPr>
      <w:r>
        <w:rPr/>
        <w:t>pDD/AF/dgfLqpHUEkk2v9BcMQSOPpb8kKfdxw6Zbz6iTC/8AvZH9NX5+n4PP+Hu/l0z506aJh+ebXI</w:t>
      </w:r>
    </w:p>
    <w:p>
      <w:pPr>
        <w:pStyle w:val="PreformattedText"/>
        <w:bidi w:val="0"/>
        <w:spacing w:before="0" w:after="0"/>
        <w:jc w:val="left"/>
        <w:rPr/>
      </w:pPr>
      <w:r>
        <w:rPr/>
        <w:t>NhcH/YWsCfpz9ffuqN6dYv9vyCfT9OPpxxcf6/9fdx00epEagWH05tYem/F73NzyPqPe+q+eeso0rw</w:t>
      </w:r>
    </w:p>
    <w:p>
      <w:pPr>
        <w:pStyle w:val="PreformattedText"/>
        <w:bidi w:val="0"/>
        <w:spacing w:before="0" w:after="0"/>
        <w:jc w:val="left"/>
        <w:rPr/>
      </w:pPr>
      <w:r>
        <w:rPr/>
        <w:t>LX+vBsOfobHkaj/t/fhw691lWTSTb6AC4sSwa1vpf68/4e9jrZ6daaQXX8gfU24sbc2PIJHvZPV16V</w:t>
      </w:r>
    </w:p>
    <w:p>
      <w:pPr>
        <w:pStyle w:val="PreformattedText"/>
        <w:bidi w:val="0"/>
        <w:spacing w:before="0" w:after="0"/>
        <w:jc w:val="left"/>
        <w:rPr/>
      </w:pPr>
      <w:r>
        <w:rPr/>
        <w:t>dFKAoBJ+twfybH6/n6D/kftlmp0qjFQD0raOctpBY3P9Pzza1vqSR9PbLHOelajAI49KGnlBF9R5H+</w:t>
      </w:r>
    </w:p>
    <w:p>
      <w:pPr>
        <w:pStyle w:val="PreformattedText"/>
        <w:bidi w:val="0"/>
        <w:spacing w:before="0" w:after="0"/>
        <w:jc w:val="left"/>
        <w:rPr/>
      </w:pPr>
      <w:r>
        <w:rPr/>
        <w:t>tq5/xvf2yx49KUHn59TPMORf8WJvb6f1/Njf2w/CvSlBnrE09voCG/I/1/ryR9SP6+0jnHS+MZ+XWW</w:t>
      </w:r>
    </w:p>
    <w:p>
      <w:pPr>
        <w:pStyle w:val="PreformattedText"/>
        <w:bidi w:val="0"/>
        <w:spacing w:before="0" w:after="0"/>
        <w:jc w:val="left"/>
        <w:rPr/>
      </w:pPr>
      <w:r>
        <w:rPr/>
        <w:t>GoX8kj83sFuPxf8ix90Q0PTjioHTtDUAAc8/7D8j9N7cf09qAemNPE9SzUcWuT+bfk/jn8WJ92DY6r</w:t>
      </w:r>
    </w:p>
    <w:p>
      <w:pPr>
        <w:pStyle w:val="PreformattedText"/>
        <w:bidi w:val="0"/>
        <w:spacing w:before="0" w:after="0"/>
        <w:jc w:val="left"/>
        <w:rPr/>
      </w:pPr>
      <w:r>
        <w:rPr/>
        <w:t>pGesZqFLcm40jj+ovaw/qP8AevewevBc/Pp2o5tY/wBYA3tzY2N/r+Pb6nPW2GK9KWAax+ePqbc88n</w:t>
      </w:r>
    </w:p>
    <w:p>
      <w:pPr>
        <w:pStyle w:val="PreformattedText"/>
        <w:bidi w:val="0"/>
        <w:spacing w:before="0" w:after="0"/>
        <w:jc w:val="left"/>
        <w:rPr/>
      </w:pPr>
      <w:r>
        <w:rPr/>
        <w:t>n6fge1SGg6SSL1znpyVuDz9efobcD/AHv2oV+PSKRKjpnqqfShsOSCbi4IABHF+bn2luCCG+zoy2oE</w:t>
      </w:r>
    </w:p>
    <w:p>
      <w:pPr>
        <w:pStyle w:val="PreformattedText"/>
        <w:bidi w:val="0"/>
        <w:spacing w:before="0" w:after="0"/>
        <w:jc w:val="left"/>
        <w:rPr/>
      </w:pPr>
      <w:r>
        <w:rPr/>
        <w:t>TR1PmOg7zkRVWFj6STxf6t+D+L/k+wjfZLdZG8oUPhNX06QWEkaPclMliQZAL/1JPNjxcAD/AF+fYe</w:t>
      </w:r>
    </w:p>
    <w:p>
      <w:pPr>
        <w:pStyle w:val="PreformattedText"/>
        <w:bidi w:val="0"/>
        <w:spacing w:before="0" w:after="0"/>
        <w:jc w:val="left"/>
        <w:rPr/>
      </w:pPr>
      <w:r>
        <w:rPr/>
        <w:t>NQrGmeshY7RZNleQ+n+Dq0nqGBJKKk1JwUT/Xv+fr/AMRf2XRsfEOesc+botE0vpU9HFw9NEIEAUcq</w:t>
      </w:r>
    </w:p>
    <w:p>
      <w:pPr>
        <w:pStyle w:val="PreformattedText"/>
        <w:bidi w:val="0"/>
        <w:spacing w:before="0" w:after="0"/>
        <w:jc w:val="left"/>
        <w:rPr/>
      </w:pPr>
      <w:r>
        <w:rPr/>
        <w:t>ObfXgfm349iqwVSoNOoXvmYSMK9PTU8duFAve9h/T+n59m2gdFmo149QZaSJ78A/71/X6fT208YPTq</w:t>
      </w:r>
    </w:p>
    <w:p>
      <w:pPr>
        <w:pStyle w:val="PreformattedText"/>
        <w:bidi w:val="0"/>
        <w:spacing w:before="0" w:after="0"/>
        <w:jc w:val="left"/>
        <w:rPr/>
      </w:pPr>
      <w:r>
        <w:rPr/>
        <w:t>OQem6TE0xBJjQk88gfm31/2PtA9sCTTgeliXbpSh6CftfsnrrpfZ+R3r2Ln6HbuEooap6eOodEyOcq</w:t>
      </w:r>
    </w:p>
    <w:p>
      <w:pPr>
        <w:pStyle w:val="PreformattedText"/>
        <w:bidi w:val="0"/>
        <w:spacing w:before="0" w:after="0"/>
        <w:jc w:val="left"/>
        <w:rPr/>
      </w:pPr>
      <w:r>
        <w:rPr/>
        <w:t>qWHzNjMFRsQ+Sr5ENxFHdiOeB7TvbKqs7tRR5n/VnpbBcXVzKkFvGzzMeA/wn0Hz6ou7B/nK/b52rj</w:t>
      </w:r>
    </w:p>
    <w:p>
      <w:pPr>
        <w:pStyle w:val="PreformattedText"/>
        <w:bidi w:val="0"/>
        <w:spacing w:before="0" w:after="0"/>
        <w:jc w:val="left"/>
        <w:rPr/>
      </w:pPr>
      <w:r>
        <w:rPr/>
        <w:t>2J1Nijt9JJEp33hk6pMlVqJGENYtPi9C0iSJz45C7i/JPsmbcLWNiEjJp5k06kC15Q3OSJXnugrnyU</w:t>
      </w:r>
    </w:p>
    <w:p>
      <w:pPr>
        <w:pStyle w:val="PreformattedText"/>
        <w:bidi w:val="0"/>
        <w:spacing w:before="0" w:after="0"/>
        <w:jc w:val="left"/>
        <w:rPr/>
      </w:pPr>
      <w:r>
        <w:rPr/>
        <w:t>VA+VfP8ALrB13/Oi2r/G6KDtbqBaPDVldDBUZ3YeZearw1I10krZMPm0Vcq0UtjpimiOi/1PtXb7tb</w:t>
      </w:r>
    </w:p>
    <w:p>
      <w:pPr>
        <w:pStyle w:val="PreformattedText"/>
        <w:bidi w:val="0"/>
        <w:spacing w:before="0" w:after="0"/>
        <w:jc w:val="left"/>
        <w:rPr/>
      </w:pPr>
      <w:r>
        <w:rPr/>
        <w:t>cGqB8s06TX/J+6hP0ZVY+QYUr9hFR1b/0H8tfjl8ldvVOa6h7Ix2cehy9ZgDic1TybX3FU5SjiSYw0</w:t>
      </w:r>
    </w:p>
    <w:p>
      <w:pPr>
        <w:pStyle w:val="PreformattedText"/>
        <w:bidi w:val="0"/>
        <w:spacing w:before="0" w:after="0"/>
        <w:jc w:val="left"/>
        <w:rPr/>
      </w:pPr>
      <w:r>
        <w:rPr/>
        <w:t>+CyrQ1NSs4/zXh1GUhggJHsR2k0VwNVvMGHD5/z6jzctu3DbX0X9m0ZpX1FP9MMda9X/AAo7os5tno</w:t>
      </w:r>
    </w:p>
    <w:p>
      <w:pPr>
        <w:pStyle w:val="PreformattedText"/>
        <w:bidi w:val="0"/>
        <w:spacing w:before="0" w:after="0"/>
        <w:jc w:val="left"/>
        <w:rPr/>
      </w:pPr>
      <w:r>
        <w:rPr/>
        <w:t>3qPe1JmJ8bU1ncOSwm3ZE+4o6xaiPBVGTyUCNrAyuIytKyxyxqheLSwLDgg4R44o3NwwWPANf8HRRH</w:t>
      </w:r>
    </w:p>
    <w:p>
      <w:pPr>
        <w:pStyle w:val="PreformattedText"/>
        <w:bidi w:val="0"/>
        <w:spacing w:before="0" w:after="0"/>
        <w:jc w:val="left"/>
        <w:rPr/>
      </w:pPr>
      <w:r>
        <w:rPr/>
        <w:t>bz3cqx2kZebjQZwPP7OtXTDbtyG4NuNndrJj8fLQVmH/AL34qnpshHX47MUTySUy59lrpGyu2qtZHm</w:t>
      </w:r>
    </w:p>
    <w:p>
      <w:pPr>
        <w:pStyle w:val="PreformattedText"/>
        <w:bidi w:val="0"/>
        <w:spacing w:before="0" w:after="0"/>
        <w:jc w:val="left"/>
        <w:rPr/>
      </w:pPr>
      <w:r>
        <w:rPr/>
        <w:t>ppwnhjkN5EEqhvZbdLWOQoNcVOPHH+To7sAYLpIpi0VyPLh+XQr47u56uZKHPwvjKqtNS1XW0bgUWe</w:t>
      </w:r>
    </w:p>
    <w:p>
      <w:pPr>
        <w:pStyle w:val="PreformattedText"/>
        <w:bidi w:val="0"/>
        <w:spacing w:before="0" w:after="0"/>
        <w:jc w:val="left"/>
        <w:rPr/>
      </w:pPr>
      <w:r>
        <w:rPr/>
        <w:t>yE7aasRWDLThX0w01M5Mgij1ux8lgD7qAH4W/wBX29Sbtl0zf2q0+fl+zy/1V6X+Mz+Lr6enkWsFN4</w:t>
      </w:r>
    </w:p>
    <w:p>
      <w:pPr>
        <w:pStyle w:val="PreformattedText"/>
        <w:bidi w:val="0"/>
        <w:spacing w:before="0" w:after="0"/>
        <w:jc w:val="left"/>
        <w:rPr/>
      </w:pPr>
      <w:r>
        <w:rPr/>
        <w:t>HpI55UVCaZDKDOLQuyyT6VDFmGrSLEhfZNKhQkUr0I0mU0q9Ol9S5H7JfuJkjmhecMlKSYojVIRo+6</w:t>
      </w:r>
    </w:p>
    <w:p>
      <w:pPr>
        <w:pStyle w:val="PreformattedText"/>
        <w:bidi w:val="0"/>
        <w:spacing w:before="0" w:after="0"/>
        <w:jc w:val="left"/>
        <w:rPr/>
      </w:pPr>
      <w:r>
        <w:rPr/>
        <w:t>rRaOiaoEdnZWYlCo/B9lsyh8LxA/l0ZRPpFTw/y/M9PO462CrkNYiSVkdJV07RUZpSXpo3VIYpIWR1</w:t>
      </w:r>
    </w:p>
    <w:p>
      <w:pPr>
        <w:pStyle w:val="PreformattedText"/>
        <w:bidi w:val="0"/>
        <w:spacing w:before="0" w:after="0"/>
        <w:jc w:val="left"/>
        <w:rPr/>
      </w:pPr>
      <w:r>
        <w:rPr/>
        <w:t>eOQD0pyFQDWwbke0IBJz09I1Fxmh6Tz1dFHSTzTR01OaGeoFT9rq8gQK0dZHKusRiOJ1AMutvU5YAL</w:t>
      </w:r>
    </w:p>
    <w:p>
      <w:pPr>
        <w:pStyle w:val="PreformattedText"/>
        <w:bidi w:val="0"/>
        <w:spacing w:before="0" w:after="0"/>
        <w:jc w:val="left"/>
        <w:rPr/>
      </w:pPr>
      <w:r>
        <w:rPr/>
        <w:t>b2+iio6QzS4OeHS+ospg0oIJKiWelr0qKBBHMGlpYGgjimxxSBEdZSImsDGpYqbANJb35lqcVPVUel</w:t>
      </w:r>
    </w:p>
    <w:p>
      <w:pPr>
        <w:pStyle w:val="PreformattedText"/>
        <w:bidi w:val="0"/>
        <w:spacing w:before="0" w:after="0"/>
        <w:jc w:val="left"/>
        <w:rPr/>
      </w:pPr>
      <w:r>
        <w:rPr/>
        <w:t>K0p035Xc9WMhBWVzpS4+ZJqYVuRikx9G9Q7iqSHE4+SaLLVdXUNG3+e0gDlyQNPuugngM9KBLQ5NPt</w:t>
      </w:r>
    </w:p>
    <w:p>
      <w:pPr>
        <w:pStyle w:val="PreformattedText"/>
        <w:bidi w:val="0"/>
        <w:spacing w:before="0" w:after="0"/>
        <w:jc w:val="left"/>
        <w:rPr/>
      </w:pPr>
      <w:r>
        <w:rPr/>
        <w:t>6csPu2oNEclUUks0Jp3o4KippqmobIRrVH7WamhqojRUkNPIo1usJQBiebghtkPw46sshIqD1Oj3S8</w:t>
      </w:r>
    </w:p>
    <w:p>
      <w:pPr>
        <w:pStyle w:val="PreformattedText"/>
        <w:bidi w:val="0"/>
        <w:spacing w:before="0" w:after="0"/>
        <w:jc w:val="left"/>
        <w:rPr/>
      </w:pPr>
      <w:r>
        <w:rPr/>
        <w:t>9JSUyVEFJ93VvUTV1Vtqvny0sVQiSLjqXLTxtHS0NHJFqp44vt0JYl0PFnFjHAgU+3r1R8VTX+XWWg</w:t>
      </w:r>
    </w:p>
    <w:p>
      <w:pPr>
        <w:pStyle w:val="PreformattedText"/>
        <w:bidi w:val="0"/>
        <w:spacing w:before="0" w:after="0"/>
        <w:jc w:val="left"/>
        <w:rPr/>
      </w:pPr>
      <w:r>
        <w:rPr/>
        <w:t>3DhKhngkeePcEzEzfabceqmeii1FKjKtiqloshUPJzJIURo4GGhW92MSgcQB9vTRcgig4/LqFnVyop</w:t>
      </w:r>
    </w:p>
    <w:p>
      <w:pPr>
        <w:pStyle w:val="PreformattedText"/>
        <w:bidi w:val="0"/>
        <w:spacing w:before="0" w:after="0"/>
        <w:jc w:val="left"/>
        <w:rPr/>
      </w:pPr>
      <w:r>
        <w:rPr/>
        <w:t>KYV5zMcdTSNNQVpo8zQU2YeplGmkw81dDRitFJGPJCA5KtpD6Rx7cWLSVbR2ngT6evz+fSeSVWDKJM</w:t>
      </w:r>
    </w:p>
    <w:p>
      <w:pPr>
        <w:pStyle w:val="PreformattedText"/>
        <w:bidi w:val="0"/>
        <w:spacing w:before="0" w:after="0"/>
        <w:jc w:val="left"/>
        <w:rPr/>
      </w:pPr>
      <w:r>
        <w:rPr/>
        <w:t>jiBx+z/N0BG4KyqjgqYIKLNtNIVkaIUFJGkTAaZKjL1+QqHSmytM3PghkaWct6vTYezCOGoBJGn8/w</w:t>
      </w:r>
    </w:p>
    <w:p>
      <w:pPr>
        <w:pStyle w:val="PreformattedText"/>
        <w:bidi w:val="0"/>
        <w:spacing w:before="0" w:after="0"/>
        <w:jc w:val="left"/>
        <w:rPr/>
      </w:pPr>
      <w:r>
        <w:rPr/>
        <w:t>CVBw6LXl8gTX8v5/PoJ8z2rHAj0MBr6SuMclDNTyxyV8UUSteseSsjnRFSVLlj5RdT/ZPHtclm+nVp</w:t>
      </w:r>
    </w:p>
    <w:p>
      <w:pPr>
        <w:pStyle w:val="PreformattedText"/>
        <w:bidi w:val="0"/>
        <w:spacing w:before="0" w:after="0"/>
        <w:jc w:val="left"/>
        <w:rPr/>
      </w:pPr>
      <w:r>
        <w:rPr/>
        <w:t>qOI6Qy3qqSoloeFOkNT94rjxHIMXh89MKGroqR6/D5BqHFRRKY5aqPE02WpTW1Emph6pNKxllBJPCy</w:t>
      </w:r>
    </w:p>
    <w:p>
      <w:pPr>
        <w:pStyle w:val="PreformattedText"/>
        <w:bidi w:val="0"/>
        <w:spacing w:before="0" w:after="0"/>
        <w:jc w:val="left"/>
        <w:rPr/>
      </w:pPr>
      <w:r>
        <w:rPr/>
        <w:t>OyejVhJPlTpL+8o8AzgdcNtfIXeWz82mf2JlXwNfGtVPHUYym2/hoqeGrvT1kOHoMh/eCkpZKmL0+J</w:t>
      </w:r>
    </w:p>
    <w:p>
      <w:pPr>
        <w:pStyle w:val="PreformattedText"/>
        <w:bidi w:val="0"/>
        <w:spacing w:before="0" w:after="0"/>
        <w:jc w:val="left"/>
        <w:rPr/>
      </w:pPr>
      <w:r>
        <w:rPr/>
        <w:t>0qJlh5BVgCNmzcgg237RX/D1b96QhSn1C6TxzT/L0vG+TPZ7wVcmf39lNxvVZJaiekrP4fmoKeOaRa</w:t>
      </w:r>
    </w:p>
    <w:p>
      <w:pPr>
        <w:pStyle w:val="PreformattedText"/>
        <w:bidi w:val="0"/>
        <w:spacing w:before="0" w:after="0"/>
        <w:jc w:val="left"/>
        <w:rPr/>
      </w:pPr>
      <w:r>
        <w:rPr/>
        <w:t>icU0U8rQUxEcXhVYEQ6jqIRfaabbInFPAp9gp/gHTkW8NHTRIKDhw/z9TqT5GSktDHhK6i8si6ZxBL</w:t>
      </w:r>
    </w:p>
    <w:p>
      <w:pPr>
        <w:pStyle w:val="PreformattedText"/>
        <w:bidi w:val="0"/>
        <w:spacing w:before="0" w:after="0"/>
        <w:jc w:val="left"/>
        <w:rPr/>
      </w:pPr>
      <w:r>
        <w:rPr/>
        <w:t>BSTS1JkhiFcsD1ldQpobUXjlqERm9UejgJjtVBipp8j0YR7+2BoA+df9VOhm2L8k6qOkgiqYqzF1VD</w:t>
      </w:r>
    </w:p>
    <w:p>
      <w:pPr>
        <w:pStyle w:val="PreformattedText"/>
        <w:bidi w:val="0"/>
        <w:spacing w:before="0" w:after="0"/>
        <w:jc w:val="left"/>
        <w:rPr/>
      </w:pPr>
      <w:r>
        <w:rPr/>
        <w:t>LHDamylbBQwQ1DSSx00lTC4pUSrlQlhIsgWa34sQml2+RaaNVPs/ydGVtvasKSUrX14fn/AJ+jd7U+</w:t>
      </w:r>
    </w:p>
    <w:p>
      <w:pPr>
        <w:pStyle w:val="PreformattedText"/>
        <w:bidi w:val="0"/>
        <w:spacing w:before="0" w:after="0"/>
        <w:jc w:val="left"/>
        <w:rPr/>
      </w:pPr>
      <w:r>
        <w:rPr/>
        <w:t>VlPhqbHFc1JXqkUTP5aaN8ZTmFWSejxmS8fkikhVV1lfJExZ2LE39l72sgapQhvmM/n0dJfW8wFJe3</w:t>
      </w:r>
    </w:p>
    <w:p>
      <w:pPr>
        <w:pStyle w:val="PreformattedText"/>
        <w:bidi w:val="0"/>
        <w:spacing w:before="0" w:after="0"/>
        <w:jc w:val="left"/>
        <w:rPr/>
      </w:pPr>
      <w:r>
        <w:rPr/>
        <w:t>+X7ejI7X7+x+cqayTb1SkUtfGklRT0FWteBOnrnM6qKlKuSuA8wEbaoLEKbWUMMjqtCpWvS+No3AKs</w:t>
      </w:r>
    </w:p>
    <w:p>
      <w:pPr>
        <w:pStyle w:val="PreformattedText"/>
        <w:bidi w:val="0"/>
        <w:spacing w:before="0" w:after="0"/>
        <w:jc w:val="left"/>
        <w:rPr/>
      </w:pPr>
      <w:r>
        <w:rPr/>
        <w:t>GA+f+Xock7ixj0/go66pmqlMFPVoJIntWvoaeZjJTQPTJKiqgEhFyToU8n2jaJmDE5PTqfEvdjoVtl</w:t>
      </w:r>
    </w:p>
    <w:p>
      <w:pPr>
        <w:pStyle w:val="PreformattedText"/>
        <w:bidi w:val="0"/>
        <w:spacing w:before="0" w:after="0"/>
        <w:jc w:val="left"/>
        <w:rPr/>
      </w:pPr>
      <w:r>
        <w:rPr/>
        <w:t>b/AKaummaliMuRyMVStXBNIsgmhhbU7QqUQR1rsmi+oCygLc8e05Ug4XvI6V6ahdTUReHQ8UO56fJU</w:t>
      </w:r>
    </w:p>
    <w:p>
      <w:pPr>
        <w:pStyle w:val="PreformattedText"/>
        <w:bidi w:val="0"/>
        <w:spacing w:before="0" w:after="0"/>
        <w:jc w:val="left"/>
        <w:rPr/>
      </w:pPr>
      <w:r>
        <w:rPr/>
        <w:t>qU1ZJApknmWfGyNJSJFRRqVMzzw3bxXZWYyRDWToF7X96EyPGY5CKV4HGB9nW44HjkWSKtQMEZz0Me</w:t>
      </w:r>
    </w:p>
    <w:p>
      <w:pPr>
        <w:pStyle w:val="PreformattedText"/>
        <w:bidi w:val="0"/>
        <w:spacing w:before="0" w:after="0"/>
        <w:jc w:val="left"/>
        <w:rPr/>
      </w:pPr>
      <w:r>
        <w:rPr/>
        <w:t>2s5j5sTRxVeRxrUNbSvRz45Wjv5qeUJSVNPPNT62qDIi+JgFEZsx/I9mNvMjQaZJk8BloV+Y4EH19P</w:t>
      </w:r>
    </w:p>
    <w:p>
      <w:pPr>
        <w:pStyle w:val="PreformattedText"/>
        <w:bidi w:val="0"/>
        <w:spacing w:before="0" w:after="0"/>
        <w:jc w:val="left"/>
        <w:rPr/>
      </w:pPr>
      <w:r>
        <w:rPr/>
        <w:t>TopvoJVuWeOF/HRqhs8DxBFeFK19ehIjqKxRDMBlFqvAIJEKUAyTijI1BEKI+pSmtg5OuO+lfz7MA8</w:t>
      </w:r>
    </w:p>
    <w:p>
      <w:pPr>
        <w:pStyle w:val="PreformattedText"/>
        <w:bidi w:val="0"/>
        <w:spacing w:before="0" w:after="0"/>
        <w:jc w:val="left"/>
        <w:rPr/>
      </w:pPr>
      <w:r>
        <w:rPr/>
        <w:t>na6h9dAOA1Y/1fs6JW8GrIxj8PVUfFp7v9XlwPUfKZCmMUGXqJTCYmqIpXQMqU9mYyySpSBhULUixY</w:t>
      </w:r>
    </w:p>
    <w:p>
      <w:pPr>
        <w:pStyle w:val="PreformattedText"/>
        <w:bidi w:val="0"/>
        <w:spacing w:before="0" w:after="0"/>
        <w:jc w:val="left"/>
        <w:rPr/>
      </w:pPr>
      <w:r>
        <w:rPr/>
        <w:t>Tj9t7aSbkHcrI6pcPUNUg/L5kDjX58Dw6bjV1Z7dACuCPOv2V4U4Y4jj0XzfG85aGjqozUJSUdNFUS</w:t>
      </w:r>
    </w:p>
    <w:p>
      <w:pPr>
        <w:pStyle w:val="PreformattedText"/>
        <w:bidi w:val="0"/>
        <w:spacing w:before="0" w:after="0"/>
        <w:jc w:val="left"/>
        <w:rPr/>
      </w:pPr>
      <w:r>
        <w:rPr/>
        <w:t>S11S8FJjpsfOs0HnkqUSSCCesiLKusgEfQGxALHuZNQQcOGBx/Z69G1vZoxDsKnjTzBH+bqoHtL5e7</w:t>
      </w:r>
    </w:p>
    <w:p>
      <w:pPr>
        <w:pStyle w:val="PreformattedText"/>
        <w:bidi w:val="0"/>
        <w:spacing w:before="0" w:after="0"/>
        <w:jc w:val="left"/>
        <w:rPr/>
      </w:pPr>
      <w:r>
        <w:rPr/>
        <w:t>CxuczO1+r8Vne2ctCQmQpNn0TLjcRU0kESFc5n5wmNx8sIBeNxLEkhVi4ANvZ1a8v3V2A5Uopp5VP7</w:t>
      </w:r>
    </w:p>
    <w:p>
      <w:pPr>
        <w:pStyle w:val="PreformattedText"/>
        <w:bidi w:val="0"/>
        <w:spacing w:before="0" w:after="0"/>
        <w:jc w:val="left"/>
        <w:rPr/>
      </w:pPr>
      <w:r>
        <w:rPr/>
        <w:t>OkV7zXtu2ErLJ4kq+Sn/Lw/Lol+8flB2TWRVNPWZzqTrOkkYo2PFfkN+7i8LIEaA4nacEuNp5JQXao</w:t>
      </w:r>
    </w:p>
    <w:p>
      <w:pPr>
        <w:pStyle w:val="PreformattedText"/>
        <w:bidi w:val="0"/>
        <w:spacing w:before="0" w:after="0"/>
        <w:jc w:val="left"/>
        <w:rPr/>
      </w:pPr>
      <w:r>
        <w:rPr/>
        <w:t>DZCzSNyLexFb8nQo3iTTEt6cB/n6C117kXDkrYWQC+Rbj0WLc/c2Brp6qr3L2T2Nu6ecOayLD0G1+u</w:t>
      </w:r>
    </w:p>
    <w:p>
      <w:pPr>
        <w:pStyle w:val="PreformattedText"/>
        <w:bidi w:val="0"/>
        <w:spacing w:before="0" w:after="0"/>
        <w:jc w:val="left"/>
        <w:rPr/>
      </w:pPr>
      <w:r>
        <w:rPr/>
        <w:t>sOQpu8IkWPcGfp6MkBTGkkdrXChvZxDsu3QMKwBqeZz0GrzmvmO8DFrsID5D/V/g6CSbsXFZKZKXbn</w:t>
      </w:r>
    </w:p>
    <w:p>
      <w:pPr>
        <w:pStyle w:val="PreformattedText"/>
        <w:bidi w:val="0"/>
        <w:spacing w:before="0" w:after="0"/>
        <w:jc w:val="left"/>
        <w:rPr/>
      </w:pPr>
      <w:r>
        <w:rPr/>
        <w:t>Vj5ypJc0sm5cjurekwUOTJIn8ZyVPiHjYMf0xBCQLi9/ZmiWEFGMaKvqaZ6IZJ9xuyEku5Wf5E9LDA</w:t>
      </w:r>
    </w:p>
    <w:p>
      <w:pPr>
        <w:pStyle w:val="PreformattedText"/>
        <w:bidi w:val="0"/>
        <w:spacing w:before="0" w:after="0"/>
        <w:jc w:val="left"/>
        <w:rPr/>
      </w:pPr>
      <w:r>
        <w:rPr/>
        <w:t>bQ+TG74lOA2bj9n46ZPHHWR4PG4ClpogdOtjT4+gunp501B1FQbn6+01xvm1WmZLpKD0PSy05c3i8z</w:t>
      </w:r>
    </w:p>
    <w:p>
      <w:pPr>
        <w:pStyle w:val="PreformattedText"/>
        <w:bidi w:val="0"/>
        <w:spacing w:before="0" w:after="0"/>
        <w:jc w:val="left"/>
        <w:rPr/>
      </w:pPr>
      <w:r>
        <w:rPr/>
        <w:t>b7ZM6+pBH+GnQzYL4X9hbjhGR3z3hkxBFDUVE8O3GoKqSL7Vo45keKvrstURLDUSoj6I1AV9VyPZXJ</w:t>
      </w:r>
    </w:p>
    <w:p>
      <w:pPr>
        <w:pStyle w:val="PreformattedText"/>
        <w:bidi w:val="0"/>
        <w:spacing w:before="0" w:after="0"/>
        <w:jc w:val="left"/>
        <w:rPr/>
      </w:pPr>
      <w:r>
        <w:rPr/>
        <w:t>zhty1aKQN+XHo2j5E3+TDQLF9p/wAnQv4T+Xt1TTzFc3ktzbkql0GNsrunKU2PqamZY556YS0MmGxN</w:t>
      </w:r>
    </w:p>
    <w:p>
      <w:pPr>
        <w:pStyle w:val="PreformattedText"/>
        <w:bidi w:val="0"/>
        <w:spacing w:before="0" w:after="0"/>
        <w:jc w:val="left"/>
        <w:rPr/>
      </w:pPr>
      <w:r>
        <w:rPr/>
        <w:t>NCdQ0yuURrqAwHPtA/OcQZgA38ujCD263BlDyXiKOOAa/wCfoV6T4g9ObaiWKm6m23LUxzVEUi7gpk</w:t>
      </w:r>
    </w:p>
    <w:p>
      <w:pPr>
        <w:pStyle w:val="PreformattedText"/>
        <w:bidi w:val="0"/>
        <w:spacing w:before="0" w:after="0"/>
        <w:jc w:val="left"/>
        <w:rPr/>
      </w:pPr>
      <w:r>
        <w:rPr/>
        <w:t>pMiKilMMsbx5DM1OXo69Z2copWRCxXV6lIHsvuOcKL2o5b5mnRvbe3CykeLuNVHoM/mBToYdpdR7Ej</w:t>
      </w:r>
    </w:p>
    <w:p>
      <w:pPr>
        <w:pStyle w:val="PreformattedText"/>
        <w:bidi w:val="0"/>
        <w:spacing w:before="0" w:after="0"/>
        <w:jc w:val="left"/>
        <w:rPr/>
      </w:pPr>
      <w:r>
        <w:rPr/>
        <w:t>jeGm65xmOrYwI/sGx236edqiZi8clNFDQUa1OMqLemSGRnV2Kt+AC3+ttzNhY6H5nPRx/rd7Zb08S5</w:t>
      </w:r>
    </w:p>
    <w:p>
      <w:pPr>
        <w:pStyle w:val="PreformattedText"/>
        <w:bidi w:val="0"/>
        <w:spacing w:before="0" w:after="0"/>
        <w:jc w:val="left"/>
        <w:rPr/>
      </w:pPr>
      <w:r>
        <w:rPr/>
        <w:t>aSvmMD/Y6H/b3VexIKmDGVuO23S5ExzRxymryVFT0tgmmkYMVkbIoXBlhAAUlTr5Puj8y7kxCB0APq</w:t>
      </w:r>
    </w:p>
    <w:p>
      <w:pPr>
        <w:pStyle w:val="PreformattedText"/>
        <w:bidi w:val="0"/>
        <w:spacing w:before="0" w:after="0"/>
        <w:jc w:val="left"/>
        <w:rPr/>
      </w:pPr>
      <w:r>
        <w:rPr/>
        <w:t>P8vW15M2SFGkFq7U+dcfZ6dChD1R1nTVyY7N7Yo8askkcmtIZsvK8ZpW8apR02QRoIapvUlQEZSoKl</w:t>
      </w:r>
    </w:p>
    <w:p>
      <w:pPr>
        <w:pStyle w:val="PreformattedText"/>
        <w:bidi w:val="0"/>
        <w:spacing w:before="0" w:after="0"/>
        <w:jc w:val="left"/>
        <w:rPr/>
      </w:pPr>
      <w:r>
        <w:rPr/>
        <w:t>QQxKV90vS4Sa8dT8s/4P8AD04uxbT4fiW+3ROPmKf4f8HXN+sOmo4qqml2ni2rVF8TLXVNJRQZGdFL</w:t>
      </w:r>
    </w:p>
    <w:p>
      <w:pPr>
        <w:pStyle w:val="PreformattedText"/>
        <w:bidi w:val="0"/>
        <w:spacing w:before="0" w:after="0"/>
        <w:jc w:val="left"/>
        <w:rPr/>
      </w:pPr>
      <w:r>
        <w:rPr/>
        <w:t>y0stN/ExPjUjhP1ZDKSeBYn3s311ob/HHD+RrQH5Ede/cdiShG2RaPMBeH2evTXS9RdL5gUk7dbB8e</w:t>
      </w:r>
    </w:p>
    <w:p>
      <w:pPr>
        <w:pStyle w:val="PreformattedText"/>
        <w:bidi w:val="0"/>
        <w:spacing w:before="0" w:after="0"/>
        <w:jc w:val="left"/>
        <w:rPr/>
      </w:pPr>
      <w:r>
        <w:rPr/>
        <w:t>8TyxvRUGZdbeYiqeWrlamWGngVSFtGDIxFyfeody3LUNN5JQ/P/P0xcbJtSag23whh8qf6q9I7d/R/</w:t>
      </w:r>
    </w:p>
    <w:p>
      <w:pPr>
        <w:pStyle w:val="PreformattedText"/>
        <w:bidi w:val="0"/>
        <w:spacing w:before="0" w:after="0"/>
        <w:jc w:val="left"/>
        <w:rPr/>
      </w:pPr>
      <w:r>
        <w:rPr/>
        <w:t>Q2Ko6wVWy5w7iY0NVRSbqoaakppJI3tUNNUrAslWhJEh8p1j0qvHtZ+9d4iBYXhIrjgf8nSQbDs04B</w:t>
      </w:r>
    </w:p>
    <w:p>
      <w:pPr>
        <w:pStyle w:val="PreformattedText"/>
        <w:bidi w:val="0"/>
        <w:spacing w:before="0" w:after="0"/>
        <w:jc w:val="left"/>
        <w:rPr/>
      </w:pPr>
      <w:r>
        <w:rPr/>
        <w:t>Nggx5Ej9hB6L1uf4//AB/zEISlp81hqQ0yS11UubEGTx1bK8s0NCJK2krVkpqmH1pJIEEvIAsPbq8y</w:t>
      </w:r>
    </w:p>
    <w:p>
      <w:pPr>
        <w:pStyle w:val="PreformattedText"/>
        <w:bidi w:val="0"/>
        <w:spacing w:before="0" w:after="0"/>
        <w:jc w:val="left"/>
        <w:rPr/>
      </w:pPr>
      <w:r>
        <w:rPr/>
        <w:t>7utKyI9PVR/kp0lflHZmZiscqH+i5/bmv7Oio7++HO16iM1e0uyKxKeSkaeQZDB4HNUVOgkC65xSVW</w:t>
      </w:r>
    </w:p>
    <w:p>
      <w:pPr>
        <w:pStyle w:val="PreformattedText"/>
        <w:bidi w:val="0"/>
        <w:spacing w:before="0" w:after="0"/>
        <w:jc w:val="left"/>
        <w:rPr/>
      </w:pPr>
      <w:r>
        <w:rPr/>
        <w:t>AzksDtILSKSCeAvPJrbc13IQCezQt50JH+cdJZORbWUuYdydCOAZQwP7KdV098/Gnt7rnBZLOo+L3F</w:t>
      </w:r>
    </w:p>
    <w:p>
      <w:pPr>
        <w:pStyle w:val="PreformattedText"/>
        <w:bidi w:val="0"/>
        <w:spacing w:before="0" w:after="0"/>
        <w:jc w:val="left"/>
        <w:rPr/>
      </w:pPr>
      <w:r>
        <w:rPr/>
        <w:t>tOnP3cwx81R4kSIgiSaiyaUee2/VTTpaFZ/JRzMvj+4BZdQy2TmKwvpEgLGO8PBW/F8lIwf8PUe8zc</w:t>
      </w:r>
    </w:p>
    <w:p>
      <w:pPr>
        <w:pStyle w:val="PreformattedText"/>
        <w:bidi w:val="0"/>
        <w:spacing w:before="0" w:after="0"/>
        <w:jc w:val="left"/>
        <w:rPr/>
      </w:pPr>
      <w:r>
        <w:rPr/>
        <w:t>obztUT3VBNt65Zk4KPVge5f5j59Eow24KHNwyVNNGLtOpYSN4ZP7IlhZFKsLFfWrD0gkWFj7GcbBqi</w:t>
      </w:r>
    </w:p>
    <w:p>
      <w:pPr>
        <w:pStyle w:val="PreformattedText"/>
        <w:bidi w:val="0"/>
        <w:spacing w:before="0" w:after="0"/>
        <w:jc w:val="left"/>
        <w:rPr/>
      </w:pPr>
      <w:r>
        <w:rPr/>
        <w:t>megA1QAa46EHbWertv5mhyONrxTS0FRDPB9vUhg0SyEqZfEwHk8KlSASpe1rfUq4iFNDw6STrqUkDu</w:t>
      </w:r>
    </w:p>
    <w:p>
      <w:pPr>
        <w:pStyle w:val="PreformattedText"/>
        <w:bidi w:val="0"/>
        <w:spacing w:before="0" w:after="0"/>
        <w:jc w:val="left"/>
        <w:rPr/>
      </w:pPr>
      <w:r>
        <w:rPr/>
        <w:t>H+qnSy/mR7jyG+H3/uKjqJS/Ynx1+LuSyFKlNT1MuZG1uwM3iIl80kb1GNmgqaqNQYHVySySko9vZZ</w:t>
      </w:r>
    </w:p>
    <w:p>
      <w:pPr>
        <w:pStyle w:val="PreformattedText"/>
        <w:bidi w:val="0"/>
        <w:spacing w:before="0" w:after="0"/>
        <w:jc w:val="left"/>
        <w:rPr/>
      </w:pPr>
      <w:r>
        <w:rPr/>
        <w:t>ugj8aKaQjxPDNP256U7I8p2++iUHwhKpIH8vs49Ez358me4t+fHTrT479hb+m3Rs/rDeB3ng8BUUeO</w:t>
      </w:r>
    </w:p>
    <w:p>
      <w:pPr>
        <w:pStyle w:val="PreformattedText"/>
        <w:bidi w:val="0"/>
        <w:spacing w:before="0" w:after="0"/>
        <w:jc w:val="left"/>
        <w:rPr/>
      </w:pPr>
      <w:r>
        <w:rPr/>
        <w:t>TEbNyWP2JR9cYwbYydNBSvBQw7Mx8FFX08QWinnpEqSrT65nKRUuXLVqKU9AOjNtJQDQoatSaAE/af</w:t>
      </w:r>
    </w:p>
    <w:p>
      <w:pPr>
        <w:pStyle w:val="PreformattedText"/>
        <w:bidi w:val="0"/>
        <w:spacing w:before="0" w:after="0"/>
        <w:jc w:val="left"/>
        <w:rPr/>
      </w:pPr>
      <w:r>
        <w:rPr/>
        <w:t>M9XJfyif5PE/eVLtn5f/AC321VwfHqlr6DJ9V9PZSnqKPK96z/eNHR7z3jRftVmP6cpKyFTTU50S7i</w:t>
      </w:r>
    </w:p>
    <w:p>
      <w:pPr>
        <w:pStyle w:val="PreformattedText"/>
        <w:bidi w:val="0"/>
        <w:spacing w:before="0" w:after="0"/>
        <w:jc w:val="left"/>
        <w:rPr/>
      </w:pPr>
      <w:r>
        <w:rPr/>
        <w:t>kX+zR6nkAHM/M5USWG1vgMBLKPKuNCfP8Aiby4DPUtci8iGeSHdt8hIQgtDCwpqIoRJIP4fNVPxcTi</w:t>
      </w:r>
    </w:p>
    <w:p>
      <w:pPr>
        <w:pStyle w:val="PreformattedText"/>
        <w:bidi w:val="0"/>
        <w:spacing w:before="0" w:after="0"/>
        <w:jc w:val="left"/>
        <w:rPr/>
      </w:pPr>
      <w:r>
        <w:rPr/>
        <w:t>ldvxcRS4PLpjZTGKaBqOOmx9LBDBFSUsSwUtLR0FFTxU1DQUsFFAkVNSwhIkUBEA+nsBoqW9yqOaio</w:t>
      </w:r>
    </w:p>
    <w:p>
      <w:pPr>
        <w:pStyle w:val="PreformattedText"/>
        <w:bidi w:val="0"/>
        <w:spacing w:before="0" w:after="0"/>
        <w:jc w:val="left"/>
        <w:rPr/>
      </w:pPr>
      <w:r>
        <w:rPr/>
        <w:t>NPt/1fn1N5aS6sXljWh0kV8sDgPl+WPs6E/Dy/b5CSmrWhmi1w4+tqaIlpKungj82Gz1PGx8eTlixU</w:t>
      </w:r>
    </w:p>
    <w:p>
      <w:pPr>
        <w:pStyle w:val="PreformattedText"/>
        <w:bidi w:val="0"/>
        <w:spacing w:before="0" w:after="0"/>
        <w:jc w:val="left"/>
        <w:rPr/>
      </w:pPr>
      <w:r>
        <w:rPr/>
        <w:t>6CYjiSJJI2sy8Cq0maO58OTSV4EjzHFXHkccflUdALdYBPaCaFmD5YBvwk4eM/wjUMV8yD1zVWaepp</w:t>
      </w:r>
    </w:p>
    <w:p>
      <w:pPr>
        <w:pStyle w:val="PreformattedText"/>
        <w:bidi w:val="0"/>
        <w:spacing w:before="0" w:after="0"/>
        <w:jc w:val="left"/>
        <w:rPr/>
      </w:pPr>
      <w:r>
        <w:rPr/>
        <w:t>2jiEkTxoktG0RxoNMqw0yxxnR9usanyaZE1Kvp1G1yn3KjTUNKjGOGOH+o9K+XwVtjUEVNc8c8R/qw</w:t>
      </w:r>
    </w:p>
    <w:p>
      <w:pPr>
        <w:pStyle w:val="PreformattedText"/>
        <w:bidi w:val="0"/>
        <w:spacing w:before="0" w:after="0"/>
        <w:jc w:val="left"/>
        <w:rPr/>
      </w:pPr>
      <w:r>
        <w:rPr/>
        <w:t>elRS0UEcU1aZESCjZGcqDPFUVJbyRIRyzF2JMic6brf+nsuS3QsZa9q/nU/6uPQgN0y6IAp1v+VB5n</w:t>
      </w:r>
    </w:p>
    <w:p>
      <w:pPr>
        <w:pStyle w:val="PreformattedText"/>
        <w:bidi w:val="0"/>
        <w:spacing w:before="0" w:after="0"/>
        <w:jc w:val="left"/>
        <w:rPr/>
      </w:pPr>
      <w:r>
        <w:rPr/>
        <w:t>/N656xVdXLVzTQlDGY4yJ5i152M1zpRXBBgpFuCbC9zx/RSVYkj5Z/1fLp+HRAoYGoPAeWP8p6CPdG</w:t>
      </w:r>
    </w:p>
    <w:p>
      <w:pPr>
        <w:pStyle w:val="PreformattedText"/>
        <w:bidi w:val="0"/>
        <w:spacing w:before="0" w:after="0"/>
        <w:jc w:val="left"/>
        <w:rPr/>
      </w:pPr>
      <w:r>
        <w:rPr/>
        <w:t>466qgfG493FOK9qGrzULWkjiEYM32Shzog0nTJIeQCbAAD3RWIK/bSvR1axRlvEcZ06gp/y/5OkTS7</w:t>
      </w:r>
    </w:p>
    <w:p>
      <w:pPr>
        <w:pStyle w:val="PreformattedText"/>
        <w:bidi w:val="0"/>
        <w:spacing w:before="0" w:after="0"/>
        <w:jc w:val="left"/>
        <w:rPr/>
      </w:pPr>
      <w:r>
        <w:rPr/>
        <w:t>fjlgMdPBHVR0tQFMcUiLI7RoJ3haFgFlh8YDark8/n2YI4ZaUB6VvMEca2Kkj8vTj02xYfHpJLSvSy</w:t>
      </w:r>
    </w:p>
    <w:p>
      <w:pPr>
        <w:pStyle w:val="PreformattedText"/>
        <w:bidi w:val="0"/>
        <w:spacing w:before="0" w:after="0"/>
        <w:jc w:val="left"/>
        <w:rPr/>
      </w:pPr>
      <w:r>
        <w:rPr/>
        <w:t>6EZiss1wUWX1rCi2Kzq2uzD9Udr/AEPtFNDHIWUjpa/iFFlD8fT5eZ9P8vT5hK+AJW4uJVgqKOnNFJ</w:t>
      </w:r>
    </w:p>
    <w:p>
      <w:pPr>
        <w:pStyle w:val="PreformattedText"/>
        <w:bidi w:val="0"/>
        <w:spacing w:before="0" w:after="0"/>
        <w:jc w:val="left"/>
        <w:rPr/>
      </w:pPr>
      <w:r>
        <w:rPr/>
        <w:t>HO0aRyiUkCJJdIaENqADG/A49lcEilpIFw64IPn+fRfeWDHwbmTuRjUU/zdHy+H26anKbJzG0a7T59</w:t>
      </w:r>
    </w:p>
    <w:p>
      <w:pPr>
        <w:pStyle w:val="PreformattedText"/>
        <w:bidi w:val="0"/>
        <w:spacing w:before="0" w:after="0"/>
        <w:jc w:val="left"/>
        <w:rPr/>
      </w:pPr>
      <w:r>
        <w:rPr/>
        <w:t>iZcUuPKP5P8AcFmPPWUkGrjXHQ1Syoh5GlgPx7lnle7N1tMSs1ZISUP2DK/y/wAHWJ/uds67RzXctE</w:t>
      </w:r>
    </w:p>
    <w:p>
      <w:pPr>
        <w:pStyle w:val="PreformattedText"/>
        <w:bidi w:val="0"/>
        <w:spacing w:before="0" w:after="0"/>
        <w:jc w:val="left"/>
        <w:rPr/>
      </w:pPr>
      <w:r>
        <w:rPr/>
        <w:t>tILpRKB6E4b+efz6OKx9P14tb/AFz/AFI/HsRjqO/y6TOZP7ZN/pe9vwP+ivr7159VpQnoB91vxICf</w:t>
      </w:r>
    </w:p>
    <w:p>
      <w:pPr>
        <w:pStyle w:val="PreformattedText"/>
        <w:bidi w:val="0"/>
        <w:spacing w:before="0" w:after="0"/>
        <w:jc w:val="left"/>
        <w:rPr/>
      </w:pPr>
      <w:r>
        <w:rPr/>
        <w:t>wbfj63vbjj/H3cD06qTx6LXnT/lP0P1tz/jexJ/1/b2nHTes149OeLJCrz/Z/wAef+J4+gHtg+fVwT</w:t>
      </w:r>
    </w:p>
    <w:p>
      <w:pPr>
        <w:pStyle w:val="PreformattedText"/>
        <w:bidi w:val="0"/>
        <w:spacing w:before="0" w:after="0"/>
        <w:jc w:val="left"/>
        <w:rPr/>
      </w:pPr>
      <w:r>
        <w:rPr/>
        <w:t>1MkP8AnQb/AEI/x+t+fra9vamL4RTpiXiem+jhWSoFx/yVzf8AHP8Aj/T3qY4x1aGn8ul5jqK5Hptx</w:t>
      </w:r>
    </w:p>
    <w:p>
      <w:pPr>
        <w:pStyle w:val="PreformattedText"/>
        <w:bidi w:val="0"/>
        <w:spacing w:before="0" w:after="0"/>
        <w:jc w:val="left"/>
        <w:rPr/>
      </w:pPr>
      <w:r>
        <w:rPr/>
        <w:t>c3HAFrc/n/Ye0Rfz6fI9B1Pqsbqj4UWN/qLf634P492Vxwr0yy5yOkVk8Xb+zyoNhpta1jz7sGBrTp</w:t>
      </w:r>
    </w:p>
    <w:p>
      <w:pPr>
        <w:pStyle w:val="PreformattedText"/>
        <w:bidi w:val="0"/>
        <w:spacing w:before="0" w:after="0"/>
        <w:jc w:val="left"/>
        <w:rPr/>
      </w:pPr>
      <w:r>
        <w:rPr/>
        <w:t>rS3l0jJNx1G3pCfUEViWIP6bHnUb/0/p7TXVhFeqAR3U6NNv3SSwcE/B1wqPkZj8ZEIqisSNlBADE3</w:t>
      </w:r>
    </w:p>
    <w:p>
      <w:pPr>
        <w:pStyle w:val="PreformattedText"/>
        <w:bidi w:val="0"/>
        <w:spacing w:before="0" w:after="0"/>
        <w:jc w:val="left"/>
        <w:rPr/>
      </w:pPr>
      <w:r>
        <w:rPr/>
        <w:t>P+PHJ9hmfkqecl40NOhpbc8WUagSvToJ95/IODKU80dNUmTUvHjZr/QkWF7cf737X7byY8DK0q06L9</w:t>
      </w:r>
    </w:p>
    <w:p>
      <w:pPr>
        <w:pStyle w:val="PreformattedText"/>
        <w:bidi w:val="0"/>
        <w:spacing w:before="0" w:after="0"/>
        <w:jc w:val="left"/>
        <w:rPr/>
      </w:pPr>
      <w:r>
        <w:rPr/>
        <w:t>054gdGWBq9FWyG4Z83UzVEzEBnJC6hf6m1jc+q559yHbWsdpEkaenUYbheyX8zSPw6aqiVb21C9g1/</w:t>
      </w:r>
    </w:p>
    <w:p>
      <w:pPr>
        <w:pStyle w:val="PreformattedText"/>
        <w:bidi w:val="0"/>
        <w:spacing w:before="0" w:after="0"/>
        <w:jc w:val="left"/>
        <w:rPr/>
      </w:pPr>
      <w:r>
        <w:rPr/>
        <w:t>qAL/AI/wH+NvawH06LNI/F1MxlQADc/Qn/C34sfp9Pd2YnT1XTxNelnTTq0NwxsSlvwCAOSf8ePex5</w:t>
      </w:r>
    </w:p>
    <w:p>
      <w:pPr>
        <w:pStyle w:val="PreformattedText"/>
        <w:bidi w:val="0"/>
        <w:spacing w:before="0" w:after="0"/>
        <w:jc w:val="left"/>
        <w:rPr/>
      </w:pPr>
      <w:r>
        <w:rPr/>
        <w:t>dapXqVSt6z9b/q+v0BIPFzbkD35zgdWTHl1mr2uBquTY2sDxcfgg/n/H3XzrXp5fPpN1Z/xFrD/Frf</w:t>
      </w:r>
    </w:p>
    <w:p>
      <w:pPr>
        <w:pStyle w:val="PreformattedText"/>
        <w:bidi w:val="0"/>
        <w:spacing w:before="0" w:after="0"/>
        <w:jc w:val="left"/>
        <w:rPr/>
      </w:pPr>
      <w:r>
        <w:rPr/>
        <w:t>nj/Yf4e6Px+XTw4AdInM8h76vz6f8PwfyBx/tj70hz1tvLpCzRp57f0Xgf0+p5+pI459tSGpPSmIYH</w:t>
      </w:r>
    </w:p>
    <w:p>
      <w:pPr>
        <w:pStyle w:val="PreformattedText"/>
        <w:bidi w:val="0"/>
        <w:spacing w:before="0" w:after="0"/>
        <w:jc w:val="left"/>
        <w:rPr/>
      </w:pPr>
      <w:r>
        <w:rPr/>
        <w:t>TTWwrqtYfnm5+p/Nz+o2+n9fbSk1Jr0/QUGOm+SJVjf6gc2BsB9bX5+tvpf8+7DJHTZAA6Y5Y7+QC4</w:t>
      </w:r>
    </w:p>
    <w:p>
      <w:pPr>
        <w:pStyle w:val="PreformattedText"/>
        <w:bidi w:val="0"/>
        <w:spacing w:before="0" w:after="0"/>
        <w:jc w:val="left"/>
        <w:rPr/>
      </w:pPr>
      <w:r>
        <w:rPr/>
        <w:t>1f0HJP4AH1LAf7x7XJhR0XPxPUqGnvGpCmxLEW4AFhfVb1A6vpf3qmeqHh040tATInpLfpPA5sL8gm</w:t>
      </w:r>
    </w:p>
    <w:p>
      <w:pPr>
        <w:pStyle w:val="PreformattedText"/>
        <w:bidi w:val="0"/>
        <w:spacing w:before="0" w:after="0"/>
        <w:jc w:val="left"/>
        <w:rPr/>
      </w:pPr>
      <w:r>
        <w:rPr/>
        <w:t>5/H+sPbwACn7Ok8j0zXpxnx7CS4VlJNzwQNNr3X8WF7/197TA6bJ6j49XhrSBe11DW+hUWAsR6gRe/</w:t>
      </w:r>
    </w:p>
    <w:p>
      <w:pPr>
        <w:pStyle w:val="PreformattedText"/>
        <w:bidi w:val="0"/>
        <w:spacing w:before="0" w:after="0"/>
        <w:jc w:val="left"/>
        <w:rPr/>
      </w:pPr>
      <w:r>
        <w:rPr/>
        <w:t>+HtdESCOk01GUgnpeT5FooSL2vYX5t+n9PN/x/T8+1JJp8+koUVAA6RVRl2NUBrb9RFyAPybkG/Bt+</w:t>
      </w:r>
    </w:p>
    <w:p>
      <w:pPr>
        <w:pStyle w:val="PreformattedText"/>
        <w:bidi w:val="0"/>
        <w:spacing w:before="0" w:after="0"/>
        <w:jc w:val="left"/>
        <w:rPr/>
      </w:pPr>
      <w:r>
        <w:rPr/>
        <w:t>Prx7Su3cOjCGMFQKdG86JqfIsDX5LD8/jUSf6aiRyR71eyAha+nSu1j0kj5k9Wc7CmAjpvxwova5+g</w:t>
      </w:r>
    </w:p>
    <w:p>
      <w:pPr>
        <w:pStyle w:val="PreformattedText"/>
        <w:bidi w:val="0"/>
        <w:spacing w:before="0" w:after="0"/>
        <w:jc w:val="left"/>
        <w:rPr/>
      </w:pPr>
      <w:r>
        <w:rPr/>
        <w:t>4/wI45PsPS5rU9H0NQB0abbrXjT+tgf6/kfn6j2jfpWh6X6fo/1wLA/8VP5PtrB6d+fTDlf0tzxb88</w:t>
      </w:r>
    </w:p>
    <w:p>
      <w:pPr>
        <w:pStyle w:val="PreformattedText"/>
        <w:bidi w:val="0"/>
        <w:spacing w:before="0" w:after="0"/>
        <w:jc w:val="left"/>
        <w:rPr/>
      </w:pPr>
      <w:r>
        <w:rPr/>
        <w:t>3/AK/4+3E6o+M9A/uY2ik/1jzxz9SBb8+1SdJW6K1vJjqk/qWY/wCx/B/1v979qF6b+XSGxchDnn9R</w:t>
      </w:r>
    </w:p>
    <w:p>
      <w:pPr>
        <w:pStyle w:val="PreformattedText"/>
        <w:bidi w:val="0"/>
        <w:spacing w:before="0" w:after="0"/>
        <w:jc w:val="left"/>
        <w:rPr/>
      </w:pPr>
      <w:r>
        <w:rPr/>
        <w:t>vzyCbm5A/H0t7TycadWHl0sEqDa4J5Cj68/Xn6W/2Htnq4by6m0M+pufyeD/AE/P1/I4/wBb3U9XB8</w:t>
      </w:r>
    </w:p>
    <w:p>
      <w:pPr>
        <w:pStyle w:val="PreformattedText"/>
        <w:bidi w:val="0"/>
        <w:spacing w:before="0" w:after="0"/>
        <w:jc w:val="left"/>
        <w:rPr/>
      </w:pPr>
      <w:r>
        <w:rPr/>
        <w:t>+lEJf2/wDArxf/AG3P9OPdPPrw+3qN5RYi/F7fW9x/vWn/AA90PTtR1g8uki5sfrf+nFv6+7jqh6nU</w:t>
      </w:r>
    </w:p>
    <w:p>
      <w:pPr>
        <w:pStyle w:val="PreformattedText"/>
        <w:bidi w:val="0"/>
        <w:spacing w:before="0" w:after="0"/>
        <w:jc w:val="left"/>
        <w:rPr/>
      </w:pPr>
      <w:r>
        <w:rPr/>
        <w:t>tUFYXax+gB5BNhxYfW39fezXNOm2A9ev/9K0FmJJP9DYtazE2txxxb+n09unovHWW/8AgPqD9AbgDi</w:t>
      </w:r>
    </w:p>
    <w:p>
      <w:pPr>
        <w:pStyle w:val="PreformattedText"/>
        <w:bidi w:val="0"/>
        <w:spacing w:before="0" w:after="0"/>
        <w:jc w:val="left"/>
        <w:rPr/>
      </w:pPr>
      <w:r>
        <w:rPr/>
        <w:t>5/sk/n34cetnrmW/w/3sWNhY/k8+7V6pTgeuYfni4NyP8AD63I/wARfge/avTrwXPWUSD6XH0F78AA</w:t>
      </w:r>
    </w:p>
    <w:p>
      <w:pPr>
        <w:pStyle w:val="PreformattedText"/>
        <w:bidi w:val="0"/>
        <w:spacing w:before="0" w:after="0"/>
        <w:jc w:val="left"/>
        <w:rPr/>
      </w:pPr>
      <w:r>
        <w:rPr/>
        <w:t>H+g45/r/AI+/autlT1mEh4I9I41H+hFrHk2+v+w5961fs69p6zJKfob8/W/ABN7c/X6j8/X36vXqH8</w:t>
      </w:r>
    </w:p>
    <w:p>
      <w:pPr>
        <w:pStyle w:val="PreformattedText"/>
        <w:bidi w:val="0"/>
        <w:spacing w:before="0" w:after="0"/>
        <w:jc w:val="left"/>
        <w:rPr/>
      </w:pPr>
      <w:r>
        <w:rPr/>
        <w:t>+payi39CPyLGx/F/wCf6f097B63TrvWbG5+v5uf9j9Pwf95Hvdeq064hx/rC9ufqLnn9IvYn/eveie</w:t>
      </w:r>
    </w:p>
    <w:p>
      <w:pPr>
        <w:pStyle w:val="PreformattedText"/>
        <w:bidi w:val="0"/>
        <w:spacing w:before="0" w:after="0"/>
        <w:jc w:val="left"/>
        <w:rPr/>
      </w:pPr>
      <w:r>
        <w:rPr/>
        <w:t>tgcfTrxa97gi5tfm/wCPSLc+9E16tTjjqPI4Ibi/H1DGw/pz9Sbf7G3upPWxXqBcW+n+HHHP+pF/0/</w:t>
      </w:r>
    </w:p>
    <w:p>
      <w:pPr>
        <w:pStyle w:val="PreformattedText"/>
        <w:bidi w:val="0"/>
        <w:spacing w:before="0" w:after="0"/>
        <w:jc w:val="left"/>
        <w:rPr/>
      </w:pPr>
      <w:r>
        <w:rPr/>
        <w:t>X6/jn3sHrzDPXIOOCeP6gHi5+n05t/j/vPu4PTdOs4f6D6kk3J5JA+gH0uWH9ffiR1sDj1zD2t/jax</w:t>
      </w:r>
    </w:p>
    <w:p>
      <w:pPr>
        <w:pStyle w:val="PreformattedText"/>
        <w:bidi w:val="0"/>
        <w:spacing w:before="0" w:after="0"/>
        <w:jc w:val="left"/>
        <w:rPr/>
      </w:pPr>
      <w:r>
        <w:rPr/>
        <w:t>vzyf6WAKf19+r16nXJX5v/j+n+p544+g96rTrVOpKOByLWvY2PFvzz9AP8feq4638usqG/8At/zcED</w:t>
      </w:r>
    </w:p>
    <w:p>
      <w:pPr>
        <w:pStyle w:val="PreformattedText"/>
        <w:bidi w:val="0"/>
        <w:spacing w:before="0" w:after="0"/>
        <w:jc w:val="left"/>
        <w:rPr/>
      </w:pPr>
      <w:r>
        <w:rPr/>
        <w:t>82HHBt79XreOsE1yb/AOsBb6D/AFvpY392B6qw+fUM/QcMbm9/8Rf8393B6ZP8+oczAE2H4/TyAObg</w:t>
      </w:r>
    </w:p>
    <w:p>
      <w:pPr>
        <w:pStyle w:val="PreformattedText"/>
        <w:bidi w:val="0"/>
        <w:spacing w:before="0" w:after="0"/>
        <w:jc w:val="left"/>
        <w:rPr/>
      </w:pPr>
      <w:r>
        <w:rPr/>
        <w:t>X4tb+v592rjpvTmp6aZ2AJsTwTY3uOfqG4H4/wAPewemmHWNWH0BAte1iCCeObW5H+8e3Bx6ZbrIrj</w:t>
      </w:r>
    </w:p>
    <w:p>
      <w:pPr>
        <w:pStyle w:val="PreformattedText"/>
        <w:bidi w:val="0"/>
        <w:spacing w:before="0" w:after="0"/>
        <w:jc w:val="left"/>
        <w:rPr/>
      </w:pPr>
      <w:r>
        <w:rPr/>
        <w:t>/ebcm97n8fmxI/1h7tx6rXrIX4t9OfxzwDe1/9jx/vHv3XqdYxMP8AXuDyCbkfU3YflR9Pe+vUPTjT</w:t>
      </w:r>
    </w:p>
    <w:p>
      <w:pPr>
        <w:pStyle w:val="PreformattedText"/>
        <w:bidi w:val="0"/>
        <w:spacing w:before="0" w:after="0"/>
        <w:jc w:val="left"/>
        <w:rPr/>
      </w:pPr>
      <w:r>
        <w:rPr/>
        <w:t>y8gC7cCwNuG/rwTYWH+w96r5eXTwB6U9HPe3J1WANzc2J/3o/wDI/bLfy6VKKgU49KykqAQLEW+nPA</w:t>
      </w:r>
    </w:p>
    <w:p>
      <w:pPr>
        <w:pStyle w:val="PreformattedText"/>
        <w:bidi w:val="0"/>
        <w:spacing w:before="0" w:after="0"/>
        <w:jc w:val="left"/>
        <w:rPr/>
      </w:pPr>
      <w:r>
        <w:rPr/>
        <w:t>P1A+l7Af4+2D0sThTpRQVFwOT/AK3Fr/m31H459tE9KVpw6lmoNrAj8gW/2BP1/wBf2xIaA+nSqNc9</w:t>
      </w:r>
    </w:p>
    <w:p>
      <w:pPr>
        <w:pStyle w:val="PreformattedText"/>
        <w:bidi w:val="0"/>
        <w:spacing w:before="0" w:after="0"/>
        <w:jc w:val="left"/>
        <w:rPr/>
      </w:pPr>
      <w:r>
        <w:rPr/>
        <w:t>Qpaoci9wLWNybD6X5+pv/vHtC7A46Mo0FMDr0NWSx+vpPq/wvcX/ANb+n/GvdQc8enGXHTzBUngX5N</w:t>
      </w:r>
    </w:p>
    <w:p>
      <w:pPr>
        <w:pStyle w:val="PreformattedText"/>
        <w:bidi w:val="0"/>
        <w:spacing w:before="0" w:after="0"/>
        <w:jc w:val="left"/>
        <w:rPr/>
      </w:pPr>
      <w:r>
        <w:rPr/>
        <w:t>iRe5sRe/5v/vft8Hh0nZT1O+4JAuST/QG91H+P+Fre7A/PPVNPWP7hrgX+g/Nv6nj/AAuPp7uD16mR</w:t>
      </w:r>
    </w:p>
    <w:p>
      <w:pPr>
        <w:pStyle w:val="PreformattedText"/>
        <w:bidi w:val="0"/>
        <w:spacing w:before="0" w:after="0"/>
        <w:jc w:val="left"/>
        <w:rPr/>
      </w:pPr>
      <w:r>
        <w:rPr/>
        <w:t>0pcXIWIHAPH1v/T824AB4t7fXy62w7adL6giJABuL24A/skfQ/649qAfTpE4NOno0t0AsWuCOObjn/</w:t>
      </w:r>
    </w:p>
    <w:p>
      <w:pPr>
        <w:pStyle w:val="PreformattedText"/>
        <w:bidi w:val="0"/>
        <w:spacing w:before="0" w:after="0"/>
        <w:jc w:val="left"/>
        <w:rPr/>
      </w:pPr>
      <w:r>
        <w:rPr/>
        <w:t>eD7dDfPpKQOBGOmuqo/QRY/Q/S4H0B+h+nA/1/bM1SD0ssG0SofQ9B/l8fr8n+JBbi4IFytv6gH+v1</w:t>
      </w:r>
    </w:p>
    <w:p>
      <w:pPr>
        <w:pStyle w:val="PreformattedText"/>
        <w:bidi w:val="0"/>
        <w:spacing w:before="0" w:after="0"/>
        <w:jc w:val="left"/>
        <w:rPr/>
      </w:pPr>
      <w:r>
        <w:rPr/>
        <w:t>9h26hqDjqb+WtxEIQ14cOkTh8GrZyCTRYCVCfyfS3AW9zpuePZNJbEA4z1OUHMenbTH4le3/AFV6s2</w:t>
      </w:r>
    </w:p>
    <w:p>
      <w:pPr>
        <w:pStyle w:val="PreformattedText"/>
        <w:bidi w:val="0"/>
        <w:spacing w:before="0" w:after="0"/>
        <w:jc w:val="left"/>
        <w:rPr/>
      </w:pPr>
      <w:r>
        <w:rPr/>
        <w:t>6lo/FR0lltZY+Pr+Prz9Dx7KFgYSmozXqFeZ9wSd5SGqM9G2xi2iX/AFv98f639iaxQhR1EN69XJ+f</w:t>
      </w:r>
    </w:p>
    <w:p>
      <w:pPr>
        <w:pStyle w:val="PreformattedText"/>
        <w:bidi w:val="0"/>
        <w:spacing w:before="0" w:after="0"/>
        <w:jc w:val="left"/>
        <w:rPr/>
      </w:pPr>
      <w:r>
        <w:rPr/>
        <w:t>TsQLD8W/p/xq3s009F1eor/8jP0/1/pa1vdGHVwR031EsUatJUSLT00UUlRVVD28cFNEjSTSyH6ARR</w:t>
      </w:r>
    </w:p>
    <w:p>
      <w:pPr>
        <w:pStyle w:val="PreformattedText"/>
        <w:bidi w:val="0"/>
        <w:spacing w:before="0" w:after="0"/>
        <w:jc w:val="left"/>
        <w:rPr/>
      </w:pPr>
      <w:r>
        <w:rPr/>
        <w:t>IW/wBYe6Ba/b1YtpBPWoP89/lDm/kR2/uauoayoXrzaVbWYrZGFnqmWOOKnkfHz51qXyGEVWQaEkso</w:t>
      </w:r>
    </w:p>
    <w:p>
      <w:pPr>
        <w:pStyle w:val="PreformattedText"/>
        <w:bidi w:val="0"/>
        <w:spacing w:before="0" w:after="0"/>
        <w:jc w:val="left"/>
        <w:rPr/>
      </w:pPr>
      <w:r>
        <w:rPr/>
        <w:t>1JEQt+fYI3zcfEn8JT+gmB9vm3z+Xy6mzk3YUsbKO4mX/HpqFvkvkvyHmfU9VDZ+uyBr6+eskaOMlk</w:t>
      </w:r>
    </w:p>
    <w:p>
      <w:pPr>
        <w:pStyle w:val="PreformattedText"/>
        <w:bidi w:val="0"/>
        <w:spacing w:before="0" w:after="0"/>
        <w:jc w:val="left"/>
        <w:rPr/>
      </w:pPr>
      <w:r>
        <w:rPr/>
        <w:t>RwXJMkqF4VYBXaJBp5Fr6SPp7CEs7FyanqarOxj+niKgEU6Q2QnqfDaR5aqIJ6DC7pJrmVhTtGgNmE</w:t>
      </w:r>
    </w:p>
    <w:p>
      <w:pPr>
        <w:pStyle w:val="PreformattedText"/>
        <w:bidi w:val="0"/>
        <w:spacing w:before="0" w:after="0"/>
        <w:jc w:val="left"/>
        <w:rPr/>
      </w:pPr>
      <w:r>
        <w:rPr/>
        <w:t>hXhrWAP9fbBmk4hj0YCzhoR4YPSZmx2epqV5huHJUESFKxzSZmvx7x5Kkliq6SenSjqKVoKqiqY/TU</w:t>
      </w:r>
    </w:p>
    <w:p>
      <w:pPr>
        <w:pStyle w:val="PreformattedText"/>
        <w:bidi w:val="0"/>
        <w:spacing w:before="0" w:after="0"/>
        <w:jc w:val="left"/>
        <w:rPr/>
      </w:pPr>
      <w:r>
        <w:rPr/>
        <w:t>LaSOWxUr+V0d3KCpVyDjh8uie42SB1k8RFKlTWoB48RnyPn0G/c24uzO29qjL9mdlbt7Fy2yZnagj3</w:t>
      </w:r>
    </w:p>
    <w:p>
      <w:pPr>
        <w:pStyle w:val="PreformattedText"/>
        <w:bidi w:val="0"/>
        <w:spacing w:before="0" w:after="0"/>
        <w:jc w:val="left"/>
        <w:rPr/>
      </w:pPr>
      <w:r>
        <w:rPr/>
        <w:t>hu3K5ufH4mvWOB3oaPJVMkC1FRSaBJPFGJpVAEhI+glh3W5uGjjnuGZCfPOfXqOrjliwsGnmsrOOJt</w:t>
      </w:r>
    </w:p>
    <w:p>
      <w:pPr>
        <w:pStyle w:val="PreformattedText"/>
        <w:bidi w:val="0"/>
        <w:spacing w:before="0" w:after="0"/>
        <w:jc w:val="left"/>
        <w:rPr/>
      </w:pPr>
      <w:r>
        <w:rPr/>
        <w:t>NTpFKjzH+XoimY3Bntj7ux+4NqZObD5R6QxGen8clPW0Il8U9DkqV/2cjQ1Cp+4rjhxdbMB7H+xsXs</w:t>
      </w:r>
    </w:p>
    <w:p>
      <w:pPr>
        <w:pStyle w:val="PreformattedText"/>
        <w:bidi w:val="0"/>
        <w:spacing w:before="0" w:after="0"/>
        <w:jc w:val="left"/>
        <w:rPr/>
      </w:pPr>
      <w:r>
        <w:rPr/>
        <w:t>iGzRz/n6hHnaMRbyjRmgeIE/kSK/5+hf272JtPekEtBkIKLZ26BGWNLWVGnau5VQKZZMflJ+cHmtVy</w:t>
      </w:r>
    </w:p>
    <w:p>
      <w:pPr>
        <w:pStyle w:val="PreformattedText"/>
        <w:bidi w:val="0"/>
        <w:spacing w:before="0" w:after="0"/>
        <w:jc w:val="left"/>
        <w:rPr/>
      </w:pPr>
      <w:r>
        <w:rPr/>
        <w:t>sU40SAcN/RncdoWVWltsS8SPX/AGfn03svMklo6wXhLW1aDzZfz8x8j+XShSqr9o1CRzpXUcFVTRZq</w:t>
      </w:r>
    </w:p>
    <w:p>
      <w:pPr>
        <w:pStyle w:val="PreformattedText"/>
        <w:bidi w:val="0"/>
        <w:spacing w:before="0" w:after="0"/>
        <w:jc w:val="left"/>
        <w:rPr/>
      </w:pPr>
      <w:r>
        <w:rPr/>
        <w:t>DH5a9MmRxszyNBmMPWT60y2DqWpZLTwvPSs8bqJQyMqhCW1lIIMRqCRXj9v7OpKt7+2dRJHOhUjhUD</w:t>
      </w:r>
    </w:p>
    <w:p>
      <w:pPr>
        <w:pStyle w:val="PreformattedText"/>
        <w:bidi w:val="0"/>
        <w:spacing w:before="0" w:after="0"/>
        <w:jc w:val="left"/>
        <w:rPr/>
      </w:pPr>
      <w:r>
        <w:rPr/>
        <w:t>+XEdDpt7fAqcL52rh4JZHqYHqBJplkdUrITPTTqqFqdgyJ+kMpH9QCQzwt4rKIyWHp0fwXA8FWMoC8</w:t>
      </w:r>
    </w:p>
    <w:p>
      <w:pPr>
        <w:pStyle w:val="PreformattedText"/>
        <w:bidi w:val="0"/>
        <w:spacing w:before="0" w:after="0"/>
        <w:jc w:val="left"/>
        <w:rPr/>
      </w:pPr>
      <w:r>
        <w:rPr/>
        <w:t>c9PeQ7h2NiYqiXcW4tr0CoKaSriq8/HDPWPTSO5kpY4ZjMKgo12UgRITZRyfdYtpv5yDDaSkf6XrU+</w:t>
      </w:r>
    </w:p>
    <w:p>
      <w:pPr>
        <w:pStyle w:val="PreformattedText"/>
        <w:bidi w:val="0"/>
        <w:spacing w:before="0" w:after="0"/>
        <w:jc w:val="left"/>
        <w:rPr/>
      </w:pPr>
      <w:r>
        <w:rPr/>
        <w:t>87fACZ72EU9XHl9nn0hK/5M9XeNPsM5UZaSHyLT0+PwtZW00EdOZTQxx1ohhR4JHdXlL+tmU8Hj2Zx</w:t>
      </w:r>
    </w:p>
    <w:p>
      <w:pPr>
        <w:pStyle w:val="PreformattedText"/>
        <w:bidi w:val="0"/>
        <w:spacing w:before="0" w:after="0"/>
        <w:jc w:val="left"/>
        <w:rPr/>
      </w:pPr>
      <w:r>
        <w:rPr/>
        <w:t>cs7oT3RBPtIr+z16IJubNmHwXJY/JSR+3qFD8rsHTinen25u/JtTBrStU4zBQzSyAGdxPKwqooWmAY</w:t>
      </w:r>
    </w:p>
    <w:p>
      <w:pPr>
        <w:pStyle w:val="PreformattedText"/>
        <w:bidi w:val="0"/>
        <w:spacing w:before="0" w:after="0"/>
        <w:jc w:val="left"/>
        <w:rPr/>
      </w:pPr>
      <w:r>
        <w:rPr/>
        <w:t>kqJGAF3v7VDlO7PxXMYr9pp/k6Q/11s0I028rU88Cv+XrhJ8o8i9XJUYrrXadFI/iGrcm76vJvUeNg</w:t>
      </w:r>
    </w:p>
    <w:p>
      <w:pPr>
        <w:pStyle w:val="PreformattedText"/>
        <w:bidi w:val="0"/>
        <w:spacing w:before="0" w:after="0"/>
        <w:jc w:val="left"/>
        <w:rPr/>
      </w:pPr>
      <w:r>
        <w:rPr/>
        <w:t>YpqmWnhlq53hlsQqOi24Ibn2oXlFT/aX5I+QA/Z0y/PLAnwdtFfmxPUWX5LdmpVSViZbqzbUlS/MdP</w:t>
      </w:r>
    </w:p>
    <w:p>
      <w:pPr>
        <w:pStyle w:val="PreformattedText"/>
        <w:bidi w:val="0"/>
        <w:spacing w:before="0" w:after="0"/>
        <w:jc w:val="left"/>
        <w:rPr/>
      </w:pPr>
      <w:r>
        <w:rPr/>
        <w:t>tbLbg9YiFo4f4pXRUyMEGoKV8YI4W9vayPlLbEp4kjsR6t/m6Qy877qxPh20ar9n+Unptk7Z3znSkl</w:t>
      </w:r>
    </w:p>
    <w:p>
      <w:pPr>
        <w:pStyle w:val="PreformattedText"/>
        <w:bidi w:val="0"/>
        <w:spacing w:before="0" w:after="0"/>
        <w:jc w:val="left"/>
        <w:rPr/>
      </w:pPr>
      <w:r>
        <w:rPr/>
        <w:t>T2vvGoeRlk8eydi4vHo59QGlv8tAFiSCeFbm3HtSnLmzxZEVftqekUvOG/S0pIiAelB/xfT3jtxbgr</w:t>
      </w:r>
    </w:p>
    <w:p>
      <w:pPr>
        <w:pStyle w:val="PreformattedText"/>
        <w:bidi w:val="0"/>
        <w:spacing w:before="0" w:after="0"/>
        <w:jc w:val="left"/>
        <w:rPr/>
      </w:pPr>
      <w:r>
        <w:rPr/>
        <w:t>YGppc18ls7SzTKGp6Tc+P2nSyyK6yoC9HiKeZXBFzrIVTypI9ql2vaUC1tUoD/AAj/AC9F8nMG+yV/</w:t>
      </w:r>
    </w:p>
    <w:p>
      <w:pPr>
        <w:pStyle w:val="PreformattedText"/>
        <w:bidi w:val="0"/>
        <w:spacing w:before="0" w:after="0"/>
        <w:jc w:val="left"/>
        <w:rPr/>
      </w:pPr>
      <w:r>
        <w:rPr/>
        <w:t>3ZnV8if8nSjp8JT1S01LW9VdwZynEgmhpt0987sloY6iW6+VKDH1a08c0vqDPHGuoghiPwtaPbVAqF</w:t>
      </w:r>
    </w:p>
    <w:p>
      <w:pPr>
        <w:pStyle w:val="PreformattedText"/>
        <w:bidi w:val="0"/>
        <w:spacing w:before="0" w:after="0"/>
        <w:jc w:val="left"/>
        <w:rPr/>
      </w:pPr>
      <w:r>
        <w:rPr/>
        <w:t>C04YoP5dJvq94nrWeRm9QG6nxbOxpQig+Lm08ii/tiXNb63pl2id1usz68hLHK1zzqU3IPHHu6y7UB</w:t>
      </w:r>
    </w:p>
    <w:p>
      <w:pPr>
        <w:pStyle w:val="PreformattedText"/>
        <w:bidi w:val="0"/>
        <w:spacing w:before="0" w:after="0"/>
        <w:jc w:val="left"/>
        <w:rPr/>
      </w:pPr>
      <w:r>
        <w:rPr/>
        <w:t>QgE/aOk5h3omuuf/AHk9Pn91s7SO6p8TejldVhZIchJVTyrHKEaBiamKqDgx+tf7S8q1jx7stztaHt</w:t>
      </w:r>
    </w:p>
    <w:p>
      <w:pPr>
        <w:pStyle w:val="PreformattedText"/>
        <w:bidi w:val="0"/>
        <w:spacing w:before="0" w:after="0"/>
        <w:jc w:val="left"/>
        <w:rPr/>
      </w:pPr>
      <w:r>
        <w:rPr/>
        <w:t>jH7a9MtZbsw7nm/wAHTmI950kcS0/x1+OMccayyBJ6VFhESuXqHC1mAYBPubhgpHqPN/ahbq0Jwij9</w:t>
      </w:r>
    </w:p>
    <w:p>
      <w:pPr>
        <w:pStyle w:val="PreformattedText"/>
        <w:bidi w:val="0"/>
        <w:spacing w:before="0" w:after="0"/>
        <w:jc w:val="left"/>
        <w:rPr/>
      </w:pPr>
      <w:r>
        <w:rPr/>
        <w:t>nTTbfe07zNUfM9RhX7+jZjH0P8ak8mhZvRt1G9S2SnDVW2o4lEd7qAORa5NgPatZbaldC9I5LG5Xi0</w:t>
      </w:r>
    </w:p>
    <w:p>
      <w:pPr>
        <w:pStyle w:val="PreformattedText"/>
        <w:bidi w:val="0"/>
        <w:spacing w:before="0" w:after="0"/>
        <w:jc w:val="left"/>
        <w:rPr/>
      </w:pPr>
      <w:r>
        <w:rPr/>
        <w:t>38+k5nN2b2oFWKr+NnSNSJASkuD2zs3ILFCsakyK1PjqYRailrOVOvgDnmhvLPUUKiv2dajsLkmqvL</w:t>
      </w:r>
    </w:p>
    <w:p>
      <w:pPr>
        <w:pStyle w:val="PreformattedText"/>
        <w:bidi w:val="0"/>
        <w:spacing w:before="0" w:after="0"/>
        <w:jc w:val="left"/>
        <w:rPr/>
      </w:pPr>
      <w:r>
        <w:rPr/>
        <w:t>T8x0DOd7Gmj1R1Hxr68o5R5JC9NsXEqR5WNyGx9ZCTI1/wAKNNhpH1PvbS2T0DItenfp7uOrLLMPzP</w:t>
      </w:r>
    </w:p>
    <w:p>
      <w:pPr>
        <w:pStyle w:val="PreformattedText"/>
        <w:bidi w:val="0"/>
        <w:spacing w:before="0" w:after="0"/>
        <w:jc w:val="left"/>
        <w:rPr/>
      </w:pPr>
      <w:r>
        <w:rPr/>
        <w:t>QL57snEoE8vUm2sUV1azDitxYoSFgxYxvSZGKCJY3uCyEnjn35EtDUiFD+zqmu9Q5vJv2npLUnblEk</w:t>
      </w:r>
    </w:p>
    <w:p>
      <w:pPr>
        <w:pStyle w:val="PreformattedText"/>
        <w:bidi w:val="0"/>
        <w:spacing w:before="0" w:after="0"/>
        <w:jc w:val="left"/>
        <w:rPr/>
      </w:pPr>
      <w:r>
        <w:rPr/>
        <w:t>z/bYeagQPEoTC7ozlGioNekeGorK1F0FrDiwB+h90eyspMvZoT9nT8e6bnGAqX8tPt6FzZXflfhK6n</w:t>
      </w:r>
    </w:p>
    <w:p>
      <w:pPr>
        <w:pStyle w:val="PreformattedText"/>
        <w:bidi w:val="0"/>
        <w:spacing w:before="0" w:after="0"/>
        <w:jc w:val="left"/>
        <w:rPr/>
      </w:pPr>
      <w:r>
        <w:rPr/>
        <w:t>nxu8d44GeF1liYz0OXi8zkBru6Y+qK6QAzaxIVAHJHtDc7DtVypVoAv2dHFnzfzBZMGW8LKPX+f5/b</w:t>
      </w:r>
    </w:p>
    <w:p>
      <w:pPr>
        <w:pStyle w:val="PreformattedText"/>
        <w:bidi w:val="0"/>
        <w:spacing w:before="0" w:after="0"/>
        <w:jc w:val="left"/>
        <w:rPr/>
      </w:pPr>
      <w:r>
        <w:rPr/>
        <w:t>0drYnyb3q2NbVU0+/dv0tXDkMvkNpVlSNxUCLLqaTP7YrUGZpwkjXWrjjqoVFx5VW3sI7nyXJEplsX</w:t>
      </w:r>
    </w:p>
    <w:p>
      <w:pPr>
        <w:pStyle w:val="PreformattedText"/>
        <w:bidi w:val="0"/>
        <w:spacing w:before="0" w:after="0"/>
        <w:jc w:val="left"/>
        <w:rPr/>
      </w:pPr>
      <w:r>
        <w:rPr/>
        <w:t>1R+fmP846H+y+40dw8UG4KUlJoK0z9jcP20PR/eivkbtrdbUFLjs/SyzTz+TxPI1DLTMsZMQeI1Hmq</w:t>
      </w:r>
    </w:p>
    <w:p>
      <w:pPr>
        <w:pStyle w:val="PreformattedText"/>
        <w:bidi w:val="0"/>
        <w:spacing w:before="0" w:after="0"/>
        <w:jc w:val="left"/>
        <w:rPr/>
      </w:pPr>
      <w:r>
        <w:rPr/>
        <w:t>ZDDcxpGLPICSeCDH9/YXVq1JYmBH4uIP59SzY7pY3kH6NyrNTI4Efl1ZBtrKtWRSqanKmHJnH4+OWS</w:t>
      </w:r>
    </w:p>
    <w:p>
      <w:pPr>
        <w:pStyle w:val="PreformattedText"/>
        <w:bidi w:val="0"/>
        <w:spacing w:before="0" w:after="0"/>
        <w:jc w:val="left"/>
        <w:rPr/>
      </w:pPr>
      <w:r>
        <w:rPr/>
        <w:t>VUp0o5Z4ykFRUssEyzkzaY/Xpu/oLfUElzHkoK1YdHkd0FVHRQQuRg+nRqtiZyLHtHS5N0jjpJHGGS</w:t>
      </w:r>
    </w:p>
    <w:p>
      <w:pPr>
        <w:pStyle w:val="PreformattedText"/>
        <w:bidi w:val="0"/>
        <w:spacing w:before="0" w:after="0"/>
        <w:jc w:val="left"/>
        <w:rPr/>
      </w:pPr>
      <w:r>
        <w:rPr/>
        <w:t>TDyUrx00vjWZJHpVraqCfQNDXtcEMB7NNuYRUimoVU9vbQ086nJ6Itz8S5JkgVgWHd3Vz5GmBTpZZj</w:t>
      </w:r>
    </w:p>
    <w:p>
      <w:pPr>
        <w:pStyle w:val="PreformattedText"/>
        <w:bidi w:val="0"/>
        <w:spacing w:before="0" w:after="0"/>
        <w:jc w:val="left"/>
        <w:rPr/>
      </w:pPr>
      <w:r>
        <w:rPr/>
        <w:t>sjBYnHyVWP3TiqOGlp5o5U3PuDH4nDxytJrMVa2Z+0qoKumicjUsQSSO/IN/a+WYqpNmS0lMKT2nPn</w:t>
      </w:r>
    </w:p>
    <w:p>
      <w:pPr>
        <w:pStyle w:val="PreformattedText"/>
        <w:bidi w:val="0"/>
        <w:spacing w:before="0" w:after="0"/>
        <w:jc w:val="left"/>
        <w:rPr/>
      </w:pPr>
      <w:r>
        <w:rPr/>
        <w:t>UVqPsoeimK0Z5KXsVFrkqO6nrjFD6E46Jb2n88uj+tqZvu92Um7c9PHNHRYTa2Uiz0lfVRTmEUU1fE</w:t>
      </w:r>
    </w:p>
    <w:p>
      <w:pPr>
        <w:pStyle w:val="PreformattedText"/>
        <w:bidi w:val="0"/>
        <w:spacing w:before="0" w:after="0"/>
        <w:jc w:val="left"/>
        <w:rPr/>
      </w:pPr>
      <w:r>
        <w:rPr/>
        <w:t>R4/uWKaY4GrYkjIBRRyPWu37lfstIyDXJJr/xQ9Acdbu59t28Fri4AHkAMn5ADFf2GvVKnyY+aGf7Y</w:t>
      </w:r>
    </w:p>
    <w:p>
      <w:pPr>
        <w:pStyle w:val="PreformattedText"/>
        <w:bidi w:val="0"/>
        <w:spacing w:before="0" w:after="0"/>
        <w:jc w:val="left"/>
        <w:rPr/>
      </w:pPr>
      <w:r>
        <w:rPr/>
        <w:t>qajGbgrP4PtKnnnlpOpNoZmalp6+qiDeB+0dzYWUP4YlGn+FY6SWa7kVFSgPjA42rl+0sKPIgkuK1q</w:t>
      </w:r>
    </w:p>
    <w:p>
      <w:pPr>
        <w:pStyle w:val="PreformattedText"/>
        <w:bidi w:val="0"/>
        <w:spacing w:before="0" w:after="0"/>
        <w:jc w:val="left"/>
        <w:rPr/>
      </w:pPr>
      <w:r>
        <w:rPr/>
        <w:t>a0HyA86ep6j/e+aby/P09ozRWfnQ97f6YjgPkPzPRCs5v/AHzvFIcFSyVEONBZsbsvbNHFhdv46Enm</w:t>
      </w:r>
    </w:p>
    <w:p>
      <w:pPr>
        <w:pStyle w:val="PreformattedText"/>
        <w:bidi w:val="0"/>
        <w:spacing w:before="0" w:after="0"/>
        <w:jc w:val="left"/>
        <w:rPr/>
      </w:pPr>
      <w:r>
        <w:rPr/>
        <w:t>V8TQ/b42KKO4vU1bFjyXlJ49iPxBGtQ2lR0EGVpGqakny6FTZPxC7i3nSR5TLRjau35Imn/iVY5paW</w:t>
      </w:r>
    </w:p>
    <w:p>
      <w:pPr>
        <w:pStyle w:val="PreformattedText"/>
        <w:bidi w:val="0"/>
        <w:spacing w:before="0" w:after="0"/>
        <w:jc w:val="left"/>
        <w:rPr/>
      </w:pPr>
      <w:r>
        <w:rPr/>
        <w:t>SFl9T009XD9zlHkNwBRUkqi3EpuD7D93zFZwa0jJeX5f5f+L6Edhyvud6FdohFDT4nx+wcT+z8+hv2</w:t>
      </w:r>
    </w:p>
    <w:p>
      <w:pPr>
        <w:pStyle w:val="PreformattedText"/>
        <w:bidi w:val="0"/>
        <w:spacing w:before="0" w:after="0"/>
        <w:jc w:val="left"/>
        <w:rPr/>
      </w:pPr>
      <w:r>
        <w:rPr/>
        <w:t>38Y+rNqVtDDVRPvrMTQz1FI1RNJRYjIzUwkimp4awvU5XUkp8ihnhLtHptyfYcuuZL6U0hARPlk/t4</w:t>
      </w:r>
    </w:p>
    <w:p>
      <w:pPr>
        <w:pStyle w:val="PreformattedText"/>
        <w:bidi w:val="0"/>
        <w:spacing w:before="0" w:after="0"/>
        <w:jc w:val="left"/>
        <w:rPr/>
      </w:pPr>
      <w:r>
        <w:rPr/>
        <w:t>dDey5H26MB7p3kf/eV/ZxI+09GD2ptDH4WojpcfiKHFugKNj6OiixrVQAtMyVkyvVtOg9DL5RIwcOA</w:t>
      </w:r>
    </w:p>
    <w:p>
      <w:pPr>
        <w:pStyle w:val="PreformattedText"/>
        <w:bidi w:val="0"/>
        <w:spacing w:before="0" w:after="0"/>
        <w:jc w:val="left"/>
        <w:rPr/>
      </w:pPr>
      <w:r>
        <w:rPr/>
        <w:t>PYXvLu7mP61yzE+p/wAA4dDLb9q26zQ/TWUcY+Sip+ZJyf29P9Q8FAktVDUz5VHyONZafIyJJn4YqB</w:t>
      </w:r>
    </w:p>
    <w:p>
      <w:pPr>
        <w:pStyle w:val="PreformattedText"/>
        <w:bidi w:val="0"/>
        <w:spacing w:before="0" w:after="0"/>
        <w:jc w:val="left"/>
        <w:rPr/>
      </w:pPr>
      <w:r>
        <w:rPr/>
        <w:t>/DqojJqgnqaWFtMiAK3iUF42BJ9lklSdVej+JAQFNRQcenzb/ZOEwGTSpqKgYqppDLFkSs8WKmpKuW</w:t>
      </w:r>
    </w:p>
    <w:p>
      <w:pPr>
        <w:pStyle w:val="PreformattedText"/>
        <w:bidi w:val="0"/>
        <w:spacing w:before="0" w:after="0"/>
        <w:jc w:val="left"/>
        <w:rPr/>
      </w:pPr>
      <w:r>
        <w:rPr/>
        <w:t>SZ1qaenyCGgaeog0PKgARjwAQWHthI5w4dImI+QrjrU6QPE0bSrX5n/D0ssT3p1xkJ66Kg3TgcdO0S</w:t>
      </w:r>
    </w:p>
    <w:p>
      <w:pPr>
        <w:pStyle w:val="PreformattedText"/>
        <w:bidi w:val="0"/>
        <w:spacing w:before="0" w:after="0"/>
        <w:jc w:val="left"/>
        <w:rPr/>
      </w:pPr>
      <w:r>
        <w:rPr/>
        <w:t>tV1mFr8TR43LTTaqgrW7fyn31NS1UsgeSRYhHEwAS6gghfFFc1o9q6tTjQ0P29FrLAoqtwjqDwJFV/</w:t>
      </w:r>
    </w:p>
    <w:p>
      <w:pPr>
        <w:pStyle w:val="PreformattedText"/>
        <w:bidi w:val="0"/>
        <w:spacing w:before="0" w:after="0"/>
        <w:jc w:val="left"/>
        <w:rPr/>
      </w:pPr>
      <w:r>
        <w:rPr/>
        <w:t>MGvS9wPYmLlmqqOfc+OrqZhTJHJUfbtiqnEPB5KH7uENVNQVdIEhaHVqa12Vylx7s2pKhkoDjPn/AM</w:t>
      </w:r>
    </w:p>
    <w:p>
      <w:pPr>
        <w:pStyle w:val="PreformattedText"/>
        <w:bidi w:val="0"/>
        <w:spacing w:before="0" w:after="0"/>
        <w:jc w:val="left"/>
        <w:rPr/>
      </w:pPr>
      <w:r>
        <w:rPr/>
        <w:t>V1YxROA0YFRnBzX7fn0JdE9DVVH28eNwc0M9KZa/F4/MLW0f3Esa1YqsNXr4pce1QxKy017OGJVgeD</w:t>
      </w:r>
    </w:p>
    <w:p>
      <w:pPr>
        <w:pStyle w:val="PreformattedText"/>
        <w:bidi w:val="0"/>
        <w:spacing w:before="0" w:after="0"/>
        <w:jc w:val="left"/>
        <w:rPr/>
      </w:pPr>
      <w:r>
        <w:rPr/>
        <w:t>oBK0MYFRkV/wenVH8RVDF2wcEimPQ+R+R6EyCjo6GGICsycNFUPTtBTZD7jJZDF10KMJHNLWQyywvA</w:t>
      </w:r>
    </w:p>
    <w:p>
      <w:pPr>
        <w:pStyle w:val="PreformattedText"/>
        <w:bidi w:val="0"/>
        <w:spacing w:before="0" w:after="0"/>
        <w:jc w:val="left"/>
        <w:rPr/>
      </w:pPr>
      <w:r>
        <w:rPr/>
        <w:t>rKkM8DgyRhlYBvq4VQHSC1P29JNcjFgFGoeYwCP9Xl0qMQlbPS6II3kr0jqKOOmjq5K3HZim/RJFDJ</w:t>
      </w:r>
    </w:p>
    <w:p>
      <w:pPr>
        <w:pStyle w:val="PreformattedText"/>
        <w:bidi w:val="0"/>
        <w:spacing w:before="0" w:after="0"/>
        <w:jc w:val="left"/>
        <w:rPr/>
      </w:pPr>
      <w:r>
        <w:rPr/>
        <w:t>DUPNTMUkcPGQZL8H6k+7xIxyo7x/MdJZ2RGGpgIjkmlCp/y9JbJM9DVtFlaj+7NJI0iSUFHjk89EG1</w:t>
      </w:r>
    </w:p>
    <w:p>
      <w:pPr>
        <w:pStyle w:val="PreformattedText"/>
        <w:bidi w:val="0"/>
        <w:spacing w:before="0" w:after="0"/>
        <w:jc w:val="left"/>
        <w:rPr/>
      </w:pPr>
      <w:r>
        <w:rPr/>
        <w:t>o8bSyQVQnkOoBZfGfCo0gra4oH/V0StoTzAGR/n6UxjVHqgHiPTBJwekpmOzsJS0tNSUGMyOEbFSs0</w:t>
      </w:r>
    </w:p>
    <w:p>
      <w:pPr>
        <w:pStyle w:val="PreformattedText"/>
        <w:bidi w:val="0"/>
        <w:spacing w:before="0" w:after="0"/>
        <w:jc w:val="left"/>
        <w:rPr/>
      </w:pPr>
      <w:r>
        <w:rPr/>
        <w:t>GQlqTVxZYJAYUkDRvVSgRr6wUFkUmy8X9qNSkKsWCDx9ekzWNyGaWVg2riOFOgN3BvzJ19RPWVVZjs</w:t>
      </w:r>
    </w:p>
    <w:p>
      <w:pPr>
        <w:pStyle w:val="PreformattedText"/>
        <w:bidi w:val="0"/>
        <w:spacing w:before="0" w:after="0"/>
        <w:jc w:val="left"/>
        <w:rPr/>
      </w:pPr>
      <w:r>
        <w:rPr/>
        <w:t>oTMUm+2yGWrap6aWRhSzUK16UlHTz6nJYhWaM25v7dBb8UhI6r9OoWipp/Z0FGQzkta8tNS4+rkr5j</w:t>
      </w:r>
    </w:p>
    <w:p>
      <w:pPr>
        <w:pStyle w:val="PreformattedText"/>
        <w:bidi w:val="0"/>
        <w:spacing w:before="0" w:after="0"/>
        <w:jc w:val="left"/>
        <w:rPr/>
      </w:pPr>
      <w:r>
        <w:rPr/>
        <w:t>PPU1iUaNClFAsFHT5Rzk6l5q1ZWkaKpaYqC1gi2JvUiuR0z4ZVvX0r16qxtTXTUMf2eJMyq8a+eSoh</w:t>
      </w:r>
    </w:p>
    <w:p>
      <w:pPr>
        <w:pStyle w:val="PreformattedText"/>
        <w:bidi w:val="0"/>
        <w:spacing w:before="0" w:after="0"/>
        <w:jc w:val="left"/>
        <w:rPr/>
      </w:pPr>
      <w:r>
        <w:rPr/>
        <w:t>+3py0cVUq0sEslJVsI31Cld9JJ9Kk29qInCBq+fV9OkE0z05VXWcaQV9RW0eMrR9hWUMVJWRzw0tfB</w:t>
      </w:r>
    </w:p>
    <w:p>
      <w:pPr>
        <w:pStyle w:val="PreformattedText"/>
        <w:bidi w:val="0"/>
        <w:spacing w:before="0" w:after="0"/>
        <w:jc w:val="left"/>
        <w:rPr/>
      </w:pPr>
      <w:r>
        <w:rPr/>
        <w:t>kTSUFfj8ria+SeNYMriat43CRoRGbXXTf3WSQdsiOVkUggg8CMg9NqEmDQyxqyOCpByKHBBHChGOtY</w:t>
      </w:r>
    </w:p>
    <w:p>
      <w:pPr>
        <w:pStyle w:val="PreformattedText"/>
        <w:bidi w:val="0"/>
        <w:spacing w:before="0" w:after="0"/>
        <w:jc w:val="left"/>
        <w:rPr/>
      </w:pPr>
      <w:r>
        <w:rPr/>
        <w:t>HtzriPov5M9s9SUKzrg8ZuaoqNuRzu0znA5NIsjjqTycvIKWjrPBe5LrHckm/udtmvTe7fY3bH9R4x</w:t>
      </w:r>
    </w:p>
    <w:p>
      <w:pPr>
        <w:pStyle w:val="PreformattedText"/>
        <w:bidi w:val="0"/>
        <w:spacing w:before="0" w:after="0"/>
        <w:jc w:val="left"/>
        <w:rPr/>
      </w:pPr>
      <w:r>
        <w:rPr/>
        <w:t>qPz4H/P1i/zHt0e1bzue3RD9COQ6P9KcgflXqUIKmnjUR0KNT8B3jaOSBrgtwFUORHc8g21ADj2IgQ</w:t>
      </w:r>
    </w:p>
    <w:p>
      <w:pPr>
        <w:pStyle w:val="PreformattedText"/>
        <w:bidi w:val="0"/>
        <w:spacing w:before="0" w:after="0"/>
        <w:jc w:val="left"/>
        <w:rPr/>
      </w:pPr>
      <w:r>
        <w:rPr/>
        <w:t>Ps6DukmvRudu7O6z7w3j09sPt3sih6r693P8e6vF7u7EytVFS0+1cZs3uLB5OlysxelyDRxUq1TFT4</w:t>
      </w:r>
    </w:p>
    <w:p>
      <w:pPr>
        <w:pStyle w:val="PreformattedText"/>
        <w:bidi w:val="0"/>
        <w:spacing w:before="0" w:after="0"/>
        <w:jc w:val="left"/>
        <w:rPr/>
      </w:pPr>
      <w:r>
        <w:rPr/>
        <w:t>nCrqMhKKVJJzIkkp2xrfT4mulCQozxyccPXo+5SjRhzBbSD9MxV9TUUIp8wR0bz+WP8AyTF3tvhvkb</w:t>
      </w:r>
    </w:p>
    <w:p>
      <w:pPr>
        <w:pStyle w:val="PreformattedText"/>
        <w:bidi w:val="0"/>
        <w:spacing w:before="0" w:after="0"/>
        <w:jc w:val="left"/>
        <w:rPr/>
      </w:pPr>
      <w:r>
        <w:rPr/>
        <w:t>8wsQknRWB3dX/6EuoqtZlru8qWjyte20u1+waSSlx1TjunMrQUEVbjaExQzbluJnSKhIWWKuaub1Bu</w:t>
      </w:r>
    </w:p>
    <w:p>
      <w:pPr>
        <w:pStyle w:val="PreformattedText"/>
        <w:bidi w:val="0"/>
        <w:spacing w:before="0" w:after="0"/>
        <w:jc w:val="left"/>
        <w:rPr/>
      </w:pPr>
      <w:r>
        <w:rPr/>
        <w:t>Nq2q4KhW0SzDNKg9kZ4H+k4x5A+fUu8jcgyE229b/AC2nXFAfOhFJJR5DzWM54FhTHW3CaSR6QL4qa</w:t>
      </w:r>
    </w:p>
    <w:p>
      <w:pPr>
        <w:pStyle w:val="PreformattedText"/>
        <w:bidi w:val="0"/>
        <w:spacing w:before="0" w:after="0"/>
        <w:jc w:val="left"/>
        <w:rPr/>
      </w:pPr>
      <w:r>
        <w:rPr/>
        <w:t>JpI8ZTmnjEdBRxU8Ajho6bH0dMI6Sio6Wjh8MSQqsMSRqqqABYAhm8PSKVNPl+f+z1My6RKGJNBWh4</w:t>
      </w:r>
    </w:p>
    <w:p>
      <w:pPr>
        <w:pStyle w:val="PreformattedText"/>
        <w:bidi w:val="0"/>
        <w:spacing w:before="0" w:after="0"/>
        <w:jc w:val="left"/>
        <w:rPr/>
      </w:pPr>
      <w:r>
        <w:rPr/>
        <w:t>n8+kfmJZojHJ5FWSJQ9SrxvIZZKgLLEHBLsFSNY2WT1KW4BsfbTSuvFvt6OrOGN1ZdGDw8qU4/5cdK</w:t>
      </w:r>
    </w:p>
    <w:p>
      <w:pPr>
        <w:pStyle w:val="PreformattedText"/>
        <w:bidi w:val="0"/>
        <w:spacing w:before="0" w:after="0"/>
        <w:jc w:val="left"/>
        <w:rPr/>
      </w:pPr>
      <w:r>
        <w:rPr/>
        <w:t>fbNU+RqIpKyip4cTT0VNi8UKVxJJj6h5ytG1cwcpNG4kYG2ksjccj2Jdple6YNLEBbqgVafhNaAnoD</w:t>
      </w:r>
    </w:p>
    <w:p>
      <w:pPr>
        <w:pStyle w:val="PreformattedText"/>
        <w:bidi w:val="0"/>
        <w:spacing w:before="0" w:after="0"/>
        <w:jc w:val="left"/>
        <w:rPr/>
      </w:pPr>
      <w:r>
        <w:rPr/>
        <w:t>cxW0dgHjhmZr15C76uDLSpCj9nSnxKMs38LrZXqslQzx0kVUQvgyNE08q09UdKrMtZDAjQsG8kcqxL</w:t>
      </w:r>
    </w:p>
    <w:p>
      <w:pPr>
        <w:pStyle w:val="PreformattedText"/>
        <w:bidi w:val="0"/>
        <w:spacing w:before="0" w:after="0"/>
        <w:jc w:val="left"/>
        <w:rPr/>
      </w:pPr>
      <w:r>
        <w:rPr/>
        <w:t>ZgwYezCddRSJjWVe2vqPX7aY/LopsHKI8yCkLDVT+E+npQ8flX06WWVMNJSrFTk61WWKBQFEC6wHky</w:t>
      </w:r>
    </w:p>
    <w:p>
      <w:pPr>
        <w:pStyle w:val="PreformattedText"/>
        <w:bidi w:val="0"/>
        <w:spacing w:before="0" w:after="0"/>
        <w:jc w:val="left"/>
        <w:rPr/>
      </w:pPr>
      <w:r>
        <w:rPr/>
        <w:t>U0ZIMk6AcfkNz/rbaFVWg4eX+fpZBcyPJqbzOfX/AEoPp0Esi5PI5aHEUMkrQanlylVJLNdaEsyy2i</w:t>
      </w:r>
    </w:p>
    <w:p>
      <w:pPr>
        <w:pStyle w:val="PreformattedText"/>
        <w:bidi w:val="0"/>
        <w:spacing w:before="0" w:after="0"/>
        <w:jc w:val="left"/>
        <w:rPr/>
      </w:pPr>
      <w:r>
        <w:rPr/>
        <w:t>QXmqquNCkYvpSxJJ5HtIiM8qohJFc/Z6/n0IxJCtu0sgAYjtA9f8w8/XqfnMdFj4VqxSQfZxRyU9NS</w:t>
      </w:r>
    </w:p>
    <w:p>
      <w:pPr>
        <w:pStyle w:val="PreformattedText"/>
        <w:bidi w:val="0"/>
        <w:spacing w:before="0" w:after="0"/>
        <w:jc w:val="left"/>
        <w:rPr/>
      </w:pPr>
      <w:r>
        <w:rPr/>
        <w:t>wqUNLCkaJYCy+SVxJeVjdSeTbn27cgRlWC9p4fL/AGfXp7b3aVvBEhElQST5/wCYenSFoYZhUy09NA</w:t>
      </w:r>
    </w:p>
    <w:p>
      <w:pPr>
        <w:pStyle w:val="PreformattedText"/>
        <w:bidi w:val="0"/>
        <w:spacing w:before="0" w:after="0"/>
        <w:jc w:val="left"/>
        <w:rPr/>
      </w:pPr>
      <w:r>
        <w:rPr/>
        <w:t>EkSoVlVmWAfbrpZopCf2izRcK8ZH9L+2YXleTQq91fsx0IZvCESyO3bTyzn1H5+R6dRQwLM1Wkfhij</w:t>
      </w:r>
    </w:p>
    <w:p>
      <w:pPr>
        <w:pStyle w:val="PreformattedText"/>
        <w:bidi w:val="0"/>
        <w:spacing w:before="0" w:after="0"/>
        <w:jc w:val="left"/>
        <w:rPr/>
      </w:pPr>
      <w:r>
        <w:rPr/>
        <w:t>aZA7E1F0On7mWMksrSOrEjT6kA+t7ezPw1B1hekzTv4QhLVag+X2D7P8PQfbgw64nN02RpqgNR1ccc</w:t>
      </w:r>
    </w:p>
    <w:p>
      <w:pPr>
        <w:pStyle w:val="PreformattedText"/>
        <w:bidi w:val="0"/>
        <w:spacing w:before="0" w:after="0"/>
        <w:jc w:val="left"/>
        <w:rPr/>
      </w:pPr>
      <w:r>
        <w:rPr/>
        <w:t>sxYPpKqxhniL82UJpZb3Aa97EewvfWrW16s0R7GoT/AJR0Z7fefVWsttLHSVSQP8IP7f5dGf8AjVuC</w:t>
      </w:r>
    </w:p>
    <w:p>
      <w:pPr>
        <w:pStyle w:val="PreformattedText"/>
        <w:bidi w:val="0"/>
        <w:spacing w:before="0" w:after="0"/>
        <w:jc w:val="left"/>
        <w:rPr/>
      </w:pPr>
      <w:r>
        <w:rPr/>
        <w:t>lwHbOFgaoMFBv3A5DB+FbikfKU7CuwoNj4mmkenkUuf7T8fX2NeTLwJfzWhwk0dQP6Sf5SOoH95dne</w:t>
      </w:r>
    </w:p>
    <w:p>
      <w:pPr>
        <w:pStyle w:val="PreformattedText"/>
        <w:bidi w:val="0"/>
        <w:spacing w:before="0" w:after="0"/>
        <w:jc w:val="left"/>
        <w:rPr/>
      </w:pPr>
      <w:r>
        <w:rPr/>
        <w:t>XZrXdQpM1rPoY/0HHn6ANTqzBuFA5vYf4fTjm/4/HuSxx6xv8As6TWY/zZ+v0P4H9L/i1/fvPqp4dA</w:t>
      </w:r>
    </w:p>
    <w:p>
      <w:pPr>
        <w:pStyle w:val="PreformattedText"/>
        <w:bidi w:val="0"/>
        <w:spacing w:before="0" w:after="0"/>
        <w:jc w:val="left"/>
        <w:rPr/>
      </w:pPr>
      <w:r>
        <w:rPr/>
        <w:t>Ju0ECSwPIP8AXm/0HF/+Re3V6bbiOi25xf8AKGvx6vob8E/W/BPPt7yxw6ZPEdOuKA0gfjTb62H/AA</w:t>
      </w:r>
    </w:p>
    <w:p>
      <w:pPr>
        <w:pStyle w:val="PreformattedText"/>
        <w:bidi w:val="0"/>
        <w:spacing w:before="0" w:after="0"/>
        <w:jc w:val="left"/>
        <w:rPr/>
      </w:pPr>
      <w:r>
        <w:rPr/>
        <w:t>b+nHtOeJ6cB4Z6nsoJkvcXBufpf8c/09qIvhr0zIRXrjjYrVA4vawAsf8AHk3H1I91nrp6tDxPQr4m</w:t>
      </w:r>
    </w:p>
    <w:p>
      <w:pPr>
        <w:pStyle w:val="PreformattedText"/>
        <w:bidi w:val="0"/>
        <w:spacing w:before="0" w:after="0"/>
        <w:jc w:val="left"/>
        <w:rPr/>
      </w:pPr>
      <w:r>
        <w:rPr/>
        <w:t>lD6eBbTYD/eSxP8AvHspkYr0tHctDx6UM2PJjsR/S9xYC3+3v78r56oyHT0jstjrKW02+v1F7cEc2H</w:t>
      </w:r>
    </w:p>
    <w:p>
      <w:pPr>
        <w:pStyle w:val="PreformattedText"/>
        <w:bidi w:val="0"/>
        <w:spacing w:before="0" w:after="0"/>
        <w:jc w:val="left"/>
        <w:rPr/>
      </w:pPr>
      <w:r>
        <w:rPr/>
        <w:t>5H493EmaDj01T9vRfd6US6ZgRxZv6FvpYDngcfQfj2tiYgj16YdQ1Sx6JDv+MxVDk/Us3H5aw5N/wB</w:t>
      </w:r>
    </w:p>
    <w:p>
      <w:pPr>
        <w:pStyle w:val="PreformattedText"/>
        <w:bidi w:val="0"/>
        <w:spacing w:before="0" w:after="0"/>
        <w:jc w:val="left"/>
        <w:rPr/>
      </w:pPr>
      <w:r>
        <w:rPr/>
        <w:t>b2JLUkoT0Q3I7jXoL2qAEYj8CxH9Txa3BAK39qCekuB1Go6y1xqPDX0g/wBfyOfpb35qUFevCnrjrj</w:t>
      </w:r>
    </w:p>
    <w:p>
      <w:pPr>
        <w:pStyle w:val="PreformattedText"/>
        <w:bidi w:val="0"/>
        <w:spacing w:before="0" w:after="0"/>
        <w:jc w:val="left"/>
        <w:rPr/>
      </w:pPr>
      <w:r>
        <w:rPr/>
        <w:t>VZCzA/q4A/N7j/AGJH+wPvaivVW456m4vIagwJNyBze9rW/wBc3Yf7x7cYcCOHWg3y6X9DUHwnV9fT</w:t>
      </w:r>
    </w:p>
    <w:p>
      <w:pPr>
        <w:pStyle w:val="PreformattedText"/>
        <w:bidi w:val="0"/>
        <w:spacing w:before="0" w:after="0"/>
        <w:jc w:val="left"/>
        <w:rPr/>
      </w:pPr>
      <w:r>
        <w:rPr/>
        <w:t>z/S/0HFz9f6f6/vXp1VK5z0/Ucl3J/xsebc/U2N7c3+vvx4DqwGadSq2UEDkW4tx/hYBbn6j/efehX</w:t>
      </w:r>
    </w:p>
    <w:p>
      <w:pPr>
        <w:pStyle w:val="PreformattedText"/>
        <w:bidi w:val="0"/>
        <w:spacing w:before="0" w:after="0"/>
        <w:jc w:val="left"/>
        <w:rPr/>
      </w:pPr>
      <w:r>
        <w:rPr/>
        <w:t>h06vn0n6iQD8AkckfT8n6f8a90cVI6dXpF5c3DXNufqLX/AK/S4+p91Tj1c+XSHmI868WuA3BH1vb6</w:t>
      </w:r>
    </w:p>
    <w:p>
      <w:pPr>
        <w:pStyle w:val="PreformattedText"/>
        <w:bidi w:val="0"/>
        <w:spacing w:before="0" w:after="0"/>
        <w:jc w:val="left"/>
        <w:rPr/>
      </w:pPr>
      <w:r>
        <w:rPr/>
        <w:t>Cxb3STienomwOmqvlUMP6fT8Wve5+vGkkW+nHttFJJHTpkAAFOm9pvSeQSLm/wDi30tf62/3v3cJnp</w:t>
      </w:r>
    </w:p>
    <w:p>
      <w:pPr>
        <w:pStyle w:val="PreformattedText"/>
        <w:bidi w:val="0"/>
        <w:spacing w:before="0" w:after="0"/>
        <w:jc w:val="left"/>
        <w:rPr/>
      </w:pPr>
      <w:r>
        <w:rPr/>
        <w:t>ppKg46av1F/wDVcMSfqObEW/1IH1Ptag7ekLcen2giUoAByxa1ri4txfgkW96pnHTROD6dK7F0Cyyr</w:t>
      </w:r>
    </w:p>
    <w:p>
      <w:pPr>
        <w:pStyle w:val="PreformattedText"/>
        <w:bidi w:val="0"/>
        <w:spacing w:before="0" w:after="0"/>
        <w:jc w:val="left"/>
        <w:rPr/>
      </w:pPr>
      <w:r>
        <w:rPr/>
        <w:t>x/SzW5tYcW/BJ9uGoUmnSNyKgE9KtsMrOODyLm9yb2Fj+Vvfi359+jB4Hpt3051Yp1jodqeSrGmO/q</w:t>
      </w:r>
    </w:p>
    <w:p>
      <w:pPr>
        <w:pStyle w:val="PreformattedText"/>
        <w:bidi w:val="0"/>
        <w:spacing w:before="0" w:after="0"/>
        <w:jc w:val="left"/>
        <w:rPr/>
      </w:pPr>
      <w:r>
        <w:rPr/>
        <w:t>JsLW5YAlfwLH6/4+zCIVrWgx0gkkUA5qT075jZkqwWVW1fWw4sCBazXt/vufapFqCTw6YE7Kw/wdBR</w:t>
      </w:r>
    </w:p>
    <w:p>
      <w:pPr>
        <w:pStyle w:val="PreformattedText"/>
        <w:bidi w:val="0"/>
        <w:spacing w:before="0" w:after="0"/>
        <w:jc w:val="left"/>
        <w:rPr/>
      </w:pPr>
      <w:r>
        <w:rPr/>
        <w:t>XbVnjnUgW9XIsRYlubH8W/HtDP2twx0eW7qwoD0bDorGTQiPV9ASBf8ANmANzaw/1vx7S3cg0qB0Z2</w:t>
      </w:r>
    </w:p>
    <w:p>
      <w:pPr>
        <w:pStyle w:val="PreformattedText"/>
        <w:bidi w:val="0"/>
        <w:spacing w:before="0" w:after="0"/>
        <w:jc w:val="left"/>
        <w:rPr/>
      </w:pPr>
      <w:r>
        <w:rPr/>
        <w:t>yF3J8urMdhxMi0/wDQAfU2/wBgTb6/6/sndqr0cRrkenRqduglIwT/AE/w/wBe1/aV+n0B8+hBjHpF</w:t>
      </w:r>
    </w:p>
    <w:p>
      <w:pPr>
        <w:pStyle w:val="PreformattedText"/>
        <w:bidi w:val="0"/>
        <w:spacing w:before="0" w:after="0"/>
        <w:jc w:val="left"/>
        <w:rPr/>
      </w:pPr>
      <w:r>
        <w:rPr/>
        <w:t>v95/1vz7Z8unumLKj0kD83/3w+n1v7cTqj56B3c4/ZkHHAP1/wAD/tiSfatOP5dJW4Up0VfePLSEW4</w:t>
      </w:r>
    </w:p>
    <w:p>
      <w:pPr>
        <w:pStyle w:val="PreformattedText"/>
        <w:bidi w:val="0"/>
        <w:spacing w:before="0" w:after="0"/>
        <w:jc w:val="left"/>
        <w:rPr/>
      </w:pPr>
      <w:r>
        <w:rPr/>
        <w:t>Y24uDb6km/0H49vrwHTfE16QWNvrNv9e9x+T9bHj/intPJ1YdKYv6bE8WDD/EAWP1/APtnpynDqZjp</w:t>
      </w:r>
    </w:p>
    <w:p>
      <w:pPr>
        <w:pStyle w:val="PreformattedText"/>
        <w:bidi w:val="0"/>
        <w:spacing w:before="0" w:after="0"/>
        <w:jc w:val="left"/>
        <w:rPr/>
      </w:pPr>
      <w:r>
        <w:rPr/>
        <w:t>LvfnkcX/ANhz715dbpTpSCQ6f68X+oBP+H5v7ofTqwHy6wLJdSfrfn/YX+pH+PuppXHTlOsMr8DkXs</w:t>
      </w:r>
    </w:p>
    <w:p>
      <w:pPr>
        <w:pStyle w:val="PreformattedText"/>
        <w:bidi w:val="0"/>
        <w:spacing w:before="0" w:after="0"/>
        <w:jc w:val="left"/>
        <w:rPr/>
      </w:pPr>
      <w:r>
        <w:rPr/>
        <w:t>P9ueP94PvY611CFW0bG/8ArXv+B/vRv/t/e/Lj1WgPAdf/07R5I7OR/gQfzxcXa9uCP6e3K46QD+XX</w:t>
      </w:r>
    </w:p>
    <w:p>
      <w:pPr>
        <w:pStyle w:val="PreformattedText"/>
        <w:bidi w:val="0"/>
        <w:spacing w:before="0" w:after="0"/>
        <w:jc w:val="left"/>
        <w:rPr/>
      </w:pPr>
      <w:r>
        <w:rPr/>
        <w:t>RU3B/PGojg2ABA4PBA/3k+/dbIz1ysLArb8i30IsL3NuQeTz71XrX5deXjn83JNvpa/H+xH496r1v7</w:t>
      </w:r>
    </w:p>
    <w:p>
      <w:pPr>
        <w:pStyle w:val="PreformattedText"/>
        <w:bidi w:val="0"/>
        <w:spacing w:before="0" w:after="0"/>
        <w:jc w:val="left"/>
        <w:rPr/>
      </w:pPr>
      <w:r>
        <w:rPr/>
        <w:t>Osq/7xcf1AJAN+P7P/ABHv1et/n1mF+AebkDk3vxzcc3P59+88de/w9ZFBF/p9Ob2FwPx/tRsPfutU</w:t>
      </w:r>
    </w:p>
    <w:p>
      <w:pPr>
        <w:pStyle w:val="PreformattedText"/>
        <w:bidi w:val="0"/>
        <w:spacing w:before="0" w:after="0"/>
        <w:jc w:val="left"/>
        <w:rPr/>
      </w:pPr>
      <w:r>
        <w:rPr/>
        <w:t>z1KB4/4N9D9LKwsfzYji1/fut066JI+lvxxfST+bEC4I/H+PvY9Ot0646yb883sDc3IH9LW5uLf0t7</w:t>
      </w:r>
    </w:p>
    <w:p>
      <w:pPr>
        <w:pStyle w:val="PreformattedText"/>
        <w:bidi w:val="0"/>
        <w:spacing w:before="0" w:after="0"/>
        <w:jc w:val="left"/>
        <w:rPr/>
      </w:pPr>
      <w:r>
        <w:rPr/>
        <w:t>1Xr1OuBa9yP8OCbH8G9rG9veq/Lr1OsbnhuQByRc2+vBtc+mxHJvxf3onh1ug6hFjz/WzDVyDa5sf6</w:t>
      </w:r>
    </w:p>
    <w:p>
      <w:pPr>
        <w:pStyle w:val="PreformattedText"/>
        <w:bidi w:val="0"/>
        <w:spacing w:before="0" w:after="0"/>
        <w:jc w:val="left"/>
        <w:rPr/>
      </w:pPr>
      <w:r>
        <w:rPr/>
        <w:t>jn/b+7V69TqOZTe/P1Gn8/W/I/2A+nNve69a08KdZBUfkt+Sy/m6j6lTyTe/v1fPr2kdZfKR9GsAbn</w:t>
      </w:r>
    </w:p>
    <w:p>
      <w:pPr>
        <w:pStyle w:val="PreformattedText"/>
        <w:bidi w:val="0"/>
        <w:spacing w:before="0" w:after="0"/>
        <w:jc w:val="left"/>
        <w:rPr/>
      </w:pPr>
      <w:r>
        <w:rPr/>
        <w:t>/D62sP1C/+2961deIH59c0lF7m9gPp/sL3IFjYD3sMOtaepiSHgEG9uRcfmwGokDkf7f3on59WoOpS</w:t>
      </w:r>
    </w:p>
    <w:p>
      <w:pPr>
        <w:pStyle w:val="PreformattedText"/>
        <w:bidi w:val="0"/>
        <w:spacing w:before="0" w:after="0"/>
        <w:jc w:val="left"/>
        <w:rPr/>
      </w:pPr>
      <w:r>
        <w:rPr/>
        <w:t>t+SQePyTa5v+Dbj/AHk+9V61Th1xkfT+nkAEA3AIP9rkfWw+vuwbqpHUN5AL/T+gsLfk/UH6/wDFfd</w:t>
      </w:r>
    </w:p>
    <w:p>
      <w:pPr>
        <w:pStyle w:val="PreformattedText"/>
        <w:bidi w:val="0"/>
        <w:spacing w:before="0" w:after="0"/>
        <w:jc w:val="left"/>
        <w:rPr/>
      </w:pPr>
      <w:r>
        <w:rPr/>
        <w:t>g1Ps6bK1PTdPKbHk244sStvoOQPqD+PdtdeqFAOHTTJIfqt7gknjg82uTzYX/23uwbpl0pXqN5Qv1t</w:t>
      </w:r>
    </w:p>
    <w:p>
      <w:pPr>
        <w:pStyle w:val="PreformattedText"/>
        <w:bidi w:val="0"/>
        <w:spacing w:before="0" w:after="0"/>
        <w:jc w:val="left"/>
        <w:rPr/>
      </w:pPr>
      <w:r>
        <w:rPr/>
        <w:t>Y35/2PNwL8g/69vbwbpMwNT6ddLUCxF/p/X6gnm3+wX3fVTqlOuzNx9f9YEAAA8jVb6H3rV1uh66Et</w:t>
      </w:r>
    </w:p>
    <w:p>
      <w:pPr>
        <w:pStyle w:val="PreformattedText"/>
        <w:bidi w:val="0"/>
        <w:spacing w:before="0" w:after="0"/>
        <w:jc w:val="left"/>
        <w:rPr/>
      </w:pPr>
      <w:r>
        <w:rPr/>
        <w:t>mB+vNvrb8/1P4vwP8AX97qOvAHh05Ush4/2B/oOCPqAAbc+6s3T0Y8ulNRNYgFvoOeP7X1vq/qbfT6</w:t>
      </w:r>
    </w:p>
    <w:p>
      <w:pPr>
        <w:pStyle w:val="PreformattedText"/>
        <w:bidi w:val="0"/>
        <w:spacing w:before="0" w:after="0"/>
        <w:jc w:val="left"/>
        <w:rPr/>
      </w:pPr>
      <w:r>
        <w:rPr/>
        <w:t>e2mbA6VxihPSspJOR9Pp/S3p/I/pc/7b2yTx6VKKZ6f4ZDa4/HH+x+gN/wAm3+29tE06UqOpBlte7a</w:t>
      </w:r>
    </w:p>
    <w:p>
      <w:pPr>
        <w:pStyle w:val="PreformattedText"/>
        <w:bidi w:val="0"/>
        <w:spacing w:before="0" w:after="0"/>
        <w:jc w:val="left"/>
        <w:rPr/>
      </w:pPr>
      <w:r>
        <w:rPr/>
        <w:t>v6k/48c/j2xK2OlUQJYDqFJMf6835P14+hAAtb/XH49lrnJ6NY1x1yilsRYjjgcXuTwTcEE396B4dO</w:t>
      </w:r>
    </w:p>
    <w:p>
      <w:pPr>
        <w:pStyle w:val="PreformattedText"/>
        <w:bidi w:val="0"/>
        <w:spacing w:before="0" w:after="0"/>
        <w:jc w:val="left"/>
        <w:rPr/>
      </w:pPr>
      <w:r>
        <w:rPr/>
        <w:t>MPl09U8nHPA/2/8AsPrwR/X8j26G8vLpoiuenEScW4J0n/af8bD6/n6/19uB+mtPXQk9fJH9Af8AE8</w:t>
      </w:r>
    </w:p>
    <w:p>
      <w:pPr>
        <w:pStyle w:val="PreformattedText"/>
        <w:bidi w:val="0"/>
        <w:spacing w:before="0" w:after="0"/>
        <w:jc w:val="left"/>
        <w:rPr/>
      </w:pPr>
      <w:r>
        <w:rPr/>
        <w:t>/WwH4Pu4YU61StOlfh39QvxY3/ANhf68i/+w9vLJQdbMZNOhMxrpYX4t+foRxex/xHt4SevHpl4CR0</w:t>
      </w:r>
    </w:p>
    <w:p>
      <w:pPr>
        <w:pStyle w:val="PreformattedText"/>
        <w:bidi w:val="0"/>
        <w:spacing w:before="0" w:after="0"/>
        <w:jc w:val="left"/>
        <w:rPr/>
      </w:pPr>
      <w:r>
        <w:rPr/>
        <w:t>pRJFoAJ5t9LWHH04va6n8e7iTGOkzwedeoU7RMCWsAbf4m/+J+p/1veneo60iFCKdJOuigZj9CPqAP</w:t>
      </w:r>
    </w:p>
    <w:p>
      <w:pPr>
        <w:pStyle w:val="PreformattedText"/>
        <w:bidi w:val="0"/>
        <w:spacing w:before="0" w:after="0"/>
        <w:jc w:val="left"/>
        <w:rPr/>
      </w:pPr>
      <w:r>
        <w:rPr/>
        <w:t>yRxfjgc/j2ilBYHHQu2+/eICj+XULB0ELZWJhxaQEEAD6NckH6/wCw9pmhqtCOhavMLrER4prpp1YH</w:t>
      </w:r>
    </w:p>
    <w:p>
      <w:pPr>
        <w:pStyle w:val="PreformattedText"/>
        <w:bidi w:val="0"/>
        <w:spacing w:before="0" w:after="0"/>
        <w:jc w:val="left"/>
        <w:rPr/>
      </w:pPr>
      <w:r>
        <w:rPr/>
        <w:t>1rAiUlPa44jte39Prb8eyl7YCQnz6Dd7uDTBqt0ZbHACNf8AAf7H6fT/AA9mlvGAo6Cs7ljx6cmH9O</w:t>
      </w:r>
    </w:p>
    <w:p>
      <w:pPr>
        <w:pStyle w:val="PreformattedText"/>
        <w:bidi w:val="0"/>
        <w:spacing w:before="0" w:after="0"/>
        <w:jc w:val="left"/>
        <w:rPr/>
      </w:pPr>
      <w:r>
        <w:rPr/>
        <w:t>P6fX/b39rKdJq9RnH+92H+F/8Ae/bZXq4NOkVvOhmym1N4YymfwVGV2tuHEUs9zannyWGrKWCoKqbk</w:t>
      </w:r>
    </w:p>
    <w:p>
      <w:pPr>
        <w:pStyle w:val="PreformattedText"/>
        <w:bidi w:val="0"/>
        <w:spacing w:before="0" w:after="0"/>
        <w:jc w:val="left"/>
        <w:rPr/>
      </w:pPr>
      <w:r>
        <w:rPr/>
        <w:t>QTShr/X0+9BKmlera9NGIqAQafYa9fNU+THbncG0t67h2riqyloItuZ/JYeGWajWrnrmxtYaeetroZ</w:t>
      </w:r>
    </w:p>
    <w:p>
      <w:pPr>
        <w:pStyle w:val="PreformattedText"/>
        <w:bidi w:val="0"/>
        <w:spacing w:before="0" w:after="0"/>
        <w:jc w:val="left"/>
        <w:rPr/>
      </w:pPr>
      <w:r>
        <w:rPr/>
        <w:t>NH3K1k0ZYI2iyc+4uvRpnljIwGP2n/ADdZZbFb20+22d2oq7xqfkKjhT5f5On3YfYcHYmKOTrUXHbr</w:t>
      </w:r>
    </w:p>
    <w:p>
      <w:pPr>
        <w:pStyle w:val="PreformattedText"/>
        <w:bidi w:val="0"/>
        <w:spacing w:before="0" w:after="0"/>
        <w:jc w:val="left"/>
        <w:rPr/>
      </w:pPr>
      <w:r>
        <w:rPr/>
        <w:t>oxBS7kxy6mhnaVVhgyOMWYu4p6plOknmM3jJ4BJHcwmM6hmNuHy+R+fQwtJgU8Oml14jy+0f6sdKiu</w:t>
      </w:r>
    </w:p>
    <w:p>
      <w:pPr>
        <w:pStyle w:val="PreformattedText"/>
        <w:bidi w:val="0"/>
        <w:spacing w:before="0" w:after="0"/>
        <w:jc w:val="left"/>
        <w:rPr/>
      </w:pPr>
      <w:r>
        <w:rPr/>
        <w:t>pp4DTxQQrLIpZ5BLMqVMSsNTipkZGjlpvHf0KbEnVx7S58s9GSPUksc9cMhjRVUJjyGiohUaqWKrSJ</w:t>
      </w:r>
    </w:p>
    <w:p>
      <w:pPr>
        <w:pStyle w:val="PreformattedText"/>
        <w:bidi w:val="0"/>
        <w:spacing w:before="0" w:after="0"/>
        <w:jc w:val="left"/>
        <w:rPr/>
      </w:pPr>
      <w:r>
        <w:rPr/>
        <w:t>6Zr8xeGqibUHiiINiW1Ktxzx7dUkdefQwIOR0lIdv0bZiZctFjimTwuRxtbWzUnmmSisZGkhUapNBS</w:t>
      </w:r>
    </w:p>
    <w:p>
      <w:pPr>
        <w:pStyle w:val="PreformattedText"/>
        <w:bidi w:val="0"/>
        <w:spacing w:before="0" w:after="0"/>
        <w:jc w:val="left"/>
        <w:rPr/>
      </w:pPr>
      <w:r>
        <w:rPr/>
        <w:t>VpIVZo3KqefwVMMjqwoe0H+fQa3aFaFigMhBHDJA8vs8xXqrft7E122d41W3cnSzxyYynj8BliaAV2</w:t>
      </w:r>
    </w:p>
    <w:p>
      <w:pPr>
        <w:pStyle w:val="PreformattedText"/>
        <w:bidi w:val="0"/>
        <w:spacing w:before="0" w:after="0"/>
        <w:jc w:val="left"/>
        <w:rPr/>
      </w:pPr>
      <w:r>
        <w:rPr/>
        <w:t>OrmNZjczS+VVkFHkKF0kiJHqBP1t7mLl51l27xVOGf8AZQUp1ijz0sib0kUi0KRftBJNR8ukRtmerx</w:t>
      </w:r>
    </w:p>
    <w:p>
      <w:pPr>
        <w:pStyle w:val="PreformattedText"/>
        <w:bidi w:val="0"/>
        <w:spacing w:before="0" w:after="0"/>
        <w:jc w:val="left"/>
        <w:rPr/>
      </w:pPr>
      <w:r>
        <w:rPr/>
        <w:t>Waw+63wn8Yw+389Q1dUtdQpU4CsyGNjbP0mFyrTf5FItdTUJlkpnOqamV+Ct/ZzIUYGIvR2BpnPoSO</w:t>
      </w:r>
    </w:p>
    <w:p>
      <w:pPr>
        <w:pStyle w:val="PreformattedText"/>
        <w:bidi w:val="0"/>
        <w:spacing w:before="0" w:after="0"/>
        <w:jc w:val="left"/>
        <w:rPr/>
      </w:pPr>
      <w:r>
        <w:rPr/>
        <w:t>gcgIIkC1UH8ukPu35Dbt3Vk8fetx8f8AdvHNt7boxWNgmpdrbbFXV19NtzCZPLSZKSkwdHJkJft6On</w:t>
      </w:r>
    </w:p>
    <w:p>
      <w:pPr>
        <w:pStyle w:val="PreformattedText"/>
        <w:bidi w:val="0"/>
        <w:spacing w:before="0" w:after="0"/>
        <w:jc w:val="left"/>
        <w:rPr/>
      </w:pPr>
      <w:r>
        <w:rPr/>
        <w:t>jSCJXKqouxNBaW6IE0kqPU+Z4n7T59Kxe3KMzI+lj8hj7K+XSPyO+M5l1b+IZfN5DXdoxkM3k6uKJA</w:t>
      </w:r>
    </w:p>
    <w:p>
      <w:pPr>
        <w:pStyle w:val="PreformattedText"/>
        <w:bidi w:val="0"/>
        <w:spacing w:before="0" w:after="0"/>
        <w:jc w:val="left"/>
        <w:rPr/>
      </w:pPr>
      <w:r>
        <w:rPr/>
        <w:t>Ba8SSUsJ1gABdGkCwAsONpDbxkmOBAfsHTct5dzU8W6lYfNj/n6Y8fkglTHL4KSNkdmLR0dO8hJ51O</w:t>
      </w:r>
    </w:p>
    <w:p>
      <w:pPr>
        <w:pStyle w:val="PreformattedText"/>
        <w:bidi w:val="0"/>
        <w:spacing w:before="0" w:after="0"/>
        <w:jc w:val="left"/>
        <w:rPr/>
      </w:pPr>
      <w:r>
        <w:rPr/>
        <w:t>8yyylVJuLNwefbxaop5dJsVB8+h22tgt170KjDY3LZmDSIzWqJUoTIoVfHHJ6YpJYhy3i1cc/X2XTM</w:t>
      </w:r>
    </w:p>
    <w:p>
      <w:pPr>
        <w:pStyle w:val="PreformattedText"/>
        <w:bidi w:val="0"/>
        <w:spacing w:before="0" w:after="0"/>
        <w:jc w:val="left"/>
        <w:rPr/>
      </w:pPr>
      <w:r>
        <w:rPr/>
        <w:t>kddTAfb0bRMWoFDM3yBJ/YOjA4b4+52JYpd2ZrDbVhLxa4shW065BknQshpKMmqyNW2hRZRTck3NrH</w:t>
      </w:r>
    </w:p>
    <w:p>
      <w:pPr>
        <w:pStyle w:val="PreformattedText"/>
        <w:bidi w:val="0"/>
        <w:spacing w:before="0" w:after="0"/>
        <w:jc w:val="left"/>
        <w:rPr/>
      </w:pPr>
      <w:r>
        <w:rPr/>
        <w:t>2XzbjZxKS061/b0aW217ndD9GzIHq3b/Lj0MGF6l65x4SfIVuczhWISRCGKHG0tRIll8bTZquojJCi</w:t>
      </w:r>
    </w:p>
    <w:p>
      <w:pPr>
        <w:pStyle w:val="PreformattedText"/>
        <w:bidi w:val="0"/>
        <w:spacing w:before="0" w:after="0"/>
        <w:jc w:val="left"/>
        <w:rPr/>
      </w:pPr>
      <w:r>
        <w:rPr/>
        <w:t>MXLR05ZVUC3qB9k0vMFuCfBgJPz8+hDb8p37qv1N2iHz0jh+3j0MmAxfWOIlSDG7LUO8ZQVeRnbKS+</w:t>
      </w:r>
    </w:p>
    <w:p>
      <w:pPr>
        <w:pStyle w:val="PreformattedText"/>
        <w:bidi w:val="0"/>
        <w:spacing w:before="0" w:after="0"/>
        <w:jc w:val="left"/>
        <w:rPr/>
      </w:pPr>
      <w:r>
        <w:rPr/>
        <w:t>QMDxjsPjw0VMlv1vJYMeT7LJ+YL5h+mEX8v8/RzDylti0M0ksh86tj7cdCPis4Wx71tJt7CYhqeoFA</w:t>
      </w:r>
    </w:p>
    <w:p>
      <w:pPr>
        <w:pStyle w:val="PreformattedText"/>
        <w:bidi w:val="0"/>
        <w:spacing w:before="0" w:after="0"/>
        <w:jc w:val="left"/>
        <w:rPr/>
      </w:pPr>
      <w:r>
        <w:rPr/>
        <w:t>8lFSNNMkkapeTRkbuYGiku7xIZFsTcgEeyyXdr96gz/PHRvBsO1RU0WinFKnJ/n0/Qw1WTo2yGNzL1</w:t>
      </w:r>
    </w:p>
    <w:p>
      <w:pPr>
        <w:pStyle w:val="PreformattedText"/>
        <w:bidi w:val="0"/>
        <w:spacing w:before="0" w:after="0"/>
        <w:jc w:val="left"/>
        <w:rPr/>
      </w:pPr>
      <w:r>
        <w:rPr/>
        <w:t>TilMlZTwYl4I440uTLj6v7On+4dWssYkJPJ9IHPtK1zcygkzsaeVT0ZxWFpDQJaIvzCj/N1JSprIqO</w:t>
      </w:r>
    </w:p>
    <w:p>
      <w:pPr>
        <w:pStyle w:val="PreformattedText"/>
        <w:bidi w:val="0"/>
        <w:spacing w:before="0" w:after="0"/>
        <w:jc w:val="left"/>
        <w:rPr/>
      </w:pPr>
      <w:r>
        <w:rPr/>
        <w:t>krpJ44vudIiiGUr4RShhdZ65Y2WOljnZPUjXCyXNr2BStPKRmU0+3owSGIAARAdPcVXV10EctTkFeB</w:t>
      </w:r>
    </w:p>
    <w:p>
      <w:pPr>
        <w:pStyle w:val="PreformattedText"/>
        <w:bidi w:val="0"/>
        <w:spacing w:before="0" w:after="0"/>
        <w:jc w:val="left"/>
        <w:rPr/>
      </w:pPr>
      <w:r>
        <w:rPr/>
        <w:t>42rJqmlrJwsklOfXPFJMY/8lQcG6LYnVbm3tkyyD8bft6d8JKZVekzX1uKo/uPvaiKdWiYLDLXzU88</w:t>
      </w:r>
    </w:p>
    <w:p>
      <w:pPr>
        <w:pStyle w:val="PreformattedText"/>
        <w:bidi w:val="0"/>
        <w:spacing w:before="0" w:after="0"/>
        <w:jc w:val="left"/>
        <w:rPr/>
      </w:pPr>
      <w:r>
        <w:rPr/>
        <w:t>vkd3dYVmnXRNKzc3Ij0fQm/t1PqJMKWP7SOk8y26VLhK/lX8ugmy3Z2xh91VSZ3HyvAqRU9NSJU1bS</w:t>
      </w:r>
    </w:p>
    <w:p>
      <w:pPr>
        <w:pStyle w:val="PreformattedText"/>
        <w:bidi w:val="0"/>
        <w:spacing w:before="0" w:after="0"/>
        <w:jc w:val="left"/>
        <w:rPr/>
      </w:pPr>
      <w:r>
        <w:rPr/>
        <w:t>tFFIshYQRmETxeMgGX0NIBoNwx9mEVluMjAeG9PUmnRRLeWCAt4ifIAV6BncPee12kElF97PVyLHHj</w:t>
      </w:r>
    </w:p>
    <w:p>
      <w:pPr>
        <w:pStyle w:val="PreformattedText"/>
        <w:bidi w:val="0"/>
        <w:spacing w:before="0" w:after="0"/>
        <w:jc w:val="left"/>
        <w:rPr/>
      </w:pPr>
      <w:r>
        <w:rPr/>
        <w:t>XeqhpmpoVjMU8a+VUEcpNgyqtgvNwLn2aJt16aapDQfM/wCforfcrJT2qCT8gOgtzXYuenkqo8TjK9</w:t>
      </w:r>
    </w:p>
    <w:p>
      <w:pPr>
        <w:pStyle w:val="PreformattedText"/>
        <w:bidi w:val="0"/>
        <w:spacing w:before="0" w:after="0"/>
        <w:jc w:val="left"/>
        <w:rPr/>
      </w:pPr>
      <w:r>
        <w:rPr/>
        <w:t>Pu3haWjwu5XaeMU9isWj+Iq8yyBFkdwFidm5b029q4rGdRX6hq0+fTJvoWcD6dP5dBY3elbjJaim3D</w:t>
      </w:r>
    </w:p>
    <w:p>
      <w:pPr>
        <w:pStyle w:val="PreformattedText"/>
        <w:bidi w:val="0"/>
        <w:spacing w:before="0" w:after="0"/>
        <w:jc w:val="left"/>
        <w:rPr/>
      </w:pPr>
      <w:r>
        <w:rPr/>
        <w:t>mN7bbQyyRx09XT1ngSSAooV6+rkrYZo04JC6dYPpa3vRgu6kRzVp889KVe0cAzW4Cn5Y6XeK7WymQR</w:t>
      </w:r>
    </w:p>
    <w:p>
      <w:pPr>
        <w:pStyle w:val="PreformattedText"/>
        <w:bidi w:val="0"/>
        <w:spacing w:before="0" w:after="0"/>
        <w:jc w:val="left"/>
        <w:rPr/>
      </w:pPr>
      <w:r>
        <w:rPr/>
        <w:t>Kuh3LSZimdGEFPUwYnKUjyOA5kmVaU06hVsDGzX/r7b+s3GFtJcinqOrHaNnugSYVqfQ0/4rpQVG4N</w:t>
      </w:r>
    </w:p>
    <w:p>
      <w:pPr>
        <w:pStyle w:val="PreformattedText"/>
        <w:bidi w:val="0"/>
        <w:spacing w:before="0" w:after="0"/>
        <w:jc w:val="left"/>
        <w:rPr/>
      </w:pPr>
      <w:r>
        <w:rPr/>
        <w:t>tZyIrufqzr3cIm8aT12LWp2dkWYLYSwy4dpoKutZmuC8JF+TYAD2rh326jKiSpHyNOi+bkrb5Ktbzs</w:t>
      </w:r>
    </w:p>
    <w:p>
      <w:pPr>
        <w:pStyle w:val="PreformattedText"/>
        <w:bidi w:val="0"/>
        <w:spacing w:before="0" w:after="0"/>
        <w:jc w:val="left"/>
        <w:rPr/>
      </w:pPr>
      <w:r>
        <w:rPr/>
        <w:t>jH+Kjiv+H9nSIyfXPXeenkGyszl9oZlQT/AHc3tNSV2NmqbLekotzUNorzyECJZUiIH6geR7PLPfYJ</w:t>
      </w:r>
    </w:p>
    <w:p>
      <w:pPr>
        <w:pStyle w:val="PreformattedText"/>
        <w:bidi w:val="0"/>
        <w:spacing w:before="0" w:after="0"/>
        <w:jc w:val="left"/>
        <w:rPr/>
      </w:pPr>
      <w:r>
        <w:rPr/>
        <w:t>yEfB9Dg/t4HoJbpynuFgryqBJCOJTNPtXiB+3oH6mbcuyM61NKcjtzcGDnEimCqlpKmjZgDHVUFbSN</w:t>
      </w:r>
    </w:p>
    <w:p>
      <w:pPr>
        <w:pStyle w:val="PreformattedText"/>
        <w:bidi w:val="0"/>
        <w:spacing w:before="0" w:after="0"/>
        <w:jc w:val="left"/>
        <w:rPr/>
      </w:pPr>
      <w:r>
        <w:rPr/>
        <w:t>G3hqI3JWaN7OhsOLj2IEcOoeJu0/6s9BJ1KMVbBHT3lO1NzQ1OOzdbMqiSqkp6mvxMcNBkqmuOmRq6</w:t>
      </w:r>
    </w:p>
    <w:p>
      <w:pPr>
        <w:pStyle w:val="PreformattedText"/>
        <w:bidi w:val="0"/>
        <w:spacing w:before="0" w:after="0"/>
        <w:jc w:val="left"/>
        <w:rPr/>
      </w:pPr>
      <w:r>
        <w:rPr/>
        <w:t>rKiShqat42ID+OInk6rm/tFc2tvIS0sQNePRvt25XVtQQTldOR/sV6H/AGb8ic3CtPGO7ewtuIqxIi</w:t>
      </w:r>
    </w:p>
    <w:p>
      <w:pPr>
        <w:pStyle w:val="PreformattedText"/>
        <w:bidi w:val="0"/>
        <w:spacing w:before="0" w:after="0"/>
        <w:jc w:val="left"/>
        <w:rPr/>
      </w:pPr>
      <w:r>
        <w:rPr/>
        <w:t>1GIr81HSFHV/2YsdvWjvEUUBVEelSOAL39lZ2Ha56hwAa/wj/N0JF5z5ggQCKeo9NRH+XoS8t8qNzY</w:t>
      </w:r>
    </w:p>
    <w:p>
      <w:pPr>
        <w:pStyle w:val="PreformattedText"/>
        <w:bidi w:val="0"/>
        <w:spacing w:before="0" w:after="0"/>
        <w:jc w:val="left"/>
        <w:rPr/>
      </w:pPr>
      <w:r>
        <w:rPr/>
        <w:t>6OSoovkPvrcWUmQ+hNjVNCAqKUUS1ma3pXPrVGvoEbFTe3Hu/wDVjaVOrVqP2cf5dbXnrmMnS0iKPW</w:t>
      </w:r>
    </w:p>
    <w:p>
      <w:pPr>
        <w:pStyle w:val="PreformattedText"/>
        <w:bidi w:val="0"/>
        <w:spacing w:before="0" w:after="0"/>
        <w:jc w:val="left"/>
        <w:rPr/>
      </w:pPr>
      <w:r>
        <w:rPr/>
        <w:t>tf5dB9L8jN4bnniXOb03vmqdAB4ZavE4ZXgIC65Hx+NnnAkAOq8wN/z7Vps22DhZqWHr0XT80b+5Jb</w:t>
      </w:r>
    </w:p>
    <w:p>
      <w:pPr>
        <w:pStyle w:val="PreformattedText"/>
        <w:bidi w:val="0"/>
        <w:spacing w:before="0" w:after="0"/>
        <w:jc w:val="left"/>
        <w:rPr/>
      </w:pPr>
      <w:r>
        <w:rPr/>
        <w:t>dyFPkBToSl33FX9Z7yocFhMdi5ci2IiyOWtU5HcOUpYauKWSjr9w5SaryAoXYLrgheGGRlBKED2tkt</w:t>
      </w:r>
    </w:p>
    <w:p>
      <w:pPr>
        <w:pStyle w:val="PreformattedText"/>
        <w:bidi w:val="0"/>
        <w:spacing w:before="0" w:after="0"/>
        <w:jc w:val="left"/>
        <w:rPr/>
      </w:pPr>
      <w:r>
        <w:rPr/>
        <w:t>4Ibdo4oFUU4gUPRfFe3M11E8ty7lq8Sf8AB0goREYo0jLO8yxRUqPGQ8ckwYK0ugyP44WDEqAS62/N</w:t>
      </w:r>
    </w:p>
    <w:p>
      <w:pPr>
        <w:pStyle w:val="PreformattedText"/>
        <w:bidi w:val="0"/>
        <w:spacing w:before="0" w:after="0"/>
        <w:jc w:val="left"/>
        <w:rPr/>
      </w:pPr>
      <w:r>
        <w:rPr/>
        <w:t>vZG+KljQDz+XR+lWoBlj5dbEHxW+Ge3enNh7e3lvrbtHluyNwY/F5qmocxHDLjdtispzW0UeSWr8lL</w:t>
      </w:r>
    </w:p>
    <w:p>
      <w:pPr>
        <w:pStyle w:val="PreformattedText"/>
        <w:bidi w:val="0"/>
        <w:spacing w:before="0" w:after="0"/>
        <w:jc w:val="left"/>
        <w:rPr/>
      </w:pPr>
      <w:r>
        <w:rPr/>
        <w:t>UbnqIH8kklQHioEdYIYxIskjRtu+7TbhPJHE1LIGgzTVTiSR5HyH7epU2TYbawhiuJ0V9xK1NchK5o</w:t>
      </w:r>
    </w:p>
    <w:p>
      <w:pPr>
        <w:pStyle w:val="PreformattedText"/>
        <w:bidi w:val="0"/>
        <w:spacing w:before="0" w:after="0"/>
        <w:jc w:val="left"/>
        <w:rPr/>
      </w:pPr>
      <w:r>
        <w:rPr/>
        <w:t>B6jzPTp3fuWnxNPXZOOphlqDHE6T1L1BjlsqwvQJGvriFSUIVlAZdIvfgeyYuIwzLQj+VehjaW7TEL</w:t>
      </w:r>
    </w:p>
    <w:p>
      <w:pPr>
        <w:pStyle w:val="PreformattedText"/>
        <w:bidi w:val="0"/>
        <w:spacing w:before="0" w:after="0"/>
        <w:jc w:val="left"/>
        <w:rPr/>
      </w:pPr>
      <w:r>
        <w:rPr/>
        <w:t>KCOiuYClg3Jn/4xT1GLwwRIpZMflNYwdb6Q9dGRRxaqVBUsHF0V2PLkH2j8VpZNIIAOfl0dNGkMIUx</w:t>
      </w:r>
    </w:p>
    <w:p>
      <w:pPr>
        <w:pStyle w:val="PreformattedText"/>
        <w:bidi w:val="0"/>
        <w:spacing w:before="0" w:after="0"/>
        <w:jc w:val="left"/>
        <w:rPr/>
      </w:pPr>
      <w:r>
        <w:rPr/>
        <w:t>lm9Rx6XWTjgw8FTNWZHCrQSU0tdWEUVZl44aalUyy16CYpC1FShiLg3hVCb6Sfe/DkZtIz0zUUJ0kD</w:t>
      </w:r>
    </w:p>
    <w:p>
      <w:pPr>
        <w:pStyle w:val="PreformattedText"/>
        <w:bidi w:val="0"/>
        <w:spacing w:before="0" w:after="0"/>
        <w:jc w:val="left"/>
        <w:rPr/>
      </w:pPr>
      <w:r>
        <w:rPr/>
        <w:t>59EZ7I3vv7tPIriOvqiXb+xGqZFk3jNTVBzWapI440qMngGr4iu1tv1ZcGlmmVp50uVCLbUZxJbQKr</w:t>
      </w:r>
    </w:p>
    <w:p>
      <w:pPr>
        <w:pStyle w:val="PreformattedText"/>
        <w:bidi w:val="0"/>
        <w:spacing w:before="0" w:after="0"/>
        <w:jc w:val="left"/>
        <w:rPr/>
      </w:pPr>
      <w:r>
        <w:rPr/>
        <w:t>OitOP2V9PmR0j1TuzsrEQHh8/s9K+R6T22+pMfT5SLHGHOb93Jl6SqrKMZGunzuPxNPjY0FVLUQ5Gp</w:t>
      </w:r>
    </w:p>
    <w:p>
      <w:pPr>
        <w:pStyle w:val="PreformattedText"/>
        <w:bidi w:val="0"/>
        <w:spacing w:before="0" w:after="0"/>
        <w:jc w:val="left"/>
        <w:rPr/>
      </w:pPr>
      <w:r>
        <w:rPr/>
        <w:t>lix9L5ZI0PnVXleYtGxsR7P9viN3QqKZ8sDoL7zfG1Gk0C0Pzr8vkfl0E/cG1TiM1FtTC47CZXftJS</w:t>
      </w:r>
    </w:p>
    <w:p>
      <w:pPr>
        <w:pStyle w:val="PreformattedText"/>
        <w:bidi w:val="0"/>
        <w:spacing w:before="0" w:after="0"/>
        <w:jc w:val="left"/>
        <w:rPr/>
      </w:pPr>
      <w:r>
        <w:rPr/>
        <w:t>UrbhNFE9Xt3bsziUJLj6Z/tT/EKuCQKYlVYTT21g+xxt+zxEAytg+Q8/9Xr1FG982zQkxwJ+oOJOQD</w:t>
      </w:r>
    </w:p>
    <w:p>
      <w:pPr>
        <w:pStyle w:val="PreformattedText"/>
        <w:bidi w:val="0"/>
        <w:spacing w:before="0" w:after="0"/>
        <w:jc w:val="left"/>
        <w:rPr/>
      </w:pPr>
      <w:r>
        <w:rPr/>
        <w:t>9nr8uHr0CeL2N3zNJkoMHuPeuKV6mCqliwb1GJVa121ojRY9AlPGS4WOMkwqVsAFNgdHadsIAa0jNB</w:t>
      </w:r>
    </w:p>
    <w:p>
      <w:pPr>
        <w:pStyle w:val="PreformattedText"/>
        <w:bidi w:val="0"/>
        <w:spacing w:before="0" w:after="0"/>
        <w:jc w:val="left"/>
        <w:rPr/>
      </w:pPr>
      <w:r>
        <w:rPr/>
        <w:t>xKiv8+gcvN2+IWMe5yiprQGg/YP5dKw1Hy363lepo+0+3MSKuRaWStkaWajkDstQy46pyOMqKCPyGQ</w:t>
      </w:r>
    </w:p>
    <w:p>
      <w:pPr>
        <w:pStyle w:val="PreformattedText"/>
        <w:bidi w:val="0"/>
        <w:spacing w:before="0" w:after="0"/>
        <w:jc w:val="left"/>
        <w:rPr/>
      </w:pPr>
      <w:r>
        <w:rPr/>
        <w:t>ltJWGABizAFR7TTctbLPTxNvjP+1p/g6Xw+4fM0IKru8hU+pB/w8OhK6++aXyllzcWIzfd9LX4alqa</w:t>
      </w:r>
    </w:p>
    <w:p>
      <w:pPr>
        <w:pStyle w:val="PreformattedText"/>
        <w:bidi w:val="0"/>
        <w:spacing w:before="0" w:after="0"/>
        <w:jc w:val="left"/>
        <w:rPr/>
      </w:pPr>
      <w:r>
        <w:rPr/>
        <w:t>LC/fV2MwVfVUE09UKT+JSxQU6zyRmVx91MwkDxC+ldOr2VXfJu1OpMNvpIzgkfl0e2Pubvkcii6dXR</w:t>
      </w:r>
    </w:p>
    <w:p>
      <w:pPr>
        <w:pStyle w:val="PreformattedText"/>
        <w:bidi w:val="0"/>
        <w:spacing w:before="0" w:after="0"/>
        <w:jc w:val="left"/>
        <w:rPr/>
      </w:pPr>
      <w:r>
        <w:rPr/>
        <w:t>gBUoP24p+fVnNR3D80dlYqmrjtnFb52/BQwtkZ9vY+nR3hki1yVsOOSvrHeSqVkeOqpTfQQoAN/YXu</w:t>
      </w:r>
    </w:p>
    <w:p>
      <w:pPr>
        <w:pStyle w:val="PreformattedText"/>
        <w:bidi w:val="0"/>
        <w:spacing w:before="0" w:after="0"/>
        <w:jc w:val="left"/>
        <w:rPr/>
      </w:pPr>
      <w:r>
        <w:rPr/>
        <w:t>+UI4g7RSyCp4DIH8uhlYe41pdSLFd2kSv6kla+vmR+R6TWN+dFXmKeoxO8tith66iaZ6bI0dbJNjnx</w:t>
      </w:r>
    </w:p>
    <w:p>
      <w:pPr>
        <w:pStyle w:val="PreformattedText"/>
        <w:bidi w:val="0"/>
        <w:spacing w:before="0" w:after="0"/>
        <w:jc w:val="left"/>
        <w:rPr/>
      </w:pPr>
      <w:r>
        <w:rPr/>
        <w:t>uiGOomejyLQTrki7aZqYqkr3uAfr7Dc/L7KQYZ9YA88Gv+rz6HFpvto5DyROhr5UYU9a8fy6dqL5H7</w:t>
      </w:r>
    </w:p>
    <w:p>
      <w:pPr>
        <w:pStyle w:val="PreformattedText"/>
        <w:bidi w:val="0"/>
        <w:spacing w:before="0" w:after="0"/>
        <w:jc w:val="left"/>
        <w:rPr/>
      </w:pPr>
      <w:r>
        <w:rPr/>
        <w:t>DzNJEkWUGIp6+9FGlZUPRVAqkeyQUbzuhgaZDZDEzMWXRzf2gazuISwKGo9M9HIu7a4VfDnGomlDg/</w:t>
      </w:r>
    </w:p>
    <w:p>
      <w:pPr>
        <w:pStyle w:val="PreformattedText"/>
        <w:bidi w:val="0"/>
        <w:spacing w:before="0" w:after="0"/>
        <w:jc w:val="left"/>
        <w:rPr/>
      </w:pPr>
      <w:r>
        <w:rPr/>
        <w:t>z8z0ucdmKqsd5camSyVXTfdxU1U3ijeIW8yqkrVXjjtCx0xfraQBrWuPbMbmuKk9amQCokFOuYhllq</w:t>
      </w:r>
    </w:p>
    <w:p>
      <w:pPr>
        <w:pStyle w:val="PreformattedText"/>
        <w:bidi w:val="0"/>
        <w:spacing w:before="0" w:after="0"/>
        <w:jc w:val="left"/>
        <w:rPr/>
      </w:pPr>
      <w:r>
        <w:rPr/>
        <w:t>TNUY+oauljYTQSrBEwQvdZ3geVC8bRuSdBvqW7Ffw5qzXz6oI0NKdL3ZkdO1dSSTYyspppnjhxzBlq</w:t>
      </w:r>
    </w:p>
    <w:p>
      <w:pPr>
        <w:pStyle w:val="PreformattedText"/>
        <w:bidi w:val="0"/>
        <w:spacing w:before="0" w:after="0"/>
        <w:jc w:val="left"/>
        <w:rPr/>
      </w:pPr>
      <w:r>
        <w:rPr/>
        <w:t>IY5FUnz0VSlRJHpeSNtK1IDE8XNl9ppZTTTnqxg7DTj0bDE0WHraZsfNW0yZiodppameB6zKSzuvgj</w:t>
      </w:r>
    </w:p>
    <w:p>
      <w:pPr>
        <w:pStyle w:val="PreformattedText"/>
        <w:bidi w:val="0"/>
        <w:spacing w:before="0" w:after="0"/>
        <w:jc w:val="left"/>
        <w:rPr/>
      </w:pPr>
      <w:r>
        <w:rPr/>
        <w:t>ilV4xTxNKB4kRkIUPqYk29uo0JTSWUOfzNeixo5oZFk8EmMeXAdarv8ANc2edrfOqdqaJIjl9n7VmZ</w:t>
      </w:r>
    </w:p>
    <w:p>
      <w:pPr>
        <w:pStyle w:val="PreformattedText"/>
        <w:bidi w:val="0"/>
        <w:spacing w:before="0" w:after="0"/>
        <w:jc w:val="left"/>
        <w:rPr/>
      </w:pPr>
      <w:r>
        <w:rPr/>
        <w:t>l8catVQQVdPK6tE0sZa6gBtRKnj6cCYuSpHfY4g571cjqA/cpQOZnmVaJJEpH+DosFK8a0qpMxpkAc</w:t>
      </w:r>
    </w:p>
    <w:p>
      <w:pPr>
        <w:pStyle w:val="PreformattedText"/>
        <w:bidi w:val="0"/>
        <w:spacing w:before="0" w:after="0"/>
        <w:jc w:val="left"/>
        <w:rPr/>
      </w:pPr>
      <w:r>
        <w:rPr/>
        <w:t>SnxSldZPkWRJUs6LqJJUgAk8AAD2O9Qp1H4BPVlP8qj41D5V/KHcNfvnaC7u+O3RPSe6dq79pZvPT4</w:t>
      </w:r>
    </w:p>
    <w:p>
      <w:pPr>
        <w:pStyle w:val="PreformattedText"/>
        <w:bidi w:val="0"/>
        <w:spacing w:before="0" w:after="0"/>
        <w:jc w:val="left"/>
        <w:rPr/>
      </w:pPr>
      <w:r>
        <w:rPr/>
        <w:t>Xcu8Ox6ijrtn9dS1NM8FTPV5KbHSZaup4pPIuOpSz8TKHjP3O3+Oy261262mP7xlrpC/EqgHUT6V4D</w:t>
      </w:r>
    </w:p>
    <w:p>
      <w:pPr>
        <w:pStyle w:val="PreformattedText"/>
        <w:bidi w:val="0"/>
        <w:spacing w:before="0" w:after="0"/>
        <w:jc w:val="left"/>
        <w:rPr/>
      </w:pPr>
      <w:r>
        <w:rPr/>
        <w:t>z404dS17S7AJ7+/3S5hDWIXSdR7WZiKU4V0gVI4DFePW4ZHS1dIzV9Yy1U2QlEhjpIJYsctOlOi0z0</w:t>
      </w:r>
    </w:p>
    <w:p>
      <w:pPr>
        <w:pStyle w:val="PreformattedText"/>
        <w:bidi w:val="0"/>
        <w:spacing w:before="0" w:after="0"/>
        <w:jc w:val="left"/>
        <w:rPr/>
      </w:pPr>
      <w:r>
        <w:rPr/>
        <w:t>RBTxU1BFC1P41TShstgOPcCRRNbKrMdStwABpSnEH5ZB+fWRZnW5YqMMOJJFa14H7eI+XThkrVL4mn</w:t>
      </w:r>
    </w:p>
    <w:p>
      <w:pPr>
        <w:pStyle w:val="PreformattedText"/>
        <w:bidi w:val="0"/>
        <w:spacing w:before="0" w:after="0"/>
        <w:jc w:val="left"/>
        <w:rPr/>
      </w:pPr>
      <w:r>
        <w:rPr/>
        <w:t>ep+ylrI1pUAkUSUT0Dirjp5wFEf+SkM8ZsQxuCNJHswZ/ENsDJpLY/0tM0P2fz6dtE8NbqQR6wmeHH</w:t>
      </w:r>
    </w:p>
    <w:p>
      <w:pPr>
        <w:pStyle w:val="PreformattedText"/>
        <w:bidi w:val="0"/>
        <w:spacing w:before="0" w:after="0"/>
        <w:jc w:val="left"/>
        <w:rPr/>
      </w:pPr>
      <w:r>
        <w:rPr/>
        <w:t>Vio+3z6D7MVCU9ZjGpNTCvydJT1DxFZYkmijlmpacuNMUH3ZpWdEYMBpA/x9tyy+HJAENdTgeormg/</w:t>
      </w:r>
    </w:p>
    <w:p>
      <w:pPr>
        <w:pStyle w:val="PreformattedText"/>
        <w:bidi w:val="0"/>
        <w:spacing w:before="0" w:after="0"/>
        <w:jc w:val="left"/>
        <w:rPr/>
      </w:pPr>
      <w:r>
        <w:rPr/>
        <w:t>OnR1axl4pxKKaYyR5Gh4n50rSvShwMsjvItDEonyEq0tZQUzQPFU1lDkVr6Rkdl8lJUxzof0ksGYqt</w:t>
      </w:r>
    </w:p>
    <w:p>
      <w:pPr>
        <w:pStyle w:val="PreformattedText"/>
        <w:bidi w:val="0"/>
        <w:spacing w:before="0" w:after="0"/>
        <w:jc w:val="left"/>
        <w:rPr/>
      </w:pPr>
      <w:r>
        <w:rPr/>
        <w:t>wNPsTbXM3wxr3OaFRTJBqPs6BHMsAADzP2RiqsQagMNJ+0cP8AL69DRTYeODcVO1CYDRiCuroJWlUy</w:t>
      </w:r>
    </w:p>
    <w:p>
      <w:pPr>
        <w:pStyle w:val="PreformattedText"/>
        <w:bidi w:val="0"/>
        <w:spacing w:before="0" w:after="0"/>
        <w:jc w:val="left"/>
        <w:rPr/>
      </w:pPr>
      <w:r>
        <w:rPr/>
        <w:t>48ZdUy1TBVgqoR6OoqmsLBHuCv5AFF1CFu4gpFNJIPpqyQfsr0BNvuy+3XHiowfWFIp8WntBHyYD8u</w:t>
      </w:r>
    </w:p>
    <w:p>
      <w:pPr>
        <w:pStyle w:val="PreformattedText"/>
        <w:bidi w:val="0"/>
        <w:spacing w:before="0" w:after="0"/>
        <w:jc w:val="left"/>
        <w:rPr/>
      </w:pPr>
      <w:r>
        <w:rPr/>
        <w:t>mLP5hIYaqqU6Y0DCna+vTSQA/5TIDz5auQFubEj/Ye0FzcHQxQ58j8vX8+hJttn4skcbfn9p8h8gOo</w:t>
      </w:r>
    </w:p>
    <w:p>
      <w:pPr>
        <w:pStyle w:val="PreformattedText"/>
        <w:bidi w:val="0"/>
        <w:spacing w:before="0" w:after="0"/>
        <w:jc w:val="left"/>
        <w:rPr/>
      </w:pPr>
      <w:r>
        <w:rPr/>
        <w:t>fX1aDBUGoSCesy1S87PH6KhIkjP2cUjuHdVooVbSq2BDG/q9qdposL6yDK5/OlMfs6Md3smXQUZhEg</w:t>
      </w:r>
    </w:p>
    <w:p>
      <w:pPr>
        <w:pStyle w:val="PreformattedText"/>
        <w:bidi w:val="0"/>
        <w:spacing w:before="0" w:after="0"/>
        <w:jc w:val="left"/>
        <w:rPr/>
      </w:pPr>
      <w:r>
        <w:rPr/>
        <w:t>/I+v7enPc0Ymhmp6WoCTvE7LKGWanRZB6H0ygG5mJSwN/V+Le/Xy4IRu6n5dPbU2ko8qdoPDgTT7P2</w:t>
      </w:r>
    </w:p>
    <w:p>
      <w:pPr>
        <w:pStyle w:val="PreformattedText"/>
        <w:bidi w:val="0"/>
        <w:spacing w:before="0" w:after="0"/>
        <w:jc w:val="left"/>
        <w:rPr/>
      </w:pPr>
      <w:r>
        <w:rPr/>
        <w:t>9A7gawVGeloqj0S6ft6uB21CICNJI1u/AZ5VBUA8rcc29klnO5vNLeeD8vToYX8ISxE0eRxU0+f+bj</w:t>
      </w:r>
    </w:p>
    <w:p>
      <w:pPr>
        <w:pStyle w:val="PreformattedText"/>
        <w:bidi w:val="0"/>
        <w:spacing w:before="0" w:after="0"/>
        <w:jc w:val="left"/>
        <w:rPr/>
      </w:pPr>
      <w:r>
        <w:rPr/>
        <w:t>0IjYiWaN4ID41SRSYkTTDEpuzmFgGuJCSdI4BPsSrGzdo8v2dBg3ixlZHFTQ58z9vSB7HoRDBiZKVB</w:t>
      </w:r>
    </w:p>
    <w:p>
      <w:pPr>
        <w:pStyle w:val="PreformattedText"/>
        <w:bidi w:val="0"/>
        <w:spacing w:before="0" w:after="0"/>
        <w:jc w:val="left"/>
        <w:rPr/>
      </w:pPr>
      <w:r>
        <w:rPr/>
        <w:t>GqTNF4pAEgCoUDqXcLZ2C+ngkk/Qk39lu8wKI4ZUNCDSn+Hpdy5cu9zcpIa1WtRxrXpNYrI1+Alodz</w:t>
      </w:r>
    </w:p>
    <w:p>
      <w:pPr>
        <w:pStyle w:val="PreformattedText"/>
        <w:bidi w:val="0"/>
        <w:spacing w:before="0" w:after="0"/>
        <w:jc w:val="left"/>
        <w:rPr/>
      </w:pPr>
      <w:r>
        <w:rPr/>
        <w:t>U6qKra+Zx+dip40dZIo8ZXQVcQkIPih8sGpGAuRcH6H2l2u4+kvbS64eHICfsrn+XTvNm2pvGybptP</w:t>
      </w:r>
    </w:p>
    <w:p>
      <w:pPr>
        <w:pStyle w:val="PreformattedText"/>
        <w:bidi w:val="0"/>
        <w:spacing w:before="0" w:after="0"/>
        <w:jc w:val="left"/>
        <w:rPr/>
      </w:pPr>
      <w:r>
        <w:rPr/>
        <w:t>Dx7dgpPDVSo+fEcersqHJUmbxuOzdA6SUOZx9Jl6N0bUjU+Rp0qowrfRtHk03/qvubgQaMpqpyPs8u</w:t>
      </w:r>
    </w:p>
    <w:p>
      <w:pPr>
        <w:pStyle w:val="PreformattedText"/>
        <w:bidi w:val="0"/>
        <w:spacing w:before="0" w:after="0"/>
        <w:jc w:val="left"/>
        <w:rPr/>
      </w:pPr>
      <w:r>
        <w:rPr/>
        <w:t>sE2V0JSQUdSQR6EYP8x0z5gERH/WNrccfkD68H8+9eZ60a46Afdg4ktb6MPpz/AIC/+F/bidNH5dFu</w:t>
      </w:r>
    </w:p>
    <w:p>
      <w:pPr>
        <w:pStyle w:val="PreformattedText"/>
        <w:bidi w:val="0"/>
        <w:spacing w:before="0" w:after="0"/>
        <w:jc w:val="left"/>
        <w:rPr/>
      </w:pPr>
      <w:r>
        <w:rPr/>
        <w:t>zv8AwJP1Fm/3vgfgE3+nt8fD0ycNTqdjDZU4+osBb63A+p5/p7YOa9XGBTqcx9bm17j0/wC9nkkfn2</w:t>
      </w:r>
    </w:p>
    <w:p>
      <w:pPr>
        <w:pStyle w:val="PreformattedText"/>
        <w:bidi w:val="0"/>
        <w:spacing w:before="0" w:after="0"/>
        <w:jc w:val="left"/>
        <w:rPr/>
      </w:pPr>
      <w:r>
        <w:rPr/>
        <w:t>/H8NOmnHd1KxpH3Kk/UkC1rXvx9eOT7bmNB1eHz6GHAaTp/NwL/wCtb8+yeU1J6WqOHS2aNSn0H6f+</w:t>
      </w:r>
    </w:p>
    <w:p>
      <w:pPr>
        <w:pStyle w:val="PreformattedText"/>
        <w:bidi w:val="0"/>
        <w:spacing w:before="0" w:after="0"/>
        <w:jc w:val="left"/>
        <w:rPr/>
      </w:pPr>
      <w:r>
        <w:rPr/>
        <w:t>It/r/wC8+2gx6uR+zpJ5eBfGQbfkkc/0+vuwJqD02Vwei375hULLcc+vTc2JIJsCf8b8H2YwNhfXpL</w:t>
      </w:r>
    </w:p>
    <w:p>
      <w:pPr>
        <w:pStyle w:val="PreformattedText"/>
        <w:bidi w:val="0"/>
        <w:spacing w:before="0" w:after="0"/>
        <w:jc w:val="left"/>
        <w:rPr/>
      </w:pPr>
      <w:r>
        <w:rPr/>
        <w:t>IBk06IN2YQtTLwOHYX+gIvcDlvoD/tvYnsz+n0H7kd5p0CU0pCM1gOLEfgW4/rdRb6n6+1NfLpHSvT</w:t>
      </w:r>
    </w:p>
    <w:p>
      <w:pPr>
        <w:pStyle w:val="PreformattedText"/>
        <w:bidi w:val="0"/>
        <w:spacing w:before="0" w:after="0"/>
        <w:jc w:val="left"/>
        <w:rPr/>
      </w:pPr>
      <w:r>
        <w:rPr/>
        <w:t>LDUHUSCfryf9UL8Fr/S17D26R1Qnh1zmkZrrcW0jkqQCL2JIvYg3496UdaJ8unTFudRt/vV7n82AH+</w:t>
      </w:r>
    </w:p>
    <w:p>
      <w:pPr>
        <w:pStyle w:val="PreformattedText"/>
        <w:bidi w:val="0"/>
        <w:spacing w:before="0" w:after="0"/>
        <w:jc w:val="left"/>
        <w:rPr/>
      </w:pPr>
      <w:r>
        <w:rPr/>
        <w:t>9+3D8I6p59CTi2JhAGn6r9P02/qB9Pzzb8+6nH29aXJr0pqM2cj6iwGm9ufyf8fp+fezw6eA6kVjHT</w:t>
      </w:r>
    </w:p>
    <w:p>
      <w:pPr>
        <w:pStyle w:val="PreformattedText"/>
        <w:bidi w:val="0"/>
        <w:spacing w:before="0" w:after="0"/>
        <w:jc w:val="left"/>
        <w:rPr/>
      </w:pPr>
      <w:r>
        <w:rPr/>
        <w:t>YfXiw4txa31/w/x91GTXq4HTDUPa/I/Nh9QBp+pvYi/+ve/vzDpwHPSOy7HSxPPA4+h+p9J/oST/AK</w:t>
      </w:r>
    </w:p>
    <w:p>
      <w:pPr>
        <w:pStyle w:val="PreformattedText"/>
        <w:bidi w:val="0"/>
        <w:spacing w:before="0" w:after="0"/>
        <w:jc w:val="left"/>
        <w:rPr/>
      </w:pPr>
      <w:r>
        <w:rPr/>
        <w:t>3uqju6uTjpC1bfu3F+Bf02J/qASRdb+6kcerKaDpO5Caz3OkEkXtr06vrY/nj/AIj3ZB1Vn6iJJe45</w:t>
      </w:r>
    </w:p>
    <w:p>
      <w:pPr>
        <w:pStyle w:val="PreformattedText"/>
        <w:bidi w:val="0"/>
        <w:spacing w:before="0" w:after="0"/>
        <w:jc w:val="left"/>
        <w:rPr/>
      </w:pPr>
      <w:r>
        <w:rPr/>
        <w:t>sOSABxb8f0/2PPvxUdVLE9Y4yLyHkta/0uAL2JY86ifqPby1p0y3Skx99C8f2m/NriwIueTYfj88+9</w:t>
      </w:r>
    </w:p>
    <w:p>
      <w:pPr>
        <w:pStyle w:val="PreformattedText"/>
        <w:bidi w:val="0"/>
        <w:spacing w:before="0" w:after="0"/>
        <w:jc w:val="left"/>
        <w:rPr/>
      </w:pPr>
      <w:r>
        <w:rPr/>
        <w:t>Dpps9L/CaS8bDT9B/rHj8fTgf7b2oPwHPSJ+JHQl0kKu6ggAX+hufqbD/bfgf196j416SP5+g6XWBw</w:t>
      </w:r>
    </w:p>
    <w:p>
      <w:pPr>
        <w:pStyle w:val="PreformattedText"/>
        <w:bidi w:val="0"/>
        <w:spacing w:before="0" w:after="0"/>
        <w:jc w:val="left"/>
        <w:rPr/>
      </w:pPr>
      <w:r>
        <w:rPr/>
        <w:t>6PUK+i9yoP0AOk8ED6XX2Yx1pnh0gkatTwp0v63bKS05ugNr8aef9h9Bfn2oRu35dMGhJHl0FWW2oo</w:t>
      </w:r>
    </w:p>
    <w:p>
      <w:pPr>
        <w:pStyle w:val="PreformattedText"/>
        <w:bidi w:val="0"/>
        <w:spacing w:before="0" w:after="0"/>
        <w:jc w:val="left"/>
        <w:rPr/>
      </w:pPr>
      <w:r>
        <w:rPr/>
        <w:t>kY+IA6v6ci/wBQRbhrf7YH2iuS1QejazkWhFanobOp8KKXxjQFs41WBF/6G3+xHPsmvHzQ+nQmssqK</w:t>
      </w:r>
    </w:p>
    <w:p>
      <w:pPr>
        <w:pStyle w:val="PreformattedText"/>
        <w:bidi w:val="0"/>
        <w:spacing w:before="0" w:after="0"/>
        <w:jc w:val="left"/>
        <w:rPr/>
      </w:pPr>
      <w:r>
        <w:rPr/>
        <w:t>CnR9NmU2kQi39lB9B9SAbG3N/wDY8eywtg9HK/MdGWwEZ0ICBf8A1r2/I/pf2yx6eUZ6XaKdA/Nh9O</w:t>
      </w:r>
    </w:p>
    <w:p>
      <w:pPr>
        <w:pStyle w:val="PreformattedText"/>
        <w:bidi w:val="0"/>
        <w:spacing w:before="0" w:after="0"/>
        <w:jc w:val="left"/>
        <w:rPr/>
      </w:pPr>
      <w:r>
        <w:rPr/>
        <w:t>fx9D/iD7br1enTHk1OljYkgH+n+wH+t7cTqj+XQN7oU+OQ8cAj62/BP0/J/wB69qk4dJm/l0VzeMY1</w:t>
      </w:r>
    </w:p>
    <w:p>
      <w:pPr>
        <w:pStyle w:val="PreformattedText"/>
        <w:bidi w:val="0"/>
        <w:spacing w:before="0" w:after="0"/>
        <w:jc w:val="left"/>
        <w:rPr/>
      </w:pPr>
      <w:r>
        <w:rPr/>
        <w:t>Sk3N2uPqLgj/AHr2oXgB03woeg+oIyHbjTY/gj6X/J+gsB7TynPWwKCvT3ILD6A8ekgcc8/T/D21Xq</w:t>
      </w:r>
    </w:p>
    <w:p>
      <w:pPr>
        <w:pStyle w:val="PreformattedText"/>
        <w:bidi w:val="0"/>
        <w:spacing w:before="0" w:after="0"/>
        <w:jc w:val="left"/>
        <w:rPr/>
      </w:pPr>
      <w:r>
        <w:rPr/>
        <w:t>4GR1Lx31/qbgX5sf8AY/kH/iPdT/Lq3ShLHQR9fTwfza4vzf8AJ918+rCnDz64IeL2F/yeeL8gj8cf</w:t>
      </w:r>
    </w:p>
    <w:p>
      <w:pPr>
        <w:pStyle w:val="PreformattedText"/>
        <w:bidi w:val="0"/>
        <w:spacing w:before="0" w:after="0"/>
        <w:jc w:val="left"/>
        <w:rPr/>
      </w:pPr>
      <w:r>
        <w:rPr/>
        <w:t>4+6HpwdYJTwAOB9Abf4/Xn+vuw6qRnppl/Nv8bWvYW45/JI/w+vurenW16//1LVKgAM4twLEjgc/gj</w:t>
      </w:r>
    </w:p>
    <w:p>
      <w:pPr>
        <w:pStyle w:val="PreformattedText"/>
        <w:bidi w:val="0"/>
        <w:spacing w:before="0" w:after="0"/>
        <w:jc w:val="left"/>
        <w:rPr/>
      </w:pPr>
      <w:r>
        <w:rPr/>
        <w:t>/Y/wCv7uOHDpD6dQmNjxpvYA8X+nqNuPoP6/n3s9ep10STwAf6kki5I/OqxsxHunW+uSaj/UCx0gkj</w:t>
      </w:r>
    </w:p>
    <w:p>
      <w:pPr>
        <w:pStyle w:val="PreformattedText"/>
        <w:bidi w:val="0"/>
        <w:spacing w:before="0" w:after="0"/>
        <w:jc w:val="left"/>
        <w:rPr/>
      </w:pPr>
      <w:r>
        <w:rPr/>
        <w:t>63I5P1P+296691lUH/U8/wCN7C31sPwef959+r17qQPpb6cX+huPoLgA3/w9+r17B65qDf6X4Fxz9L</w:t>
      </w:r>
    </w:p>
    <w:p>
      <w:pPr>
        <w:pStyle w:val="PreformattedText"/>
        <w:bidi w:val="0"/>
        <w:spacing w:before="0" w:after="0"/>
        <w:jc w:val="left"/>
        <w:rPr/>
      </w:pPr>
      <w:r>
        <w:rPr/>
        <w:t>8nUeb3/wBt+ffietjrMv8ArG/P4/P1ItYgDj/jXv3VqdcWvfkfUX1G/JHNjwR/tvfq9a/wddWJv+DY</w:t>
      </w:r>
    </w:p>
    <w:p>
      <w:pPr>
        <w:pStyle w:val="PreformattedText"/>
        <w:bidi w:val="0"/>
        <w:spacing w:before="0" w:after="0"/>
        <w:jc w:val="left"/>
        <w:rPr/>
      </w:pPr>
      <w:r>
        <w:rPr/>
        <w:t>WN+bkC3/ACCb2/rf349W+3rj6j+D9ebi4/pxblbf09668R5efXinpI/2A/IB5JNubH3Xr3n1BkXkiw</w:t>
      </w:r>
    </w:p>
    <w:p>
      <w:pPr>
        <w:pStyle w:val="PreformattedText"/>
        <w:bidi w:val="0"/>
        <w:spacing w:before="0" w:after="0"/>
        <w:jc w:val="left"/>
        <w:rPr/>
      </w:pPr>
      <w:r>
        <w:rPr/>
        <w:t>NrEn/WHFyRYg/n+lvdq160eoDXDMbWIJJANze/P4tcf7b3vB696dYxq5IH4txwb3GlSbkc+/deH8+u</w:t>
      </w:r>
    </w:p>
    <w:p>
      <w:pPr>
        <w:pStyle w:val="PreformattedText"/>
        <w:bidi w:val="0"/>
        <w:spacing w:before="0" w:after="0"/>
        <w:jc w:val="left"/>
        <w:rPr/>
      </w:pPr>
      <w:r>
        <w:rPr/>
        <w:t>d2ubDi/J/UATxZr/AFJYXHvR638h1nQsbjj63P1v+BbVxcH/AGHvVevUz1MQsBc3B5UG9yt7cD+ov/</w:t>
      </w:r>
    </w:p>
    <w:p>
      <w:pPr>
        <w:pStyle w:val="PreformattedText"/>
        <w:bidi w:val="0"/>
        <w:spacing w:before="0" w:after="0"/>
        <w:jc w:val="left"/>
        <w:rPr/>
      </w:pPr>
      <w:r>
        <w:rPr/>
        <w:t>tvfq9Wp1MjZrEC1z9Of945+pFv9jb3qvWj1wlYjULW4NufV/tP+2H+2v72D8+qEdN8krcgrcgA/wCH</w:t>
      </w:r>
    </w:p>
    <w:p>
      <w:pPr>
        <w:pStyle w:val="PreformattedText"/>
        <w:bidi w:val="0"/>
        <w:spacing w:before="0" w:after="0"/>
        <w:jc w:val="left"/>
        <w:rPr/>
      </w:pPr>
      <w:r>
        <w:rPr/>
        <w:t>1tyD9OfrYG3u46qR02SyH1WJP5AuAeCQQDc8fg/4e99NmnUGQkKdX1tf62+o+lib2t/sT7sD02wr03</w:t>
      </w:r>
    </w:p>
    <w:p>
      <w:pPr>
        <w:pStyle w:val="PreformattedText"/>
        <w:bidi w:val="0"/>
        <w:spacing w:before="0" w:after="0"/>
        <w:jc w:val="left"/>
        <w:rPr/>
      </w:pPr>
      <w:r>
        <w:rPr/>
        <w:t>TSWtYqfp+GU3+v14BNh7dUkZ6TvQ1HUYS2/AHJ5vex4uCfzxwf8fbmqvTRWnUpNTAWUkj625Nubk3H</w:t>
      </w:r>
    </w:p>
    <w:p>
      <w:pPr>
        <w:pStyle w:val="PreformattedText"/>
        <w:bidi w:val="0"/>
        <w:spacing w:before="0" w:after="0"/>
        <w:jc w:val="left"/>
        <w:rPr/>
      </w:pPr>
      <w:r>
        <w:rPr/>
        <w:t>A/r/AE96rnj1umPl1JEL2uQOb/T6kC1wxH0NzwR9feg9Otaa9T4CUI5/1PpPBvx9CLcW+n59+J6eTp</w:t>
      </w:r>
    </w:p>
    <w:p>
      <w:pPr>
        <w:pStyle w:val="PreformattedText"/>
        <w:bidi w:val="0"/>
        <w:spacing w:before="0" w:after="0"/>
        <w:jc w:val="left"/>
        <w:rPr/>
      </w:pPr>
      <w:r>
        <w:rPr/>
        <w:t>R0kg/1RtYC454Jvyfrxb+ntpj0qQA56VlI9yv+AUgk3IP9f9a3tsnHSpfLp+hlFhYAC5/JI+vIJ/1h</w:t>
      </w:r>
    </w:p>
    <w:p>
      <w:pPr>
        <w:pStyle w:val="PreformattedText"/>
        <w:bidi w:val="0"/>
        <w:spacing w:before="0" w:after="0"/>
        <w:jc w:val="left"/>
        <w:rPr/>
      </w:pPr>
      <w:r>
        <w:rPr/>
        <w:t>7aY9KEHXN5iBx+LDkj/YXNvyfaaZqD59LoFqeoUkxH1PF9NwRY3/ANv/AE9lrtQ9GkQxTrJHP9OSSQ</w:t>
      </w:r>
    </w:p>
    <w:p>
      <w:pPr>
        <w:pStyle w:val="PreformattedText"/>
        <w:bidi w:val="0"/>
        <w:spacing w:before="0" w:after="0"/>
        <w:jc w:val="left"/>
        <w:rPr/>
      </w:pPr>
      <w:r>
        <w:rPr/>
        <w:t>Da4H0+t/xx/twfdQ9OPT5QEcOnWnqD/UfQm4tf8Akj6kD3fX00U8unMT/4gn/eD+DYfUW/x+nvfiE9</w:t>
      </w:r>
    </w:p>
    <w:p>
      <w:pPr>
        <w:pStyle w:val="PreformattedText"/>
        <w:bidi w:val="0"/>
        <w:spacing w:before="0" w:after="0"/>
        <w:jc w:val="left"/>
        <w:rPr/>
      </w:pPr>
      <w:r>
        <w:rPr/>
        <w:t>VMeOuQnHJBv/AFFx9P8AWPBv9fdhJTHWhHQ16UmMrVUjkcab3/w4P1N24/2H9Pbgl/Z0pWMEVHS4pM</w:t>
      </w:r>
    </w:p>
    <w:p>
      <w:pPr>
        <w:pStyle w:val="PreformattedText"/>
        <w:bidi w:val="0"/>
        <w:spacing w:before="0" w:after="0"/>
        <w:jc w:val="left"/>
        <w:rPr/>
      </w:pPr>
      <w:r>
        <w:rPr/>
        <w:t>qoUXbgWvzbkc3P9Rb3cTilPPrxtqmtMdPf8bQJ+v8AHHPJHNrG9hYH8WJ93E9OqNaVJoD1Bmzqqp/c</w:t>
      </w:r>
    </w:p>
    <w:p>
      <w:pPr>
        <w:pStyle w:val="PreformattedText"/>
        <w:bidi w:val="0"/>
        <w:spacing w:before="0" w:after="0"/>
        <w:jc w:val="left"/>
        <w:rPr/>
      </w:pPr>
      <w:r>
        <w:rPr/>
        <w:t>H/FSPrc8/Q+9m4+XTf0RPEHpimzkbFjrW35NxyRf8fT8fX6e6+Op6uLZ1FATXp125lIpMlDZhfWtg3</w:t>
      </w:r>
    </w:p>
    <w:p>
      <w:pPr>
        <w:pStyle w:val="PreformattedText"/>
        <w:bidi w:val="0"/>
        <w:spacing w:before="0" w:after="0"/>
        <w:jc w:val="left"/>
        <w:rPr/>
      </w:pPr>
      <w:r>
        <w:rPr/>
        <w:t>H9r/k2w9vLIhQnpqVJwQurt6sJ62qQ1JS2I/Qn+v8AT62P1/1/ZRI6+Ier6G0ZHRlcaw8YsfwP9b/X</w:t>
      </w:r>
    </w:p>
    <w:p>
      <w:pPr>
        <w:pStyle w:val="PreformattedText"/>
        <w:bidi w:val="0"/>
        <w:spacing w:before="0" w:after="0"/>
        <w:jc w:val="left"/>
        <w:rPr/>
      </w:pPr>
      <w:r>
        <w:rPr/>
        <w:t>P+v7XQsCB0WTKanp0Jv/AK/+v/T/AF/x7UEjpOBjqO/IP+P9f94+nupI6cAPTRU6T5EII8muMWN9Xl</w:t>
      </w:r>
    </w:p>
    <w:p>
      <w:pPr>
        <w:pStyle w:val="PreformattedText"/>
        <w:bidi w:val="0"/>
        <w:spacing w:before="0" w:after="0"/>
        <w:jc w:val="left"/>
        <w:rPr/>
      </w:pPr>
      <w:r>
        <w:rPr/>
        <w:t>Qpq5F9Ivc/6x96ByOvEHSR8uvnT/O7r+HG/IvuPBzKgyeI3vuPG1MyqDI9RTZWdnnWEhliheOVSh+r</w:t>
      </w:r>
    </w:p>
    <w:p>
      <w:pPr>
        <w:pStyle w:val="PreformattedText"/>
        <w:bidi w:val="0"/>
        <w:spacing w:before="0" w:after="0"/>
        <w:jc w:val="left"/>
        <w:rPr/>
      </w:pPr>
      <w:r>
        <w:rPr/>
        <w:t>BuOPcX7z27ndx1wG/wBnrKXkuZpOXtskHwtGMfy/ydFJ29iarDVmPyeKeOmyVIZac/qtVRCVBNTVca</w:t>
      </w:r>
    </w:p>
    <w:p>
      <w:pPr>
        <w:pStyle w:val="PreformattedText"/>
        <w:bidi w:val="0"/>
        <w:spacing w:before="0" w:after="0"/>
        <w:jc w:val="left"/>
        <w:rPr/>
      </w:pPr>
      <w:r>
        <w:rPr/>
        <w:t>cSRTFLsxJ0uBa3tCoV0KN8J49CgSSJIrp8Q/1Z6MVhM9DnYVR0RK2LVHNSSMxkicXaKWNWKARSDUgZ</w:t>
      </w:r>
    </w:p>
    <w:p>
      <w:pPr>
        <w:pStyle w:val="PreformattedText"/>
        <w:bidi w:val="0"/>
        <w:spacing w:before="0" w:after="0"/>
        <w:jc w:val="left"/>
        <w:rPr/>
      </w:pPr>
      <w:r>
        <w:rPr/>
        <w:t>STJqFxxYoJYGhJ818j/q8+ji1vBOuaCQcR/l6cKAUryzxySMtMpSLUYnWSm8sl1pa9HLeJFkv4iPS1</w:t>
      </w:r>
    </w:p>
    <w:p>
      <w:pPr>
        <w:pStyle w:val="PreformattedText"/>
        <w:bidi w:val="0"/>
        <w:spacing w:before="0" w:after="0"/>
        <w:jc w:val="left"/>
        <w:rPr/>
      </w:pPr>
      <w:r>
        <w:rPr/>
        <w:t>jb/Bog+fSsyA8OnTI45quGpjnCIYAtS62iaJzESqVKsVPjgeRQjpyRe30PvQoDU8OkF1SWJk8+P59A</w:t>
      </w:r>
    </w:p>
    <w:p>
      <w:pPr>
        <w:pStyle w:val="PreformattedText"/>
        <w:bidi w:val="0"/>
        <w:spacing w:before="0" w:after="0"/>
        <w:jc w:val="left"/>
        <w:rPr/>
      </w:pPr>
      <w:r>
        <w:rPr/>
        <w:t>p8p+jqXszq7a+7MbTRp3FteFljpaRkafduzqsLVxYXKXbVFn4qqfzY2aa10JpwRG6ASRy7ffQwxrM3</w:t>
      </w:r>
    </w:p>
    <w:p>
      <w:pPr>
        <w:pStyle w:val="PreformattedText"/>
        <w:bidi w:val="0"/>
        <w:spacing w:before="0" w:after="0"/>
        <w:jc w:val="left"/>
        <w:rPr/>
      </w:pPr>
      <w:r>
        <w:rPr/>
        <w:t>6L/F8vRv8AP1jjzps7bnc3Bt1pNEToP8X8SD5V+H5/b1VTiext+4HZ+6es9u7krMLs/ek+UqN77fig</w:t>
      </w:r>
    </w:p>
    <w:p>
      <w:pPr>
        <w:pStyle w:val="PreformattedText"/>
        <w:bidi w:val="0"/>
        <w:spacing w:before="0" w:after="0"/>
        <w:jc w:val="left"/>
        <w:rPr/>
      </w:pPr>
      <w:r>
        <w:rPr/>
        <w:t>o5INz1FVtmt2nHTZaHI0VTNSVFBj6yeNJoHgqYvIyoyE6vY5aGJ5kuCAZFGD8uOOohEjKjRFKNXNeI</w:t>
      </w:r>
    </w:p>
    <w:p>
      <w:pPr>
        <w:pStyle w:val="PreformattedText"/>
        <w:bidi w:val="0"/>
        <w:spacing w:before="0" w:after="0"/>
        <w:jc w:val="left"/>
        <w:rPr/>
      </w:pPr>
      <w:r>
        <w:rPr/>
        <w:t>9R0RfbhiFMsQIgWJTFIWvYyQ+hXIUXABUC314PtyvVD69LemZZm0icSagwJCkxEqliPJewIK/64PvX</w:t>
      </w:r>
    </w:p>
    <w:p>
      <w:pPr>
        <w:pStyle w:val="PreformattedText"/>
        <w:bidi w:val="0"/>
        <w:spacing w:before="0" w:after="0"/>
        <w:jc w:val="left"/>
        <w:rPr/>
      </w:pPr>
      <w:r>
        <w:rPr/>
        <w:t>Va9DL8f+r5O2t9ZcZGdsT191zg23j2NnjS/dsmPFVFj8NgsRSSFYa/Pbmyky09HFKwhUq8kp8cbKyH</w:t>
      </w:r>
    </w:p>
    <w:p>
      <w:pPr>
        <w:pStyle w:val="PreformattedText"/>
        <w:bidi w:val="0"/>
        <w:spacing w:before="0" w:after="0"/>
        <w:jc w:val="left"/>
        <w:rPr/>
      </w:pPr>
      <w:r>
        <w:rPr/>
        <w:t>cL0WUBcU8U/DXhjiT8v8PRptG3tuV7HAD+mPi/zD5/5OrC6LOxvHBjdvxjFYIQtDQ46mn9Ecfi1Rhs</w:t>
      </w:r>
    </w:p>
    <w:p>
      <w:pPr>
        <w:pStyle w:val="PreformattedText"/>
        <w:bidi w:val="0"/>
        <w:spacing w:before="0" w:after="0"/>
        <w:jc w:val="left"/>
        <w:rPr/>
      </w:pPr>
      <w:r>
        <w:rPr/>
        <w:t>nTLDPVTNDfzPpjBf9CKAAABcXs9w7tJIe7j1LlntlnZKqQwqCP8AVXr1BWwrNHJOEjqA+h52jg0iJt</w:t>
      </w:r>
    </w:p>
    <w:p>
      <w:pPr>
        <w:pStyle w:val="PreformattedText"/>
        <w:bidi w:val="0"/>
        <w:spacing w:before="0" w:after="0"/>
        <w:jc w:val="left"/>
        <w:rPr/>
      </w:pPr>
      <w:r>
        <w:rPr/>
        <w:t>SCSrnm8E0c0ygenUx08n6n2XsRnh0ZgVPTnMq1wWCYgVDlQI8cY5PtabT40qZK6IMysvAZ42Z7WAU/</w:t>
      </w:r>
    </w:p>
    <w:p>
      <w:pPr>
        <w:pStyle w:val="PreformattedText"/>
        <w:bidi w:val="0"/>
        <w:spacing w:before="0" w:after="0"/>
        <w:jc w:val="left"/>
        <w:rPr/>
      </w:pPr>
      <w:r>
        <w:rPr/>
        <w:t>X2wx6fQUNenKiyNRSNTy0ORmpapYCipSSVErKYpyWaf75BJHDPpDF20rIR9Lg+2XJIp5dPKBWvn0rM</w:t>
      </w:r>
    </w:p>
    <w:p>
      <w:pPr>
        <w:pStyle w:val="PreformattedText"/>
        <w:bidi w:val="0"/>
        <w:spacing w:before="0" w:after="0"/>
        <w:jc w:val="left"/>
        <w:rPr/>
      </w:pPr>
      <w:r>
        <w:rPr/>
        <w:t>fksnL5KitqqetnDMivLWvLEoBswdZanTFKFa4Ya/qeCLAJGJFKcOlS08wOnFN1TUTS1FRUvSY6DUsk</w:t>
      </w:r>
    </w:p>
    <w:p>
      <w:pPr>
        <w:pStyle w:val="PreformattedText"/>
        <w:bidi w:val="0"/>
        <w:spacing w:before="0" w:after="0"/>
        <w:jc w:val="left"/>
        <w:rPr/>
      </w:pPr>
      <w:r>
        <w:rPr/>
        <w:t>2QqosfRweOB2M9OhcF4zGOXeRFCji5496AZsAkk+nTusLljQD16R0Pb9NPOhwtAu5Vq3khSss9PiYD</w:t>
      </w:r>
    </w:p>
    <w:p>
      <w:pPr>
        <w:pStyle w:val="PreformattedText"/>
        <w:bidi w:val="0"/>
        <w:spacing w:before="0" w:after="0"/>
        <w:jc w:val="left"/>
        <w:rPr/>
      </w:pPr>
      <w:r>
        <w:rPr/>
        <w:t>ESUH3cuk1bq7Ld442ABA13HtbHYMwq76R+09JJdwhQdo1H9n2dIbN9lblrBPj4820IlyZxIptt0peS</w:t>
      </w:r>
    </w:p>
    <w:p>
      <w:pPr>
        <w:pStyle w:val="PreformattedText"/>
        <w:bidi w:val="0"/>
        <w:spacing w:before="0" w:after="0"/>
        <w:jc w:val="left"/>
        <w:rPr/>
      </w:pPr>
      <w:r>
        <w:rPr/>
        <w:t>WoKJPJBSyET1MstOSsWhIlBlYEmwY+zq2223QqQhZvKuf5dBy73ich/1Qi1zp/z/AC6D/sKh3FhKGD</w:t>
      </w:r>
    </w:p>
    <w:p>
      <w:pPr>
        <w:pStyle w:val="PreformattedText"/>
        <w:bidi w:val="0"/>
        <w:spacing w:before="0" w:after="0"/>
        <w:jc w:val="left"/>
        <w:rPr/>
      </w:pPr>
      <w:r>
        <w:rPr/>
        <w:t>IZdTjqyprHno8fmpJMjXeSdXMVLUVrtK9RXMLTSPzHSxC45IHsV2W1S1HiqFjp5f5ugRuPMEaV8J2e</w:t>
      </w:r>
    </w:p>
    <w:p>
      <w:pPr>
        <w:pStyle w:val="PreformattedText"/>
        <w:bidi w:val="0"/>
        <w:spacing w:before="0" w:after="0"/>
        <w:jc w:val="left"/>
        <w:rPr/>
      </w:pPr>
      <w:r>
        <w:rPr/>
        <w:t>avnnH29BRgsl2Bk5mixeSooKimnRJaalwlPIiQyxhIminqRKshQ3UsQysrFj9T7OF2u3oaoT0H5uYL</w:t>
      </w:r>
    </w:p>
    <w:p>
      <w:pPr>
        <w:pStyle w:val="PreformattedText"/>
        <w:bidi w:val="0"/>
        <w:spacing w:before="0" w:after="0"/>
        <w:jc w:val="left"/>
        <w:rPr/>
      </w:pPr>
      <w:r>
        <w:rPr/>
        <w:t>0EFXAX7B16HZ2+4J6JqpsnVRF6qc08qUlPEscLFZraKZGpvHKAEW+hRzpa1vbhsbelPDHSUb5d1r9R</w:t>
      </w:r>
    </w:p>
    <w:p>
      <w:pPr>
        <w:pStyle w:val="PreformattedText"/>
        <w:bidi w:val="0"/>
        <w:spacing w:before="0" w:after="0"/>
        <w:jc w:val="left"/>
        <w:rPr/>
      </w:pPr>
      <w:r>
        <w:rPr/>
        <w:t>gHryI4q3qc3SunkWBK2rx2qizFCtH+01XSFyxqIgTaSANHeMsUIvb209hCy6VBA6XQb7eIwZyCPn5/</w:t>
      </w:r>
    </w:p>
    <w:p>
      <w:pPr>
        <w:pStyle w:val="PreformattedText"/>
        <w:bidi w:val="0"/>
        <w:spacing w:before="0" w:after="0"/>
        <w:jc w:val="left"/>
        <w:rPr/>
      </w:pPr>
      <w:r>
        <w:rPr/>
        <w:t>s6WOf25l6LEI25EoM/trKQLNh9wGn+8hSEt9xG0aMWkghaGdUAlGkuWBvpv7DF/azW71rWP1H+X06k</w:t>
      </w:r>
    </w:p>
    <w:p>
      <w:pPr>
        <w:pStyle w:val="PreformattedText"/>
        <w:bidi w:val="0"/>
        <w:spacing w:before="0" w:after="0"/>
        <w:jc w:val="left"/>
        <w:rPr/>
      </w:pPr>
      <w:r>
        <w:rPr/>
        <w:t>Hadwtr+MBSVlpXSfP7D5/wCHoD6vrr+B1VVkdsZSnx7SaDNCVkWgr5agBoKBsakc0EMop/8Ad1/G5F</w:t>
      </w:r>
    </w:p>
    <w:p>
      <w:pPr>
        <w:pStyle w:val="PreformattedText"/>
        <w:bidi w:val="0"/>
        <w:spacing w:before="0" w:after="0"/>
        <w:jc w:val="left"/>
        <w:rPr/>
      </w:pPr>
      <w:r>
        <w:rPr/>
        <w:t>hY+0XilgFm7gPzI6ODbkMXiYKf5H8ulHtzc2ciWeky1FHT5SI6KiCCiEzRWiHjaPxKT4DD6yyAkAWP</w:t>
      </w:r>
    </w:p>
    <w:p>
      <w:pPr>
        <w:pStyle w:val="PreformattedText"/>
        <w:bidi w:val="0"/>
        <w:spacing w:before="0" w:after="0"/>
        <w:jc w:val="left"/>
        <w:rPr/>
      </w:pPr>
      <w:r>
        <w:rPr/>
        <w:t>PtHLClaoTTpbDcyx1RxkfLpStqaneVKmKsqC2o00UUgIgUMVbyswilR3HCj9HJJJ9sGNaV8+nhM9Sa</w:t>
      </w:r>
    </w:p>
    <w:p>
      <w:pPr>
        <w:pStyle w:val="PreformattedText"/>
        <w:bidi w:val="0"/>
        <w:spacing w:before="0" w:after="0"/>
        <w:jc w:val="left"/>
        <w:rPr/>
      </w:pPr>
      <w:r>
        <w:rPr/>
        <w:t>56j7tZtw7TeatkeTObQi8kEvjvUTYGQxiuxldVMSkyxNIrU+nhQp9i7YL1pFNrI1ZB/g+f+qvUZc2b</w:t>
      </w:r>
    </w:p>
    <w:p>
      <w:pPr>
        <w:pStyle w:val="PreformattedText"/>
        <w:bidi w:val="0"/>
        <w:spacing w:before="0" w:after="0"/>
        <w:jc w:val="left"/>
        <w:rPr/>
      </w:pPr>
      <w:r>
        <w:rPr/>
        <w:t>THbSi/tk0wv8Q8g/nQeQIz6V4dBFXJDksBk6JCokSiSpopGBYipoAJWQGMEzCVNSt9NJALcexK66kZ</w:t>
      </w:r>
    </w:p>
    <w:p>
      <w:pPr>
        <w:pStyle w:val="PreformattedText"/>
        <w:bidi w:val="0"/>
        <w:spacing w:before="0" w:after="0"/>
        <w:jc w:val="left"/>
        <w:rPr/>
      </w:pPr>
      <w:r>
        <w:rPr/>
        <w:t>egbG5SRT5dB5Q5iMxQu8jKFUaf0emykHkt9fpcC4C/61vadUpnz6XNIOHSuo641ah/NGwiBOkuHViG</w:t>
      </w:r>
    </w:p>
    <w:p>
      <w:pPr>
        <w:pStyle w:val="PreformattedText"/>
        <w:bidi w:val="0"/>
        <w:spacing w:before="0" w:after="0"/>
        <w:jc w:val="left"/>
        <w:rPr/>
      </w:pPr>
      <w:r>
        <w:rPr/>
        <w:t>uWDFgoQG5B/w/wBf25U9NErxr0q6DICkXVLLGof0KmqMWD2JEiBrBWJuPzwf6+7LXptiDw6MVtzccV</w:t>
      </w:r>
    </w:p>
    <w:p>
      <w:pPr>
        <w:pStyle w:val="PreformattedText"/>
        <w:bidi w:val="0"/>
        <w:spacing w:before="0" w:after="0"/>
        <w:jc w:val="left"/>
        <w:rPr/>
      </w:pPr>
      <w:r>
        <w:rPr/>
        <w:t>BsLLvLUIP4jX4em4Rn/bE8jySXBLBTHGFZvoB/j79OdULfs6etO26h9ACf+L6NL8TNtYnsj5I9D7Ry</w:t>
      </w:r>
    </w:p>
    <w:p>
      <w:pPr>
        <w:pStyle w:val="PreformattedText"/>
        <w:bidi w:val="0"/>
        <w:spacing w:before="0" w:after="0"/>
        <w:jc w:val="left"/>
        <w:rPr/>
      </w:pPr>
      <w:r>
        <w:rPr/>
        <w:t>jJPiM12dsg5ZHbh8dDn6KqYSDSSIJxTJG68K6OQeCfYZ3YMm3XzUyIj/AJv8vQ32R1m3bbUqCDKPnw</w:t>
      </w:r>
    </w:p>
    <w:p>
      <w:pPr>
        <w:pStyle w:val="PreformattedText"/>
        <w:bidi w:val="0"/>
        <w:spacing w:before="0" w:after="0"/>
        <w:jc w:val="left"/>
        <w:rPr/>
      </w:pPr>
      <w:r>
        <w:rPr/>
        <w:t>z/AJOtr/tJ5akZR2CnXUqtFjY18LSzVRMs803Ip1jZmFtNtKj8KDeIZFohUcKU6nG2yQ9Mkkk9VVd6</w:t>
      </w:r>
    </w:p>
    <w:p>
      <w:pPr>
        <w:pStyle w:val="PreformattedText"/>
        <w:bidi w:val="0"/>
        <w:spacing w:before="0" w:after="0"/>
        <w:jc w:val="left"/>
        <w:rPr/>
      </w:pPr>
      <w:r>
        <w:rPr/>
        <w:t>rAJmpmen8kFXPFUV9ZWePGwQxtF+xrMwlyMs/kJ1RwlEsD7t9PSBKkCvR/FJVkIFcdAxhM7j8PQ/ap</w:t>
      </w:r>
    </w:p>
    <w:p>
      <w:pPr>
        <w:pStyle w:val="PreformattedText"/>
        <w:bidi w:val="0"/>
        <w:spacing w:before="0" w:after="0"/>
        <w:jc w:val="left"/>
        <w:rPr/>
      </w:pPr>
      <w:r>
        <w:rPr/>
        <w:t>JLnqLWkVDDjaSsQTaz4lp6DKzLA7eSTlT/AJsScMOR7SmEBsMOlVWfiKHpn3xtbNbgKPuyTIU+GxT0</w:t>
      </w:r>
    </w:p>
    <w:p>
      <w:pPr>
        <w:pStyle w:val="PreformattedText"/>
        <w:bidi w:val="0"/>
        <w:spacing w:before="0" w:after="0"/>
        <w:jc w:val="left"/>
        <w:rPr/>
      </w:pPr>
      <w:r>
        <w:rPr/>
        <w:t>2Uptv46qqY6WspoIhKaivzd6eryFZTVWhVjhEdMApOhiRZQHWGvhjuI4/wCbpoWxuWXxCdIPDhX7T1</w:t>
      </w:r>
    </w:p>
    <w:p>
      <w:pPr>
        <w:pStyle w:val="PreformattedText"/>
        <w:bidi w:val="0"/>
        <w:spacing w:before="0" w:after="0"/>
        <w:jc w:val="left"/>
        <w:rPr/>
      </w:pPr>
      <w:r>
        <w:rPr/>
        <w:t>O27tjGUuCmmw9NGa6vlhoaOizbSiqbL1cMphmkSnZqXRQNKZzGpbxRRAuFLAC0KSzuZGcYNKcPz6td</w:t>
      </w:r>
    </w:p>
    <w:p>
      <w:pPr>
        <w:pStyle w:val="PreformattedText"/>
        <w:bidi w:val="0"/>
        <w:spacing w:before="0" w:after="0"/>
        <w:jc w:val="left"/>
        <w:rPr/>
      </w:pPr>
      <w:r>
        <w:rPr/>
        <w:t>xx266dBFBWvl+fRgtm9QnYeyK+CkFZVZmsWpy2TzGSpYDVZ6tqpJZJH+5iKJLGkdmSIkeKNEFiSfYo</w:t>
      </w:r>
    </w:p>
    <w:p>
      <w:pPr>
        <w:pStyle w:val="PreformattedText"/>
        <w:bidi w:val="0"/>
        <w:spacing w:before="0" w:after="0"/>
        <w:jc w:val="left"/>
        <w:rPr/>
      </w:pPr>
      <w:r>
        <w:rPr/>
        <w:t>sWkXw4zwLDh/k+Q6i/diks8kzNWIA/7JPz6rKx+Ler3DlsxVY7HVVW26sjJkK6bMR02Qo2FRLT0wNI</w:t>
      </w:r>
    </w:p>
    <w:p>
      <w:pPr>
        <w:pStyle w:val="PreformattedText"/>
        <w:bidi w:val="0"/>
        <w:spacing w:before="0" w:after="0"/>
        <w:jc w:val="left"/>
        <w:rPr/>
      </w:pPr>
      <w:r>
        <w:rPr/>
        <w:t>JIqrIwxxq0iiIhUAIk9JHuWLRAFUkVApT5Y6x63WU+JMoalSx9a5PSZ+dHyI3t8Z8D1nsTqwrh9x7j</w:t>
      </w:r>
    </w:p>
    <w:p>
      <w:pPr>
        <w:pStyle w:val="PreformattedText"/>
        <w:bidi w:val="0"/>
        <w:spacing w:before="0" w:after="0"/>
        <w:jc w:val="left"/>
        <w:rPr/>
      </w:pPr>
      <w:r>
        <w:rPr/>
        <w:t>wrbjyu9pcYmpMfDO/+S4SjyEM1Nj6quqGcOspkfxDWAocH2shEM4MxWp1HHDh/qx0RFWVqM2KD58er</w:t>
      </w:r>
    </w:p>
    <w:p>
      <w:pPr>
        <w:pStyle w:val="PreformattedText"/>
        <w:bidi w:val="0"/>
        <w:spacing w:before="0" w:after="0"/>
        <w:jc w:val="left"/>
        <w:rPr/>
      </w:pPr>
      <w:r>
        <w:rPr/>
        <w:t>Kv5cPbmzvlt0dQPuZ83X9jbbzOCxHYaYvfu7dvSx0VdWGjytVjsbjK847BZCupKWCrgjWCXHVUMRsh</w:t>
      </w:r>
    </w:p>
    <w:p>
      <w:pPr>
        <w:pStyle w:val="PreformattedText"/>
        <w:bidi w:val="0"/>
        <w:spacing w:before="0" w:after="0"/>
        <w:jc w:val="left"/>
        <w:rPr/>
      </w:pPr>
      <w:r>
        <w:rPr/>
        <w:t>ZSAJbeGAQReBKWbzGMV414/l0R7l4sMxZ1pGaU/L0PqOgj7/8AiXUUPbXd1Q276p+sNldb4vsH++G7</w:t>
      </w:r>
    </w:p>
    <w:p>
      <w:pPr>
        <w:pStyle w:val="PreformattedText"/>
        <w:bidi w:val="0"/>
        <w:spacing w:before="0" w:after="0"/>
        <w:jc w:val="left"/>
        <w:rPr/>
      </w:pPr>
      <w:r>
        <w:rPr/>
        <w:t>9tberc/Fg87X/Y7f2TSTbXxeIq8luL+9NPJTRSMqVElKRJK5AYGl3YM8gcsNJWtaenHhx69Y7i3hhB</w:t>
      </w:r>
    </w:p>
    <w:p>
      <w:pPr>
        <w:pStyle w:val="PreformattedText"/>
        <w:bidi w:val="0"/>
        <w:spacing w:before="0" w:after="0"/>
        <w:jc w:val="left"/>
        <w:rPr/>
      </w:pPr>
      <w:r>
        <w:rPr/>
        <w:t>EdWqlAT+3PD8urGfifTSZ/49dV5HKUNUchNt2mpalZEhLwx09S9PT6pHmVWCRxBQFJ1heLC3sE3lwI</w:t>
      </w:r>
    </w:p>
    <w:p>
      <w:pPr>
        <w:pStyle w:val="PreformattedText"/>
        <w:bidi w:val="0"/>
        <w:spacing w:before="0" w:after="0"/>
        <w:jc w:val="left"/>
        <w:rPr/>
      </w:pPr>
      <w:r>
        <w:rPr/>
        <w:t>ZpIwQKdSdtVj9VaJKyVJPRZ/n91XtGmxtRvBqRsBmFw6K2axscMtJHUwVcstJQZijpInmllyAdvHUA</w:t>
      </w:r>
    </w:p>
    <w:p>
      <w:pPr>
        <w:pStyle w:val="PreformattedText"/>
        <w:bidi w:val="0"/>
        <w:spacing w:before="0" w:after="0"/>
        <w:jc w:val="left"/>
        <w:rPr/>
      </w:pPr>
      <w:r>
        <w:rPr/>
        <w:t>SNG1l/V7AO7XEX7wEYFC6/YP8AY6mPk2xuX266KGvht8JqTThg/L06qgGzK3MYKI5GjpDS1lDHUS46</w:t>
      </w:r>
    </w:p>
    <w:p>
      <w:pPr>
        <w:pStyle w:val="PreformattedText"/>
        <w:bidi w:val="0"/>
        <w:spacing w:before="0" w:after="0"/>
        <w:jc w:val="left"/>
        <w:rPr/>
      </w:pPr>
      <w:r>
        <w:rPr/>
        <w:t>GWlRaMlBK/8AeCRpVFFXXlsZEjRyR/ZIv7InkRZigbIP+qnQrkt5UFTHinn5fb6HpX7B7q311RuHGY</w:t>
      </w:r>
    </w:p>
    <w:p>
      <w:pPr>
        <w:pStyle w:val="PreformattedText"/>
        <w:bidi w:val="0"/>
        <w:spacing w:before="0" w:after="0"/>
        <w:jc w:val="left"/>
        <w:rPr/>
      </w:pPr>
      <w:r>
        <w:rPr/>
        <w:t>qriqc5tDIpBTUVZmKiSpyOGqodQXH0lWUJaGIEFfM0jtGbpI4Gn2kuLOOZHmj7bgfsP29LbK/k1eFc</w:t>
      </w:r>
    </w:p>
    <w:p>
      <w:pPr>
        <w:pStyle w:val="PreformattedText"/>
        <w:bidi w:val="0"/>
        <w:spacing w:before="0" w:after="0"/>
        <w:jc w:val="left"/>
        <w:rPr/>
      </w:pPr>
      <w:r>
        <w:rPr/>
        <w:t>jXbUpWvcv5+Y+R6s0w2epuzsJR1DQ1ddUTCnnFJTClA+606ampkysGqSCFTaykoCwsRqJ9kBkYs6UO</w:t>
      </w:r>
    </w:p>
    <w:p>
      <w:pPr>
        <w:pStyle w:val="PreformattedText"/>
        <w:bidi w:val="0"/>
        <w:spacing w:before="0" w:after="0"/>
        <w:jc w:val="left"/>
        <w:rPr/>
      </w:pPr>
      <w:r>
        <w:rPr/>
        <w:t>oHNcdHngpBRhIChFQRnHSpg2tjtuOxocthpqqVpJc9h8wlLHTRSxkTxNQVNLXUq1Uqk8BmSaJjZSw4</w:t>
      </w:r>
    </w:p>
    <w:p>
      <w:pPr>
        <w:pStyle w:val="PreformattedText"/>
        <w:bidi w:val="0"/>
        <w:spacing w:before="0" w:after="0"/>
        <w:jc w:val="left"/>
        <w:rPr/>
      </w:pPr>
      <w:r>
        <w:rPr/>
        <w:t>CdzUga8+df8AJ09HIWy0LeHjSR5/Mjy/wHoSuueyhtyeubPUmKzdJlIbY+HAY+qysUtMZiskle2PLr</w:t>
      </w:r>
    </w:p>
    <w:p>
      <w:pPr>
        <w:pStyle w:val="PreformattedText"/>
        <w:bidi w:val="0"/>
        <w:spacing w:before="0" w:after="0"/>
        <w:jc w:val="left"/>
        <w:rPr/>
      </w:pPr>
      <w:r>
        <w:rPr/>
        <w:t>94JGdfPMPUU0mzC5TidrdizojDPnTH+fpXPtwv1VUlZCvmaZPy+X2dUmfzV8RFvX5c7SylHjanGUVT</w:t>
      </w:r>
    </w:p>
    <w:p>
      <w:pPr>
        <w:pStyle w:val="PreformattedText"/>
        <w:bidi w:val="0"/>
        <w:spacing w:before="0" w:after="0"/>
        <w:jc w:val="left"/>
        <w:rPr/>
      </w:pPr>
      <w:r>
        <w:rPr/>
        <w:t>1lS1Yx1ZFLR1tIlBmDQeGoib1wCVpzIhNyAeb+5j5JvFbY1mRdKmcinpgdY7e4+2OOY47eRwxS2BJH</w:t>
      </w:r>
    </w:p>
    <w:p>
      <w:pPr>
        <w:pStyle w:val="PreformattedText"/>
        <w:bidi w:val="0"/>
        <w:spacing w:before="0" w:after="0"/>
        <w:jc w:val="left"/>
        <w:rPr/>
      </w:pPr>
      <w:r>
        <w:rPr/>
        <w:t>nk9EuqNqZWWpoMTicHJmc3mMhisDgcPAZBU5rP52tpMRhcbGkMbOWrspVwxBhc6HuPz7F9zukdrBPc</w:t>
      </w:r>
    </w:p>
    <w:p>
      <w:pPr>
        <w:pStyle w:val="PreformattedText"/>
        <w:bidi w:val="0"/>
        <w:spacing w:before="0" w:after="0"/>
        <w:jc w:val="left"/>
        <w:rPr/>
      </w:pPr>
      <w:r>
        <w:rPr/>
        <w:t>ySUijQs32KKn88Y9T0CbPZDeXEFrFFWSRwo+0mn/ABfW7f8AFD4xbY+IfQWwOhtlUFZLl9uR1Oc7N3</w:t>
      </w:r>
    </w:p>
    <w:p>
      <w:pPr>
        <w:pStyle w:val="PreformattedText"/>
        <w:bidi w:val="0"/>
        <w:spacing w:before="0" w:after="0"/>
        <w:jc w:val="left"/>
        <w:rPr/>
      </w:pPr>
      <w:r>
        <w:rPr/>
        <w:t>M+JFDLv3uDcSUtbvfc+VlaSL7qkgyafw7GxAEU+JoadEsC3vG7dd0m3u6fclt5vq5TXvQgAfgTJ4KM</w:t>
      </w:r>
    </w:p>
    <w:p>
      <w:pPr>
        <w:pStyle w:val="PreformattedText"/>
        <w:bidi w:val="0"/>
        <w:spacing w:before="0" w:after="0"/>
        <w:jc w:val="left"/>
        <w:rPr/>
      </w:pPr>
      <w:r>
        <w:rPr/>
        <w:t>UAFck5PWTezbVBsdjFtniw/SRig0OCSfxPQD4mOSTWnwjAHRmKHH0lPHKkbVchmklnrHszUtPHUOzT</w:t>
      </w:r>
    </w:p>
    <w:p>
      <w:pPr>
        <w:pStyle w:val="PreformattedText"/>
        <w:bidi w:val="0"/>
        <w:spacing w:before="0" w:after="0"/>
        <w:jc w:val="left"/>
        <w:rPr/>
      </w:pPr>
      <w:r>
        <w:rPr/>
        <w:t>VFHBIwMbpUeoop02BuD7QQwxRoylnMjElv4QDxKjyz5Do5eWRip0oEAAX+IkcAT8x5nPUfIpFUQKQz</w:t>
      </w:r>
    </w:p>
    <w:p>
      <w:pPr>
        <w:pStyle w:val="PreformattedText"/>
        <w:bidi w:val="0"/>
        <w:spacing w:before="0" w:after="0"/>
        <w:jc w:val="left"/>
        <w:rPr/>
      </w:pPr>
      <w:r>
        <w:rPr/>
        <w:t>1DpBU+LQA0ysASa5wvCSeNWK8kstwPwPbraCq0bU1D9v2npdamRHYEaVJFa8P9KPl/gPQbw1NPWw1g</w:t>
      </w:r>
    </w:p>
    <w:p>
      <w:pPr>
        <w:pStyle w:val="PreformattedText"/>
        <w:bidi w:val="0"/>
        <w:spacing w:before="0" w:after="0"/>
        <w:jc w:val="left"/>
        <w:rPr/>
      </w:pPr>
      <w:r>
        <w:rPr/>
        <w:t>NLNStFqhp3Gp0eWKT7dZYALx+EraSOQHTZm1Wa9mbWZZhIDCVoafbTGP8ACD0fXEMkBiPihgcn1Fc5</w:t>
      </w:r>
    </w:p>
    <w:p>
      <w:pPr>
        <w:pStyle w:val="PreformattedText"/>
        <w:bidi w:val="0"/>
        <w:spacing w:before="0" w:after="0"/>
        <w:jc w:val="left"/>
        <w:rPr/>
      </w:pPr>
      <w:r>
        <w:rPr/>
        <w:t>+fkR+zrht+smp8nQxv46daevSCaWNwop5JFXRUQsGtJJqRD5WF9YuDz7PducxTwKTRdX7Pn0R8wWyT</w:t>
      </w:r>
    </w:p>
    <w:p>
      <w:pPr>
        <w:pStyle w:val="PreformattedText"/>
        <w:bidi w:val="0"/>
        <w:spacing w:before="0" w:after="0"/>
        <w:jc w:val="left"/>
        <w:rPr/>
      </w:pPr>
      <w:r>
        <w:rPr/>
        <w:t>2FywUsxTA9fkflxx0OmGydRlqepys0Mi1eVE8k0xcss1O1XKhiLMELOypewAU3NrWI9id7hriR5qUL</w:t>
      </w:r>
    </w:p>
    <w:p>
      <w:pPr>
        <w:pStyle w:val="PreformattedText"/>
        <w:bidi w:val="0"/>
        <w:spacing w:before="0" w:after="0"/>
        <w:jc w:val="left"/>
        <w:rPr/>
      </w:pPr>
      <w:r>
        <w:rPr/>
        <w:t>efqK9Rr9KtnHFbBqqn8jTqJS0MGf3Rj8JVyRx45n++yjqynXR0P+YgjDekeebjSbcAnn2lAE9wkTMA</w:t>
      </w:r>
    </w:p>
    <w:p>
      <w:pPr>
        <w:pStyle w:val="PreformattedText"/>
        <w:bidi w:val="0"/>
        <w:spacing w:before="0" w:after="0"/>
        <w:jc w:val="left"/>
        <w:rPr/>
      </w:pPr>
      <w:r>
        <w:rPr/>
        <w:t>tc/YOjhJmstvku4lJn4KPmeJP2dZ8zt1MNlIMrjppPBXVc8FTFGjBHh87LHJGqlTAwWzGw9PNvdtQg</w:t>
      </w:r>
    </w:p>
    <w:p>
      <w:pPr>
        <w:pStyle w:val="PreformattedText"/>
        <w:bidi w:val="0"/>
        <w:spacing w:before="0" w:after="0"/>
        <w:jc w:val="left"/>
        <w:rPr/>
      </w:pPr>
      <w:r>
        <w:rPr/>
        <w:t>lDITQtTH29HG3bkb61ktLmMa0QFT5g04fP5V6mzlY0rIaiFpozGVteIeMHQ4iRtRIaUKCkgAAZSp5P</w:t>
      </w:r>
    </w:p>
    <w:p>
      <w:pPr>
        <w:pStyle w:val="PreformattedText"/>
        <w:bidi w:val="0"/>
        <w:spacing w:before="0" w:after="0"/>
        <w:jc w:val="left"/>
        <w:rPr/>
      </w:pPr>
      <w:r>
        <w:rPr/>
        <w:t>Jq8qBZFlWq0/1ft9eqrEWaJ42oQfn9mfs9Oi81EsNJu6pkppYWnaSEIyArcKjkeaN0iuqcBW5BPF7+</w:t>
      </w:r>
    </w:p>
    <w:p>
      <w:pPr>
        <w:pStyle w:val="PreformattedText"/>
        <w:bidi w:val="0"/>
        <w:spacing w:before="0" w:after="0"/>
        <w:jc w:val="left"/>
        <w:rPr/>
      </w:pPr>
      <w:r>
        <w:rPr/>
        <w:t>wo0ipeSMhFSR/LodRo8m2RiVDpFa/wCx0ZrbZilpaUz+TXOsKJO+kfbzKTrmMfMelmb+h5/1vYwtJ6</w:t>
      </w:r>
    </w:p>
    <w:p>
      <w:pPr>
        <w:pStyle w:val="PreformattedText"/>
        <w:bidi w:val="0"/>
        <w:spacing w:before="0" w:after="0"/>
        <w:jc w:val="left"/>
        <w:rPr/>
      </w:pPr>
      <w:r>
        <w:rPr/>
        <w:t>LHqrU0z1HG6RuHlKAUWuPX5DpAd8QLitpNkHtItLkqGZSQrRyyLOqHUtyXUqPqDa9vaLmaQwba844o</w:t>
      </w:r>
    </w:p>
    <w:p>
      <w:pPr>
        <w:pStyle w:val="PreformattedText"/>
        <w:bidi w:val="0"/>
        <w:spacing w:before="0" w:after="0"/>
        <w:jc w:val="left"/>
        <w:rPr/>
      </w:pPr>
      <w:r>
        <w:rPr/>
        <w:t>wPyOejTkEC+31LUimuNh8xjpD7Ypw8VRNUqjY/KUkXl1q7RytIhImMYU+KNIxp4JF159lW3VkR3f+y</w:t>
      </w:r>
    </w:p>
    <w:p>
      <w:pPr>
        <w:pStyle w:val="PreformattedText"/>
        <w:bidi w:val="0"/>
        <w:spacing w:before="0" w:after="0"/>
        <w:jc w:val="left"/>
        <w:rPr/>
      </w:pPr>
      <w:r>
        <w:rPr/>
        <w:t>dR+dehRvirG8cUf9vGxx509Pn1YN8Tt2S7k6lbFVM8U9TsXcmW2rEUd2kbDhlyGEkkEgBQGmqGWMf6</w:t>
      </w:r>
    </w:p>
    <w:p>
      <w:pPr>
        <w:pStyle w:val="PreformattedText"/>
        <w:bidi w:val="0"/>
        <w:spacing w:before="0" w:after="0"/>
        <w:jc w:val="left"/>
        <w:rPr/>
      </w:pPr>
      <w:r>
        <w:rPr/>
        <w:t>lPxb3LvLt0bvabZ2+NKof9qaD9o6wy9yNnTZecNzgiUiCULMuKf2gqwH2NX8+h2zP+aP9LEf7yDf8H</w:t>
      </w:r>
    </w:p>
    <w:p>
      <w:pPr>
        <w:pStyle w:val="PreformattedText"/>
        <w:bidi w:val="0"/>
        <w:spacing w:before="0" w:after="0"/>
        <w:jc w:val="left"/>
        <w:rPr/>
      </w:pPr>
      <w:r>
        <w:rPr/>
        <w:t>/Y+zrz6AvQEbsFzIPr+r/bEG9v63t7cHTZ8+i2Z8H7gm1/Ve9vz9PUfwPb44dMHj8upWNPpXj8f1I1</w:t>
      </w:r>
    </w:p>
    <w:p>
      <w:pPr>
        <w:pStyle w:val="PreformattedText"/>
        <w:bidi w:val="0"/>
        <w:spacing w:before="0" w:after="0"/>
        <w:jc w:val="left"/>
        <w:rPr/>
      </w:pPr>
      <w:r>
        <w:rPr/>
        <w:t>cj1f6/tk+fTvl1NkYBnJ/H+IH+IJ/rb28nAdMvxPXWOnH3Vr2/xubcG97n6WHus47K063EeOc9C/gq</w:t>
      </w:r>
    </w:p>
    <w:p>
      <w:pPr>
        <w:pStyle w:val="PreformattedText"/>
        <w:bidi w:val="0"/>
        <w:spacing w:before="0" w:after="0"/>
        <w:jc w:val="left"/>
        <w:rPr/>
      </w:pPr>
      <w:r>
        <w:rPr/>
        <w:t>xLrz+ATfmxt/xQC/snlQ/ER0uDKMg9LxaxClrj8E8/T/XAP0/r7Y0n06vUUz0wZSdGjPI/I+o+luef</w:t>
      </w:r>
    </w:p>
    <w:p>
      <w:pPr>
        <w:pStyle w:val="PreformattedText"/>
        <w:bidi w:val="0"/>
        <w:spacing w:before="0" w:after="0"/>
        <w:jc w:val="left"/>
        <w:rPr/>
      </w:pPr>
      <w:r>
        <w:rPr/>
        <w:t>8Pfsjy6qTg+h6Ltvoo0Uvqvw39B/j/sB7X25IND0mcYbqvrs5h5peRbyNYGwF73Kkrz+PqPx7FVpXR</w:t>
      </w:r>
    </w:p>
    <w:p>
      <w:pPr>
        <w:pStyle w:val="PreformattedText"/>
        <w:bidi w:val="0"/>
        <w:spacing w:before="0" w:after="0"/>
        <w:jc w:val="left"/>
        <w:rPr/>
      </w:pPr>
      <w:r>
        <w:rPr/>
        <w:t>Q9B25+L8+gIqXJVwOR+DY3HHN/xYn2rAHHz6Rsf2dMVPw7839ekHgi31/3r8e3z8I6TniadSpDq0k3</w:t>
      </w:r>
    </w:p>
    <w:p>
      <w:pPr>
        <w:pStyle w:val="PreformattedText"/>
        <w:bidi w:val="0"/>
        <w:spacing w:before="0" w:after="0"/>
        <w:jc w:val="left"/>
        <w:rPr/>
      </w:pPr>
      <w:r>
        <w:rPr/>
        <w:t>J/JBtz/h9Rf6H+v+w96A49bB+fTxiXDNY2tpuePoLiy8H6A8/wBfd3qFXrXm32dClimQRWBvpIvyOT</w:t>
      </w:r>
    </w:p>
    <w:p>
      <w:pPr>
        <w:pStyle w:val="PreformattedText"/>
        <w:bidi w:val="0"/>
        <w:spacing w:before="0" w:after="0"/>
        <w:jc w:val="left"/>
        <w:rPr/>
      </w:pPr>
      <w:r>
        <w:rPr/>
        <w:t>wLcfquDb6e2jXry8OlHTEFjyCQOLAXH+sOACbcfg+/E4HTo6y1VgoHGni+km3B+puQSB/vHvy9OCnT</w:t>
      </w:r>
    </w:p>
    <w:p>
      <w:pPr>
        <w:pStyle w:val="PreformattedText"/>
        <w:bidi w:val="0"/>
        <w:spacing w:before="0" w:after="0"/>
        <w:jc w:val="left"/>
        <w:rPr/>
      </w:pPr>
      <w:r>
        <w:rPr/>
        <w:t>DUAXbg/W173uLf61r3Pux6sBWnSUyYDRta1iSQfx+fV9Sb/7z7ovx06ucCvSFrEvJ+n6fUEnStv62s</w:t>
      </w:r>
    </w:p>
    <w:p>
      <w:pPr>
        <w:pStyle w:val="PreformattedText"/>
        <w:bidi w:val="0"/>
        <w:spacing w:before="0" w:after="0"/>
        <w:jc w:val="left"/>
        <w:rPr/>
      </w:pPr>
      <w:r>
        <w:rPr/>
        <w:t>GuB/X8+9sM9aB+fSYyC8/Ur6h6TYMDxx9LL9fe1FOqtnh1BQGzXFuWBFzpPBuwtx78ePXgevRg6n44</w:t>
      </w:r>
    </w:p>
    <w:p>
      <w:pPr>
        <w:pStyle w:val="PreformattedText"/>
        <w:bidi w:val="0"/>
        <w:spacing w:before="0" w:after="0"/>
        <w:jc w:val="left"/>
        <w:rPr/>
      </w:pPr>
      <w:r>
        <w:rPr/>
        <w:t>NuOADb82FgRf+nt1Rjppz+3pSY8MI7W59Sn6f4mw5sBf/eveqZ6abHS+wN/IhPH0H+uSbXH0XT7ePw</w:t>
      </w:r>
    </w:p>
    <w:p>
      <w:pPr>
        <w:pStyle w:val="PreformattedText"/>
        <w:bidi w:val="0"/>
        <w:spacing w:before="0" w:after="0"/>
        <w:jc w:val="left"/>
        <w:rPr/>
      </w:pPr>
      <w:r>
        <w:rPr/>
        <w:t>HpG/xnoU8b6pFvyNQA5I5vz+n83/3n3uPyPSSStD9vQwbYj/yhL2sWUkDTxf63/FibcezGLKn06LZc</w:t>
      </w:r>
    </w:p>
    <w:p>
      <w:pPr>
        <w:pStyle w:val="PreformattedText"/>
        <w:bidi w:val="0"/>
        <w:spacing w:before="0" w:after="0"/>
        <w:jc w:val="left"/>
        <w:rPr/>
      </w:pPr>
      <w:r>
        <w:rPr/>
        <w:t>HoYhCr0wAUG4/wB4P5YEAcfX2oAFM9Mk9+ekVk8fAzn0c3IBA/rzfmx9l1yTX5dG1iB5DPQhde0SRl</w:t>
      </w:r>
    </w:p>
    <w:p>
      <w:pPr>
        <w:pStyle w:val="PreformattedText"/>
        <w:bidi w:val="0"/>
        <w:spacing w:before="0" w:after="0"/>
        <w:jc w:val="left"/>
        <w:rPr/>
      </w:pPr>
      <w:r>
        <w:rPr/>
        <w:t>CFAOv/AAHIP0B+pP8AxHsjvGyB0LbFewN59HM2hDbw/T6cH+v5PFvp/tvZWW49HCjzp0YnCRgKnA4A</w:t>
      </w:r>
    </w:p>
    <w:p>
      <w:pPr>
        <w:pStyle w:val="PreformattedText"/>
        <w:bidi w:val="0"/>
        <w:spacing w:before="0" w:after="0"/>
        <w:jc w:val="left"/>
        <w:rPr/>
      </w:pPr>
      <w:r>
        <w:rPr/>
        <w:t>I/P+tY/0PuhPr04op9vS0RLL/sOPofx/X6+6dX6ZMko0nj/Y/wC93twb+3E8uqP6dA/uaIeN7gm+r8</w:t>
      </w:r>
    </w:p>
    <w:p>
      <w:pPr>
        <w:pStyle w:val="PreformattedText"/>
        <w:bidi w:val="0"/>
        <w:spacing w:before="0" w:after="0"/>
        <w:jc w:val="left"/>
        <w:rPr/>
      </w:pPr>
      <w:r>
        <w:rPr/>
        <w:t>C5/wAOOfr7UqfTpMw/b0V/eEXqk4tybWPP+2NwRz7UA46aIpU9BxRpaQ24IvY/n63It7TyHPVlyMdO</w:t>
      </w:r>
    </w:p>
    <w:p>
      <w:pPr>
        <w:pStyle w:val="PreformattedText"/>
        <w:bidi w:val="0"/>
        <w:spacing w:before="0" w:after="0"/>
        <w:jc w:val="left"/>
        <w:rPr/>
      </w:pPr>
      <w:r>
        <w:rPr/>
        <w:t>kymx4tf/ABubj/bfX23Xqw40PUmgWxH55/HP1Jv/AI8+/VrXq9On0m6sCLf4D/erj+g906svl1xFgD</w:t>
      </w:r>
    </w:p>
    <w:p>
      <w:pPr>
        <w:pStyle w:val="PreformattedText"/>
        <w:bidi w:val="0"/>
        <w:spacing w:before="0" w:after="0"/>
        <w:jc w:val="left"/>
        <w:rPr/>
      </w:pPr>
      <w:r>
        <w:rPr/>
        <w:t>x9bkgEf7A3/oLe6Hj8unKYz1gm/wCI/rf8f0P9R7sOqkenTZJ9D9PyLcmwPAufr9PdGPHrwoMdf//V</w:t>
      </w:r>
    </w:p>
    <w:p>
      <w:pPr>
        <w:pStyle w:val="PreformattedText"/>
        <w:bidi w:val="0"/>
        <w:spacing w:before="0" w:after="0"/>
        <w:jc w:val="left"/>
        <w:rPr/>
      </w:pPr>
      <w:r>
        <w:rPr/>
        <w:t>tfq4irfQf4i3JBJBGoWFrDj3YHpD6dNmnn6kccXIta5sD9Qum1/ez14EV6yeHUByOQGFuBYHk8AA/X</w:t>
      </w:r>
    </w:p>
    <w:p>
      <w:pPr>
        <w:pStyle w:val="PreformattedText"/>
        <w:bidi w:val="0"/>
        <w:spacing w:before="0" w:after="0"/>
        <w:jc w:val="left"/>
        <w:rPr/>
      </w:pPr>
      <w:r>
        <w:rPr/>
        <w:t>6fn3StPs63x6zLAPx9T/QkWH9AL3J/r79nrxPUgU6/Xk+k8fn+ljYm1r+9dWGQOs604vY34sbfQKVH</w:t>
      </w:r>
    </w:p>
    <w:p>
      <w:pPr>
        <w:pStyle w:val="PreformattedText"/>
        <w:bidi w:val="0"/>
        <w:spacing w:before="0" w:after="0"/>
        <w:jc w:val="left"/>
        <w:rPr/>
      </w:pPr>
      <w:r>
        <w:rPr/>
        <w:t>9CLr/vN/fj69a/PrKKYf4+qx+hsQTxexvcf4/X3rPWx1nWnFidP15K3JubWsSP8AfH3rOM9b64NTkW</w:t>
      </w:r>
    </w:p>
    <w:p>
      <w:pPr>
        <w:pStyle w:val="PreformattedText"/>
        <w:bidi w:val="0"/>
        <w:spacing w:before="0" w:after="0"/>
        <w:jc w:val="left"/>
        <w:rPr/>
      </w:pPr>
      <w:r>
        <w:rPr/>
        <w:t>so4vb6/T/iovxb3vrw9OorQ6Rxbjkf4rckk/gc/X+nHvVet46xlQP62FyAODcgfUX5Nz/vPvfkevfn</w:t>
      </w:r>
    </w:p>
    <w:p>
      <w:pPr>
        <w:pStyle w:val="PreformattedText"/>
        <w:bidi w:val="0"/>
        <w:spacing w:before="0" w:after="0"/>
        <w:jc w:val="left"/>
        <w:rPr/>
      </w:pPr>
      <w:r>
        <w:rPr/>
        <w:t>nrxDaTxYkkc/63H+8H/W966tTptlAN7/ANfoLW4+h544P+sPdgOqefUFlJNh9Ofzbk8MAbf0+pN/e+</w:t>
      </w:r>
    </w:p>
    <w:p>
      <w:pPr>
        <w:pStyle w:val="PreformattedText"/>
        <w:bidi w:val="0"/>
        <w:spacing w:before="0" w:after="0"/>
        <w:jc w:val="left"/>
        <w:rPr/>
      </w:pPr>
      <w:r>
        <w:rPr/>
        <w:t>tf4OvJESLD6ixsOP08H+pHH+v9fej14V6krA39PxdeOQCBY/jVb/D6+9V6sOpSUxH1X6cc/gHn8cEf</w:t>
      </w:r>
    </w:p>
    <w:p>
      <w:pPr>
        <w:pStyle w:val="PreformattedText"/>
        <w:bidi w:val="0"/>
        <w:spacing w:before="0" w:after="0"/>
        <w:jc w:val="left"/>
        <w:rPr/>
      </w:pPr>
      <w:r>
        <w:rPr/>
        <w:t>m/uvXs+vUtKVvppP9LDi+nkEc+m3196JHr1uvUhKUkn0/Un9J5/wBH5Y/wC2Hv1R69eNcdcJaY/Q3A</w:t>
      </w:r>
    </w:p>
    <w:p>
      <w:pPr>
        <w:pStyle w:val="PreformattedText"/>
        <w:bidi w:val="0"/>
        <w:spacing w:before="0" w:after="0"/>
        <w:jc w:val="left"/>
        <w:rPr/>
      </w:pPr>
      <w:r>
        <w:rPr/>
        <w:t>5BF/x/qRcEk/0/p72G8+q9Nb0pP0/xuCOCP6gfT/ev8PdtVOqkdQZKUm7EcLbm3Fj/ALTcci3+2971</w:t>
      </w:r>
    </w:p>
    <w:p>
      <w:pPr>
        <w:pStyle w:val="PreformattedText"/>
        <w:bidi w:val="0"/>
        <w:spacing w:before="0" w:after="0"/>
        <w:jc w:val="left"/>
        <w:rPr/>
      </w:pPr>
      <w:r>
        <w:rPr/>
        <w:t>dUK56bJ4bDgXtc2N+PqSSeLWH+HA93Hz6afHDpjmS5tYgc8k8ix/NuL/AO8W9vDh0nap64pTsXAP0v</w:t>
      </w:r>
    </w:p>
    <w:p>
      <w:pPr>
        <w:pStyle w:val="PreformattedText"/>
        <w:bidi w:val="0"/>
        <w:spacing w:before="0" w:after="0"/>
        <w:jc w:val="left"/>
        <w:rPr/>
      </w:pPr>
      <w:r>
        <w:rPr/>
        <w:t>xx9ALcKfoLf7x73XqtK9KTH4/ygCxuSRc3uQCDc8f0+v5PujNQVPDqwAyD0+viLISeBxfg2P1+hHAv</w:t>
      </w:r>
    </w:p>
    <w:p>
      <w:pPr>
        <w:pStyle w:val="PreformattedText"/>
        <w:bidi w:val="0"/>
        <w:spacing w:before="0" w:after="0"/>
        <w:jc w:val="left"/>
        <w:rPr/>
      </w:pPr>
      <w:r>
        <w:rPr/>
        <w:t>7aEmerU8x00y0bI3F/rb6g8kWA4H1t+R+fbwNerAVBp05UqSAqbWIH+Nzbg/pFxYHi3+x90anSlBgd</w:t>
      </w:r>
    </w:p>
    <w:p>
      <w:pPr>
        <w:pStyle w:val="PreformattedText"/>
        <w:bidi w:val="0"/>
        <w:spacing w:before="0" w:after="0"/>
        <w:jc w:val="left"/>
        <w:rPr/>
      </w:pPr>
      <w:r>
        <w:rPr/>
        <w:t>KekU+nVey6bE2sR/rX/wCKe2m6UKenyIsBY88gBrWsL/kW5P8AxHttj0pTrqViAb/QH6c8C9wpUWsO</w:t>
      </w:r>
    </w:p>
    <w:p>
      <w:pPr>
        <w:pStyle w:val="PreformattedText"/>
        <w:bidi w:val="0"/>
        <w:spacing w:before="0" w:after="0"/>
        <w:jc w:val="left"/>
        <w:rPr/>
      </w:pPr>
      <w:r>
        <w:rPr/>
        <w:t>ePaGY9GNuP29QGlPPJPA+nH9Bb6c3HsvkJ6NIhx64xzE3+puSfxYi31It+Bf/X9tFulAA6nwzG/+F+</w:t>
      </w:r>
    </w:p>
    <w:p>
      <w:pPr>
        <w:pStyle w:val="PreformattedText"/>
        <w:bidi w:val="0"/>
        <w:spacing w:before="0" w:after="0"/>
        <w:jc w:val="left"/>
        <w:rPr/>
      </w:pPr>
      <w:r>
        <w:rPr/>
        <w:t>bc3AN9V/6397DV6qUzjp0So9P5P0J/HP0AH4HH+ve3vYbHVSvn1zNQDb8/QC3H1H6Tbi5/p7tq63pH</w:t>
      </w:r>
    </w:p>
    <w:p>
      <w:pPr>
        <w:pStyle w:val="PreformattedText"/>
        <w:bidi w:val="0"/>
        <w:spacing w:before="0" w:after="0"/>
        <w:jc w:val="left"/>
        <w:rPr/>
      </w:pPr>
      <w:r>
        <w:rPr/>
        <w:t>WWDItA1uWUEfT9XHBsPp9fei3zz07E2k0I7enIbgEa38hvaxP5FueVPJH+I/PuniN5jpcrRUrXqLPu</w:t>
      </w:r>
    </w:p>
    <w:p>
      <w:pPr>
        <w:pStyle w:val="PreformattedText"/>
        <w:bidi w:val="0"/>
        <w:spacing w:before="0" w:after="0"/>
        <w:jc w:val="left"/>
        <w:rPr/>
      </w:pPr>
      <w:r>
        <w:rPr/>
        <w:t>3Tb92/H9ebm9j/AEBP09+Mhp6Hq9YumafeA/46W+o+vHF+CP8AD+vtl52pQNjpxEQ8TQdMkm8QWP7h</w:t>
      </w:r>
    </w:p>
    <w:p>
      <w:pPr>
        <w:pStyle w:val="PreformattedText"/>
        <w:bidi w:val="0"/>
        <w:spacing w:before="0" w:after="0"/>
        <w:jc w:val="left"/>
        <w:rPr/>
      </w:pPr>
      <w:r>
        <w:rPr/>
        <w:t>P1A5+oF+W/BA/H+t7YF0wxXp3wIj59KXaW8E/ikBMgIDoP1Xt6vr/Qn/AB9qY7siJs56TzW0bHHVmX</w:t>
      </w:r>
    </w:p>
    <w:p>
      <w:pPr>
        <w:pStyle w:val="PreformattedText"/>
        <w:bidi w:val="0"/>
        <w:spacing w:before="0" w:after="0"/>
        <w:jc w:val="left"/>
        <w:rPr/>
      </w:pPr>
      <w:r>
        <w:rPr/>
        <w:t>VW7qdqWkvMh/bjvZv9YE/W/sue4Os8emGgwagU6OHgs5BNCh1gEgWAP4/H+t/xPsxtbwCgJ6KLi14k</w:t>
      </w:r>
    </w:p>
    <w:p>
      <w:pPr>
        <w:pStyle w:val="PreformattedText"/>
        <w:bidi w:val="0"/>
        <w:spacing w:before="0" w:after="0"/>
        <w:jc w:val="left"/>
        <w:rPr/>
      </w:pPr>
      <w:r>
        <w:rPr/>
        <w:t>DpTDIRNazCxP++/2Psx+qB8+kJtyPLrpquM/2hfn/W/Nv6X96NwPXrwhPTdUzAanVgGALAsf9SPqRY</w:t>
      </w:r>
    </w:p>
    <w:p>
      <w:pPr>
        <w:pStyle w:val="PreformattedText"/>
        <w:bidi w:val="0"/>
        <w:spacing w:before="0" w:after="0"/>
        <w:jc w:val="left"/>
        <w:rPr/>
      </w:pPr>
      <w:r>
        <w:rPr/>
        <w:t>gKPrb8+/CdfXrRiPCnWkF/No67o+vvmP3FLQ0smjeCYTf0MkryMPvdz4xJJrKdTJTGelawHCk8W9gT</w:t>
      </w:r>
    </w:p>
    <w:p>
      <w:pPr>
        <w:pStyle w:val="PreformattedText"/>
        <w:bidi w:val="0"/>
        <w:spacing w:before="0" w:after="0"/>
        <w:jc w:val="left"/>
        <w:rPr/>
      </w:pPr>
      <w:r>
        <w:rPr/>
        <w:t>mOJF3GWVR8aq350of8HWQ3trdSXPLtrCxzDI6fkDUV/b1VhjcZ92KsxSaZIZ4JCkTBdMcwVyNLLeSF</w:t>
      </w:r>
    </w:p>
    <w:p>
      <w:pPr>
        <w:pStyle w:val="PreformattedText"/>
        <w:bidi w:val="0"/>
        <w:spacing w:before="0" w:after="0"/>
        <w:jc w:val="left"/>
        <w:rPr/>
      </w:pPr>
      <w:r>
        <w:rPr/>
        <w:t>vo4Nib/kj2RxSYNR1IkkYrg9YJKl8TkUroFjSSAyx1VPKjPDKinRHHZQJGaU8A/VW5v7UNRkIYY6Sa</w:t>
      </w:r>
    </w:p>
    <w:p>
      <w:pPr>
        <w:pStyle w:val="PreformattedText"/>
        <w:bidi w:val="0"/>
        <w:spacing w:before="0" w:after="0"/>
        <w:jc w:val="left"/>
        <w:rPr/>
      </w:pPr>
      <w:r>
        <w:rPr/>
        <w:t>jFJrXBHHoSaCviybUuQpqw0dbJGoiLjy+eIIDFSyrfUzxEGxuQRyBx7RFKVHSxLsnJajdCNjqmlyGM</w:t>
      </w:r>
    </w:p>
    <w:p>
      <w:pPr>
        <w:pStyle w:val="PreformattedText"/>
        <w:bidi w:val="0"/>
        <w:spacing w:before="0" w:after="0"/>
        <w:jc w:val="left"/>
        <w:rPr/>
      </w:pPr>
      <w:r>
        <w:rPr/>
        <w:t>kpquQUk8EJLGx0CFkkiPjlWNlqyq38jhdSqQrqfr7aKUI6pJOGFCckdOe3KGi3DtbfpyxqJanG1+Hh</w:t>
      </w:r>
    </w:p>
    <w:p>
      <w:pPr>
        <w:pStyle w:val="PreformattedText"/>
        <w:bidi w:val="0"/>
        <w:spacing w:before="0" w:after="0"/>
        <w:jc w:val="left"/>
        <w:rPr/>
      </w:pPr>
      <w:r>
        <w:rPr/>
        <w:t>NeqFoqjIS0WTeKKWqjdaiWomoY/K6kHSpBFilgf7bI/09wD59RrzCNO4WIUDTU1H51r1XX2/0psSfN</w:t>
      </w:r>
    </w:p>
    <w:p>
      <w:pPr>
        <w:pStyle w:val="PreformattedText"/>
        <w:bidi w:val="0"/>
        <w:spacing w:before="0" w:after="0"/>
        <w:jc w:val="left"/>
        <w:rPr/>
      </w:pPr>
      <w:r>
        <w:rPr/>
        <w:t>13Y+ey1TtHDLtvcFTuX+CYabMTf3upsdJHsXMDDUTwPJRZnNCGly6o6eGOUVJ4VwRTsG8yKiWExrRu</w:t>
      </w:r>
    </w:p>
    <w:p>
      <w:pPr>
        <w:pStyle w:val="PreformattedText"/>
        <w:bidi w:val="0"/>
        <w:spacing w:before="0" w:after="0"/>
        <w:jc w:val="left"/>
        <w:rPr/>
      </w:pPr>
      <w:r>
        <w:rPr/>
        <w:t>0nPb5r/m6AXOvLELE71ZIAxFJFGAT5P9v8XVIlDTT0mUy9DNTiCakzOUpnhm9XhaOuqVQPaym2j6g8</w:t>
      </w:r>
    </w:p>
    <w:p>
      <w:pPr>
        <w:pStyle w:val="PreformattedText"/>
        <w:bidi w:val="0"/>
        <w:spacing w:before="0" w:after="0"/>
        <w:jc w:val="left"/>
        <w:rPr/>
      </w:pPr>
      <w:r>
        <w:rPr/>
        <w:t>jkcextWoB8uonYZI6XFDFo9ZghCgPqVBYnUCrFXYExsHIK25A+vHvY6qerNviDs+Sk+HHZO/MeijKb</w:t>
      </w:r>
    </w:p>
    <w:p>
      <w:pPr>
        <w:pStyle w:val="PreformattedText"/>
        <w:bidi w:val="0"/>
        <w:spacing w:before="0" w:after="0"/>
        <w:jc w:val="left"/>
        <w:rPr/>
      </w:pPr>
      <w:r>
        <w:rPr/>
        <w:t>k+VO09l1L1UCVEU9HtfqTcW7qOllWTVG9K9fX6tDC2tNQF19hnmKTQqDFQo8vUnob8lit3Mp/hJ/ZQ</w:t>
      </w:r>
    </w:p>
    <w:p>
      <w:pPr>
        <w:pStyle w:val="PreformattedText"/>
        <w:bidi w:val="0"/>
        <w:spacing w:before="0" w:after="0"/>
        <w:jc w:val="left"/>
        <w:rPr/>
      </w:pPr>
      <w:r>
        <w:rPr/>
        <w:t>V/n04+KKVAt6ujrU4ko/RAaRkk1RtIfyNRsG5urD2CmfiepMHGh6eKClrUjEjQDJQQmVBMkEL1lLrU</w:t>
      </w:r>
    </w:p>
    <w:p>
      <w:pPr>
        <w:pStyle w:val="PreformattedText"/>
        <w:bidi w:val="0"/>
        <w:spacing w:before="0" w:after="0"/>
        <w:jc w:val="left"/>
        <w:rPr/>
      </w:pPr>
      <w:r>
        <w:rPr/>
        <w:t>zsjpURiIgQr6bm+libX+iVnqTmh6dRc8KjpW4yekpKNvNDG0Km58s7J41aJX5jfxmYRoeDcEObA29t</w:t>
      </w:r>
    </w:p>
    <w:p>
      <w:pPr>
        <w:pStyle w:val="PreformattedText"/>
        <w:bidi w:val="0"/>
        <w:spacing w:before="0" w:after="0"/>
        <w:jc w:val="left"/>
        <w:rPr/>
      </w:pPr>
      <w:r>
        <w:rPr/>
        <w:t>6uPTun0PSErsnTZKr8MGRX7dDClT4reZYo7+SGYyl43jUkAMQURv0gjn3elBUrnrX2HHXee3JjNp0E</w:t>
      </w:r>
    </w:p>
    <w:p>
      <w:pPr>
        <w:pStyle w:val="PreformattedText"/>
        <w:bidi w:val="0"/>
        <w:spacing w:before="0" w:after="0"/>
        <w:jc w:val="left"/>
        <w:rPr/>
      </w:pPr>
      <w:r>
        <w:rPr/>
        <w:t>s89ZUVj+CSal8NHAsE0zLrpoIIIPHI9VUMpD6QbcueBb3RIGmcACnXnuBCmph0CGFyec33U1WZ31Xz</w:t>
      </w:r>
    </w:p>
    <w:p>
      <w:pPr>
        <w:pStyle w:val="PreformattedText"/>
        <w:bidi w:val="0"/>
        <w:spacing w:before="0" w:after="0"/>
        <w:jc w:val="left"/>
        <w:rPr/>
      </w:pPr>
      <w:r>
        <w:rPr/>
        <w:t>VGPSOpkxOGikjXE0mORwyU8jT+OKoqp5I7rJLwigi3NvZm0UUGmOBftPqekCzyz6nlJPoPIDoZMJDW</w:t>
      </w:r>
    </w:p>
    <w:p>
      <w:pPr>
        <w:pStyle w:val="PreformattedText"/>
        <w:bidi w:val="0"/>
        <w:spacing w:before="0" w:after="0"/>
        <w:jc w:val="left"/>
        <w:rPr/>
      </w:pPr>
      <w:r>
        <w:rPr/>
        <w:t>btqYdv080OM8YBaOk0RfbUI0pSxGSGJI5q93kMnhXQl+WZjb25AhDVH889M3TEIWYV6P7szpDaOyv4</w:t>
      </w:r>
    </w:p>
    <w:p>
      <w:pPr>
        <w:pStyle w:val="PreformattedText"/>
        <w:bidi w:val="0"/>
        <w:spacing w:before="0" w:after="0"/>
        <w:jc w:val="left"/>
        <w:rPr/>
      </w:pPr>
      <w:r>
        <w:rPr/>
        <w:t>bV4nErLUwY6NKOvr5BJVU07xEVzR+UyLElTUSEvNzK7E6jbn2KbMRQhX+J6cT6/L06AF209w0iHEde</w:t>
      </w:r>
    </w:p>
    <w:p>
      <w:pPr>
        <w:pStyle w:val="PreformattedText"/>
        <w:bidi w:val="0"/>
        <w:spacing w:before="0" w:after="0"/>
        <w:jc w:val="left"/>
        <w:rPr/>
      </w:pPr>
      <w:r>
        <w:rPr/>
        <w:t>A4dEi7zrsnle0dx4+lx0WSptrYlKamhmeeiqIWmmjbIVqyxt9tJT1VRIpmnChYUjFgRdSL7X+yjL5Y</w:t>
      </w:r>
    </w:p>
    <w:p>
      <w:pPr>
        <w:pStyle w:val="PreformattedText"/>
        <w:bidi w:val="0"/>
        <w:spacing w:before="0" w:after="0"/>
        <w:jc w:val="left"/>
        <w:rPr/>
      </w:pPr>
      <w:r>
        <w:rPr/>
        <w:t>+nz6BN6R47jVQKafs6ybbhpMDtHObuy02HdMPh6+vWhxMEFMrQ0ifd1VFS1cbTNV0stQVXWUjBEtl0</w:t>
      </w:r>
    </w:p>
    <w:p>
      <w:pPr>
        <w:pStyle w:val="PreformattedText"/>
        <w:bidi w:val="0"/>
        <w:spacing w:before="0" w:after="0"/>
        <w:jc w:val="left"/>
        <w:rPr/>
      </w:pPr>
      <w:r>
        <w:rPr/>
        <w:t>kEezYhSgqQMcOg62ozMBqywAJ/w9RvgR8nq/snv/ABnXHa2b2djqTfwyFHtobl2HgNz7casJSfG7Wb</w:t>
      </w:r>
    </w:p>
    <w:p>
      <w:pPr>
        <w:pStyle w:val="PreformattedText"/>
        <w:bidi w:val="0"/>
        <w:spacing w:before="0" w:after="0"/>
        <w:jc w:val="left"/>
        <w:rPr/>
      </w:pPr>
      <w:r>
        <w:rPr/>
        <w:t>E5CWlaoqZaZWMJSohq3aIrG7MwU0s7aG4nSNqVNcHgfl+fW9yPgWzSpGzFSK04j59Gm+c/Wuzunuw3</w:t>
      </w:r>
    </w:p>
    <w:p>
      <w:pPr>
        <w:pStyle w:val="PreformattedText"/>
        <w:bidi w:val="0"/>
        <w:spacing w:before="0" w:after="0"/>
        <w:jc w:val="left"/>
        <w:rPr/>
      </w:pPr>
      <w:r>
        <w:rPr/>
        <w:t>2ueucBtPf02OnbM1uyanM1fVW9No5Boavau+Np7azkk2b2PlRGJqfJY1J56OoskiLDIsiukvIFikCr</w:t>
      </w:r>
    </w:p>
    <w:p>
      <w:pPr>
        <w:pStyle w:val="PreformattedText"/>
        <w:bidi w:val="0"/>
        <w:spacing w:before="0" w:after="0"/>
        <w:jc w:val="left"/>
        <w:rPr/>
      </w:pPr>
      <w:r>
        <w:rPr/>
        <w:t>GUoT9hHkR8ulm1ztNAHMhZK+fEfLoDeiNs1O6dt5jblShqqLDZaooHp5ozVUq0FSPugRTsQ0chSXQB</w:t>
      </w:r>
    </w:p>
    <w:p>
      <w:pPr>
        <w:pStyle w:val="PreformattedText"/>
        <w:bidi w:val="0"/>
        <w:spacing w:before="0" w:after="0"/>
        <w:jc w:val="left"/>
        <w:rPr/>
      </w:pPr>
      <w:r>
        <w:rPr/>
        <w:t>YqjW4tf2GN1B8RQPMZH2dSNy+ytbSV4q2PXPp59Bb3bsGl6vrZZaBK58VKwrKCsgp5ap6JeY5KXIok</w:t>
      </w:r>
    </w:p>
    <w:p>
      <w:pPr>
        <w:pStyle w:val="PreformattedText"/>
        <w:bidi w:val="0"/>
        <w:spacing w:before="0" w:after="0"/>
        <w:jc w:val="left"/>
        <w:rPr/>
      </w:pPr>
      <w:r>
        <w:rPr/>
        <w:t>X/AAGikT0tySPTewNwtOlH0IQD1I22zmaIGWtRj/Z6C3btTj83PS1bVMmKqKuIxxT1RkooJDCQwno6</w:t>
      </w:r>
    </w:p>
    <w:p>
      <w:pPr>
        <w:pStyle w:val="PreformattedText"/>
        <w:bidi w:val="0"/>
        <w:spacing w:before="0" w:after="0"/>
        <w:jc w:val="left"/>
        <w:rPr/>
      </w:pPr>
      <w:r>
        <w:rPr/>
        <w:t>sqJxRCdbl4meWK2lBz7SSiSLJSo6MlVJXIVs/wCrj6f6qdKGbZ9RFPLSQquXVqql8OVooGmp5o6xAs</w:t>
      </w:r>
    </w:p>
    <w:p>
      <w:pPr>
        <w:pStyle w:val="PreformattedText"/>
        <w:bidi w:val="0"/>
        <w:spacing w:before="0" w:after="0"/>
        <w:jc w:val="left"/>
        <w:rPr/>
      </w:pPr>
      <w:r>
        <w:rPr/>
        <w:t>SohSEopndfWzI2lfUBz7Ti5irRsdWazlFaZ6TvYW3qvbuPrUqYVpJ1DU9XShw0lLFLTTrK0uhSA07p</w:t>
      </w:r>
    </w:p>
    <w:p>
      <w:pPr>
        <w:pStyle w:val="PreformattedText"/>
        <w:bidi w:val="0"/>
        <w:spacing w:before="0" w:after="0"/>
        <w:jc w:val="left"/>
        <w:rPr/>
      </w:pPr>
      <w:r>
        <w:rPr/>
        <w:t>psrH0kc+zfY5433GERk1oegxzXA0ezTlxjUv+XPRVaTJzU2PWqXXHpiZSxYHyzMoZI6hl5KBVIbi5P</w:t>
      </w:r>
    </w:p>
    <w:p>
      <w:pPr>
        <w:pStyle w:val="PreformattedText"/>
        <w:bidi w:val="0"/>
        <w:spacing w:before="0" w:after="0"/>
        <w:jc w:val="left"/>
        <w:rPr/>
      </w:pPr>
      <w:r>
        <w:rPr/>
        <w:t>19yDTB6h4HgSejEfGn4Zbj70raTLZaOtg2/VVy0lFRRVcdBHrcPVy/eSKHr5BHSRsxSJAiqQS1z7j3</w:t>
      </w:r>
    </w:p>
    <w:p>
      <w:pPr>
        <w:pStyle w:val="PreformattedText"/>
        <w:bidi w:val="0"/>
        <w:spacing w:before="0" w:after="0"/>
        <w:jc w:val="left"/>
        <w:rPr/>
      </w:pPr>
      <w:r>
        <w:rPr/>
        <w:t>mDm07fI1taAeIDQsRXPovlj1+XUu8q8gR7nHHfbszC3YAqgxg8NR45GaDq+jqb+UZ1ktDfNbexkUcN</w:t>
      </w:r>
    </w:p>
    <w:p>
      <w:pPr>
        <w:pStyle w:val="PreformattedText"/>
        <w:bidi w:val="0"/>
        <w:spacing w:before="0" w:after="0"/>
        <w:jc w:val="left"/>
        <w:rPr/>
      </w:pPr>
      <w:r>
        <w:rPr/>
        <w:t>AlT+41XUVh8lSgeo8lZIWjho4WABf0B3PJIsARLzLvF1KyjcXRaVr6/sFOpSh5N5WtI4xBsiSSVodV</w:t>
      </w:r>
    </w:p>
    <w:p>
      <w:pPr>
        <w:pStyle w:val="PreformattedText"/>
        <w:bidi w:val="0"/>
        <w:spacing w:before="0" w:after="0"/>
        <w:jc w:val="left"/>
        <w:rPr/>
      </w:pPr>
      <w:r>
        <w:rPr/>
        <w:t>Wz8qnpc9lfyZdo1W3q6XbWLp5qlKmsSCKcUUU70GmICsp4nqIKubRICEawVVYH829qY903+AGSK+dn</w:t>
      </w:r>
    </w:p>
    <w:p>
      <w:pPr>
        <w:pStyle w:val="PreformattedText"/>
        <w:bidi w:val="0"/>
        <w:spacing w:before="0" w:after="0"/>
        <w:jc w:val="left"/>
        <w:rPr/>
      </w:pPr>
      <w:r>
        <w:rPr/>
        <w:t>rip9Pl5jpl9g5Quv0rnZ4UQjJCkEV+Y4HqibvPordvx7rW21V01f8AwAZZnlSpklcYyrkEiU8QkmRW</w:t>
      </w:r>
    </w:p>
    <w:p>
      <w:pPr>
        <w:pStyle w:val="PreformattedText"/>
        <w:bidi w:val="0"/>
        <w:spacing w:before="0" w:after="0"/>
        <w:jc w:val="left"/>
        <w:rPr/>
      </w:pPr>
      <w:r>
        <w:rPr/>
        <w:t>mo6iKI6S+opP6QSLexvy5zE28JLa3YC3qZI8mHCv2/L8+ox505J/q0bfcLAl9omNATkoeIBP8JHAnz</w:t>
      </w:r>
    </w:p>
    <w:p>
      <w:pPr>
        <w:pStyle w:val="PreformattedText"/>
        <w:bidi w:val="0"/>
        <w:spacing w:before="0" w:after="0"/>
        <w:jc w:val="left"/>
        <w:rPr/>
      </w:pPr>
      <w:r>
        <w:rPr/>
        <w:t>x0JPwv3hU7V+RfXWZlqdIxtRBX0TAWVavEZjDZtnQK31THY2o/2F+PYiuYfHs72FfieFwP2f5+gftt</w:t>
      </w:r>
    </w:p>
    <w:p>
      <w:pPr>
        <w:pStyle w:val="PreformattedText"/>
        <w:bidi w:val="0"/>
        <w:spacing w:before="0" w:after="0"/>
        <w:jc w:val="left"/>
        <w:rPr/>
      </w:pPr>
      <w:r>
        <w:rPr/>
        <w:t>ybTdNtuCe1J1/maf4D1ubdgUVO2cytRIC1G/7FG3+ep4aaradaWrCMQJ1WIHSP0nVyDYe4KYio1jPD</w:t>
      </w:r>
    </w:p>
    <w:p>
      <w:pPr>
        <w:pStyle w:val="PreformattedText"/>
        <w:bidi w:val="0"/>
        <w:spacing w:before="0" w:after="0"/>
        <w:jc w:val="left"/>
        <w:rPr/>
      </w:pPr>
      <w:r>
        <w:rPr/>
        <w:t>rJW1oU0ofU/b0SrsDrDH732/mlo8S2Wz9Nk2/h1ZQCDWkoQU70NYoilmSmWnf9tomDSSE3F0B9n24N</w:t>
      </w:r>
    </w:p>
    <w:p>
      <w:pPr>
        <w:pStyle w:val="PreformattedText"/>
        <w:bidi w:val="0"/>
        <w:spacing w:before="0" w:after="0"/>
        <w:jc w:val="left"/>
        <w:rPr/>
      </w:pPr>
      <w:r>
        <w:rPr/>
        <w:t>bCwGinjgCgHH546bsGmhvkMzlbck1qcfaK9BhuHoTG9N46mqNzSpLuPdIopcPjBVKJrAxQmSYNKIqK</w:t>
      </w:r>
    </w:p>
    <w:p>
      <w:pPr>
        <w:pStyle w:val="PreformattedText"/>
        <w:bidi w:val="0"/>
        <w:spacing w:before="0" w:after="0"/>
        <w:jc w:val="left"/>
        <w:rPr/>
      </w:pPr>
      <w:r>
        <w:rPr/>
        <w:t>kp3la9RIsaAqDYkew5LDckKW7RSv7fXoW7VPFussy2MWtENGY/5PXoPeydk/e4Siy+4qfcu68PTMs2</w:t>
      </w:r>
    </w:p>
    <w:p>
      <w:pPr>
        <w:pStyle w:val="PreformattedText"/>
        <w:bidi w:val="0"/>
        <w:spacing w:before="0" w:after="0"/>
        <w:jc w:val="left"/>
        <w:rPr/>
      </w:pPr>
      <w:r>
        <w:rPr/>
        <w:t>412huCDacE+JpkNJSUVFm5cNlc1W5DHVEod5qanpYSU0hXF5PZnYmwt5oROzPnuoBT7FJ8/mR9nRnL</w:t>
      </w:r>
    </w:p>
    <w:p>
      <w:pPr>
        <w:pStyle w:val="PreformattedText"/>
        <w:bidi w:val="0"/>
        <w:spacing w:before="0" w:after="0"/>
        <w:jc w:val="left"/>
        <w:rPr/>
      </w:pPr>
      <w:r>
        <w:rPr/>
        <w:t>tG5SQzG1mjglpio1MPPURw+wA/b6dFs6z27jtsdjVmeOQyIxErSJg6GryFTkamnpZ2jngxsck6tJ+x</w:t>
      </w:r>
    </w:p>
    <w:p>
      <w:pPr>
        <w:pStyle w:val="PreformattedText"/>
        <w:bidi w:val="0"/>
        <w:spacing w:before="0" w:after="0"/>
        <w:jc w:val="left"/>
        <w:rPr/>
      </w:pPr>
      <w:r>
        <w:rPr/>
        <w:t>EVWWRBEs5GuQfgO3U8QkkaMUgLduMgeh6R3e23D2JiaQNcFQCeAJ8z8vs6tPo8jtPLYxJ6fMR/b0Md</w:t>
      </w:r>
    </w:p>
    <w:p>
      <w:pPr>
        <w:pStyle w:val="PreformattedText"/>
        <w:bidi w:val="0"/>
        <w:spacing w:before="0" w:after="0"/>
        <w:jc w:val="left"/>
        <w:rPr/>
      </w:pPr>
      <w:r>
        <w:rPr/>
        <w:t>LT1EE9WEAyeTURme9QsOuWoEgjdkjYIFsxAtcQ2X08gjIloRTz8+oZ3S03GHxY5rQnUGoQPIY8v29V</w:t>
      </w:r>
    </w:p>
    <w:p>
      <w:pPr>
        <w:pStyle w:val="PreformattedText"/>
        <w:bidi w:val="0"/>
        <w:spacing w:before="0" w:after="0"/>
        <w:jc w:val="left"/>
        <w:rPr/>
      </w:pPr>
      <w:r>
        <w:rPr/>
        <w:t>XZemo+oO4d97UzdFh6jDbnkrNy7Vrpaajahkgndmy0cM8q1CVdZj3nZxTU6+VwbsAg9yXYziSFHVqk</w:t>
      </w:r>
    </w:p>
    <w:p>
      <w:pPr>
        <w:pStyle w:val="PreformattedText"/>
        <w:bidi w:val="0"/>
        <w:spacing w:before="0" w:after="0"/>
        <w:jc w:val="left"/>
        <w:rPr/>
      </w:pPr>
      <w:r>
        <w:rPr/>
        <w:t>ih+3qCN72ya2lZZVK0NQfUH0/1Y6VvbnSnUfyZ6uwOyO2fuoGoamXK7L7FpqtsfuSCiqoHgxMVPURU</w:t>
      </w:r>
    </w:p>
    <w:p>
      <w:pPr>
        <w:pStyle w:val="PreformattedText"/>
        <w:bidi w:val="0"/>
        <w:spacing w:before="0" w:after="0"/>
        <w:jc w:val="left"/>
        <w:rPr/>
      </w:pPr>
      <w:r>
        <w:rPr/>
        <w:t>zY6mxwljkHgqQ2uA6mHI9q2E6GRoSTqzT7P8/wAug4BoYFQAR8ugZ6V2L1N8HcduHJfH7c24Nzb4rT</w:t>
      </w:r>
    </w:p>
    <w:p>
      <w:pPr>
        <w:pStyle w:val="PreformattedText"/>
        <w:bidi w:val="0"/>
        <w:spacing w:before="0" w:after="0"/>
        <w:jc w:val="left"/>
        <w:rPr/>
      </w:pPr>
      <w:r>
        <w:rPr/>
        <w:t>LFvWqzBjzD5mPb1ZLSZKihoTHSUubocaVnlpBCKeSEKCgLShmUWEt5BMJ5dINMj1p5U6pdILseDIo8</w:t>
      </w:r>
    </w:p>
    <w:p>
      <w:pPr>
        <w:pStyle w:val="PreformattedText"/>
        <w:bidi w:val="0"/>
        <w:spacing w:before="0" w:after="0"/>
        <w:jc w:val="left"/>
        <w:rPr/>
      </w:pPr>
      <w:r>
        <w:rPr/>
        <w:t>Iftr61PT3u3sfsHv+rpK2bK4TP5DeUNBtjZWDp4sjhaDJymqr4sPnoqB2SqytTgi1SFetj0QPLe/oB</w:t>
      </w:r>
    </w:p>
    <w:p>
      <w:pPr>
        <w:pStyle w:val="PreformattedText"/>
        <w:bidi w:val="0"/>
        <w:spacing w:before="0" w:after="0"/>
        <w:jc w:val="left"/>
        <w:rPr/>
      </w:pPr>
      <w:r>
        <w:rPr/>
        <w:t>9mN3ujTLR2VVQVoD/h9eq2OzkSIlrG7SSNQYqT/m6uZ60gwvUuxNm9b0DHcE2ztrYzFCgomjqnmyUV</w:t>
      </w:r>
    </w:p>
    <w:p>
      <w:pPr>
        <w:pStyle w:val="PreformattedText"/>
        <w:bidi w:val="0"/>
        <w:spacing w:before="0" w:after="0"/>
        <w:jc w:val="left"/>
        <w:rPr/>
      </w:pPr>
      <w:r>
        <w:rPr/>
        <w:t>Os2UnyWZJbEY9RWSvqYNNIVuFQMQRFe67zDFcTM0gkmJrRf8p4D/AA9ZK8scibhNtlt4kBt7X+OT/C</w:t>
      </w:r>
    </w:p>
    <w:p>
      <w:pPr>
        <w:pStyle w:val="PreformattedText"/>
        <w:bidi w:val="0"/>
        <w:spacing w:before="0" w:after="0"/>
        <w:jc w:val="left"/>
        <w:rPr/>
      </w:pPr>
      <w:r>
        <w:rPr/>
        <w:t>q/ExJ+wdIzf+yoN+5uozG5IKutmDxvSULUVS+3ttrFHHaNIZ2Q1UEJZdc0oaV2fi36fYF3B3vJ3nPx</w:t>
      </w:r>
    </w:p>
    <w:p>
      <w:pPr>
        <w:pStyle w:val="PreformattedText"/>
        <w:bidi w:val="0"/>
        <w:spacing w:before="0" w:after="0"/>
        <w:jc w:val="left"/>
        <w:rPr/>
      </w:pPr>
      <w:r>
        <w:rPr/>
        <w:t>N5Zov+x1Lu0WVns1pFaWqqWAy5pqc+pp5+ny6L9uzrfFSVVQ7RPjajDxSTYKnjoTPFVx0vjaaOrh8N</w:t>
      </w:r>
    </w:p>
    <w:p>
      <w:pPr>
        <w:pStyle w:val="PreformattedText"/>
        <w:bidi w:val="0"/>
        <w:spacing w:before="0" w:after="0"/>
        <w:jc w:val="left"/>
        <w:rPr/>
      </w:pPr>
      <w:r>
        <w:rPr/>
        <w:t>qeYSytdm0gEqCQL+yrSUdg5oOnbykiakUGT/B+XnXoifYew4Gq8Y+2du1sWa3BUTsaWTH0dZtdKKgj</w:t>
      </w:r>
    </w:p>
    <w:p>
      <w:pPr>
        <w:pStyle w:val="PreformattedText"/>
        <w:bidi w:val="0"/>
        <w:spacing w:before="0" w:after="0"/>
        <w:jc w:val="left"/>
        <w:rPr/>
      </w:pPr>
      <w:r>
        <w:rPr/>
        <w:t>mravHZSCs8M1NUPUsWgNO7OpI41IQy+GdBFIZZu0DA8/2+fQR8GczDTCQGJwBj7Oho6Y2buDZ/O7dk</w:t>
      </w:r>
    </w:p>
    <w:p>
      <w:pPr>
        <w:pStyle w:val="PreformattedText"/>
        <w:bidi w:val="0"/>
        <w:spacing w:before="0" w:after="0"/>
        <w:jc w:val="left"/>
        <w:rPr/>
      </w:pPr>
      <w:r>
        <w:rPr/>
        <w:t>Da2G3AUigrG3Dl5MJUVhdW8NY236oVUVZFosEcHWjauSCASXM6PJqDasUqQR/xfR7bxSKhQVD8aYJ/</w:t>
      </w:r>
    </w:p>
    <w:p>
      <w:pPr>
        <w:pStyle w:val="PreformattedText"/>
        <w:bidi w:val="0"/>
        <w:spacing w:before="0" w:after="0"/>
        <w:jc w:val="left"/>
        <w:rPr/>
      </w:pPr>
      <w:r>
        <w:rPr/>
        <w:t>njo4eD2zh8VI703Vu1qifIMa2WoxGRmz1TJI8SaKyqj3K1NWRxTI4IiHkMd+Gt7R60L1CgftPSgGQg</w:t>
      </w:r>
    </w:p>
    <w:p>
      <w:pPr>
        <w:pStyle w:val="PreformattedText"/>
        <w:bidi w:val="0"/>
        <w:spacing w:before="0" w:after="0"/>
        <w:jc w:val="left"/>
        <w:rPr/>
      </w:pPr>
      <w:r>
        <w:rPr/>
        <w:t>Vmeo8jQf4PToUIcz2NS/b43bfWnXcaTQpGfJVNS5GON5tNOslHjTWappH1KyKUAOoEKSG9pJZ1U6RE</w:t>
      </w:r>
    </w:p>
    <w:p>
      <w:pPr>
        <w:pStyle w:val="PreformattedText"/>
        <w:bidi w:val="0"/>
        <w:spacing w:before="0" w:after="0"/>
        <w:jc w:val="left"/>
        <w:rPr/>
      </w:pPr>
      <w:r>
        <w:rPr/>
        <w:t>Gfyxn5efRla2FrOPEuLyVADwBx8+PVMP8weLNZ75U4Gp3HT4+iz8fTtP/EaPEQTU9BSypvCCERRwVb</w:t>
      </w:r>
    </w:p>
    <w:p>
      <w:pPr>
        <w:pStyle w:val="PreformattedText"/>
        <w:bidi w:val="0"/>
        <w:spacing w:before="0" w:after="0"/>
        <w:jc w:val="left"/>
        <w:rPr/>
      </w:pPr>
      <w:r>
        <w:rPr/>
        <w:t>zVKySQ0oDlmZmlFxYe5V5QnJ2BHZAv6xwMDhTh1CXPtpDHzPNDauzxCBaE5JBNeP8Ag6U38uHqOPtn</w:t>
      </w:r>
    </w:p>
    <w:p>
      <w:pPr>
        <w:pStyle w:val="PreformattedText"/>
        <w:bidi w:val="0"/>
        <w:spacing w:before="0" w:after="0"/>
        <w:jc w:val="left"/>
        <w:rPr/>
      </w:pPr>
      <w:r>
        <w:rPr/>
        <w:t>5w9U00tFX1GF6ix+6e9M1PikhaeCs2NQrQ7HglFT6gKveufo3AszA090Fxxbmy5YbJNbozh52CVSms</w:t>
      </w:r>
    </w:p>
    <w:p>
      <w:pPr>
        <w:pStyle w:val="PreformattedText"/>
        <w:bidi w:val="0"/>
        <w:spacing w:before="0" w:after="0"/>
        <w:jc w:val="left"/>
        <w:rPr/>
      </w:pPr>
      <w:r>
        <w:rPr/>
        <w:t>D4mK1+wCvEV6Z5LsqbyLpwmi3QtR66Cx7QDx9TQYyOI62qcdj8rOVhnyudmoYIZZJqitq6WvqEyiOx</w:t>
      </w:r>
    </w:p>
    <w:p>
      <w:pPr>
        <w:pStyle w:val="PreformattedText"/>
        <w:bidi w:val="0"/>
        <w:spacing w:before="0" w:after="0"/>
        <w:jc w:val="left"/>
        <w:rPr/>
      </w:pPr>
      <w:r>
        <w:rPr/>
        <w:t>VmppKeHKLDVU7AySetAV06gPrD9ul858OS+nMCg1LFWIfywRqAI4nh5dTFLLaR96WUHjkgAAFQV881</w:t>
      </w:r>
    </w:p>
    <w:p>
      <w:pPr>
        <w:pStyle w:val="PreformattedText"/>
        <w:bidi w:val="0"/>
        <w:spacing w:before="0" w:after="0"/>
        <w:jc w:val="left"/>
        <w:rPr/>
      </w:pPr>
      <w:r>
        <w:rPr/>
        <w:t>Kkg8OB8+uVPT+MSmpWeeSOnSshyCyJohEUjrOjUtmg8cjOrggEEBlcfn36NNOozFncDUG9KcccPnj5</w:t>
      </w:r>
    </w:p>
    <w:p>
      <w:pPr>
        <w:pStyle w:val="PreformattedText"/>
        <w:bidi w:val="0"/>
        <w:spacing w:before="0" w:after="0"/>
        <w:jc w:val="left"/>
        <w:rPr/>
      </w:pPr>
      <w:r>
        <w:rPr/>
        <w:t>16UGSukQhVQtpKU414GvGo4fsp00ZSqooWpli8aZTLwV5hSmQmmFNSUqz183hRmggOlgRckEkqouB7</w:t>
      </w:r>
    </w:p>
    <w:p>
      <w:pPr>
        <w:pStyle w:val="PreformattedText"/>
        <w:bidi w:val="0"/>
        <w:spacing w:before="0" w:after="0"/>
        <w:jc w:val="left"/>
        <w:rPr/>
      </w:pPr>
      <w:r>
        <w:rPr/>
        <w:t>d1QHQyqBM9eHDAqfkP9Q6MLVbl/EEh/wAWiK8eNSaKK8ekRXiGCOJo5AagIFrmUysk8E9OySIsKm6z</w:t>
      </w:r>
    </w:p>
    <w:p>
      <w:pPr>
        <w:pStyle w:val="PreformattedText"/>
        <w:bidi w:val="0"/>
        <w:spacing w:before="0" w:after="0"/>
        <w:jc w:val="left"/>
        <w:rPr/>
      </w:pPr>
      <w:r>
        <w:rPr/>
        <w:t>+REJJF9A1C/5djQAD+Lz6NFLuWqvZXHyofX9v+DpPrGlLOwStLx+agnQFY2WKOeMEKHcipEg0WUXbn</w:t>
      </w:r>
    </w:p>
    <w:p>
      <w:pPr>
        <w:pStyle w:val="PreformattedText"/>
        <w:bidi w:val="0"/>
        <w:spacing w:before="0" w:after="0"/>
        <w:jc w:val="left"/>
        <w:rPr/>
      </w:pPr>
      <w:r>
        <w:rPr/>
        <w:t>1H68LYe1vjxg9J7wmWJgYqNpYfb9vl0YLBy+XHU7U6iFjAFpYZJTKKeWZARK0i8zFHb0g2+vP09ieF</w:t>
      </w:r>
    </w:p>
    <w:p>
      <w:pPr>
        <w:pStyle w:val="PreformattedText"/>
        <w:bidi w:val="0"/>
        <w:spacing w:before="0" w:after="0"/>
        <w:jc w:val="left"/>
        <w:rPr/>
      </w:pPr>
      <w:r>
        <w:rPr/>
        <w:t>h4QYCmMfLqK7lSJmRjU6sn1oeHVeu1/klU7r7m3bTbflqabb+Az1RtjHTel3yFRiZ3psnk6hRcBquv</w:t>
      </w:r>
    </w:p>
    <w:p>
      <w:pPr>
        <w:pStyle w:val="PreformattedText"/>
        <w:bidi w:val="0"/>
        <w:spacing w:before="0" w:after="0"/>
        <w:jc w:val="left"/>
        <w:rPr/>
      </w:pPr>
      <w:r>
        <w:rPr/>
        <w:t>EixpY6YkX+vsIXO4ypuRUMyoMD1J9T8up8suTbNOV7aS8iV55E1n5VGAPkP8PVkVFl584mM8jXheNW</w:t>
      </w:r>
    </w:p>
    <w:p>
      <w:pPr>
        <w:pStyle w:val="PreformattedText"/>
        <w:bidi w:val="0"/>
        <w:spacing w:before="0" w:after="0"/>
        <w:jc w:val="left"/>
        <w:rPr/>
      </w:pPr>
      <w:r>
        <w:rPr/>
        <w:t>SmlddOv0mfSvDLJMeNTfT6Dj2KYXeZoVrx/n1FL2EVkbkoO+uT/g/Z041WMiyNRP4VeJoFLpAiMFlS</w:t>
      </w:r>
    </w:p>
    <w:p>
      <w:pPr>
        <w:pStyle w:val="PreformattedText"/>
        <w:bidi w:val="0"/>
        <w:spacing w:before="0" w:after="0"/>
        <w:jc w:val="left"/>
        <w:rPr/>
      </w:pPr>
      <w:r>
        <w:rPr/>
        <w:t>KQiYEyAXjVW1C5N2W449mHhGVmCk1HW47j6aKPxDUE8fSvDh0WTsHCzY7JVWWSGIZDH+OpgqpZGCz0</w:t>
      </w:r>
    </w:p>
    <w:p>
      <w:pPr>
        <w:pStyle w:val="PreformattedText"/>
        <w:bidi w:val="0"/>
        <w:spacing w:before="0" w:after="0"/>
        <w:jc w:val="left"/>
        <w:rPr/>
      </w:pPr>
      <w:r>
        <w:rPr/>
        <w:t>33EfmpSdehrryU5Fzx7Ct8j294xdM8QfX1/4roe7VcrPZJEG/TOCKfsP+z0MW1spWzUVJNG/3MdR4K</w:t>
      </w:r>
    </w:p>
    <w:p>
      <w:pPr>
        <w:pStyle w:val="PreformattedText"/>
        <w:bidi w:val="0"/>
        <w:spacing w:before="0" w:after="0"/>
        <w:jc w:val="left"/>
        <w:rPr/>
      </w:pPr>
      <w:r>
        <w:rPr/>
        <w:t>mGmdI4xBHOnrVZAbaNLAC/PsRWlxJJ4TDKk4HQavbWBWmDLpcVBOeI+XTb3tSz1nW2cCSLU6IIlCMe</w:t>
      </w:r>
    </w:p>
    <w:p>
      <w:pPr>
        <w:pStyle w:val="PreformattedText"/>
        <w:bidi w:val="0"/>
        <w:spacing w:before="0" w:after="0"/>
        <w:jc w:val="left"/>
        <w:rPr/>
      </w:pPr>
      <w:r>
        <w:rPr/>
        <w:t>KXyzRJqguQzssjaLfWw9qeaI2bY7sDNFH5dU5Ckjj5t25immrHPrQHj/AIekF11lJn2fSRVUnlekgj</w:t>
      </w:r>
    </w:p>
    <w:p>
      <w:pPr>
        <w:pStyle w:val="PreformattedText"/>
        <w:bidi w:val="0"/>
        <w:spacing w:before="0" w:after="0"/>
        <w:jc w:val="left"/>
        <w:rPr/>
      </w:pPr>
      <w:r>
        <w:rPr/>
        <w:t>VnYsSsn+bOgrpfWj3AW5HP0t7KOXpD+64VY1p0LOcbWMb7LJClA/l/n+316Oj8Kntiu14BKZAN04ao</w:t>
      </w:r>
    </w:p>
    <w:p>
      <w:pPr>
        <w:pStyle w:val="PreformattedText"/>
        <w:bidi w:val="0"/>
        <w:spacing w:before="0" w:after="0"/>
        <w:jc w:val="left"/>
        <w:rPr/>
      </w:pPr>
      <w:r>
        <w:rPr/>
        <w:t>JblpJJcbMrTGQKqsDosB9R+fcr8pim3zCv8Aop/wDrEf3tXTzTtxpStiv8mbo3OYYeI/7EW/17+xL5</w:t>
      </w:r>
    </w:p>
    <w:p>
      <w:pPr>
        <w:pStyle w:val="PreformattedText"/>
        <w:bidi w:val="0"/>
        <w:spacing w:before="0" w:after="0"/>
        <w:jc w:val="left"/>
        <w:rPr/>
      </w:pPr>
      <w:r>
        <w:rPr/>
        <w:t>9Q7noCd1fR/qP1XtwOfr9Ofbi9NHotuft9yTwRc6fxfkD6fi9vagcOmWHd1IxpBVRa/A+v1/x/pcC/</w:t>
      </w:r>
    </w:p>
    <w:p>
      <w:pPr>
        <w:pStyle w:val="PreformattedText"/>
        <w:bidi w:val="0"/>
        <w:spacing w:before="0" w:after="0"/>
        <w:jc w:val="left"/>
        <w:rPr/>
      </w:pPr>
      <w:r>
        <w:rPr/>
        <w:t>+39sMePTgwOpE5F5OedLH/bfUn/Hn29HkDpp6dMENSYqgG5uCfT/AGj9Lg6vyPx/X25ItV6bRhqFeH</w:t>
      </w:r>
    </w:p>
    <w:p>
      <w:pPr>
        <w:pStyle w:val="PreformattedText"/>
        <w:bidi w:val="0"/>
        <w:spacing w:before="0" w:after="0"/>
        <w:jc w:val="left"/>
        <w:rPr/>
      </w:pPr>
      <w:r>
        <w:rPr/>
        <w:t>Qh4XLaSvqH0/qTb/XA+v09oHh1AinSrWMEDpapnAE/VyBb/WB/3sf7x7Y+nPWhNTFa9NNdmlKfq/r9</w:t>
      </w:r>
    </w:p>
    <w:p>
      <w:pPr>
        <w:pStyle w:val="PreformattedText"/>
        <w:bidi w:val="0"/>
        <w:spacing w:before="0" w:after="0"/>
        <w:jc w:val="left"/>
        <w:rPr/>
      </w:pPr>
      <w:r>
        <w:rPr/>
        <w:t>T9OOfr9D/vfvTQcPTrfi+Vc9ARvbLKySjVbhvza/1v8AXg6j/U+1MUdKGnTMsgIoOiHdkVaSyzn+jH</w:t>
      </w:r>
    </w:p>
    <w:p>
      <w:pPr>
        <w:pStyle w:val="PreformattedText"/>
        <w:bidi w:val="0"/>
        <w:spacing w:before="0" w:after="0"/>
        <w:jc w:val="left"/>
        <w:rPr/>
      </w:pPr>
      <w:r>
        <w:rPr/>
        <w:t>j8W1fUjgWBHsS2ykIOiGZ6k9AtLOpViSPTcsfyx/F/oRcfQf4e1QBp0kYihz0z08qhnHFrgccG5Ivc</w:t>
      </w:r>
    </w:p>
    <w:p>
      <w:pPr>
        <w:pStyle w:val="PreformattedText"/>
        <w:bidi w:val="0"/>
        <w:spacing w:before="0" w:after="0"/>
        <w:jc w:val="left"/>
        <w:rPr/>
      </w:pPr>
      <w:r>
        <w:rPr/>
        <w:t>Dj/Y/wCw9vHgB0w5Fa9SJ5VADf4WA4/qLE8cGwt/xPvS8eq1HU/F1KqTc8qAT9PqT9Bbjm/9bW93bg</w:t>
      </w:r>
    </w:p>
    <w:p>
      <w:pPr>
        <w:pStyle w:val="PreformattedText"/>
        <w:bidi w:val="0"/>
        <w:spacing w:before="0" w:after="0"/>
        <w:jc w:val="left"/>
        <w:rPr/>
      </w:pPr>
      <w:r>
        <w:rPr/>
        <w:t>M9bB+fQhUNcFhFmAvp+vNiebEXBt/Uj6e26E+XW+BP29PVJlAGe7CwsG5uLcfS31APAt+PfmU4p1ZT</w:t>
      </w:r>
    </w:p>
    <w:p>
      <w:pPr>
        <w:pStyle w:val="PreformattedText"/>
        <w:bidi w:val="0"/>
        <w:spacing w:before="0" w:after="0"/>
        <w:jc w:val="left"/>
        <w:rPr/>
      </w:pPr>
      <w:r>
        <w:rPr/>
        <w:t>69Sp8kOOf7I/tFeAbW54uT9f9b3rT06G0/Z03TZBWvzfSLEcgfQfQEm1j/t/fiOnQa5r0wV9UGRyW/</w:t>
      </w:r>
    </w:p>
    <w:p>
      <w:pPr>
        <w:pStyle w:val="PreformattedText"/>
        <w:bidi w:val="0"/>
        <w:spacing w:before="0" w:after="0"/>
        <w:jc w:val="left"/>
        <w:rPr/>
      </w:pPr>
      <w:r>
        <w:rPr/>
        <w:t>Ub3+nJA5/JLf8AFPege4dXNKU6SFWylxZrekkXF1H0uSfqCf6A/j3s16pw6TOQIDDi99AHJudP09Vx</w:t>
      </w:r>
    </w:p>
    <w:p>
      <w:pPr>
        <w:pStyle w:val="PreformattedText"/>
        <w:bidi w:val="0"/>
        <w:spacing w:before="0" w:after="0"/>
        <w:jc w:val="left"/>
        <w:rPr/>
      </w:pPr>
      <w:r>
        <w:rPr/>
        <w:t>wR/sfdwKnqpIP29Q1+rH/X/PB+vH+HH+wt9efej1qvXGM+twOQR+B+Dwf9bn88C/t1eHTbHpT49QY7</w:t>
      </w:r>
    </w:p>
    <w:p>
      <w:pPr>
        <w:pStyle w:val="PreformattedText"/>
        <w:bidi w:val="0"/>
        <w:spacing w:before="0" w:after="0"/>
        <w:jc w:val="left"/>
        <w:rPr/>
      </w:pPr>
      <w:r>
        <w:rPr/>
        <w:t>24tb6jlT+CbaeD79wPHpps46X+BT1KR/gvI/NgbWJ+mn6e3COzpI3xk+XQo4wBWQj/AAK/05Iv9bN7</w:t>
      </w:r>
    </w:p>
    <w:p>
      <w:pPr>
        <w:pStyle w:val="PreformattedText"/>
        <w:bidi w:val="0"/>
        <w:spacing w:before="0" w:after="0"/>
        <w:jc w:val="left"/>
        <w:rPr/>
      </w:pPr>
      <w:r>
        <w:rPr/>
        <w:t>2h4DpI5r9nQt7akVZ0FiCSptcH/H6/gk+zGH4ei+biR0MEM94LXAvb6/63BX/WH+x9qBwr0lNS1emC</w:t>
      </w:r>
    </w:p>
    <w:p>
      <w:pPr>
        <w:pStyle w:val="PreformattedText"/>
        <w:bidi w:val="0"/>
        <w:spacing w:before="0" w:after="0"/>
        <w:jc w:val="left"/>
        <w:rPr/>
      </w:pPr>
      <w:r>
        <w:rPr/>
        <w:t>tIZzfTYm/JB/N+ebfTj8H2WXR6PLAHoRdhrZ1tb9Y/2H04H+v/AIew/dnPQvsR2AdHC2fa0P8AiF4F</w:t>
      </w:r>
    </w:p>
    <w:p>
      <w:pPr>
        <w:pStyle w:val="PreformattedText"/>
        <w:bidi w:val="0"/>
        <w:spacing w:before="0" w:after="0"/>
        <w:jc w:val="left"/>
        <w:rPr/>
      </w:pPr>
      <w:r>
        <w:rPr/>
        <w:t>/wAkXt/tvZefPo0HBejDYVbRp/gBf8/XgW/r7oenV6WSrZef99/xX3QHq9OmbIrdSf8AX4/1v6j+nt</w:t>
      </w:r>
    </w:p>
    <w:p>
      <w:pPr>
        <w:pStyle w:val="PreformattedText"/>
        <w:bidi w:val="0"/>
        <w:spacing w:before="0" w:after="0"/>
        <w:jc w:val="left"/>
        <w:rPr/>
      </w:pPr>
      <w:r>
        <w:rPr/>
        <w:t>xMceqP0Ee5UJSQf4H+o+h/qB7Upw6Stg9Fk3fHzL9ODx/rX/2Jsfb6nHTRGadBpSx2lbj+oHP6bf1P</w:t>
      </w:r>
    </w:p>
    <w:p>
      <w:pPr>
        <w:pStyle w:val="PreformattedText"/>
        <w:bidi w:val="0"/>
        <w:spacing w:before="0" w:after="0"/>
        <w:jc w:val="left"/>
        <w:rPr/>
      </w:pPr>
      <w:r>
        <w:rPr/>
        <w:t>HJ9p5K16uMdOEq3X/YgAnj/A/wC8j23w6sOstGtifqB/jz+OLH8i/vw6t69O2rjn0k2vyL3P0+nP1/</w:t>
      </w:r>
    </w:p>
    <w:p>
      <w:pPr>
        <w:pStyle w:val="PreformattedText"/>
        <w:bidi w:val="0"/>
        <w:spacing w:before="0" w:after="0"/>
        <w:jc w:val="left"/>
        <w:rPr/>
      </w:pPr>
      <w:r>
        <w:rPr/>
        <w:t>w91PWx8+uK2/H9L/61j/X8e69OdRp24sfrz+bW/wBjzex/p7sOqk+nTbKf8eDYW45/H++PuprXrwOO</w:t>
      </w:r>
    </w:p>
    <w:p>
      <w:pPr>
        <w:pStyle w:val="PreformattedText"/>
        <w:bidi w:val="0"/>
        <w:spacing w:before="0" w:after="0"/>
        <w:jc w:val="left"/>
        <w:rPr/>
      </w:pPr>
      <w:r>
        <w:rPr/>
        <w:t>v//Wtsrls3NgL2uSeABcWA+hA/2NvdgMnov6Zzyfp9Ppxpv/AEH5sLce7EdWFOPUlI7heL88AGx1G9</w:t>
      </w:r>
    </w:p>
    <w:p>
      <w:pPr>
        <w:pStyle w:val="PreformattedText"/>
        <w:bidi w:val="0"/>
        <w:spacing w:before="0" w:after="0"/>
        <w:jc w:val="left"/>
        <w:rPr/>
      </w:pPr>
      <w:r>
        <w:rPr/>
        <w:t>yD+Tf3TrZPp1JSI8HkAcXuPx+o3N+b/wC3+nvdOtDiT1KVPwOebWsDew/pcG1/9t70R1sEdSFjPBIA</w:t>
      </w:r>
    </w:p>
    <w:p>
      <w:pPr>
        <w:pStyle w:val="PreformattedText"/>
        <w:bidi w:val="0"/>
        <w:spacing w:before="0" w:after="0"/>
        <w:jc w:val="left"/>
        <w:rPr/>
      </w:pPr>
      <w:r>
        <w:rPr/>
        <w:t>54te5t/j/rD36ny63XrKkVyfqeQefrY/X6/2if8AH3ojrwx1JEXp4APH4FvyfoR9F/w/r71TrdesUk</w:t>
      </w:r>
    </w:p>
    <w:p>
      <w:pPr>
        <w:pStyle w:val="PreformattedText"/>
        <w:bidi w:val="0"/>
        <w:spacing w:before="0" w:after="0"/>
        <w:jc w:val="left"/>
        <w:rPr/>
      </w:pPr>
      <w:r>
        <w:rPr/>
        <w:t>fGkfQkXFgL2PNwfpb8H3rrf+DpulXj+vH1H5P5tcWsP8Pfqdbpj59Ryv1/Tzext6r/AOp/x5H+H097</w:t>
      </w:r>
    </w:p>
    <w:p>
      <w:pPr>
        <w:pStyle w:val="PreformattedText"/>
        <w:bidi w:val="0"/>
        <w:spacing w:before="0" w:after="0"/>
        <w:jc w:val="left"/>
        <w:rPr/>
      </w:pPr>
      <w:r>
        <w:rPr/>
        <w:t>p1oHPWN1XSRwbm3+P9T/ALz711YGuem2QA6vyPpctYc/W1wCWA/2Fvdh1Unj69RytyeSbC4N7C44Fx</w:t>
      </w:r>
    </w:p>
    <w:p>
      <w:pPr>
        <w:pStyle w:val="PreformattedText"/>
        <w:bidi w:val="0"/>
        <w:spacing w:before="0" w:after="0"/>
        <w:jc w:val="left"/>
        <w:rPr/>
      </w:pPr>
      <w:r>
        <w:rPr/>
        <w:t>bgW+nv3VeHWeJDx+B/Xk2P4sxtwD/sPeuvdOEUQsPp9Qefp6rc2P6tVuLX91Nerjh1PSFfz9edJFwb</w:t>
      </w:r>
    </w:p>
    <w:p>
      <w:pPr>
        <w:pStyle w:val="PreformattedText"/>
        <w:bidi w:val="0"/>
        <w:spacing w:before="0" w:after="0"/>
        <w:jc w:val="left"/>
        <w:rPr/>
      </w:pPr>
      <w:r>
        <w:rPr/>
        <w:t>8f48sf8AXt715dbHp1NSJTw1h+DYcLx9b8G1/wDX5PupHW/PqSkQ59NyLkf1Fx+Pz/r+60OevdcJYF</w:t>
      </w:r>
    </w:p>
    <w:p>
      <w:pPr>
        <w:pStyle w:val="PreformattedText"/>
        <w:bidi w:val="0"/>
        <w:spacing w:before="0" w:after="0"/>
        <w:jc w:val="left"/>
        <w:rPr/>
      </w:pPr>
      <w:r>
        <w:rPr/>
        <w:t>HP1/F7Cx+t/wCnP9f8Pex17pvkpxYji3054uAb3YA3PH+8+7dV6iyUycnngWBt+PwCPp/xr34E1x1U</w:t>
      </w:r>
    </w:p>
    <w:p>
      <w:pPr>
        <w:pStyle w:val="PreformattedText"/>
        <w:bidi w:val="0"/>
        <w:spacing w:before="0" w:after="0"/>
        <w:jc w:val="left"/>
        <w:rPr/>
      </w:pPr>
      <w:r>
        <w:rPr/>
        <w:t>jhjpPVsAQEf1vyAbH6nkn9Q/3n26uc9MPxp0nmhUm1rKtyRbnn+htxb6e3xXpI3Go6nQUmrnTy3J+j</w:t>
      </w:r>
    </w:p>
    <w:p>
      <w:pPr>
        <w:pStyle w:val="PreformattedText"/>
        <w:bidi w:val="0"/>
        <w:spacing w:before="0" w:after="0"/>
        <w:jc w:val="left"/>
        <w:rPr/>
      </w:pPr>
      <w:r>
        <w:rPr/>
        <w:t>H8cW/Nx/sfe/lTqlcVPS2w9Cp0ECxNtRIP4+lj9CLcW9tyCgNetjTjOOlZJjw0VwP1D8/U/i4tzqHB</w:t>
      </w:r>
    </w:p>
    <w:p>
      <w:pPr>
        <w:pStyle w:val="PreformattedText"/>
        <w:bidi w:val="0"/>
        <w:spacing w:before="0" w:after="0"/>
        <w:jc w:val="left"/>
        <w:rPr/>
      </w:pPr>
      <w:r>
        <w:rPr/>
        <w:t>/p7Y8xnp+o4dJurxo1XA54NwLXP5H09ugngeHVqgGg69T0NrcDngWuOOPz9L8296IJ6eQ14jp3gpdP</w:t>
      </w:r>
    </w:p>
    <w:p>
      <w:pPr>
        <w:pStyle w:val="PreformattedText"/>
        <w:bidi w:val="0"/>
        <w:spacing w:before="0" w:after="0"/>
        <w:jc w:val="left"/>
        <w:rPr/>
      </w:pPr>
      <w:r>
        <w:rPr/>
        <w:t>0H4+n+H0JJsL6fdD0qSmOnAQ6Rcgn8Hi+mxuPVx/vj7aNc9KFp5dRZ1sv+v+bDk8kc8Efn/X9opQan</w:t>
      </w:r>
    </w:p>
    <w:p>
      <w:pPr>
        <w:pStyle w:val="PreformattedText"/>
        <w:bidi w:val="0"/>
        <w:spacing w:before="0" w:after="0"/>
        <w:jc w:val="left"/>
        <w:rPr/>
      </w:pPr>
      <w:r>
        <w:rPr/>
        <w:t>oxg4A9MU0gB4PHJJNwt7iwt+LgW9oHHRrD9nWJH9XJtcHUBx/iB/sL+059OlNOPTjA1z9Pyb/wCAA4</w:t>
      </w:r>
    </w:p>
    <w:p>
      <w:pPr>
        <w:pStyle w:val="PreformattedText"/>
        <w:bidi w:val="0"/>
        <w:spacing w:before="0" w:after="0"/>
        <w:jc w:val="left"/>
        <w:rPr/>
      </w:pPr>
      <w:r>
        <w:rPr/>
        <w:t>H9CffuqnpwDn/G9yb34N7cEAageP8AePdxnqv5ddmSwNjwB9TwAbcW5tck/n3vr3z6wPJ/vdgRyf8A</w:t>
      </w:r>
    </w:p>
    <w:p>
      <w:pPr>
        <w:pStyle w:val="PreformattedText"/>
        <w:bidi w:val="0"/>
        <w:spacing w:before="0" w:after="0"/>
        <w:jc w:val="left"/>
        <w:rPr/>
      </w:pPr>
      <w:r>
        <w:rPr/>
        <w:t>C97KvJ+nup6uOPTdNMQPz9BcXBFlPFzydQ/2PtpvLp1c16YqmU/1Iufwb6gR9eT/AF/1vbEjdPxgDp</w:t>
      </w:r>
    </w:p>
    <w:p>
      <w:pPr>
        <w:pStyle w:val="PreformattedText"/>
        <w:bidi w:val="0"/>
        <w:spacing w:before="0" w:after="0"/>
        <w:jc w:val="left"/>
        <w:rPr/>
      </w:pPr>
      <w:r>
        <w:rPr/>
        <w:t>hqnJJvcDkAgn8D/YfT2jdj0rUdMUjsWP8AidR/AuLj8c/0v+PaRnNePSpQKDqXjaySnqI5FJARgy6T</w:t>
      </w:r>
    </w:p>
    <w:p>
      <w:pPr>
        <w:pStyle w:val="PreformattedText"/>
        <w:bidi w:val="0"/>
        <w:spacing w:before="0" w:after="0"/>
        <w:jc w:val="left"/>
        <w:rPr/>
      </w:pPr>
      <w:r>
        <w:rPr/>
        <w:t>zqNwL/k2A/23t6GQg0PDpuRcdG0687Rlx4p45JGGkJdhcmwAubk8Wt/t/ao2yuNSnPRc82k0Ix0cra</w:t>
      </w:r>
    </w:p>
    <w:p>
      <w:pPr>
        <w:pStyle w:val="PreformattedText"/>
        <w:bidi w:val="0"/>
        <w:spacing w:before="0" w:after="0"/>
        <w:jc w:val="left"/>
        <w:rPr/>
      </w:pPr>
      <w:r>
        <w:rPr/>
        <w:t>veNMsUavUC9l41f7x/S/u8dnJUAdJZLmOh6HzEdlw1cMcpkBXixDX9RXV/X+n9fd2DRkgk16ZDxtwp</w:t>
      </w:r>
    </w:p>
    <w:p>
      <w:pPr>
        <w:pStyle w:val="PreformattedText"/>
        <w:bidi w:val="0"/>
        <w:spacing w:before="0" w:after="0"/>
        <w:jc w:val="left"/>
        <w:rPr/>
      </w:pPr>
      <w:r>
        <w:rPr/>
        <w:t>0oI9/wADqSJR9Prfm/8AX6+22kcefTiLG2cdRKnsWhjlMRnTyMnI1Ak34t9R/X6f7H3UyuoDZp04Io</w:t>
      </w:r>
    </w:p>
    <w:p>
      <w:pPr>
        <w:pStyle w:val="PreformattedText"/>
        <w:bidi w:val="0"/>
        <w:spacing w:before="0" w:after="0"/>
        <w:jc w:val="left"/>
        <w:rPr/>
      </w:pPr>
      <w:r>
        <w:rPr/>
        <w:t>2r1rW/zvMZSZXsnqDdsaFo8rsPKYOonDKWqarCZxqqKB3jUOyU0FaLAk6R9Ppb2Tb62uO1kPHI/wAv</w:t>
      </w:r>
    </w:p>
    <w:p>
      <w:pPr>
        <w:pStyle w:val="PreformattedText"/>
        <w:bidi w:val="0"/>
        <w:spacing w:before="0" w:after="0"/>
        <w:jc w:val="left"/>
        <w:rPr/>
      </w:pPr>
      <w:r>
        <w:rPr/>
        <w:t>Uoe2UnhHdrcHgyPT7RpP+DqiHCLBQNUpVfuSTxzMx8rMyusqRo66B/mSrEMCwK6bjm/sPopA4dS7KS</w:t>
      </w:r>
    </w:p>
    <w:p>
      <w:pPr>
        <w:pStyle w:val="PreformattedText"/>
        <w:bidi w:val="0"/>
        <w:spacing w:before="0" w:after="0"/>
        <w:jc w:val="left"/>
        <w:rPr/>
      </w:pPr>
      <w:r>
        <w:rPr/>
        <w:t>1KHPSby0UE1VJ9mZDTtLFcl1DKW/SrX1ftjk8G4F73ufaoA6QCM9I3ycdKaGhEtDSTEyU0EjP9p6lh</w:t>
      </w:r>
    </w:p>
    <w:p>
      <w:pPr>
        <w:pStyle w:val="PreformattedText"/>
        <w:bidi w:val="0"/>
        <w:spacing w:before="0" w:after="0"/>
        <w:jc w:val="left"/>
        <w:rPr/>
      </w:pPr>
      <w:r>
        <w:rPr/>
        <w:t>EviNtUbRXkjHABNhe4t+faUglj69OGAFA/AHh0udu5GaGNgzqYzIpkhlUq1O8aqpId1ZEllk9OpiA1</w:t>
      </w:r>
    </w:p>
    <w:p>
      <w:pPr>
        <w:pStyle w:val="PreformattedText"/>
        <w:bidi w:val="0"/>
        <w:spacing w:before="0" w:after="0"/>
        <w:jc w:val="left"/>
        <w:rPr/>
      </w:pPr>
      <w:r>
        <w:rPr/>
        <w:t>wGvx7o9Qc9In7SfT59Lvbw+9qNxLL9xFho6akzOQpGkSn+6ySk4/b1MK4FWrJp8hkG1oq2WCFvqB7M</w:t>
      </w:r>
    </w:p>
    <w:p>
      <w:pPr>
        <w:pStyle w:val="PreformattedText"/>
        <w:bidi w:val="0"/>
        <w:spacing w:before="0" w:after="0"/>
        <w:jc w:val="left"/>
        <w:rPr/>
      </w:pPr>
      <w:r>
        <w:rPr/>
        <w:t>9sbMiH4KZ+3y+zoI8xqB9PMP7TVT8vM9AtmqCkranLY+spKTIY2vM1FV01VAy47JrKzJW08sGtZVpp</w:t>
      </w:r>
    </w:p>
    <w:p>
      <w:pPr>
        <w:pStyle w:val="PreformattedText"/>
        <w:bidi w:val="0"/>
        <w:spacing w:before="0" w:after="0"/>
        <w:jc w:val="left"/>
        <w:rPr/>
      </w:pPr>
      <w:r>
        <w:rPr/>
        <w:t>opCkekhrMDcEe9eI6PrV6OpqD6EefT3gRzW/gzR6oXTSwPmCMj14dUC95dX1HWHdG+MJJFLT4PKZWo</w:t>
      </w:r>
    </w:p>
    <w:p>
      <w:pPr>
        <w:pStyle w:val="PreformattedText"/>
        <w:bidi w:val="0"/>
        <w:spacing w:before="0" w:after="0"/>
        <w:jc w:val="left"/>
        <w:rPr/>
      </w:pPr>
      <w:r>
        <w:rPr/>
        <w:t>3Bs9pWnda3auSYT0csFdKDFUpjZ3ahmj1mohki/cUagTKG1bit/YwSg1lAo/yYcceVePp1j9zHsrbN</w:t>
      </w:r>
    </w:p>
    <w:p>
      <w:pPr>
        <w:pStyle w:val="PreformattedText"/>
        <w:bidi w:val="0"/>
        <w:spacing w:before="0" w:after="0"/>
        <w:jc w:val="left"/>
        <w:rPr/>
      </w:pPr>
      <w:r>
        <w:rPr/>
        <w:t>utzalSIT3R180PCh86cD5+vSShKGmf6MZgwBCMVZwovbkatQ4FuCPZwOHQaYUJp1cJ8Kwa3+Xt2JSL</w:t>
      </w:r>
    </w:p>
    <w:p>
      <w:pPr>
        <w:pStyle w:val="PreformattedText"/>
        <w:bidi w:val="0"/>
        <w:spacing w:before="0" w:after="0"/>
        <w:jc w:val="left"/>
        <w:rPr/>
      </w:pPr>
      <w:r>
        <w:rPr/>
        <w:t>TmsqcD8vdjZ9oo5Vi0Umd6r7H2hPY6kfSsuHRbrdibKPYa5ohJtHua4AUAeuc9DXkqUfvYw/xI35cD</w:t>
      </w:r>
    </w:p>
    <w:p>
      <w:pPr>
        <w:pStyle w:val="PreformattedText"/>
        <w:bidi w:val="0"/>
        <w:spacing w:before="0" w:after="0"/>
        <w:jc w:val="left"/>
        <w:rPr/>
      </w:pPr>
      <w:r>
        <w:rPr/>
        <w:t>1EzO36SuEf200v3CV0Uf3KsKaqx8bNrqfupJV8VWlMNLKrFhY8qb+458alfTqW/Bqa+fWBdubkxdQJ</w:t>
      </w:r>
    </w:p>
    <w:p>
      <w:pPr>
        <w:pStyle w:val="PreformattedText"/>
        <w:bidi w:val="0"/>
        <w:spacing w:before="0" w:after="0"/>
        <w:jc w:val="left"/>
        <w:rPr/>
      </w:pPr>
      <w:r>
        <w:rPr/>
        <w:t>1pIc1SVChlmppBRzzohu4mZGMNMdFiVjZdTH8X9t+KredOrCHTw6SeRqNx08c8RocnTLUTus7UaUlX</w:t>
      </w:r>
    </w:p>
    <w:p>
      <w:pPr>
        <w:pStyle w:val="PreformattedText"/>
        <w:bidi w:val="0"/>
        <w:spacing w:before="0" w:after="0"/>
        <w:jc w:val="left"/>
        <w:rPr/>
      </w:pPr>
      <w:r>
        <w:rPr/>
        <w:t>UQhdUIpkfXpUtGdOpg0gFyoPNrqyE5YdeofQ9M0mKp/t0rosPmat2tA9K1K5ZJYJLRqzPGqkzBgukF</w:t>
      </w:r>
    </w:p>
    <w:p>
      <w:pPr>
        <w:pStyle w:val="PreformattedText"/>
        <w:bidi w:val="0"/>
        <w:spacing w:before="0" w:after="0"/>
        <w:jc w:val="left"/>
        <w:rPr/>
      </w:pPr>
      <w:r>
        <w:rPr/>
        <w:t>m1Ak2W3u3i/0h1XQM9vScyuGjXIGfICKCqWkklhhehfILhqaoIjkq2jkmSjeoJZQqSt+5awUi/t6OU</w:t>
      </w:r>
    </w:p>
    <w:p>
      <w:pPr>
        <w:pStyle w:val="PreformattedText"/>
        <w:bidi w:val="0"/>
        <w:spacing w:before="0" w:after="0"/>
        <w:jc w:val="left"/>
        <w:rPr/>
      </w:pPr>
      <w:r>
        <w:rPr/>
        <w:t>4ocf4ek8sdTmlaeladNcG1s21TBDQ4WoYeKCakkrSUqAWdUWokRjEs9TMFLCQIEhjP7acD2oEy0qT0</w:t>
      </w:r>
    </w:p>
    <w:p>
      <w:pPr>
        <w:pStyle w:val="PreformattedText"/>
        <w:bidi w:val="0"/>
        <w:spacing w:before="0" w:after="0"/>
        <w:jc w:val="left"/>
        <w:rPr/>
      </w:pPr>
      <w:r>
        <w:rPr/>
        <w:t>0luxZVVc/P8A1f8AFeXRmtqbFzOxty0uXzFHTyYDPQY2GHIUsklRTYzJTUqUogrEdA7wVDK7xzKoUs</w:t>
      </w:r>
    </w:p>
    <w:p>
      <w:pPr>
        <w:pStyle w:val="PreformattedText"/>
        <w:bidi w:val="0"/>
        <w:spacing w:before="0" w:after="0"/>
        <w:jc w:val="left"/>
        <w:rPr/>
      </w:pPr>
      <w:r>
        <w:rPr/>
        <w:t>mlivBKiK4jNQj93z/ydLZNokcaplrHSuD/AC+zqxLDvU1+ChFK8VYIqengStgEcyrqIjcNTC5hD6SW</w:t>
      </w:r>
    </w:p>
    <w:p>
      <w:pPr>
        <w:pStyle w:val="PreformattedText"/>
        <w:bidi w:val="0"/>
        <w:spacing w:before="0" w:after="0"/>
        <w:jc w:val="left"/>
        <w:rPr/>
      </w:pPr>
      <w:r>
        <w:rPr/>
        <w:t>dWbUbE2H0NreZpPxYB6C93ZQ2zlQlKjh6/OvVfvd23Ww3alXE9BTNid/YSqjp5m8qUtNlMWwepjNbE</w:t>
      </w:r>
    </w:p>
    <w:p>
      <w:pPr>
        <w:pStyle w:val="PreformattedText"/>
        <w:bidi w:val="0"/>
        <w:spacing w:before="0" w:after="0"/>
        <w:jc w:val="left"/>
        <w:rPr/>
      </w:pPr>
      <w:r>
        <w:rPr/>
        <w:t>UWnmidLFp2eJ/Lq+oB9jja7gTQR57kP/FHqJ9+szbX01MRvkenzH5dJbaEG3sLiamkyWFakw2axj0O</w:t>
      </w:r>
    </w:p>
    <w:p>
      <w:pPr>
        <w:pStyle w:val="PreformattedText"/>
        <w:bidi w:val="0"/>
        <w:spacing w:before="0" w:after="0"/>
        <w:jc w:val="left"/>
        <w:rPr/>
      </w:pPr>
      <w:r>
        <w:rPr/>
        <w:t>RpYK37yTOwSmZ4JMhUR1D0po6azhUUCNdN2JJAJ2GDdzHy6DEsb6gsfEH9nRfNlfCzYdVuXH7um7dP</w:t>
      </w:r>
    </w:p>
    <w:p>
      <w:pPr>
        <w:pStyle w:val="PreformattedText"/>
        <w:bidi w:val="0"/>
        <w:spacing w:before="0" w:after="0"/>
        <w:jc w:val="left"/>
        <w:rPr/>
      </w:pPr>
      <w:r>
        <w:rPr/>
        <w:t>8ABaOTHboOHoI1pZcGVyEs2PBzIKZIjGVMKOJoQtmS99Pq9opJZI5FKeuOlyd6srRDhmvRvfkn2nuj</w:t>
      </w:r>
    </w:p>
    <w:p>
      <w:pPr>
        <w:pStyle w:val="PreformattedText"/>
        <w:bidi w:val="0"/>
        <w:spacing w:before="0" w:after="0"/>
        <w:jc w:val="left"/>
        <w:rPr/>
      </w:pPr>
      <w:r>
        <w:rPr/>
        <w:t>sTKUG4N5bhk3PVYnFYrB7fyMkTy5g4zFr4MfLRV1AkbV3nmvJI5jZnZxY+Qn3aS5muX1XD1YCg+zr0</w:t>
      </w:r>
    </w:p>
    <w:p>
      <w:pPr>
        <w:pStyle w:val="PreformattedText"/>
        <w:bidi w:val="0"/>
        <w:spacing w:before="0" w:after="0"/>
        <w:jc w:val="left"/>
        <w:rPr/>
      </w:pPr>
      <w:r>
        <w:rPr/>
        <w:t>FukI0RLReNOhd+OGPptrbDrM/uekyEmV3RVtl1p6WGoqMhR0tS2mKataXwFXjhQagxMhHpsCR7C263</w:t>
      </w:r>
    </w:p>
    <w:p>
      <w:pPr>
        <w:pStyle w:val="PreformattedText"/>
        <w:bidi w:val="0"/>
        <w:spacing w:before="0" w:after="0"/>
        <w:jc w:val="left"/>
        <w:rPr/>
      </w:pPr>
      <w:r>
        <w:rPr/>
        <w:t>lnG5EkwquMZp+zqRuXNh3e4hR7e3ID57sY8uPr0kfknX7Yz1dCm26hcpiosMlJPUu9SmQrcrUQRz1j</w:t>
      </w:r>
    </w:p>
    <w:p>
      <w:pPr>
        <w:pStyle w:val="PreformattedText"/>
        <w:bidi w:val="0"/>
        <w:spacing w:before="0" w:after="0"/>
        <w:jc w:val="left"/>
        <w:rPr/>
      </w:pPr>
      <w:r>
        <w:rPr/>
        <w:t>z0rUyfw+mjq5nVIF9UaqF1sLuQlcXEbTh45dSHz4dSdsu2XVrC6XsBR6/l+3or2H2FR5ahoaTLNuPP</w:t>
      </w:r>
    </w:p>
    <w:p>
      <w:pPr>
        <w:pStyle w:val="PreformattedText"/>
        <w:bidi w:val="0"/>
        <w:spacing w:before="0" w:after="0"/>
        <w:jc w:val="left"/>
        <w:rPr/>
      </w:pPr>
      <w:r>
        <w:rPr/>
        <w:t>x4OCTH4HB0aVVVDtvESVbVddFRxztBSUP8Xr5fO6xsGja7D68MT3chCKJKIB5/4OhFDZWkZkcw/qNx</w:t>
      </w:r>
    </w:p>
    <w:p>
      <w:pPr>
        <w:pStyle w:val="PreformattedText"/>
        <w:bidi w:val="0"/>
        <w:spacing w:before="0" w:after="0"/>
        <w:jc w:val="left"/>
        <w:rPr/>
      </w:pPr>
      <w:r>
        <w:rPr/>
        <w:t>p5/b6/5Ohs2ntrL7bo8hj6/B1cGJMlDNhXr6qnr8nBJpJqo6qtiistAKol1sJJ1J0l2FrFc5DnWoye</w:t>
      </w:r>
    </w:p>
    <w:p>
      <w:pPr>
        <w:pStyle w:val="PreformattedText"/>
        <w:bidi w:val="0"/>
        <w:spacing w:before="0" w:after="0"/>
        <w:jc w:val="left"/>
        <w:rPr/>
      </w:pPr>
      <w:r>
        <w:rPr/>
        <w:t>NMD8v8vSeeOrnSx6B35B7afFbCzWeqpQtRV1FHBBA94irTT6DxIrSMA5YWa+gcE39m3LDFt4gWnBWP</w:t>
      </w:r>
    </w:p>
    <w:p>
      <w:pPr>
        <w:pStyle w:val="PreformattedText"/>
        <w:bidi w:val="0"/>
        <w:spacing w:before="0" w:after="0"/>
        <w:jc w:val="left"/>
        <w:rPr/>
      </w:pPr>
      <w:r>
        <w:rPr/>
        <w:t>8ALoFc5Mv7juwOJZR/PquvC4yoyuQxWAplkqKmpmVKWENoYV1TJHFRiYCOQhHlcXP9piv09yZdXAtr</w:t>
      </w:r>
    </w:p>
    <w:p>
      <w:pPr>
        <w:pStyle w:val="PreformattedText"/>
        <w:bidi w:val="0"/>
        <w:spacing w:before="0" w:after="0"/>
        <w:jc w:val="left"/>
        <w:rPr/>
      </w:pPr>
      <w:r>
        <w:rPr/>
        <w:t>W4nPBEJ6iPbLM3u4WdnQnxJAP59bkfwt6Rx+xuvNr4ygpoqWspMVRx5OtraGgaqppMgY3qIZJqiGI1</w:t>
      </w:r>
    </w:p>
    <w:p>
      <w:pPr>
        <w:pStyle w:val="PreformattedText"/>
        <w:bidi w:val="0"/>
        <w:spacing w:before="0" w:after="0"/>
        <w:jc w:val="left"/>
        <w:rPr/>
      </w:pPr>
      <w:r>
        <w:rPr/>
        <w:t>FVNVIWLReiOJQvqt7xvv7me7nl1AVLVr6dZi2NgttBDGa6VAFPLh8urbdmYdJ8hSNLEDG9FDiooHEV</w:t>
      </w:r>
    </w:p>
    <w:p>
      <w:pPr>
        <w:pStyle w:val="PreformattedText"/>
        <w:bidi w:val="0"/>
        <w:spacing w:before="0" w:after="0"/>
        <w:jc w:val="left"/>
        <w:rPr/>
      </w:pPr>
      <w:r>
        <w:rPr/>
        <w:t>fUSUn3y1NRVvRwBKKkd3QsiOGtf+tz7tbDxJIldaeXqaVyacK9PXSpb28hj+KpY+QrSgFeJ/LoxNFt</w:t>
      </w:r>
    </w:p>
    <w:p>
      <w:pPr>
        <w:pStyle w:val="PreformattedText"/>
        <w:bidi w:val="0"/>
        <w:spacing w:before="0" w:after="0"/>
        <w:jc w:val="left"/>
        <w:rPr/>
      </w:pPr>
      <w:r>
        <w:rPr/>
        <w:t>qlnqqiqq8c9YPNVilqqqWGnrEhqihEMAhjkRFdV1eMho9Wmy+xFDH4cxlAYkE0JOc/Lhn0PQUuZhJb</w:t>
      </w:r>
    </w:p>
    <w:p>
      <w:pPr>
        <w:pStyle w:val="PreformattedText"/>
        <w:bidi w:val="0"/>
        <w:spacing w:before="0" w:after="0"/>
        <w:jc w:val="left"/>
        <w:rPr/>
      </w:pPr>
      <w:r>
        <w:rPr/>
        <w:t>pEsgUkDUACRUfb6Hz6qR/ml/Bul7W6f3Tv7Z+ESq3DQUMlbl6V2eTIzfbJaCWCABZZspSSWk0aFVYd</w:t>
      </w:r>
    </w:p>
    <w:p>
      <w:pPr>
        <w:pStyle w:val="PreformattedText"/>
        <w:bidi w:val="0"/>
        <w:spacing w:before="0" w:after="0"/>
        <w:jc w:val="left"/>
        <w:rPr/>
      </w:pPr>
      <w:r>
        <w:rPr/>
        <w:t>RIvazbvJtd3ab1Dq7XHif6QnOPP7OlUTQb5s+48qXtGeSM/TngBIMjPz4D59akXU9cuzuy9p1GVCUz</w:t>
      </w:r>
    </w:p>
    <w:p>
      <w:pPr>
        <w:pStyle w:val="PreformattedText"/>
        <w:bidi w:val="0"/>
        <w:spacing w:before="0" w:after="0"/>
        <w:jc w:val="left"/>
        <w:rPr/>
      </w:pPr>
      <w:r>
        <w:rPr/>
        <w:t>YXdNJiso0irGlPRV8hwmRkmZVJRVoa+R3J/SE59zDBPHJ4UyPWJgCCPQ8Osb7q2mtpJYJEpcRsQQfI</w:t>
      </w:r>
    </w:p>
    <w:p>
      <w:pPr>
        <w:pStyle w:val="PreformattedText"/>
        <w:bidi w:val="0"/>
        <w:spacing w:before="0" w:after="0"/>
        <w:jc w:val="left"/>
        <w:rPr/>
      </w:pPr>
      <w:r>
        <w:rPr/>
        <w:t>rg/n1uPdcZOo3z1LsTLwV8yV9JtzEYavM6S5Krknw0EtBBXRwq+qrnqarFTRMbcXOq/uE+Yduex3G7</w:t>
      </w:r>
    </w:p>
    <w:p>
      <w:pPr>
        <w:pStyle w:val="PreformattedText"/>
        <w:bidi w:val="0"/>
        <w:spacing w:before="0" w:after="0"/>
        <w:jc w:val="left"/>
        <w:rPr/>
      </w:pPr>
      <w:r>
        <w:rPr/>
        <w:t>iD0o5IoPJu4UHn6dZDcs7pHebXt9y6ag8YrUgZXtap8uFeh5xlbWbQx0+W29ggHgiSPLrS1cAhkrZ6</w:t>
      </w:r>
    </w:p>
    <w:p>
      <w:pPr>
        <w:pStyle w:val="PreformattedText"/>
        <w:bidi w:val="0"/>
        <w:spacing w:before="0" w:after="0"/>
        <w:jc w:val="left"/>
        <w:rPr/>
      </w:pPr>
      <w:r>
        <w:rPr/>
        <w:t>SOed/AvkeniVJdQeQSMxsLB/ozIs0MkNzFDVdFGIPmRXqvhx7hIbW7uiO4lajyBpx8yein9q7ZxvaF</w:t>
      </w:r>
    </w:p>
    <w:p>
      <w:pPr>
        <w:pStyle w:val="PreformattedText"/>
        <w:bidi w:val="0"/>
        <w:spacing w:before="0" w:after="0"/>
        <w:jc w:val="left"/>
        <w:rPr/>
      </w:pPr>
      <w:r>
        <w:rPr/>
        <w:t>ama3LGajJiaDF0FMUdZqXHSA+GsWpjcx47GJIDoYAszK3PHDLRzXEniFyo4U+Xl0OtkEuzr4NoP0/i</w:t>
      </w:r>
    </w:p>
    <w:p>
      <w:pPr>
        <w:pStyle w:val="PreformattedText"/>
        <w:bidi w:val="0"/>
        <w:spacing w:before="0" w:after="0"/>
        <w:jc w:val="left"/>
        <w:rPr/>
      </w:pPr>
      <w:r>
        <w:rPr/>
        <w:t>J9T5j5t0AT9KYSNJJqBKyJqenhasyT5PIyRNUCY06Ni4/u4x4s0H8Su7GUqGIsbj24kYUE6qkdCk7l</w:t>
      </w:r>
    </w:p>
    <w:p>
      <w:pPr>
        <w:pStyle w:val="PreformattedText"/>
        <w:bidi w:val="0"/>
        <w:spacing w:before="0" w:after="0"/>
        <w:jc w:val="left"/>
        <w:rPr/>
      </w:pPr>
      <w:r>
        <w:rPr/>
        <w:t>cNpEjYbgPl8/s6w0XUeDwVXT5HEYOaoqYqSrkrcckckcSSUo/Yngat8zPT0bSa2iCkvGp+vpJfK+IA</w:t>
      </w:r>
    </w:p>
    <w:p>
      <w:pPr>
        <w:pStyle w:val="PreformattedText"/>
        <w:bidi w:val="0"/>
        <w:spacing w:before="0" w:after="0"/>
        <w:jc w:val="left"/>
        <w:rPr/>
      </w:pPr>
      <w:r>
        <w:rPr/>
        <w:t>GYkdIzP4lRIwVKih4/8V0OW293T01Jiar+DY/PpNVUtJE1NTfaQTUiBaPIMXnZqh5qbIHkveLwkcgf</w:t>
      </w:r>
    </w:p>
    <w:p>
      <w:pPr>
        <w:pStyle w:val="PreformattedText"/>
        <w:bidi w:val="0"/>
        <w:spacing w:before="0" w:after="0"/>
        <w:jc w:val="left"/>
        <w:rPr/>
      </w:pPr>
      <w:r>
        <w:rPr/>
        <w:t>S0MzQujouoD+Y6Jr3bY5zKnilMVNc54j5Up0oM1tzpzsfFTYvsfr3amdRciKZ6TMY/FImOyX3EtODL</w:t>
      </w:r>
    </w:p>
    <w:p>
      <w:pPr>
        <w:pStyle w:val="PreformattedText"/>
        <w:bidi w:val="0"/>
        <w:spacing w:before="0" w:after="0"/>
        <w:jc w:val="left"/>
        <w:rPr/>
      </w:pPr>
      <w:r>
        <w:rPr/>
        <w:t>UhnqsR4EjZyUAkkS5JKj2cWu8PCoAZlc4NDjoI7pyrFeLplgjkiI1Cq1JxxHDJ+3pHVfxe+Ou4de1s</w:t>
      </w:r>
    </w:p>
    <w:p>
      <w:pPr>
        <w:pStyle w:val="PreformattedText"/>
        <w:bidi w:val="0"/>
        <w:spacing w:before="0" w:after="0"/>
        <w:jc w:val="left"/>
        <w:rPr/>
      </w:pPr>
      <w:r>
        <w:rPr/>
        <w:t>VtxMVTVJRJEj3HnafHn7QRTzw47IQ1lTLHT0TSRyPaRhECpsCB7Po+a9wUiOO7Bf+kB/I9BGf272RU</w:t>
      </w:r>
    </w:p>
    <w:p>
      <w:pPr>
        <w:pStyle w:val="PreformattedText"/>
        <w:bidi w:val="0"/>
        <w:spacing w:before="0" w:after="0"/>
        <w:jc w:val="left"/>
        <w:rPr/>
      </w:pPr>
      <w:r>
        <w:rPr/>
        <w:t>a5m2sgUyEJrn5eXU3bnxZ+K21qrCxY/C4ipqa/IxpRZvLxZPKPV5TDVax1b0OSzFZURF6GRg0y1BuV</w:t>
      </w:r>
    </w:p>
    <w:p>
      <w:pPr>
        <w:pStyle w:val="PreformattedText"/>
        <w:bidi w:val="0"/>
        <w:spacing w:before="0" w:after="0"/>
        <w:jc w:val="left"/>
        <w:rPr/>
      </w:pPr>
      <w:r>
        <w:rPr/>
        <w:t>HKEKSqxearmTSPqENDk08/8AN0gPtttY8Rv3Q5oK0LEkA8KgevQr4vqXrFckmfl2Vi8vuahStjXLT0</w:t>
      </w:r>
    </w:p>
    <w:p>
      <w:pPr>
        <w:pStyle w:val="PreformattedText"/>
        <w:bidi w:val="0"/>
        <w:spacing w:before="0" w:after="0"/>
        <w:jc w:val="left"/>
        <w:rPr/>
      </w:pPr>
      <w:r>
        <w:rPr/>
        <w:t>2JpqjHbeq3lpIqanlxVNI1FIlXBHLWaVjWWINpNuGJ7reGvZNU87H1AwKDA4dCjbdgttmX/dft8MXA</w:t>
      </w:r>
    </w:p>
    <w:p>
      <w:pPr>
        <w:pStyle w:val="PreformattedText"/>
        <w:bidi w:val="0"/>
        <w:spacing w:before="0" w:after="0"/>
        <w:jc w:val="left"/>
        <w:rPr/>
      </w:pPr>
      <w:r>
        <w:rPr/>
        <w:t>Alakk0rlvUcPn0vf7qxZjGYmvoKB8BO2MGNjp8e4kyUWZo56UVdXU1FaGxkGJo5oGmoHWESPSyFZr3</w:t>
      </w:r>
    </w:p>
    <w:p>
      <w:pPr>
        <w:pStyle w:val="PreformattedText"/>
        <w:bidi w:val="0"/>
        <w:spacing w:before="0" w:after="0"/>
        <w:jc w:val="left"/>
        <w:rPr/>
      </w:pPr>
      <w:r>
        <w:rPr/>
        <w:t>BBU7IwYrF2+Wc19fkPPoQG4ljkeKW5LZBPppINAAMlvI/Ph0ktyQZUU1VT/c4GvzWarZZcqlLUQ0eO</w:t>
      </w:r>
    </w:p>
    <w:p>
      <w:pPr>
        <w:pStyle w:val="PreformattedText"/>
        <w:bidi w:val="0"/>
        <w:spacing w:before="0" w:after="0"/>
        <w:jc w:val="left"/>
        <w:rPr/>
      </w:pPr>
      <w:r>
        <w:rPr/>
        <w:t>SopZI2pMuklODT0FO8yiTwaX1vHYIQASUXl34OmhUzMcgHA+fS+20kjEghQChIzny+Z/z9BzPsLyVE</w:t>
      </w:r>
    </w:p>
    <w:p>
      <w:pPr>
        <w:pStyle w:val="PreformattedText"/>
        <w:bidi w:val="0"/>
        <w:spacing w:before="0" w:after="0"/>
        <w:jc w:val="left"/>
        <w:rPr/>
      </w:pPr>
      <w:r>
        <w:rPr/>
        <w:t>RqaDb+Ynooo6WmqTUZeeipx9w5mS96aGs/y1zK2strlP0v9CZ7l3ahFTw446fLhgW1MFPqBXqFU9OZ</w:t>
      </w:r>
    </w:p>
    <w:p>
      <w:pPr>
        <w:pStyle w:val="PreformattedText"/>
        <w:bidi w:val="0"/>
        <w:spacing w:before="0" w:after="0"/>
        <w:jc w:val="left"/>
        <w:rPr/>
      </w:pPr>
      <w:r>
        <w:rPr/>
        <w:t>uSvWGTb9FlMQIhUrj2pGaeKdpmWpqMd55xDkKY6fUsciFCwbSzKfdGSc1HhnV0jN1BlvH+X/ABfp0K</w:t>
      </w:r>
    </w:p>
    <w:p>
      <w:pPr>
        <w:pStyle w:val="PreformattedText"/>
        <w:bidi w:val="0"/>
        <w:spacing w:before="0" w:after="0"/>
        <w:jc w:val="left"/>
        <w:rPr/>
      </w:pPr>
      <w:r>
        <w:rPr/>
        <w:t>MPXuAbCVG2I6GmxtJnKaeAYiaPwQVGUhj8tFPh6uqZ1xmcx9RErq17SLdCPVy1pcLoYEFsUPr8vn0z</w:t>
      </w:r>
    </w:p>
    <w:p>
      <w:pPr>
        <w:pStyle w:val="PreformattedText"/>
        <w:bidi w:val="0"/>
        <w:spacing w:before="0" w:after="0"/>
        <w:jc w:val="left"/>
        <w:rPr/>
      </w:pPr>
      <w:r>
        <w:rPr/>
        <w:t>HIyyC5qW0EVIzj5/Lps2ztyGemqKDcgglgppP4clLURVIp9dFaZZKJni++WrpzyVLhGK2Avx7QoHUk</w:t>
      </w:r>
    </w:p>
    <w:p>
      <w:pPr>
        <w:pStyle w:val="PreformattedText"/>
        <w:bidi w:val="0"/>
        <w:spacing w:before="0" w:after="0"/>
        <w:jc w:val="left"/>
        <w:rPr/>
      </w:pPr>
      <w:r>
        <w:rPr/>
        <w:t>s3aOj6cqdDQJkivl5+vSn/ALk4Iy0NRtyqpRDRDTJQZWjrKfKZKSpcNUEVdMVEEbzG6yKshZUuxP09</w:t>
      </w:r>
    </w:p>
    <w:p>
      <w:pPr>
        <w:pStyle w:val="PreformattedText"/>
        <w:bidi w:val="0"/>
        <w:spacing w:before="0" w:after="0"/>
        <w:jc w:val="left"/>
        <w:rPr/>
      </w:pPr>
      <w:r>
        <w:rPr/>
        <w:t>0lEblWTgPI1BP7OnIJZ4gyTqdR4FSCo/I8eqH/nPFRVXy33VSwQeCDbnVGyKDQ81XUNFVZvce6MrJK</w:t>
      </w:r>
    </w:p>
    <w:p>
      <w:pPr>
        <w:pStyle w:val="PreformattedText"/>
        <w:bidi w:val="0"/>
        <w:spacing w:before="0" w:after="0"/>
        <w:jc w:val="left"/>
        <w:rPr/>
      </w:pPr>
      <w:r>
        <w:rPr/>
        <w:t>8tYTVGVo6QsBYA/Sw4PuUOWwYNitAtRqkY+tOH+rPUN80/43zLuMjmrLGi+Q9fTHVg/wDJX66xZx/y</w:t>
      </w:r>
    </w:p>
    <w:p>
      <w:pPr>
        <w:pStyle w:val="PreformattedText"/>
        <w:bidi w:val="0"/>
        <w:spacing w:before="0" w:after="0"/>
        <w:jc w:val="left"/>
        <w:rPr/>
      </w:pPr>
      <w:r>
        <w:rPr/>
        <w:t>X7mzeNeasy2c2T1FtDI1MFVTUUWM2tR1O+t2mKvpHjaiqTnc5j4ZAx+kIHNuCbmq7tpru0spwxMcZc</w:t>
      </w:r>
    </w:p>
    <w:p>
      <w:pPr>
        <w:pStyle w:val="PreformattedText"/>
        <w:bidi w:val="0"/>
        <w:spacing w:before="0" w:after="0"/>
        <w:jc w:val="left"/>
        <w:rPr/>
      </w:pPr>
      <w:r>
        <w:rPr/>
        <w:t>cQoZjxLj4TpGK4IPRxypaXUFndXkDaUll0HhVlQCgCEZGpjX7Orx1Q0iiNK8NEvjEc+RqFyqY+aW4h</w:t>
      </w:r>
    </w:p>
    <w:p>
      <w:pPr>
        <w:pStyle w:val="PreformattedText"/>
        <w:bidi w:val="0"/>
        <w:spacing w:before="0" w:after="0"/>
        <w:jc w:val="left"/>
        <w:rPr/>
      </w:pPr>
      <w:r>
        <w:rPr/>
        <w:t>giroP8qkgv8AW9/2z9T7CYXwcJckp6udekngoYZI+3y6FppL3Nb0f0QaNQHElTgH/L03Vci4+SVPto</w:t>
      </w:r>
    </w:p>
    <w:p>
      <w:pPr>
        <w:pStyle w:val="PreformattedText"/>
        <w:bidi w:val="0"/>
        <w:spacing w:before="0" w:after="0"/>
        <w:jc w:val="left"/>
        <w:rPr/>
      </w:pPr>
      <w:r>
        <w:rPr/>
        <w:t>6JahP34VkE1KuQdv3J45GAYJUxspsBpdbMP7XthpjbsymIIG4jiNXmR8j0qhUzqhEhcqcGlDp9D8x0</w:t>
      </w:r>
    </w:p>
    <w:p>
      <w:pPr>
        <w:pStyle w:val="PreformattedText"/>
        <w:bidi w:val="0"/>
        <w:spacing w:before="0" w:after="0"/>
        <w:jc w:val="left"/>
        <w:rPr/>
      </w:pPr>
      <w:r>
        <w:rPr/>
        <w:t>g5cjTVkSTUsscTx0tYkzGJkp46mGVaeqVfozrVRQi6ixSQX/ACPaa3uIp9Ph0wD9la0NPt9PLoQLby</w:t>
      </w:r>
    </w:p>
    <w:p>
      <w:pPr>
        <w:pStyle w:val="PreformattedText"/>
        <w:bidi w:val="0"/>
        <w:spacing w:before="0" w:after="0"/>
        <w:jc w:val="left"/>
        <w:rPr/>
      </w:pPr>
      <w:r>
        <w:rPr/>
        <w:t>wEpKCQWWmckEVH7K8fMdBHksvQ1eTqhTCqijnnp6WoqCWRDLR1IgLIznk6B6bgftjmx9qFkQsyrXJA</w:t>
      </w:r>
    </w:p>
    <w:p>
      <w:pPr>
        <w:pStyle w:val="PreformattedText"/>
        <w:bidi w:val="0"/>
        <w:spacing w:before="0" w:after="0"/>
        <w:jc w:val="left"/>
        <w:rPr/>
      </w:pPr>
      <w:r>
        <w:rPr/>
        <w:t>J8sH/V+XR8lvNHAniUJAJA88iv8Aq+fWNq1o2djF4omyXjp/TIwkhWSOWQgsiqGL/VVvpX039rFZgW</w:t>
      </w:r>
    </w:p>
    <w:p>
      <w:pPr>
        <w:pStyle w:val="PreformattedText"/>
        <w:bidi w:val="0"/>
        <w:spacing w:before="0" w:after="0"/>
        <w:jc w:val="left"/>
        <w:rPr/>
      </w:pPr>
      <w:r>
        <w:rPr/>
        <w:t>qMasfZ0gnjDR4bu8PP29KHvbseo6k6H3HuTHGMZ+bDNjcNGTpiTL5SJqShVpEPkWOgikea4sdSrz7E</w:t>
      </w:r>
    </w:p>
    <w:p>
      <w:pPr>
        <w:pStyle w:val="PreformattedText"/>
        <w:bidi w:val="0"/>
        <w:spacing w:before="0" w:after="0"/>
        <w:jc w:val="left"/>
        <w:rPr/>
      </w:pPr>
      <w:r>
        <w:rPr/>
        <w:t>juYrMFRkrn/JnqPeX9vG7cywQuf0Vkqa+YBz+09U8/EKtFPNPFWRzRVMWZnrpI2qXndXqZSZHWrcGW</w:t>
      </w:r>
    </w:p>
    <w:p>
      <w:pPr>
        <w:pStyle w:val="PreformattedText"/>
        <w:bidi w:val="0"/>
        <w:spacing w:before="0" w:after="0"/>
        <w:jc w:val="left"/>
        <w:rPr/>
      </w:pPr>
      <w:r>
        <w:rPr/>
        <w:t>ZJZSXGuxux5/PsEXgP1Uch6ykvomO1+Ei0Cginy6va6/zFHVJjKinnLlII0RpVlZxI6aZGf6sbgELc</w:t>
      </w:r>
    </w:p>
    <w:p>
      <w:pPr>
        <w:pStyle w:val="PreformattedText"/>
        <w:bidi w:val="0"/>
        <w:spacing w:before="0" w:after="0"/>
        <w:jc w:val="left"/>
        <w:rPr/>
      </w:pPr>
      <w:r>
        <w:rPr/>
        <w:t>EH+vsXbW4cwSVxTNfI9QJvNtLELmN0oCSflToxVEVkYU7ssLoQxpgUVIo1A8quv6jJIqLpA49X0HsY</w:t>
      </w:r>
    </w:p>
    <w:p>
      <w:pPr>
        <w:pStyle w:val="PreformattedText"/>
        <w:bidi w:val="0"/>
        <w:spacing w:before="0" w:after="0"/>
        <w:jc w:val="left"/>
        <w:rPr/>
      </w:pPr>
      <w:r>
        <w:rPr/>
        <w:t>xqGNOB9P8AD+fUezkoDIBUHz9T5U6A/t7C00lDNUrEGFSCkkUqiL96IalghQjmuZpLEsRrAAFjx7IN</w:t>
      </w:r>
    </w:p>
    <w:p>
      <w:pPr>
        <w:pStyle w:val="PreformattedText"/>
        <w:bidi w:val="0"/>
        <w:spacing w:before="0" w:after="0"/>
        <w:jc w:val="left"/>
        <w:rPr/>
      </w:pPr>
      <w:r>
        <w:rPr/>
        <w:t>8tg6awMf6sfb0NeVbtywgc8PTOPU/LpG9d12vDUpqJWgjp6j7JoJG1S089MUFPqIQMZSwtoI+h9p9r</w:t>
      </w:r>
    </w:p>
    <w:p>
      <w:pPr>
        <w:pStyle w:val="PreformattedText"/>
        <w:bidi w:val="0"/>
        <w:spacing w:before="0" w:after="0"/>
        <w:jc w:val="left"/>
        <w:rPr/>
      </w:pPr>
      <w:r>
        <w:rPr/>
        <w:t>I8GIuSAG/ZTh0abwoE0qotSRWvqDx/4vpd9mQCr2c2LaWMVGSrKaNJB/nFjll1OVAuAiFSALE6j9OP</w:t>
      </w:r>
    </w:p>
    <w:p>
      <w:pPr>
        <w:pStyle w:val="PreformattedText"/>
        <w:bidi w:val="0"/>
        <w:spacing w:before="0" w:after="0"/>
        <w:jc w:val="left"/>
        <w:rPr/>
      </w:pPr>
      <w:r>
        <w:rPr/>
        <w:t>Z5vIEu3G3J73IHQd5XlNvv4vAp8OJSaeWBToMUpIsXi4QqoKijj8VTHUaEo3VL+OVrWKsVJK29TW/w</w:t>
      </w:r>
    </w:p>
    <w:p>
      <w:pPr>
        <w:pStyle w:val="PreformattedText"/>
        <w:bidi w:val="0"/>
        <w:spacing w:before="0" w:after="0"/>
        <w:jc w:val="left"/>
        <w:rPr/>
      </w:pPr>
      <w:r>
        <w:rPr/>
        <w:t>APZbbQrbxxxgcBQ+n29C24unvLmWRj+m5qCOI9R9nR5vh9iRSdb7g3OwdP757tqamnSzIho8JSx0CV</w:t>
      </w:r>
    </w:p>
    <w:p>
      <w:pPr>
        <w:pStyle w:val="PreformattedText"/>
        <w:bidi w:val="0"/>
        <w:spacing w:before="0" w:after="0"/>
        <w:jc w:val="left"/>
        <w:rPr/>
      </w:pPr>
      <w:r>
        <w:rPr/>
        <w:t>EIICtFU1DyFWXg2t+PcpcvQGDbIy3xOxb8uA/wAHWIPu1uQ3HnO6iWnh2sSRAj1+Jq/ME9GMzEq+M2</w:t>
      </w:r>
    </w:p>
    <w:p>
      <w:pPr>
        <w:pStyle w:val="PreformattedText"/>
        <w:bidi w:val="0"/>
        <w:spacing w:before="0" w:after="0"/>
        <w:jc w:val="left"/>
        <w:rPr/>
      </w:pPr>
      <w:r>
        <w:rPr/>
        <w:t>/IP5P/ACK/s74nqMj0B26pAQwvc+ogDktf8/Ww9uL69VPHoue4EImLG4UsPoeLXP0/r/jf6e3g4pTp</w:t>
      </w:r>
    </w:p>
    <w:p>
      <w:pPr>
        <w:pStyle w:val="PreformattedText"/>
        <w:bidi w:val="0"/>
        <w:spacing w:before="0" w:after="0"/>
        <w:jc w:val="left"/>
        <w:rPr/>
      </w:pPr>
      <w:r>
        <w:rPr/>
        <w:t>ll7q+XXHHPZVFybj8/nm5uR/Qf7f23xPDq7CtD1nqH/zliTdfx+Te17j8H8+1EdKDpPJ59JqXiXi/B</w:t>
      </w:r>
    </w:p>
    <w:p>
      <w:pPr>
        <w:pStyle w:val="PreformattedText"/>
        <w:bidi w:val="0"/>
        <w:spacing w:before="0" w:after="0"/>
        <w:jc w:val="left"/>
        <w:rPr/>
      </w:pPr>
      <w:r>
        <w:rPr/>
        <w:t>/w5/xsT+T7dbz6T+YPSixUjBv9dLj63J/xP5t/j7Zfh1apFa9KGWZ0Swb88Dn6WuQB+D9f9f3RadaL</w:t>
      </w:r>
    </w:p>
    <w:p>
      <w:pPr>
        <w:pStyle w:val="PreformattedText"/>
        <w:bidi w:val="0"/>
        <w:spacing w:before="0" w:after="0"/>
        <w:jc w:val="left"/>
        <w:rPr/>
      </w:pPr>
      <w:r>
        <w:rPr/>
        <w:t>kefSfq6pwGubHSRYMLcg8XJsTb3tgKde1GlPLoEt61rhJLsRwbAX4Ivz/gAPqfb8CqTWmeks7EUzjo</w:t>
      </w:r>
    </w:p>
    <w:p>
      <w:pPr>
        <w:pStyle w:val="PreformattedText"/>
        <w:bidi w:val="0"/>
        <w:spacing w:before="0" w:after="0"/>
        <w:jc w:val="left"/>
        <w:rPr/>
      </w:pPr>
      <w:r>
        <w:rPr/>
        <w:t>le/KwlpvVe0jEgHm1ixuObE/X/AB9nsKjSB8ui2VgeHl0DktVZJDfiwKm1jf6XB/oT/sQfagL0jLHy</w:t>
      </w:r>
    </w:p>
    <w:p>
      <w:pPr>
        <w:pStyle w:val="PreformattedText"/>
        <w:bidi w:val="0"/>
        <w:spacing w:before="0" w:after="0"/>
        <w:jc w:val="left"/>
        <w:rPr/>
      </w:pPr>
      <w:r>
        <w:rPr/>
        <w:t>4dNtHWDWwJuBc2JP0Nwefzo+p/x93Kmg6o5oOOOpk1UjISG+um5W5up/2NiT9R/T35UNem9aiteusf</w:t>
      </w:r>
    </w:p>
    <w:p>
      <w:pPr>
        <w:pStyle w:val="PreformattedText"/>
        <w:bidi w:val="0"/>
        <w:spacing w:before="0" w:after="0"/>
        <w:jc w:val="left"/>
        <w:rPr/>
      </w:pPr>
      <w:r>
        <w:rPr/>
        <w:t>UhX/ULWsCDZSeBr/qB/h+PbjIaV6r4g8ulpS17CBiGJspuD9CCRdlBt+oe/BRQevWhJxNepVNkyJSN</w:t>
      </w:r>
    </w:p>
    <w:p>
      <w:pPr>
        <w:pStyle w:val="PreformattedText"/>
        <w:bidi w:val="0"/>
        <w:spacing w:before="0" w:after="0"/>
        <w:jc w:val="left"/>
        <w:rPr/>
      </w:pPr>
      <w:r>
        <w:rPr/>
        <w:t>R/si5IFrAGwP5/x97KgDq6Pn59ZqnLWI9XJA545UNf8Aw/H1txb3TT0+rV+I9QxlwzctcjgfTknggn</w:t>
      </w:r>
    </w:p>
    <w:p>
      <w:pPr>
        <w:pStyle w:val="PreformattedText"/>
        <w:bidi w:val="0"/>
        <w:spacing w:before="0" w:after="0"/>
        <w:jc w:val="left"/>
        <w:rPr/>
      </w:pPr>
      <w:r>
        <w:rPr/>
        <w:t>j6D3QqR08HA8+sc9ddTpY8gn6GxF7EA35HHNvdQO6tOrFsgV6aZZizA8CwJAvqseAP8Tz9PfqdWr5E</w:t>
      </w:r>
    </w:p>
    <w:p>
      <w:pPr>
        <w:pStyle w:val="PreformattedText"/>
        <w:bidi w:val="0"/>
        <w:spacing w:before="0" w:after="0"/>
        <w:jc w:val="left"/>
        <w:rPr/>
      </w:pPr>
      <w:r>
        <w:rPr/>
        <w:t>9M1cbOLN/QKbWuLgnj8f8U4+vvajj1UtnqIvNwOb3B4vf88KLD6j6Hkj349er1jjOqRjyeOCSbEf0J</w:t>
      </w:r>
    </w:p>
    <w:p>
      <w:pPr>
        <w:pStyle w:val="PreformattedText"/>
        <w:bidi w:val="0"/>
        <w:spacing w:before="0" w:after="0"/>
        <w:jc w:val="left"/>
        <w:rPr/>
      </w:pPr>
      <w:r>
        <w:rPr/>
        <w:t>uNNj9PboGOqMelZizePhb3/URfmw+pP5PPvXmOmm49CHgrHSBY3CgNYA2v+f6g2/1x7ux7B0lf4uhK</w:t>
      </w:r>
    </w:p>
    <w:p>
      <w:pPr>
        <w:pStyle w:val="PreformattedText"/>
        <w:bidi w:val="0"/>
        <w:spacing w:before="0" w:after="0"/>
        <w:jc w:val="left"/>
        <w:rPr/>
      </w:pPr>
      <w:r>
        <w:rPr/>
        <w:t>onChD9P7QHBIHBve/wCf9sPelOT0lfj0vcHXqk99QAFhxyAbgmxBvyR9f8fa1GFBTpE4qeHQoxZZfD</w:t>
      </w:r>
    </w:p>
    <w:p>
      <w:pPr>
        <w:pStyle w:val="PreformattedText"/>
        <w:bidi w:val="0"/>
        <w:spacing w:before="0" w:after="0"/>
        <w:jc w:val="left"/>
        <w:rPr/>
      </w:pPr>
      <w:r>
        <w:rPr/>
        <w:t>bWBdf8Pp9Df/af969qQwp0mK54efUd61ZHFmuCRxexPN/zYn6/659l1y4q32dHFoCAvr0L+xpE1oB/</w:t>
      </w:r>
    </w:p>
    <w:p>
      <w:pPr>
        <w:pStyle w:val="PreformattedText"/>
        <w:bidi w:val="0"/>
        <w:spacing w:before="0" w:after="0"/>
        <w:jc w:val="left"/>
        <w:rPr/>
      </w:pPr>
      <w:r>
        <w:rPr/>
        <w:t>qh9PqASL6eTz/vHsP3Jqa9DCzppA+XRwNmkN4iOf0jji5/HB4PH59pCOjAHoxmFACJ/Sw/1rf8VHto</w:t>
      </w:r>
    </w:p>
    <w:p>
      <w:pPr>
        <w:pStyle w:val="PreformattedText"/>
        <w:bidi w:val="0"/>
        <w:spacing w:before="0" w:after="0"/>
        <w:jc w:val="left"/>
        <w:rPr/>
      </w:pPr>
      <w:r>
        <w:rPr/>
        <w:t>9Pr0skHp/x906c+3poyAGlv8RwD/h/vI93T5dUfgegm3Go0SDj8/0Jtzf/AFuB7Ur/AC6SsM8Oi0bv</w:t>
      </w:r>
    </w:p>
    <w:p>
      <w:pPr>
        <w:pStyle w:val="PreformattedText"/>
        <w:bidi w:val="0"/>
        <w:spacing w:before="0" w:after="0"/>
        <w:jc w:val="left"/>
        <w:rPr/>
      </w:pPr>
      <w:r>
        <w:rPr/>
        <w:t>S/kH5+v+w/1ufqPb6/y6aYede7oMqdR5G/IIHPHPP1A/p/vNvr7Yk4nq48up0o9PH+H++J4/2/trq4</w:t>
      </w:r>
    </w:p>
    <w:p>
      <w:pPr>
        <w:pStyle w:val="PreformattedText"/>
        <w:bidi w:val="0"/>
        <w:spacing w:before="0" w:after="0"/>
        <w:jc w:val="left"/>
        <w:rPr/>
      </w:pPr>
      <w:r>
        <w:rPr/>
        <w:t>GRnrnSDnkf7A/j/YG9vfhwJ68fkenAqAPyAV/r/Q3/AMfeiet+nWIW0/n/AHo3/p/X8e69X8s9Q5uO</w:t>
      </w:r>
    </w:p>
    <w:p>
      <w:pPr>
        <w:pStyle w:val="PreformattedText"/>
        <w:bidi w:val="0"/>
        <w:spacing w:before="0" w:after="0"/>
        <w:jc w:val="left"/>
        <w:rPr/>
      </w:pPr>
      <w:r>
        <w:rPr/>
        <w:t>Lkm1yOSOSf6c3B/2Huw6qSeHTa6kj6/1FvxyeeP6396PHrQNOv/Xt4yUNi1hdiT/AMhEk8/0AW3+PJ</w:t>
      </w:r>
    </w:p>
    <w:p>
      <w:pPr>
        <w:pStyle w:val="PreformattedText"/>
        <w:bidi w:val="0"/>
        <w:spacing w:before="0" w:after="0"/>
        <w:jc w:val="left"/>
        <w:rPr/>
      </w:pPr>
      <w:r>
        <w:rPr/>
        <w:t>9v6adFevV9nSe0XYj+pvyOf8OQeDYX/wBj78R1YNw6eIIbqCP8PoLXPH1P4Gn6nj3QCv2deY06lrBf</w:t>
      </w:r>
    </w:p>
    <w:p>
      <w:pPr>
        <w:pStyle w:val="PreformattedText"/>
        <w:bidi w:val="0"/>
        <w:spacing w:before="0" w:after="0"/>
        <w:jc w:val="left"/>
        <w:rPr/>
      </w:pPr>
      <w:r>
        <w:rPr/>
        <w:t>6ji5P04PFjb+n+APu+nqni9SFguV+n+2uBcf4ckD+v1I9109WD+vUhac/gED+nFuARc/W9x/vPv1Or</w:t>
      </w:r>
    </w:p>
    <w:p>
      <w:pPr>
        <w:pStyle w:val="PreformattedText"/>
        <w:bidi w:val="0"/>
        <w:spacing w:before="0" w:after="0"/>
        <w:jc w:val="left"/>
        <w:rPr/>
      </w:pPr>
      <w:r>
        <w:rPr/>
        <w:t>ax69Z1px9ACP8AX+n9LEH6/wCv/X3rT1vUOPUgQ3F7H8AD8Gwt+f6W/Jtz71p63r4Z6wTRn88j6Wtw</w:t>
      </w:r>
    </w:p>
    <w:p>
      <w:pPr>
        <w:pStyle w:val="PreformattedText"/>
        <w:bidi w:val="0"/>
        <w:spacing w:before="0" w:after="0"/>
        <w:jc w:val="left"/>
        <w:rPr/>
      </w:pPr>
      <w:r>
        <w:rPr/>
        <w:t>1iP7PFifetPr1YOOm6WIcj62BHIHP5PHF7f091p1avUB4xe1hyLkn8fUWXkf7z9PfuvH5dR3AH+txY</w:t>
      </w:r>
    </w:p>
    <w:p>
      <w:pPr>
        <w:pStyle w:val="PreformattedText"/>
        <w:bidi w:val="0"/>
        <w:spacing w:before="0" w:after="0"/>
        <w:jc w:val="left"/>
        <w:rPr/>
      </w:pPr>
      <w:r>
        <w:rPr/>
        <w:t>G4+v8AsPp+R7qfmOtj0HTY4Fz9CP6kj/Ei3Atf6e7Drx8+sNgT/gdP+Av+T+OTa3vZ6p69ZowBe1rn</w:t>
      </w:r>
    </w:p>
    <w:p>
      <w:pPr>
        <w:pStyle w:val="PreformattedText"/>
        <w:bidi w:val="0"/>
        <w:spacing w:before="0" w:after="0"/>
        <w:jc w:val="left"/>
        <w:rPr/>
      </w:pPr>
      <w:r>
        <w:rPr/>
        <w:t>jkcWBvpuT9b/AOt71/g69x6dYrAi1r2spJYjkW4I49XutOtjpwjX6AWB/pwTcDkfS2r3rq46mRi54P</w:t>
      </w:r>
    </w:p>
    <w:p>
      <w:pPr>
        <w:pStyle w:val="PreformattedText"/>
        <w:bidi w:val="0"/>
        <w:spacing w:before="0" w:after="0"/>
        <w:jc w:val="left"/>
        <w:rPr/>
      </w:pPr>
      <w:r>
        <w:rPr/>
        <w:t>Nv6X1D/En6f6/v3W+pKqLWWw5Asv0Fz+AL3J/HvVAevVzx64zKP6W/wP0AP9V/JNv9hf36nXuoLKP6</w:t>
      </w:r>
    </w:p>
    <w:p>
      <w:pPr>
        <w:pStyle w:val="PreformattedText"/>
        <w:bidi w:val="0"/>
        <w:spacing w:before="0" w:after="0"/>
        <w:jc w:val="left"/>
        <w:rPr/>
      </w:pPr>
      <w:r>
        <w:rPr/>
        <w:t>XsLj/H8i17WYfn8+/U8utfPqPKBo+oI/1je5H5v9f9b36nVCc/PpM5Bf1XP9bX/HH+A4YX/xv7dQA9</w:t>
      </w:r>
    </w:p>
    <w:p>
      <w:pPr>
        <w:pStyle w:val="PreformattedText"/>
        <w:bidi w:val="0"/>
        <w:spacing w:before="0" w:after="0"/>
        <w:jc w:val="left"/>
        <w:rPr/>
      </w:pPr>
      <w:r>
        <w:rPr/>
        <w:t>MOemALdr/gDkE/S5sVC8WuPr7UAU6Sv09UkQsoP+w/oPwSf6e7gdJy3xD06XuFjAAHA5P4Nv63/P0P</w:t>
      </w:r>
    </w:p>
    <w:p>
      <w:pPr>
        <w:pStyle w:val="PreformattedText"/>
        <w:bidi w:val="0"/>
        <w:spacing w:before="0" w:after="0"/>
        <w:jc w:val="left"/>
        <w:rPr/>
      </w:pPr>
      <w:r>
        <w:rPr/>
        <w:t>tuUZyOrxmq9Lbwjx3sOFvbiwDf0P4Nj/AF+vtKRnpT5cOmKrphc8cg2B/J+p5/178j28o49aBrmvUW</w:t>
      </w:r>
    </w:p>
    <w:p>
      <w:pPr>
        <w:pStyle w:val="PreformattedText"/>
        <w:bidi w:val="0"/>
        <w:spacing w:before="0" w:after="0"/>
        <w:jc w:val="left"/>
        <w:rPr/>
      </w:pPr>
      <w:r>
        <w:rPr/>
        <w:t>OmAFyDyfzYDng/0Frf63vbcen04DPU9YLWB/BH1X82FiT+Lf19ssB0pQ/Prto7Ajkn+hHAP0tzb203</w:t>
      </w:r>
    </w:p>
    <w:p>
      <w:pPr>
        <w:pStyle w:val="PreformattedText"/>
        <w:bidi w:val="0"/>
        <w:spacing w:before="0" w:after="0"/>
        <w:jc w:val="left"/>
        <w:rPr/>
      </w:pPr>
      <w:r>
        <w:rPr/>
        <w:t>29KkJxjpsq19JH4te31/wseOf9h7RTdGMHAdJipuCbkfW9jcEn/Cw+nHsvk6NocU6ix/q4tb8/m5PP</w:t>
      </w:r>
    </w:p>
    <w:p>
      <w:pPr>
        <w:pStyle w:val="PreformattedText"/>
        <w:bidi w:val="0"/>
        <w:spacing w:before="0" w:after="0"/>
        <w:jc w:val="left"/>
        <w:rPr/>
      </w:pPr>
      <w:r>
        <w:rPr/>
        <w:t>P5uP8Ab+0zfb0sB6dYOT9P8GI5t/sfoLE+9LnqrDpwWxt/gtiPx/iPyOPzf26Omjjrlbi3+v8A61v+</w:t>
      </w:r>
    </w:p>
    <w:p>
      <w:pPr>
        <w:pStyle w:val="PreformattedText"/>
        <w:bidi w:val="0"/>
        <w:spacing w:before="0" w:after="0"/>
        <w:jc w:val="left"/>
        <w:rPr/>
      </w:pPr>
      <w:r>
        <w:rPr/>
        <w:t>igf9jz7314HqNIB/Sx/wJ/B/Vx9OBb3U8OrjprqRwbDm/H5F/oeeAb/n203Ty8OmScckA/m4P1HAt/</w:t>
      </w:r>
    </w:p>
    <w:p>
      <w:pPr>
        <w:pStyle w:val="PreformattedText"/>
        <w:bidi w:val="0"/>
        <w:spacing w:before="0" w:after="0"/>
        <w:jc w:val="left"/>
        <w:rPr/>
      </w:pPr>
      <w:r>
        <w:rPr/>
        <w:t>sOf6e0z9Ppx6aJo/r9Pp6R/T/XB4IFube0cnAjpYnl00vGNTA/W/F7nj+l7WP05P8AT2jbzz0pBwOu</w:t>
      </w:r>
    </w:p>
    <w:p>
      <w:pPr>
        <w:pStyle w:val="PreformattedText"/>
        <w:bidi w:val="0"/>
        <w:spacing w:before="0" w:after="0"/>
        <w:jc w:val="left"/>
        <w:rPr/>
      </w:pPr>
      <w:r>
        <w:rPr/>
        <w:t>ES6ZP9iSb/m4+pP0IP093jJr1RzUHpe4eUIyWNr255AF7XNv8ABz7M43GleiqVCWboYsJWMFjs36ba</w:t>
      </w:r>
    </w:p>
    <w:p>
      <w:pPr>
        <w:pStyle w:val="PreformattedText"/>
        <w:bidi w:val="0"/>
        <w:spacing w:before="0" w:after="0"/>
        <w:jc w:val="left"/>
        <w:rPr/>
      </w:pPr>
      <w:r>
        <w:rPr/>
        <w:t>b3vcGxNr3uB+ePau3lIlWp4notniwzAdHD2ROZMUNTFv8ANEE/q/zHP0/qfaO8lJfj5npmBCFqwzjp</w:t>
      </w:r>
    </w:p>
    <w:p>
      <w:pPr>
        <w:pStyle w:val="PreformattedText"/>
        <w:bidi w:val="0"/>
        <w:spacing w:before="0" w:after="0"/>
        <w:jc w:val="left"/>
        <w:rPr/>
      </w:pPr>
      <w:r>
        <w:rPr/>
        <w:t>6qKyaKOQxyEH1lQDe1iPqORwPaMy9K1U1+fRct7bszVBuOnWGpkVH0AAkkX1aQfqPqPZtAyPbDUoPH</w:t>
      </w:r>
    </w:p>
    <w:p>
      <w:pPr>
        <w:pStyle w:val="PreformattedText"/>
        <w:bidi w:val="0"/>
        <w:spacing w:before="0" w:after="0"/>
        <w:jc w:val="left"/>
        <w:rPr/>
      </w:pPr>
      <w:r>
        <w:rPr/>
        <w:t>qrag8hDdVTfzW8jkchiOg6xmLz/cb1ijEil4TMP4e8RkcfQNc/X/evYb3sVt4Aoxq/wjqTvbA69x3V</w:t>
      </w:r>
    </w:p>
    <w:p>
      <w:pPr>
        <w:pStyle w:val="PreformattedText"/>
        <w:bidi w:val="0"/>
        <w:spacing w:before="0" w:after="0"/>
        <w:jc w:val="left"/>
        <w:rPr/>
      </w:pPr>
      <w:r>
        <w:rPr/>
        <w:t>Se7wlI/aeqPqGkqIs28VM8UjySSLALgI9y0kqngx/cTT6wpNlFrD2TR0pnh1NE69qkDI6wz4yOLIRy</w:t>
      </w:r>
    </w:p>
    <w:p>
      <w:pPr>
        <w:pStyle w:val="PreformattedText"/>
        <w:bidi w:val="0"/>
        <w:spacing w:before="0" w:after="0"/>
        <w:jc w:val="left"/>
        <w:rPr/>
      </w:pPr>
      <w:r>
        <w:rPr/>
        <w:t>09PLE7y06PAyC66qgMzJDZEZYozcgAlDcfnlQSNDCuKdJNB1LpHmOl3SQaoZoqc1DLTsviLxeCJfIw</w:t>
      </w:r>
    </w:p>
    <w:p>
      <w:pPr>
        <w:pStyle w:val="PreformattedText"/>
        <w:bidi w:val="0"/>
        <w:spacing w:before="0" w:after="0"/>
        <w:jc w:val="left"/>
        <w:rPr/>
      </w:pPr>
      <w:r>
        <w:rPr/>
        <w:t>GlYL6vFGNQEi+okgkD2g4GnRuiBk0rwH5dN9TWSY7ISRVEblJCJXurorwqn+dkKOVZlWwNrFgDfkH2</w:t>
      </w:r>
    </w:p>
    <w:p>
      <w:pPr>
        <w:pStyle w:val="PreformattedText"/>
        <w:bidi w:val="0"/>
        <w:spacing w:before="0" w:after="0"/>
        <w:jc w:val="left"/>
        <w:rPr/>
      </w:pPr>
      <w:r>
        <w:rPr/>
        <w:t>5oDpUceiy+t+4gYPH7elbJmZ6SioqrHjzztPRyY7wOFp62KWUU0UlTJzJG9KJnZjaxa1yB7rA7pIAD</w:t>
      </w:r>
    </w:p>
    <w:p>
      <w:pPr>
        <w:pStyle w:val="PreformattedText"/>
        <w:bidi w:val="0"/>
        <w:spacing w:before="0" w:after="0"/>
        <w:jc w:val="left"/>
        <w:rPr/>
      </w:pPr>
      <w:r>
        <w:rPr/>
        <w:t>ToMXsavEwkQEjy6S7wR089bElxKjzRxz6XbyN5irlCXZQCFOki63b6259uFsZ49Np5enQCd39R4Pu3</w:t>
      </w:r>
    </w:p>
    <w:p>
      <w:pPr>
        <w:pStyle w:val="PreformattedText"/>
        <w:bidi w:val="0"/>
        <w:spacing w:before="0" w:after="0"/>
        <w:jc w:val="left"/>
        <w:rPr/>
      </w:pPr>
      <w:r>
        <w:rPr/>
        <w:t>aNTtfLU8dPlqGpkyezNzqYFqNtbhSnFOI5nYrO2CyhXx10SsUliIkNniBKnbd0l2u6E8dTGcOvqP8A</w:t>
      </w:r>
    </w:p>
    <w:p>
      <w:pPr>
        <w:pStyle w:val="PreformattedText"/>
        <w:bidi w:val="0"/>
        <w:spacing w:before="0" w:after="0"/>
        <w:jc w:val="left"/>
        <w:rPr/>
      </w:pPr>
      <w:r>
        <w:rPr/>
        <w:t>OPLov5h5eteYNvNtKALlATE/mreh/ongR+fl1TtLtmfD5TJbfrqFqHKYTIVmMytDM92pchQzfb1VGQ</w:t>
      </w:r>
    </w:p>
    <w:p>
      <w:pPr>
        <w:pStyle w:val="PreformattedText"/>
        <w:bidi w:val="0"/>
        <w:spacing w:before="0" w:after="0"/>
        <w:jc w:val="left"/>
        <w:rPr/>
      </w:pPr>
      <w:r>
        <w:rPr/>
        <w:t>QGlAkXUrKLOpVhwfctW90s0cciMDG6gg/I56x1u9ve2mmgmQrNGxVh6Ecerc/5feIosv8AF/5f9fxl</w:t>
      </w:r>
    </w:p>
    <w:p>
      <w:pPr>
        <w:pStyle w:val="PreformattedText"/>
        <w:bidi w:val="0"/>
        <w:spacing w:before="0" w:after="0"/>
        <w:jc w:val="left"/>
        <w:rPr/>
      </w:pPr>
      <w:r>
        <w:rPr/>
        <w:t>vLRwdWb/AICZGZ0rdn9sYk5Krp1d1gomgwnYMt5CdDql3ve3sv5hAfaZyTUhTQfYQa9GnKREPMVjGR</w:t>
      </w:r>
    </w:p>
    <w:p>
      <w:pPr>
        <w:pStyle w:val="PreformattedText"/>
        <w:bidi w:val="0"/>
        <w:spacing w:before="0" w:after="0"/>
        <w:jc w:val="left"/>
        <w:rPr/>
      </w:pPr>
      <w:r>
        <w:rPr/>
        <w:t>TWSAT6FT/m6UVVsCpkhnqMZuGmCx3M8eVpqep8E0S6ZYZ4qXxiStq+AFVW1KAA459xPqOSSKdTv4AA</w:t>
      </w:r>
    </w:p>
    <w:p>
      <w:pPr>
        <w:pStyle w:val="PreformattedText"/>
        <w:bidi w:val="0"/>
        <w:spacing w:before="0" w:after="0"/>
        <w:jc w:val="left"/>
        <w:rPr/>
      </w:pPr>
      <w:r>
        <w:rPr/>
        <w:t>rmvQeybe3XQlshiMvjZJIJD4oJvPQTopco7eJZaigpFRQ2lTHZQPoxIAbEqHBBA6qYj+EdS/4V2K2M</w:t>
      </w:r>
    </w:p>
    <w:p>
      <w:pPr>
        <w:pStyle w:val="PreformattedText"/>
        <w:bidi w:val="0"/>
        <w:spacing w:before="0" w:after="0"/>
        <w:jc w:val="left"/>
        <w:rPr/>
      </w:pPr>
      <w:r>
        <w:rPr/>
        <w:t>p8n/D8BL97M8NKyZyCbIwBXYpNHAaMQTmQ/qJF013NiOPVhJI1Mfy/2etGGQKCVFD889NcmO3DRzsu</w:t>
      </w:r>
    </w:p>
    <w:p>
      <w:pPr>
        <w:pStyle w:val="PreformattedText"/>
        <w:bidi w:val="0"/>
        <w:spacing w:before="0" w:after="0"/>
        <w:jc w:val="left"/>
        <w:rPr/>
      </w:pPr>
      <w:r>
        <w:rPr/>
        <w:t>SzVKlUyVFKtBhY/4llBM5TVFHW1CxY7FxyRjU1QqO4tf8+9ao6iimnz4dNFDUjz/ANX7OknubYlflI</w:t>
      </w:r>
    </w:p>
    <w:p>
      <w:pPr>
        <w:pStyle w:val="PreformattedText"/>
        <w:bidi w:val="0"/>
        <w:spacing w:before="0" w:after="0"/>
        <w:jc w:val="left"/>
        <w:rPr/>
      </w:pPr>
      <w:r>
        <w:rPr/>
        <w:t>EjxdNSY6ki1Vcz+V3rauollV3q6zI10qfdsQDoLiPQCxjjWwPtQkyig1Z6aa3kcEKuOpuDxNZgq+nq</w:t>
      </w:r>
    </w:p>
    <w:p>
      <w:pPr>
        <w:pStyle w:val="PreformattedText"/>
        <w:bidi w:val="0"/>
        <w:spacing w:before="0" w:after="0"/>
        <w:jc w:val="left"/>
        <w:rPr/>
      </w:pPr>
      <w:r>
        <w:rPr/>
        <w:t>YqWSvqcTF5qkwVVUkteFCeVWVXVaShiQpqMKF2jFg4JLe1HiKy06tFAyvWlSB+fR1tq7uxu4Y4E/h9</w:t>
      </w:r>
    </w:p>
    <w:p>
      <w:pPr>
        <w:pStyle w:val="PreformattedText"/>
        <w:bidi w:val="0"/>
        <w:spacing w:before="0" w:after="0"/>
        <w:jc w:val="left"/>
        <w:rPr/>
      </w:pPr>
      <w:r>
        <w:rPr/>
        <w:t>G9ZUREM8GMhiqQ7R/5TNjGd5EqaSKVCFZhZQAfVyfaeQ+GMsehXZoGAowY/wCqv2jobcD/AHGhppIs</w:t>
      </w:r>
    </w:p>
    <w:p>
      <w:pPr>
        <w:pStyle w:val="PreformattedText"/>
        <w:bidi w:val="0"/>
        <w:spacing w:before="0" w:after="0"/>
        <w:jc w:val="left"/>
        <w:rPr/>
      </w:pPr>
      <w:r>
        <w:rPr/>
        <w:t>fnK3C1Ajj10wniE/rkUD7tIw9Or10ZDFEVNIJ/F7K7bcTGKrIQfOvVbzZba8AM1spIGCMU6Y+0+tts</w:t>
      </w:r>
    </w:p>
    <w:p>
      <w:pPr>
        <w:pStyle w:val="PreformattedText"/>
        <w:bidi w:val="0"/>
        <w:spacing w:before="0" w:after="0"/>
        <w:jc w:val="left"/>
        <w:rPr/>
      </w:pPr>
      <w:r>
        <w:rPr/>
        <w:t>bz2xR4DIZWjLZGaafG5ahopJchTSLJJDHO1LR+XTT3R1OoKkgUgBr29iay5geGjCMcPXj0At35Hsr5</w:t>
      </w:r>
    </w:p>
    <w:p>
      <w:pPr>
        <w:pStyle w:val="PreformattedText"/>
        <w:bidi w:val="0"/>
        <w:spacing w:before="0" w:after="0"/>
        <w:jc w:val="left"/>
        <w:rPr/>
      </w:pPr>
      <w:r>
        <w:rPr/>
        <w:t>GQ3DCjVGMr9h/wAPRfF+Fu9cvjkxlR2ltKfbcFKVeuh23kaP7XGI6TRzVSPWwwVkNLJKkUYQBYnewA</w:t>
      </w:r>
    </w:p>
    <w:p>
      <w:pPr>
        <w:pStyle w:val="PreformattedText"/>
        <w:bidi w:val="0"/>
        <w:spacing w:before="0" w:after="0"/>
        <w:jc w:val="left"/>
        <w:rPr/>
      </w:pPr>
      <w:r>
        <w:rPr/>
        <w:t>uLHK81ooLNbGn+mx0DT7ZszFo9xUCvmpr0tsJ8AMfjXAzXaOakWLFVeRb7Skw+AnlxNPfzUVCspq2d</w:t>
      </w:r>
    </w:p>
    <w:p>
      <w:pPr>
        <w:pStyle w:val="PreformattedText"/>
        <w:bidi w:val="0"/>
        <w:spacing w:before="0" w:after="0"/>
        <w:jc w:val="left"/>
        <w:rPr/>
      </w:pPr>
      <w:r>
        <w:rPr/>
        <w:t>4UR/EilZlQabAsAWJebnIIS1UEZqWx0ttfbKJpAZtydkHEIma/aeA6Njs3prrbraipcDFhKHNYmnoc</w:t>
      </w:r>
    </w:p>
    <w:p>
      <w:pPr>
        <w:pStyle w:val="PreformattedText"/>
        <w:bidi w:val="0"/>
        <w:spacing w:before="0" w:after="0"/>
        <w:jc w:val="left"/>
        <w:rPr/>
      </w:pPr>
      <w:r>
        <w:rPr/>
        <w:t>fUPkqmapyeVmxrOcpBmshXQ0wqZKaTITKXkaQzRzkIEQIoAevuZNxudMTz0hBrRccfnxPQ52jkXZbF</w:t>
      </w:r>
    </w:p>
    <w:p>
      <w:pPr>
        <w:pStyle w:val="PreformattedText"/>
        <w:bidi w:val="0"/>
        <w:spacing w:before="0" w:after="0"/>
        <w:jc w:val="left"/>
        <w:rPr/>
      </w:pPr>
      <w:r>
        <w:rPr/>
        <w:t>GkhsS09PikycegOPnw65bs2zja6IUlBSUUa1Rq3lXHVNQ0lFQU8ErzyVphiep+0R5oli1MJZZ7rpfk</w:t>
      </w:r>
    </w:p>
    <w:p>
      <w:pPr>
        <w:pStyle w:val="PreformattedText"/>
        <w:bidi w:val="0"/>
        <w:spacing w:before="0" w:after="0"/>
        <w:jc w:val="left"/>
        <w:rPr/>
      </w:pPr>
      <w:r>
        <w:rPr/>
        <w:t>gk8bV8RPHoZpa+EAABw9P83DoMMf0nDJVTNUYbyUiCpaTI5uSnp5VrJVZYa2nx1I0T65YQdA0X1FQx</w:t>
      </w:r>
    </w:p>
    <w:p>
      <w:pPr>
        <w:pStyle w:val="PreformattedText"/>
        <w:bidi w:val="0"/>
        <w:spacing w:before="0" w:after="0"/>
        <w:jc w:val="left"/>
        <w:rPr/>
      </w:pPr>
      <w:r>
        <w:rPr/>
        <w:t>Fre2zOFagGOtyW5cVdhjpS4Tp6noKOtrGxdPogiKU8mPjlp4qmRFVkcP4dMsssPBBYEEG/Fr1WVmBr</w:t>
      </w:r>
    </w:p>
    <w:p>
      <w:pPr>
        <w:pStyle w:val="PreformattedText"/>
        <w:bidi w:val="0"/>
        <w:spacing w:before="0" w:after="0"/>
        <w:jc w:val="left"/>
        <w:rPr/>
      </w:pPr>
      <w:r>
        <w:rPr/>
        <w:t>npNNCqlVrSnUGPrueUUz19OpEkSy4x1MMZWeNnlardLFHEUoNmJ08Xtz73Umg0nPSKdEo2lhjj1Xr8</w:t>
      </w:r>
    </w:p>
    <w:p>
      <w:pPr>
        <w:pStyle w:val="PreformattedText"/>
        <w:bidi w:val="0"/>
        <w:spacing w:before="0" w:after="0"/>
        <w:jc w:val="left"/>
        <w:rPr/>
      </w:pPr>
      <w:r>
        <w:rPr/>
        <w:t>4qIRbIqKBIZ44RuTb0bq8tOwWqgjrKnJRJTqwmjVTS6mXgEtrvz7EnLCqu4mQcVQ/wA8dR1ztGw2xV</w:t>
      </w:r>
    </w:p>
    <w:p>
      <w:pPr>
        <w:pStyle w:val="PreformattedText"/>
        <w:bidi w:val="0"/>
        <w:spacing w:before="0" w:after="0"/>
        <w:jc w:val="left"/>
        <w:rPr/>
      </w:pPr>
      <w:r>
        <w:rPr/>
        <w:t>HwmRf5V6Kh8B+upOw/kbtiRqc1VDtCdd1ZOmWJ5hL/AA10jwVG7Jd4YsjmZlJNjq+1YWAufZ1zfuJt</w:t>
      </w:r>
    </w:p>
    <w:p>
      <w:pPr>
        <w:pStyle w:val="PreformattedText"/>
        <w:bidi w:val="0"/>
        <w:spacing w:before="0" w:after="0"/>
        <w:jc w:val="left"/>
        <w:rPr/>
      </w:pPr>
      <w:r>
        <w:rPr/>
        <w:t>dmkAPdKdI/Pj/Loj9u9lXcOYoZGFYoVLnjxHwj9v+Drct60xBoKWllZ4JpIZGnpXqFjmqPupGVW+4u</w:t>
      </w:r>
    </w:p>
    <w:p>
      <w:pPr>
        <w:pStyle w:val="PreformattedText"/>
        <w:bidi w:val="0"/>
        <w:spacing w:before="0" w:after="0"/>
        <w:jc w:val="left"/>
        <w:rPr/>
      </w:pPr>
      <w:r>
        <w:rPr/>
        <w:t>HSqSkYaadAPqOPcHh6nxGoG6yijQEFc6ejH7V3CiZOSB8lBGTU6JBTOlDNFItoQJKcxVFn0CyBAbWY</w:t>
      </w:r>
    </w:p>
    <w:p>
      <w:pPr>
        <w:pStyle w:val="PreformattedText"/>
        <w:bidi w:val="0"/>
        <w:spacing w:before="0" w:after="0"/>
        <w:jc w:val="left"/>
        <w:rPr/>
      </w:pPr>
      <w:r>
        <w:rPr/>
        <w:t>3JJtpbwLJTxgGDDgaEf4en7nbQbdGWAnGCcg/ZkdGi2/U4aNIZTPA5qiFEeiOtVXjkBVhUVUtNTB1c</w:t>
      </w:r>
    </w:p>
    <w:p>
      <w:pPr>
        <w:pStyle w:val="PreformattedText"/>
        <w:bidi w:val="0"/>
        <w:spacing w:before="0" w:after="0"/>
        <w:jc w:val="left"/>
        <w:rPr/>
      </w:pPr>
      <w:r>
        <w:rPr/>
        <w:t>kgjRcGwHA9iSC5tQEZpRqPlx/mSB0C7y1vH1qsZCr58PyoAT0IUIoKunlpJYsfVUlRFJTLBPRxsLE3</w:t>
      </w:r>
    </w:p>
    <w:p>
      <w:pPr>
        <w:pStyle w:val="PreformattedText"/>
        <w:bidi w:val="0"/>
        <w:spacing w:before="0" w:after="0"/>
        <w:jc w:val="left"/>
        <w:rPr/>
      </w:pPr>
      <w:r>
        <w:rPr/>
        <w:t>lgrhEJaPTMSCWR+Cbc+zqF4ZYzGzKyEUpT9tfL869Be8tbhWE0ZdJlINQf2Fa0bHoR1pL/zU/iDS/G</w:t>
      </w:r>
    </w:p>
    <w:p>
      <w:pPr>
        <w:pStyle w:val="PreformattedText"/>
        <w:bidi w:val="0"/>
        <w:spacing w:before="0" w:after="0"/>
        <w:jc w:val="left"/>
        <w:rPr/>
      </w:pPr>
      <w:r>
        <w:rPr/>
        <w:t>X5TZKXBUVWnWvbVPUbw2dJLEgFFJV1b024MGTAAgq9sZ1yirw0tJUQPaxuRRs8zLZ/TFqrGaD10+Vf</w:t>
      </w:r>
    </w:p>
    <w:p>
      <w:pPr>
        <w:pStyle w:val="PreformattedText"/>
        <w:bidi w:val="0"/>
        <w:spacing w:before="0" w:after="0"/>
        <w:jc w:val="left"/>
        <w:rPr/>
      </w:pPr>
      <w:r>
        <w:rPr/>
        <w:t>s4dR9zTa1vk3HSNU4q9OGscT/tvi6ti/ly9lRb167xNFlpX+5WJaWrkjkK1ELZFP4fWSryz01Hid4Y</w:t>
      </w:r>
    </w:p>
    <w:p>
      <w:pPr>
        <w:pStyle w:val="PreformattedText"/>
        <w:bidi w:val="0"/>
        <w:spacing w:before="0" w:after="0"/>
        <w:jc w:val="left"/>
        <w:rPr/>
      </w:pPr>
      <w:r>
        <w:rPr/>
        <w:t>dmZACAuQU3u3sr5ts/Eew3Aj9Nk0tT1Xh0d8jXsptNw2w08WOXxErwKtx/1eXR/chU1m1sVXukcdRU</w:t>
      </w:r>
    </w:p>
    <w:p>
      <w:pPr>
        <w:pStyle w:val="PreformattedText"/>
        <w:bidi w:val="0"/>
        <w:spacing w:before="0" w:after="0"/>
        <w:jc w:val="left"/>
        <w:rPr/>
      </w:pPr>
      <w:r>
        <w:rPr/>
        <w:t>Upr/AOIjwkSS0bhPs6glHASOGxSSV9TgPYEAj2GbWQxQOhy2f2H/ADdSJHbpc3MQbAJWmeB8/wDVw6</w:t>
      </w:r>
    </w:p>
    <w:p>
      <w:pPr>
        <w:pStyle w:val="PreformattedText"/>
        <w:bidi w:val="0"/>
        <w:spacing w:before="0" w:after="0"/>
        <w:jc w:val="left"/>
        <w:rPr/>
      </w:pPr>
      <w:r>
        <w:rPr/>
        <w:t>L/AFFTj8qkuTjvFJln8lYDBHG9ZHMrRx4ynCRmWCEOdU0dy8g51f0RyyIVqMH7M/Z1IVrbvCViOQvD</w:t>
      </w:r>
    </w:p>
    <w:p>
      <w:pPr>
        <w:pStyle w:val="PreformattedText"/>
        <w:bidi w:val="0"/>
        <w:spacing w:before="0" w:after="0"/>
        <w:jc w:val="left"/>
        <w:rPr/>
      </w:pPr>
      <w:r>
        <w:rPr/>
        <w:t>NafP5/LqVBi8fHTReWOIVuQqhTQPHUSQ/wAOjhpxT07sjMV8gk1+LXq0FybkWISa1pRuJPSiTxC36Z</w:t>
      </w:r>
    </w:p>
    <w:p>
      <w:pPr>
        <w:pStyle w:val="PreformattedText"/>
        <w:bidi w:val="0"/>
        <w:spacing w:before="0" w:after="0"/>
        <w:jc w:val="left"/>
        <w:rPr/>
      </w:pPr>
      <w:r>
        <w:rPr/>
        <w:t>7FFfLOc9TH25k2NHXUdbTVc1O6wuK40eOraZE0oizzvLL54dUakvLGS6qgHHPtzxTSle7pESgLa4zk</w:t>
      </w:r>
    </w:p>
    <w:p>
      <w:pPr>
        <w:pStyle w:val="PreformattedText"/>
        <w:bidi w:val="0"/>
        <w:spacing w:before="0" w:after="0"/>
        <w:jc w:val="left"/>
        <w:rPr/>
      </w:pPr>
      <w:r>
        <w:rPr/>
        <w:t>eVSD/m6QFdQ0+Lnmptw0OSw9D9xrXOTQRS4kpkZVmYCWlMhqIaqR7u7R+RAoI0C4OkmjWokbFPLpyS</w:t>
      </w:r>
    </w:p>
    <w:p>
      <w:pPr>
        <w:pStyle w:val="PreformattedText"/>
        <w:bidi w:val="0"/>
        <w:spacing w:before="0" w:after="0"/>
        <w:jc w:val="left"/>
        <w:rPr/>
      </w:pPr>
      <w:r>
        <w:rPr/>
        <w:t>KWVQ9t3P5qeOP83p1Fxmy9tN98mMr6SWlr1p8rPJJNWU8tHUiIyI0eUVdGTkSpjJpmqIzeJtDni/uw</w:t>
      </w:r>
    </w:p>
    <w:p>
      <w:pPr>
        <w:pStyle w:val="PreformattedText"/>
        <w:bidi w:val="0"/>
        <w:spacing w:before="0" w:after="0"/>
        <w:jc w:val="left"/>
        <w:rPr/>
      </w:pPr>
      <w:r>
        <w:rPr/>
        <w:t>ltnrplFaeeOkc8u4p4fiW7alNMZqPmPL59KXb+GxMFTFSPmKGJ5qw389WlAtWWsgeiyWLR6bF5KaEh</w:t>
      </w:r>
    </w:p>
    <w:p>
      <w:pPr>
        <w:pStyle w:val="PreformattedText"/>
        <w:bidi w:val="0"/>
        <w:spacing w:before="0" w:after="0"/>
        <w:jc w:val="left"/>
        <w:rPr/>
      </w:pPr>
      <w:r>
        <w:rPr/>
        <w:t>XaVAZxdH1ce08s0SlayCn7P5+XTUrXDI7+CcD7afaDkjoYKDrfEVmRlnqXrlljqopqWjr6bC/azV8U</w:t>
      </w:r>
    </w:p>
    <w:p>
      <w:pPr>
        <w:pStyle w:val="PreformattedText"/>
        <w:bidi w:val="0"/>
        <w:spacing w:before="0" w:after="0"/>
        <w:jc w:val="left"/>
        <w:rPr/>
      </w:pPr>
      <w:r>
        <w:rPr/>
        <w:t>aCGtxtTDkIPuqmaFrCY06l2kYtfUfaqEoXLFmHoMf4a5/Z0UTbhdpEiIq/NhqrT5in8q9DRhttYyGU</w:t>
      </w:r>
    </w:p>
    <w:p>
      <w:pPr>
        <w:pStyle w:val="PreformattedText"/>
        <w:bidi w:val="0"/>
        <w:spacing w:before="0" w:after="0"/>
        <w:jc w:val="left"/>
        <w:rPr/>
      </w:pPr>
      <w:r>
        <w:rPr/>
        <w:t>ZCrTCxzqXo2krK9JqrwsToOZSnpEWpnp7WAk8gBGoc2PtZEyGQyELWtOP+Gn+A9EdxcXLJ4IMhHHAx</w:t>
      </w:r>
    </w:p>
    <w:p>
      <w:pPr>
        <w:pStyle w:val="PreformattedText"/>
        <w:bidi w:val="0"/>
        <w:spacing w:before="0" w:after="0"/>
        <w:jc w:val="left"/>
        <w:rPr/>
      </w:pPr>
      <w:r>
        <w:rPr/>
        <w:t>/tan/B1zzu3sZkIZ5c7WLNjXdI3xtNW5CnhqHVdKrM9qN5I5NK6TKWH4Put2UaJzK1I/QE/6vz61aT</w:t>
      </w:r>
    </w:p>
    <w:p>
      <w:pPr>
        <w:pStyle w:val="PreformattedText"/>
        <w:bidi w:val="0"/>
        <w:spacing w:before="0" w:after="0"/>
        <w:jc w:val="left"/>
        <w:rPr/>
      </w:pPr>
      <w:r>
        <w:rPr/>
        <w:t>Txsi2yfrUrqIBp/h/l0lJZ9vYenePBYuhpmiVDOIoMZHTpZUUTmRqWZ56qc2SG5ILfVgPZQ7QolIVG</w:t>
      </w:r>
    </w:p>
    <w:p>
      <w:pPr>
        <w:pStyle w:val="PreformattedText"/>
        <w:bidi w:val="0"/>
        <w:spacing w:before="0" w:after="0"/>
        <w:jc w:val="left"/>
        <w:rPr/>
      </w:pPr>
      <w:r>
        <w:rPr/>
        <w:t>ocagf8XX06MEhu55AbqZip4ZNf8ADgevSLbCVWfdVr5JkVy0QpU00rwRa0lUMgASVwy6tSMAzEMDf2</w:t>
      </w:r>
    </w:p>
    <w:p>
      <w:pPr>
        <w:pStyle w:val="PreformattedText"/>
        <w:bidi w:val="0"/>
        <w:spacing w:before="0" w:after="0"/>
        <w:jc w:val="left"/>
        <w:rPr/>
      </w:pPr>
      <w:r>
        <w:rPr/>
        <w:t>iWJpXCsxr+ynRg80dsh0CtBWvGp6k120MbTZKhFPkch4Y45j44s3UXoq+lMTrKZYqhRDM8LFxpvcai</w:t>
      </w:r>
    </w:p>
    <w:p>
      <w:pPr>
        <w:pStyle w:val="PreformattedText"/>
        <w:bidi w:val="0"/>
        <w:spacing w:before="0" w:after="0"/>
        <w:jc w:val="left"/>
        <w:rPr/>
      </w:pPr>
      <w:r>
        <w:rPr/>
        <w:t>VJXl+WGJZUEch0U/i4EfPpPbzzSwu0kK6if4eIPy9PLqBk83m466uxdfiK3MRVz/AO4rKO9LLFXpTU</w:t>
      </w:r>
    </w:p>
    <w:p>
      <w:pPr>
        <w:pStyle w:val="PreformattedText"/>
        <w:bidi w:val="0"/>
        <w:spacing w:before="0" w:after="0"/>
        <w:jc w:val="left"/>
        <w:rPr/>
      </w:pPr>
      <w:r>
        <w:rPr/>
        <w:t>8cVYscs8cQFVTuqtGU8UryMNRaxHtqW5aPxFaMuCcH/V/h6MrXboHjjkjmWMgdy8Kf7HrxHTfi9nVk</w:t>
      </w:r>
    </w:p>
    <w:p>
      <w:pPr>
        <w:pStyle w:val="PreformattedText"/>
        <w:bidi w:val="0"/>
        <w:spacing w:before="0" w:after="0"/>
        <w:jc w:val="left"/>
        <w:rPr/>
      </w:pPr>
      <w:r>
        <w:rPr/>
        <w:t>mRiyk1fioo0rUjODy/3cNbIsSGRVniUxU8Cwyi0jxOWN7ng8FTq+ppC4rXKk56MzLpjECxOe341GPy</w:t>
      </w:r>
    </w:p>
    <w:p>
      <w:pPr>
        <w:pStyle w:val="PreformattedText"/>
        <w:bidi w:val="0"/>
        <w:spacing w:before="0" w:after="0"/>
        <w:jc w:val="left"/>
        <w:rPr/>
      </w:pPr>
      <w:r>
        <w:rPr/>
        <w:t>/ydGBxGGarpmio4q+nhWBb1u1xQ5GnqYw7GaSspqkNUU6w8kx6LshsG9qIladWECNWnFKNX7RxHRQ8</w:t>
      </w:r>
    </w:p>
    <w:p>
      <w:pPr>
        <w:pStyle w:val="PreformattedText"/>
        <w:bidi w:val="0"/>
        <w:spacing w:before="0" w:after="0"/>
        <w:jc w:val="left"/>
        <w:rPr/>
      </w:pPr>
      <w:r>
        <w:rPr/>
        <w:t>hilUzspzwkqtPsIxnrWI+XGTTKfJLvbeFZOnikymAw8dWzFQcftDbxhaQ6iRFG9Vk3Yrzpufcn7b+n</w:t>
      </w:r>
    </w:p>
    <w:p>
      <w:pPr>
        <w:pStyle w:val="PreformattedText"/>
        <w:bidi w:val="0"/>
        <w:spacing w:before="0" w:after="0"/>
        <w:jc w:val="left"/>
        <w:rPr/>
      </w:pPr>
      <w:r>
        <w:rPr/>
        <w:t>t232/mq1P2k/5uox3CMyblud0wFHfFPRRQfz62Hv5dXWeQ6o+H3RO3aiiaDMbq27lu390YypYUVWc1</w:t>
      </w:r>
    </w:p>
    <w:p>
      <w:pPr>
        <w:pStyle w:val="PreformattedText"/>
        <w:bidi w:val="0"/>
        <w:spacing w:before="0" w:after="0"/>
        <w:jc w:val="left"/>
        <w:rPr/>
      </w:pPr>
      <w:r>
        <w:rPr/>
        <w:t>2rlanccLJI8UdShgwTUEaiQTw+OwYKCD7B19PLdbpcSLlGJ7eBIHaKefl8xnNK9C6ztIbTbbaNmo4A</w:t>
      </w:r>
    </w:p>
    <w:p>
      <w:pPr>
        <w:pStyle w:val="PreformattedText"/>
        <w:bidi w:val="0"/>
        <w:spacing w:before="0" w:after="0"/>
        <w:jc w:val="left"/>
        <w:rPr/>
      </w:pPr>
      <w:r>
        <w:rPr/>
        <w:t>BOTRj3MCPtPlQ44mnRz0aGsjFFUmkSORZKdRVxLjq1JHsRBN4Lw1VOFQFWRtQtdQOQUI8OUeBIVCtU</w:t>
      </w:r>
    </w:p>
    <w:p>
      <w:pPr>
        <w:pStyle w:val="PreformattedText"/>
        <w:bidi w:val="0"/>
        <w:spacing w:before="0" w:after="0"/>
        <w:jc w:val="left"/>
        <w:rPr/>
      </w:pPr>
      <w:r>
        <w:rPr/>
        <w:t>UI0NU+WOI9CPt6WFZIW+oi1lhQ9p1KR6iuQfUH8+g1zzrj8otNUiv01VFV07UVXKlRHJTUojlFXShb</w:t>
      </w:r>
    </w:p>
    <w:p>
      <w:pPr>
        <w:pStyle w:val="PreformattedText"/>
        <w:bidi w:val="0"/>
        <w:spacing w:before="0" w:after="0"/>
        <w:jc w:val="left"/>
        <w:rPr/>
      </w:pPr>
      <w:r>
        <w:rPr/>
        <w:t>CSUBhJDYksmocew7dwiC90M0gDIRpY1UgfiHqfQ/aOhLt4a5tTLHoqjqdQFDU4ofl5H0NOk5LVQmnq</w:t>
      </w:r>
    </w:p>
    <w:p>
      <w:pPr>
        <w:pStyle w:val="PreformattedText"/>
        <w:bidi w:val="0"/>
        <w:spacing w:before="0" w:after="0"/>
        <w:jc w:val="left"/>
        <w:rPr/>
      </w:pPr>
      <w:r>
        <w:rPr/>
        <w:t>FTwVNPUwiqLp4yJY1a008bqAr1aRppcfVlX/AF/e7eijs0lGzX7PP7fXowAYSIWqrqafYfIfZ6dAnj</w:t>
      </w:r>
    </w:p>
    <w:p>
      <w:pPr>
        <w:pStyle w:val="PreformattedText"/>
        <w:bidi w:val="0"/>
        <w:spacing w:before="0" w:after="0"/>
        <w:jc w:val="left"/>
        <w:rPr/>
      </w:pPr>
      <w:r>
        <w:rPr/>
        <w:t>zS08FTSs5j8OSnovuZqeSXyDIOWm8kbv5ZY46dRdiE+qgG4t7W2yJGjKT+LiR69CK4Mjsj0rVAaA8N</w:t>
      </w:r>
    </w:p>
    <w:p>
      <w:pPr>
        <w:pStyle w:val="PreformattedText"/>
        <w:bidi w:val="0"/>
        <w:spacing w:before="0" w:after="0"/>
        <w:jc w:val="left"/>
        <w:rPr/>
      </w:pPr>
      <w:r>
        <w:rPr/>
        <w:t>PD+fTlBH91UIHaYJI1jBIpZWn/iKBIlhF4p4aekp11EAfm9+fZhEmplJ4V4fn0S38yxQSkAV0nP+19</w:t>
      </w:r>
    </w:p>
    <w:p>
      <w:pPr>
        <w:pStyle w:val="PreformattedText"/>
        <w:bidi w:val="0"/>
        <w:spacing w:before="0" w:after="0"/>
        <w:jc w:val="left"/>
        <w:rPr/>
      </w:pPr>
      <w:r>
        <w:rPr/>
        <w:t>fKpPSl+TPXH99ussrjzrmNDU0FcIgEkC1E12VqWO6iNlRrAC4sRa1vY0ew8SwnlBrQg0+X+ry6j3lP</w:t>
      </w:r>
    </w:p>
    <w:p>
      <w:pPr>
        <w:pStyle w:val="PreformattedText"/>
        <w:bidi w:val="0"/>
        <w:spacing w:before="0" w:after="0"/>
        <w:jc w:val="left"/>
        <w:rPr/>
      </w:pPr>
      <w:r>
        <w:rPr/>
        <w:t>dfod9tCQAGBH/F9U67UwVVsPezRNLUUdNWymNyJFADQuEP0Uuukggm39fobe47vkcuwpleHWVNtc/V</w:t>
      </w:r>
    </w:p>
    <w:p>
      <w:pPr>
        <w:pStyle w:val="PreformattedText"/>
        <w:bidi w:val="0"/>
        <w:spacing w:before="0" w:after="0"/>
        <w:jc w:val="left"/>
        <w:rPr/>
      </w:pPr>
      <w:r>
        <w:rPr/>
        <w:t>2cbEeX/FdWv9KblpqyNImrm+3NCzNFDKo+xqgVSGZnJMwjtYlSTwbj8+1m13BIQOxCn08iOB6jnmqz</w:t>
      </w:r>
    </w:p>
    <w:p>
      <w:pPr>
        <w:pStyle w:val="PreformattedText"/>
        <w:bidi w:val="0"/>
        <w:spacing w:before="0" w:after="0"/>
        <w:jc w:val="left"/>
        <w:rPr/>
      </w:pPr>
      <w:r>
        <w:rPr/>
        <w:t>ZVDiHvLeY4jzH+z0b/G7tFXV0ZWqiEbK2OlllkETy1cepXpQouDJLA3l8l76VtwfYzhvy7x0YUpQkn</w:t>
      </w:r>
    </w:p>
    <w:p>
      <w:pPr>
        <w:pStyle w:val="PreformattedText"/>
        <w:bidi w:val="0"/>
        <w:spacing w:before="0" w:after="0"/>
        <w:jc w:val="left"/>
        <w:rPr/>
      </w:pPr>
      <w:r>
        <w:rPr/>
        <w:t>zHl/lr1GM+0aIZv0jUHUABwHr+3FOlLuGKjmxlSzNI8d7yTCM1DIqhTLVmKRXC0z3uJLG/B/HtXe6W</w:t>
      </w:r>
    </w:p>
    <w:p>
      <w:pPr>
        <w:pStyle w:val="PreformattedText"/>
        <w:bidi w:val="0"/>
        <w:spacing w:before="0" w:after="0"/>
        <w:jc w:val="left"/>
        <w:rPr/>
      </w:pPr>
      <w:r>
        <w:rPr/>
        <w:t>gapJH7fz+z59Fm3NMlygoA3pwz5D7fl0XDaTQY7dOexdPOJqV62LJhpnvJ5p7+U+pPGruzXVSeAL8e</w:t>
      </w:r>
    </w:p>
    <w:p>
      <w:pPr>
        <w:pStyle w:val="PreformattedText"/>
        <w:bidi w:val="0"/>
        <w:spacing w:before="0" w:after="0"/>
        <w:jc w:val="left"/>
        <w:rPr/>
      </w:pPr>
      <w:r>
        <w:rPr/>
        <w:t>w/ZEx3EkYaqVr0MdyLPZRSulH0kf7HQm7mf7+vwlDS+l6eKavlePTIImiUrTNOXUiOabyEgj6XNvx7</w:t>
      </w:r>
    </w:p>
    <w:p>
      <w:pPr>
        <w:pStyle w:val="PreformattedText"/>
        <w:bidi w:val="0"/>
        <w:spacing w:before="0" w:after="0"/>
        <w:jc w:val="left"/>
        <w:rPr/>
      </w:pPr>
      <w:r>
        <w:rPr/>
        <w:t>Ob6XxZ7WBDkAsaeVOFfmeiHZwLe3vrqYYYhADiteNPkOgzy1HX7k3ZiNl4OEHIbqqKWmjqfH5GpZif</w:t>
      </w:r>
    </w:p>
    <w:p>
      <w:pPr>
        <w:pStyle w:val="PreformattedText"/>
        <w:bidi w:val="0"/>
        <w:spacing w:before="0" w:after="0"/>
        <w:jc w:val="left"/>
        <w:rPr/>
      </w:pPr>
      <w:r>
        <w:rPr/>
        <w:t>t66peLUGjghoUMx1EalQ3Pq9mG2WX19/Hb+Ryfko4nqvMHMFvyzy1ebxcEGWIUjWvxu3wL+3j6Dq1D</w:t>
      </w:r>
    </w:p>
    <w:p>
      <w:pPr>
        <w:pStyle w:val="PreformattedText"/>
        <w:bidi w:val="0"/>
        <w:spacing w:before="0" w:after="0"/>
        <w:jc w:val="left"/>
        <w:rPr/>
      </w:pPr>
      <w:r>
        <w:rPr/>
        <w:t>bGPxezdr4LaWHI/hm3cZT4ykYAIZvAv71W6gnS1ZUM8hFzYtb8e5USNY0REUBFAAHyHWFN1dT3lxc3</w:t>
      </w:r>
    </w:p>
    <w:p>
      <w:pPr>
        <w:pStyle w:val="PreformattedText"/>
        <w:bidi w:val="0"/>
        <w:spacing w:before="0" w:after="0"/>
        <w:jc w:val="left"/>
        <w:rPr/>
      </w:pPr>
      <w:r>
        <w:rPr/>
        <w:t>ly+q5ldnc+rMan/Y6x5fJqY/1j6G1voDb6A+9gGpx0nNafPoHs5VieQoGv6T9Qfpe3+8H3cmgPTYpW</w:t>
      </w:r>
    </w:p>
    <w:p>
      <w:pPr>
        <w:pStyle w:val="PreformattedText"/>
        <w:bidi w:val="0"/>
        <w:spacing w:before="0" w:after="0"/>
        <w:jc w:val="left"/>
        <w:rPr/>
      </w:pPr>
      <w:r>
        <w:rPr/>
        <w:t>lOgd3JDci4/IuAOTY3vcfQf4f4e06TaiadOSIQBUdNFGLFR/h9LEW+n4P0J9qVNemjjrPMOWP45P+P</w:t>
      </w:r>
    </w:p>
    <w:p>
      <w:pPr>
        <w:pStyle w:val="PreformattedText"/>
        <w:bidi w:val="0"/>
        <w:spacing w:before="0" w:after="0"/>
        <w:jc w:val="left"/>
        <w:rPr/>
      </w:pPr>
      <w:r>
        <w:rPr/>
        <w:t>P+xv7VR8Ok0vGnTDKv7l+bXt/ha97nnnj28ekx49P+MsH/AD+k2P8ARfyePrz9faZ+A6vXj09z8Jbk</w:t>
      </w:r>
    </w:p>
    <w:p>
      <w:pPr>
        <w:pStyle w:val="PreformattedText"/>
        <w:bidi w:val="0"/>
        <w:spacing w:before="0" w:after="0"/>
        <w:jc w:val="left"/>
        <w:rPr/>
      </w:pPr>
      <w:r>
        <w:rPr/>
        <w:t>+mxNuLfWx/p9PdOtdJStflr/AENwBbk/1BH003924gdVpnh0B295Domtfi/0tqt/tXJ9qIBkDpifIP</w:t>
      </w:r>
    </w:p>
    <w:p>
      <w:pPr>
        <w:pStyle w:val="PreformattedText"/>
        <w:bidi w:val="0"/>
        <w:spacing w:before="0" w:after="0"/>
        <w:jc w:val="left"/>
        <w:rPr/>
      </w:pPr>
      <w:r>
        <w:rPr/>
        <w:t>RJ9+P6p7gkeRraRcgC178WLcfjj2IIR2j7OimbtLAdA9MzeNvVf66iDbi1hb+rEf7f2pHEdI2OOPTT</w:t>
      </w:r>
    </w:p>
    <w:p>
      <w:pPr>
        <w:pStyle w:val="PreformattedText"/>
        <w:bidi w:val="0"/>
        <w:spacing w:before="0" w:after="0"/>
        <w:jc w:val="left"/>
        <w:rPr/>
      </w:pPr>
      <w:r>
        <w:rPr/>
        <w:t>Raz5CG1cm5+pBvYngXBI+n49vmmPXpiQ46cpUfTYtddP1NwWF7lf6agfx72KDpgnrJj1NyfrqBBF7M</w:t>
      </w:r>
    </w:p>
    <w:p>
      <w:pPr>
        <w:pStyle w:val="PreformattedText"/>
        <w:bidi w:val="0"/>
        <w:spacing w:before="0" w:after="0"/>
        <w:jc w:val="left"/>
        <w:rPr/>
      </w:pPr>
      <w:r>
        <w:rPr/>
        <w:t>Cebkfp/SB724wKdaBwRXpXQH9s3NwRySP8Rzbj03/3x96p14V6xRudbnm40gjSTcc8gi3AHH0HvbDA</w:t>
      </w:r>
    </w:p>
    <w:p>
      <w:pPr>
        <w:pStyle w:val="PreformattedText"/>
        <w:bidi w:val="0"/>
        <w:spacing w:before="0" w:after="0"/>
        <w:jc w:val="left"/>
        <w:rPr/>
      </w:pPr>
      <w:r>
        <w:rPr/>
        <w:t>6cQkfb1wrWb0gX/SbWIAUfm5PIBvf+nugGenlP7emlJWEtiTf6i5KqPyQf8Ae+feiKjp0E1+fU8SFv</w:t>
      </w:r>
    </w:p>
    <w:p>
      <w:pPr>
        <w:pStyle w:val="PreformattedText"/>
        <w:bidi w:val="0"/>
        <w:spacing w:before="0" w:after="0"/>
        <w:jc w:val="left"/>
        <w:rPr/>
      </w:pPr>
      <w:r>
        <w:rPr/>
        <w:t>qxsARYcEfj6C9h+f8AH21QV6eFeuann8WEfJ5uebm4PDD+n5HvR6uD1Aq+XUX5PP8AiQLGxP5Gn/ev</w:t>
      </w:r>
    </w:p>
    <w:p>
      <w:pPr>
        <w:pStyle w:val="PreformattedText"/>
        <w:bidi w:val="0"/>
        <w:spacing w:before="0" w:after="0"/>
        <w:jc w:val="left"/>
        <w:rPr/>
      </w:pPr>
      <w:r>
        <w:rPr/>
        <w:t>e08+qseo2kHgfknkXuBz/gAeP+Ke9Edbr5dRol1SMPULauBZibHi6n88f63t0fCOqE9KzGk+P+nJtY</w:t>
      </w:r>
    </w:p>
    <w:p>
      <w:pPr>
        <w:pStyle w:val="PreformattedText"/>
        <w:bidi w:val="0"/>
        <w:spacing w:before="0" w:after="0"/>
        <w:jc w:val="left"/>
        <w:rPr/>
      </w:pPr>
      <w:r>
        <w:rPr/>
        <w:t>6ePwL3/JPPunn1RvLoRcEeFNhyQObg3BJ/qf6H/XHvZOOk0nx9CBFJZU5P9kf0IP5H9bA+6qaU6SuC</w:t>
      </w:r>
    </w:p>
    <w:p>
      <w:pPr>
        <w:pStyle w:val="PreformattedText"/>
        <w:bidi w:val="0"/>
        <w:spacing w:before="0" w:after="0"/>
        <w:jc w:val="left"/>
        <w:rPr/>
      </w:pPr>
      <w:r>
        <w:rPr/>
        <w:t>SenehqzHKxBAsOL+mxX6c8mx/wB69vI9MV6aK5rTpR/xx0jN2+o/rxa5BBYHgD6e1auKDPTPhmtQOs</w:t>
      </w:r>
    </w:p>
    <w:p>
      <w:pPr>
        <w:pStyle w:val="PreformattedText"/>
        <w:bidi w:val="0"/>
        <w:spacing w:before="0" w:after="0"/>
        <w:jc w:val="left"/>
        <w:rPr/>
      </w:pPr>
      <w:r>
        <w:rPr/>
        <w:t>tDnvLOp1/2v63NgRwPxb/ifaC5yCB0Y2gGoHz6MN1zkhK8fr+rX/w+vNwTzY+yqZcDoTWjHSRXPR4d</w:t>
      </w:r>
    </w:p>
    <w:p>
      <w:pPr>
        <w:pStyle w:val="PreformattedText"/>
        <w:bidi w:val="0"/>
        <w:spacing w:before="0" w:after="0"/>
        <w:jc w:val="left"/>
        <w:rPr/>
      </w:pPr>
      <w:r>
        <w:rPr/>
        <w:t>jS61hJNybX0/gHm/+HtEwp0Zqa06Mxg/0If8F4AIv/t7gk+2GxUdKU+3paKPR9COP9b/AG/tvp3z6a</w:t>
      </w:r>
    </w:p>
    <w:p>
      <w:pPr>
        <w:pStyle w:val="PreformattedText"/>
        <w:bidi w:val="0"/>
        <w:spacing w:before="0" w:after="0"/>
        <w:jc w:val="left"/>
        <w:rPr/>
      </w:pPr>
      <w:r>
        <w:rPr/>
        <w:t>cgLq3H9f8AeP8AD+nu6cR1R+HQUbjUaJPybE/4f6/9falekzDh5dFr3cp9f+vwQDf6/UW5t/vft4ca</w:t>
      </w:r>
    </w:p>
    <w:p>
      <w:pPr>
        <w:pStyle w:val="PreformattedText"/>
        <w:bidi w:val="0"/>
        <w:spacing w:before="0" w:after="0"/>
        <w:jc w:val="left"/>
        <w:rPr/>
      </w:pPr>
      <w:r>
        <w:rPr/>
        <w:t>dN+f5dBjAtpT/sf6G3PFxz9Sfp9fbEma9WAp5dTJl4+hHI/17/Xn/C/trqwr1zox/wATY/i/1Nrc/w</w:t>
      </w:r>
    </w:p>
    <w:p>
      <w:pPr>
        <w:pStyle w:val="PreformattedText"/>
        <w:bidi w:val="0"/>
        <w:spacing w:before="0" w:after="0"/>
        <w:jc w:val="left"/>
        <w:rPr/>
      </w:pPr>
      <w:r>
        <w:rPr/>
        <w:t>CPvX+Dqx6nMODa4sL2H4/23uterAdRjcA8D+pH0J/3j36vVvL5dRnFyosbf144/wCN/j24vp02a9Yl</w:t>
      </w:r>
    </w:p>
    <w:p>
      <w:pPr>
        <w:pStyle w:val="PreformattedText"/>
        <w:bidi w:val="0"/>
        <w:spacing w:before="0" w:after="0"/>
        <w:jc w:val="left"/>
        <w:rPr/>
      </w:pPr>
      <w:r>
        <w:rPr/>
        <w:t>gP8Arn/Acc/n6D8e/GnTZrTr/9C5XLwCxUCx5/SOfr/rWsQP9f2rA6JQ1Rx6RZS0g+nBv/hyePrxz7</w:t>
      </w:r>
    </w:p>
    <w:p>
      <w:pPr>
        <w:pStyle w:val="PreformattedText"/>
        <w:bidi w:val="0"/>
        <w:spacing w:before="0" w:after="0"/>
        <w:jc w:val="left"/>
        <w:rPr/>
      </w:pPr>
      <w:r>
        <w:rPr/>
        <w:t>8wr04Gp0+Uqgj+n+02N7D8c2590A68x4nqeF4P9CQOBwbmwBH/ABH1Ht0Dh0xqPl1IVOOQOLG1/ofw</w:t>
      </w:r>
    </w:p>
    <w:p>
      <w:pPr>
        <w:pStyle w:val="PreformattedText"/>
        <w:bidi w:val="0"/>
        <w:spacing w:before="0" w:after="0"/>
        <w:jc w:val="left"/>
        <w:rPr/>
      </w:pPr>
      <w:r>
        <w:rPr/>
        <w:t>Gv8AW3vRUA9WDep6lIoUAEc2BF/zqH6j9bA39605OMdW1GnWUBb/AOP6TcA2P9P8LXv/AKx49+09aD</w:t>
      </w:r>
    </w:p>
    <w:p>
      <w:pPr>
        <w:pStyle w:val="PreformattedText"/>
        <w:bidi w:val="0"/>
        <w:spacing w:before="0" w:after="0"/>
        <w:jc w:val="left"/>
        <w:rPr/>
      </w:pPr>
      <w:r>
        <w:rPr/>
        <w:t>V6zcafyCAQf6nkAG5P4B/N/eqdXByB1EnW1/6/73YfUH8+6MPl04h6ap3A+luFtcm35HPIsf8AiPbR</w:t>
      </w:r>
    </w:p>
    <w:p>
      <w:pPr>
        <w:pStyle w:val="PreformattedText"/>
        <w:bidi w:val="0"/>
        <w:spacing w:before="0" w:after="0"/>
        <w:jc w:val="left"/>
        <w:rPr/>
      </w:pPr>
      <w:r>
        <w:rPr/>
        <w:t>Hp08M8emqaW9x9TybH+1z+L8fQ3491OOt+nUCSS5P0/qV+vBAt9fxcfX3U4r1scOmp5OTYk3+hueAT</w:t>
      </w:r>
    </w:p>
    <w:p>
      <w:pPr>
        <w:pStyle w:val="PreformattedText"/>
        <w:bidi w:val="0"/>
        <w:spacing w:before="0" w:after="0"/>
        <w:jc w:val="left"/>
        <w:rPr/>
      </w:pPr>
      <w:r>
        <w:rPr/>
        <w:t>yAfoPp/r+7DrZ646x/S173AF/ofpa1jyD73Ty6oT1JhZf6rxzzyWA44H1/HP8Aj70evZx06QsOOT6u</w:t>
      </w:r>
    </w:p>
    <w:p>
      <w:pPr>
        <w:pStyle w:val="PreformattedText"/>
        <w:bidi w:val="0"/>
        <w:spacing w:before="0" w:after="0"/>
        <w:jc w:val="left"/>
        <w:rPr/>
      </w:pPr>
      <w:r>
        <w:rPr/>
        <w:t>QD/W/IABHI96r1enU9CPpwQQDY8kf7V9LG/vX+Hrw6mob/0vb6n62txbn6X/AK+/HHW8+mOpMZBAIa</w:t>
      </w:r>
    </w:p>
    <w:p>
      <w:pPr>
        <w:pStyle w:val="PreformattedText"/>
        <w:bidi w:val="0"/>
        <w:spacing w:before="0" w:after="0"/>
        <w:jc w:val="left"/>
        <w:rPr/>
      </w:pPr>
      <w:r>
        <w:rPr/>
        <w:t>/9QvP+J/1vyf8AY+6/b17rqQ/ni1ueeLDk88km31/A97x5daPUJiL2vybWuPwebX/x/Hvfn16tOo8h</w:t>
      </w:r>
    </w:p>
    <w:p>
      <w:pPr>
        <w:pStyle w:val="PreformattedText"/>
        <w:bidi w:val="0"/>
        <w:spacing w:before="0" w:after="0"/>
        <w:jc w:val="left"/>
        <w:rPr/>
      </w:pPr>
      <w:r>
        <w:rPr/>
        <w:t>Gk/Xi9vx/vP5/r/h71TpsnpM5Aj1c/pueebD/io/P1/x9vJ5dMtX06YUtruLGxuCf9te4+t/wB9T7U</w:t>
      </w:r>
    </w:p>
    <w:p>
      <w:pPr>
        <w:pStyle w:val="PreformattedText"/>
        <w:bidi w:val="0"/>
        <w:spacing w:before="0" w:after="0"/>
        <w:jc w:val="left"/>
        <w:rPr/>
      </w:pPr>
      <w:r>
        <w:rPr/>
        <w:t>gDHr0jkNAelJRL9D9efrYAn8lz+Qbfj8+7qM9Jm9R0vcMvIA+vAvfk3/r9R9f6+25Rx6dhOPnXpfJE</w:t>
      </w:r>
    </w:p>
    <w:p>
      <w:pPr>
        <w:pStyle w:val="PreformattedText"/>
        <w:bidi w:val="0"/>
        <w:spacing w:before="0" w:after="0"/>
        <w:jc w:val="left"/>
        <w:rPr/>
      </w:pPr>
      <w:r>
        <w:rPr/>
        <w:t>DGD+q4H+P44sPpyf949pDx6Vlc9MlXGAxBtf6EAE3/PNvp9fx7eUY6qTpIr1Fjj/AMB6TyD+L/X6n8</w:t>
      </w:r>
    </w:p>
    <w:p>
      <w:pPr>
        <w:pStyle w:val="PreformattedText"/>
        <w:bidi w:val="0"/>
        <w:spacing w:before="0" w:after="0"/>
        <w:jc w:val="left"/>
        <w:rPr/>
      </w:pPr>
      <w:r>
        <w:rPr/>
        <w:t>f7172R06hPUoIAOSfpZrn6fT/ewPbLDz6Vp1hkU/X/AHr+t7cf4A/g88+2noOlSitKjporFOn6Di9w</w:t>
      </w:r>
    </w:p>
    <w:p>
      <w:pPr>
        <w:pStyle w:val="PreformattedText"/>
        <w:bidi w:val="0"/>
        <w:spacing w:before="0" w:after="0"/>
        <w:jc w:val="left"/>
        <w:rPr/>
      </w:pPr>
      <w:r>
        <w:rPr/>
        <w:t>OVH503v9Ofr/AE/r7QTcT0YW/SVqxy3N/r+QPweD9L8+y+Tz6N4vLqDELsQLC4t6fpz/ALT+eR/xPt</w:t>
      </w:r>
    </w:p>
    <w:p>
      <w:pPr>
        <w:pStyle w:val="PreformattedText"/>
        <w:bidi w:val="0"/>
        <w:spacing w:before="0" w:after="0"/>
        <w:jc w:val="left"/>
        <w:rPr/>
      </w:pPr>
      <w:r>
        <w:rPr/>
        <w:t>K3S1R08QWsP62PA4+n1sb8Lb6X/PvSnrR49OaLwDcFbf4i9/r+b3H59vV6aPHrvTcAfgjn+zfj6/T/</w:t>
      </w:r>
    </w:p>
    <w:p>
      <w:pPr>
        <w:pStyle w:val="PreformattedText"/>
        <w:bidi w:val="0"/>
        <w:spacing w:before="0" w:after="0"/>
        <w:jc w:val="left"/>
        <w:rPr/>
      </w:pPr>
      <w:r>
        <w:rPr/>
        <w:t>AAsffuq9RZV/ob/W31tY3uDb88e6n7enBnprqB/vIP8AjYfSwLfq9tP/AD6dTpjqFubekEH+n1P9Ln</w:t>
      </w:r>
    </w:p>
    <w:p>
      <w:pPr>
        <w:pStyle w:val="PreformattedText"/>
        <w:bidi w:val="0"/>
        <w:spacing w:before="0" w:after="0"/>
        <w:jc w:val="left"/>
        <w:rPr/>
      </w:pPr>
      <w:r>
        <w:rPr/>
        <w:t>+l/p7Tt0oWtem6RQQbaVI/rfn/AFvzfj88+0TnpUh+fTayi508344ubnjVb8cW5H59pW49KR1FIs4t</w:t>
      </w:r>
    </w:p>
    <w:p>
      <w:pPr>
        <w:pStyle w:val="PreformattedText"/>
        <w:bidi w:val="0"/>
        <w:spacing w:before="0" w:after="0"/>
        <w:jc w:val="left"/>
        <w:rPr/>
      </w:pPr>
      <w:r>
        <w:rPr/>
        <w:t>wf8AgwNje3+sL/7b3tetHz6UWPmMbLzyLEXJ/P1/x9qgcY6SSDz8uhQw1YQEGr8heDxyfyT9D/xX2/</w:t>
      </w:r>
    </w:p>
    <w:p>
      <w:pPr>
        <w:pStyle w:val="PreformattedText"/>
        <w:bidi w:val="0"/>
        <w:spacing w:before="0" w:after="0"/>
        <w:jc w:val="left"/>
        <w:rPr/>
      </w:pPr>
      <w:r>
        <w:rPr/>
        <w:t>bljImcA9IZ0AVvTo63X8v+4eMX+kURHP1Ihte/5/4r7TXZJlb7T0jjWiADPSmqrGL/AJL4/It+L/1/</w:t>
      </w:r>
    </w:p>
    <w:p>
      <w:pPr>
        <w:pStyle w:val="PreformattedText"/>
        <w:bidi w:val="0"/>
        <w:spacing w:before="0" w:after="0"/>
        <w:jc w:val="left"/>
        <w:rPr/>
      </w:pPr>
      <w:r>
        <w:rPr/>
        <w:t>2/19pTwr0+uK9Fd7ES246Q2H1AFyOQWB+pHpA/P9R7OrIf4r+3ppj3SfZ1W7/NApVbYnSbRI4rF3Hu</w:t>
      </w:r>
    </w:p>
    <w:p>
      <w:pPr>
        <w:pStyle w:val="PreformattedText"/>
        <w:bidi w:val="0"/>
        <w:spacing w:before="0" w:after="0"/>
        <w:jc w:val="left"/>
        <w:rPr/>
      </w:pPr>
      <w:r>
        <w:rPr/>
        <w:t>cRlFVj4/soVEZD/tsrzFT/ALD+nsl3b/ceOv8AEP8AB1I/tcT++7/PG34fOv8Ak6pAp0kpcvFIfIz+</w:t>
      </w:r>
    </w:p>
    <w:p>
      <w:pPr>
        <w:pStyle w:val="PreformattedText"/>
        <w:bidi w:val="0"/>
        <w:spacing w:before="0" w:after="0"/>
        <w:jc w:val="left"/>
        <w:rPr/>
      </w:pPr>
      <w:r>
        <w:rPr/>
        <w:t>WpjYAaIhHSRCWSRYjynjmb0n8jj2HgxBpTHU7yKCoHWbNMhyEeVEgkaWFo4g+tPFJcKiQMplRmlka7</w:t>
      </w:r>
    </w:p>
    <w:p>
      <w:pPr>
        <w:pStyle w:val="PreformattedText"/>
        <w:bidi w:val="0"/>
        <w:spacing w:before="0" w:after="0"/>
        <w:jc w:val="left"/>
        <w:rPr/>
      </w:pPr>
      <w:r>
        <w:rPr/>
        <w:t>EAqNN+OD7u7CmOB6ThNJGry67p/wCJHLlpJJlZYIaejEMj2+6/1UgsUCsjmxJ9R5PFvaYmhJJx0Zxr</w:t>
      </w:r>
    </w:p>
    <w:p>
      <w:pPr>
        <w:pStyle w:val="PreformattedText"/>
        <w:bidi w:val="0"/>
        <w:spacing w:before="0" w:after="0"/>
        <w:jc w:val="left"/>
        <w:rPr/>
      </w:pPr>
      <w:r>
        <w:rPr/>
        <w:t>2ioz0JeN69lzrxfc6YFDyzVNU6iMVLRt+5Fe51yRa7SAKAAL8Xv7oZzTsPSK80Be7j/P8+mjN4STad</w:t>
      </w:r>
    </w:p>
    <w:p>
      <w:pPr>
        <w:pStyle w:val="PreformattedText"/>
        <w:bidi w:val="0"/>
        <w:spacing w:before="0" w:after="0"/>
        <w:jc w:val="left"/>
        <w:rPr/>
      </w:pPr>
      <w:r>
        <w:rPr/>
        <w:t>dJQ0zGOlmp5JsLUSBXaGKpTRWIUDH1qhfSD9NYPJAPtyNiaNXu8+glfoBIQfhYY/yj/N0h8nK0tJWt</w:t>
      </w:r>
    </w:p>
    <w:p>
      <w:pPr>
        <w:pStyle w:val="PreformattedText"/>
        <w:bidi w:val="0"/>
        <w:spacing w:before="0" w:after="0"/>
        <w:jc w:val="left"/>
        <w:rPr/>
      </w:pPr>
      <w:r>
        <w:rPr/>
        <w:t>GtS0qPHOkcbXMuhkOiBhpCJe4J+kg+l7W9uPXT0lhPcD1DkpKWWSEwOqSs0rxyR3kSGNYdVRHUn9cb</w:t>
      </w:r>
    </w:p>
    <w:p>
      <w:pPr>
        <w:pStyle w:val="PreformattedText"/>
        <w:bidi w:val="0"/>
        <w:spacing w:before="0" w:after="0"/>
        <w:jc w:val="left"/>
        <w:rPr/>
      </w:pPr>
      <w:r>
        <w:rPr/>
        <w:t>TPqUqA7Bbt9DYJic/LpVnh1X/8tOvYsZvXAdk4yP8AyPegk2/uaaNSIU3lhKdZKKthup0w5TAqIzKx</w:t>
      </w:r>
    </w:p>
    <w:p>
      <w:pPr>
        <w:pStyle w:val="PreformattedText"/>
        <w:bidi w:val="0"/>
        <w:spacing w:before="0" w:after="0"/>
        <w:jc w:val="left"/>
        <w:rPr/>
      </w:pPr>
      <w:r>
        <w:rPr/>
        <w:t>IkmpLDk29jjlS/Z4ZbJ27o8r/pT5fkf8PUT8/bYI7y33ONeycaX9Na8D+a/4OjDfyvfDXd1dkdSTrE</w:t>
      </w:r>
    </w:p>
    <w:p>
      <w:pPr>
        <w:pStyle w:val="PreformattedText"/>
        <w:bidi w:val="0"/>
        <w:spacing w:before="0" w:after="0"/>
        <w:jc w:val="left"/>
        <w:rPr/>
      </w:pPr>
      <w:r>
        <w:rPr/>
        <w:t>0PdHTvYXX8EM1o4pMjuXZmaTGqFIYCY5/BYwK4sVkZbEexdcqJ9vvIiO8jH5gin7adR3HINv3Xarw/</w:t>
      </w:r>
    </w:p>
    <w:p>
      <w:pPr>
        <w:pStyle w:val="PreformattedText"/>
        <w:bidi w:val="0"/>
        <w:spacing w:before="0" w:after="0"/>
        <w:jc w:val="left"/>
        <w:rPr/>
      </w:pPr>
      <w:r>
        <w:rPr/>
        <w:t>Ckgqf9sP8lejFR7B21LjafJmgo6dzSwPLHQDIBYxPAvihOvTVSeFpAZSxAWT8cn3BzzsGKkUOR+zrJ</w:t>
      </w:r>
    </w:p>
    <w:p>
      <w:pPr>
        <w:pStyle w:val="PreformattedText"/>
        <w:bidi w:val="0"/>
        <w:spacing w:before="0" w:after="0"/>
        <w:jc w:val="left"/>
        <w:rPr/>
      </w:pPr>
      <w:r>
        <w:rPr/>
        <w:t>pbdSA2Cpzj0PDqRDsilgSJ48HQ4iJKeRIzlZ5xLVzNGSSaCNJfJUGYBlkfSEU29N/adpaknUerGFFp</w:t>
      </w:r>
    </w:p>
    <w:p>
      <w:pPr>
        <w:pStyle w:val="PreformattedText"/>
        <w:bidi w:val="0"/>
        <w:spacing w:before="0" w:after="0"/>
        <w:jc w:val="left"/>
        <w:rPr/>
      </w:pPr>
      <w:r>
        <w:rPr/>
        <w:t>SMVp0F+W2LmMglJiI6zJisklY18+NiixVHDD5Qw8dDjY5KygpmRSXeV2dwDfgj2+kyrmo/PPSWWJmo</w:t>
      </w:r>
    </w:p>
    <w:p>
      <w:pPr>
        <w:pStyle w:val="PreformattedText"/>
        <w:bidi w:val="0"/>
        <w:spacing w:before="0" w:after="0"/>
        <w:jc w:val="left"/>
        <w:rPr/>
      </w:pPr>
      <w:r>
        <w:rPr/>
        <w:t>Av58P8H+XpWY7Ymnx46OghE86zz1M0Eul/4dRnw+SoEd2paid0KxoW9a+s30+9mcULA46bW34gp0rN</w:t>
      </w:r>
    </w:p>
    <w:p>
      <w:pPr>
        <w:pStyle w:val="PreformattedText"/>
        <w:bidi w:val="0"/>
        <w:spacing w:before="0" w:after="0"/>
        <w:jc w:val="left"/>
        <w:rPr/>
      </w:pPr>
      <w:r>
        <w:rPr/>
        <w:t>x7d2zU42gpaAB2pyY6iiRAlNC+pCdZkCxtKyMNbhi7Ei559swM4dmbz6M3hQxKFQDT/qPQdQbZ20K5</w:t>
      </w:r>
    </w:p>
    <w:p>
      <w:pPr>
        <w:pStyle w:val="PreformattedText"/>
        <w:bidi w:val="0"/>
        <w:spacing w:before="0" w:after="0"/>
        <w:jc w:val="left"/>
        <w:rPr/>
      </w:pPr>
      <w:r>
        <w:rPr/>
        <w:t>3FCsWSgCRkQpNSVVN4XkVpaWo1qlpIjdo5Nccl/wCntaZWUYbHSUW6aqhO7/V59CLt/rMV+RWDA7nn</w:t>
      </w:r>
    </w:p>
    <w:p>
      <w:pPr>
        <w:pStyle w:val="PreformattedText"/>
        <w:bidi w:val="0"/>
        <w:spacing w:before="0" w:after="0"/>
        <w:jc w:val="left"/>
        <w:rPr/>
      </w:pPr>
      <w:r>
        <w:rPr/>
        <w:t>x1NO8U9ZLJTUrxxxAorlEgKVPpc6ljDFpX+gtc+2PqnYd65HRnFF4allY06UVdsqpkjTF0fgqse0pi</w:t>
      </w:r>
    </w:p>
    <w:p>
      <w:pPr>
        <w:pStyle w:val="PreformattedText"/>
        <w:bidi w:val="0"/>
        <w:spacing w:before="0" w:after="0"/>
        <w:jc w:val="left"/>
        <w:rPr/>
      </w:pPr>
      <w:r>
        <w:rPr/>
        <w:t>XJY0TS5estITFNk6OSBaeGnmdOYoxph1XBJW3vQnzU9GK1xq4jrNLg8pKk7QLLTrCwiFDkZpaR5aRN</w:t>
      </w:r>
    </w:p>
    <w:p>
      <w:pPr>
        <w:pStyle w:val="PreformattedText"/>
        <w:bidi w:val="0"/>
        <w:spacing w:before="0" w:after="0"/>
        <w:jc w:val="left"/>
        <w:rPr/>
      </w:pPr>
      <w:r>
        <w:rPr/>
        <w:t>SLaSoVxWtCVPhC/uXtpGsk+30mOKP/PptkQk6lBr1MxqbiqqkUU0O6I8VSPDLTY2NpcZSw5KOJS089</w:t>
      </w:r>
    </w:p>
    <w:p>
      <w:pPr>
        <w:pStyle w:val="PreformattedText"/>
        <w:bidi w:val="0"/>
        <w:spacing w:before="0" w:after="0"/>
        <w:jc w:val="left"/>
        <w:rPr/>
      </w:pPr>
      <w:r>
        <w:rPr/>
        <w:t>RJGyzUjKimVGbTqsSdXtxrh2Wheq/y6eihgDV0LX7OhIxe289koYaStGQNPSLJUaP4t5KfHMkKtDBV</w:t>
      </w:r>
    </w:p>
    <w:p>
      <w:pPr>
        <w:pStyle w:val="PreformattedText"/>
        <w:bidi w:val="0"/>
        <w:spacing w:before="0" w:after="0"/>
        <w:jc w:val="left"/>
        <w:rPr/>
      </w:pPr>
      <w:r>
        <w:rPr/>
        <w:t>Zkp9pI80SBki9UvpsFB59tGXIJ6Wp4UYJRQG+XQm4fZWQlhixrULU0NXJEJWxuUlasTxk1DZCOmmki</w:t>
      </w:r>
    </w:p>
    <w:p>
      <w:pPr>
        <w:pStyle w:val="PreformattedText"/>
        <w:bidi w:val="0"/>
        <w:spacing w:before="0" w:after="0"/>
        <w:jc w:val="left"/>
        <w:rPr/>
      </w:pPr>
      <w:r>
        <w:rPr/>
        <w:t>hbUGVGNSHCAlhGT9fCbh/h6bLVq1P8vQpx7HpsMddZV0tNFU01QrU/3wo6idaZ1aaGry9Z5JpJsms5</w:t>
      </w:r>
    </w:p>
    <w:p>
      <w:pPr>
        <w:pStyle w:val="PreformattedText"/>
        <w:bidi w:val="0"/>
        <w:spacing w:before="0" w:after="0"/>
        <w:jc w:val="left"/>
        <w:rPr/>
      </w:pPr>
      <w:r>
        <w:rPr/>
        <w:t>JkjQKbBfQLj3czDV8WOk9GcEaDX7OuFMuJoGqJoqdaSURJ/l1VUVeXkn8saySPRVsdO9IkkEK8KHOm</w:t>
      </w:r>
    </w:p>
    <w:p>
      <w:pPr>
        <w:pStyle w:val="PreformattedText"/>
        <w:bidi w:val="0"/>
        <w:spacing w:before="0" w:after="0"/>
        <w:jc w:val="left"/>
        <w:rPr/>
      </w:pPr>
      <w:r>
        <w:rPr/>
        <w:t>1gtz73QmprjqpFKUFT/m6i5CuxdJIPs6j715FeZVp8jUNT8hJjLKwjLGTQpDA2YkBeR7eRypUD08ui</w:t>
      </w:r>
    </w:p>
    <w:p>
      <w:pPr>
        <w:pStyle w:val="PreformattedText"/>
        <w:bidi w:val="0"/>
        <w:spacing w:before="0" w:after="0"/>
        <w:jc w:val="left"/>
        <w:rPr/>
      </w:pPr>
      <w:r>
        <w:rPr/>
        <w:t>+ZA4Y08/PpD7mrjNTzVto5myCOYaZtKS00cbKkbyU6Kr6ljuVNgFABI+ntUXOguPPomIDSFC2B+z7e</w:t>
      </w:r>
    </w:p>
    <w:p>
      <w:pPr>
        <w:pStyle w:val="PreformattedText"/>
        <w:bidi w:val="0"/>
        <w:spacing w:before="0" w:after="0"/>
        <w:jc w:val="left"/>
        <w:rPr/>
      </w:pPr>
      <w:r>
        <w:rPr/>
        <w:t>qiPnpk0xu39p4qZ4mqspktybtrCdJnmFNR023qUVMgvK7GSeUJf/Unn6+xVywilZ5qdxNK/LjTqN+e</w:t>
      </w:r>
    </w:p>
    <w:p>
      <w:pPr>
        <w:pStyle w:val="PreformattedText"/>
        <w:bidi w:val="0"/>
        <w:spacing w:before="0" w:after="0"/>
        <w:jc w:val="left"/>
        <w:rPr/>
      </w:pPr>
      <w:r>
        <w:rPr/>
        <w:t>JCGtbfV2hS358P29Cb/Ky2tR7e2bunsCSkK5vc+Wkx9BVHRDJT0OF8sUFZBV6XdqM1Usto7FTN/rgg</w:t>
      </w:r>
    </w:p>
    <w:p>
      <w:pPr>
        <w:pStyle w:val="PreformattedText"/>
        <w:bidi w:val="0"/>
        <w:spacing w:before="0" w:after="0"/>
        <w:jc w:val="left"/>
        <w:rPr/>
      </w:pPr>
      <w:r>
        <w:rPr/>
        <w:t>Pc73DzXkdsH/TjStPmfP8A1eXQ59ptsSLb578xfqTPSp81GKD5cethrql6w4rHUmQnSqqIY0neSOWG</w:t>
      </w:r>
    </w:p>
    <w:p>
      <w:pPr>
        <w:pStyle w:val="PreformattedText"/>
        <w:bidi w:val="0"/>
        <w:spacing w:before="0" w:after="0"/>
        <w:jc w:val="left"/>
        <w:rPr/>
      </w:pPr>
      <w:r>
        <w:rPr/>
        <w:t>n+9kWV3gkl/zkwWJJLsLhi5JPuPkTvCyGpH5V6mh0QEvEpC/madGZ2xLGZSHAklNSlQ01F4NVSaJJY</w:t>
      </w:r>
    </w:p>
    <w:p>
      <w:pPr>
        <w:pStyle w:val="PreformattedText"/>
        <w:bidi w:val="0"/>
        <w:spacing w:before="0" w:after="0"/>
        <w:jc w:val="left"/>
        <w:rPr/>
      </w:pPr>
      <w:r>
        <w:rPr/>
        <w:t>mYSMskzQxlyUUsAOWsRx7UGGMnUVrUg4pmnXpEcx1DUAFKGtBXow+MevlemmaWkAcCCWkYLVNHTlA9</w:t>
      </w:r>
    </w:p>
    <w:p>
      <w:pPr>
        <w:pStyle w:val="PreformattedText"/>
        <w:bidi w:val="0"/>
        <w:spacing w:before="0" w:after="0"/>
        <w:jc w:val="left"/>
        <w:rPr/>
      </w:pPr>
      <w:r>
        <w:rPr/>
        <w:t>PGDKFp4FCtqYBR9fqLD2aJE7lDRc4Iwcf4B0GZfAVZE0tUZB4VPn8z+3oUdshKxmVXeCSNzBHUxXpu</w:t>
      </w:r>
    </w:p>
    <w:p>
      <w:pPr>
        <w:pStyle w:val="PreformattedText"/>
        <w:bidi w:val="0"/>
        <w:spacing w:before="0" w:after="0"/>
        <w:jc w:val="left"/>
        <w:rPr/>
      </w:pPr>
      <w:r>
        <w:rPr/>
        <w:t>I5DJG6Uyg6f3AEDAPrA5AU8HFnACGINPKoxwPp/KvQa3eQxBQUDAipBzxFOP2ZpinRIv5pnxmm+Tnx</w:t>
      </w:r>
    </w:p>
    <w:p>
      <w:pPr>
        <w:pStyle w:val="PreformattedText"/>
        <w:bidi w:val="0"/>
        <w:spacing w:before="0" w:after="0"/>
        <w:jc w:val="left"/>
        <w:rPr/>
      </w:pPr>
      <w:r>
        <w:rPr/>
        <w:t>V3hSbXw9PmO0+rpF7T68KCOCrr6jC0kg3lgKKUrzV7k2tHNFHG3paspoFHJHs8tZPCu4pVbHAjyIOD</w:t>
      </w:r>
    </w:p>
    <w:p>
      <w:pPr>
        <w:pStyle w:val="PreformattedText"/>
        <w:bidi w:val="0"/>
        <w:spacing w:before="0" w:after="0"/>
        <w:jc w:val="left"/>
        <w:rPr/>
      </w:pPr>
      <w:r>
        <w:rPr/>
        <w:t>+zj0BtytDd2Mlvo7uK/Jhlf2io61yP5dHb390exZdtZWsEOLzUMdXTySuIF+yyBosdlmaMMZUgxGTj</w:t>
      </w:r>
    </w:p>
    <w:p>
      <w:pPr>
        <w:pStyle w:val="PreformattedText"/>
        <w:bidi w:val="0"/>
        <w:spacing w:before="0" w:after="0"/>
        <w:jc w:val="left"/>
        <w:rPr/>
      </w:pPr>
      <w:r>
        <w:rPr/>
        <w:t>xuTWDglo5z+D7Fd3a/Xbbd2nF1Bdfy9OgFtt422bzZXjEiCuhx9ppnrZmraKHde3KPLyKtK1bTuzsx</w:t>
      </w:r>
    </w:p>
    <w:p>
      <w:pPr>
        <w:pStyle w:val="PreformattedText"/>
        <w:bidi w:val="0"/>
        <w:spacing w:before="0" w:after="0"/>
        <w:jc w:val="left"/>
        <w:rPr/>
      </w:pPr>
      <w:r>
        <w:rPr/>
        <w:t>Ek6TDy0eQpZo1AaGSLJxNfUeQLcce4hSaS3dmK4rQg9ZBwKjaRGamgIpw9R0WDc+1KrF5CpcTZBIZv</w:t>
      </w:r>
    </w:p>
    <w:p>
      <w:pPr>
        <w:pStyle w:val="PreformattedText"/>
        <w:bidi w:val="0"/>
        <w:spacing w:before="0" w:after="0"/>
        <w:jc w:val="left"/>
        <w:rPr/>
      </w:pPr>
      <w:r>
        <w:rPr/>
        <w:t>2Wknlpk8dQiM8VTIYkjaopKgAsrookRlsxI9+lZZdbqaL/g+3oV2V4wiWNkGsfbw+X2dRaJZWrEmlK</w:t>
      </w:r>
    </w:p>
    <w:p>
      <w:pPr>
        <w:pStyle w:val="PreformattedText"/>
        <w:bidi w:val="0"/>
        <w:spacing w:before="0" w:after="0"/>
        <w:jc w:val="left"/>
        <w:rPr/>
      </w:pPr>
      <w:r>
        <w:rPr/>
        <w:t>y45KqB/DHKq1qVEVPpeRRJoZoI1ZjfSF5BAJN/aEnScNiv59GAcGOgB8Shz5ceH+r8+lrTy0c7kIYJ</w:t>
      </w:r>
    </w:p>
    <w:p>
      <w:pPr>
        <w:pStyle w:val="PreformattedText"/>
        <w:bidi w:val="0"/>
        <w:spacing w:before="0" w:after="0"/>
        <w:jc w:val="left"/>
        <w:rPr/>
      </w:pPr>
      <w:r>
        <w:rPr/>
        <w:t>4W8as1XRtBTmNh4vuZKmOTVU6VJV+NSnkCxPvesFiA37RT+fTQjfTUqR9hqfsp1N/hkqO1U9HgK2mp</w:t>
      </w:r>
    </w:p>
    <w:p>
      <w:pPr>
        <w:pStyle w:val="PreformattedText"/>
        <w:bidi w:val="0"/>
        <w:spacing w:before="0" w:after="0"/>
        <w:jc w:val="left"/>
        <w:rPr/>
      </w:pPr>
      <w:r>
        <w:rPr/>
        <w:t>5GeohlVqlJIWpvtZJJKWdjVKvhewUcXFwtj7oyuKuVUgdULRMPCDSK54eX8+kzu7a+zsjSpDU42kp4</w:t>
      </w:r>
    </w:p>
    <w:p>
      <w:pPr>
        <w:pStyle w:val="PreformattedText"/>
        <w:bidi w:val="0"/>
        <w:spacing w:before="0" w:after="0"/>
        <w:jc w:val="left"/>
        <w:rPr/>
      </w:pPr>
      <w:r>
        <w:rPr/>
        <w:t>o0mSHI4KnyeMykMhF4WY0ykVVPFr0uoAAjNuLk+6OYmCqVA+YB/n1a0N3FIzq5L14MQRj/B0yUO19v</w:t>
      </w:r>
    </w:p>
    <w:p>
      <w:pPr>
        <w:pStyle w:val="PreformattedText"/>
        <w:bidi w:val="0"/>
        <w:spacing w:before="0" w:after="0"/>
        <w:jc w:val="left"/>
        <w:rPr/>
      </w:pPr>
      <w:r>
        <w:rPr/>
        <w:t>Y+ihjwm/8AduJpoRHFSyymHclKZGDU9fRmCqo6iWFKtCGj8hZkYafIDb3RoYwvbOw8uFf9VfLp2WS7</w:t>
      </w:r>
    </w:p>
    <w:p>
      <w:pPr>
        <w:pStyle w:val="PreformattedText"/>
        <w:bidi w:val="0"/>
        <w:spacing w:before="0" w:after="0"/>
        <w:jc w:val="left"/>
        <w:rPr/>
      </w:pPr>
      <w:r>
        <w:rPr/>
        <w:t>ldvF2+F2OTnSfkeOadCHRbVp0ooge2cR4pJXR4dx4ehoyaZWjkZZIKOniyCs7WUeZiilfSwvpL0VoH</w:t>
      </w:r>
    </w:p>
    <w:p>
      <w:pPr>
        <w:pStyle w:val="PreformattedText"/>
        <w:bidi w:val="0"/>
        <w:spacing w:before="0" w:after="0"/>
        <w:jc w:val="left"/>
        <w:rPr/>
      </w:pPr>
      <w:r>
        <w:rPr/>
        <w:t>jzfYPkwp/s9EU93MsrAbE+PNDUV+0mn7Ol1Sbcp4oRWx9nYypWqIVWo6Tb8yVXo0u8CJRrEIoWUKrk</w:t>
      </w:r>
    </w:p>
    <w:p>
      <w:pPr>
        <w:pStyle w:val="PreformattedText"/>
        <w:bidi w:val="0"/>
        <w:spacing w:before="0" w:after="0"/>
        <w:jc w:val="left"/>
        <w:rPr/>
      </w:pPr>
      <w:r>
        <w:rPr/>
        <w:t>3BGk3J9rBapEoZL/AAfkP5f7PRaby5lkMTbKwK+urH2549Yptm1M8qtBu7fuVVIJJaippI8L9hTNpK</w:t>
      </w:r>
    </w:p>
    <w:p>
      <w:pPr>
        <w:pStyle w:val="PreformattedText"/>
        <w:bidi w:val="0"/>
        <w:spacing w:before="0" w:after="0"/>
        <w:jc w:val="left"/>
        <w:rPr/>
      </w:pPr>
      <w:r>
        <w:rPr/>
        <w:t>BpZosesFNEsZKjSdXHNjb2nktXLCk8rLStQBQfn06LplQ67C2jatAKtqP2CvTTldrUFJRPU0e4dw/5</w:t>
      </w:r>
    </w:p>
    <w:p>
      <w:pPr>
        <w:pStyle w:val="PreformattedText"/>
        <w:bidi w:val="0"/>
        <w:spacing w:before="0" w:after="0"/>
        <w:jc w:val="left"/>
        <w:rPr/>
      </w:pPr>
      <w:r>
        <w:rPr/>
        <w:t>HFfIS1GXgWjvONMEcrVVPGzyOPSoXSeOLe7CyhZQyTvpHxZAH8+mUurnUQ9rHk9tAa44nplx1CuIaK</w:t>
      </w:r>
    </w:p>
    <w:p>
      <w:pPr>
        <w:pStyle w:val="PreformattedText"/>
        <w:bidi w:val="0"/>
        <w:spacing w:before="0" w:after="0"/>
        <w:jc w:val="left"/>
        <w:rPr/>
      </w:pPr>
      <w:r>
        <w:rPr/>
        <w:t>RMxnavN1JvS02WrJ6ijp8UI/8AKapqepSLUIKcXhMQsxuAWPJ8bdAQVkatPP8A1enVjK0po8MYh86D</w:t>
      </w:r>
    </w:p>
    <w:p>
      <w:pPr>
        <w:pStyle w:val="PreformattedText"/>
        <w:bidi w:val="0"/>
        <w:spacing w:before="0" w:after="0"/>
        <w:jc w:val="left"/>
        <w:rPr/>
      </w:pPr>
      <w:r>
        <w:rPr/>
        <w:t>NfQfnx6ybpyFNjttpt1C+TkjqmroKylijmbQzRyLSV0SLJNMiM5V0jPKEA2APtLJFGkBg1as1Hr+fS</w:t>
      </w:r>
    </w:p>
    <w:p>
      <w:pPr>
        <w:pStyle w:val="PreformattedText"/>
        <w:bidi w:val="0"/>
        <w:spacing w:before="0" w:after="0"/>
        <w:jc w:val="left"/>
        <w:rPr/>
      </w:pPr>
      <w:r>
        <w:rPr/>
        <w:t>+xR5LwXWnQumhB4faOlFteV6XB1GZqNq5F6qCWGppTWGkEj1EhK/xJMHazU4jkbSnk1Ktn0kXHtm3c</w:t>
      </w:r>
    </w:p>
    <w:p>
      <w:pPr>
        <w:pStyle w:val="PreformattedText"/>
        <w:bidi w:val="0"/>
        <w:spacing w:before="0" w:after="0"/>
        <w:jc w:val="left"/>
        <w:rPr/>
      </w:pPr>
      <w:r>
        <w:rPr/>
        <w:t>xRTTfTElaaSSKV9aeY/4vp24hWa7ht1vFVGqDQHgPw6vU/7HS626doz0vjy1DNQ1VUEmX+LO328hDX</w:t>
      </w:r>
    </w:p>
    <w:p>
      <w:pPr>
        <w:pStyle w:val="PreformattedText"/>
        <w:bidi w:val="0"/>
        <w:spacing w:before="0" w:after="0"/>
        <w:jc w:val="left"/>
        <w:rPr/>
      </w:pPr>
      <w:r>
        <w:rPr/>
        <w:t>SMz+KWKnFR5NUoZgSG0gW5CFbqx0ut3VZCcE4B+Vaft6eurTco5FazkV4hgheI+dK1NPLpV5yU7R2N</w:t>
      </w:r>
    </w:p>
    <w:p>
      <w:pPr>
        <w:pStyle w:val="PreformattedText"/>
        <w:bidi w:val="0"/>
        <w:spacing w:before="0" w:after="0"/>
        <w:jc w:val="left"/>
        <w:rPr/>
      </w:pPr>
      <w:r>
        <w:rPr/>
        <w:t>ndwQiFaPEYnN18C1c/kp44XpDTrWY6volgMc1K8yWhlusZsbcn2vso5Ujh+nUUL48xQ41Ky+dPwnol</w:t>
      </w:r>
    </w:p>
    <w:p>
      <w:pPr>
        <w:pStyle w:val="PreformattedText"/>
        <w:bidi w:val="0"/>
        <w:spacing w:before="0" w:after="0"/>
        <w:jc w:val="left"/>
        <w:rPr/>
      </w:pPr>
      <w:r>
        <w:rPr/>
        <w:t>u5oWlnNy5GlO4jBBHkyt5E/iHHrVazm08l3Z3BtnrnF6qnPd19rYDaUZAWNXg3ZuOGjylT5iHTRTbY</w:t>
      </w:r>
    </w:p>
    <w:p>
      <w:pPr>
        <w:pStyle w:val="PreformattedText"/>
        <w:bidi w:val="0"/>
        <w:spacing w:before="0" w:after="0"/>
        <w:jc w:val="left"/>
        <w:rPr/>
      </w:pPr>
      <w:r>
        <w:rPr/>
        <w:t>jmnGo+kR3Nhz7Hskv09vI/8AAtB9vAfzPQGSDxpo0NdJbUfPGWP5UGfl1uFUGCpMfDFtzA6MjtzbIp</w:t>
      </w:r>
    </w:p>
    <w:p>
      <w:pPr>
        <w:pStyle w:val="PreformattedText"/>
        <w:bidi w:val="0"/>
        <w:spacing w:before="0" w:after="0"/>
        <w:jc w:val="left"/>
        <w:rPr/>
      </w:pPr>
      <w:r>
        <w:rPr/>
        <w:t>8Fi8Nlz4a+hxWJoosfiVoZ4AaykdcbSxJo/S5UcWt7BUVtIhMUT+LCjGqSGjLXPaRkfZw6Fs9yhpcT</w:t>
      </w:r>
    </w:p>
    <w:p>
      <w:pPr>
        <w:pStyle w:val="PreformattedText"/>
        <w:bidi w:val="0"/>
        <w:spacing w:before="0" w:after="0"/>
        <w:jc w:val="left"/>
        <w:rPr/>
      </w:pPr>
      <w:r>
        <w:rPr/>
        <w:t>xiGeRQQ8WUPyYHB+3j00Vi5ijeCprEinwpYmDKVQMldj5A9mocjNT6Y5KKmYftTgLPA1gwIuPaKY3c</w:t>
      </w:r>
    </w:p>
    <w:p>
      <w:pPr>
        <w:pStyle w:val="PreformattedText"/>
        <w:bidi w:val="0"/>
        <w:spacing w:before="0" w:after="0"/>
        <w:jc w:val="left"/>
        <w:rPr/>
      </w:pPr>
      <w:r>
        <w:rPr/>
        <w:t>RR51DWlcOcsn9FiOKjyb4h516WwmxlV4omK3lMouFb+koOQx8xwPl0gN0xSS0wfUZZhKKnGV0ZRgVi</w:t>
      </w:r>
    </w:p>
    <w:p>
      <w:pPr>
        <w:pStyle w:val="PreformattedText"/>
        <w:bidi w:val="0"/>
        <w:spacing w:before="0" w:after="0"/>
        <w:jc w:val="left"/>
        <w:rPr/>
      </w:pPr>
      <w:r>
        <w:rPr/>
        <w:t>eWRaaWzCAwS3YXWyupNhfgFV1rYqztrzVW+Xp9n+Ho724ojMqjSKUZT/AIfWv+DoGjnlxWSWmqBdZ6</w:t>
      </w:r>
    </w:p>
    <w:p>
      <w:pPr>
        <w:pStyle w:val="PreformattedText"/>
        <w:bidi w:val="0"/>
        <w:spacing w:before="0" w:after="0"/>
        <w:jc w:val="left"/>
        <w:rPr/>
      </w:pPr>
      <w:r>
        <w:rPr/>
        <w:t>mpZoomWf7IGNa5aHkhpJKpEkjVlspUlmseCxA4jfSwpUn50+XR+1sbiAuo4AZ4V8q/lg9IqSoopslk</w:t>
      </w:r>
    </w:p>
    <w:p>
      <w:pPr>
        <w:pStyle w:val="PreformattedText"/>
        <w:bidi w:val="0"/>
        <w:spacing w:before="0" w:after="0"/>
        <w:jc w:val="left"/>
        <w:rPr/>
      </w:pPr>
      <w:r>
        <w:rPr/>
        <w:t>6WMeWd6mj8xhLrVQo9PBVY+okkF38LMoMiWuGs36W9m6PGxZad2K/wCTpRplSCOQ4QA8eByQR/m6VW</w:t>
      </w:r>
    </w:p>
    <w:p>
      <w:pPr>
        <w:pStyle w:val="PreformattedText"/>
        <w:bidi w:val="0"/>
        <w:spacing w:before="0" w:after="0"/>
        <w:jc w:val="left"/>
        <w:rPr/>
      </w:pPr>
      <w:r>
        <w:rPr/>
        <w:t>HklhqzB5ZSZ44QWcCZ50+4hkSJ5TxBLK5JSRbBQCOTf2YwPoalTn/P/L7eg1u+mSAPQdp4cKY4/MD0</w:t>
      </w:r>
    </w:p>
    <w:p>
      <w:pPr>
        <w:pStyle w:val="PreformattedText"/>
        <w:bidi w:val="0"/>
        <w:spacing w:before="0" w:after="0"/>
        <w:jc w:val="left"/>
        <w:rPr/>
      </w:pPr>
      <w:r>
        <w:rPr/>
        <w:t>6OG2PpM3iMpip6czy1EbSSxyR21VkMb+JkcrZKeOOy8G5Nrc+5HsKT2skB4EZ+3/ADdRXcRSWd1a3c</w:t>
      </w:r>
    </w:p>
    <w:p>
      <w:pPr>
        <w:pStyle w:val="PreformattedText"/>
        <w:bidi w:val="0"/>
        <w:spacing w:before="0" w:after="0"/>
        <w:jc w:val="left"/>
        <w:rPr/>
      </w:pPr>
      <w:r>
        <w:rPr/>
        <w:t>JAocGvkfX5k/sHVNvyA64qMbuAzYyN1kDzVC1BjC00SkBpKfSGDg3uTdhqH1PNiCd1sVhY0TFa/wCx</w:t>
      </w:r>
    </w:p>
    <w:p>
      <w:pPr>
        <w:pStyle w:val="PreformattedText"/>
        <w:bidi w:val="0"/>
        <w:spacing w:before="0" w:after="0"/>
        <w:jc w:val="left"/>
        <w:rPr/>
      </w:pPr>
      <w:r>
        <w:rPr/>
        <w:t>1khyTvXjWwSZx5Yrn7R0jest153C17Y+WumjExEg8AiEgldVAeV2ulyg4Q2H9PwPYXeMK7ELQDiPTo</w:t>
      </w:r>
    </w:p>
    <w:p>
      <w:pPr>
        <w:pStyle w:val="PreformattedText"/>
        <w:bidi w:val="0"/>
        <w:spacing w:before="0" w:after="0"/>
        <w:jc w:val="left"/>
        <w:rPr/>
      </w:pPr>
      <w:r>
        <w:rPr/>
        <w:t>fXkFtdRI0qhgK0/wA3Vg3X+ZqsjTiCWpJpI1pqzhtUFU92grGlJInjqnv4yosrE/QW9mtnItAinsGf</w:t>
      </w:r>
    </w:p>
    <w:p>
      <w:pPr>
        <w:pStyle w:val="PreformattedText"/>
        <w:bidi w:val="0"/>
        <w:spacing w:before="0" w:after="0"/>
        <w:jc w:val="left"/>
        <w:rPr/>
      </w:pPr>
      <w:r>
        <w:rPr/>
        <w:t>8/59R5u1tDEDIkf6hqtfT0p5UHGvRtMBWNm8a9JNCsXgU0608cjiZqUjQ8akXWRoqVSHDEgljY8D2L</w:t>
      </w:r>
    </w:p>
    <w:p>
      <w:pPr>
        <w:pStyle w:val="PreformattedText"/>
        <w:bidi w:val="0"/>
        <w:spacing w:before="0" w:after="0"/>
        <w:jc w:val="left"/>
        <w:rPr/>
      </w:pPr>
      <w:r>
        <w:rPr/>
        <w:t>7aUXMRjYUxSnnTqKtyt/oLhJkaoY1qRjV/kqei3xpTYDfFZUwq0VI0jFhCfMi+OVVVpFla8gk1D8em</w:t>
      </w:r>
    </w:p>
    <w:p>
      <w:pPr>
        <w:pStyle w:val="PreformattedText"/>
        <w:bidi w:val="0"/>
        <w:spacing w:before="0" w:after="0"/>
        <w:jc w:val="left"/>
        <w:rPr/>
      </w:pPr>
      <w:r>
        <w:rPr/>
        <w:t>1v8AH2QB0trmSSv6Y/ydCe4Mt9YJG+ZCBxxxHy6FUywCGoy15Ig6ftlS37iaCCrwPbUmk6uDcAj2ZR</w:t>
      </w:r>
    </w:p>
    <w:p>
      <w:pPr>
        <w:pStyle w:val="PreformattedText"/>
        <w:bidi w:val="0"/>
        <w:spacing w:before="0" w:after="0"/>
        <w:jc w:val="left"/>
        <w:rPr/>
      </w:pPr>
      <w:r>
        <w:rPr/>
        <w:t>ssx+pjqNQ/l9nQbYvHSzeh0nP2/b/LpY9AYgtkMv2Pkwz1WRV8NtwzKrPFjoXtkckjjkmsnQwxsLft</w:t>
      </w:r>
    </w:p>
    <w:p>
      <w:pPr>
        <w:pStyle w:val="PreformattedText"/>
        <w:bidi w:val="0"/>
        <w:spacing w:before="0" w:after="0"/>
        <w:jc w:val="left"/>
        <w:rPr/>
      </w:pPr>
      <w:r>
        <w:rPr/>
        <w:t>qbcH3KfLW3G2sxczJS5lH7E8h+fE9Y6+63Mw3fd02a0cHbbLBpwaY/EfnoHaPnXo1b5sgfqPAAvc8/</w:t>
      </w:r>
    </w:p>
    <w:p>
      <w:pPr>
        <w:pStyle w:val="PreformattedText"/>
        <w:bidi w:val="0"/>
        <w:spacing w:before="0" w:after="0"/>
        <w:jc w:val="left"/>
        <w:rPr/>
      </w:pPr>
      <w:r>
        <w:rPr/>
        <w:t>UC3+v7E+nqJiRwr0w5PNlkILf0tY8c883PA9605r17UME9B9U5Ey1irf66uNXPJ5F/qb+6zCkLE+nW</w:t>
      </w:r>
    </w:p>
    <w:p>
      <w:pPr>
        <w:pStyle w:val="PreformattedText"/>
        <w:bidi w:val="0"/>
        <w:spacing w:before="0" w:after="0"/>
        <w:jc w:val="left"/>
        <w:rPr/>
      </w:pPr>
      <w:r>
        <w:rPr/>
        <w:t>kr4i18z0y58LJGD+eBYfX6/054t7JYWIlp5dL5hWMVGek1CNLc/7Hk2IA/p/sf8AYezeI1Hy6L2FD1</w:t>
      </w:r>
    </w:p>
    <w:p>
      <w:pPr>
        <w:pStyle w:val="PreformattedText"/>
        <w:bidi w:val="0"/>
        <w:spacing w:before="0" w:after="0"/>
        <w:jc w:val="left"/>
        <w:rPr/>
      </w:pPr>
      <w:r>
        <w:rPr/>
        <w:t>laxLcC5B/V+eb/AJsP9h7XR5HSaTjU9NEq+tiB/sQB9B/Xj6A+3D0j86dO2OGlv9YC9x6uLE8f8U9s</w:t>
      </w:r>
    </w:p>
    <w:p>
      <w:pPr>
        <w:pStyle w:val="PreformattedText"/>
        <w:bidi w:val="0"/>
        <w:spacing w:before="0" w:after="0"/>
        <w:jc w:val="left"/>
        <w:rPr/>
      </w:pPr>
      <w:r>
        <w:rPr/>
        <w:t>Pw6uM9OdRJ6Sv+qHA/x+n0vY/wCv7oF61508ukhXyg6/8f8AE2Ngf9Y/X3alAOtA5PQHb3a6zD/X+g</w:t>
      </w:r>
    </w:p>
    <w:p>
      <w:pPr>
        <w:pStyle w:val="PreformattedText"/>
        <w:bidi w:val="0"/>
        <w:spacing w:before="0" w:after="0"/>
        <w:jc w:val="left"/>
        <w:rPr/>
      </w:pPr>
      <w:r>
        <w:rPr/>
        <w:t>NyVH0+n0t7UQYoek8x4ivl0S/e/qkn+n+cP9Tcfi39QLf737EEFdK14U6J5ifP16CmaL9tgbWsxAX9</w:t>
      </w:r>
    </w:p>
    <w:p>
      <w:pPr>
        <w:pStyle w:val="PreformattedText"/>
        <w:bidi w:val="0"/>
        <w:spacing w:before="0" w:after="0"/>
        <w:jc w:val="left"/>
        <w:rPr/>
      </w:pPr>
      <w:r>
        <w:rPr/>
        <w:t>IFiSD+L8/X2pUZHSNmwcZ6gY6I6nuo+ttQH5Nzbi35/3r28wwOmDUnPTlJFaIcqRY/jTYDmxvcfT8/</w:t>
      </w:r>
    </w:p>
    <w:p>
      <w:pPr>
        <w:pStyle w:val="PreformattedText"/>
        <w:bidi w:val="0"/>
        <w:spacing w:before="0" w:after="0"/>
        <w:jc w:val="left"/>
        <w:rPr/>
      </w:pPr>
      <w:r>
        <w:rPr/>
        <w:t>S/vw4jps8CK9d0Keo/6nSfrwLahb/Y/wC9+3W4dNjj0qokvHx/QE6h9ORf6XA+vunTlRgdRo0Ilfkk</w:t>
      </w:r>
    </w:p>
    <w:p>
      <w:pPr>
        <w:pStyle w:val="PreformattedText"/>
        <w:bidi w:val="0"/>
        <w:spacing w:before="0" w:after="0"/>
        <w:jc w:val="left"/>
        <w:rPr/>
      </w:pPr>
      <w:r>
        <w:rPr/>
        <w:t>HULsfyL/AEYWN/8AX97by6spzTz6x1i308gD0gn6f61vwQD/ALz70B08nn00FbSm/pv9QSLj/An63F</w:t>
      </w:r>
    </w:p>
    <w:p>
      <w:pPr>
        <w:pStyle w:val="PreformattedText"/>
        <w:bidi w:val="0"/>
        <w:spacing w:before="0" w:after="0"/>
        <w:jc w:val="left"/>
        <w:rPr/>
      </w:pPr>
      <w:r>
        <w:rPr/>
        <w:t>v9t7oeHT449TYx+D/aNx6vUGH1sePx+P8AefbB49Pr1nVRdfT9FYkjjg8H+n4/3n3WuevHqFVKutVJ</w:t>
      </w:r>
    </w:p>
    <w:p>
      <w:pPr>
        <w:pStyle w:val="PreformattedText"/>
        <w:bidi w:val="0"/>
        <w:spacing w:before="0" w:after="0"/>
        <w:jc w:val="left"/>
        <w:rPr/>
      </w:pPr>
      <w:r>
        <w:rPr/>
        <w:t>sLgn+v1H5/rcf7z7cTz61XrCE+p5NluBc8Anjn88jk/n/D3o9bHn1HjT9xzcEFrG304sP6jgD25+Gn</w:t>
      </w:r>
    </w:p>
    <w:p>
      <w:pPr>
        <w:pStyle w:val="PreformattedText"/>
        <w:bidi w:val="0"/>
        <w:spacing w:before="0" w:after="0"/>
        <w:jc w:val="left"/>
        <w:rPr/>
      </w:pPr>
      <w:r>
        <w:rPr/>
        <w:t>TZOelVjUPhNvz+TYhv8BwL8WH+w9tHj17gehCwaHxi1rEKR/qgOOT/AFt+P8PbjcB0mcd1T0t1PoW3</w:t>
      </w:r>
    </w:p>
    <w:p>
      <w:pPr>
        <w:pStyle w:val="PreformattedText"/>
        <w:bidi w:val="0"/>
        <w:spacing w:before="0" w:after="0"/>
        <w:jc w:val="left"/>
        <w:rPr/>
      </w:pPr>
      <w:r>
        <w:rPr/>
        <w:t>141G/BIH0ufrYH6/149s5z01QE566ifS7W+hPF+Ofr+fwLc/i3vYYjrVAePUKvrpI47C/wBL8GxJH+</w:t>
      </w:r>
    </w:p>
    <w:p>
      <w:pPr>
        <w:pStyle w:val="PreformattedText"/>
        <w:bidi w:val="0"/>
        <w:spacing w:before="0" w:after="0"/>
        <w:jc w:val="left"/>
        <w:rPr/>
      </w:pPr>
      <w:r>
        <w:rPr/>
        <w:t>HN/rz/AF9urJ1ooGIHUHHZRzKAzEgEkn+t+ACLm9vbUh1efSyCPTTPRqOqK4ySJc/2v8De5A5PI1H2</w:t>
      </w:r>
    </w:p>
    <w:p>
      <w:pPr>
        <w:pStyle w:val="PreformattedText"/>
        <w:bidi w:val="0"/>
        <w:spacing w:before="0" w:after="0"/>
        <w:jc w:val="left"/>
        <w:rPr/>
      </w:pPr>
      <w:r>
        <w:rPr/>
        <w:t>nlUaV+zo3tn7nHVhvXshdITx+CBb68fkH/W/1vZdItOjWNq56NRgSTGnH4H1/p+D7Rv0sT06XCD03/</w:t>
      </w:r>
    </w:p>
    <w:p>
      <w:pPr>
        <w:pStyle w:val="PreformattedText"/>
        <w:bidi w:val="0"/>
        <w:spacing w:before="0" w:after="0"/>
        <w:jc w:val="left"/>
        <w:rPr/>
      </w:pPr>
      <w:r>
        <w:rPr/>
        <w:t>wtf8fj6D2359O9NWQW6t9ALf7z+b+7J1R/PoLNxoNL2/p+TY/64/r7UJw6Tt6dFs3aoPlt+SePx/r/</w:t>
      </w:r>
    </w:p>
    <w:p>
      <w:pPr>
        <w:pStyle w:val="PreformattedText"/>
        <w:bidi w:val="0"/>
        <w:spacing w:before="0" w:after="0"/>
        <w:jc w:val="left"/>
        <w:rPr/>
      </w:pPr>
      <w:r>
        <w:rPr/>
        <w:t>AOAH9fbw4V6bPp0GEK/uk3Ate3IPF/6n2xJxPVlHn5dSpR6QCAbH6f6/9bcjjj231cdZKJefp9f9a1</w:t>
      </w:r>
    </w:p>
    <w:p>
      <w:pPr>
        <w:pStyle w:val="PreformattedText"/>
        <w:bidi w:val="0"/>
        <w:spacing w:before="0" w:after="0"/>
        <w:jc w:val="left"/>
        <w:rPr/>
      </w:pPr>
      <w:r>
        <w:rPr/>
        <w:t>yf6fn/AF/r715dW9epki3W4tb6f7C/0Iv9L8D3Xra1r1D/ABf/ABA+v0P1tf8Ap9efoPeurHrDpueb</w:t>
      </w:r>
    </w:p>
    <w:p>
      <w:pPr>
        <w:pStyle w:val="PreformattedText"/>
        <w:bidi w:val="0"/>
        <w:spacing w:before="0" w:after="0"/>
        <w:jc w:val="left"/>
        <w:rPr/>
      </w:pPr>
      <w:r>
        <w:rPr/>
        <w:t>/kGx/P8AvX19up002BXp0poQ3HB/33+9kj25TpOSc56//9G6bLR31XH1A4+o4/PBvxb/AG3taOBPRG</w:t>
      </w:r>
    </w:p>
    <w:p>
      <w:pPr>
        <w:pStyle w:val="PreformattedText"/>
        <w:bidi w:val="0"/>
        <w:spacing w:before="0" w:after="0"/>
        <w:jc w:val="left"/>
        <w:rPr/>
      </w:pPr>
      <w:r>
        <w:rPr/>
        <w:t>uOkPJD+5/iT9BzyTb/AA+v9f6+9E+nV+B6eqSP0gG1/wCg/wAOCf6ngW91UVPWmIFenBYyQDYf43N+</w:t>
      </w:r>
    </w:p>
    <w:p>
      <w:pPr>
        <w:pStyle w:val="PreformattedText"/>
        <w:bidi w:val="0"/>
        <w:spacing w:before="0" w:after="0"/>
        <w:jc w:val="left"/>
        <w:rPr/>
      </w:pPr>
      <w:r>
        <w:rPr/>
        <w:t>bfSx/Nub+3vL5dMVA49SEiNrgXF9X5FwRfn6G5A96I6uM+fWYIQLc25Lfggn6H+trn3rHW+uwhtYav</w:t>
      </w:r>
    </w:p>
    <w:p>
      <w:pPr>
        <w:pStyle w:val="PreformattedText"/>
        <w:bidi w:val="0"/>
        <w:spacing w:before="0" w:after="0"/>
        <w:jc w:val="left"/>
        <w:rPr/>
      </w:pPr>
      <w:r>
        <w:rPr/>
        <w:t>wAQLCw4H+Oq3vx9etjrIF4+nP4v9B9Px+eTwfdT1bhw4dRZ4zb6n+gPNiOfr/Qn3Qjj04hHSdqiQG+</w:t>
      </w:r>
    </w:p>
    <w:p>
      <w:pPr>
        <w:pStyle w:val="PreformattedText"/>
        <w:bidi w:val="0"/>
        <w:spacing w:before="0" w:after="0"/>
        <w:jc w:val="left"/>
        <w:rPr/>
      </w:pPr>
      <w:r>
        <w:rPr/>
        <w:t>v+J/Nvp9b82H9fbR6UDy6ZZWJb8+kgf0I/oQPzx+L29tdXGeoLk2PI4B4U3B4tdb8/U/4ge9HqwHl0</w:t>
      </w:r>
    </w:p>
    <w:p>
      <w:pPr>
        <w:pStyle w:val="PreformattedText"/>
        <w:bidi w:val="0"/>
        <w:spacing w:before="0" w:after="0"/>
        <w:jc w:val="left"/>
        <w:rPr/>
      </w:pPr>
      <w:r>
        <w:rPr/>
        <w:t>3SudXI/wAedRFxYAf63P197HWusQc8W/K8fji1gDcchbfX3vqhHWUT21XIva17AkkjmxHItbj+vvXW</w:t>
      </w:r>
    </w:p>
    <w:p>
      <w:pPr>
        <w:pStyle w:val="PreformattedText"/>
        <w:bidi w:val="0"/>
        <w:spacing w:before="0" w:after="0"/>
        <w:jc w:val="left"/>
        <w:rPr/>
      </w:pPr>
      <w:r>
        <w:rPr/>
        <w:t>xUU6zJXAG+vgmxPHptYDnj0/7379T163nz4dTI8mp51gEEWub3P+AueD/T3rTTr1fTqfFkh9SRe5BC</w:t>
      </w:r>
    </w:p>
    <w:p>
      <w:pPr>
        <w:pStyle w:val="PreformattedText"/>
        <w:bidi w:val="0"/>
        <w:spacing w:before="0" w:after="0"/>
        <w:jc w:val="left"/>
        <w:rPr/>
      </w:pPr>
      <w:r>
        <w:rPr/>
        <w:t>t+L+mx/ob249+pjrdepkeQ54ZSQeD/AK3F7cWFh+fz71Ty69nrnJXgWs3J4vYc/wCuLm5t/X36nz60</w:t>
      </w:r>
    </w:p>
    <w:p>
      <w:pPr>
        <w:pStyle w:val="PreformattedText"/>
        <w:bidi w:val="0"/>
        <w:spacing w:before="0" w:after="0"/>
        <w:jc w:val="left"/>
        <w:rPr/>
      </w:pPr>
      <w:r>
        <w:rPr/>
        <w:t>TTqC2QT8/QH6/XixAsfzb/Ee7aT1osCesMleLG5HF/qefwB9Lg6R+PewPXqh9ek9WVgYm7KAwvwSOB</w:t>
      </w:r>
    </w:p>
    <w:p>
      <w:pPr>
        <w:pStyle w:val="PreformattedText"/>
        <w:bidi w:val="0"/>
        <w:spacing w:before="0" w:after="0"/>
        <w:jc w:val="left"/>
        <w:rPr/>
      </w:pPr>
      <w:r>
        <w:rPr/>
        <w:t>z9ebA2/wBj7cUU6YY8emlKpRIBqH9CAPwOf6H6H2oFcU6SNQgg9KCjrUGkcD8m/BUgcXP9Tf8AHtwV</w:t>
      </w:r>
    </w:p>
    <w:p>
      <w:pPr>
        <w:pStyle w:val="PreformattedText"/>
        <w:bidi w:val="0"/>
        <w:spacing w:before="0" w:after="0"/>
        <w:jc w:val="left"/>
        <w:rPr/>
      </w:pPr>
      <w:r>
        <w:rPr/>
        <w:t>6TfIjpf4OtjDKP6gBRf+tuAePbMxJHT0IpqHGnQiRVsRisXB4FueCLjj/XH149oySDSnS0Ypq49Mlb</w:t>
      </w:r>
    </w:p>
    <w:p>
      <w:pPr>
        <w:pStyle w:val="PreformattedText"/>
        <w:bidi w:val="0"/>
        <w:spacing w:before="0" w:after="0"/>
        <w:jc w:val="left"/>
        <w:rPr/>
      </w:pPr>
      <w:r>
        <w:rPr/>
        <w:t>Wx3JH+JsLf4fT6X/1vyPx7UoTQDqjjNT1Hhqo3FwR9fpe/I/oTcj6f63vzYp05HQivU5Z0b8i/15t9</w:t>
      </w:r>
    </w:p>
    <w:p>
      <w:pPr>
        <w:pStyle w:val="PreformattedText"/>
        <w:bidi w:val="0"/>
        <w:spacing w:before="0" w:after="0"/>
        <w:jc w:val="left"/>
        <w:rPr/>
      </w:pPr>
      <w:r>
        <w:rPr/>
        <w:t>fp+bXHP+39ssT0sTrg7qb2t9bAk3BNjw3B4/x9stnpSnp011fCH6n6mx+o/Fja1x7RTdGMH2dJOsBB</w:t>
      </w:r>
    </w:p>
    <w:p>
      <w:pPr>
        <w:pStyle w:val="PreformattedText"/>
        <w:bidi w:val="0"/>
        <w:spacing w:before="0" w:after="0"/>
        <w:jc w:val="left"/>
        <w:rPr/>
      </w:pPr>
      <w:r>
        <w:rPr/>
        <w:t>bn8kE8X+g+hFr8f63suk49G8PTbH+u/Fx/j/yV/sCPaRvPpeBQdPEH4sSAf9sTY24FvSP9496Bz1U/</w:t>
      </w:r>
    </w:p>
    <w:p>
      <w:pPr>
        <w:pStyle w:val="PreformattedText"/>
        <w:bidi w:val="0"/>
        <w:spacing w:before="0" w:after="0"/>
        <w:jc w:val="left"/>
        <w:rPr/>
      </w:pPr>
      <w:r>
        <w:rPr/>
        <w:t>y6dU+l7ciw/xNwPoLj6fUe3QemSM8M9cz+bfj/EW0kgAkn6c/j6+7dU8+osn+ptzf1Ag88/61gL/AE</w:t>
      </w:r>
    </w:p>
    <w:p>
      <w:pPr>
        <w:pStyle w:val="PreformattedText"/>
        <w:bidi w:val="0"/>
        <w:spacing w:before="0" w:after="0"/>
        <w:jc w:val="left"/>
        <w:rPr/>
      </w:pPr>
      <w:r>
        <w:rPr/>
        <w:t>/PHuh6cUU6aqkfX63P1JNwBz6R+QAR7aY+XTw6ZZx9TqsTcNzYHj6/nVx9Pz7Tvw6eTy6bnS625/Jv</w:t>
      </w:r>
    </w:p>
    <w:p>
      <w:pPr>
        <w:pStyle w:val="PreformattedText"/>
        <w:bidi w:val="0"/>
        <w:spacing w:before="0" w:after="0"/>
        <w:jc w:val="left"/>
        <w:rPr/>
      </w:pPr>
      <w:r>
        <w:rPr/>
        <w:t>+dIF+RY/gf7D2kfpUvHh1CZSTe31tYjgm9v0gekD/H2mbpUOHUCRSG4tYk8Hm44sx59VgPr9fel60e</w:t>
      </w:r>
    </w:p>
    <w:p>
      <w:pPr>
        <w:pStyle w:val="PreformattedText"/>
        <w:bidi w:val="0"/>
        <w:spacing w:before="0" w:after="0"/>
        <w:jc w:val="left"/>
        <w:rPr/>
      </w:pPr>
      <w:r>
        <w:rPr/>
        <w:t>p9NJpdbi1ja/8Arc83vci3+t7UgVp0nbz6ELEz2VQxYEW+trf1v/iT/wAR7UW6nxkNcV6RyjsYUz0d</w:t>
      </w:r>
    </w:p>
    <w:p>
      <w:pPr>
        <w:pStyle w:val="PreformattedText"/>
        <w:bidi w:val="0"/>
        <w:spacing w:before="0" w:after="0"/>
        <w:jc w:val="left"/>
        <w:rPr/>
      </w:pPr>
      <w:r>
        <w:rPr/>
        <w:t>7rmYnCx3vxTx/wBTwEH+wuR7Zvl/Wanr0hj+EdLiU6kUf1Lnj88D8i/P+H9faIjh04R0WnsOM/3ipP</w:t>
      </w:r>
    </w:p>
    <w:p>
      <w:pPr>
        <w:pStyle w:val="PreformattedText"/>
        <w:bidi w:val="0"/>
        <w:spacing w:before="0" w:after="0"/>
        <w:jc w:val="left"/>
        <w:rPr/>
      </w:pPr>
      <w:r>
        <w:rPr/>
        <w:t>xdlPqHA9YP6b/Ujjj2eWSk23D16YkI1PXqq3+Z9n2+66l2ykkoWixOdzTQIDohesrIaOKojZAZWmJg</w:t>
      </w:r>
    </w:p>
    <w:p>
      <w:pPr>
        <w:pStyle w:val="PreformattedText"/>
        <w:bidi w:val="0"/>
        <w:spacing w:before="0" w:after="0"/>
        <w:jc w:val="left"/>
        <w:rPr/>
      </w:pPr>
      <w:r>
        <w:rPr/>
        <w:t>ZP8AaR/t/ZDvJ0xwL5kk/sx1KvtVBqut2udINAiD86k9U7YyjNflnEulZaaOvMpWZpXWGQMhepnupk</w:t>
      </w:r>
    </w:p>
    <w:p>
      <w:pPr>
        <w:pStyle w:val="PreformattedText"/>
        <w:bidi w:val="0"/>
        <w:spacing w:before="0" w:after="0"/>
        <w:jc w:val="left"/>
        <w:rPr/>
      </w:pPr>
      <w:r>
        <w:rPr/>
        <w:t>fWw12sEIsSbew7xOOpxZaBfTqRRQhq1YZIV+1o1i8cMyHxIDEUn/zduCiEqbmzGx91diB8+m0XVJkd</w:t>
      </w:r>
    </w:p>
    <w:p>
      <w:pPr>
        <w:pStyle w:val="PreformattedText"/>
        <w:bidi w:val="0"/>
        <w:spacing w:before="0" w:after="0"/>
        <w:jc w:val="left"/>
        <w:rPr/>
      </w:pPr>
      <w:r>
        <w:rPr/>
        <w:t>o6WO2xST1MU4Ek7P9xLARCyrH4j44pFNvC9gdJUjUv8AvPtJK5KkdLQAFJFa9LKv3HjcRSy/ctJTHz</w:t>
      </w:r>
    </w:p>
    <w:p>
      <w:pPr>
        <w:pStyle w:val="PreformattedText"/>
        <w:bidi w:val="0"/>
        <w:spacing w:before="0" w:after="0"/>
        <w:jc w:val="left"/>
        <w:rPr/>
      </w:pPr>
      <w:r>
        <w:rPr/>
        <w:t>STUqpK0irV3/fif9ZZahOPTx6RccH2woc0VQa9JpoqirDPRPexe86SDdeBpazJU9TiVq4qWsdleNqW</w:t>
      </w:r>
    </w:p>
    <w:p>
      <w:pPr>
        <w:pStyle w:val="PreformattedText"/>
        <w:bidi w:val="0"/>
        <w:spacing w:before="0" w:after="0"/>
        <w:jc w:val="left"/>
        <w:rPr/>
      </w:pPr>
      <w:r>
        <w:rPr/>
        <w:t>irX8Jf0XJWCaRXJ4ITj6D2ZQo6qRpNeiO8so5lMhfuANB0ItWxXyx6S3idRqpwWheARyFQpiOlUjUA</w:t>
      </w:r>
    </w:p>
    <w:p>
      <w:pPr>
        <w:pStyle w:val="PreformattedText"/>
        <w:bidi w:val="0"/>
        <w:spacing w:before="0" w:after="0"/>
        <w:jc w:val="left"/>
        <w:rPr/>
      </w:pPr>
      <w:r>
        <w:rPr/>
        <w:t>qp4s1xxz7eORw6DaGhoRnpOUVesddHFkYpTR0czvTzDTY08IWSVSIpfKPK4sXPKglbi/tK9M049LaV</w:t>
      </w:r>
    </w:p>
    <w:p>
      <w:pPr>
        <w:pStyle w:val="PreformattedText"/>
        <w:bidi w:val="0"/>
        <w:spacing w:before="0" w:after="0"/>
        <w:jc w:val="left"/>
        <w:rPr/>
      </w:pPr>
      <w:r>
        <w:rPr/>
        <w:t>A6idh7Gpuzuu95bVfQuVylJHV7VYL5pqfc2KJy+BSm0nXGolIikGqzR1DKBwT7e22+NhfW9zqogNG/</w:t>
      </w:r>
    </w:p>
    <w:p>
      <w:pPr>
        <w:pStyle w:val="PreformattedText"/>
        <w:bidi w:val="0"/>
        <w:spacing w:before="0" w:after="0"/>
        <w:jc w:val="left"/>
        <w:rPr/>
      </w:pPr>
      <w:r>
        <w:rPr/>
        <w:t>0pwf8AV8uibfNuG57ddWWkGUrVCfJ1yv8Am/Poj/xW39VdXfIPqDf1KTTVWO3HRpOruQaaso8jTZaK</w:t>
      </w:r>
    </w:p>
    <w:p>
      <w:pPr>
        <w:pStyle w:val="PreformattedText"/>
        <w:bidi w:val="0"/>
        <w:spacing w:before="0" w:after="0"/>
        <w:jc w:val="left"/>
        <w:rPr/>
      </w:pPr>
      <w:r>
        <w:rPr/>
        <w:t>lqQCb+bLYJaVwPo0pHN/cwWsgaURngwx8zSo6gLc7dms3YD9RDX5imD1dp3Ts6DY/aO/abENJX4+h3</w:t>
      </w:r>
    </w:p>
    <w:p>
      <w:pPr>
        <w:pStyle w:val="PreformattedText"/>
        <w:bidi w:val="0"/>
        <w:spacing w:before="0" w:after="0"/>
        <w:jc w:val="left"/>
        <w:rPr/>
      </w:pPr>
      <w:r>
        <w:rPr/>
        <w:t>XPntn09Ay0mN/udvSCDduzarLVZvFNQVGE3FERLGPNIkB02K39wpzBbNZbrfQtirk09Ac/6h1kHytf</w:t>
      </w:r>
    </w:p>
    <w:p>
      <w:pPr>
        <w:pStyle w:val="PreformattedText"/>
        <w:bidi w:val="0"/>
        <w:spacing w:before="0" w:after="0"/>
        <w:jc w:val="left"/>
        <w:rPr/>
      </w:pPr>
      <w:r>
        <w:rPr/>
        <w:t>DdNh2y74sYgp/wBMvaR/Lj0GE+Jq54f4tXVczwNJRnI1yRtR0KCLWHmoqF9dTOIXYhWeSUg82J5BKZ</w:t>
      </w:r>
    </w:p>
    <w:p>
      <w:pPr>
        <w:pStyle w:val="PreformattedText"/>
        <w:bidi w:val="0"/>
        <w:spacing w:before="0" w:after="0"/>
        <w:jc w:val="left"/>
        <w:rPr/>
      </w:pPr>
      <w:r>
        <w:rPr/>
        <w:t>OAoK9CFYq1Pl1Lpi8TCs29jHij0ECuzEBNflJ3kZhK0fkhp6ahWQB/LJ+4UFlQ/X37XQ1LZ6pJECKU</w:t>
      </w:r>
    </w:p>
    <w:p>
      <w:pPr>
        <w:pStyle w:val="PreformattedText"/>
        <w:bidi w:val="0"/>
        <w:spacing w:before="0" w:after="0"/>
        <w:jc w:val="left"/>
        <w:rPr/>
      </w:pPr>
      <w:r>
        <w:rPr/>
        <w:t>wem7Gbc3RS/3iy9W9Iv3ztNWVaTLSieslF4IIJZYwYKNRbxqii4HJF7+1AlV64wP9X7ekojKFcip6T</w:t>
      </w:r>
    </w:p>
    <w:p>
      <w:pPr>
        <w:pStyle w:val="PreformattedText"/>
        <w:bidi w:val="0"/>
        <w:spacing w:before="0" w:after="0"/>
        <w:jc w:val="left"/>
        <w:rPr/>
      </w:pPr>
      <w:r>
        <w:rPr/>
        <w:t>dIDNj3pKymipg3lhqg0pFQ8iEmSMSsnoLa2uVJLcEXvxutDVT0powGk8OHSlpTgYGSGA414I/CklLH</w:t>
      </w:r>
    </w:p>
    <w:p>
      <w:pPr>
        <w:pStyle w:val="PreformattedText"/>
        <w:bidi w:val="0"/>
        <w:spacing w:before="0" w:after="0"/>
        <w:jc w:val="left"/>
        <w:rPr/>
      </w:pPr>
      <w:r>
        <w:rPr/>
        <w:t>OjV/jRRoVdWryMEJZkJ1F7XHupdjxr07GlRTSOlTSZDBUkjVP8KqPsY3NPPL9hUU1I6MpCM0scBYz2</w:t>
      </w:r>
    </w:p>
    <w:p>
      <w:pPr>
        <w:pStyle w:val="PreformattedText"/>
        <w:bidi w:val="0"/>
        <w:spacing w:before="0" w:after="0"/>
        <w:jc w:val="left"/>
        <w:rPr/>
      </w:pPr>
      <w:r>
        <w:rPr/>
        <w:t>JvJZQjWuCD7bLMelkMJAqGHSvxm8KClZZcbLUVUckQp1hFLLG8wMiiodpo1VUmiTTY6QGK3J5917w1</w:t>
      </w:r>
    </w:p>
    <w:p>
      <w:pPr>
        <w:pStyle w:val="PreformattedText"/>
        <w:bidi w:val="0"/>
        <w:spacing w:before="0" w:after="0"/>
        <w:jc w:val="left"/>
        <w:rPr/>
      </w:pPr>
      <w:r>
        <w:rPr/>
        <w:t>eHSvwwUoePr0Ice4aavegqKJFxj6Lvktx0uPpsW7x6i7VdOImqllsCqagwcEEuLn24pYkdw6b8Id3b</w:t>
      </w:r>
    </w:p>
    <w:p>
      <w:pPr>
        <w:pStyle w:val="PreformattedText"/>
        <w:bidi w:val="0"/>
        <w:spacing w:before="0" w:after="0"/>
        <w:jc w:val="left"/>
        <w:rPr/>
      </w:pPr>
      <w:r>
        <w:rPr/>
        <w:t>ivWWVp6mo8WWCT066ahaTDQPVYGAs5kir6yETIlMbkMUP7LLybED248jAadXTqwgadKH8+nylzy4uC</w:t>
      </w:r>
    </w:p>
    <w:p>
      <w:pPr>
        <w:pStyle w:val="PreformattedText"/>
        <w:bidi w:val="0"/>
        <w:spacing w:before="0" w:after="0"/>
        <w:jc w:val="left"/>
        <w:rPr/>
      </w:pPr>
      <w:r>
        <w:rPr/>
        <w:t>eHFbbpY3GininlWWqpHkmQfbSSUxoa0QedUJCowDHV6vz72jk+WadbeEVXUxpX165UOQ3hljXLXYww</w:t>
      </w:r>
    </w:p>
    <w:p>
      <w:pPr>
        <w:pStyle w:val="PreformattedText"/>
        <w:bidi w:val="0"/>
        <w:spacing w:before="0" w:after="0"/>
        <w:jc w:val="left"/>
        <w:rPr/>
      </w:pPr>
      <w:r>
        <w:rPr/>
        <w:t>UbKPvGxm3jTPIsSs9mlkXIyxwX9RKLHJYj3qJv1Dq+H59PyRxrGvhsdY6V9FtVoEpMhNFgVimjoxDa</w:t>
      </w:r>
    </w:p>
    <w:p>
      <w:pPr>
        <w:pStyle w:val="PreformattedText"/>
        <w:bidi w:val="0"/>
        <w:spacing w:before="0" w:after="0"/>
        <w:jc w:val="left"/>
        <w:rPr/>
      </w:pPr>
      <w:r>
        <w:rPr/>
        <w:t>krckS1bI+hKs1pedoqeFGdpEUFGI+v09qQAxrQU6RtIwWgrq9R17LZr7AMKSHB0E0hllp3my8S00mm</w:t>
      </w:r>
    </w:p>
    <w:p>
      <w:pPr>
        <w:pStyle w:val="PreformattedText"/>
        <w:bidi w:val="0"/>
        <w:spacing w:before="0" w:after="0"/>
        <w:jc w:val="left"/>
        <w:rPr/>
      </w:pPr>
      <w:r>
        <w:rPr/>
        <w:t>M0801NSL9wlKXphZuQzkcAWHu7OFpQZ6T1JwXPD/V/PpFz1tHQlZY6jH1FTK07LFJSWimvoFRFFIZN</w:t>
      </w:r>
    </w:p>
    <w:p>
      <w:pPr>
        <w:pStyle w:val="PreformattedText"/>
        <w:bidi w:val="0"/>
        <w:spacing w:before="0" w:after="0"/>
        <w:jc w:val="left"/>
        <w:rPr/>
      </w:pPr>
      <w:r>
        <w:rPr/>
        <w:t>M6VAZUVbMEa+rTqBL8bjVUju6L7mpUipI+XSQydQ+Sq41mE331Uh+41shMUaskaOZCpHiCWBcgEKLM</w:t>
      </w:r>
    </w:p>
    <w:p>
      <w:pPr>
        <w:pStyle w:val="PreformattedText"/>
        <w:bidi w:val="0"/>
        <w:spacing w:before="0" w:after="0"/>
        <w:jc w:val="left"/>
        <w:rPr/>
      </w:pPr>
      <w:r>
        <w:rPr/>
        <w:t>RYe7tNUKK4H7ekAhCh2OCR/wAVTqgv+YP2BDnu8M7tjDSiei2dBjtl0sMS+k5GgiNdlzCqE6lqM3kj</w:t>
      </w:r>
    </w:p>
    <w:p>
      <w:pPr>
        <w:pStyle w:val="PreformattedText"/>
        <w:bidi w:val="0"/>
        <w:spacing w:before="0" w:after="0"/>
        <w:jc w:val="left"/>
        <w:rPr/>
      </w:pPr>
      <w:r>
        <w:rPr/>
        <w:t>GCDYlPcl7Hbm326IvgkF/wAjnP5dQpzPc/V7pKkZLBaIPt4Gnrnz6tY+L2CpNj7P652xT0tVKcdtqO</w:t>
      </w:r>
    </w:p>
    <w:p>
      <w:pPr>
        <w:pStyle w:val="PreformattedText"/>
        <w:bidi w:val="0"/>
        <w:spacing w:before="0" w:after="0"/>
        <w:jc w:val="left"/>
        <w:rPr/>
      </w:pPr>
      <w:r>
        <w:rPr/>
        <w:t>OshdkWLzT0QqqtxK1pRkXr6h0ujOPUBZSD7i7d5DdXl1M2Ksf9X7OsjOVbIbdtW32qDhGK/bSv7a9W</w:t>
      </w:r>
    </w:p>
    <w:p>
      <w:pPr>
        <w:pStyle w:val="PreformattedText"/>
        <w:bidi w:val="0"/>
        <w:spacing w:before="0" w:after="0"/>
        <w:jc w:val="left"/>
        <w:rPr/>
      </w:pPr>
      <w:r>
        <w:rPr/>
        <w:t>7daVc5oUqJEiWCGCGINTNeQ2j8YomcWkDQSMFIHB5J59h9kC+fQ7iUURQe8+vRjtk1M0lbFUmsgpaa</w:t>
      </w:r>
    </w:p>
    <w:p>
      <w:pPr>
        <w:pStyle w:val="PreformattedText"/>
        <w:bidi w:val="0"/>
        <w:spacing w:before="0" w:after="0"/>
        <w:jc w:val="left"/>
        <w:rPr/>
      </w:pPr>
      <w:r>
        <w:rPr/>
        <w:t>IpSpQpGNVU4VRNIJI0BiicghFuA4uWv9PbqKCFYH8ul9zEot2j8Is5zX0/4ro2WBqKeWOaKKH7fXKx</w:t>
      </w:r>
    </w:p>
    <w:p>
      <w:pPr>
        <w:pStyle w:val="PreformattedText"/>
        <w:bidi w:val="0"/>
        <w:spacing w:before="0" w:after="0"/>
        <w:jc w:val="left"/>
        <w:rPr/>
      </w:pPr>
      <w:r>
        <w:rPr/>
        <w:t>Xw2ibT4w7K8j62lWFVuxFxe3F7D2dWoVtQC0JPl/l6At5DIjKxk1UHnnz/lXy6We38iY6oUn0ljDfw</w:t>
      </w:r>
    </w:p>
    <w:p>
      <w:pPr>
        <w:pStyle w:val="PreformattedText"/>
        <w:bidi w:val="0"/>
        <w:spacing w:before="0" w:after="0"/>
        <w:jc w:val="left"/>
        <w:rPr/>
      </w:pPr>
      <w:r>
        <w:rPr/>
        <w:t>8VEjBJagN5CyOAzmoZPoqjVouf62NYSY0CahQ8P9Xr0T7jaLJGJvI/FT0/zfP16EM5GqNE9QlMZJqe</w:t>
      </w:r>
    </w:p>
    <w:p>
      <w:pPr>
        <w:pStyle w:val="PreformattedText"/>
        <w:bidi w:val="0"/>
        <w:spacing w:before="0" w:after="0"/>
        <w:jc w:val="left"/>
        <w:rPr/>
      </w:pPr>
      <w:r>
        <w:rPr/>
        <w:t>Q1dHAFiZ2jiXySxsrMwlDyx2VX4P5A59vBmABAOOg99JF46p4gAIoTmgPketLP8AmD9NZX4XfM6v3L</w:t>
      </w:r>
    </w:p>
    <w:p>
      <w:pPr>
        <w:pStyle w:val="PreformattedText"/>
        <w:bidi w:val="0"/>
        <w:spacing w:before="0" w:after="0"/>
        <w:jc w:val="left"/>
        <w:rPr/>
      </w:pPr>
      <w:r>
        <w:rPr/>
        <w:t>s/GzR7F3rWyd49bUaxmnp5tu7jr6ij7H691IPEzYDM1VZQq1lCQVdOwHAPsY7Xea40YEl0ABr5jqNe</w:t>
      </w:r>
    </w:p>
    <w:p>
      <w:pPr>
        <w:pStyle w:val="PreformattedText"/>
        <w:bidi w:val="0"/>
        <w:spacing w:before="0" w:after="0"/>
        <w:jc w:val="left"/>
        <w:rPr/>
      </w:pPr>
      <w:r>
        <w:rPr/>
        <w:t>bNn+mvLhV/sZMgjgGHH+efz62I/hx2zgO4OosZNias5eNcTTZQToEK11NW0kMlNmUlANTDLVUCQTSR</w:t>
      </w:r>
    </w:p>
    <w:p>
      <w:pPr>
        <w:pStyle w:val="PreformattedText"/>
        <w:bidi w:val="0"/>
        <w:spacing w:before="0" w:after="0"/>
        <w:jc w:val="left"/>
        <w:rPr/>
      </w:pPr>
      <w:r>
        <w:rPr/>
        <w:t>S/SqWrDcp7DHNO0/SXjzotbecahjgaca/5OhjyVvJvbFLaeQC9gIXjxXyx/Inj0PmS2zT5ajmWSlSQ</w:t>
      </w:r>
    </w:p>
    <w:p>
      <w:pPr>
        <w:pStyle w:val="PreformattedText"/>
        <w:bidi w:val="0"/>
        <w:spacing w:before="0" w:after="0"/>
        <w:jc w:val="left"/>
        <w:rPr/>
      </w:pPr>
      <w:r>
        <w:rPr/>
        <w:t>soSRJVjfywgakkcWKJGUF3Frn/Y+wd4Z0EqOpGaZEcAtQnNR6+nQb5/Ya11QrNT01PJHFFRQV8axip</w:t>
      </w:r>
    </w:p>
    <w:p>
      <w:pPr>
        <w:pStyle w:val="PreformattedText"/>
        <w:bidi w:val="0"/>
        <w:spacing w:before="0" w:after="0"/>
        <w:jc w:val="left"/>
        <w:rPr/>
      </w:pPr>
      <w:r>
        <w:rPr/>
        <w:t>VKdw0BMiDxSQrC3pADaLfQ290qjYdaMPPpRDcywL2SVUmtD0kJ9oTUk37smRoiX8DVEM0NTjHcyEiR</w:t>
      </w:r>
    </w:p>
    <w:p>
      <w:pPr>
        <w:pStyle w:val="PreformattedText"/>
        <w:bidi w:val="0"/>
        <w:spacing w:before="0" w:after="0"/>
        <w:jc w:val="left"/>
        <w:rPr/>
      </w:pPr>
      <w:r>
        <w:rPr/>
        <w:t>ZI6ZYbNxrNgbfQ8e23jUUGQejKPcSVIojDjTIPXNRn6CaOchMxTwyLUwMaSSfxzCNvCq1MUcTVNPHo</w:t>
      </w:r>
    </w:p>
    <w:p>
      <w:pPr>
        <w:pStyle w:val="PreformattedText"/>
        <w:bidi w:val="0"/>
        <w:spacing w:before="0" w:after="0"/>
        <w:jc w:val="left"/>
        <w:rPr/>
      </w:pPr>
      <w:r>
        <w:rPr/>
        <w:t>ZbsWQDn6+9fqCh1Ar9lenQ9rMhSmhiKcafb+3pQw1VZkKKeaSjqsfVGFpkyGIximSORJwQ4aZ3gWSR</w:t>
      </w:r>
    </w:p>
    <w:p>
      <w:pPr>
        <w:pStyle w:val="PreformattedText"/>
        <w:bidi w:val="0"/>
        <w:spacing w:before="0" w:after="0"/>
        <w:jc w:val="left"/>
        <w:rPr/>
      </w:pPr>
      <w:r>
        <w:rPr/>
        <w:t>WMb8FWDECxA9+Dlg9QAaYIHSZ4442QJJqStKM3y/bTqLMdt1FdTxz5OTExSMI6lZTDT1RnMqiV46Ok</w:t>
      </w:r>
    </w:p>
    <w:p>
      <w:pPr>
        <w:pStyle w:val="PreformattedText"/>
        <w:bidi w:val="0"/>
        <w:spacing w:before="0" w:after="0"/>
        <w:jc w:val="left"/>
        <w:rPr/>
      </w:pPr>
      <w:r>
        <w:rPr/>
        <w:t>WFJYjGtj6SbkWPB9qBLbnTqfTjz6siXaJIyxh28qVpSnqelNT0mOcyFYKCqeOBoYa6upXhqKjHxSPO</w:t>
      </w:r>
    </w:p>
    <w:p>
      <w:pPr>
        <w:pStyle w:val="PreformattedText"/>
        <w:bidi w:val="0"/>
        <w:spacing w:before="0" w:after="0"/>
        <w:jc w:val="left"/>
        <w:rPr/>
      </w:pPr>
      <w:r>
        <w:rPr/>
        <w:t>SMrKhmgLaSxVUKhh+vV7Uq8RVsKa+Z40+R6L5kmWhq65rRTWh/0o/wBXy6W2IiLY6NqTGbdp6NY19V</w:t>
      </w:r>
    </w:p>
    <w:p>
      <w:pPr>
        <w:pStyle w:val="PreformattedText"/>
        <w:bidi w:val="0"/>
        <w:spacing w:before="0" w:after="0"/>
        <w:jc w:val="left"/>
        <w:rPr/>
      </w:pPr>
      <w:r>
        <w:rPr/>
        <w:t>PJO4CsQ1LNPATBQ+IRvd2V9J41qWv7ePivGGECaeA4/wDFdFjLGkzK08zOTnHn50OTX/UD0pFhx09N</w:t>
      </w:r>
    </w:p>
    <w:p>
      <w:pPr>
        <w:pStyle w:val="PreformattedText"/>
        <w:bidi w:val="0"/>
        <w:spacing w:before="0" w:after="0"/>
        <w:jc w:val="left"/>
        <w:rPr/>
      </w:pPr>
      <w:r>
        <w:rPr/>
        <w:t>FLlMjO9GnkjFHRY2E4qNo5vEzxR0FRFSVDPqtcKZCPrx7uDDoXxXIoOAXHH5YPSWQTLIVgt11k11M3</w:t>
      </w:r>
    </w:p>
    <w:p>
      <w:pPr>
        <w:pStyle w:val="PreformattedText"/>
        <w:bidi w:val="0"/>
        <w:spacing w:before="0" w:after="0"/>
        <w:jc w:val="left"/>
        <w:rPr/>
      </w:pPr>
      <w:r>
        <w:rPr/>
        <w:t>cajzqKj/B0gcxU4MVhthYxVNMiUYyUUioj091Srp8RD5IZ6pYwF9bRBTwLfX2jMsJYkR5JxXH509el</w:t>
      </w:r>
    </w:p>
    <w:p>
      <w:pPr>
        <w:pStyle w:val="PreformattedText"/>
        <w:bidi w:val="0"/>
        <w:spacing w:before="0" w:after="0"/>
        <w:jc w:val="left"/>
        <w:rPr/>
      </w:pPr>
      <w:r>
        <w:rPr/>
        <w:t>6W9wYQPqOymdJrx8i3kP29NGWyWGxtVBG1BFuLJVUkYbEMkccqzS+qKetnmaWGIeOyhVbWv0F/r7cn</w:t>
      </w:r>
    </w:p>
    <w:p>
      <w:pPr>
        <w:pStyle w:val="PreformattedText"/>
        <w:bidi w:val="0"/>
        <w:spacing w:before="0" w:after="0"/>
        <w:jc w:val="left"/>
        <w:rPr/>
      </w:pPr>
      <w:r>
        <w:rPr/>
        <w:t>uIbfSCgeQj4f8AP1S02y7uwzhzDAPx+v2AZ/PrCuArM5U1Ez4yiovt2pmrv4e09JQxSM2qGhWoRlBZ</w:t>
      </w:r>
    </w:p>
    <w:p>
      <w:pPr>
        <w:pStyle w:val="PreformattedText"/>
        <w:bidi w:val="0"/>
        <w:spacing w:before="0" w:after="0"/>
        <w:jc w:val="left"/>
        <w:rPr/>
      </w:pPr>
      <w:r>
        <w:rPr/>
        <w:t>QfUxLlieL+yqV3lZ2EIB86cB6Do4jiis40QzswNaVyT6mn+qnSyko58StJQiCUyK0bVdGgaKhhbWQt</w:t>
      </w:r>
    </w:p>
    <w:p>
      <w:pPr>
        <w:pStyle w:val="PreformattedText"/>
        <w:bidi w:val="0"/>
        <w:spacing w:before="0" w:after="0"/>
        <w:jc w:val="left"/>
        <w:rPr/>
      </w:pPr>
      <w:r>
        <w:rPr/>
        <w:t>TN97UEVAVSW/aZVt+pbAe0rmSJREK6icjy+3PVreNLhnlxo8jxJ+QoMfn0ssZEvgjhqIIMnNJBMvJS</w:t>
      </w:r>
    </w:p>
    <w:p>
      <w:pPr>
        <w:pStyle w:val="PreformattedText"/>
        <w:bidi w:val="0"/>
        <w:spacing w:before="0" w:after="0"/>
        <w:jc w:val="left"/>
        <w:rPr/>
      </w:pPr>
      <w:r>
        <w:rPr/>
        <w:t>ZKoTuAZqKmeFYn8EZUyBgpCiyMfdo40ZVSeJZGIPzrXzA+Xn/LpidXDs8btGoI9RSnkTxFfLop3zh3</w:t>
      </w:r>
    </w:p>
    <w:p>
      <w:pPr>
        <w:pStyle w:val="PreformattedText"/>
        <w:bidi w:val="0"/>
        <w:spacing w:before="0" w:after="0"/>
        <w:jc w:val="left"/>
        <w:rPr/>
      </w:pPr>
      <w:r>
        <w:rPr/>
        <w:t>pD1v0Tkcfj62eGv31WNjqCnkEMSGgiZYayaCCO1RHSmrlWAhwQREw/FvZvsm3pDcCaNz9MtTTAFeAo</w:t>
      </w:r>
    </w:p>
    <w:p>
      <w:pPr>
        <w:pStyle w:val="PreformattedText"/>
        <w:bidi w:val="0"/>
        <w:spacing w:before="0" w:after="0"/>
        <w:jc w:val="left"/>
        <w:rPr/>
      </w:pPr>
      <w:r>
        <w:rPr/>
        <w:t>OIofX06JN4vGkiFs6L48hCk5J08TU8Dj09eqzf5YnWb9hfK3J79q8RNktqdCbCym5nWCaSnng3pv9a</w:t>
      </w:r>
    </w:p>
    <w:p>
      <w:pPr>
        <w:pStyle w:val="PreformattedText"/>
        <w:bidi w:val="0"/>
        <w:spacing w:before="0" w:after="0"/>
        <w:jc w:val="left"/>
        <w:rPr/>
      </w:pPr>
      <w:r>
        <w:rPr/>
        <w:t>jZey6yknjV2iym38MMjkUNrqiAstre129PqgjtfCMiOSzAHSwVeDAjIIYg+mM9IdriKyzzrcCKQUVG</w:t>
      </w:r>
    </w:p>
    <w:p>
      <w:pPr>
        <w:pStyle w:val="PreformattedText"/>
        <w:bidi w:val="0"/>
        <w:spacing w:before="0" w:after="0"/>
        <w:jc w:val="left"/>
        <w:rPr/>
      </w:pPr>
      <w:r>
        <w:rPr/>
        <w:t>IDKWY1KMDijIpWvHuxnrZOpI6an8UMtfJkgtHTk5d4VlydAqkLCuQkjH+5HHspulZDqEIFn0/UF8Qj</w:t>
      </w:r>
    </w:p>
    <w:p>
      <w:pPr>
        <w:pStyle w:val="PreformattedText"/>
        <w:bidi w:val="0"/>
        <w:spacing w:before="0" w:after="0"/>
        <w:jc w:val="left"/>
        <w:rPr/>
      </w:pPr>
      <w:r>
        <w:rPr/>
        <w:t>iCI0xk7B3kdy+mqnxD+mOHn16czSB3W3EZ1n9P8DepUfgb+gfi8umzINFrqqeSIySSRzPkFSrjkp8/</w:t>
      </w:r>
    </w:p>
    <w:p>
      <w:pPr>
        <w:pStyle w:val="PreformattedText"/>
        <w:bidi w:val="0"/>
        <w:spacing w:before="0" w:after="0"/>
        <w:jc w:val="left"/>
        <w:rPr/>
      </w:pPr>
      <w:r>
        <w:rPr/>
        <w:t>RFDHJJTIQYhkoYjyQ37w4NyfaeYozOhWpIOqhqHFPLy1D+fSm2V6RSA0Wo09pBib0PnpP8ugfzMrQ0</w:t>
      </w:r>
    </w:p>
    <w:p>
      <w:pPr>
        <w:pStyle w:val="PreformattedText"/>
        <w:bidi w:val="0"/>
        <w:spacing w:before="0" w:after="0"/>
        <w:jc w:val="left"/>
        <w:rPr/>
      </w:pPr>
      <w:r>
        <w:rPr/>
        <w:t>apJFCI6D7iTHSwRGOmlpEGtkeMrrhqIlA1ELdWDAjkn2FruTw4lQoNC100GCP8h9fz6FtrGryMyOdT</w:t>
      </w:r>
    </w:p>
    <w:p>
      <w:pPr>
        <w:pStyle w:val="PreformattedText"/>
        <w:bidi w:val="0"/>
        <w:spacing w:before="0" w:after="0"/>
        <w:jc w:val="left"/>
        <w:rPr/>
      </w:pPr>
      <w:r>
        <w:rPr/>
        <w:t>U1Ampr8j5g/5uix7mSobO4TIhZElrpKmoecrELxY5b/ZxgG6tFSzFgy8NGCCCR7R2+tzFIxzqP7B5f</w:t>
      </w:r>
    </w:p>
    <w:p>
      <w:pPr>
        <w:pStyle w:val="PreformattedText"/>
        <w:bidi w:val="0"/>
        <w:spacing w:before="0" w:after="0"/>
        <w:jc w:val="left"/>
        <w:rPr/>
      </w:pPr>
      <w:r>
        <w:rPr/>
        <w:t>l0L7R1W0u7eo0gAAfNvP8AM/z67pqGkrYoa2ItGklRWN9yVKVRLWgiSR4j5JjLGoWNDz4xYAAH2exI</w:t>
      </w:r>
    </w:p>
    <w:p>
      <w:pPr>
        <w:pStyle w:val="PreformattedText"/>
        <w:bidi w:val="0"/>
        <w:spacing w:before="0" w:after="0"/>
        <w:jc w:val="left"/>
        <w:rPr/>
      </w:pPr>
      <w:r>
        <w:rPr/>
        <w:t>rgSDhXj5/wCr06QS3EkJaE0JAGPL9nlTz6Ve11SbJuEqitOlZi6V7L+7Wq1XSjwvdXEMPkkKiQkAMP</w:t>
      </w:r>
    </w:p>
    <w:p>
      <w:pPr>
        <w:pStyle w:val="PreformattedText"/>
        <w:bidi w:val="0"/>
        <w:spacing w:before="0" w:after="0"/>
        <w:jc w:val="left"/>
        <w:rPr/>
      </w:pPr>
      <w:r>
        <w:rPr/>
        <w:t>6ngzgFSaNQCn55H+qvQd3g0hjrHViGPyGDn5n5dHIpZmiyVVDGpaBQXcSRsqRQSoY5BIo/cfxO1102</w:t>
      </w:r>
    </w:p>
    <w:p>
      <w:pPr>
        <w:pStyle w:val="PreformattedText"/>
        <w:bidi w:val="0"/>
        <w:spacing w:before="0" w:after="0"/>
        <w:jc w:val="left"/>
        <w:rPr/>
      </w:pPr>
      <w:r>
        <w:rPr/>
        <w:t>Aa/PHsa7XdsszxcV4/5+o8aMTWy6/j9R6g+XpXoqff8AtOB6CryVIkUAmjcSmop/2TI00bPUJrYgER</w:t>
      </w:r>
    </w:p>
    <w:p>
      <w:pPr>
        <w:pStyle w:val="PreformattedText"/>
        <w:bidi w:val="0"/>
        <w:spacing w:before="0" w:after="0"/>
        <w:jc w:val="left"/>
        <w:rPr/>
      </w:pPr>
      <w:r>
        <w:rPr/>
        <w:t>A6L3JQf1t7Z3pdakBaedeh3yXd6JxG7FqH1yB6ft6rdyOLgjz01THppkR9b1CePU8Nwsc0iR+qUF2s</w:t>
      </w:r>
    </w:p>
    <w:p>
      <w:pPr>
        <w:pStyle w:val="PreformattedText"/>
        <w:bidi w:val="0"/>
        <w:spacing w:before="0" w:after="0"/>
        <w:jc w:val="left"/>
        <w:rPr/>
      </w:pPr>
      <w:r>
        <w:rPr/>
        <w:t>Av0/P9PYGkRQXNO7qeLeSRrZFbI/wdG46vzL04guClVVUK1JhYxF2kp4yoenCDRF5lbS6WsTdifbds</w:t>
      </w:r>
    </w:p>
    <w:p>
      <w:pPr>
        <w:pStyle w:val="PreformattedText"/>
        <w:bidi w:val="0"/>
        <w:spacing w:before="0" w:after="0"/>
        <w:jc w:val="left"/>
        <w:rPr/>
      </w:pPr>
      <w:r>
        <w:rPr/>
        <w:t>wi1U+L/N0R7paeLGxrjV/h9fs49Hr2D+7Tu9NSOZGx7VT+lpFkt47U0MrkPLT0qKVu2kjkcg39i3aj</w:t>
      </w:r>
    </w:p>
    <w:p>
      <w:pPr>
        <w:pStyle w:val="PreformattedText"/>
        <w:bidi w:val="0"/>
        <w:spacing w:before="0" w:after="0"/>
        <w:jc w:val="left"/>
        <w:rPr/>
      </w:pPr>
      <w:r>
        <w:rPr/>
        <w:t>UFwuShP+x1EHMg0FFklFBJT0/MjyJ6CGHG0uV31n0emjEKrDAI4o5RI5laTQyKD+yeSSFvZfqfZb4K</w:t>
      </w:r>
    </w:p>
    <w:p>
      <w:pPr>
        <w:pStyle w:val="PreformattedText"/>
        <w:bidi w:val="0"/>
        <w:spacing w:before="0" w:after="0"/>
        <w:jc w:val="left"/>
        <w:rPr/>
      </w:pPr>
      <w:r>
        <w:rPr/>
        <w:t>TXU6lcE0/b0omuZbXbrZhJ+oPM/L/D0rs3Ea/7PalID/EMlWQ4qEqxE9PQOjfd1s6gsDHS0kTNfgg2</w:t>
      </w:r>
    </w:p>
    <w:p>
      <w:pPr>
        <w:pStyle w:val="PreformattedText"/>
        <w:bidi w:val="0"/>
        <w:spacing w:before="0" w:after="0"/>
        <w:jc w:val="left"/>
        <w:rPr/>
      </w:pPr>
      <w:r>
        <w:rPr/>
        <w:t>v7FWwWa3O4RWpX9KMVPrpHl1HXNm9Ps2y3m5K3+MSCiemtuH7OP5dGPwlFDj6SjoKKIQUVDTRUlJGq</w:t>
      </w:r>
    </w:p>
    <w:p>
      <w:pPr>
        <w:pStyle w:val="PreformattedText"/>
        <w:bidi w:val="0"/>
        <w:spacing w:before="0" w:after="0"/>
        <w:jc w:val="left"/>
        <w:rPr/>
      </w:pPr>
      <w:r>
        <w:rPr/>
        <w:t>2EdPToI4xpH0LKLt/tRPuXo+AHl/k6xTlJYks1XJJJ8yTkn8z0pWWTSALjji97fm9vrx7UDpMf59Ml</w:t>
      </w:r>
    </w:p>
    <w:p>
      <w:pPr>
        <w:pStyle w:val="PreformattedText"/>
        <w:bidi w:val="0"/>
        <w:spacing w:before="0" w:after="0"/>
        <w:jc w:val="left"/>
        <w:rPr/>
      </w:pPr>
      <w:r>
        <w:rPr/>
        <w:t>eJNB4v8AT/C9+Ln8Hn3rz60cj59I9y4roxzex45NiTb6/gm3+Ptqb+yevp1tP7Rc9SMsmqHm5FlB4v</w:t>
      </w:r>
    </w:p>
    <w:p>
      <w:pPr>
        <w:pStyle w:val="PreformattedText"/>
        <w:bidi w:val="0"/>
        <w:spacing w:before="0" w:after="0"/>
        <w:jc w:val="left"/>
        <w:rPr/>
      </w:pPr>
      <w:r>
        <w:rPr/>
        <w:t>wTzYf42+v5HsPxGknRvKKqfs6TaAq173tx/vNwPpz7OoeiuTz64yGzH6kaW4+gIPB/rzf2Yx/D8+kU</w:t>
      </w:r>
    </w:p>
    <w:p>
      <w:pPr>
        <w:pStyle w:val="PreformattedText"/>
        <w:bidi w:val="0"/>
        <w:spacing w:before="0" w:after="0"/>
        <w:jc w:val="left"/>
        <w:rPr/>
      </w:pPr>
      <w:r>
        <w:rPr/>
        <w:t>nHpuYkuQfzbgfp+v9eD9APd2HSbz6eKBSHJsdRAF/wAmw/At+R7TPkdXp1Nqo203sbAX5/1rXFgb2P</w:t>
      </w:r>
    </w:p>
    <w:p>
      <w:pPr>
        <w:pStyle w:val="PreformattedText"/>
        <w:bidi w:val="0"/>
        <w:spacing w:before="0" w:after="0"/>
        <w:jc w:val="left"/>
        <w:rPr/>
      </w:pPr>
      <w:r>
        <w:rPr/>
        <w:t>vy5xXrRBr0jcgtgxP9GB4+t/r+eBx7v5U6bGM+XQF714Ex/wACDb6gW/A/qAPp/T2/Dw6Yl+I/Z0Tn</w:t>
      </w:r>
    </w:p>
    <w:p>
      <w:pPr>
        <w:pStyle w:val="PreformattedText"/>
        <w:bidi w:val="0"/>
        <w:spacing w:before="0" w:after="0"/>
        <w:jc w:val="left"/>
        <w:rPr/>
      </w:pPr>
      <w:r>
        <w:rPr/>
        <w:t>eKsZZr2JErEf7b8G/IP+8H2fwjsHr0S3ByOg0kjvEwP1K35AAP8Ajb/XP+w9qvMY6Rsag9Rceli5sL</w:t>
      </w:r>
    </w:p>
    <w:p>
      <w:pPr>
        <w:pStyle w:val="PreformattedText"/>
        <w:bidi w:val="0"/>
        <w:spacing w:before="0" w:after="0"/>
        <w:jc w:val="left"/>
        <w:rPr/>
      </w:pPr>
      <w:r>
        <w:rPr/>
        <w:t>6rAXvz9CGB5JsPr+PbjZp0wTn8upcwBVuCBe12Bve/1c3sVPva8R1Xj1lxsJaS9r2BPK/W30BB50m5</w:t>
      </w:r>
    </w:p>
    <w:p>
      <w:pPr>
        <w:pStyle w:val="PreformattedText"/>
        <w:bidi w:val="0"/>
        <w:spacing w:before="0" w:after="0"/>
        <w:jc w:val="left"/>
        <w:rPr/>
      </w:pPr>
      <w:r>
        <w:rPr/>
        <w:t>5/Ptx8LTqozUDpZ01ExS+nm17/VQPxYcXJP/ABv22T5dXC8esIx4FQ1g1/oONRvzqve1+SbH8+9lsd</w:t>
      </w:r>
    </w:p>
    <w:p>
      <w:pPr>
        <w:pStyle w:val="PreformattedText"/>
        <w:bidi w:val="0"/>
        <w:spacing w:before="0" w:after="0"/>
        <w:jc w:val="left"/>
        <w:rPr/>
      </w:pPr>
      <w:r>
        <w:rPr/>
        <w:t>XVc16iV1I3AtfSCTa1rn6Lf8g2/wBYn6+9auHr0+q+XSdlhKyGw4LL9BzfSOPqR/vuPbbnpQF4HrJH</w:t>
      </w:r>
    </w:p>
    <w:p>
      <w:pPr>
        <w:pStyle w:val="PreformattedText"/>
        <w:bidi w:val="0"/>
        <w:spacing w:before="0" w:after="0"/>
        <w:jc w:val="left"/>
        <w:rPr/>
      </w:pPr>
      <w:r>
        <w:rPr/>
        <w:t>cAX4sDyQLsL8WAsPrx7Z8z06Os6EAAEgXU3sAPzfngWIt/sfp7r59bP8uoFU48i8AXUX5AseeSf6cf</w:t>
      </w:r>
    </w:p>
    <w:p>
      <w:pPr>
        <w:pStyle w:val="PreformattedText"/>
        <w:bidi w:val="0"/>
        <w:spacing w:before="0" w:after="0"/>
        <w:jc w:val="left"/>
        <w:rPr/>
      </w:pPr>
      <w:r>
        <w:rPr/>
        <w:t>T6+3EOD1Ujz6xF76iT9Lcc2F1vxexvccD6f4e9V69TqNDJ+4TxyR+NJuLg25vf/X9uA1FOmyCOlfjb</w:t>
      </w:r>
    </w:p>
    <w:p>
      <w:pPr>
        <w:pStyle w:val="PreformattedText"/>
        <w:bidi w:val="0"/>
        <w:spacing w:before="0" w:after="0"/>
        <w:jc w:val="left"/>
        <w:rPr/>
      </w:pPr>
      <w:r>
        <w:rPr/>
        <w:t>GI/1JFvr/wAnDkEc/S1vdetHFD8uhGwtjCAeCBYG4sR/rD+zf6X/AD72RQDpO/HpYKLBL+khbix/Ut</w:t>
      </w:r>
    </w:p>
    <w:p>
      <w:pPr>
        <w:pStyle w:val="PreformattedText"/>
        <w:bidi w:val="0"/>
        <w:spacing w:before="0" w:after="0"/>
        <w:jc w:val="left"/>
        <w:rPr/>
      </w:pPr>
      <w:r>
        <w:rPr/>
        <w:t>rEf6xH4P0Ptg9Nfb1yjj/VwvI+n5tfjk/0HH+x9+9Mder69MuTj9BA5sWubAc25uSSL/7x7cU+vVgA</w:t>
      </w:r>
    </w:p>
    <w:p>
      <w:pPr>
        <w:pStyle w:val="PreformattedText"/>
        <w:bidi w:val="0"/>
        <w:spacing w:before="0" w:after="0"/>
        <w:jc w:val="left"/>
        <w:rPr/>
      </w:pPr>
      <w:r>
        <w:rPr/>
        <w:t>COm3GRWYMbjmwuOTf8iwuP6fn21IaU6Vw1Jr0aHqe4Zf8HFhcEgkg2IH1N/9f36X4V6X247m6sY655</w:t>
      </w:r>
    </w:p>
    <w:p>
      <w:pPr>
        <w:pStyle w:val="PreformattedText"/>
        <w:bidi w:val="0"/>
        <w:spacing w:before="0" w:after="0"/>
        <w:jc w:val="left"/>
        <w:rPr/>
      </w:pPr>
      <w:r>
        <w:rPr/>
        <w:t>jg/F1X/XFvqP8AWuP9j7LZeJ6N4uC9GywH+bT6iwH+x+n1F7ce0L+fS5DitOl0ltNvr+efp/xr2z0/</w:t>
      </w:r>
    </w:p>
    <w:p>
      <w:pPr>
        <w:pStyle w:val="PreformattedText"/>
        <w:bidi w:val="0"/>
        <w:spacing w:before="0" w:after="0"/>
        <w:jc w:val="left"/>
        <w:rPr/>
      </w:pPr>
      <w:r>
        <w:rPr/>
        <w:t>011w9J4+t/rx/vP9OPd149UelMdBduEftyc/g/4fS9rn+ntQvSdh6dFv3cn+d/2I5vz/AIHj+nH9fb</w:t>
      </w:r>
    </w:p>
    <w:p>
      <w:pPr>
        <w:pStyle w:val="PreformattedText"/>
        <w:bidi w:val="0"/>
        <w:spacing w:before="0" w:after="0"/>
        <w:jc w:val="left"/>
        <w:rPr/>
      </w:pPr>
      <w:r>
        <w:rPr/>
        <w:t>g8umugthBErXH9efoT9OB/re25OJz59WHD8up0kZ0cfn+l/wBQ4sDxcW/23tmterjBHXdEAGI/qTwL</w:t>
      </w:r>
    </w:p>
    <w:p>
      <w:pPr>
        <w:pStyle w:val="PreformattedText"/>
        <w:bidi w:val="0"/>
        <w:spacing w:before="0" w:after="0"/>
        <w:jc w:val="left"/>
        <w:rPr/>
      </w:pPr>
      <w:r>
        <w:rPr/>
        <w:t>m3HI55JH9feurEdTXQkf7C1z/j/vBHvx62vUIof99x+f68n8e9dbrXqPbn/WP5HH1/4r7cXj00/n09</w:t>
      </w:r>
    </w:p>
    <w:p>
      <w:pPr>
        <w:pStyle w:val="PreformattedText"/>
        <w:bidi w:val="0"/>
        <w:spacing w:before="0" w:after="0"/>
        <w:jc w:val="left"/>
        <w:rPr/>
      </w:pPr>
      <w:r>
        <w:rPr/>
        <w:t>USngEj6/0/J/2H0ufbvSZuv//SusyjLZvxe3+F+LHUALErb/W9rQR0Q0OPt6R0ihpBZefrcG1rn6An</w:t>
      </w:r>
    </w:p>
    <w:p>
      <w:pPr>
        <w:pStyle w:val="PreformattedText"/>
        <w:bidi w:val="0"/>
        <w:spacing w:before="0" w:after="0"/>
        <w:jc w:val="left"/>
        <w:rPr/>
      </w:pPr>
      <w:r>
        <w:rPr/>
        <w:t>kFre9Hh0+RXp6pFuqk/W/HItxZRYf1Hvy9NsBQ46c40FhcEH6D6f6/1tpvxe59u+XTNPPqQsY4YAk/</w:t>
      </w:r>
    </w:p>
    <w:p>
      <w:pPr>
        <w:pStyle w:val="PreformattedText"/>
        <w:bidi w:val="0"/>
        <w:spacing w:before="0" w:after="0"/>
        <w:jc w:val="left"/>
        <w:rPr/>
      </w:pPr>
      <w:r>
        <w:rPr/>
        <w:t>1vwAObf4+r3o9WHl6dZAg/pYDj+pFj/QGzXPuvVq9cvFYgfQ2vbnk35AI5Tg8e/DrZ6yrFxYDk2tcW</w:t>
      </w:r>
    </w:p>
    <w:p>
      <w:pPr>
        <w:pStyle w:val="PreformattedText"/>
        <w:bidi w:val="0"/>
        <w:spacing w:before="0" w:after="0"/>
        <w:jc w:val="left"/>
        <w:rPr/>
      </w:pPr>
      <w:r>
        <w:rPr/>
        <w:t>/wBf/D6cf4e9Hqw+3qNPACptxx/xrj6XPupz1dcMPTpOV0Au1lB/N/8AEEAAqLi1z7ZI49KRSvy6Tc</w:t>
      </w:r>
    </w:p>
    <w:p>
      <w:pPr>
        <w:pStyle w:val="PreformattedText"/>
        <w:bidi w:val="0"/>
        <w:spacing w:before="0" w:after="0"/>
        <w:jc w:val="left"/>
        <w:rPr/>
      </w:pPr>
      <w:r>
        <w:rPr/>
        <w:t>sV2vpPFuf9e/1JH9n6ce2jjpwdRJIeCfUdQvxx+OQAeeR/vPunHqwH7emmSOzMLfm9h9T/AI/7AG/u</w:t>
      </w:r>
    </w:p>
    <w:p>
      <w:pPr>
        <w:pStyle w:val="PreformattedText"/>
        <w:bidi w:val="0"/>
        <w:spacing w:before="0" w:after="0"/>
        <w:jc w:val="left"/>
        <w:rPr/>
      </w:pPr>
      <w:r>
        <w:rPr/>
        <w:t>w+3rZxX16ilDe1v6/m1yOPx9bD8e99NHqHOHT+v5Fv8AU/X/AHx+v1/p72M9e8umeeZ1P1P5+h4B45</w:t>
      </w:r>
    </w:p>
    <w:p>
      <w:pPr>
        <w:pStyle w:val="PreformattedText"/>
        <w:bidi w:val="0"/>
        <w:spacing w:before="0" w:after="0"/>
        <w:jc w:val="left"/>
        <w:rPr/>
      </w:pPr>
      <w:r>
        <w:rPr/>
        <w:t>BH1AI59663mg64LVS/q5/BP9Lc6STYD62uffqdaqa1r1Ojq5fpcgixuzfS3BJNwLe99epTz6cIqyS5</w:t>
      </w:r>
    </w:p>
    <w:p>
      <w:pPr>
        <w:pStyle w:val="PreformattedText"/>
        <w:bidi w:val="0"/>
        <w:spacing w:before="0" w:after="0"/>
        <w:jc w:val="left"/>
        <w:rPr/>
      </w:pPr>
      <w:r>
        <w:rPr/>
        <w:t>Go2H6uOQB+PrfkH/AHn3XrZJHXclZIObm/5sR9fwOf6e7ADqpJ4dQJK51bksfyTwLg/j1XF+f6fT3b</w:t>
      </w:r>
    </w:p>
    <w:p>
      <w:pPr>
        <w:pStyle w:val="PreformattedText"/>
        <w:bidi w:val="0"/>
        <w:spacing w:before="0" w:after="0"/>
        <w:jc w:val="left"/>
        <w:rPr/>
      </w:pPr>
      <w:r>
        <w:rPr/>
        <w:t>Hp1Q1r1CkyMliCWH4uDcEH+vAa3PBFjb3sAY6bap6iSVbsCbngWIvZTzx/XTx/T24AB0ywNOPUJqll</w:t>
      </w:r>
    </w:p>
    <w:p>
      <w:pPr>
        <w:pStyle w:val="PreformattedText"/>
        <w:bidi w:val="0"/>
        <w:spacing w:before="0" w:after="0"/>
        <w:jc w:val="left"/>
        <w:rPr/>
      </w:pPr>
      <w:r>
        <w:rPr/>
        <w:t>1W1cH9JsLj6j6W4t/vHtxT5U6YZRQnz66TMMh/U17jgfRvxe5twCPp7cBHTJrTh0qsPuJg6guw9QNr</w:t>
      </w:r>
    </w:p>
    <w:p>
      <w:pPr>
        <w:pStyle w:val="PreformattedText"/>
        <w:bidi w:val="0"/>
        <w:spacing w:before="0" w:after="0"/>
        <w:jc w:val="left"/>
        <w:rPr/>
      </w:pPr>
      <w:r>
        <w:rPr/>
        <w:t>gj1fXRf8XH59tyAUJHTkJJY+o6ECHch0fr54IJI54sLEf4fg+0dM9Ka144PTXVbhJcnVb+tzY/6/H0</w:t>
      </w:r>
    </w:p>
    <w:p>
      <w:pPr>
        <w:pStyle w:val="PreformattedText"/>
        <w:bidi w:val="0"/>
        <w:spacing w:before="0" w:after="0"/>
        <w:jc w:val="left"/>
        <w:rPr/>
      </w:pPr>
      <w:r>
        <w:rPr/>
        <w:t>IPt9aBRjr2kmmo9c6bcF7etuLXDH6C3HIBAWw9+Yjz6dSMnh0oqbMB7cgf0P1YAkf1v+f9j7Zbjjh0</w:t>
      </w:r>
    </w:p>
    <w:p>
      <w:pPr>
        <w:pStyle w:val="PreformattedText"/>
        <w:bidi w:val="0"/>
        <w:spacing w:before="0" w:after="0"/>
        <w:jc w:val="left"/>
        <w:rPr/>
      </w:pPr>
      <w:r>
        <w:rPr/>
        <w:t>rQED4elBDViQcH6fQXBv8ATj/Um39R7YdvPy6VIBTrhUvdDyAAfqDyL/6/JIH+x9pZel0PHpKVr83P</w:t>
      </w:r>
    </w:p>
    <w:p>
      <w:pPr>
        <w:pStyle w:val="PreformattedText"/>
        <w:bidi w:val="0"/>
        <w:spacing w:before="0" w:after="0"/>
        <w:jc w:val="left"/>
        <w:rPr/>
      </w:pPr>
      <w:r>
        <w:rPr/>
        <w:t>IvxyOObj8fX+nsslpmnRzDwz02JIA31vzbV/QNe/4+oP9faE/Z0YAYFeninfjg35UGx+n5A55BH+29</w:t>
      </w:r>
    </w:p>
    <w:p>
      <w:pPr>
        <w:pStyle w:val="PreformattedText"/>
        <w:bidi w:val="0"/>
        <w:spacing w:before="0" w:after="0"/>
        <w:jc w:val="left"/>
        <w:rPr/>
      </w:pPr>
      <w:r>
        <w:rPr/>
        <w:t>+r1U16eEYEX+ptcg3uQT/jcC4+h9uqemiK9ZCwIOq5BsPpbk/kgf1/1/z7t9nVacfXqPK/B/p9B+QP</w:t>
      </w:r>
    </w:p>
    <w:p>
      <w:pPr>
        <w:pStyle w:val="PreformattedText"/>
        <w:bidi w:val="0"/>
        <w:spacing w:before="0" w:after="0"/>
        <w:jc w:val="left"/>
        <w:rPr/>
      </w:pPr>
      <w:r>
        <w:rPr/>
        <w:t>9cn/AB+v091Y9XUdNU54IFraeR9bjk8X+vP+v7Zc56eUevHpmmPPJNuLiwuBYfW35P8AQe2HPz6fQd</w:t>
      </w:r>
    </w:p>
    <w:p>
      <w:pPr>
        <w:pStyle w:val="PreformattedText"/>
        <w:bidi w:val="0"/>
        <w:spacing w:before="0" w:after="0"/>
        <w:jc w:val="left"/>
        <w:rPr/>
      </w:pPr>
      <w:r>
        <w:rPr/>
        <w:t>QXNgfoD9eLW0/0+luPz9PaR+PSlRjqIbAt/tgRz9ebEfjn8C/9fadunxWleoUou1h9QwNgCCPxwfpb</w:t>
      </w:r>
    </w:p>
    <w:p>
      <w:pPr>
        <w:pStyle w:val="PreformattedText"/>
        <w:bidi w:val="0"/>
        <w:spacing w:before="0" w:after="0"/>
        <w:jc w:val="left"/>
        <w:rPr/>
      </w:pPr>
      <w:r>
        <w:rPr/>
        <w:t>n/be/CnWj6dTKSIs6EC5H0sSpJ/1JHHH+9+1UYJp0y1M9L7FUsgCBV4H+3+osT9D9frb2vtYiZFJ9e</w:t>
      </w:r>
    </w:p>
    <w:p>
      <w:pPr>
        <w:pStyle w:val="PreformattedText"/>
        <w:bidi w:val="0"/>
        <w:spacing w:before="0" w:after="0"/>
        <w:jc w:val="left"/>
        <w:rPr/>
      </w:pPr>
      <w:r>
        <w:rPr/>
        <w:t>kE8gAbo7PW0LfwUgg/8BYASSQPpY6f6X9pb5D4r1/i6RRN2inQjrBcRggm7N/vQ/24I9pNFa4z1cv6</w:t>
      </w:r>
    </w:p>
    <w:p>
      <w:pPr>
        <w:pStyle w:val="PreformattedText"/>
        <w:bidi w:val="0"/>
        <w:spacing w:before="0" w:after="0"/>
        <w:jc w:val="left"/>
        <w:rPr/>
      </w:pPr>
      <w:r>
        <w:rPr/>
        <w:t>9F77CpA+4qbj6EWJH19a2IP9kj/W5Hs/sE/xcdIpHBaQHhTqj3+ZTUMO7mR2kVcdsPALDFIrTw+SVp</w:t>
      </w:r>
    </w:p>
    <w:p>
      <w:pPr>
        <w:pStyle w:val="PreformattedText"/>
        <w:bidi w:val="0"/>
        <w:spacing w:before="0" w:after="0"/>
        <w:jc w:val="left"/>
        <w:rPr/>
      </w:pPr>
      <w:r>
        <w:rPr/>
        <w:t>ZArQoQx88nqbTwbc+wjzDVJoBU4j/wk9Tz7Rxq+07hIVFTcY/JRx+XVdWEp6RDUzwRTfc1QkjkEbaH</w:t>
      </w:r>
    </w:p>
    <w:p>
      <w:pPr>
        <w:pStyle w:val="PreformattedText"/>
        <w:bidi w:val="0"/>
        <w:spacing w:before="0" w:after="0"/>
        <w:jc w:val="left"/>
        <w:rPr/>
      </w:pPr>
      <w:r>
        <w:rPr/>
        <w:t>VDGLJLcfuKZiQf7LC35HsijIIr59S5KpqFPXWDjqK6pqtMaNUCYtHAEkhFTGH8UJpQzBGMLRkte5AP</w:t>
      </w:r>
    </w:p>
    <w:p>
      <w:pPr>
        <w:pStyle w:val="PreformattedText"/>
        <w:bidi w:val="0"/>
        <w:spacing w:before="0" w:after="0"/>
        <w:jc w:val="left"/>
        <w:rPr/>
      </w:pPr>
      <w:r>
        <w:rPr/>
        <w:t>5ufdJcAU6atu52JHA9CNNhoaVpajzwU0BkjWrjdlhlp5WjaUFOVa1ZEhMUgCpKwt9bj2xTyPS46anH</w:t>
      </w:r>
    </w:p>
    <w:p>
      <w:pPr>
        <w:pStyle w:val="PreformattedText"/>
        <w:bidi w:val="0"/>
        <w:spacing w:before="0" w:after="0"/>
        <w:jc w:val="left"/>
        <w:rPr/>
      </w:pPr>
      <w:r>
        <w:rPr/>
        <w:t>Rf8Af9ZUTGNRLVU1PHGyQ059bTmO2iR2UEFSD6gSL3JN/ahFCrwz69JpgSKE9V8dhL/FMtTUVKFaWs</w:t>
      </w:r>
    </w:p>
    <w:p>
      <w:pPr>
        <w:pStyle w:val="PreformattedText"/>
        <w:bidi w:val="0"/>
        <w:spacing w:before="0" w:after="0"/>
        <w:jc w:val="left"/>
        <w:rPr/>
      </w:pPr>
      <w:r>
        <w:rPr/>
        <w:t>q2SVUjMbNGh/c0qTqKJIQCv5U+1sQJGBU16JLoZABoOjo7Fq8q2zsbDlaiSSuoqX7AVChyZqSlCwRe</w:t>
      </w:r>
    </w:p>
    <w:p>
      <w:pPr>
        <w:pStyle w:val="PreformattedText"/>
        <w:bidi w:val="0"/>
        <w:spacing w:before="0" w:after="0"/>
        <w:jc w:val="left"/>
        <w:rPr/>
      </w:pPr>
      <w:r>
        <w:rPr/>
        <w:t>ZgrETQIUDuAWIFjb25cxBJKKKYBPQUkxKa+vWenanmqa+mEatFWU9JTMi/rkRmZ21XsTEzKX4NyvP4</w:t>
      </w:r>
    </w:p>
    <w:p>
      <w:pPr>
        <w:pStyle w:val="PreformattedText"/>
        <w:bidi w:val="0"/>
        <w:spacing w:before="0" w:after="0"/>
        <w:jc w:val="left"/>
        <w:rPr/>
      </w:pPr>
      <w:r>
        <w:rPr/>
        <w:t>t7LXpQfLpUCaDpZbSyCvNWxQRuldTrrNQUElFBRRX1PFKDxU1Eq6l+rm4VfqAEMooM8OrU1HHRFPkf</w:t>
      </w:r>
    </w:p>
    <w:p>
      <w:pPr>
        <w:pStyle w:val="PreformattedText"/>
        <w:bidi w:val="0"/>
        <w:spacing w:before="0" w:after="0"/>
        <w:jc w:val="left"/>
        <w:rPr/>
      </w:pPr>
      <w:r>
        <w:rPr/>
        <w:t>sd9i9jZHNbcp/tKPMy02/tuRo7NHTZGGthmyuNDgBA1DuWkEjWN2jq+QPcicsbi1zYwa3rPCdJ/LKn</w:t>
      </w:r>
    </w:p>
    <w:p>
      <w:pPr>
        <w:pStyle w:val="PreformattedText"/>
        <w:bidi w:val="0"/>
        <w:spacing w:before="0" w:after="0"/>
        <w:jc w:val="left"/>
        <w:rPr/>
      </w:pPr>
      <w:r>
        <w:rPr/>
        <w:t>8x/g6ibm/bEtNwn0rS2uFLj7Thx+TZ/Pq8GHLwdtfGj4/dz4dFyjR4P/Qdu1J3VYnrNmQHdXWuUrvS</w:t>
      </w:r>
    </w:p>
    <w:p>
      <w:pPr>
        <w:pStyle w:val="PreformattedText"/>
        <w:bidi w:val="0"/>
        <w:spacing w:before="0" w:after="0"/>
        <w:jc w:val="left"/>
        <w:rPr/>
      </w:pPr>
      <w:r>
        <w:rPr/>
        <w:t>SkFd1xuYUxcjyFsK0Y54BVz9afq225IuHGlqftX/ADdGXtbfnwtx2WV8xN4i/Ye1gB8iAfz6DuqpGL</w:t>
      </w:r>
    </w:p>
    <w:p>
      <w:pPr>
        <w:pStyle w:val="PreformattedText"/>
        <w:bidi w:val="0"/>
        <w:spacing w:before="0" w:after="0"/>
        <w:jc w:val="left"/>
        <w:rPr/>
      </w:pPr>
      <w:r>
        <w:rPr/>
        <w:t>01JK38a3EKuX7emnjNNjcVjXgiZ6h/KfHQxusQJ1gykkKBf6xm7twHHqYYoq1YiiU4+vSqpcLLNBL9</w:t>
      </w:r>
    </w:p>
    <w:p>
      <w:pPr>
        <w:pStyle w:val="PreformattedText"/>
        <w:bidi w:val="0"/>
        <w:spacing w:before="0" w:after="0"/>
        <w:jc w:val="left"/>
        <w:rPr/>
      </w:pPr>
      <w:r>
        <w:rPr/>
        <w:t>3UyTtAHeIY6IQxmjRfUaRJGCUNCkoOupmPnk+gUC3uuonptlGqg4dc4qGj+2p/Dixl64yrUN5pZJ8f</w:t>
      </w:r>
    </w:p>
    <w:p>
      <w:pPr>
        <w:pStyle w:val="PreformattedText"/>
        <w:bidi w:val="0"/>
        <w:spacing w:before="0" w:after="0"/>
        <w:jc w:val="left"/>
        <w:rPr/>
      </w:pPr>
      <w:r>
        <w:rPr/>
        <w:t>j4pAVVahSBUVMi2GgKGjUfqtwffhIFqcluvFC3mAP59JvJdXfc1a1udqat4KrzBaMaKaiMjqGp9EUS</w:t>
      </w:r>
    </w:p>
    <w:p>
      <w:pPr>
        <w:pStyle w:val="PreformattedText"/>
        <w:bidi w:val="0"/>
        <w:spacing w:before="0" w:after="0"/>
        <w:jc w:val="left"/>
        <w:rPr/>
      </w:pPr>
      <w:r>
        <w:rPr/>
        <w:t>rqUzpZgmrSFAJseVYmZVGlQPn00YySR5enWfBbYxuLMqY6GOdoqmxZaFpIRJLy6LVMsclQqsPWYlfg</w:t>
      </w:r>
    </w:p>
    <w:p>
      <w:pPr>
        <w:pStyle w:val="PreformattedText"/>
        <w:bidi w:val="0"/>
        <w:spacing w:before="0" w:after="0"/>
        <w:jc w:val="left"/>
        <w:rPr/>
      </w:pPr>
      <w:r>
        <w:rPr/>
        <w:t>6dXv0khbj0/BGTw6EWPRV4v+EZbFNVI2qnkYVP2qHSbxzJFEPOUmUqoDnSzC5/PtOz0+3oziirQ+Y6</w:t>
      </w:r>
    </w:p>
    <w:p>
      <w:pPr>
        <w:pStyle w:val="PreformattedText"/>
        <w:bidi w:val="0"/>
        <w:spacing w:before="0" w:after="0"/>
        <w:jc w:val="left"/>
        <w:rPr/>
      </w:pPr>
      <w:r>
        <w:rPr/>
        <w:t>z0uy6PJssy4eOljpY44ZJoK/TVSSxcQxgwqkLixF1KFbgk3A9+ErCtanpSYKjPD5dLXC7Qp677gSJl</w:t>
      </w:r>
    </w:p>
    <w:p>
      <w:pPr>
        <w:pStyle w:val="PreformattedText"/>
        <w:bidi w:val="0"/>
        <w:spacing w:before="0" w:after="0"/>
        <w:jc w:val="left"/>
        <w:rPr/>
      </w:pPr>
      <w:r>
        <w:rPr/>
        <w:t>ompomRo5miqoxG4s0sLzQFI7uwCso/c50i1z7URuCCStMdNGMx6e40J6botqbHASnjm1JIHWQtS1yO</w:t>
      </w:r>
    </w:p>
    <w:p>
      <w:pPr>
        <w:pStyle w:val="PreformattedText"/>
        <w:bidi w:val="0"/>
        <w:spacing w:before="0" w:after="0"/>
        <w:jc w:val="left"/>
        <w:rPr/>
      </w:pPr>
      <w:r>
        <w:rPr/>
        <w:t>heZ5POzOygWmUgSXsb3FgAPdxICKDh0q8NloSc/lw6XWKiwtFB9rjl3hU1MwDvNQKtDSGQEwgzVM01</w:t>
      </w:r>
    </w:p>
    <w:p>
      <w:pPr>
        <w:pStyle w:val="PreformattedText"/>
        <w:bidi w:val="0"/>
        <w:spacing w:before="0" w:after="0"/>
        <w:jc w:val="left"/>
        <w:rPr/>
      </w:pPr>
      <w:r>
        <w:rPr/>
        <w:t>Q8QnhH7Ycr5h6rW93DGlApqemZITXUXQID9vSnaXHxRSTU8G4xJTfvuMjkWwVDTQxQiMMrMA1Y4lII</w:t>
      </w:r>
    </w:p>
    <w:p>
      <w:pPr>
        <w:pStyle w:val="PreformattedText"/>
        <w:bidi w:val="0"/>
        <w:spacing w:before="0" w:after="0"/>
        <w:jc w:val="left"/>
        <w:rPr/>
      </w:pPr>
      <w:r>
        <w:rPr/>
        <w:t>IBJVTYc393FagGvSRgw4laft6j1FBTRmCsqMvV09RXU37GOwIqKoyxTlhJLNVV9Sq00PoDPK4A0MdN</w:t>
      </w:r>
    </w:p>
    <w:p>
      <w:pPr>
        <w:pStyle w:val="PreformattedText"/>
        <w:bidi w:val="0"/>
        <w:spacing w:before="0" w:after="0"/>
        <w:jc w:val="left"/>
        <w:rPr/>
      </w:pPr>
      <w:r>
        <w:rPr/>
        <w:t>ufb8bKMmtekkjtQoq1Arnh/LpBVhqkcY+jMC0tXH91VUtcKKurainp5NU0omhghjxNPKsYV/T5CnCc</w:t>
      </w:r>
    </w:p>
    <w:p>
      <w:pPr>
        <w:pStyle w:val="PreformattedText"/>
        <w:bidi w:val="0"/>
        <w:spacing w:before="0" w:after="0"/>
        <w:jc w:val="left"/>
        <w:rPr/>
      </w:pPr>
      <w:r>
        <w:rPr/>
        <w:t>EkuBxmpz0il1sQQaDhxp0nZ6aCGoeYrjfFNHEWhjRIEgjZ1lHgMkrSwxBFVFa4drWPJPvfiBhwz0la</w:t>
      </w:r>
    </w:p>
    <w:p>
      <w:pPr>
        <w:pStyle w:val="PreformattedText"/>
        <w:bidi w:val="0"/>
        <w:spacing w:before="0" w:after="0"/>
        <w:jc w:val="left"/>
        <w:rPr/>
      </w:pPr>
      <w:r>
        <w:rPr/>
        <w:t>Nl8xprXoBuwuxKHr/Fbw3zkgItu7W29k9yVdbVVEBMseGg8seKWJrzT/d5FYoGbkkzBbE/Qx222e8v</w:t>
      </w:r>
    </w:p>
    <w:p>
      <w:pPr>
        <w:pStyle w:val="PreformattedText"/>
        <w:bidi w:val="0"/>
        <w:spacing w:before="0" w:after="0"/>
        <w:jc w:val="left"/>
        <w:rPr/>
      </w:pPr>
      <w:r>
        <w:rPr/>
        <w:t>La2UV1OK/wCl4k/LHRXu97FYbZeXZI1Ihp/puA+3PWtb142T7n76wsmXK1lTnd21W488GLyNIsNVUb</w:t>
      </w:r>
    </w:p>
    <w:p>
      <w:pPr>
        <w:pStyle w:val="PreformattedText"/>
        <w:bidi w:val="0"/>
        <w:spacing w:before="0" w:after="0"/>
        <w:jc w:val="left"/>
        <w:rPr/>
      </w:pPr>
      <w:r>
        <w:rPr/>
        <w:t>mzWkmNm8CTqsQ4/QfwBf3KF862e3yMDQaaD5eQ6hPZom3LfrMOK1k1N86dzfz62JeslqlrqQ0SeCrm</w:t>
      </w:r>
    </w:p>
    <w:p>
      <w:pPr>
        <w:pStyle w:val="PreformattedText"/>
        <w:bidi w:val="0"/>
        <w:spacing w:before="0" w:after="0"/>
        <w:jc w:val="left"/>
        <w:rPr/>
      </w:pPr>
      <w:r>
        <w:rPr/>
        <w:t>pf3ZigMNPMsn7ohJIjBm1AaQVsTcKx59w9fGpY1xq/b1lftirSP10j9vVsnWWmHD0VHjkjhqlpoImi</w:t>
      </w:r>
    </w:p>
    <w:p>
      <w:pPr>
        <w:pStyle w:val="PreformattedText"/>
        <w:bidi w:val="0"/>
        <w:spacing w:before="0" w:after="0"/>
        <w:jc w:val="left"/>
        <w:rPr/>
      </w:pPr>
      <w:r>
        <w:rPr/>
        <w:t>n0lEmkISslkn0nUSSzLYEleLi3st0ksfXoQImli0mV+XRmtnosYpaWogQK/kKKqfvNDEGDzNCNTxtU</w:t>
      </w:r>
    </w:p>
    <w:p>
      <w:pPr>
        <w:pStyle w:val="PreformattedText"/>
        <w:bidi w:val="0"/>
        <w:spacing w:before="0" w:after="0"/>
        <w:jc w:val="left"/>
        <w:rPr/>
      </w:pPr>
      <w:r>
        <w:rPr/>
        <w:t>Dm7keNef8Pd1QClVx0omdmjZ0c1H+rj8v59GX29JLFRRSQxQ+e8Z+3FR6YUkW8aLKq6/KI7WA/UbE/</w:t>
      </w:r>
    </w:p>
    <w:p>
      <w:pPr>
        <w:pStyle w:val="PreformattedText"/>
        <w:bidi w:val="0"/>
        <w:spacing w:before="0" w:after="0"/>
        <w:jc w:val="left"/>
        <w:rPr/>
      </w:pPr>
      <w:r>
        <w:rPr/>
        <w:t>j2cWpZFGle706CF2Ee4KOx0HzpxPnj0+fS4hpDWwtGoljFKFqqaQtHHXU1XAzSTzaZSt2cH1A2DKwB</w:t>
      </w:r>
    </w:p>
    <w:p>
      <w:pPr>
        <w:pStyle w:val="PreformattedText"/>
        <w:bidi w:val="0"/>
        <w:spacing w:before="0" w:after="0"/>
        <w:jc w:val="left"/>
        <w:rPr/>
      </w:pPr>
      <w:r>
        <w:rPr/>
        <w:t>HPtSyNMjIKqBQg/iBHE5/n8uiuZxA6kkEt2kZKkHgP8AN0ohOsrSJDIlQ8UCzqxDxNLCyK6yROPSpb</w:t>
      </w:r>
    </w:p>
    <w:p>
      <w:pPr>
        <w:pStyle w:val="PreformattedText"/>
        <w:bidi w:val="0"/>
        <w:spacing w:before="0" w:after="0"/>
        <w:jc w:val="left"/>
        <w:rPr/>
      </w:pPr>
      <w:r>
        <w:rPr/>
        <w:t>xlWv8AQj/WHtVUGoDVx+359FukqFaRCqlqetDXgR/g6IB/My+JU3y8+MWQpttYyKq7f6iNb2P1RJSh</w:t>
      </w:r>
    </w:p>
    <w:p>
      <w:pPr>
        <w:pStyle w:val="PreformattedText"/>
        <w:bidi w:val="0"/>
        <w:spacing w:before="0" w:after="0"/>
        <w:jc w:val="left"/>
        <w:rPr/>
      </w:pPr>
      <w:r>
        <w:rPr/>
        <w:t>EqtxV1PQPHujYIk4Z4N9bdgaGBGuq5OlpnUBz7X2V21tNHLQaQKNTzX/AGOP5dB7e9tW9gntw58Qmq</w:t>
      </w:r>
    </w:p>
    <w:p>
      <w:pPr>
        <w:pStyle w:val="PreformattedText"/>
        <w:bidi w:val="0"/>
        <w:spacing w:before="0" w:after="0"/>
        <w:jc w:val="left"/>
        <w:rPr/>
      </w:pPr>
      <w:r>
        <w:rPr/>
        <w:t>18mHAfYeB+0da7n8tj5U5jp7sOj68qB/kdQ9VktlYipnmjG4KFZp6vfPXldFI8b02Vjk+4yOOgsshk</w:t>
      </w:r>
    </w:p>
    <w:p>
      <w:pPr>
        <w:pStyle w:val="PreformattedText"/>
        <w:bidi w:val="0"/>
        <w:spacing w:before="0" w:after="0"/>
        <w:jc w:val="left"/>
        <w:rPr/>
      </w:pPr>
      <w:r>
        <w:rPr/>
        <w:t>+9phYlFIyuI03PbpLFgC3xIf50+z/J1GNnJPsm6x7goPhfBItMimK/l6fLraw2hvDB76wmO3NtKojy</w:t>
      </w:r>
    </w:p>
    <w:p>
      <w:pPr>
        <w:pStyle w:val="PreformattedText"/>
        <w:bidi w:val="0"/>
        <w:spacing w:before="0" w:after="0"/>
        <w:jc w:val="left"/>
        <w:rPr/>
      </w:pPr>
      <w:r>
        <w:rPr/>
        <w:t>u2s3j/AOIUFZ5FkZVlOqfG1qrZ6bK46QmGpjdVsQrglXUmL7iFreWWB171JB/1f5epvhmgurSC6ikq</w:t>
      </w:r>
    </w:p>
    <w:p>
      <w:pPr>
        <w:pStyle w:val="PreformattedText"/>
        <w:bidi w:val="0"/>
        <w:spacing w:before="0" w:after="0"/>
        <w:jc w:val="left"/>
        <w:rPr/>
      </w:pPr>
      <w:r>
        <w:rPr/>
        <w:t>jUoR0q4cIkjECmjZotTNGCkj0qOllYeGMiNAR6jYEEjg/hhLbWTRQf8AJ+zrUl2VofEOeHz/AG8T00</w:t>
      </w:r>
    </w:p>
    <w:p>
      <w:pPr>
        <w:pStyle w:val="PreformattedText"/>
        <w:bidi w:val="0"/>
        <w:spacing w:before="0" w:after="0"/>
        <w:jc w:val="left"/>
        <w:rPr/>
      </w:pPr>
      <w:r>
        <w:rPr/>
        <w:t>Ve3ZCpaZopioeWJZJQyx61MiNDGQEDFVtZvz9QPaWWycAkn+fShL0N2qKH1p0lKnB415jrp6mJkllk</w:t>
      </w:r>
    </w:p>
    <w:p>
      <w:pPr>
        <w:pStyle w:val="PreformattedText"/>
        <w:bidi w:val="0"/>
        <w:spacing w:before="0" w:after="0"/>
        <w:jc w:val="left"/>
        <w:rPr/>
      </w:pPr>
      <w:r>
        <w:rPr/>
        <w:t>qJV8SU87SiNoo4aSYilRyxGoIB/ieeE4VMAq1R5/4Olge4CVV1IIwPMepJ4/n0w1W0ME8tZUysaOEr</w:t>
      </w:r>
    </w:p>
    <w:p>
      <w:pPr>
        <w:pStyle w:val="PreformattedText"/>
        <w:bidi w:val="0"/>
        <w:spacing w:before="0" w:after="0"/>
        <w:jc w:val="left"/>
        <w:rPr/>
      </w:pPr>
      <w:r>
        <w:rPr/>
        <w:t>GfHRSMuicodcU9IJGilimcKGIFhY2/r7rojLSNWin/AA/PpxLu+RYoz3OK0JHl616RGR2lDTJD4avJ</w:t>
      </w:r>
    </w:p>
    <w:p>
      <w:pPr>
        <w:pStyle w:val="PreformattedText"/>
        <w:bidi w:val="0"/>
        <w:spacing w:before="0" w:after="0"/>
        <w:jc w:val="left"/>
        <w:rPr/>
      </w:pPr>
      <w:r>
        <w:rPr/>
        <w:t>/wCU6FeWGlpK00ytIzssjGCeByNCjSzAqrekFh7SSoiBCrGh+VadG9ve3MhcPGo0/MivWGnw2Bno4Y</w:t>
      </w:r>
    </w:p>
    <w:p>
      <w:pPr>
        <w:pStyle w:val="PreformattedText"/>
        <w:bidi w:val="0"/>
        <w:spacing w:before="0" w:after="0"/>
        <w:jc w:val="left"/>
        <w:rPr/>
      </w:pPr>
      <w:r>
        <w:rPr/>
        <w:t>ajE1lPlw7LNlsNPW1klQVeQR6aL7kQLpcABTHYA3IHPu0bRuqq0ZEg/ECc/l07LLeJK7pcKbemFYAU</w:t>
      </w:r>
    </w:p>
    <w:p>
      <w:pPr>
        <w:pStyle w:val="PreformattedText"/>
        <w:bidi w:val="0"/>
        <w:spacing w:before="0" w:after="0"/>
        <w:jc w:val="left"/>
        <w:rPr/>
      </w:pPr>
      <w:r>
        <w:rPr/>
        <w:t>+dadKZZqOoijx9blsgaeCWhp46XLUK0hoahxrRqWsgp44IY3nX1EsVSxHJsPZgZhIoiaVtFRg+X2dI</w:t>
      </w:r>
    </w:p>
    <w:p>
      <w:pPr>
        <w:pStyle w:val="PreformattedText"/>
        <w:bidi w:val="0"/>
        <w:spacing w:before="0" w:after="0"/>
        <w:jc w:val="left"/>
        <w:rPr/>
      </w:pPr>
      <w:r>
        <w:rPr/>
        <w:t>UtpUdp0gTxCCaqa1HzFeNOnc0c+J+7qcXma6sqqtfHS01OrVGKhWc+RWpoalnljnR0ZmdQpZR707GI</w:t>
      </w:r>
    </w:p>
    <w:p>
      <w:pPr>
        <w:pStyle w:val="PreformattedText"/>
        <w:bidi w:val="0"/>
        <w:spacing w:before="0" w:after="0"/>
        <w:jc w:val="left"/>
        <w:rPr/>
      </w:pPr>
      <w:r>
        <w:rPr/>
        <w:t>sYpNTHh5j+f+HpnR9SI1uLcBF41wxp6keXy6jY7EVY/yjM5OoydRJ9w1VOcR5KWaTUzIpltULHTRgf</w:t>
      </w:r>
    </w:p>
    <w:p>
      <w:pPr>
        <w:pStyle w:val="PreformattedText"/>
        <w:bidi w:val="0"/>
        <w:spacing w:before="0" w:after="0"/>
        <w:jc w:val="left"/>
        <w:rPr/>
      </w:pPr>
      <w:r>
        <w:rPr/>
        <w:t>RedQvx7ZjaUENIwY+tK/6h0+4i0eFFEF4Y1U/1HqRBgaCqqnrUmZYv8oqGb+G1OPZpJEKIizjTPUXh</w:t>
      </w:r>
    </w:p>
    <w:p>
      <w:pPr>
        <w:pStyle w:val="PreformattedText"/>
        <w:bidi w:val="0"/>
        <w:spacing w:before="0" w:after="0"/>
        <w:jc w:val="left"/>
        <w:rPr/>
      </w:pPr>
      <w:r>
        <w:rPr/>
        <w:t>BWPmMaio+g9sOrTSaxJTifhI/wBXy6WLO1vCITGKmgpqDf8AFfPj0/UeIrI0jqoMrKzo/kWizM1apZ</w:t>
      </w:r>
    </w:p>
    <w:p>
      <w:pPr>
        <w:pStyle w:val="PreformattedText"/>
        <w:bidi w:val="0"/>
        <w:spacing w:before="0" w:after="0"/>
        <w:jc w:val="left"/>
        <w:rPr/>
      </w:pPr>
      <w:r>
        <w:rPr/>
        <w:t>3UlUjljSGBGiisrN6mUAjVx7oRK6ikgrWtGqKn/V+zpuW4iJKPb0UimpADQeuc9ToMDnJsxHkKmqWW</w:t>
      </w:r>
    </w:p>
    <w:p>
      <w:pPr>
        <w:pStyle w:val="PreformattedText"/>
        <w:bidi w:val="0"/>
        <w:spacing w:before="0" w:after="0"/>
        <w:jc w:val="left"/>
        <w:rPr/>
      </w:pPr>
      <w:r>
        <w:rPr/>
        <w:t>lkcw1OBnSoTGQLZVaooK+SeWXW2hQsZsJL3PBt7S/TXz3Il8UaCcpnT9oJP/ABfVje2Mdm1ukREgFV</w:t>
      </w:r>
    </w:p>
    <w:p>
      <w:pPr>
        <w:pStyle w:val="PreformattedText"/>
        <w:bidi w:val="0"/>
        <w:spacing w:before="0" w:after="0"/>
        <w:jc w:val="left"/>
        <w:rPr/>
      </w:pPr>
      <w:r>
        <w:rPr/>
        <w:t>kFNR+TLQD8/LqTvmq2h17hqXc28sjFi2pI6mrwVLIY6bP1U6+qsTa89C0csqrCpaczotJEuszMoF/Z</w:t>
      </w:r>
    </w:p>
    <w:p>
      <w:pPr>
        <w:pStyle w:val="PreformattedText"/>
        <w:bidi w:val="0"/>
        <w:spacing w:before="0" w:after="0"/>
        <w:jc w:val="left"/>
        <w:rPr/>
      </w:pPr>
      <w:r>
        <w:rPr/>
        <w:t>nFtc9xLEqxVuBlfIr6kMMAfI46J5eYUtYblpZQtqRR6d2unBSjZLE4GnPA9UCfNL5G1nZW4/4lWrPY</w:t>
      </w:r>
    </w:p>
    <w:p>
      <w:pPr>
        <w:pStyle w:val="PreformattedText"/>
        <w:bidi w:val="0"/>
        <w:spacing w:before="0" w:after="0"/>
        <w:jc w:val="left"/>
        <w:rPr/>
      </w:pPr>
      <w:r>
        <w:rPr/>
        <w:t>QQU+3duY2GapqUoat/scUMXQwK89RXZuWcRUiBBNkamd50QRtDqFvgLZQpFJIusAs7cBXzNPIDoHpc</w:t>
      </w:r>
    </w:p>
    <w:p>
      <w:pPr>
        <w:pStyle w:val="PreformattedText"/>
        <w:bidi w:val="0"/>
        <w:spacing w:before="0" w:after="0"/>
        <w:jc w:val="left"/>
        <w:rPr/>
      </w:pPr>
      <w:r>
        <w:rPr/>
        <w:t>SXk7XkkJVT2xpxIU8AT5sTxP5eXV0fwF+OMnxl6AxGM3dSwY/ujsXNS9mdtU80hM2M3BlsfFQbS2BH</w:t>
      </w:r>
    </w:p>
    <w:p>
      <w:pPr>
        <w:pStyle w:val="PreformattedText"/>
        <w:bidi w:val="0"/>
        <w:spacing w:before="0" w:after="0"/>
        <w:jc w:val="left"/>
        <w:rPr/>
      </w:pPr>
      <w:r>
        <w:rPr/>
        <w:t>Klkar632xDFSzKh/crKmrGkkKfZO8sTz/Uk0m4AH+H8I/03Ekf0qUx0cJBcFGjA1WjAZWhAP42rSul</w:t>
      </w:r>
    </w:p>
    <w:p>
      <w:pPr>
        <w:pStyle w:val="PreformattedText"/>
        <w:bidi w:val="0"/>
        <w:spacing w:before="0" w:after="0"/>
        <w:jc w:val="left"/>
        <w:rPr/>
      </w:pPr>
      <w:r>
        <w:rPr/>
        <w:t>sAcRRAQaHo2mmjnVqtUqY56WWWX+HwOsCUWSlBkkqcXLEVWSKfTqN7QzE2IDgj2XMsEoeZVYOhNVGN</w:t>
      </w:r>
    </w:p>
    <w:p>
      <w:pPr>
        <w:pStyle w:val="PreformattedText"/>
        <w:bidi w:val="0"/>
        <w:spacing w:before="0" w:after="0"/>
        <w:jc w:val="left"/>
        <w:rPr/>
      </w:pPr>
      <w:r>
        <w:rPr/>
        <w:t>LHiV9Qf2H7ejXRPDphJQxuANZFSyDAD14EcP4h9nTXlKqKOKJrSGpmkilip3SJKWUNdg1P4FUUtYPI</w:t>
      </w:r>
    </w:p>
    <w:p>
      <w:pPr>
        <w:pStyle w:val="PreformattedText"/>
        <w:bidi w:val="0"/>
        <w:spacing w:before="0" w:after="0"/>
        <w:jc w:val="left"/>
        <w:rPr/>
      </w:pPr>
      <w:r>
        <w:rPr/>
        <w:t>dUYF1ZSbWPsvvJUhRT/ohIoCMH7KcD6jp23hdnYU/SUGpzUfbXiPQ+nSB3FXshmxSy+SWdFyVFPTwo</w:t>
      </w:r>
    </w:p>
    <w:p>
      <w:pPr>
        <w:pStyle w:val="PreformattedText"/>
        <w:bidi w:val="0"/>
        <w:spacing w:before="0" w:after="0"/>
        <w:jc w:val="left"/>
        <w:rPr/>
      </w:pPr>
      <w:r>
        <w:rPr/>
        <w:t>sDVscRimRpNVjLVhQdJABa/wCTb2Hr+7IL2talqOCBjVwOfn/h6NbK2rpuqUCnSwJzp8jT0Hr0VbeL</w:t>
      </w:r>
    </w:p>
    <w:p>
      <w:pPr>
        <w:pStyle w:val="PreformattedText"/>
        <w:bidi w:val="0"/>
        <w:spacing w:before="0" w:after="0"/>
        <w:jc w:val="left"/>
        <w:rPr/>
      </w:pPr>
      <w:r>
        <w:rPr/>
        <w:t>1Qy1PNHS6YIWhYNBL5GonllbHVIkMgGtalKo2I/QAeCfokjWf9EIhIrx9PI9C618MQyqz9xHp8XmP2</w:t>
      </w:r>
    </w:p>
    <w:p>
      <w:pPr>
        <w:pStyle w:val="PreformattedText"/>
        <w:bidi w:val="0"/>
        <w:spacing w:before="0" w:after="0"/>
        <w:jc w:val="left"/>
        <w:rPr/>
      </w:pPr>
      <w:r>
        <w:rPr/>
        <w:t>U6f6eoq1jFIieJJ6oHx6VEZNHTyU8c9OIgWCxxSsurgLyx559iSGRtIjAwT/g9OieWOMsZWOQv+E1N</w:t>
      </w:r>
    </w:p>
    <w:p>
      <w:pPr>
        <w:pStyle w:val="PreformattedText"/>
        <w:bidi w:val="0"/>
        <w:spacing w:before="0" w:after="0"/>
        <w:jc w:val="left"/>
        <w:rPr/>
      </w:pPr>
      <w:r>
        <w:rPr/>
        <w:t>envB0KLXRt53pi1bjIdLxszU8NNWRPLJq5dnedeBY6f1cXv7XxA0JLUNR/I9FO4yViZdAYaWP2kjH8</w:t>
      </w:r>
    </w:p>
    <w:p>
      <w:pPr>
        <w:pStyle w:val="PreformattedText"/>
        <w:bidi w:val="0"/>
        <w:spacing w:before="0" w:after="0"/>
        <w:jc w:val="left"/>
        <w:rPr/>
      </w:pPr>
      <w:r>
        <w:rPr/>
        <w:t>uj3QUFN/H8QsiK8NZjqw+Yg6EkWTyjX/x0XSbMB+Dx9fYztoRHeQGhoyH9vHqJY7l/pbsg0dXAp8uH</w:t>
      </w:r>
    </w:p>
    <w:p>
      <w:pPr>
        <w:pStyle w:val="PreformattedText"/>
        <w:bidi w:val="0"/>
        <w:spacing w:before="0" w:after="0"/>
        <w:jc w:val="left"/>
        <w:rPr/>
      </w:pPr>
      <w:r>
        <w:rPr/>
        <w:t>5dBj3hjqE4OpgMCaJYXCtIFVUjjZ9I8VrftRnm5JsRf2s3WJTbL6n/V/LoTcnTzG+Vy1SpGPXqnfc1</w:t>
      </w:r>
    </w:p>
    <w:p>
      <w:pPr>
        <w:pStyle w:val="PreformattedText"/>
        <w:bidi w:val="0"/>
        <w:spacing w:before="0" w:after="0"/>
        <w:jc w:val="left"/>
        <w:rPr/>
      </w:pPr>
      <w:r>
        <w:rPr/>
        <w:t>M9PXGlo1oPtPN9tWNUBy1GqyPLEII4lAlIcKSHIsvFyLD3HUooT6cOsprBBJErZ10rjzx0M3WhqKhq</w:t>
      </w:r>
    </w:p>
    <w:p>
      <w:pPr>
        <w:pStyle w:val="PreformattedText"/>
        <w:bidi w:val="0"/>
        <w:spacing w:before="0" w:after="0"/>
        <w:jc w:val="left"/>
        <w:rPr/>
      </w:pPr>
      <w:r>
        <w:rPr/>
        <w:t>eWlX7uKFTFUsFUpH41dXfxsDLo8r+NE/1Rva/tFqInApUHj8um75I0iZZDpPl1YpsGbJUeEernj8Lw</w:t>
      </w:r>
    </w:p>
    <w:p>
      <w:pPr>
        <w:pStyle w:val="PreformattedText"/>
        <w:bidi w:val="0"/>
        <w:spacing w:before="0" w:after="0"/>
        <w:jc w:val="left"/>
        <w:rPr/>
      </w:pPr>
      <w:r>
        <w:rPr/>
        <w:t>UZFJH6gY45oNNVHPGHBkNM4b6+p2tz+PYy2hZltZJCKKF7f8teoL5mWzlvUgiaup6t9oOKfb0hdpF4</w:t>
      </w:r>
    </w:p>
    <w:p>
      <w:pPr>
        <w:pStyle w:val="PreformattedText"/>
        <w:bidi w:val="0"/>
        <w:spacing w:before="0" w:after="0"/>
        <w:jc w:val="left"/>
        <w:rPr/>
      </w:pPr>
      <w:r>
        <w:rPr/>
        <w:t>KjdGfqEdaaPIGKnkEbsoVAIY2jaxJe7/AFBuRce27SOUGacDtU8f8HRdusiM1paahrYZHS36xxv8Wz</w:t>
      </w:r>
    </w:p>
    <w:p>
      <w:pPr>
        <w:pStyle w:val="PreformattedText"/>
        <w:bidi w:val="0"/>
        <w:spacing w:before="0" w:after="0"/>
        <w:jc w:val="left"/>
        <w:rPr/>
      </w:pPr>
      <w:r>
        <w:rPr/>
        <w:t>+e3Y8cTQxXwGIkW+ouribL1KqRaJ3DRw8fgEe5G5YsxBbSXTgeNKf+Mj/Oc9Y+e5e6Nd7lBtSMfAtF</w:t>
      </w:r>
    </w:p>
    <w:p>
      <w:pPr>
        <w:pStyle w:val="PreformattedText"/>
        <w:bidi w:val="0"/>
        <w:spacing w:before="0" w:after="0"/>
        <w:jc w:val="left"/>
        <w:rPr/>
      </w:pPr>
      <w:r>
        <w:rPr/>
        <w:t>7h5F2H+FVx+fRmcVjC1jo4Nj/tj9eP6X+n49jNDgDz6iaTz9OlO2Iuv6bm3+JPH9P9b2/q6S6OmHJY</w:t>
      </w:r>
    </w:p>
    <w:p>
      <w:pPr>
        <w:pStyle w:val="PreformattedText"/>
        <w:bidi w:val="0"/>
        <w:spacing w:before="0" w:after="0"/>
        <w:jc w:val="left"/>
        <w:rPr/>
      </w:pPr>
      <w:r>
        <w:rPr/>
        <w:t>khP0nn/YA/W4/4371q9et08iOg5rKDTWodJ/tAf4WI+vHNvdZCDE+fLrSikqk9YMuhSGxH0jt/rcC3</w:t>
      </w:r>
    </w:p>
    <w:p>
      <w:pPr>
        <w:pStyle w:val="PreformattedText"/>
        <w:bidi w:val="0"/>
        <w:spacing w:before="0" w:after="0"/>
        <w:jc w:val="left"/>
        <w:rPr/>
      </w:pPr>
      <w:r>
        <w:rPr/>
        <w:t>0+pP59kMYHifn0bSH9PpJKfUP6/m/wDW34Frk+ziEdFb9YpBckkNwOB+LE/7D6D2ZR4UdIJct1CQap</w:t>
      </w:r>
    </w:p>
    <w:p>
      <w:pPr>
        <w:pStyle w:val="PreformattedText"/>
        <w:bidi w:val="0"/>
        <w:spacing w:before="0" w:after="0"/>
        <w:jc w:val="left"/>
        <w:rPr/>
      </w:pPr>
      <w:r>
        <w:rPr/>
        <w:t>T/AEvxe9v9c/U2/wBb8+9ucdNAAkdKfGQXf6Ek3sLm5/LWW3/G/wCntI7Y+XT4UHp5npLpcji/Fjfi</w:t>
      </w:r>
    </w:p>
    <w:p>
      <w:pPr>
        <w:pStyle w:val="PreformattedText"/>
        <w:bidi w:val="0"/>
        <w:spacing w:before="0" w:after="0"/>
        <w:jc w:val="left"/>
        <w:rPr/>
      </w:pPr>
      <w:r>
        <w:rPr/>
        <w:t>345+nugenWmXHHpGZWiOliAbjg/Qf42Fr3BA93EmMnphozpNOgB3vTkLKNP+q+tuTawB+lgb8H2sgN</w:t>
      </w:r>
    </w:p>
    <w:p>
      <w:pPr>
        <w:pStyle w:val="PreformattedText"/>
        <w:bidi w:val="0"/>
        <w:spacing w:before="0" w:after="0"/>
        <w:jc w:val="left"/>
        <w:rPr/>
      </w:pPr>
      <w:r>
        <w:rPr/>
        <w:t>aenSWcaVbGeiZ7zj0yS/qHrb6Wtax4I/xPsR2+RTyp0S3AyPz6DN1Uqbc/U/S50/1v/Uf4fT2p6Qnq</w:t>
      </w:r>
    </w:p>
    <w:p>
      <w:pPr>
        <w:pStyle w:val="PreformattedText"/>
        <w:bidi w:val="0"/>
        <w:spacing w:before="0" w:after="0"/>
        <w:jc w:val="left"/>
        <w:rPr/>
      </w:pPr>
      <w:r>
        <w:rPr/>
        <w:t>PQxXLkiygt/tvqSePzf68+3DwFemSD1Mmi1AgKBwDfj6EA8avoAPr/T3oEDqtOPThiYV8pBtxc+k/w</w:t>
      </w:r>
    </w:p>
    <w:p>
      <w:pPr>
        <w:pStyle w:val="PreformattedText"/>
        <w:bidi w:val="0"/>
        <w:spacing w:before="0" w:after="0"/>
        <w:jc w:val="left"/>
        <w:rPr/>
      </w:pPr>
      <w:r>
        <w:rPr/>
        <w:t>BQLAXNwo4493kI0g+fW0XJz0IVLCmgWAva5BDG3P8AZ/P44v8An2nJNelITj12aZdZPJLfS3HAYW0/</w:t>
      </w:r>
    </w:p>
    <w:p>
      <w:pPr>
        <w:pStyle w:val="PreformattedText"/>
        <w:bidi w:val="0"/>
        <w:spacing w:before="0" w:after="0"/>
        <w:jc w:val="left"/>
        <w:rPr/>
      </w:pPr>
      <w:r>
        <w:rPr/>
        <w:t>1Nvx9PeifLq6qBnppyEA+oBt+CNP6b2N+bLza/8AT3vq4Py6SNRCutuAeSeb2/2oA2tz/h/X3pq8en</w:t>
      </w:r>
    </w:p>
    <w:p>
      <w:pPr>
        <w:pStyle w:val="PreformattedText"/>
        <w:bidi w:val="0"/>
        <w:spacing w:before="0" w:after="0"/>
        <w:jc w:val="left"/>
        <w:rPr/>
      </w:pPr>
      <w:r>
        <w:rPr/>
        <w:t>lNQOonjNiQLmzc2/J54PIup/2PtknpwZx1j0gcfUhTZiOWsbjjkEc/j3rrdOmisa0i8t9F9P1NyP8A</w:t>
      </w:r>
    </w:p>
    <w:p>
      <w:pPr>
        <w:pStyle w:val="PreformattedText"/>
        <w:bidi w:val="0"/>
        <w:spacing w:before="0" w:after="0"/>
        <w:jc w:val="left"/>
        <w:rPr/>
      </w:pPr>
      <w:r>
        <w:rPr/>
        <w:t>b2Cj/G3vanB62RWnUUyW1G5vcXHB+luD9L2/qPeiwr17Seo0Mh8liTy6/T8Na1rH6/8AFPbysNPTTD</w:t>
      </w:r>
    </w:p>
    <w:p>
      <w:pPr>
        <w:pStyle w:val="PreformattedText"/>
        <w:bidi w:val="0"/>
        <w:spacing w:before="0" w:after="0"/>
        <w:jc w:val="left"/>
        <w:rPr/>
      </w:pPr>
      <w:r>
        <w:rPr/>
        <w:t>pcYt9UP5tcWa5ABFyVH9f9jzx70Pn00Rk9CdgTeJT+CObH834N7WJt7vJwHSRjk9LGNVPpA/H6r/g/</w:t>
      </w:r>
    </w:p>
    <w:p>
      <w:pPr>
        <w:pStyle w:val="PreformattedText"/>
        <w:bidi w:val="0"/>
        <w:spacing w:before="0" w:after="0"/>
        <w:jc w:val="left"/>
        <w:rPr/>
      </w:pPr>
      <w:r>
        <w:rPr/>
        <w:t>kcm/PPPtivVflXqYqDSb2BJvfkgAAfpH1a5/HupPp1YDHz6YchGTdSLXubXuOfoFP5X3vVjp1FrTHX</w:t>
      </w:r>
    </w:p>
    <w:p>
      <w:pPr>
        <w:pStyle w:val="PreformattedText"/>
        <w:bidi w:val="0"/>
        <w:spacing w:before="0" w:after="0"/>
        <w:jc w:val="left"/>
        <w:rPr/>
      </w:pPr>
      <w:r>
        <w:rPr/>
        <w:t>sZSEqrGx545/GqxBvzf+n0F/aZ5AWoelsUZFK8ejIdYwlGS/Pr4sByPqeRb8f649vSMNKZ8uldup1t</w:t>
      </w:r>
    </w:p>
    <w:p>
      <w:pPr>
        <w:pStyle w:val="PreformattedText"/>
        <w:bidi w:val="0"/>
        <w:spacing w:before="0" w:after="0"/>
        <w:jc w:val="left"/>
        <w:rPr/>
      </w:pPr>
      <w:r>
        <w:rPr/>
        <w:t>UdWH9cqVip/rYhfr/T8f045/HsulNSejaKtOjY7f/wA3GPyLf8R+fwLe0T9LY8+fS6T9I/B4IH/Ej2</w:t>
      </w:r>
    </w:p>
    <w:p>
      <w:pPr>
        <w:pStyle w:val="PreformattedText"/>
        <w:bidi w:val="0"/>
        <w:spacing w:before="0" w:after="0"/>
        <w:jc w:val="left"/>
        <w:rPr/>
      </w:pPr>
      <w:r>
        <w:rPr/>
        <w:t>z0902V/wCkgfX6D83+vJHu69Vbz6DLcI/bc/X6/wDIueDf2oXpM3Rct2qLSnkf4D6/1I/wHtwenVfl</w:t>
      </w:r>
    </w:p>
    <w:p>
      <w:pPr>
        <w:pStyle w:val="PreformattedText"/>
        <w:bidi w:val="0"/>
        <w:spacing w:before="0" w:after="0"/>
        <w:jc w:val="left"/>
        <w:rPr/>
      </w:pPr>
      <w:r>
        <w:rPr/>
        <w:t>59BZEP3ze5NzwTwP9fj8/j/D21J59WAPThIoKCwtzb68H+o/wHtjz6t5jrjSAaib/k3P9P8AG/597+</w:t>
      </w:r>
    </w:p>
    <w:p>
      <w:pPr>
        <w:pStyle w:val="PreformattedText"/>
        <w:bidi w:val="0"/>
        <w:spacing w:before="0" w:after="0"/>
        <w:jc w:val="left"/>
        <w:rPr/>
      </w:pPr>
      <w:r>
        <w:rPr/>
        <w:t>zrZz9vTgRw3+H0Fxa973/ra3Pv3Xh1EKi30/ob/kD83HPHvXW/LqEwAbnj6/ni4P8Asfx+T7dXy6ab</w:t>
      </w:r>
    </w:p>
    <w:p>
      <w:pPr>
        <w:pStyle w:val="PreformattedText"/>
        <w:bidi w:val="0"/>
        <w:spacing w:before="0" w:after="0"/>
        <w:jc w:val="left"/>
        <w:rPr/>
      </w:pPr>
      <w:r>
        <w:rPr/>
        <w:t>h060f+xtcDn8f0+vP09udJz1/9O4avyWoizk/gj8LySDf/Efj2rAA48eiigHTXFOshup/P5va34I4t</w:t>
      </w:r>
    </w:p>
    <w:p>
      <w:pPr>
        <w:pStyle w:val="PreformattedText"/>
        <w:bidi w:val="0"/>
        <w:spacing w:before="0" w:after="0"/>
        <w:jc w:val="left"/>
        <w:rPr/>
      </w:pPr>
      <w:r>
        <w:rPr/>
        <w:t>Yk29+PWxQ9KOldQBc/Uc/6wtf/AB/43/j78Plx6aYjNT06pIv0BHB5+n1vxYW5a/4/P9fbwp0159SU</w:t>
      </w:r>
    </w:p>
    <w:p>
      <w:pPr>
        <w:pStyle w:val="PreformattedText"/>
        <w:bidi w:val="0"/>
        <w:spacing w:before="0" w:after="0"/>
        <w:jc w:val="left"/>
        <w:rPr/>
      </w:pPr>
      <w:r>
        <w:rPr/>
        <w:t>kWwvwdPP008A2bkck/T+vuvHrY6zBl4P0/Nr3F/pb/C/09+9OrcesqlQbBj+f9uRYEX+h/r7r1bqQh</w:t>
      </w:r>
    </w:p>
    <w:p>
      <w:pPr>
        <w:pStyle w:val="PreformattedText"/>
        <w:bidi w:val="0"/>
        <w:spacing w:before="0" w:after="0"/>
        <w:jc w:val="left"/>
        <w:rPr/>
      </w:pPr>
      <w:r>
        <w:rPr/>
        <w:t>Qi3HHH45XgmwB1fq/23vR6sOHDPWOQKRb/AANyOeSfoP6WHv3W+k7Wovq4A+oPH6r/AEtax4/3ke2G</w:t>
      </w:r>
    </w:p>
    <w:p>
      <w:pPr>
        <w:pStyle w:val="PreformattedText"/>
        <w:bidi w:val="0"/>
        <w:spacing w:before="0" w:after="0"/>
        <w:jc w:val="left"/>
        <w:rPr/>
      </w:pPr>
      <w:r>
        <w:rPr/>
        <w:t>4npSnn0nZYrkcD68qR9D9R9DfkfT20enfy6jyQjSfr+TdgGIueL/AEv/AK/up8z1YdNU8Iux4+tjx/</w:t>
      </w:r>
    </w:p>
    <w:p>
      <w:pPr>
        <w:pStyle w:val="PreformattedText"/>
        <w:bidi w:val="0"/>
        <w:spacing w:before="0" w:after="0"/>
        <w:jc w:val="left"/>
        <w:rPr/>
      </w:pPr>
      <w:r>
        <w:rPr/>
        <w:t>Xn8c6v6Ef7378OtEmvHqG0Fjb6/i5twBYafpYLf88m/ux6oeoFVAOeP9e3PAB/3r/b+9Dr1OHSfmp7</w:t>
      </w:r>
    </w:p>
    <w:p>
      <w:pPr>
        <w:pStyle w:val="PreformattedText"/>
        <w:bidi w:val="0"/>
        <w:spacing w:before="0" w:after="0"/>
        <w:jc w:val="left"/>
        <w:rPr/>
      </w:pPr>
      <w:r>
        <w:rPr/>
        <w:t>X/HP9DY/7EggG3+3Hu3VvLrClMeL3H9eP0g/UADgA/48e/dapjqfHSNYekkEWtwb2N+APqAB/vPv3H</w:t>
      </w:r>
    </w:p>
    <w:p>
      <w:pPr>
        <w:pStyle w:val="PreformattedText"/>
        <w:bidi w:val="0"/>
        <w:spacing w:before="0" w:after="0"/>
        <w:jc w:val="left"/>
        <w:rPr/>
      </w:pPr>
      <w:r>
        <w:rPr/>
        <w:t>rWeHUuOmI/AsPoL25/AI/J/wB7/wBf3rrZHXGWD6XH4t+LXHF7fX34dVx69NU1OwPpve/9r0j6Ek/T</w:t>
      </w:r>
    </w:p>
    <w:p>
      <w:pPr>
        <w:pStyle w:val="PreformattedText"/>
        <w:bidi w:val="0"/>
        <w:spacing w:before="0" w:after="0"/>
        <w:jc w:val="left"/>
        <w:rPr/>
      </w:pPr>
      <w:r>
        <w:rPr/>
        <w:t>9XHNh/vPu46qRk+nTbJT2PH+Bva1v9Sf6Hknj3uuemznrGIb/wCv/Ug/2b3/ANax+n0t7tUnqhA6h1</w:t>
      </w:r>
    </w:p>
    <w:p>
      <w:pPr>
        <w:pStyle w:val="PreformattedText"/>
        <w:bidi w:val="0"/>
        <w:spacing w:before="0" w:after="0"/>
        <w:jc w:val="left"/>
        <w:rPr/>
      </w:pPr>
      <w:r>
        <w:rPr/>
        <w:t>EBIZR6fr/R7kC5JIsOB/T3dT5+XTDj0PTK8LXNuLD1f0X62INre3K+vTBrw8+nHHxsHDXa/wDQWuQf</w:t>
      </w:r>
    </w:p>
    <w:p>
      <w:pPr>
        <w:pStyle w:val="PreformattedText"/>
        <w:bidi w:val="0"/>
        <w:spacing w:before="0" w:after="0"/>
        <w:jc w:val="left"/>
        <w:rPr/>
      </w:pPr>
      <w:r>
        <w:rPr/>
        <w:t>0kW/BH5+vttzUEdOID0tYdXjDXa3HFxpNgAT/Vhzf+vtMRnpT5dN9WTqNjYkahc3X6X4bi3PPt1Mjr</w:t>
      </w:r>
    </w:p>
    <w:p>
      <w:pPr>
        <w:pStyle w:val="PreformattedText"/>
        <w:bidi w:val="0"/>
        <w:spacing w:before="0" w:after="0"/>
        <w:jc w:val="left"/>
        <w:rPr/>
      </w:pPr>
      <w:r>
        <w:rPr/>
        <w:t>wOeuFNI1rc3N7/AF/VcH6cEKfqT+B70en0z0r8bI2pQT+bj8Akkg3/AKf7z/tvbbE06VLn7el9QEFR</w:t>
      </w:r>
    </w:p>
    <w:p>
      <w:pPr>
        <w:pStyle w:val="PreformattedText"/>
        <w:bidi w:val="0"/>
        <w:spacing w:before="0" w:after="0"/>
        <w:jc w:val="left"/>
        <w:rPr/>
      </w:pPr>
      <w:r>
        <w:rPr/>
        <w:t>zY2tyovcW0m/1/23FvbDnHHpSmM9OFQCVvwCB9B/XgEfS6/8U9pJjQdLIR3V6SlcCLkEm/P4t/sT/r</w:t>
      </w:r>
    </w:p>
    <w:p>
      <w:pPr>
        <w:pStyle w:val="PreformattedText"/>
        <w:bidi w:val="0"/>
        <w:spacing w:before="0" w:after="0"/>
        <w:jc w:val="left"/>
        <w:rPr/>
      </w:pPr>
      <w:r>
        <w:rPr/>
        <w:t>/7b2WSdHUI6ZwSH+tub3J/ofUfqL2H+39ozSvRhTA6eKaQcW4+npJH5J4IP4b6/wCt7qOqtnp5jNh+</w:t>
      </w:r>
    </w:p>
    <w:p>
      <w:pPr>
        <w:pStyle w:val="PreformattedText"/>
        <w:bidi w:val="0"/>
        <w:spacing w:before="0" w:after="0"/>
        <w:jc w:val="left"/>
        <w:rPr/>
      </w:pPr>
      <w:r>
        <w:rPr/>
        <w:t>fpfjUWsfpb/gwHt5eHTJ49ZSwHIuePp9fp9dVrDTbj3vrXz6juxFh+LH6f0P+8kEf7H3Q+fVx01zt9</w:t>
      </w:r>
    </w:p>
    <w:p>
      <w:pPr>
        <w:pStyle w:val="PreformattedText"/>
        <w:bidi w:val="0"/>
        <w:spacing w:before="0" w:after="0"/>
        <w:jc w:val="left"/>
        <w:rPr/>
      </w:pPr>
      <w:r>
        <w:rPr/>
        <w:t>bCxsTbi3I9Q+nPH49tv08oz0zytwRc3+o/21/9YH/W59sP08o6hMeLXPNrjnnj1D+lvzx/X2lfj0pX</w:t>
      </w:r>
    </w:p>
    <w:p>
      <w:pPr>
        <w:pStyle w:val="PreformattedText"/>
        <w:bidi w:val="0"/>
        <w:spacing w:before="0" w:after="0"/>
        <w:jc w:val="left"/>
        <w:rPr/>
      </w:pPr>
      <w:r>
        <w:rPr/>
        <w:t>hnrAeWIAJ4FwP9bn+nA/B9pWI6fA64xQtPMqi/6v6C3+t9dRt/vPu6LU9VbGehr2j1/Jk/C7xuQdJA</w:t>
      </w:r>
    </w:p>
    <w:p>
      <w:pPr>
        <w:pStyle w:val="PreformattedText"/>
        <w:bidi w:val="0"/>
        <w:spacing w:before="0" w:after="0"/>
        <w:jc w:val="left"/>
        <w:rPr/>
      </w:pPr>
      <w:r>
        <w:rPr/>
        <w:t>AuQvNrAf8AEk29qFnVDRRjpPItQCeHRltvdM+aJC0DD6WOn8i3J44b/D6e1EF7pkB9OkMsIZSa9GH2</w:t>
      </w:r>
    </w:p>
    <w:p>
      <w:pPr>
        <w:pStyle w:val="PreformattedText"/>
        <w:bidi w:val="0"/>
        <w:spacing w:before="0" w:after="0"/>
        <w:jc w:val="left"/>
        <w:rPr/>
      </w:pPr>
      <w:r>
        <w:rPr/>
        <w:t>718+MoXjWNhpgiS2k+q17Ef049uzy+KdTeZr0hWIpQE16nvtqrjKjSRpZiPTyLj6GwINvbZSM560Vc</w:t>
      </w:r>
    </w:p>
    <w:p>
      <w:pPr>
        <w:pStyle w:val="PreformattedText"/>
        <w:bidi w:val="0"/>
        <w:spacing w:before="0" w:after="0"/>
        <w:jc w:val="left"/>
        <w:rPr/>
      </w:pPr>
      <w:r>
        <w:rPr/>
        <w:t>EinQI702bX1eXhqIo76bajZrW1gkcA/X8ezmzlhSHS2M9I5opWZio6qD/modR19BL1v2dHRmOiyFBk</w:t>
      </w:r>
    </w:p>
    <w:p>
      <w:pPr>
        <w:pStyle w:val="PreformattedText"/>
        <w:bidi w:val="0"/>
        <w:spacing w:before="0" w:after="0"/>
        <w:jc w:val="left"/>
        <w:rPr/>
      </w:pPr>
      <w:r>
        <w:rPr/>
        <w:t>9nZnIeMaKXIU2mrxD1dh6hJC7aCfwlh7DPMUQljgmj/DUH88jqXvaTcRbXm5bZO9GlVXQepGGA/Kh6</w:t>
      </w:r>
    </w:p>
    <w:p>
      <w:pPr>
        <w:pStyle w:val="PreformattedText"/>
        <w:bidi w:val="0"/>
        <w:spacing w:before="0" w:after="0"/>
        <w:jc w:val="left"/>
        <w:rPr/>
      </w:pPr>
      <w:r>
        <w:rPr/>
        <w:t>pGo6h6PMVdJLKxljUwmVYXIl0NHUmojPBjYQgg3A+v0vb2DFJV2U8esgXZGjVwME9OGApqWapXxyme</w:t>
      </w:r>
    </w:p>
    <w:p>
      <w:pPr>
        <w:pStyle w:val="PreformattedText"/>
        <w:bidi w:val="0"/>
        <w:spacing w:before="0" w:after="0"/>
        <w:jc w:val="left"/>
        <w:rPr/>
      </w:pPr>
      <w:r>
        <w:rPr/>
        <w:t>eo+4H7U00TUs00plpnqGMmpoC4BVVQEX/N/fnFeqWoDEmteP5Z6W2Q3JRvTmPKUJFZSSGmo6uCCFVr</w:t>
      </w:r>
    </w:p>
    <w:p>
      <w:pPr>
        <w:pStyle w:val="PreformattedText"/>
        <w:bidi w:val="0"/>
        <w:spacing w:before="0" w:after="0"/>
        <w:jc w:val="left"/>
        <w:rPr/>
      </w:pPr>
      <w:r>
        <w:rPr/>
        <w:t>IGgDwuEeMpWRCZGVtbrYXsoYX900kHHT7LoLUqB+3ouXYdcGpHEIV4agM8tMZAbeGNtU0tS7qqqrKw</w:t>
      </w:r>
    </w:p>
    <w:p>
      <w:pPr>
        <w:pStyle w:val="PreformattedText"/>
        <w:bidi w:val="0"/>
        <w:spacing w:before="0" w:after="0"/>
        <w:jc w:val="left"/>
        <w:rPr/>
      </w:pPr>
      <w:r>
        <w:rPr/>
        <w:t>Nubekfj2ojIIanl0kkJPDoruyNtx7n3PW5jIxvNjYpXFOrylbpE1jLHKoY62b6GwPP19r4GZSpUcOi</w:t>
      </w:r>
    </w:p>
    <w:p>
      <w:pPr>
        <w:pStyle w:val="PreformattedText"/>
        <w:bidi w:val="0"/>
        <w:spacing w:before="0" w:after="0"/>
        <w:jc w:val="left"/>
        <w:rPr/>
      </w:pPr>
      <w:r>
        <w:rPr/>
        <w:t>m7QaXLGtfLo8uX2BQbN2htmspGLTTmeXLKlU00VJHVJ54JdGg/aNJZY3tcPIVPt+41MBI2WPQTuFAc</w:t>
      </w:r>
    </w:p>
    <w:p>
      <w:pPr>
        <w:pStyle w:val="PreformattedText"/>
        <w:bidi w:val="0"/>
        <w:spacing w:before="0" w:after="0"/>
        <w:jc w:val="left"/>
        <w:rPr/>
      </w:pPr>
      <w:r>
        <w:rPr/>
        <w:t>MfiJz6fKnQVKaWSulpZG0fbMxaVlCSsJY3IKuLKwKgftnhrm5HFimUcajPTqnA6Ue26yCliR4YJYZ/</w:t>
      </w:r>
    </w:p>
    <w:p>
      <w:pPr>
        <w:pStyle w:val="PreformattedText"/>
        <w:bidi w:val="0"/>
        <w:spacing w:before="0" w:after="0"/>
        <w:jc w:val="left"/>
        <w:rPr/>
      </w:pPr>
      <w:r>
        <w:rPr/>
        <w:t>PojjjcxSI8qyfuQN6o0khjNhrUqhOrk+y+4oAQTQU6eiqTjj1C712dT712HPXYiGXJ12xqapz0bU7M</w:t>
      </w:r>
    </w:p>
    <w:p>
      <w:pPr>
        <w:pStyle w:val="PreformattedText"/>
        <w:bidi w:val="0"/>
        <w:spacing w:before="0" w:after="0"/>
        <w:jc w:val="left"/>
        <w:rPr/>
      </w:pPr>
      <w:r>
        <w:rPr/>
        <w:t>k1Xg5YvDuuCpjdRG1e9Ai1EEaENai1kHXwq5d3EWe4pHI2mGbtPoG/Af24/Poo5r2v6/amlVaz2/eP</w:t>
      </w:r>
    </w:p>
    <w:p>
      <w:pPr>
        <w:pStyle w:val="PreformattedText"/>
        <w:bidi w:val="0"/>
        <w:spacing w:before="0" w:after="0"/>
        <w:jc w:val="left"/>
        <w:rPr/>
      </w:pPr>
      <w:r>
        <w:rPr/>
        <w:t>mvBx+zI+zodf5VW4031g+4fiBma+KlyG7MZTZLqyoq2WX7fsTAS5bd3V0tIsjLEV3JUSZ3a5UWDjKU</w:t>
      </w:r>
    </w:p>
    <w:p>
      <w:pPr>
        <w:pStyle w:val="PreformattedText"/>
        <w:bidi w:val="0"/>
        <w:spacing w:before="0" w:after="0"/>
        <w:jc w:val="left"/>
        <w:rPr/>
      </w:pPr>
      <w:r>
        <w:rPr/>
        <w:t>SE3Ke5N3KyXeNlurIEm5pVB8xkfzx+fUN2F83L3MG37wD/iurRIM00PhifswR9h6GvCYpK4VWGMU0F</w:t>
      </w:r>
    </w:p>
    <w:p>
      <w:pPr>
        <w:pStyle w:val="PreformattedText"/>
        <w:bidi w:val="0"/>
        <w:spacing w:before="0" w:after="0"/>
        <w:jc w:val="left"/>
        <w:rPr/>
      </w:pPr>
      <w:r>
        <w:rPr/>
        <w:t>WzxVuarcistNVfeiV24syyiqbSdUVwY0WxF+PcCuSjOrCjAkEehHH9nWTAppSRSDGRUEeYIqKfLpZZ</w:t>
      </w:r>
    </w:p>
    <w:p>
      <w:pPr>
        <w:pStyle w:val="PreformattedText"/>
        <w:bidi w:val="0"/>
        <w:spacing w:before="0" w:after="0"/>
        <w:jc w:val="left"/>
        <w:rPr/>
      </w:pPr>
      <w:r>
        <w:rPr/>
        <w:t>OhnaUbdoYkmSNF+9jgd3pT9tB5ZKzJzR28kkgF1h1skYtqBJ4bMmQi5/1efWkFf1Div+rh0psFj5Jy</w:t>
      </w:r>
    </w:p>
    <w:p>
      <w:pPr>
        <w:pStyle w:val="PreformattedText"/>
        <w:bidi w:val="0"/>
        <w:spacing w:before="0" w:after="0"/>
        <w:jc w:val="left"/>
        <w:rPr/>
      </w:pPr>
      <w:r>
        <w:rPr/>
        <w:t>KDyxUVJFEjSVssv20v2zRlmpqR42WNzcW1OzEEkAWIPvwkr2rhfWvV/BCUkYEsfIZ6nTYShyEYpqCk</w:t>
      </w:r>
    </w:p>
    <w:p>
      <w:pPr>
        <w:pStyle w:val="PreformattedText"/>
        <w:bidi w:val="0"/>
        <w:spacing w:before="0" w:after="0"/>
        <w:jc w:val="left"/>
        <w:rPr/>
      </w:pPr>
      <w:r>
        <w:rPr/>
        <w:t>k8aoTHWTyzRQQx+pWkio4kerqIHZSrN+oD6G1vevGoaKDT16V/SlhVwA3p1jgwUCJHGkDUdYkcdK0i</w:t>
      </w:r>
    </w:p>
    <w:p>
      <w:pPr>
        <w:pStyle w:val="PreformattedText"/>
        <w:bidi w:val="0"/>
        <w:spacing w:before="0" w:after="0"/>
        <w:jc w:val="left"/>
        <w:rPr/>
      </w:pPr>
      <w:r>
        <w:rPr/>
        <w:t>xloY1gDyRqg8caxRx3tCtlPGqS7Ae3g4IBr1XwCjHHTMcfV46uaZWnnp1EkKrHC0isCbszy+nTIrvY</w:t>
      </w:r>
    </w:p>
    <w:p>
      <w:pPr>
        <w:pStyle w:val="PreformattedText"/>
        <w:bidi w:val="0"/>
        <w:spacing w:before="0" w:after="0"/>
        <w:jc w:val="left"/>
        <w:rPr/>
      </w:pPr>
      <w:r>
        <w:rPr/>
        <w:t>uW0C/wBePez9uOlsYqBXDdPm34Enkqv8mo9YZAKSnmCsANKkPaQSALyy3OtwCB+PflozEdKCCqEnh6</w:t>
      </w:r>
    </w:p>
    <w:p>
      <w:pPr>
        <w:pStyle w:val="PreformattedText"/>
        <w:bidi w:val="0"/>
        <w:spacing w:before="0" w:after="0"/>
        <w:jc w:val="left"/>
        <w:rPr/>
      </w:pPr>
      <w:r>
        <w:rPr/>
        <w:t>9SqJKWGsJio67IMjz0oMOQqQahSJCF+1lkYRLquA8urSoIFr+3YWUNwJ688bMB3U6WWutpooqYITkB</w:t>
      </w:r>
    </w:p>
    <w:p>
      <w:pPr>
        <w:pStyle w:val="PreformattedText"/>
        <w:bidi w:val="0"/>
        <w:spacing w:before="0" w:after="0"/>
        <w:jc w:val="left"/>
        <w:rPr/>
      </w:pPr>
      <w:r>
        <w:rPr/>
        <w:t>VRJDi6KCllpvHIF8VJJLTSPIJNb/ALiyRsU9Jsb+1ysAvxZHSVlBY4/Tpkkmv7On148oYWOdmw1HNS</w:t>
      </w:r>
    </w:p>
    <w:p>
      <w:pPr>
        <w:pStyle w:val="PreformattedText"/>
        <w:bidi w:val="0"/>
        <w:spacing w:before="0" w:after="0"/>
        <w:jc w:val="left"/>
        <w:rPr/>
      </w:pPr>
      <w:r>
        <w:rPr/>
        <w:t>ukzY2SFfBNOwlSJYaaiU1mRqIW9LKwSNWuSSOBQyqo49MVAeiKxqOP/F8OsT0+VZJfJLRU6n7dJqea</w:t>
      </w:r>
    </w:p>
    <w:p>
      <w:pPr>
        <w:pStyle w:val="PreformattedText"/>
        <w:bidi w:val="0"/>
        <w:spacing w:before="0" w:after="0"/>
        <w:jc w:val="left"/>
        <w:rPr/>
      </w:pPr>
      <w:r>
        <w:rPr/>
        <w:t>leKCWJgqhZGqzPMkiIbyCKH9tLf1AN1lBAIPTLgUoMnPUCowlR9pPaOihpax56BsxDRTLkJkAX9vFw</w:t>
      </w:r>
    </w:p>
    <w:p>
      <w:pPr>
        <w:pStyle w:val="PreformattedText"/>
        <w:bidi w:val="0"/>
        <w:spacing w:before="0" w:after="0"/>
        <w:jc w:val="left"/>
        <w:rPr/>
      </w:pPr>
      <w:r>
        <w:rPr/>
        <w:t>1V5ftqYDR5v20UN9Pdg60K+Z6TspJr6Z49MUuPTDO9V+3V/dK4pngQmbylRFJFXVE6hKd/GoZFVLsD</w:t>
      </w:r>
    </w:p>
    <w:p>
      <w:pPr>
        <w:pStyle w:val="PreformattedText"/>
        <w:bidi w:val="0"/>
        <w:spacing w:before="0" w:after="0"/>
        <w:jc w:val="left"/>
        <w:rPr/>
      </w:pPr>
      <w:r>
        <w:rPr/>
        <w:t>a/496Nfy4da0V8h69AtunLUYSriiangFU7xu800ZkLpMQ000qRn1wWQEL+f0j29EBgnj0luKEacdUj</w:t>
      </w:r>
    </w:p>
    <w:p>
      <w:pPr>
        <w:pStyle w:val="PreformattedText"/>
        <w:bidi w:val="0"/>
        <w:spacing w:before="0" w:after="0"/>
        <w:jc w:val="left"/>
        <w:rPr/>
      </w:pPr>
      <w:r>
        <w:rPr/>
        <w:t>/zD+9SmJHSWErmnymRrKDN9g1MBuKShxUr1e3NsDQdEVTka8rW1a3NoooUa+pvcl8qbcIEa/lBDyLR</w:t>
      </w:r>
    </w:p>
    <w:p>
      <w:pPr>
        <w:pStyle w:val="PreformattedText"/>
        <w:bidi w:val="0"/>
        <w:spacing w:before="0" w:after="0"/>
        <w:jc w:val="left"/>
        <w:rPr/>
      </w:pPr>
      <w:r>
        <w:rPr/>
        <w:t>B/RPFvz4D5dQzz3vAldNngcFUYNIR/F5L+XE/PoE/gB19LV5zcvYVVoQY1Ydo4iaePUjZGvZMjnpUV</w:t>
      </w:r>
    </w:p>
    <w:p>
      <w:pPr>
        <w:pStyle w:val="PreformattedText"/>
        <w:bidi w:val="0"/>
        <w:spacing w:before="0" w:after="0"/>
        <w:jc w:val="left"/>
        <w:rPr/>
      </w:pPr>
      <w:r>
        <w:rPr/>
        <w:t>tHlHgSKnkIPp5H9fe+bbuiW9qpx8Rz+QB/w9P+3G2GW6udzkWiL2KT68T1eN1bSzz10EUlQsFNJVT1</w:t>
      </w:r>
    </w:p>
    <w:p>
      <w:pPr>
        <w:pStyle w:val="PreformattedText"/>
        <w:bidi w:val="0"/>
        <w:spacing w:before="0" w:after="0"/>
        <w:jc w:val="left"/>
        <w:rPr/>
      </w:pPr>
      <w:r>
        <w:rPr/>
        <w:t>EaTJ5ZFpo0V0iklUrE6pZmBJuf8AD8xzcgEfMdZA7apBXGCf5dWT9cV1TJDL4kk8NORokcKD45EQNE</w:t>
      </w:r>
    </w:p>
    <w:p>
      <w:pPr>
        <w:pStyle w:val="PreformattedText"/>
        <w:bidi w:val="0"/>
        <w:spacing w:before="0" w:after="0"/>
        <w:jc w:val="left"/>
        <w:rPr/>
      </w:pPr>
      <w:r>
        <w:rPr/>
        <w:t>bN+2GklOpjYlSSPqPZcddTjoWRxp2mv5dGlwFXFQPS1EVXGXMSfcRGEzKY4lWJ6WF49Uf73BDO1rG5</w:t>
      </w:r>
    </w:p>
    <w:p>
      <w:pPr>
        <w:pStyle w:val="PreformattedText"/>
        <w:bidi w:val="0"/>
        <w:spacing w:before="0" w:after="0"/>
        <w:jc w:val="left"/>
        <w:rPr/>
      </w:pPr>
      <w:r>
        <w:rPr/>
        <w:t>9qQwqCGxTrZgMsbo0Z+RrT8/y6Mpt3KpUUxEbVK+NWukAhpoP3FEhaYyRvPMKYW0qtyx549m9rKGVg</w:t>
      </w:r>
    </w:p>
    <w:p>
      <w:pPr>
        <w:pStyle w:val="PreformattedText"/>
        <w:bidi w:val="0"/>
        <w:spacing w:before="0" w:after="0"/>
        <w:jc w:val="left"/>
        <w:rPr/>
      </w:pPr>
      <w:r>
        <w:rPr/>
        <w:t>Cfyx+37OgfeWTwzAsVNfWpOMYpgV6XOPqpatZqOoqqGoVqVIQRqRjNC144KtYjrZnQk+RwGU8MSPou</w:t>
      </w:r>
    </w:p>
    <w:p>
      <w:pPr>
        <w:pStyle w:val="PreformattedText"/>
        <w:bidi w:val="0"/>
        <w:spacing w:before="0" w:after="0"/>
        <w:jc w:val="left"/>
        <w:rPr/>
      </w:pPr>
      <w:r>
        <w:rPr/>
        <w:t>/tQUYqarT/YPz6LbuFYtE0UUikMT6ih81r/gHSooUieUPBOEpyk0HADkIiss9GNX5UjQxHqFg/8AZJ</w:t>
      </w:r>
    </w:p>
    <w:p>
      <w:pPr>
        <w:pStyle w:val="PreformattedText"/>
        <w:bidi w:val="0"/>
        <w:spacing w:before="0" w:after="0"/>
        <w:jc w:val="left"/>
        <w:rPr/>
      </w:pPr>
      <w:r>
        <w:rPr/>
        <w:t>92RQKaTQAU/L0/1fb0TXDuFKyRkyVB/M8G/wAv8vPqdiDWeCrl8VxBD5KUCW7lyCIhFMCDBODDeP6g</w:t>
      </w:r>
    </w:p>
    <w:p>
      <w:pPr>
        <w:pStyle w:val="PreformattedText"/>
        <w:bidi w:val="0"/>
        <w:spacing w:before="0" w:after="0"/>
        <w:jc w:val="left"/>
        <w:rPr/>
      </w:pPr>
      <w:r>
        <w:rPr/>
        <w:t>zLcHn36NnCuyrwGOk94YTJCNXcTk/wCr+fy61Wf5ufwey3VnZsvyY6pgq6LYvYu7KDNZn+79G2PyfW</w:t>
      </w:r>
    </w:p>
    <w:p>
      <w:pPr>
        <w:pStyle w:val="PreformattedText"/>
        <w:bidi w:val="0"/>
        <w:spacing w:before="0" w:after="0"/>
        <w:jc w:val="left"/>
        <w:rPr/>
      </w:pPr>
      <w:r>
        <w:rPr/>
        <w:t>vb00sNZS5mgp6ZEjoMJvPJQ/dU8qBVpMyJo2DLUR3N9s3LR4UMkhBHwscfl9vp8ugnvmz6xNeRRAof</w:t>
      </w:r>
    </w:p>
    <w:p>
      <w:pPr>
        <w:pStyle w:val="PreformattedText"/>
        <w:bidi w:val="0"/>
        <w:spacing w:before="0" w:after="0"/>
        <w:jc w:val="left"/>
        <w:rPr/>
      </w:pPr>
      <w:r>
        <w:rPr/>
        <w:t>7QDNPLV9h8z5HPn0JfwR+cWQgkfY+5q3H7e7Clmdt3bNzImxO390VkZAyG8NnyQU1RU4/J1KRh8jj4</w:t>
      </w:r>
    </w:p>
    <w:p>
      <w:pPr>
        <w:pStyle w:val="PreformattedText"/>
        <w:bidi w:val="0"/>
        <w:spacing w:before="0" w:after="0"/>
        <w:jc w:val="left"/>
        <w:rPr/>
      </w:pPr>
      <w:r>
        <w:rPr/>
        <w:t>YpqnGyhitPU0Dj7UQbht9vvcUUluipeAeRyfy8x/PoMbfvd1y+xt3XxNuL1PqvrT0Py4Hq8Ta/c/Xu</w:t>
      </w:r>
    </w:p>
    <w:p>
      <w:pPr>
        <w:pStyle w:val="PreformattedText"/>
        <w:bidi w:val="0"/>
        <w:spacing w:before="0" w:after="0"/>
        <w:jc w:val="left"/>
        <w:rPr/>
      </w:pPr>
      <w:r>
        <w:rPr/>
        <w:t>4aKSGqzEW13q5oaeKDLpHPT1kegSzSQbrx9VW7ZzSylf2/tanz/RWijbUAC7jbLuzaaO4hZEBpUCoI</w:t>
      </w:r>
    </w:p>
    <w:p>
      <w:pPr>
        <w:pStyle w:val="PreformattedText"/>
        <w:bidi w:val="0"/>
        <w:spacing w:before="0" w:after="0"/>
        <w:jc w:val="left"/>
        <w:rPr/>
      </w:pPr>
      <w:r>
        <w:rPr/>
        <w:t>86nodWO+7ZuTQPZXQeWldLkKQfIBT6efQr002Lr6Gn+zWOqoZHepmrGopGpmo6csvl/akCrLOFs4Uk</w:t>
      </w:r>
    </w:p>
    <w:p>
      <w:pPr>
        <w:pStyle w:val="PreformattedText"/>
        <w:bidi w:val="0"/>
        <w:spacing w:before="0" w:after="0"/>
        <w:jc w:val="left"/>
        <w:rPr/>
      </w:pPr>
      <w:r>
        <w:rPr/>
        <w:t>XBsefaNo4jGsax+eajyH+CvR3+ukjSOe6lBRgcn0PmB00Vk0V4hCWhpb6JKmQxHH6GiLQ6ImdpvuZn</w:t>
      </w:r>
    </w:p>
    <w:p>
      <w:pPr>
        <w:pStyle w:val="PreformattedText"/>
        <w:bidi w:val="0"/>
        <w:spacing w:before="0" w:after="0"/>
        <w:jc w:val="left"/>
        <w:rPr/>
      </w:pPr>
      <w:r>
        <w:rPr/>
        <w:t>QKdJFlPJ/HtHLGo06Kgep4fl8+l0IajF8yDgB8XzqeFOktBitFZIoq9VRPKJ6pSjQxU7SRs6SxwpD6</w:t>
      </w:r>
    </w:p>
    <w:p>
      <w:pPr>
        <w:pStyle w:val="PreformattedText"/>
        <w:bidi w:val="0"/>
        <w:spacing w:before="0" w:after="0"/>
        <w:jc w:val="left"/>
        <w:rPr/>
      </w:pPr>
      <w:r>
        <w:rPr/>
        <w:t>lmh9NwSp/wBf2Xi1YM3fkmp+XRrJdq0SExURRQep+RPyPTdVYGY+GtesSJKUSNQQpULC1aLaddRGgj</w:t>
      </w:r>
    </w:p>
    <w:p>
      <w:pPr>
        <w:pStyle w:val="PreformattedText"/>
        <w:bidi w:val="0"/>
        <w:spacing w:before="0" w:after="0"/>
        <w:jc w:val="left"/>
        <w:rPr/>
      </w:pPr>
      <w:r>
        <w:rPr/>
        <w:t>kMahiVeQEi39QLNNA2GZ8Dh8+nYr2MVhWEktSppWn2f5h02haGljjhkq6yoyKTl4Uo3BWzKUgiepaJ</w:t>
      </w:r>
    </w:p>
    <w:p>
      <w:pPr>
        <w:pStyle w:val="PreformattedText"/>
        <w:bidi w:val="0"/>
        <w:spacing w:before="0" w:after="0"/>
        <w:jc w:val="left"/>
        <w:rPr/>
      </w:pPr>
      <w:r>
        <w:rPr/>
        <w:t>D5HZyAE1mwJPA9s+GipXUxkB8uH7elmmadi4jVbfTkt/Mgeg+fWVNvieKKnhp4IpEW9V/EkqEV2eYS</w:t>
      </w:r>
    </w:p>
    <w:p>
      <w:pPr>
        <w:pStyle w:val="PreformattedText"/>
        <w:bidi w:val="0"/>
        <w:spacing w:before="0" w:after="0"/>
        <w:jc w:val="left"/>
        <w:rPr/>
      </w:pPr>
      <w:r>
        <w:rPr/>
        <w:t>JDUPWOgYSgH/NKv0uOTf3uNJGoujPzx/h6be7jjLMZCQeGmh8uIA4fn0yVeIq6ZK+CPG0MWTkDVsAp</w:t>
      </w:r>
    </w:p>
    <w:p>
      <w:pPr>
        <w:pStyle w:val="PreformattedText"/>
        <w:bidi w:val="0"/>
        <w:spacing w:before="0" w:after="0"/>
        <w:jc w:val="left"/>
        <w:rPr/>
      </w:pPr>
      <w:r>
        <w:rPr/>
        <w:t>snOKSix6r/lEhqkEvi1nlPIvpDEWI93eNow5EIMnEZxT5n/P04lzA5hYzOYBg1XJbyx/m6lUObgxdD</w:t>
      </w:r>
    </w:p>
    <w:p>
      <w:pPr>
        <w:pStyle w:val="PreformattedText"/>
        <w:bidi w:val="0"/>
        <w:spacing w:before="0" w:after="0"/>
        <w:jc w:val="left"/>
        <w:rPr/>
      </w:pPr>
      <w:r>
        <w:rPr/>
        <w:t>GxxdO5kjpIjTU+aeGSqFRIto5lASokilSJiDTo6qw08Xt7dSQBQfDpUDGr/V/Lq5sjdSELcEUJNSlQ</w:t>
      </w:r>
    </w:p>
    <w:p>
      <w:pPr>
        <w:pStyle w:val="PreformattedText"/>
        <w:bidi w:val="0"/>
        <w:spacing w:before="0" w:after="0"/>
        <w:jc w:val="left"/>
        <w:rPr/>
      </w:pPr>
      <w:r>
        <w:rPr/>
        <w:t>KfyqP6VPXp9rM/JFRGofVgqSadpHrRVNFS14gcxUtHrq45a6ml0m8scscaJYCxYizgkmKUSNgGPlUg</w:t>
      </w:r>
    </w:p>
    <w:p>
      <w:pPr>
        <w:pStyle w:val="PreformattedText"/>
        <w:bidi w:val="0"/>
        <w:spacing w:before="0" w:after="0"/>
        <w:jc w:val="left"/>
        <w:rPr/>
      </w:pPr>
      <w:r>
        <w:rPr/>
        <w:t>04D16Y+mtbeU/UXEblQBRyFK1yW4hSPIUJJ6TcvaWxNl0VRkNy5WgoamMLM0orl8TwxlmJXK5eaioQ</w:t>
      </w:r>
    </w:p>
    <w:p>
      <w:pPr>
        <w:pStyle w:val="PreformattedText"/>
        <w:bidi w:val="0"/>
        <w:spacing w:before="0" w:after="0"/>
        <w:jc w:val="left"/>
        <w:rPr/>
      </w:pPr>
      <w:r>
        <w:rPr/>
        <w:t>s0QEigMWQ3DRk2PtVabLfzPVbMhj5k9B/feZNntiFTcleMA9qgE19KD04cc8R0TTtT+Yls7AmKLYEl</w:t>
      </w:r>
    </w:p>
    <w:p>
      <w:pPr>
        <w:pStyle w:val="PreformattedText"/>
        <w:bidi w:val="0"/>
        <w:spacing w:before="0" w:after="0"/>
        <w:jc w:val="left"/>
        <w:rPr/>
      </w:pPr>
      <w:r>
        <w:rPr/>
        <w:t>RlqmmFT/uRxFXBU48vUp4zQ5XcmYpKbA1ahGL+KmpMgyuAVAYX9nEPLKRyLLeXbdpPavnXyY0yPl0E</w:t>
      </w:r>
    </w:p>
    <w:p>
      <w:pPr>
        <w:pStyle w:val="PreformattedText"/>
        <w:bidi w:val="0"/>
        <w:spacing w:before="0" w:after="0"/>
        <w:jc w:val="left"/>
        <w:rPr/>
      </w:pPr>
      <w:r>
        <w:rPr/>
        <w:t>35uuLpJYtvtI0VgO+UVIp5oAaKfmTw6rYy3yR7T+RW+W2T1ntjd3dPZeUqI1oNpbNocnuw4xiQ8M24</w:t>
      </w:r>
    </w:p>
    <w:p>
      <w:pPr>
        <w:pStyle w:val="PreformattedText"/>
        <w:bidi w:val="0"/>
        <w:spacing w:before="0" w:after="0"/>
        <w:jc w:val="left"/>
        <w:rPr/>
      </w:pPr>
      <w:r>
        <w:rPr/>
        <w:t>6+svHDQUuoMkuYnx+JgkTX9sSB7MrhobeFI418KIYGO5vTHxMfTy6L7QmW4ae4uGuLkGpbGlB51bCI</w:t>
      </w:r>
    </w:p>
    <w:p>
      <w:pPr>
        <w:pStyle w:val="PreformattedText"/>
        <w:bidi w:val="0"/>
        <w:spacing w:before="0" w:after="0"/>
        <w:jc w:val="left"/>
        <w:rPr/>
      </w:pPr>
      <w:r>
        <w:rPr/>
        <w:t>P59Wp/Df+XnV9MbqxPfHyUrqHeHfMNbHndibaxOQXcWwuqc9NGWkzOQz00aw757dguyU9QY3xOMIIp</w:t>
      </w:r>
    </w:p>
    <w:p>
      <w:pPr>
        <w:pStyle w:val="PreformattedText"/>
        <w:bidi w:val="0"/>
        <w:spacing w:before="0" w:after="0"/>
        <w:jc w:val="left"/>
        <w:rPr/>
      </w:pPr>
      <w:r>
        <w:rPr/>
        <w:t>xLOFlUK3t4zyKskbIpIKnBqQcajwBxUJketTjoY2NnHKkknZIdJDKagqCM6FNCVoaM5o38IAybYaSi</w:t>
      </w:r>
    </w:p>
    <w:p>
      <w:pPr>
        <w:pStyle w:val="PreformattedText"/>
        <w:bidi w:val="0"/>
        <w:spacing w:before="0" w:after="0"/>
        <w:jc w:val="left"/>
        <w:rPr/>
      </w:pPr>
      <w:r>
        <w:rPr/>
        <w:t>hykYrax1yDOqs9YE+2irpxKWkq5IUGulrJJCSy3FiD9CAffkCz0ldg70y1KAmvGnkfl5denupbM+BB</w:t>
      </w:r>
    </w:p>
    <w:p>
      <w:pPr>
        <w:pStyle w:val="PreformattedText"/>
        <w:bidi w:val="0"/>
        <w:spacing w:before="0" w:after="0"/>
        <w:jc w:val="left"/>
        <w:rPr/>
      </w:pPr>
      <w:r>
        <w:rPr/>
        <w:t>VBX4eJUU4An4l/1Z6bqqmqaeplkNPHOlSnijcRBTPAvqSk0vqVH4Zkmfl3N/6+2pFIZmKAlhT7R6f5</w:t>
      </w:r>
    </w:p>
    <w:p>
      <w:pPr>
        <w:pStyle w:val="PreformattedText"/>
        <w:bidi w:val="0"/>
        <w:spacing w:before="0" w:after="0"/>
        <w:jc w:val="left"/>
        <w:rPr/>
      </w:pPr>
      <w:r>
        <w:rPr/>
        <w:t>j5npZBNHNDGglIKmpFeB/i/yEDgOgzy82UrcdWQw+GiWshJop5rR1tHWfeiOnWVI3YJXUyIRKxsApu</w:t>
      </w:r>
    </w:p>
    <w:p>
      <w:pPr>
        <w:pStyle w:val="PreformattedText"/>
        <w:bidi w:val="0"/>
        <w:spacing w:before="0" w:after="0"/>
        <w:jc w:val="left"/>
        <w:rPr/>
      </w:pPr>
      <w:r>
        <w:rPr/>
        <w:t>T+PZHcCW4gkTQoVxiuCGrivoR59CW2js4J4XdmdkOQPhZdNTSv4Sfh6DHcmakpcdBV5BaYVcuRo4Fn</w:t>
      </w:r>
    </w:p>
    <w:p>
      <w:pPr>
        <w:pStyle w:val="PreformattedText"/>
        <w:bidi w:val="0"/>
        <w:spacing w:before="0" w:after="0"/>
        <w:jc w:val="left"/>
        <w:rPr/>
      </w:pPr>
      <w:r>
        <w:rPr/>
        <w:t>hIjP3C1IhVnk4hF0UyGNgS4vbn6BK9kYRgzKvilwKj1rTjw+fRxa2iNNIsDN4QQmh9KV/wBivQF7mg</w:t>
      </w:r>
    </w:p>
    <w:p>
      <w:pPr>
        <w:pStyle w:val="PreformattedText"/>
        <w:bidi w:val="0"/>
        <w:spacing w:before="0" w:after="0"/>
        <w:jc w:val="left"/>
        <w:rPr/>
      </w:pPr>
      <w:r>
        <w:rPr/>
        <w:t>WiyFVRtLC1OlRK3gjkdQ8S1yS6pGk061NRUukZubnj6W9mNirjxasCFx0ZwMJIRIEIcrxPlin/ABfS</w:t>
      </w:r>
    </w:p>
    <w:p>
      <w:pPr>
        <w:pStyle w:val="PreformattedText"/>
        <w:bidi w:val="0"/>
        <w:spacing w:before="0" w:after="0"/>
        <w:jc w:val="left"/>
        <w:rPr/>
      </w:pPr>
      <w:r>
        <w:rPr/>
        <w:t>qoR4ftaiIeSR6VI3Mf7RjjZY5yr3OlWDfUn6hf6XucxAIUdfip0SSjWJEbhX7fl1PmqGuwgdUlhf7y</w:t>
      </w:r>
    </w:p>
    <w:p>
      <w:pPr>
        <w:pStyle w:val="PreformattedText"/>
        <w:bidi w:val="0"/>
        <w:spacing w:before="0" w:after="0"/>
        <w:jc w:val="left"/>
        <w:rPr/>
      </w:pPr>
      <w:r>
        <w:rPr/>
        <w:t>IRSPI2mp0GoeLUC88dRKsjMoJGrhfTb2pL1wOIz/q9ekhiGl9YqCpBr8gafZTHR6569aPBY7NahroG</w:t>
      </w:r>
    </w:p>
    <w:p>
      <w:pPr>
        <w:pStyle w:val="PreformattedText"/>
        <w:bidi w:val="0"/>
        <w:spacing w:before="0" w:after="0"/>
        <w:jc w:val="left"/>
        <w:rPr/>
      </w:pPr>
      <w:r>
        <w:rPr/>
        <w:t>x09PwA8gnpo4iIRyrX8t3UXBA9jeJ9CRS8SpFPzH+qvUN28RmvJbYcHLA/Khr/xXRUO6d307YgwqdS</w:t>
      </w:r>
    </w:p>
    <w:p>
      <w:pPr>
        <w:pStyle w:val="PreformattedText"/>
        <w:bidi w:val="0"/>
        <w:spacing w:before="0" w:after="0"/>
        <w:jc w:val="left"/>
        <w:rPr/>
      </w:pPr>
      <w:r>
        <w:rPr/>
        <w:t>UdS7rT+dGRmZi0SyySSBo0lmJ0r+kDgj21uV5GsSKa1GadS3yds8gufEoBrAFaZ+Zp546rE3DksfVZ</w:t>
      </w:r>
    </w:p>
    <w:p>
      <w:pPr>
        <w:pStyle w:val="PreformattedText"/>
        <w:bidi w:val="0"/>
        <w:spacing w:before="0" w:after="0"/>
        <w:jc w:val="left"/>
        <w:rPr/>
      </w:pPr>
      <w:r>
        <w:rPr/>
        <w:t>mOmgiliklq5ZJpAXlXySyXeJ5Y9ZEruwEf8AhcfQA+wTdSqWOkfM9ZD7dbyRQkuwpQAfl59Gr6cxFS</w:t>
      </w:r>
    </w:p>
    <w:p>
      <w:pPr>
        <w:pStyle w:val="PreformattedText"/>
        <w:bidi w:val="0"/>
        <w:spacing w:before="0" w:after="0"/>
        <w:jc w:val="left"/>
        <w:rPr/>
      </w:pPr>
      <w:r>
        <w:rPr/>
        <w:t>9PQpU0MsENRVRRShSGGPjkmZIoi7Mrz62LSAglowOSb+0FuPqZ1ZR2EgEjoP8AMVzHAsrCUGQISAfO</w:t>
      </w:r>
    </w:p>
    <w:p>
      <w:pPr>
        <w:pStyle w:val="PreformattedText"/>
        <w:bidi w:val="0"/>
        <w:spacing w:before="0" w:after="0"/>
        <w:jc w:val="left"/>
        <w:rPr/>
      </w:pPr>
      <w:r>
        <w:rPr/>
        <w:t>g/l6dHyz8tPgthVho5WZ6oLT00TgJVBTI0SxWLNIzTz8kjlhb3IbKtvtrLFU1wB59Y8mWS83oSXC4S</w:t>
      </w:r>
    </w:p>
    <w:p>
      <w:pPr>
        <w:pStyle w:val="PreformattedText"/>
        <w:bidi w:val="0"/>
        <w:spacing w:before="0" w:after="0"/>
        <w:jc w:val="left"/>
        <w:rPr/>
      </w:pPr>
      <w:r>
        <w:rPr/>
        <w:t>pJHCvGvpgdJzIkbS2WuMIBenoxUyoJFfyZOqTToUqLsPvJgBb6MSPay0gYLb2fmxFftPHoi3G+jEt7</w:t>
      </w:r>
    </w:p>
    <w:p>
      <w:pPr>
        <w:pStyle w:val="PreformattedText"/>
        <w:bidi w:val="0"/>
        <w:spacing w:before="0" w:after="0"/>
        <w:jc w:val="left"/>
        <w:rPr/>
      </w:pPr>
      <w:r>
        <w:rPr/>
        <w:t>vDnsiVqf6VeH7f59DH13glw2CxOKNmnggEta4HM+RrGNTXTOeDraolYf6wH9Pci26rGiIgoqgAfYOs</w:t>
      </w:r>
    </w:p>
    <w:p>
      <w:pPr>
        <w:pStyle w:val="PreformattedText"/>
        <w:bidi w:val="0"/>
        <w:spacing w:before="0" w:after="0"/>
        <w:jc w:val="left"/>
        <w:rPr/>
      </w:pPr>
      <w:r>
        <w:rPr/>
        <w:t>atwnlvLie7nYmWRyx/P/MOjE4PHqwX0g/T8cW+g/oLezBTw6JZQCSOlquLXT+kHj6/1/23J9vavLz6</w:t>
      </w:r>
    </w:p>
    <w:p>
      <w:pPr>
        <w:pStyle w:val="PreformattedText"/>
        <w:bidi w:val="0"/>
        <w:spacing w:before="0" w:after="0"/>
        <w:jc w:val="left"/>
        <w:rPr/>
      </w:pPr>
      <w:r>
        <w:rPr/>
        <w:t>SlemHK4seJhpH+2vcjkAG/Hv1cjrxGKnoI8vQBKlSfwxsf6nj/XI+vvTGqOPl1UfF0jNwx6IBxYhRz</w:t>
      </w:r>
    </w:p>
    <w:p>
      <w:pPr>
        <w:pStyle w:val="PreformattedText"/>
        <w:bidi w:val="0"/>
        <w:spacing w:before="0" w:after="0"/>
        <w:jc w:val="left"/>
        <w:rPr/>
      </w:pPr>
      <w:r>
        <w:rPr/>
        <w:t>Yc/wBf9f2URj9Y+nS9zWIdIZQS3+wI/wBgeQfrx9OfZvD0XP1515Jt9bi/0N/pb/D/AIn2vTh0ik+L</w:t>
      </w:r>
    </w:p>
    <w:p>
      <w:pPr>
        <w:pStyle w:val="PreformattedText"/>
        <w:bidi w:val="0"/>
        <w:spacing w:before="0" w:after="0"/>
        <w:jc w:val="left"/>
        <w:rPr/>
      </w:pPr>
      <w:r>
        <w:rPr/>
        <w:t>J6bYzaVr34IA/wCKW54B92fh02MHpXYqVFYD03C2uTcc/Un/AB/1v6+0TjBPT4NOPSkllTxn/Wt/Tj</w:t>
      </w:r>
    </w:p>
    <w:p>
      <w:pPr>
        <w:pStyle w:val="PreformattedText"/>
        <w:bidi w:val="0"/>
        <w:spacing w:before="0" w:after="0"/>
        <w:jc w:val="left"/>
        <w:rPr/>
      </w:pPr>
      <w:r>
        <w:rPr/>
        <w:t>6fT6W9taT1uoI6R+TdND/Tj8AD8jk83vq/1/dvTpsMNJJ4dAFvYKUl9II9Vx/riwv/AFF/9h7WwV9e</w:t>
      </w:r>
    </w:p>
    <w:p>
      <w:pPr>
        <w:pStyle w:val="PreformattedText"/>
        <w:bidi w:val="0"/>
        <w:spacing w:before="0" w:after="0"/>
        <w:jc w:val="left"/>
        <w:rPr/>
      </w:pPr>
      <w:r>
        <w:rPr/>
        <w:t>kkwBXPRMN6wqZJgAD62P9BcXNm/qCPp7EVu+BnoluFyegseP63vyBxYC4F7A25sOL29q9XSAr506wU</w:t>
      </w:r>
    </w:p>
    <w:p>
      <w:pPr>
        <w:pStyle w:val="PreformattedText"/>
        <w:bidi w:val="0"/>
        <w:spacing w:before="0" w:after="0"/>
        <w:jc w:val="left"/>
        <w:rPr/>
      </w:pPr>
      <w:r>
        <w:rPr/>
        <w:t>egGSxt6iCTYcj6kHkAj/W9uHgPXpsjPXOYx6bsRcAkWIseb6iL83/23uuqnDryx9Z8dURrJdbnixuR</w:t>
      </w:r>
    </w:p>
    <w:p>
      <w:pPr>
        <w:pStyle w:val="PreformattedText"/>
        <w:bidi w:val="0"/>
        <w:spacing w:before="0" w:after="0"/>
        <w:jc w:val="left"/>
        <w:rPr/>
      </w:pPr>
      <w:r>
        <w:rPr/>
        <w:t>/gCOLEEfT8293YkinXlWjcOl1RVXo+o5A+htf6cg/S4/H490oMDqwIqepgnVnNjc/Rv8RxYj6C5PJP</w:t>
      </w:r>
    </w:p>
    <w:p>
      <w:pPr>
        <w:pStyle w:val="PreformattedText"/>
        <w:bidi w:val="0"/>
        <w:spacing w:before="0" w:after="0"/>
        <w:jc w:val="left"/>
        <w:rPr/>
      </w:pPr>
      <w:r>
        <w:rPr/>
        <w:t>v1DX5dXqM9QckwK/8ABuLAfkfUAD8fS3vY49brg5x0kphqkI4N73IA/Ve5Xj8L+ffiP2dOocdYRGAC</w:t>
      </w:r>
    </w:p>
    <w:p>
      <w:pPr>
        <w:pStyle w:val="PreformattedText"/>
        <w:bidi w:val="0"/>
        <w:spacing w:before="0" w:after="0"/>
        <w:jc w:val="left"/>
        <w:rPr/>
      </w:pPr>
      <w:r>
        <w:rPr/>
        <w:t>foeTcn6f9Jfn2yR06DUdRmQKADcWvzydRI4/2q3+9e6HpwZ6T9av7v1H0va1yBcgkm1m4/3i/vS8Ot</w:t>
      </w:r>
    </w:p>
    <w:p>
      <w:pPr>
        <w:pStyle w:val="PreformattedText"/>
        <w:bidi w:val="0"/>
        <w:spacing w:before="0" w:after="0"/>
        <w:jc w:val="left"/>
        <w:rPr/>
      </w:pPr>
      <w:r>
        <w:rPr/>
        <w:t>9QnS2oWNxz/X+n1I5LX/17e22OenAPPqJEh8g5sNQueTb+0OPwSPby+XTD9LjFhhEDyT+RcX5F7X/t</w:t>
      </w:r>
    </w:p>
    <w:p>
      <w:pPr>
        <w:pStyle w:val="PreformattedText"/>
        <w:bidi w:val="0"/>
        <w:spacing w:before="0" w:after="0"/>
        <w:jc w:val="left"/>
        <w:rPr/>
      </w:pPr>
      <w:r>
        <w:rPr/>
        <w:t>kfj3fgR0w3mehTwK6YVK/gccXCg2JKXAB5P5Pu8nz6SkAV6WEYOr8XCixKm/+N/6H/iPbPTXn06xJd</w:t>
      </w:r>
    </w:p>
    <w:p>
      <w:pPr>
        <w:pStyle w:val="PreformattedText"/>
        <w:bidi w:val="0"/>
        <w:spacing w:before="0" w:after="0"/>
        <w:jc w:val="left"/>
        <w:rPr/>
      </w:pPr>
      <w:r>
        <w:rPr/>
        <w:t>f6AfS39m/5P0IIv/vPts9OqMDPUCpp9bMbH68XuST+eP6kf7D2w7lR8ulkQXFT08Yuh9EZOm5a4BFg</w:t>
      </w:r>
    </w:p>
    <w:p>
      <w:pPr>
        <w:pStyle w:val="PreformattedText"/>
        <w:bidi w:val="0"/>
        <w:spacing w:before="0" w:after="0"/>
        <w:jc w:val="left"/>
        <w:rPr/>
      </w:pPr>
      <w:r>
        <w:rPr/>
        <w:t>1vrz9LC1hxz7Ru9TXpfGgND0YHr6AI6AAg+Qf0PHHH+x+v8AT2p1di/Z0/GBqNB59H268AEUH+KoRb</w:t>
      </w:r>
    </w:p>
    <w:p>
      <w:pPr>
        <w:pStyle w:val="PreformattedText"/>
        <w:bidi w:val="0"/>
        <w:spacing w:before="0" w:after="0"/>
        <w:jc w:val="left"/>
        <w:rPr/>
      </w:pPr>
      <w:r>
        <w:rPr/>
        <w:t>6fQH/XIJ9pXPHoxXNDw6NVgOIkH9bf0P0+vP049pH6VoOl1H9L8/8AG/bR6dpTptrv0n8/71/tvd16</w:t>
      </w:r>
    </w:p>
    <w:p>
      <w:pPr>
        <w:pStyle w:val="PreformattedText"/>
        <w:bidi w:val="0"/>
        <w:spacing w:before="0" w:after="0"/>
        <w:jc w:val="left"/>
        <w:rPr/>
      </w:pPr>
      <w:r>
        <w:rPr/>
        <w:t>qeg13ALxP+BY/jj/AB+vtQnn0nb5dF03YvMpF7f1PF7k/wC+/wAfbg6bNegqi/zzf4k2PB5v/Q3t7Z</w:t>
      </w:r>
    </w:p>
    <w:p>
      <w:pPr>
        <w:pStyle w:val="PreformattedText"/>
        <w:bidi w:val="0"/>
        <w:spacing w:before="0" w:after="0"/>
        <w:jc w:val="left"/>
        <w:rPr/>
      </w:pPr>
      <w:r>
        <w:rPr/>
        <w:t>k8+nB5dObLdbfUf7b+l/8AXN/z7Y9Or+vXCkT1Em2om1v6fT6f4/197r16hB6mP9GH04+hF/r/AFv7</w:t>
      </w:r>
    </w:p>
    <w:p>
      <w:pPr>
        <w:pStyle w:val="PreformattedText"/>
        <w:bidi w:val="0"/>
        <w:spacing w:before="0" w:after="0"/>
        <w:jc w:val="left"/>
        <w:rPr/>
      </w:pPr>
      <w:r>
        <w:rPr/>
        <w:t>114CvUNh6SR+P6/0FwLH/fce9efVjw6hFfXxx9P+C/7b62/PN/bynh0yfPp1pBe3JuRe/wDjexv+eT</w:t>
      </w:r>
    </w:p>
    <w:p>
      <w:pPr>
        <w:pStyle w:val="PreformattedText"/>
        <w:bidi w:val="0"/>
        <w:spacing w:before="0" w:after="0"/>
        <w:jc w:val="left"/>
        <w:rPr/>
      </w:pPr>
      <w:r>
        <w:rPr/>
        <w:t>/re3QadJ3FPPr/1LZKlHvqa9ibqR9efrccX5/HtUeihCOuoW0n6nngj6/m/wBPoLfk8c+9Hy9erVoK</w:t>
      </w:r>
    </w:p>
    <w:p>
      <w:pPr>
        <w:pStyle w:val="PreformattedText"/>
        <w:bidi w:val="0"/>
        <w:spacing w:before="0" w:after="0"/>
        <w:jc w:val="left"/>
        <w:rPr/>
      </w:pPr>
      <w:r>
        <w:rPr/>
        <w:t>9PUVVpFrn6W5INuL8/S5t/t/biA9J5Twp1MjreCRe/1uTf6/jk/0/wBt7dpjPTIPr1KWvPFj/tR/2P</w:t>
      </w:r>
    </w:p>
    <w:p>
      <w:pPr>
        <w:pStyle w:val="PreformattedText"/>
        <w:bidi w:val="0"/>
        <w:spacing w:before="0" w:after="0"/>
        <w:jc w:val="left"/>
        <w:rPr/>
      </w:pPr>
      <w:r>
        <w:rPr/>
        <w:t>8AQcG3/Ee60zXq1acOs61wsLMSTb/En+zyPpp4/wBh9ffqE9OAr1KFaDyW/oQRYX5+l/8AC3vVPLq1</w:t>
      </w:r>
    </w:p>
    <w:p>
      <w:pPr>
        <w:pStyle w:val="PreformattedText"/>
        <w:bidi w:val="0"/>
        <w:spacing w:before="0" w:after="0"/>
        <w:jc w:val="left"/>
        <w:rPr/>
      </w:pPr>
      <w:r>
        <w:rPr/>
        <w:t>V6kpWLb6n+v9QD/QN9LNfj3qnXsUx15qsEW1WCjSDe4F7Hkf1A/23vVOvBs9NtRMZLj+n5J/qbnn+1</w:t>
      </w:r>
    </w:p>
    <w:p>
      <w:pPr>
        <w:pStyle w:val="PreformattedText"/>
        <w:bidi w:val="0"/>
        <w:spacing w:before="0" w:after="0"/>
        <w:jc w:val="left"/>
        <w:rPr/>
      </w:pPr>
      <w:r>
        <w:rPr/>
        <w:t>f+n19sEAVp0rT7Omp7H/WJseP1W4/3n20cdPDrE44NuODwP9hYc2H1HunDrfTVMACb3+gPP5H0uCAL</w:t>
      </w:r>
    </w:p>
    <w:p>
      <w:pPr>
        <w:pStyle w:val="PreformattedText"/>
        <w:bidi w:val="0"/>
        <w:spacing w:before="0" w:after="0"/>
        <w:jc w:val="left"/>
        <w:rPr/>
      </w:pPr>
      <w:r>
        <w:rPr/>
        <w:t>/wCuPx72OHXj69RrA/0OkH6WHJ/AvY8f63+8e7dU49Q51uCT/S9uPUP9a1gFtz7qerdMssfq/wALH+</w:t>
      </w:r>
    </w:p>
    <w:p>
      <w:pPr>
        <w:pStyle w:val="PreformattedText"/>
        <w:bidi w:val="0"/>
        <w:spacing w:before="0" w:after="0"/>
        <w:jc w:val="left"/>
        <w:rPr/>
      </w:pPr>
      <w:r>
        <w:rPr/>
        <w:t>hF+b/UfT+v9fd+vfZ1ngpb/QfQAHj6fk6b3twf969+r8utefHp4hobi4FiADcXI/LC/P1H+HupPVgR</w:t>
      </w:r>
    </w:p>
    <w:p>
      <w:pPr>
        <w:pStyle w:val="PreformattedText"/>
        <w:bidi w:val="0"/>
        <w:spacing w:before="0" w:after="0"/>
        <w:jc w:val="left"/>
        <w:rPr/>
      </w:pPr>
      <w:r>
        <w:rPr/>
        <w:t>TrL9ppuNNrW+o+hNr88aSf8AX/Pv3n145z1BqIQpN+PqeASxubfW/Buf9c+9jps8SOmaaMEkD6lv8O</w:t>
      </w:r>
    </w:p>
    <w:p>
      <w:pPr>
        <w:pStyle w:val="PreformattedText"/>
        <w:bidi w:val="0"/>
        <w:spacing w:before="0" w:after="0"/>
        <w:jc w:val="left"/>
        <w:rPr/>
      </w:pPr>
      <w:r>
        <w:rPr/>
        <w:t>R+T+LE+99a6bJkvz+bkC6k/X8lRY8e7V9eHTZA49YhHwRf/YfUBbj0/wCCm3H192HTZx1GmiuPwePq</w:t>
      </w:r>
    </w:p>
    <w:p>
      <w:pPr>
        <w:pStyle w:val="PreformattedText"/>
        <w:bidi w:val="0"/>
        <w:spacing w:before="0" w:after="0"/>
        <w:jc w:val="left"/>
        <w:rPr/>
      </w:pPr>
      <w:r>
        <w:rPr/>
        <w:t>B9PqSCQPV/rD8e708umT546aHgJbSf6kgcAX4AHF+L8+7gU6aJBqepNKlmC/Tgcj8km/JtdfdWGOto</w:t>
      </w:r>
    </w:p>
    <w:p>
      <w:pPr>
        <w:pStyle w:val="PreformattedText"/>
        <w:bidi w:val="0"/>
        <w:spacing w:before="0" w:after="0"/>
        <w:jc w:val="left"/>
        <w:rPr/>
      </w:pPr>
      <w:r>
        <w:rPr/>
        <w:t>1SR0/xvYEKfoSPp+SDb82H19slc8On9XUKcXtYH68jj63JuSo4vbkfXj35cV62MnrhCDcWF+BzyG5J</w:t>
      </w:r>
    </w:p>
    <w:p>
      <w:pPr>
        <w:pStyle w:val="PreformattedText"/>
        <w:bidi w:val="0"/>
        <w:spacing w:before="0" w:after="0"/>
        <w:jc w:val="left"/>
        <w:rPr/>
      </w:pPr>
      <w:r>
        <w:rPr/>
        <w:t>a7XsbX/1vej59KE8x5dKagcBueRxcfX6AAC5/wCRj223DpWtRTpd4+oWyjgcWH0B4HH0P+8fW3tO5N</w:t>
      </w:r>
    </w:p>
    <w:p>
      <w:pPr>
        <w:pStyle w:val="PreformattedText"/>
        <w:bidi w:val="0"/>
        <w:spacing w:before="0" w:after="0"/>
        <w:jc w:val="left"/>
        <w:rPr/>
      </w:pPr>
      <w:r>
        <w:rPr/>
        <w:t>OlUYrTpyepuv1va/1I5P5ANhwD+PaGXhnpdAvd0wVbq1+R+Pr9B/rAfkj6j8ey6Rhno4hBwCOmlU9V</w:t>
      </w:r>
    </w:p>
    <w:p>
      <w:pPr>
        <w:pStyle w:val="PreformattedText"/>
        <w:bidi w:val="0"/>
        <w:spacing w:before="0" w:after="0"/>
        <w:jc w:val="left"/>
        <w:rPr/>
      </w:pPr>
      <w:r>
        <w:rPr/>
        <w:t>72sb3tYD/bk/U/7z7RE9GAFadO1NHpsR/QWuosf9c/69uB9PfgamvVWSnTvGD+OQSL/i3+xtzb/D28</w:t>
      </w:r>
    </w:p>
    <w:p>
      <w:pPr>
        <w:pStyle w:val="PreformattedText"/>
        <w:bidi w:val="0"/>
        <w:spacing w:before="0" w:after="0"/>
        <w:jc w:val="left"/>
        <w:rPr/>
      </w:pPr>
      <w:r>
        <w:rPr/>
        <w:t>vDpg8T1ksR9f8AD6A2Nvof8CL/AJ+nu3Vfs6jSi4IFxf8Aw+mm3qt9L/W/9fdD59OLmnTZUXtb8i9i</w:t>
      </w:r>
    </w:p>
    <w:p>
      <w:pPr>
        <w:pStyle w:val="PreformattedText"/>
        <w:bidi w:val="0"/>
        <w:spacing w:before="0" w:after="0"/>
        <w:jc w:val="left"/>
        <w:rPr/>
      </w:pPr>
      <w:r>
        <w:rPr/>
        <w:t>LkC1rMLfk/090bhx6fHTNMDc24IJtx/qhY3vxcH+n+t7TMaV6dXqILkNzYgfS3+8g/j6ce0rnpUgr1</w:t>
      </w:r>
    </w:p>
    <w:p>
      <w:pPr>
        <w:pStyle w:val="PreformattedText"/>
        <w:bidi w:val="0"/>
        <w:spacing w:before="0" w:after="0"/>
        <w:jc w:val="left"/>
        <w:rPr/>
      </w:pPr>
      <w:r>
        <w:rPr/>
        <w:t>jtY2uLcfQ24HJ/17j2lY9KAOnjBwiTJQixvrAHH1NwbjmxNvb0PAjpuUYAHVjvUm2aWopKNzGLlEP6</w:t>
      </w:r>
    </w:p>
    <w:p>
      <w:pPr>
        <w:pStyle w:val="PreformattedText"/>
        <w:bidi w:val="0"/>
        <w:spacing w:before="0" w:after="0"/>
        <w:jc w:val="left"/>
        <w:rPr/>
      </w:pPr>
      <w:r>
        <w:rPr/>
        <w:t>fpwCbD6cke0hDayOPVHpSp6O9tnaNIkCHxKPSv8AZFrf48e11tAWIPRdcTBOln/d2nUECNbEWPA/3o</w:t>
      </w:r>
    </w:p>
    <w:p>
      <w:pPr>
        <w:pStyle w:val="PreformattedText"/>
        <w:bidi w:val="0"/>
        <w:spacing w:before="0" w:after="0"/>
        <w:jc w:val="left"/>
        <w:rPr/>
      </w:pPr>
      <w:r>
        <w:rPr/>
        <w:t>W49mogNKdFxnB+zpvqNsQsLiMfni1vr+QfrwfdGhcefV1lXpOVOwKeo1MY1ZjzyOf6+6aZBgdXDoB0</w:t>
      </w:r>
    </w:p>
    <w:p>
      <w:pPr>
        <w:pStyle w:val="PreformattedText"/>
        <w:bidi w:val="0"/>
        <w:spacing w:before="0" w:after="0"/>
        <w:jc w:val="left"/>
        <w:rPr/>
      </w:pPr>
      <w:r>
        <w:rPr/>
        <w:t>XD5R/GTG989Hb161eGL+K12LrMjtKrl1FcdujGwPVYqdQCqv5ZY/CA3ptIfe3gaeN4ZPhYU+z0P5Hp</w:t>
      </w:r>
    </w:p>
    <w:p>
      <w:pPr>
        <w:pStyle w:val="PreformattedText"/>
        <w:bidi w:val="0"/>
        <w:spacing w:before="0" w:after="0"/>
        <w:jc w:val="left"/>
        <w:rPr/>
      </w:pPr>
      <w:r>
        <w:rPr/>
        <w:t>Vt24ttW4Wm4wnvicE/NfxD8xXrR93Riq3GZjI09Zj5Icli6ypxuXininV4KnH1klBWRuVvIzRyRsv0</w:t>
      </w:r>
    </w:p>
    <w:p>
      <w:pPr>
        <w:pStyle w:val="PreformattedText"/>
        <w:bidi w:val="0"/>
        <w:spacing w:before="0" w:after="0"/>
        <w:jc w:val="left"/>
        <w:rPr/>
      </w:pPr>
      <w:r>
        <w:rPr/>
        <w:t>A/SfYDmTRMyMKOCR1lVa3sVzaRTwuGhZQRnFCAf8B/b1L2rSUzRGMy1kdZOkdWte1KZ2qPt5vAYjod</w:t>
      </w:r>
    </w:p>
    <w:p>
      <w:pPr>
        <w:pStyle w:val="PreformattedText"/>
        <w:bidi w:val="0"/>
        <w:spacing w:before="0" w:after="0"/>
        <w:jc w:val="left"/>
        <w:rPr/>
      </w:pPr>
      <w:r>
        <w:rPr/>
        <w:t>AqKFBsPokZ/IN00mrVQUp0bWBUQjJJOa+v+r/J0hty1qpJUGWBaeWKnNHDFG0wiiqElEtRAKaT1Rnx</w:t>
      </w:r>
    </w:p>
    <w:p>
      <w:pPr>
        <w:pStyle w:val="PreformattedText"/>
        <w:bidi w:val="0"/>
        <w:spacing w:before="0" w:after="0"/>
        <w:jc w:val="left"/>
        <w:rPr/>
      </w:pPr>
      <w:r>
        <w:rPr/>
        <w:t>gsJGuxMjAc+3Y89KXOK/Loqm+8xWVXkx8NS7UtawMqlh4dErKJyXLhhEpUKH40gEfg+1aJXPRfUFmr</w:t>
      </w:r>
    </w:p>
    <w:p>
      <w:pPr>
        <w:pStyle w:val="PreformattedText"/>
        <w:bidi w:val="0"/>
        <w:spacing w:before="0" w:after="0"/>
        <w:jc w:val="left"/>
        <w:rPr/>
      </w:pPr>
      <w:r>
        <w:rPr/>
        <w:t>w6G/pbD49RT0/KB0WRpDBHqlVGLQJTrKmmWbycKtiCOSbj2p0aFWnn0Wz1diSMU6H/AHjBHV0FPifI</w:t>
      </w:r>
    </w:p>
    <w:p>
      <w:pPr>
        <w:pStyle w:val="PreformattedText"/>
        <w:bidi w:val="0"/>
        <w:spacing w:before="0" w:after="0"/>
        <w:jc w:val="left"/>
        <w:rPr/>
      </w:pPr>
      <w:r>
        <w:rPr/>
        <w:t>zNjKERxvdtdRVK0lXH52ICpCqJo8YWwY/q49tyzkNGlMDoMbgFEnhjgM/n0XDIwGQZKNRFChpYdLan</w:t>
      </w:r>
    </w:p>
    <w:p>
      <w:pPr>
        <w:pStyle w:val="PreformattedText"/>
        <w:bidi w:val="0"/>
        <w:spacing w:before="0" w:after="0"/>
        <w:jc w:val="left"/>
        <w:rPr/>
      </w:pPr>
      <w:r>
        <w:rPr/>
        <w:t>Lo71CkEEEM0UhJB1W4Xj2mkHdw6Sq3Zx8ulNhqgDKUCw0hmatrquFmlu7QaKNHaVyL+sxKUQqeb3Hs</w:t>
      </w:r>
    </w:p>
    <w:p>
      <w:pPr>
        <w:pStyle w:val="PreformattedText"/>
        <w:bidi w:val="0"/>
        <w:spacing w:before="0" w:after="0"/>
        <w:jc w:val="left"/>
        <w:rPr/>
      </w:pPr>
      <w:r>
        <w:rPr/>
        <w:t>pvR+m9T5dLbVgZUp69DjtWWGnqad6ileXH0zxQ1GMSnX7aurJZaiNKeoEhGulkpImRvIo+4DFDYG/s</w:t>
      </w:r>
    </w:p>
    <w:p>
      <w:pPr>
        <w:pStyle w:val="PreformattedText"/>
        <w:bidi w:val="0"/>
        <w:spacing w:before="0" w:after="0"/>
        <w:jc w:val="left"/>
        <w:rPr/>
      </w:pPr>
      <w:r>
        <w:rPr/>
        <w:t>jdjxrnj/q/Po4CAj5enr8v2ft6J3lafOfFrvnAdhbUkrhjdv5I5DHT4l3+7yOxp8nR1NbjMVUoEibc</w:t>
      </w:r>
    </w:p>
    <w:p>
      <w:pPr>
        <w:pStyle w:val="PreformattedText"/>
        <w:bidi w:val="0"/>
        <w:spacing w:before="0" w:after="0"/>
        <w:jc w:val="left"/>
        <w:rPr/>
      </w:pPr>
      <w:r>
        <w:rPr/>
        <w:t>/XeZhhmpDESorcfS+oI5PuWuWt6+sto7hjWdKK4+f8X2MMj8+oT5p2NLO6uLQp/i0gLxn+ifw/apx9</w:t>
      </w:r>
    </w:p>
    <w:p>
      <w:pPr>
        <w:pStyle w:val="PreformattedText"/>
        <w:bidi w:val="0"/>
        <w:spacing w:before="0" w:after="0"/>
        <w:jc w:val="left"/>
        <w:rPr/>
      </w:pPr>
      <w:r>
        <w:rPr/>
        <w:t>lOtgvfmJw3c3XuO+V3Us2Pqtub9ONqe4sdt6KOqotpdk5enadN1UNKgLUHXvazwyZXFTFQlJWNVY1g</w:t>
      </w:r>
    </w:p>
    <w:p>
      <w:pPr>
        <w:pStyle w:val="PreformattedText"/>
        <w:bidi w:val="0"/>
        <w:spacing w:before="0" w:after="0"/>
        <w:jc w:val="left"/>
        <w:rPr/>
      </w:pPr>
      <w:r>
        <w:rPr/>
        <w:t>KijkQhrnTlswTPvG3kNZy5cKK6GPn/pW419ej/2/5qWdF5Z3OWl9AKRM2NcY4DPFl4fMdAri8RidEl</w:t>
      </w:r>
    </w:p>
    <w:p>
      <w:pPr>
        <w:pStyle w:val="PreformattedText"/>
        <w:bidi w:val="0"/>
        <w:spacing w:before="0" w:after="0"/>
        <w:jc w:val="left"/>
        <w:rPr/>
      </w:pPr>
      <w:r>
        <w:rPr/>
        <w:t>BTRSTPokr8rIKxovuax2LxRVFUwKqHjPmqWF7HSDy1hHelVFOpaCygVOATQdMOHxtXXZKuyEFHHNja</w:t>
      </w:r>
    </w:p>
    <w:p>
      <w:pPr>
        <w:pStyle w:val="PreformattedText"/>
        <w:bidi w:val="0"/>
        <w:spacing w:before="0" w:after="0"/>
        <w:jc w:val="left"/>
        <w:rPr/>
      </w:pPr>
      <w:r>
        <w:rPr/>
        <w:t>OIpQtVTLS0tNTJJIWrZVkR1p0qQtkW7uY0DFdRHtLobWzUwOjYGONFU4Y/mT0IdNNQVTNV1dYgdtMZ</w:t>
      </w:r>
    </w:p>
    <w:p>
      <w:pPr>
        <w:pStyle w:val="PreformattedText"/>
        <w:bidi w:val="0"/>
        <w:spacing w:before="0" w:after="0"/>
        <w:jc w:val="left"/>
        <w:rPr/>
      </w:pPr>
      <w:r>
        <w:rPr/>
        <w:t>lhE3mhjmjj1SKiqJhLIP8AN09hZQSbEWNPGUHJ69oZRpVelS1BjafTFHDzOur7mWJJsnUrIodpIadj</w:t>
      </w:r>
    </w:p>
    <w:p>
      <w:pPr>
        <w:pStyle w:val="PreformattedText"/>
        <w:bidi w:val="0"/>
        <w:spacing w:before="0" w:after="0"/>
        <w:jc w:val="left"/>
        <w:rPr/>
      </w:pPr>
      <w:r>
        <w:rPr/>
        <w:t>JHCiRDUWYkg2ABYn2q1UAxnppSXJr5fs/b1wGNR3r5vAlU9DVU1OXT7yJY1qLR/YzCnB+7niFjL4Y0</w:t>
      </w:r>
    </w:p>
    <w:p>
      <w:pPr>
        <w:pStyle w:val="PreformattedText"/>
        <w:bidi w:val="0"/>
        <w:spacing w:before="0" w:after="0"/>
        <w:jc w:val="left"/>
        <w:rPr/>
      </w:pPr>
      <w:r>
        <w:rPr/>
        <w:t>RCTc/X3vXg0Oenk/CKgAj/AFfZ1Ji2vQGqSpp4aZqyKCVIp4cYigwVUjLJ9saqZFRSE5lZbW4LC3uy</w:t>
      </w:r>
    </w:p>
    <w:p>
      <w:pPr>
        <w:pStyle w:val="PreformattedText"/>
        <w:bidi w:val="0"/>
        <w:spacing w:before="0" w:after="0"/>
        <w:jc w:val="left"/>
        <w:rPr/>
      </w:pPr>
      <w:r>
        <w:rPr/>
        <w:t>tRwxz09TUmknFeoK4WkP3ElHHVT1LJq+6k9MFPIGKCGJYnSxYAl5FiAkuQnBv7Uh9ORTpR4JGnxGov</w:t>
      </w:r>
    </w:p>
    <w:p>
      <w:pPr>
        <w:pStyle w:val="PreformattedText"/>
        <w:bidi w:val="0"/>
        <w:spacing w:before="0" w:after="0"/>
        <w:jc w:val="left"/>
        <w:rPr/>
      </w:pPr>
      <w:r>
        <w:rPr/>
        <w:t>8Ah+fSqo8TLQ00L01HUUKVqRSzqkAV61UKrJWLEsv3J0qhszaWZSBqsD7eL1y3SF9BZ0DAkH/UOnmk</w:t>
      </w:r>
    </w:p>
    <w:p>
      <w:pPr>
        <w:pStyle w:val="PreformattedText"/>
        <w:bidi w:val="0"/>
        <w:spacing w:before="0" w:after="0"/>
        <w:jc w:val="left"/>
        <w:rPr/>
      </w:pPr>
      <w:r>
        <w:rPr/>
        <w:t>jx8L0xWg+2gvLK00gp4oxT6dTSVMMbJLNVpJcoPJytrsbk+/KwLCvw9J2Q0JrVvTpryeQoJ6h3lhdq</w:t>
      </w:r>
    </w:p>
    <w:p>
      <w:pPr>
        <w:pStyle w:val="PreformattedText"/>
        <w:bidi w:val="0"/>
        <w:spacing w:before="0" w:after="0"/>
        <w:jc w:val="left"/>
        <w:rPr/>
      </w:pPr>
      <w:r>
        <w:rPr/>
        <w:t>mOCOpphJ4hMICAkNRM00QEQmRTp8aqire1zc+966tQA06a8FlFRSnA9MNTUyItpaSaGULARJCxaKlQ</w:t>
      </w:r>
    </w:p>
    <w:p>
      <w:pPr>
        <w:pStyle w:val="PreformattedText"/>
        <w:bidi w:val="0"/>
        <w:spacing w:before="0" w:after="0"/>
        <w:jc w:val="left"/>
        <w:rPr/>
      </w:pPr>
      <w:r>
        <w:rPr/>
        <w:t>uZWiVNBhhWJXuzLe682Jv7eWuOPTZABwR0Gm99yUWPx6STVkNPR6SZqqvljjhi0ho/JHrcvO5VSRoX</w:t>
      </w:r>
    </w:p>
    <w:p>
      <w:pPr>
        <w:pStyle w:val="PreformattedText"/>
        <w:bidi w:val="0"/>
        <w:spacing w:before="0" w:after="0"/>
        <w:jc w:val="left"/>
        <w:rPr/>
      </w:pPr>
      <w:r>
        <w:rPr/>
        <w:t>zabWUk8roIZpnWKGJnkJ4AV6L725gtIjNdXCRxjizEAf6vkOql/kn8vNqbGxjY7YE1BuHeSxVECVMV</w:t>
      </w:r>
    </w:p>
    <w:p>
      <w:pPr>
        <w:pStyle w:val="PreformattedText"/>
        <w:bidi w:val="0"/>
        <w:spacing w:before="0" w:after="0"/>
        <w:jc w:val="left"/>
        <w:rPr/>
      </w:pPr>
      <w:r>
        <w:rPr/>
        <w:t>VMcXt8+OeGKqrIpYpJJJC8nnippGFTI4DFEUavY52rlV103G7diAikYyW/0xHD8uoo5i57jkBstiLN</w:t>
      </w:r>
    </w:p>
    <w:p>
      <w:pPr>
        <w:pStyle w:val="PreformattedText"/>
        <w:bidi w:val="0"/>
        <w:spacing w:before="0" w:after="0"/>
        <w:jc w:val="left"/>
        <w:rPr/>
      </w:pPr>
      <w:r>
        <w:rPr/>
        <w:t>IagzUoF8joByftP2gdUpJht7dwdhQqWrNx7m3bl5JZK7IjXJW5CcEy5PJPZEhpKGFdTHiOGOMIvNgR</w:t>
      </w:r>
    </w:p>
    <w:p>
      <w:pPr>
        <w:pStyle w:val="PreformattedText"/>
        <w:bidi w:val="0"/>
        <w:spacing w:before="0" w:after="0"/>
        <w:jc w:val="left"/>
        <w:rPr/>
      </w:pPr>
      <w:r>
        <w:rPr/>
        <w:t>ddXUVtE0rMFRRgfLyA6jm2sLm/u0iiUtK7cT6niST+3q6Lp7rnGdZ7dwu16DwVMeIg8VNVyMRNkMpk</w:t>
      </w:r>
    </w:p>
    <w:p>
      <w:pPr>
        <w:pStyle w:val="PreformattedText"/>
        <w:bidi w:val="0"/>
        <w:spacing w:before="0" w:after="0"/>
        <w:jc w:val="left"/>
        <w:rPr/>
      </w:pPr>
      <w:r>
        <w:rPr/>
        <w:t>JozX5dnJCSVFXOZZNElhHD9eF9xzfTvcvJK3FjU/5B9nU+8u7am2WsNsFFVGPUk8T9vy9Oj69YYWKq</w:t>
      </w:r>
    </w:p>
    <w:p>
      <w:pPr>
        <w:pStyle w:val="PreformattedText"/>
        <w:bidi w:val="0"/>
        <w:spacing w:before="0" w:after="0"/>
        <w:jc w:val="left"/>
        <w:rPr/>
      </w:pPr>
      <w:r>
        <w:rPr/>
        <w:t>yNDFUQRGmET1TlwYBWRwxxq0qyegRoXZddxpcBdP9fZPIPEZacKdSDbARqh6P/srGzQIaqikieWaoi</w:t>
      </w:r>
    </w:p>
    <w:p>
      <w:pPr>
        <w:pStyle w:val="PreformattedText"/>
        <w:bidi w:val="0"/>
        <w:spacing w:before="0" w:after="0"/>
        <w:jc w:val="left"/>
        <w:rPr/>
      </w:pPr>
      <w:r>
        <w:rPr/>
        <w:t>jgpADJSU0DoiVflkiUrLVOq6wLMSSFAAv7Qkd3b5dCCGVTiSo/1Y/LozODhFKUo62JIUliklhpKZYj</w:t>
      </w:r>
    </w:p>
    <w:p>
      <w:pPr>
        <w:pStyle w:val="PreformattedText"/>
        <w:bidi w:val="0"/>
        <w:spacing w:before="0" w:after="0"/>
        <w:jc w:val="left"/>
        <w:rPr/>
      </w:pPr>
      <w:r>
        <w:rPr/>
        <w:t>UPGkBeGOohDOI2lSzSagFRWt9ePbsYFCGwD1t5S48SInBGTWnHJ/Ly6HDA1lTDjXniEDzqKeVkirUp</w:t>
      </w:r>
    </w:p>
    <w:p>
      <w:pPr>
        <w:pStyle w:val="PreformattedText"/>
        <w:bidi w:val="0"/>
        <w:spacing w:before="0" w:after="0"/>
        <w:jc w:val="left"/>
        <w:rPr/>
      </w:pPr>
      <w:r>
        <w:rPr/>
        <w:t>6uiNWqxyeOFYyJqhQVMS86rXP0t7MLfWIzooSPnSnRLcpC94iS6hGa8VJVqZoT5D1Pl0IuJE0cbGvS</w:t>
      </w:r>
    </w:p>
    <w:p>
      <w:pPr>
        <w:pStyle w:val="PreformattedText"/>
        <w:bidi w:val="0"/>
        <w:spacing w:before="0" w:after="0"/>
        <w:jc w:val="left"/>
        <w:rPr/>
      </w:pPr>
      <w:r>
        <w:rPr/>
        <w:t>CGCOrFOJqinFHUSyaAGasWo0VNOtRLcRyuDE72uVuPZhApBJammtMin7a5H28D0XXpiYgQMWfTWgOo</w:t>
      </w:r>
    </w:p>
    <w:p>
      <w:pPr>
        <w:pStyle w:val="PreformattedText"/>
        <w:bidi w:val="0"/>
        <w:spacing w:before="0" w:after="0"/>
        <w:jc w:val="left"/>
        <w:rPr/>
      </w:pPr>
      <w:r>
        <w:rPr/>
        <w:t>D7KYNBxAyB0+Y2pOqemSVpzLUSTCnkDxBpI7ACOQ+qGpmVALr6XuDz9fbjDBA/1f7PRReQ4SUrpoAK</w:t>
      </w:r>
    </w:p>
    <w:p>
      <w:pPr>
        <w:pStyle w:val="PreformattedText"/>
        <w:bidi w:val="0"/>
        <w:spacing w:before="0" w:after="0"/>
        <w:jc w:val="left"/>
        <w:rPr/>
      </w:pPr>
      <w:r>
        <w:rPr/>
        <w:t>8cH1HoP2jpVY11EayiR1RqjwRUzkEsZaiEmBF1KU8b2cF7fpNvdUHnU9EtyasV0iumpI+Q4/5MdTNy</w:t>
      </w:r>
    </w:p>
    <w:p>
      <w:pPr>
        <w:pStyle w:val="PreformattedText"/>
        <w:bidi w:val="0"/>
        <w:spacing w:before="0" w:after="0"/>
        <w:jc w:val="left"/>
        <w:rPr/>
      </w:pPr>
      <w:r>
        <w:rPr/>
        <w:t>7P21v/AAGW2tufE47cOAzFLkMXl8bkaeN6fJY/IEx1VLNFJrH7obQrqVaAoJY2RlB9vGNXwRXP2f6v</w:t>
      </w:r>
    </w:p>
    <w:p>
      <w:pPr>
        <w:pStyle w:val="PreformattedText"/>
        <w:bidi w:val="0"/>
        <w:spacing w:before="0" w:after="0"/>
        <w:jc w:val="left"/>
        <w:rPr/>
      </w:pPr>
      <w:r>
        <w:rPr/>
        <w:t>8nRWZ3gIalCQMcRw4H5eo86061nvm1/K+yWy8hXbo68hm3Ns+CqgyGMkeeph3Vg6j7gpBSNVU+qoyw</w:t>
      </w:r>
    </w:p>
    <w:p>
      <w:pPr>
        <w:pStyle w:val="PreformattedText"/>
        <w:bidi w:val="0"/>
        <w:spacing w:before="0" w:after="0"/>
        <w:jc w:val="left"/>
        <w:rPr/>
      </w:pPr>
      <w:r>
        <w:rPr/>
        <w:t>xlY6xUNcrGuYIXcsVLe2YN7utmZUuxrtScOvEf6YeXpUYPWn5VtuZQ0m0Sxw7kPigc0V/Psbh86HI4</w:t>
      </w:r>
    </w:p>
    <w:p>
      <w:pPr>
        <w:pStyle w:val="PreformattedText"/>
        <w:bidi w:val="0"/>
        <w:spacing w:before="0" w:after="0"/>
        <w:jc w:val="left"/>
        <w:rPr/>
      </w:pPr>
      <w:r>
        <w:rPr/>
        <w:t>enRGMF3R8o+gameCty+4slTUlQaU1Wap6yavlRCPFFSbswpP38kcnqM+Qgr5QzEajYj2M7TmW0vlCG</w:t>
      </w:r>
    </w:p>
    <w:p>
      <w:pPr>
        <w:pStyle w:val="PreformattedText"/>
        <w:bidi w:val="0"/>
        <w:spacing w:before="0" w:after="0"/>
        <w:jc w:val="left"/>
        <w:rPr/>
      </w:pPr>
      <w:r>
        <w:rPr/>
        <w:t>aGWo4MQCPtrTI+fQB3bk/ctskZrrabiBkPxKpZf2iooejHbL/mYbioXKZ6OGlrnZY5npYpMHV643Lq</w:t>
      </w:r>
    </w:p>
    <w:p>
      <w:pPr>
        <w:pStyle w:val="PreformattedText"/>
        <w:bidi w:val="0"/>
        <w:spacing w:before="0" w:after="0"/>
        <w:jc w:val="left"/>
        <w:rPr/>
      </w:pPr>
      <w:r>
        <w:rPr/>
        <w:t>71+059s1dVIhLX8tAQ31YMbH2+9rY3ID+AUPyoR+VOi2C83CyotvupFPJiQf2H/Y6Mvjv5n+Pqhixl</w:t>
      </w:r>
    </w:p>
    <w:p>
      <w:pPr>
        <w:pStyle w:val="PreformattedText"/>
        <w:bidi w:val="0"/>
        <w:spacing w:before="0" w:after="0"/>
        <w:jc w:val="left"/>
        <w:rPr/>
      </w:pPr>
      <w:r>
        <w:rPr/>
        <w:t>c3VuuPVXpPLuOirKRGdSk87025tuwS1Lnj0fcNa2kH8+y+fYrWZQFl4cK8R9nRxa83btaM7PKr6uPw</w:t>
      </w:r>
    </w:p>
    <w:p>
      <w:pPr>
        <w:pStyle w:val="PreformattedText"/>
        <w:bidi w:val="0"/>
        <w:spacing w:before="0" w:after="0"/>
        <w:jc w:val="left"/>
        <w:rPr/>
      </w:pPr>
      <w:r>
        <w:rPr/>
        <w:t>5+2mehRxv8yHauRaMtvCKOaSeSrimhodpzz1Eqr4w8sA3JRrGClrRhUCnkXNvaM8skivjfz8+l6+4j</w:t>
      </w:r>
    </w:p>
    <w:p>
      <w:pPr>
        <w:pStyle w:val="PreformattedText"/>
        <w:bidi w:val="0"/>
        <w:spacing w:before="0" w:after="0"/>
        <w:jc w:val="left"/>
        <w:rPr/>
      </w:pPr>
      <w:r>
        <w:rPr/>
        <w:t>R9jQR4FKFScfaD0vsN80Nr1mHyuWjze12THT42krKfIfwym3bmVzs88UdXgsZ/euetzNBjXpycnNCF</w:t>
      </w:r>
    </w:p>
    <w:p>
      <w:pPr>
        <w:pStyle w:val="PreformattedText"/>
        <w:bidi w:val="0"/>
        <w:spacing w:before="0" w:after="0"/>
        <w:jc w:val="left"/>
        <w:rPr/>
      </w:pPr>
      <w:r>
        <w:rPr/>
        <w:t>ShhkjLjSw9pP6qPqYRREilS1fX/L9nDpePctSEMpiHoKEAU+X+frNH818ZGV+2q4ZGI9LzUFCZXaCy</w:t>
      </w:r>
    </w:p>
    <w:p>
      <w:pPr>
        <w:pStyle w:val="PreformattedText"/>
        <w:bidi w:val="0"/>
        <w:spacing w:before="0" w:after="0"/>
        <w:jc w:val="left"/>
        <w:rPr/>
      </w:pPr>
      <w:r>
        <w:rPr/>
        <w:t>pGhqN2GJY/EbfUNb82497XliVT8DdVk9ybZly0X2AH/N1iyfzYTKU8lNX5hpoG8csMiLt2ikgVJEYy</w:t>
      </w:r>
    </w:p>
    <w:p>
      <w:pPr>
        <w:pStyle w:val="PreformattedText"/>
        <w:bidi w:val="0"/>
        <w:spacing w:before="0" w:after="0"/>
        <w:jc w:val="left"/>
        <w:rPr/>
      </w:pPr>
      <w:r>
        <w:rPr/>
        <w:t>pNJuZijBBp02bSRe51Ee325UefEkrAelek0XufbWrCSG1i1j+i2f506Rtf8AMikjLxUdfSM0ypp1Z7</w:t>
      </w:r>
    </w:p>
    <w:p>
      <w:pPr>
        <w:pStyle w:val="PreformattedText"/>
        <w:bidi w:val="0"/>
        <w:spacing w:before="0" w:after="0"/>
        <w:jc w:val="left"/>
        <w:rPr/>
      </w:pPr>
      <w:r>
        <w:rPr/>
        <w:t>ARSM6XkSWSlxlDl2I1WNixGsk29vLylbjDMQftwft6STe6l4+oRaPl2ior6V6RuZ+YG8svUQtj5Z8l</w:t>
      </w:r>
    </w:p>
    <w:p>
      <w:pPr>
        <w:pStyle w:val="PreformattedText"/>
        <w:bidi w:val="0"/>
        <w:spacing w:before="0" w:after="0"/>
        <w:jc w:val="left"/>
        <w:rPr/>
      </w:pPr>
      <w:r>
        <w:rPr/>
        <w:t>XxhmhNDj9x5epgZwkdoWA2/j4QeBoRQgAuBY39q22ba4KvcPGKepFP58Oi2PnDme9H023w3LBvKNWq</w:t>
      </w:r>
    </w:p>
    <w:p>
      <w:pPr>
        <w:pStyle w:val="PreformattedText"/>
        <w:bidi w:val="0"/>
        <w:spacing w:before="0" w:after="0"/>
        <w:jc w:val="left"/>
        <w:rPr/>
      </w:pPr>
      <w:r>
        <w:rPr/>
        <w:t>ft0jP59IPNbx+WG9Qx2xtPdlLBUuSctk5cXs2hWVzqRpahYlrnSUfVmrGJ/PPPvR3blqxTuu4iw8ly</w:t>
      </w:r>
    </w:p>
    <w:p>
      <w:pPr>
        <w:pStyle w:val="PreformattedText"/>
        <w:bidi w:val="0"/>
        <w:spacing w:before="0" w:after="0"/>
        <w:jc w:val="left"/>
        <w:rPr/>
      </w:pPr>
      <w:r>
        <w:rPr/>
        <w:t>fsx0utuUvcnfnUQ7HcDVnVJ2L9vecfs6StB8Evk52TX0OT7B7K2jtCkyEk07VMFNld8V8MAhaaateG</w:t>
      </w:r>
    </w:p>
    <w:p>
      <w:pPr>
        <w:pStyle w:val="PreformattedText"/>
        <w:bidi w:val="0"/>
        <w:spacing w:before="0" w:after="0"/>
        <w:jc w:val="left"/>
        <w:rPr/>
      </w:pPr>
      <w:r>
        <w:rPr/>
        <w:t>N2WlY6P841UFB+vHsquOcrOOqWNjI9Rxwo/Piafl0KLH2c5heRm3ne7WF1pVVLSMT6L8KV/Po5nV38</w:t>
      </w:r>
    </w:p>
    <w:p>
      <w:pPr>
        <w:pStyle w:val="PreformattedText"/>
        <w:bidi w:val="0"/>
        <w:spacing w:before="0" w:after="0"/>
        <w:jc w:val="left"/>
        <w:rPr/>
      </w:pPr>
      <w:r>
        <w:rPr/>
        <w:t>pb46+Oky3Z29ezO9cgoVVx259xjauzpqlnWRW/gOy5Pua3Eqj2C1Fa2sA+k+yCfeN7v4q2lxFakmnY</w:t>
      </w:r>
    </w:p>
    <w:p>
      <w:pPr>
        <w:pStyle w:val="PreformattedText"/>
        <w:bidi w:val="0"/>
        <w:spacing w:before="0" w:after="0"/>
        <w:jc w:val="left"/>
        <w:rPr/>
      </w:pPr>
      <w:r>
        <w:rPr/>
        <w:t>upvs1NU0+dAej9eStj2iVUvop7x1zWRiqY9Y10ivyJI6tk63622T1jtWm2P1bsfaXXez3ECPhdhbfx</w:t>
      </w:r>
    </w:p>
    <w:p>
      <w:pPr>
        <w:pStyle w:val="PreformattedText"/>
        <w:bidi w:val="0"/>
        <w:spacing w:before="0" w:after="0"/>
        <w:jc w:val="left"/>
        <w:rPr/>
      </w:pPr>
      <w:r>
        <w:rPr/>
        <w:t>W0qSYU8hianzgooo63ICpBLLUVMs7+VeGBNvdVhmbT4jlnYZY/Ec5DE5oeIzT06s5t7YkxwhAnwrTt</w:t>
      </w:r>
    </w:p>
    <w:p>
      <w:pPr>
        <w:pStyle w:val="PreformattedText"/>
        <w:bidi w:val="0"/>
        <w:spacing w:before="0" w:after="0"/>
        <w:jc w:val="left"/>
        <w:rPr/>
      </w:pPr>
      <w:r>
        <w:rPr/>
        <w:t>FRgoB21AwcVIJrXpdZSm8NPUzTOtTi4XAaWPUayKoWTTTxmk06o6qKYWJb6Nax+hOp7Z3DAkNB/MHy</w:t>
      </w:r>
    </w:p>
    <w:p>
      <w:pPr>
        <w:pStyle w:val="PreformattedText"/>
        <w:bidi w:val="0"/>
        <w:spacing w:before="0" w:after="0"/>
        <w:jc w:val="left"/>
        <w:rPr/>
      </w:pPr>
      <w:r>
        <w:rPr/>
        <w:t>x6g+fWrK41SRog03bDgfhIpnu81I8upcUsIpqumLM7wUzGojnHjqa6OULeoZdCxyTq9ldkuQzBvoT7</w:t>
      </w:r>
    </w:p>
    <w:p>
      <w:pPr>
        <w:pStyle w:val="PreformattedText"/>
        <w:bidi w:val="0"/>
        <w:spacing w:before="0" w:after="0"/>
        <w:jc w:val="left"/>
        <w:rPr/>
      </w:pPr>
      <w:r>
        <w:rPr/>
        <w:t>Th401xEnUoyDgkev2/Z01LHI0sM1BRnwRlUI8vWnmK+Qp0w1rrVUVcolcyskJhXxOtREwbRDK6pJqB</w:t>
      </w:r>
    </w:p>
    <w:p>
      <w:pPr>
        <w:pStyle w:val="PreformattedText"/>
        <w:bidi w:val="0"/>
        <w:spacing w:before="0" w:after="0"/>
        <w:jc w:val="left"/>
        <w:rPr/>
      </w:pPr>
      <w:r>
        <w:rPr/>
        <w:t>gkCiRhbghrWJ9sMTJHL3+lMUI9P2ef7ejCAGGe3JQaKnVkUPmQMeeafs6Q9bQGSjqI8kWE7LJHJ9l+</w:t>
      </w:r>
    </w:p>
    <w:p>
      <w:pPr>
        <w:pStyle w:val="PreformattedText"/>
        <w:bidi w:val="0"/>
        <w:spacing w:before="0" w:after="0"/>
        <w:jc w:val="left"/>
        <w:rPr/>
      </w:pPr>
      <w:r>
        <w:rPr/>
        <w:t>zG1RMfUzEhZhqksbrcsDz9PZbdQeJC4nJrQ/DjJ9fz6OluwsyG1H6dRTVk0H8ugjzj0xwMFO4gaoyM</w:t>
      </w:r>
    </w:p>
    <w:p>
      <w:pPr>
        <w:pStyle w:val="PreformattedText"/>
        <w:bidi w:val="0"/>
        <w:spacing w:before="0" w:after="0"/>
        <w:jc w:val="left"/>
        <w:rPr/>
      </w:pPr>
      <w:r>
        <w:rPr/>
        <w:t>glx7eFahHrscJHOiN1KktGrnx8FQGN/qPYRn8NbNY5B3uag8cr/g+zo/t/Ha+kkQnw0FGFadrU/1V6</w:t>
      </w:r>
    </w:p>
    <w:p>
      <w:pPr>
        <w:pStyle w:val="PreformattedText"/>
        <w:bidi w:val="0"/>
        <w:spacing w:before="0" w:after="0"/>
        <w:jc w:val="left"/>
        <w:rPr/>
      </w:pPr>
      <w:r>
        <w:rPr/>
        <w:t>LjvOrgyO6aDGwrKJ4KWKjq5jdk8sSxyU8h4U/bWYSnSCwYXP8Ag5bzjtiUEMaf8X0fW0Tw2k8zU0li</w:t>
      </w:r>
    </w:p>
    <w:p>
      <w:pPr>
        <w:pStyle w:val="PreformattedText"/>
        <w:bidi w:val="0"/>
        <w:spacing w:before="0" w:after="0"/>
        <w:jc w:val="left"/>
        <w:rPr/>
      </w:pPr>
      <w:r>
        <w:rPr/>
        <w:t>R/l/Py6FJKDXiMfFGDGFJWoimVZHmNJCR5gQUdVPjN3AJJPP+IiVKRoo4f5ug8JQs8sh40x8qnruJQ</w:t>
      </w:r>
    </w:p>
    <w:p>
      <w:pPr>
        <w:pStyle w:val="PreformattedText"/>
        <w:bidi w:val="0"/>
        <w:spacing w:before="0" w:after="0"/>
        <w:jc w:val="left"/>
        <w:rPr/>
      </w:pPr>
      <w:r>
        <w:rPr/>
        <w:t>xoKORAsctFFMSsgj0xiJiJFmgAfx0/LqRYSC6j6+34/wACkYp/qz01J/o0inOqnCv5U+fDoe5960VJ</w:t>
      </w:r>
    </w:p>
    <w:p>
      <w:pPr>
        <w:pStyle w:val="PreformattedText"/>
        <w:bidi w:val="0"/>
        <w:spacing w:before="0" w:after="0"/>
        <w:jc w:val="left"/>
        <w:rPr/>
      </w:pPr>
      <w:r>
        <w:rPr/>
        <w:t>1Ltqur2JrK3GU6xJIyTTyVVJJNRp49J/dRvDqvxxYHkH2I/qUj2+Cdz3MBT7R0B7HZ5rnmi5t4R+mr</w:t>
      </w:r>
    </w:p>
    <w:p>
      <w:pPr>
        <w:pStyle w:val="PreformattedText"/>
        <w:bidi w:val="0"/>
        <w:spacing w:before="0" w:after="0"/>
        <w:jc w:val="left"/>
        <w:rPr/>
      </w:pPr>
      <w:r>
        <w:rPr/>
        <w:t>knyopyf8PRKd47N3n2Dj658Uk8cNcuieB2jhimjec+VmdtWkpGSFK2IPKm/HsO3F6JXZ5JaseIHU47</w:t>
      </w:r>
    </w:p>
    <w:p>
      <w:pPr>
        <w:pStyle w:val="PreformattedText"/>
        <w:bidi w:val="0"/>
        <w:spacing w:before="0" w:after="0"/>
        <w:jc w:val="left"/>
        <w:rPr/>
      </w:pPr>
      <w:r>
        <w:rPr/>
        <w:t>dd2O0MkcijUvA+Yx0HWx/jPvnIbsifKHE0eG+9RVioZ2aeUlQkcEQlURpdY9JLEF2BFr29lNwz3em3</w:t>
      </w:r>
    </w:p>
    <w:p>
      <w:pPr>
        <w:pStyle w:val="PreformattedText"/>
        <w:bidi w:val="0"/>
        <w:spacing w:before="0" w:after="0"/>
        <w:jc w:val="left"/>
        <w:rPr/>
      </w:pPr>
      <w:r>
        <w:rPr/>
        <w:t>s1BZzTjgf7PoOj+5522yxtXkkDmQISMefzp5dWcbR6yxmBTHUT44xGARRyxPoCxM0JUTxBUsZ9L3/w</w:t>
      </w:r>
    </w:p>
    <w:p>
      <w:pPr>
        <w:pStyle w:val="PreformattedText"/>
        <w:bidi w:val="0"/>
        <w:spacing w:before="0" w:after="0"/>
        <w:jc w:val="left"/>
        <w:rPr/>
      </w:pPr>
      <w:r>
        <w:rPr/>
        <w:t>NyfYz2jZY7WOCOWKkgGR+XH7eoL3zm253IzzRT9prSn28D8umLcFRDuLeWLxSpJNSYOmWty7+VVgBh</w:t>
      </w:r>
    </w:p>
    <w:p>
      <w:pPr>
        <w:pStyle w:val="PreformattedText"/>
        <w:bidi w:val="0"/>
        <w:spacing w:before="0" w:after="0"/>
        <w:jc w:val="left"/>
        <w:rPr/>
      </w:pPr>
      <w:r>
        <w:rPr/>
        <w:t>DLj6eUqB6qiqAm/wBUAn0APsyUJcXccdCY0Wp9McOi9Ge022aUkCSVqL65+Ij7OmjLSHK7owmHcXgp</w:t>
      </w:r>
    </w:p>
    <w:p>
      <w:pPr>
        <w:pStyle w:val="PreformattedText"/>
        <w:bidi w:val="0"/>
        <w:spacing w:before="0" w:after="0"/>
        <w:jc w:val="left"/>
        <w:rPr/>
      </w:pPr>
      <w:r>
        <w:rPr/>
        <w:t>HOcyaiMaZIqMqaCKa9z4qiuZCo+jaT7EG22+u7+oPBMD7T/mGeo651vRabQLKNqS3Bof9IuW/aaDoy</w:t>
      </w:r>
    </w:p>
    <w:p>
      <w:pPr>
        <w:pStyle w:val="PreformattedText"/>
        <w:bidi w:val="0"/>
        <w:spacing w:before="0" w:after="0"/>
        <w:jc w:val="left"/>
        <w:rPr/>
      </w:pPr>
      <w:r>
        <w:rPr/>
        <w:t>m11J8dyCSVJItYn/Y83J/23sXQnAPUJ3AyejC7ej9K8W4Fv96/oBz7MF4Y6KpD0vRECo+n0+n9OPzf</w:t>
      </w:r>
    </w:p>
    <w:p>
      <w:pPr>
        <w:pStyle w:val="PreformattedText"/>
        <w:bidi w:val="0"/>
        <w:spacing w:before="0" w:after="0"/>
        <w:jc w:val="left"/>
        <w:rPr/>
      </w:pPr>
      <w:r>
        <w:rPr/>
        <w:t>26tadJvPPDpmykK+E8c/7z/hb/D35sEHrVafZ0C2fi01AtawJ/H++tz/AF92b4G6bp3DoMtyj9m39F</w:t>
      </w:r>
    </w:p>
    <w:p>
      <w:pPr>
        <w:pStyle w:val="PreformattedText"/>
        <w:bidi w:val="0"/>
        <w:spacing w:before="0" w:after="0"/>
        <w:jc w:val="left"/>
        <w:rPr/>
      </w:pPr>
      <w:r>
        <w:rPr/>
        <w:t>v+f8fr/sOfZQmJD9vS9/7Ph5dIBL6wCOSfoeSbg8k/nT7NYj0XvwPWRxbVq5+t7kDgDkE2IHswj4Y6</w:t>
      </w:r>
    </w:p>
    <w:p>
      <w:pPr>
        <w:pStyle w:val="PreformattedText"/>
        <w:bidi w:val="0"/>
        <w:spacing w:before="0" w:after="0"/>
        <w:jc w:val="left"/>
        <w:rPr/>
      </w:pPr>
      <w:r>
        <w:rPr/>
        <w:t>Qy8a9J4vplexIFxzYf1/2PJ93YVHTdc9PFBV6XFja4/P+t/W1vr7TumOHTmrhjp0myehCTc8cD88Cx</w:t>
      </w:r>
    </w:p>
    <w:p>
      <w:pPr>
        <w:pStyle w:val="PreformattedText"/>
        <w:bidi w:val="0"/>
        <w:spacing w:before="0" w:after="0"/>
        <w:jc w:val="left"/>
        <w:rPr/>
      </w:pPr>
      <w:r>
        <w:rPr/>
        <w:t>+puP8AW96WM4HVGcLxPSQyGV1arsRcn/E3P+H4/wBj7uYcD06bWUE08ugX3fXF1kOrmxtz9T/Tn8Lf</w:t>
      </w:r>
    </w:p>
    <w:p>
      <w:pPr>
        <w:pStyle w:val="PreformattedText"/>
        <w:bidi w:val="0"/>
        <w:spacing w:before="0" w:after="0"/>
        <w:jc w:val="left"/>
        <w:rPr/>
      </w:pPr>
      <w:r>
        <w:rPr/>
        <w:t>i3t+JOA6ZkavE56KbutleSYk6isjKBe1/qeQOL882sePZvCaKPTosmpU9BhO4CcfTS34sxHJJB54F+</w:t>
      </w:r>
    </w:p>
    <w:p>
      <w:pPr>
        <w:pStyle w:val="PreformattedText"/>
        <w:bidi w:val="0"/>
        <w:spacing w:before="0" w:after="0"/>
        <w:jc w:val="left"/>
        <w:rPr/>
      </w:pPr>
      <w:r>
        <w:rPr/>
        <w:t>PasNg9IWocdJNq4RySDVbluBa5P4AI4HI/p7UCpVTXps0r02VGUuOCeNS6RawFvofyQD/h72OOePWv</w:t>
      </w:r>
    </w:p>
    <w:p>
      <w:pPr>
        <w:pStyle w:val="PreformattedText"/>
        <w:bidi w:val="0"/>
        <w:spacing w:before="0" w:after="0"/>
        <w:jc w:val="left"/>
        <w:rPr/>
      </w:pPr>
      <w:r>
        <w:rPr/>
        <w:t>KgHXPF5BjIt2Fxe55I/A5JsSfdzwAA6pkGpOOhKxlVqUAHkrYEn8Dn6cfj6+9UoK9Nknj5dKKne8ty</w:t>
      </w:r>
    </w:p>
    <w:p>
      <w:pPr>
        <w:pStyle w:val="PreformattedText"/>
        <w:bidi w:val="0"/>
        <w:spacing w:before="0" w:after="0"/>
        <w:jc w:val="left"/>
        <w:rPr/>
      </w:pPr>
      <w:r>
        <w:rPr/>
        <w:t>T9BcXv9R9Lckm/1Pvx4cOrL1wyB9Ki5+huPp9f1AD6WU8391HT68D0nHUBzyLer8m3psOLg8D3onpx</w:t>
      </w:r>
    </w:p>
    <w:p>
      <w:pPr>
        <w:pStyle w:val="PreformattedText"/>
        <w:bidi w:val="0"/>
        <w:spacing w:before="0" w:after="0"/>
        <w:jc w:val="left"/>
        <w:rPr/>
      </w:pPr>
      <w:r>
        <w:rPr/>
        <w:t>RQDrrSNB1MR/UfW9rEBQfrc/n8+2j8unR5dQpFXggWtquRyDa9vSeQpH5+vuhPToFOmCsjvMPyRYkC</w:t>
      </w:r>
    </w:p>
    <w:p>
      <w:pPr>
        <w:pStyle w:val="PreformattedText"/>
        <w:bidi w:val="0"/>
        <w:spacing w:before="0" w:after="0"/>
        <w:jc w:val="left"/>
        <w:rPr/>
      </w:pPr>
      <w:r>
        <w:rPr/>
        <w:t>/pP9Lj+g/3v3VeBPTgHn1EKkM39CL6QOLAX+l73Fvx+fbbZNOrDAz1HgB1g3uS3JtYaSD6ufpYcD+v</w:t>
      </w:r>
    </w:p>
    <w:p>
      <w:pPr>
        <w:pStyle w:val="PreformattedText"/>
        <w:bidi w:val="0"/>
        <w:spacing w:before="0" w:after="0"/>
        <w:jc w:val="left"/>
        <w:rPr/>
      </w:pPr>
      <w:r>
        <w:rPr/>
        <w:t>t9PLphulvjFOhR9QCtuOSQLgA24U/wBfz7t5jpk+Z6FHBKPCD9bj8i9+fx/gCP8AYn3d64r0kJFW9O</w:t>
      </w:r>
    </w:p>
    <w:p>
      <w:pPr>
        <w:pStyle w:val="PreformattedText"/>
        <w:bidi w:val="0"/>
        <w:spacing w:before="0" w:after="0"/>
        <w:jc w:val="left"/>
        <w:rPr/>
      </w:pPr>
      <w:r>
        <w:rPr/>
        <w:t>lfGpJYgfUC3I4YA/n/AGN/6X9tdMGo6doEOgWsefof9b6/0BNuPx7o46vGeuEkXLAg2B9P4sQDa/8A</w:t>
      </w:r>
    </w:p>
    <w:p>
      <w:pPr>
        <w:pStyle w:val="PreformattedText"/>
        <w:bidi w:val="0"/>
        <w:spacing w:before="0" w:after="0"/>
        <w:jc w:val="left"/>
        <w:rPr/>
      </w:pPr>
      <w:r>
        <w:rPr/>
        <w:t>S/8AtvaV89L4hwPT/i0JVCCbA/QfUAC3+tb/AAH49o3w1PPoyhJpnobdhn91QDe7jgWsB/X8n8e1X4</w:t>
      </w:r>
    </w:p>
    <w:p>
      <w:pPr>
        <w:pStyle w:val="PreformattedText"/>
        <w:bidi w:val="0"/>
        <w:spacing w:before="0" w:after="0"/>
        <w:jc w:val="left"/>
        <w:rPr/>
      </w:pPr>
      <w:r>
        <w:rPr/>
        <w:t>Fp0/HXU3R7evT+3AL86Rf8A/m9+LW/3n2mfz6WpwHRqsBxEljfhR/xN7fX6e0r9K0ND0u4+E5/oefx</w:t>
      </w:r>
    </w:p>
    <w:p>
      <w:pPr>
        <w:pStyle w:val="PreformattedText"/>
        <w:bidi w:val="0"/>
        <w:spacing w:before="0" w:after="0"/>
        <w:jc w:val="left"/>
        <w:rPr/>
      </w:pPr>
      <w:r>
        <w:rPr/>
        <w:t>/sPbP+Dp/h031v6f9h9QB/xPFz7sta9Ubh0G2d/RJ+eDfjgm/ABA+v8AvHtQvSdsV6Lxuxf85xcXPH</w:t>
      </w:r>
    </w:p>
    <w:p>
      <w:pPr>
        <w:pStyle w:val="PreformattedText"/>
        <w:bidi w:val="0"/>
        <w:spacing w:before="0" w:after="0"/>
        <w:jc w:val="left"/>
        <w:rPr/>
      </w:pPr>
      <w:r>
        <w:rPr/>
        <w:t>9Pyf8ADk+3c+XTfQUwradv9iAB9Sb/ANOPx7Zl8+nFzT16dNP4P5Fvx+P68ci309p+nB11Ap1k3/PH</w:t>
      </w:r>
    </w:p>
    <w:p>
      <w:pPr>
        <w:pStyle w:val="PreformattedText"/>
        <w:bidi w:val="0"/>
        <w:spacing w:before="0" w:after="0"/>
        <w:jc w:val="left"/>
        <w:rPr/>
      </w:pPr>
      <w:r>
        <w:rPr/>
        <w:t>4uP8f6n/AA974dbND1nKg/T+h/PFv6fm/PupPXgOobL9fzc/Q/6kcn/kfvVerUx1Caxa3PPH+tb/AG</w:t>
      </w:r>
    </w:p>
    <w:p>
      <w:pPr>
        <w:pStyle w:val="PreformattedText"/>
        <w:bidi w:val="0"/>
        <w:spacing w:before="0" w:after="0"/>
        <w:jc w:val="left"/>
        <w:rPr/>
      </w:pPr>
      <w:r>
        <w:rPr/>
        <w:t>3+29vIT00cV6cqQ/S9vqPx/jx/sR7eGekrdf/Vtuq7C9gOQrfQn8W5/wALfX/D2rPRLGfLpsvz9Lfi</w:t>
      </w:r>
    </w:p>
    <w:p>
      <w:pPr>
        <w:pStyle w:val="PreformattedText"/>
        <w:bidi w:val="0"/>
        <w:spacing w:before="0" w:after="0"/>
        <w:jc w:val="left"/>
        <w:rPr/>
      </w:pPr>
      <w:r>
        <w:rPr/>
        <w:t>4Fvqbf7H6cj3r59OU6lKbDgLa5Fi1h/rGwFif9v7cTpmQfPrKjk35uOObWJP4H++t7drXpilD1l1k8</w:t>
      </w:r>
    </w:p>
    <w:p>
      <w:pPr>
        <w:pStyle w:val="PreformattedText"/>
        <w:bidi w:val="0"/>
        <w:spacing w:before="0" w:after="0"/>
        <w:jc w:val="left"/>
        <w:rPr/>
      </w:pPr>
      <w:r>
        <w:rPr/>
        <w:t>cj+0bH+hHCgkW4/H4/2Pv1etgdZo3JH1IufweARybH8EH+v09+rQ9e+3qfHKRwCDc3/wBcgcWuSOf8</w:t>
      </w:r>
    </w:p>
    <w:p>
      <w:pPr>
        <w:pStyle w:val="PreformattedText"/>
        <w:bidi w:val="0"/>
        <w:spacing w:before="0" w:after="0"/>
        <w:jc w:val="left"/>
        <w:rPr/>
      </w:pPr>
      <w:r>
        <w:rPr/>
        <w:t>OPda562vUlZGCgki/HFz+RYGw/J/HvVer9e8jA/639kc88k8/wCvySf969+OcdaHHrokkDn824PN7f</w:t>
      </w:r>
    </w:p>
    <w:p>
      <w:pPr>
        <w:pStyle w:val="PreformattedText"/>
        <w:bidi w:val="0"/>
        <w:spacing w:before="0" w:after="0"/>
        <w:jc w:val="left"/>
        <w:rPr/>
      </w:pPr>
      <w:r>
        <w:rPr/>
        <w:t>Uf7UL/AO29p34k9LIycevWJvp+eOLW5P0vf6e2D0pHWF+VIF/xe39bfj+gt7p1bpslA1Hn6fRgPpe/</w:t>
      </w:r>
    </w:p>
    <w:p>
      <w:pPr>
        <w:pStyle w:val="PreformattedText"/>
        <w:bidi w:val="0"/>
        <w:spacing w:before="0" w:after="0"/>
        <w:jc w:val="left"/>
        <w:rPr/>
      </w:pPr>
      <w:r>
        <w:rPr/>
        <w:t>Fj9LAfU+9jh1onqM1vpwB+bf0I4N7myn8+99UGeos/0/2AUA8Dn825J/qb/X37rYPTS4s9uDY2vyRf</w:t>
      </w:r>
    </w:p>
    <w:p>
      <w:pPr>
        <w:pStyle w:val="PreformattedText"/>
        <w:bidi w:val="0"/>
        <w:spacing w:before="0" w:after="0"/>
        <w:jc w:val="left"/>
        <w:rPr/>
      </w:pPr>
      <w:r>
        <w:rPr/>
        <w:t>8AIva11J/2Pu3W68OnKkA/P9m1gfyPp/sL/n3U9aPHpQw6RYiwF/8AYi/0/wADqYf8T791sU8+sj6R</w:t>
      </w:r>
    </w:p>
    <w:p>
      <w:pPr>
        <w:pStyle w:val="PreformattedText"/>
        <w:bidi w:val="0"/>
        <w:spacing w:before="0" w:after="0"/>
        <w:jc w:val="left"/>
        <w:rPr/>
      </w:pPr>
      <w:r>
        <w:rPr/>
        <w:t>f6cCxP5ubjgg/wC9+9Dr3+DphrPSTb9VuObWI4ub/wBQPrxx+Pdx1Q8emKX6Nfm/+FiPxcGw5H+9e/</w:t>
      </w:r>
    </w:p>
    <w:p>
      <w:pPr>
        <w:pStyle w:val="PreformattedText"/>
        <w:bidi w:val="0"/>
        <w:spacing w:before="0" w:after="0"/>
        <w:jc w:val="left"/>
        <w:rPr/>
      </w:pPr>
      <w:r>
        <w:rPr/>
        <w:t>dVOOHTZIeTYcn6C97j/FRyVH+P+w92HqeqHrELgE3Fjb0/Tn8A35t/vHuw6bPWGWxuABzyQBYg/m17</w:t>
      </w:r>
    </w:p>
    <w:p>
      <w:pPr>
        <w:pStyle w:val="PreformattedText"/>
        <w:bidi w:val="0"/>
        <w:spacing w:before="0" w:after="0"/>
        <w:jc w:val="left"/>
        <w:rPr/>
      </w:pPr>
      <w:r>
        <w:rPr/>
        <w:t>aTb6f4e7jphh01tY/kAHgAW/Nza55H+N/r7c+fTJ6yRj1fkErzwUF/p/ja44t/T3U9bXiD06Ro9luP</w:t>
      </w:r>
    </w:p>
    <w:p>
      <w:pPr>
        <w:pStyle w:val="PreformattedText"/>
        <w:bidi w:val="0"/>
        <w:spacing w:before="0" w:after="0"/>
        <w:jc w:val="left"/>
        <w:rPr/>
      </w:pPr>
      <w:r>
        <w:rPr/>
        <w:t>SLafoSGb6hgLfQW9tE5Pr08K9c3i+lxzyBqHFlGo/QcAD/AHx9+6dXrgsYuLAf7CxNj+STxb/e7+2y</w:t>
      </w:r>
    </w:p>
    <w:p>
      <w:pPr>
        <w:pStyle w:val="PreformattedText"/>
        <w:bidi w:val="0"/>
        <w:spacing w:before="0" w:after="0"/>
        <w:jc w:val="left"/>
        <w:rPr/>
      </w:pPr>
      <w:r>
        <w:rPr/>
        <w:t>elKcR1Pp9SkfU/1tyVt+Ra2rn8/n22x6VqK8elHSVJVQSASP9jqH9bfUfT2nkPS2IAeXUxq1h/Uc82</w:t>
      </w:r>
    </w:p>
    <w:p>
      <w:pPr>
        <w:pStyle w:val="PreformattedText"/>
        <w:bidi w:val="0"/>
        <w:spacing w:before="0" w:after="0"/>
        <w:jc w:val="left"/>
        <w:rPr/>
      </w:pPr>
      <w:r>
        <w:rPr/>
        <w:t>uDz/h+Lf63tBM9cU6Xwr5rw6apa3kjUBw1r8/65vcG/sqnYUp0dwoKDrlT1IJ1cc/8hf0uSPpY/j2h</w:t>
      </w:r>
    </w:p>
    <w:p>
      <w:pPr>
        <w:pStyle w:val="PreformattedText"/>
        <w:bidi w:val="0"/>
        <w:spacing w:before="0" w:after="0"/>
        <w:jc w:val="left"/>
        <w:rPr/>
      </w:pPr>
      <w:r>
        <w:rPr/>
        <w:t>Z/LpaEr9vSkpmBt/wYXI5+oHHH497jP7eqOCPLp6VeBYXH1H+PBuNN7gG/tUvDpKw/b1y0cfQWNuOC</w:t>
      </w:r>
    </w:p>
    <w:p>
      <w:pPr>
        <w:pStyle w:val="PreformattedText"/>
        <w:bidi w:val="0"/>
        <w:spacing w:before="0" w:after="0"/>
        <w:jc w:val="left"/>
        <w:rPr/>
      </w:pPr>
      <w:r>
        <w:rPr/>
        <w:t>pH4/oABb82Pu9eqU6jyJcHiwuLm/P+sLfj3RunFFPPprqVNyv4Fza1gPyPpY6gALf19tk9PKM9Mky/</w:t>
      </w:r>
    </w:p>
    <w:p>
      <w:pPr>
        <w:pStyle w:val="PreformattedText"/>
        <w:bidi w:val="0"/>
        <w:spacing w:before="0" w:after="0"/>
        <w:jc w:val="left"/>
        <w:rPr/>
      </w:pPr>
      <w:r>
        <w:rPr/>
        <w:t>mxH1/s3JP0B/obX5/p7TOePShRw6iiw+hBueOL3/AABcnlTb/Ye0ch6UoKdYzpvyALW9RHB54v8A0B</w:t>
      </w:r>
    </w:p>
    <w:p>
      <w:pPr>
        <w:pStyle w:val="PreformattedText"/>
        <w:bidi w:val="0"/>
        <w:spacing w:before="0" w:after="0"/>
        <w:jc w:val="left"/>
        <w:rPr/>
      </w:pPr>
      <w:r>
        <w:rPr/>
        <w:t>Itf8+0rE149KlGPl0+bfVf4nTcAjWv+3LD8W+lh/hf2/Afi6akHw4x1aL00lqKi4IGhLf8TwOefbZ+</w:t>
      </w:r>
    </w:p>
    <w:p>
      <w:pPr>
        <w:pStyle w:val="PreformattedText"/>
        <w:bidi w:val="0"/>
        <w:spacing w:before="0" w:after="0"/>
        <w:jc w:val="left"/>
        <w:rPr/>
      </w:pPr>
      <w:r>
        <w:rPr/>
        <w:t>M/b0xIOzo8m3lHhT/C3+8fXj6fX2dWQGD0Q3hNSOlSR9OP8Aefz/ALf8n2bU+XRbXrGVFz/vv9v/AI</w:t>
      </w:r>
    </w:p>
    <w:p>
      <w:pPr>
        <w:pStyle w:val="PreformattedText"/>
        <w:bidi w:val="0"/>
        <w:spacing w:before="0" w:after="0"/>
        <w:jc w:val="left"/>
        <w:rPr/>
      </w:pPr>
      <w:r>
        <w:rPr/>
        <w:t>+6lQerhj1kVFt9ByPz/j72EXqpY9NVdTjSStgQSyn6Mn4Zh/hb/Y+/aBXh1vWeB61KP5xnxhHU/d1P</w:t>
      </w:r>
    </w:p>
    <w:p>
      <w:pPr>
        <w:pStyle w:val="PreformattedText"/>
        <w:bidi w:val="0"/>
        <w:spacing w:before="0" w:after="0"/>
        <w:jc w:val="left"/>
        <w:rPr/>
      </w:pPr>
      <w:r>
        <w:rPr/>
        <w:t>3FtfDLjOve40nmnlpIyKLH7+pYYl3DQ+OPTHTJmYAtXEjEOxEjc29hTmCx0yx3kY7Xw3+mHA/mP5jq</w:t>
      </w:r>
    </w:p>
    <w:p>
      <w:pPr>
        <w:pStyle w:val="PreformattedText"/>
        <w:bidi w:val="0"/>
        <w:spacing w:before="0" w:after="0"/>
        <w:jc w:val="left"/>
        <w:rPr/>
      </w:pPr>
      <w:r>
        <w:rPr/>
        <w:t>ZvbrmLXYy7PcuTLAapn/QzxA9dJx8gR1TptqqkWOfE1AllZaqanDMIvtIhVIBLomPiBhCE2u1tRs1g</w:t>
      </w:r>
    </w:p>
    <w:p>
      <w:pPr>
        <w:pStyle w:val="PreformattedText"/>
        <w:bidi w:val="0"/>
        <w:spacing w:before="0" w:after="0"/>
        <w:jc w:val="left"/>
        <w:rPr/>
      </w:pPr>
      <w:r>
        <w:rPr/>
        <w:t>fYSmHfUY6m3apdcJTjnH59BZu7Ku0piqwFaSoyMJAuKvVRzw09PG7uACsaQiRDr0yKSo+ntyHgadHD</w:t>
      </w:r>
    </w:p>
    <w:p>
      <w:pPr>
        <w:pStyle w:val="PreformattedText"/>
        <w:bidi w:val="0"/>
        <w:spacing w:before="0" w:after="0"/>
        <w:jc w:val="left"/>
        <w:rPr/>
      </w:pPr>
      <w:r>
        <w:rPr/>
        <w:t>x9qivHot2RYT1P3GmJxG0pbWo1W1q4IcKUE36lCgKBY34PtehoOisrk9GI6zFQtTSGQCqpop0qZCzp</w:t>
      </w:r>
    </w:p>
    <w:p>
      <w:pPr>
        <w:pStyle w:val="PreformattedText"/>
        <w:bidi w:val="0"/>
        <w:spacing w:before="0" w:after="0"/>
        <w:jc w:val="left"/>
        <w:rPr/>
      </w:pPr>
      <w:r>
        <w:rPr/>
        <w:t>E4gKLH5FhILwyqkisChZQOebcPO1AD506TtEtc+vQ5yQVFZQmtcXiydZWoHZGijpihemkKEgMDHqDX</w:t>
      </w:r>
    </w:p>
    <w:p>
      <w:pPr>
        <w:pStyle w:val="PreformattedText"/>
        <w:bidi w:val="0"/>
        <w:spacing w:before="0" w:after="0"/>
        <w:jc w:val="left"/>
        <w:rPr/>
      </w:pPr>
      <w:r>
        <w:rPr/>
        <w:t>vck/4+y2Rv1CadAzcxpu7hK+f+ToBsiiffyxJD4YfXBBErSyIqw3jEUQu7zAxsDpZmsb25Fvbz5z0X</w:t>
      </w:r>
    </w:p>
    <w:p>
      <w:pPr>
        <w:pStyle w:val="PreformattedText"/>
        <w:bidi w:val="0"/>
        <w:spacing w:before="0" w:after="0"/>
        <w:jc w:val="left"/>
        <w:rPr/>
      </w:pPr>
      <w:r>
        <w:rPr/>
        <w:t>RnFB1Iw9S1PHISDC6pBPSTwLL5Ig0X26QyRAFlBq4+X4Nlte3srvErSnDzHRhauBXGfI+nQp4nIVif</w:t>
      </w:r>
    </w:p>
    <w:p>
      <w:pPr>
        <w:pStyle w:val="PreformattedText"/>
        <w:bidi w:val="0"/>
        <w:spacing w:before="0" w:after="0"/>
        <w:jc w:val="left"/>
        <w:rPr/>
      </w:pPr>
      <w:r>
        <w:rPr/>
        <w:t>wueGrqIqp9YeskjWpj0vTvHVzR+QnVKyKwjZrlSQVI5PsgdRqdaYr0JItJjQkVNOhg3X1VtrszZdJs</w:t>
      </w:r>
    </w:p>
    <w:p>
      <w:pPr>
        <w:pStyle w:val="PreformattedText"/>
        <w:bidi w:val="0"/>
        <w:spacing w:before="0" w:after="0"/>
        <w:jc w:val="left"/>
        <w:rPr/>
      </w:pPr>
      <w:r>
        <w:rPr/>
        <w:t>zLV64fIPqzO08usH3c+3K3xeCIvFrBqcPkoX05ClX1yU51KTKiH3fat0udqvvqou6NsOnky1/kRxB9</w:t>
      </w:r>
    </w:p>
    <w:p>
      <w:pPr>
        <w:pStyle w:val="PreformattedText"/>
        <w:bidi w:val="0"/>
        <w:spacing w:before="0" w:after="0"/>
        <w:jc w:val="left"/>
        <w:rPr/>
      </w:pPr>
      <w:r>
        <w:rPr/>
        <w:t>ft6Lt32WLerFrSUhJQdSPSpRv8qngw9PmOixdG/Izv74Db/wAntqFUpMNkabJ09RtHKUqbk2nuXBZS</w:t>
      </w:r>
    </w:p>
    <w:p>
      <w:pPr>
        <w:pStyle w:val="PreformattedText"/>
        <w:bidi w:val="0"/>
        <w:spacing w:before="0" w:after="0"/>
        <w:jc w:val="left"/>
        <w:rPr/>
      </w:pPr>
      <w:r>
        <w:rPr/>
        <w:t>sU5iPCUFf4sPvnrvc8kQnqsdKUKVSLUxPRV6GZpn2neLa8tg8TCWzOGU8VqMqw/yfmOoH33l+6tbpY</w:t>
      </w:r>
    </w:p>
    <w:p>
      <w:pPr>
        <w:pStyle w:val="PreformattedText"/>
        <w:bidi w:val="0"/>
        <w:spacing w:before="0" w:after="0"/>
        <w:jc w:val="left"/>
        <w:rPr/>
      </w:pPr>
      <w:r>
        <w:rPr/>
        <w:t>LyNob1DVHU0DU4OjeY/n5Ho9uA+U/xr7JjORbG5npuqmP3GXosPDluyeqVrKzVJM0NRiYJ+ztm0crs</w:t>
      </w:r>
    </w:p>
    <w:p>
      <w:pPr>
        <w:pStyle w:val="PreformattedText"/>
        <w:bidi w:val="0"/>
        <w:spacing w:before="0" w:after="0"/>
        <w:jc w:val="left"/>
        <w:rPr/>
      </w:pPr>
      <w:r>
        <w:rPr/>
        <w:t>Wamy+KqVgNlFZMihiQbtyTt167TbROIX80bKV+R4joS7Jz/zDtKrabxALy2Xg4OmUD0/hb/D0MO2Y4</w:t>
      </w:r>
    </w:p>
    <w:p>
      <w:pPr>
        <w:pStyle w:val="PreformattedText"/>
        <w:bidi w:val="0"/>
        <w:spacing w:before="0" w:after="0"/>
        <w:jc w:val="left"/>
        <w:rPr/>
      </w:pPr>
      <w:r>
        <w:rPr/>
        <w:t>Nw0uQm693j152bEa1JKSk2HvjbuT8NN5InjpavG1tfT56GspA1tElIpNzwCAACr7k3mO1D+FZiVQfw</w:t>
      </w:r>
    </w:p>
    <w:p>
      <w:pPr>
        <w:pStyle w:val="PreformattedText"/>
        <w:bidi w:val="0"/>
        <w:spacing w:before="0" w:after="0"/>
        <w:jc w:val="left"/>
        <w:rPr/>
      </w:pPr>
      <w:r>
        <w:rPr/>
        <w:t>EGv5Gh6Htl7kcrXgBnuZLaUDIlRhQ/6YVGfXh0/5LH5egqE/jeHzNJWrETA9XiqnGYOm/bYVMYepgp</w:t>
      </w:r>
    </w:p>
    <w:p>
      <w:pPr>
        <w:pStyle w:val="PreformattedText"/>
        <w:bidi w:val="0"/>
        <w:spacing w:before="0" w:after="0"/>
        <w:jc w:val="left"/>
        <w:rPr/>
      </w:pPr>
      <w:r>
        <w:rPr/>
        <w:t>ZKyoCqqkrcl2FjpufYbn2bdI5AJ9ulVx/RNB0K7LmHZLyOtru9uwJ4a11fbSuB9vTvUZrFR4zy3fJZ</w:t>
      </w:r>
    </w:p>
    <w:p>
      <w:pPr>
        <w:pStyle w:val="PreformattedText"/>
        <w:bidi w:val="0"/>
        <w:spacing w:before="0" w:after="0"/>
        <w:jc w:val="left"/>
        <w:rPr/>
      </w:pPr>
      <w:r>
        <w:rPr/>
        <w:t>GAQtFJLVwUlBAjSxLJHTUNMzVc04JOqRxc20qBe/tqSN4o+6NvFHqKDpZHMrSVSePwT6EEn8+FPl0/</w:t>
      </w:r>
    </w:p>
    <w:p>
      <w:pPr>
        <w:pStyle w:val="PreformattedText"/>
        <w:bidi w:val="0"/>
        <w:spacing w:before="0" w:after="0"/>
        <w:jc w:val="left"/>
        <w:rPr/>
      </w:pPr>
      <w:r>
        <w:rPr/>
        <w:t>VGRli+3lh+5rmnPgNbI+Pp0x0DoiR08brIFhUqHEZVJqhASDdrj34hl0ihJPnTh09AVOsEgAcADx6j</w:t>
      </w:r>
    </w:p>
    <w:p>
      <w:pPr>
        <w:pStyle w:val="PreformattedText"/>
        <w:bidi w:val="0"/>
        <w:spacing w:before="0" w:after="0"/>
        <w:jc w:val="left"/>
        <w:rPr/>
      </w:pPr>
      <w:r>
        <w:rPr/>
        <w:t>1dXSzM9JJR1YpNWk5CJ1Wo+3VBH4/upKuExgcnS6KnIsha9rFs6RGaV40PS2FzHSQSLq9DSn7Op2Mq</w:t>
      </w:r>
    </w:p>
    <w:p>
      <w:pPr>
        <w:pStyle w:val="PreformattedText"/>
        <w:bidi w:val="0"/>
        <w:spacing w:before="0" w:after="0"/>
        <w:jc w:val="left"/>
        <w:rPr/>
      </w:pPr>
      <w:r>
        <w:rPr/>
        <w:t>MPgMfEZs0KzIV9dLJKKyvoqGlxcKafFW5J5pEqcpkVht44lAXm5awA9vxxSPQJGzGvkD01eXySsS7x</w:t>
      </w:r>
    </w:p>
    <w:p>
      <w:pPr>
        <w:pStyle w:val="PreformattedText"/>
        <w:bidi w:val="0"/>
        <w:spacing w:before="0" w:after="0"/>
        <w:jc w:val="left"/>
        <w:rPr/>
      </w:pPr>
      <w:r>
        <w:rPr/>
        <w:t>xoq+oz9lTgdP9ZunbE9IjrnMNOqQK01PRVz5CsyD6fKtPOIZKuseoaX+yxCRXubfX2Yptt9LQJaSE/</w:t>
      </w:r>
    </w:p>
    <w:p>
      <w:pPr>
        <w:pStyle w:val="PreformattedText"/>
        <w:bidi w:val="0"/>
        <w:spacing w:before="0" w:after="0"/>
        <w:jc w:val="left"/>
        <w:rPr/>
      </w:pPr>
      <w:r>
        <w:rPr/>
        <w:t>Yf8vQfk3fbLbU01/Cq+pZSB+zpDZnu3Y2EdZ81naCkihpwkVPN4qZ8eisqrNM2UfH081Szi8hudekA</w:t>
      </w:r>
    </w:p>
    <w:p>
      <w:pPr>
        <w:pStyle w:val="PreformattedText"/>
        <w:bidi w:val="0"/>
        <w:spacing w:before="0" w:after="0"/>
        <w:jc w:val="left"/>
        <w:rPr/>
      </w:pPr>
      <w:r>
        <w:rPr/>
        <w:t>nn2Z2/L28TkUs6L86D/Z6KLrm/lq1U/7s9b8ToDN/PAHQC7k+YnT+HGRpaerfNzI6ySRYmir81U1hW</w:t>
      </w:r>
    </w:p>
    <w:p>
      <w:pPr>
        <w:pStyle w:val="PreformattedText"/>
        <w:bidi w:val="0"/>
        <w:spacing w:before="0" w:after="0"/>
        <w:jc w:val="left"/>
        <w:rPr/>
      </w:pPr>
      <w:r>
        <w:rPr/>
        <w:t>MFahnxcVVjvHGF1GmaqjRBe5vx7ENtyZeyFfFljWv2/wCX/D0Grn3K2tCRbW8rkGgJIA/YKn/L0UPs</w:t>
      </w:r>
    </w:p>
    <w:p>
      <w:pPr>
        <w:pStyle w:val="PreformattedText"/>
        <w:bidi w:val="0"/>
        <w:spacing w:before="0" w:after="0"/>
        <w:jc w:val="left"/>
        <w:rPr/>
      </w:pPr>
      <w:r>
        <w:rPr/>
        <w:t>D+YrHQiqp9qbdxWOksGNVujLI7ItyI2/u1t5s5mlZENlM1RTHnk29n9tyhtluQ11I0rg8K4/l0Fr7n</w:t>
      </w:r>
    </w:p>
    <w:p>
      <w:pPr>
        <w:pStyle w:val="PreformattedText"/>
        <w:bidi w:val="0"/>
        <w:spacing w:before="0" w:after="0"/>
        <w:jc w:val="left"/>
        <w:rPr/>
      </w:pPr>
      <w:r>
        <w:rPr/>
        <w:t>zfbsP9IIreCnECrftb/N1Wd2h8oOxe0ZZqEZnMZiKoMgGM2/Rz4nHEeqFXmpcXNUZWsCglVesyABH6</w:t>
      </w:r>
    </w:p>
    <w:p>
      <w:pPr>
        <w:pStyle w:val="PreformattedText"/>
        <w:bidi w:val="0"/>
        <w:spacing w:before="0" w:after="0"/>
        <w:jc w:val="left"/>
        <w:rPr/>
      </w:pPr>
      <w:r>
        <w:rPr/>
        <w:t>ktx7Py9pZITFDFCv2BR/PJ6B7fVbtKPEuZ7q4P8Apm/wYH246L9B13n87IKiuhFLGJSEin8dS0Ekpd</w:t>
      </w:r>
    </w:p>
    <w:p>
      <w:pPr>
        <w:pStyle w:val="PreformattedText"/>
        <w:bidi w:val="0"/>
        <w:spacing w:before="0" w:after="0"/>
        <w:jc w:val="left"/>
        <w:rPr/>
      </w:pPr>
      <w:r>
        <w:rPr/>
        <w:t>vGaSiH2mOZxdSWN9RBs17+yW5323VqLIXf5YH7fP8ALoSWPKO5TANKghj+eW/YMD8+j0/HvrLa+zKb</w:t>
      </w:r>
    </w:p>
    <w:p>
      <w:pPr>
        <w:pStyle w:val="PreformattedText"/>
        <w:bidi w:val="0"/>
        <w:spacing w:before="0" w:after="0"/>
        <w:jc w:val="left"/>
        <w:rPr/>
      </w:pPr>
      <w:r>
        <w:rPr/>
        <w:t>LZXxms3HkKMRST1BQV1DSppmaijT0qR5CfVCLM36rW9hm/vZ7t11t2A4A4fb0PNq2az20ExRkyepy3</w:t>
      </w:r>
    </w:p>
    <w:p>
      <w:pPr>
        <w:pStyle w:val="PreformattedText"/>
        <w:bidi w:val="0"/>
        <w:spacing w:before="0" w:after="0"/>
        <w:jc w:val="left"/>
        <w:rPr/>
      </w:pPr>
      <w:r>
        <w:rPr/>
        <w:t>+r7OjVbWpqnL5iLEwxRRyNW01PPURusUkdKSPMkUkpRYKswHxM97gMbEn2gkbsrTy/n/qz0KbQ6pNI</w:t>
      </w:r>
    </w:p>
    <w:p>
      <w:pPr>
        <w:pStyle w:val="PreformattedText"/>
        <w:bidi w:val="0"/>
        <w:spacing w:before="0" w:after="0"/>
        <w:jc w:val="left"/>
        <w:rPr/>
      </w:pPr>
      <w:r>
        <w:rPr/>
        <w:t>9cn5f5/Lo5+0MfFJSwxtMjUcs3jk1VDwyEU7wCSCjl0hWp4GVTIxI8jAAGx9ptP6ZHn0LLeTVoqMdH</w:t>
      </w:r>
    </w:p>
    <w:p>
      <w:pPr>
        <w:pStyle w:val="PreformattedText"/>
        <w:bidi w:val="0"/>
        <w:spacing w:before="0" w:after="0"/>
        <w:jc w:val="left"/>
        <w:rPr/>
      </w:pPr>
      <w:r>
        <w:rPr/>
        <w:t>V2DT1GMwstWtTJUvBV1LpBSo9MVir6loQ8qamZmiQaBN6iCPTwSfZfqqXb06Oo2E0iAqAT68Mf6uHQ</w:t>
      </w:r>
    </w:p>
    <w:p>
      <w:pPr>
        <w:pStyle w:val="PreformattedText"/>
        <w:bidi w:val="0"/>
        <w:spacing w:before="0" w:after="0"/>
        <w:jc w:val="left"/>
        <w:rPr/>
      </w:pPr>
      <w:r>
        <w:rPr/>
        <w:t>+YGtel8ZppVqKn7TVUzy0yyzPKVjC4gRMVWCZSylpJC6EXN/byUFSD5fz9OlXgBxpkXSlcZoP9N9ny</w:t>
      </w:r>
    </w:p>
    <w:p>
      <w:pPr>
        <w:pStyle w:val="PreformattedText"/>
        <w:bidi w:val="0"/>
        <w:spacing w:before="0" w:after="0"/>
        <w:jc w:val="left"/>
        <w:rPr/>
      </w:pPr>
      <w:r>
        <w:rPr/>
        <w:t>49GF24ZJsfB6Jqh6ZXppBPRUwokqT/AJR93MYBHUzLG7aIlWx4Nva23kJXtUt5cMV9T5/Z0GL5Viun</w:t>
      </w:r>
    </w:p>
    <w:p>
      <w:pPr>
        <w:pStyle w:val="PreformattedText"/>
        <w:bidi w:val="0"/>
        <w:spacing w:before="0" w:after="0"/>
        <w:jc w:val="left"/>
        <w:rPr/>
      </w:pPr>
      <w:r>
        <w:rPr/>
        <w:t>q4AbOGOqnCgrgE8SehAx8lZX1EsLyV1dQinSOlFTJFHBBIo1zwUhqVMxjkFhqYv6ri1va+N5JpCO5o</w:t>
      </w:r>
    </w:p>
    <w:p>
      <w:pPr>
        <w:pStyle w:val="PreformattedText"/>
        <w:bidi w:val="0"/>
        <w:spacing w:before="0" w:after="0"/>
        <w:jc w:val="left"/>
        <w:rPr/>
      </w:pPr>
      <w:r>
        <w:rPr/>
        <w:t>wMV4V8wK56LphBbwo6aEuNZLUBJI8iaYr9nSli+zQJSv4ZX0K7wzvKKqDQCqpTyFdPjZJCSPww9P0t</w:t>
      </w:r>
    </w:p>
    <w:p>
      <w:pPr>
        <w:pStyle w:val="PreformattedText"/>
        <w:bidi w:val="0"/>
        <w:spacing w:before="0" w:after="0"/>
        <w:jc w:val="left"/>
        <w:rPr/>
      </w:pPr>
      <w:r>
        <w:rPr/>
        <w:t>7UEJhDk+nmPs6KZTO+qYagvqKUP2j1/1HqTTuFMLCQSNJM0EhDBi8KXNLKWAu9RCz+o2/PtoUFPPy/</w:t>
      </w:r>
    </w:p>
    <w:p>
      <w:pPr>
        <w:pStyle w:val="PreformattedText"/>
        <w:bidi w:val="0"/>
        <w:spacing w:before="0" w:after="0"/>
        <w:jc w:val="left"/>
        <w:rPr/>
      </w:pPr>
      <w:r>
        <w:rPr/>
        <w:t>zfn0XyVJYaaACv5+Y+w9T8VkGp6cNKJHmidYmhYGIS08cxLzTSNe6Iwu4A5At+be6h6KK5I/1Z6T3M</w:t>
      </w:r>
    </w:p>
    <w:p>
      <w:pPr>
        <w:pStyle w:val="PreformattedText"/>
        <w:bidi w:val="0"/>
        <w:spacing w:before="0" w:after="0"/>
        <w:jc w:val="left"/>
        <w:rPr/>
      </w:pPr>
      <w:r>
        <w:rPr/>
        <w:t>QkbStAhFa8ckcB/k6T+6M5g8tQzUtf5Z6mZXVZEpJ4YEjibx01PjoJUWUQxox9CIHLMWdlWylLPeWh</w:t>
      </w:r>
    </w:p>
    <w:p>
      <w:pPr>
        <w:pStyle w:val="PreformattedText"/>
        <w:bidi w:val="0"/>
        <w:spacing w:before="0" w:after="0"/>
        <w:jc w:val="left"/>
        <w:rPr/>
      </w:pPr>
      <w:r>
        <w:rPr/>
        <w:t>rFJUyMPQ0+VB/m6rBYXkMyTQALGtDxBPzLEef50pw9eq+t+/Hrb2UzkMFLjpaeSuZJslNU0lPUVE60</w:t>
      </w:r>
    </w:p>
    <w:p>
      <w:pPr>
        <w:pStyle w:val="PreformattedText"/>
        <w:bidi w:val="0"/>
        <w:spacing w:before="0" w:after="0"/>
        <w:jc w:val="left"/>
        <w:rPr/>
      </w:pPr>
      <w:r>
        <w:rPr/>
        <w:t>K3o9u4DCVB8lDGiSLO1RNGqOB6jqa3sK3FoFniihVtbZPr9ijj86nqTtv5gnFpI1wVZVwB5f6Z2OD6</w:t>
      </w:r>
    </w:p>
    <w:p>
      <w:pPr>
        <w:pStyle w:val="PreformattedText"/>
        <w:bidi w:val="0"/>
        <w:spacing w:before="0" w:after="0"/>
        <w:jc w:val="left"/>
        <w:rPr/>
      </w:pPr>
      <w:r>
        <w:rPr/>
        <w:t>UGei85r4b7QyldM2R2hgalKmrVZ8lnjS183jhVmKu2Po6fS7Ri4WC5FiLHSR7chk3GJ9EN5IiA47zj</w:t>
      </w:r>
    </w:p>
    <w:p>
      <w:pPr>
        <w:pStyle w:val="PreformattedText"/>
        <w:bidi w:val="0"/>
        <w:spacing w:before="0" w:after="0"/>
        <w:jc w:val="left"/>
        <w:rPr/>
      </w:pPr>
      <w:r>
        <w:rPr/>
        <w:t>8ulMrbFfRF7zaLeaRgK/pLk/aRX8z0DsnwM69mWuqZto4WhSNq2qp/4dS16+JJWl+zgigaoIlSmjCN</w:t>
      </w:r>
    </w:p>
    <w:p>
      <w:pPr>
        <w:pStyle w:val="PreformattedText"/>
        <w:bidi w:val="0"/>
        <w:spacing w:before="0" w:after="0"/>
        <w:jc w:val="left"/>
        <w:rPr/>
      </w:pPr>
      <w:r>
        <w:rPr/>
        <w:t>5AAG/PKmxqm778qsfrpKKPOhr+VOi2fk72+naMHluIMxAOklaepwcfIdQKL4B7ZSenWfDTGmuNZi+5</w:t>
      </w:r>
    </w:p>
    <w:p>
      <w:pPr>
        <w:pStyle w:val="PreformattedText"/>
        <w:bidi w:val="0"/>
        <w:spacing w:before="0" w:after="0"/>
        <w:jc w:val="left"/>
        <w:rPr/>
      </w:pPr>
      <w:r>
        <w:rPr/>
        <w:t>80sjJqjmRR54Yad11EaiDf6kA+3V3/mFSD45/wB5B6Sze3PtjIjEbSwf/mq4A/nk9Prfy/8ADxxPJB</w:t>
      </w:r>
    </w:p>
    <w:p>
      <w:pPr>
        <w:pStyle w:val="PreformattedText"/>
        <w:bidi w:val="0"/>
        <w:spacing w:before="0" w:after="0"/>
        <w:jc w:val="left"/>
        <w:rPr/>
      </w:pPr>
      <w:r>
        <w:rPr/>
        <w:t>g4pNcLOkORZY5Y2aMMWmEUMnlp44/3HFzILWFvp7XLvfM7LrEoA8qgV6Qp7c+1bOFlsJ61piViPs/P</w:t>
      </w:r>
    </w:p>
    <w:p>
      <w:pPr>
        <w:pStyle w:val="PreformattedText"/>
        <w:bidi w:val="0"/>
        <w:spacing w:before="0" w:after="0"/>
        <w:jc w:val="left"/>
        <w:rPr/>
      </w:pPr>
      <w:r>
        <w:rPr/>
        <w:t>y650XwbwkcjRnDwVarHFOk9AF+3mDMIUgjkMMc71LFgw0DWVHpB+oaO/8zrwulI+Sg9GkftX7TgKx2</w:t>
      </w:r>
    </w:p>
    <w:p>
      <w:pPr>
        <w:pStyle w:val="PreformattedText"/>
        <w:bidi w:val="0"/>
        <w:spacing w:before="0" w:after="0"/>
        <w:jc w:val="left"/>
        <w:rPr/>
      </w:pPr>
      <w:r>
        <w:rPr/>
        <w:t>iYD0eZ648zTy6FPH/DDaqTRU8O26SCoWMVE0q1FQJ/JCRqhZ5JJROZlU3jCHTpOogG/vT7zzEwIO4M</w:t>
      </w:r>
    </w:p>
    <w:p>
      <w:pPr>
        <w:pStyle w:val="PreformattedText"/>
        <w:bidi w:val="0"/>
        <w:spacing w:before="0" w:after="0"/>
        <w:jc w:val="left"/>
        <w:rPr/>
      </w:pPr>
      <w:r>
        <w:rPr/>
        <w:t>DTyAH+Tp5ORPa+2pKvK8T0NBqLkH5nu/mePQ6be+LmzsZFFPSbRwSeK/+5J8ZG0LRsxWU1EjxyLPFS</w:t>
      </w:r>
    </w:p>
    <w:p>
      <w:pPr>
        <w:pStyle w:val="PreformattedText"/>
        <w:bidi w:val="0"/>
        <w:spacing w:before="0" w:after="0"/>
        <w:jc w:val="left"/>
        <w:rPr/>
      </w:pPr>
      <w:r>
        <w:rPr/>
        <w:t>6T+QQGuCfr7QSSbtcavF3GYqTnuNP5dKobDlCwlUWnLllHIOAEalvlTVU56FHC/Hmnlpo5KKCKIRBq</w:t>
      </w:r>
    </w:p>
    <w:p>
      <w:pPr>
        <w:pStyle w:val="PreformattedText"/>
        <w:bidi w:val="0"/>
        <w:spacing w:before="0" w:after="0"/>
        <w:jc w:val="left"/>
        <w:rPr/>
      </w:pPr>
      <w:r>
        <w:rPr/>
        <w:t>ireFlgSSoSRbx0tBTRq9QjQalQ6gyj6gj6Jv3ZO4r4jM441JP8ujNuZbaybw47dI14AKirTHmQBTPS</w:t>
      </w:r>
    </w:p>
    <w:p>
      <w:pPr>
        <w:pStyle w:val="PreformattedText"/>
        <w:bidi w:val="0"/>
        <w:spacing w:before="0" w:after="0"/>
        <w:jc w:val="left"/>
        <w:rPr/>
      </w:pPr>
      <w:r>
        <w:rPr/>
        <w:t>tXoCvTJQVmNqqmH00lPLSLUU746pgUgvFprJXqsfP4jc6QzkgC5UGylNnZiDpoerx862wgkjuEqTXu</w:t>
      </w:r>
    </w:p>
    <w:p>
      <w:pPr>
        <w:pStyle w:val="PreformattedText"/>
        <w:bidi w:val="0"/>
        <w:spacing w:before="0" w:after="0"/>
        <w:jc w:val="left"/>
        <w:rPr/>
      </w:pPr>
      <w:r>
        <w:rPr/>
        <w:t>zqHpwwRXoesH17L9pCtKlKPuojPVyZKlWWeeladlko0eMRgxDSzs4Iuy88fU0j21gKIimvrxp0DL3m</w:t>
      </w:r>
    </w:p>
    <w:p>
      <w:pPr>
        <w:pStyle w:val="PreformattedText"/>
        <w:bidi w:val="0"/>
        <w:spacing w:before="0" w:after="0"/>
        <w:jc w:val="left"/>
        <w:rPr/>
      </w:pPr>
      <w:r>
        <w:rPr/>
        <w:t>CITSmUsSpoApoAacfPPl0JdBtX+EXqJG+3qZY4aT9vW9BWLGr/AG09SgCS0t4HtrBdALEHj2vismho</w:t>
      </w:r>
    </w:p>
    <w:p>
      <w:pPr>
        <w:pStyle w:val="PreformattedText"/>
        <w:bidi w:val="0"/>
        <w:spacing w:before="0" w:after="0"/>
        <w:jc w:val="left"/>
        <w:rPr/>
      </w:pPr>
      <w:r>
        <w:rPr/>
        <w:t>zijYGOB9CfToN3G7fWExKNUYJbOGX1A8jkcMHpQUNCMbRVVTIkYIjjjeL1TkSR3AAMjGmnoWjZfWVI</w:t>
      </w:r>
    </w:p>
    <w:p>
      <w:pPr>
        <w:pStyle w:val="PreformattedText"/>
        <w:bidi w:val="0"/>
        <w:spacing w:before="0" w:after="0"/>
        <w:jc w:val="left"/>
        <w:rPr/>
      </w:pPr>
      <w:r>
        <w:rPr/>
        <w:t>cgm4I92MYQEsBj8/8AYp/h6QXExu54YVJpU0PDB+zIavl5dSvJT5ETxCFoZ546Z0hQOI5YhGzRUxWQ</w:t>
      </w:r>
    </w:p>
    <w:p>
      <w:pPr>
        <w:pStyle w:val="PreformattedText"/>
        <w:bidi w:val="0"/>
        <w:spacing w:before="0" w:after="0"/>
        <w:jc w:val="left"/>
        <w:rPr/>
      </w:pPr>
      <w:r>
        <w:rPr/>
        <w:t>65tMkWkkNc3twBY1LRuxAGlj6eg8umDDLZmNy+qNSQT5g+Zxwwa06YsnkaWCbHeT7aOv0iWkpJ0Dr+</w:t>
      </w:r>
    </w:p>
    <w:p>
      <w:pPr>
        <w:pStyle w:val="PreformattedText"/>
        <w:bidi w:val="0"/>
        <w:spacing w:before="0" w:after="0"/>
        <w:jc w:val="left"/>
        <w:rPr/>
      </w:pPr>
      <w:r>
        <w:rPr/>
        <w:t>z6XhrhZWjRH/3ZxcAAf09lu5Kv6EioviDIqMGnkf8AP0YWdrM6XQUsbY4Zgc54FfX7OmTP5Uy1FJkM</w:t>
      </w:r>
    </w:p>
    <w:p>
      <w:pPr>
        <w:pStyle w:val="PreformattedText"/>
        <w:bidi w:val="0"/>
        <w:spacing w:before="0" w:after="0"/>
        <w:jc w:val="left"/>
        <w:rPr/>
      </w:pPr>
      <w:r>
        <w:rPr/>
        <w:t>dNFHLKstBUUzHxNFO0euaJ2ZGd1Vh+2GA1pbm/Hsovrk64JYGGo9pBxmmft+Xr0YbZZhIri1ukYqCG</w:t>
      </w:r>
    </w:p>
    <w:p>
      <w:pPr>
        <w:pStyle w:val="PreformattedText"/>
        <w:bidi w:val="0"/>
        <w:spacing w:before="0" w:after="0"/>
        <w:jc w:val="left"/>
        <w:rPr/>
      </w:pPr>
      <w:r>
        <w:rPr/>
        <w:t>DcaiuD8j6+hrjpF5OhqqysgqJKuQhqTxTU6MRDppQ/hWNPSdTzNZTpv+Tx7bmRphFrbOnNPl/hz0Zw</w:t>
      </w:r>
    </w:p>
    <w:p>
      <w:pPr>
        <w:pStyle w:val="PreformattedText"/>
        <w:bidi w:val="0"/>
        <w:spacing w:before="0" w:after="0"/>
        <w:jc w:val="left"/>
        <w:rPr/>
      </w:pPr>
      <w:r>
        <w:rPr/>
        <w:t>SxQxyIkQpqqCcnPGvQWbqQNjJZE8lI9JXTx60Zo3SudRDWPTioAV6aUuFWccfutbm/sOXNvG6mo06X</w:t>
      </w:r>
    </w:p>
    <w:p>
      <w:pPr>
        <w:pStyle w:val="PreformattedText"/>
        <w:bidi w:val="0"/>
        <w:spacing w:before="0" w:after="0"/>
        <w:jc w:val="left"/>
        <w:rPr/>
      </w:pPr>
      <w:r>
        <w:rPr/>
        <w:t>P+9efHy+Y9ejqwkYT0w2pK/wC18q08/l8ugImpYarcGKr4kP30T1KNHOZo5Wp6URCKOeNbgOFVwzLx</w:t>
      </w:r>
    </w:p>
    <w:p>
      <w:pPr>
        <w:pStyle w:val="PreformattedText"/>
        <w:bidi w:val="0"/>
        <w:spacing w:before="0" w:after="0"/>
        <w:jc w:val="left"/>
        <w:rPr/>
      </w:pPr>
      <w:r>
        <w:rPr/>
        <w:t>yCRYj2lji/WiK8Qf5dHLSuIJYif0zTh6n06FKrYR1Fl1zQnEzTxSxq6I4qD6mkiB1pVq50gKLfQ2sf</w:t>
      </w:r>
    </w:p>
    <w:p>
      <w:pPr>
        <w:pStyle w:val="PreformattedText"/>
        <w:bidi w:val="0"/>
        <w:spacing w:before="0" w:after="0"/>
        <w:jc w:val="left"/>
        <w:rPr/>
      </w:pPr>
      <w:r>
        <w:rPr/>
        <w:t>YhpQgEdumv7f8AL0RRLqQ5owkAI+z/AAjz6iSy08MOKppBUUTeKnjo3iT7y9DkHaIpK1wiUlKHBaIk</w:t>
      </w:r>
    </w:p>
    <w:p>
      <w:pPr>
        <w:pStyle w:val="PreformattedText"/>
        <w:bidi w:val="0"/>
        <w:spacing w:before="0" w:after="0"/>
        <w:jc w:val="left"/>
        <w:rPr/>
      </w:pPr>
      <w:r>
        <w:rPr/>
        <w:t>FmXg39qVICRLwoPtwf8AIOmyrNJO6kNUmvl3L6fM+vQZ753K6U+K22gqHWCsrWhijjSmeOKoyLs4pa</w:t>
      </w:r>
    </w:p>
    <w:p>
      <w:pPr>
        <w:pStyle w:val="PreformattedText"/>
        <w:bidi w:val="0"/>
        <w:spacing w:before="0" w:after="0"/>
        <w:jc w:val="left"/>
        <w:rPr/>
      </w:pPr>
      <w:r>
        <w:rPr/>
        <w:t>aaoV9byqxCoG0Ry39pdwn1QR24Y6QSf59CjlfbUN1dX7ABioHrmnnj0/mOjH9NQS1OIigmvTsJ445Y</w:t>
      </w:r>
    </w:p>
    <w:p>
      <w:pPr>
        <w:pStyle w:val="PreformattedText"/>
        <w:bidi w:val="0"/>
        <w:spacing w:before="0" w:after="0"/>
        <w:jc w:val="left"/>
        <w:rPr/>
      </w:pPr>
      <w:r>
        <w:rPr/>
        <w:t>6lNQRHIJisUWV1iRbD6D8+2doh8csuqmck+n+Hos5wYQza0FTpxT1H8h0MOb2bBhqk5GBVajqlefwR</w:t>
      </w:r>
    </w:p>
    <w:p>
      <w:pPr>
        <w:pStyle w:val="PreformattedText"/>
        <w:bidi w:val="0"/>
        <w:spacing w:before="0" w:after="0"/>
        <w:jc w:val="left"/>
        <w:rPr/>
      </w:pPr>
      <w:r>
        <w:rPr/>
        <w:t>2EMrjTJKlroY5gAZE0kHUD7EMmzpby+LFlGFaeX/F+Y6juPf3uohbzf2oNK+Y/2PI+XTJuvfNfQUmO</w:t>
      </w:r>
    </w:p>
    <w:p>
      <w:pPr>
        <w:pStyle w:val="PreformattedText"/>
        <w:bidi w:val="0"/>
        <w:spacing w:before="0" w:after="0"/>
        <w:jc w:val="left"/>
        <w:rPr/>
      </w:pPr>
      <w:r>
        <w:rPr/>
        <w:t>oqGBp85k4vtKWO5LThl8SySSM4vDGramfjkfn2dG4ljijFKzFQOq2NhBK08khpbIamnl/wAX6dQdv7</w:t>
      </w:r>
    </w:p>
    <w:p>
      <w:pPr>
        <w:pStyle w:val="PreformattedText"/>
        <w:bidi w:val="0"/>
        <w:spacing w:before="0" w:after="0"/>
        <w:jc w:val="left"/>
        <w:rPr/>
      </w:pPr>
      <w:r>
        <w:rPr/>
        <w:t>ep9s4Tw1c33FZV1ZrstkpI9c1bVyKVeVY2veNV/bjQWUIPpc39rbS3jtLcK1NRNSfU9Uvb2S+utaCk</w:t>
      </w:r>
    </w:p>
    <w:p>
      <w:pPr>
        <w:pStyle w:val="PreformattedText"/>
        <w:bidi w:val="0"/>
        <w:spacing w:before="0" w:after="0"/>
        <w:jc w:val="left"/>
        <w:rPr/>
      </w:pPr>
      <w:r>
        <w:rPr/>
        <w:t>arpVfID/AFZPSU2p/lddmc8za1yuQNLQC1vBh8U701IsQN2UTza5GB+hsLexDYJ4SxrTJNf28P2DqG</w:t>
      </w:r>
    </w:p>
    <w:p>
      <w:pPr>
        <w:pStyle w:val="PreformattedText"/>
        <w:bidi w:val="0"/>
        <w:spacing w:before="0" w:after="0"/>
        <w:jc w:val="left"/>
        <w:rPr/>
      </w:pPr>
      <w:r>
        <w:rPr/>
        <w:t>Oar5r7c7gg/pQ/pr+XxH7S3+Do0W1LWiuLXVf9iePpzx7EcPAfb0Abg5r0Yjb1tK/QAj6Wtc/4/wCH</w:t>
      </w:r>
    </w:p>
    <w:p>
      <w:pPr>
        <w:pStyle w:val="PreformattedText"/>
        <w:bidi w:val="0"/>
        <w:spacing w:before="0" w:after="0"/>
        <w:jc w:val="left"/>
        <w:rPr/>
      </w:pPr>
      <w:r>
        <w:rPr/>
        <w:t>+w9mCcOiqTB6XyW0rfj8/wCwt7dHDpKT0zZS3hP+Fzx+Dbn+nvx4jr3QL7gFphxxc/Uf6/Nv8P8Aev</w:t>
      </w:r>
    </w:p>
    <w:p>
      <w:pPr>
        <w:pStyle w:val="PreformattedText"/>
        <w:bidi w:val="0"/>
        <w:spacing w:before="0" w:after="0"/>
        <w:jc w:val="left"/>
        <w:rPr/>
      </w:pPr>
      <w:r>
        <w:rPr/>
        <w:t>ez8LdU/EOgl3TOvj0gC9hcn6X+v+3/AKeyyKMmQk9K3caAB6dIOFgWBNgx1X4v+Pra/I9mUQp0gY4P</w:t>
      </w:r>
    </w:p>
    <w:p>
      <w:pPr>
        <w:pStyle w:val="PreformattedText"/>
        <w:bidi w:val="0"/>
        <w:spacing w:before="0" w:after="0"/>
        <w:jc w:val="left"/>
        <w:rPr/>
      </w:pPr>
      <w:r>
        <w:rPr/>
        <w:t>Ukgc/gWJ55/ob/19ro+HSSXpLTj/AChx+QSfoD9DY2F+V9uHh0yePUilDarAE8WsPoRb6g/jn3Rhiv</w:t>
      </w:r>
    </w:p>
    <w:p>
      <w:pPr>
        <w:pStyle w:val="PreformattedText"/>
        <w:bidi w:val="0"/>
        <w:spacing w:before="0" w:after="0"/>
        <w:jc w:val="left"/>
        <w:rPr/>
      </w:pPr>
      <w:r>
        <w:rPr/>
        <w:t>XvQdZKtJdP0I4tYc3v9QCefV/T3ePz6al8sdInIK4Zh6rWK8cE/wCt/T/W9umhXpoCnQQ7s1iKS5uf</w:t>
      </w:r>
    </w:p>
    <w:p>
      <w:pPr>
        <w:pStyle w:val="PreformattedText"/>
        <w:bidi w:val="0"/>
        <w:spacing w:before="0" w:after="0"/>
        <w:jc w:val="left"/>
        <w:rPr/>
      </w:pPr>
      <w:r>
        <w:rPr/>
        <w:t>Vz/hYfQkXKgH/bj3eMdUetOiwbkYl6gMLan+gHBseLfn6fn2YLhF6QS8W+zoPKlLQMw9PBt9bA83/B</w:t>
      </w:r>
    </w:p>
    <w:p>
      <w:pPr>
        <w:pStyle w:val="PreformattedText"/>
        <w:bidi w:val="0"/>
        <w:spacing w:before="0" w:after="0"/>
        <w:jc w:val="left"/>
        <w:rPr/>
      </w:pPr>
      <w:r>
        <w:rPr/>
        <w:t>b+nHtwN0joRnoN6pmDy8AAXJFrf0H5/H+Ptah7FPSdviPSQqJnJ+rAqSCLjkE/kA3LAf7a3tTXpvU3</w:t>
      </w:r>
    </w:p>
    <w:p>
      <w:pPr>
        <w:pStyle w:val="PreformattedText"/>
        <w:bidi w:val="0"/>
        <w:spacing w:before="0" w:after="0"/>
        <w:jc w:val="left"/>
        <w:rPr/>
      </w:pPr>
      <w:r>
        <w:rPr/>
        <w:t>r07YVnLi92vwOeTzcAHi2kD+vPvzcB1sZB6GLEK3jDHk6BwP6Ak8W4BH1/1vbdePXj+HpXUgIew4uL</w:t>
      </w:r>
    </w:p>
    <w:p>
      <w:pPr>
        <w:pStyle w:val="PreformattedText"/>
        <w:bidi w:val="0"/>
        <w:spacing w:before="0" w:after="0"/>
        <w:jc w:val="left"/>
        <w:rPr/>
      </w:pPr>
      <w:r>
        <w:rPr/>
        <w:t>XPJP5J+t7i/up4dbXj1yr76E4vwfoQdIVhdW4sfr72vH59Or0wOPUbLxcgAnhfzckDmwH+wv7o3T44</w:t>
      </w:r>
    </w:p>
    <w:p>
      <w:pPr>
        <w:pStyle w:val="PreformattedText"/>
        <w:bidi w:val="0"/>
        <w:spacing w:before="0" w:after="0"/>
        <w:jc w:val="left"/>
        <w:rPr/>
      </w:pPr>
      <w:r>
        <w:rPr/>
        <w:t>Drq37ZJHGm+riw+o+n1sQf8AYW9tHjjq44jPUBha11HFwLC9zb9Qtbm3tpunh/LptngZnFuQF4Cr/Z</w:t>
      </w:r>
    </w:p>
    <w:p>
      <w:pPr>
        <w:pStyle w:val="PreformattedText"/>
        <w:bidi w:val="0"/>
        <w:spacing w:before="0" w:after="0"/>
        <w:jc w:val="left"/>
        <w:rPr/>
      </w:pPr>
      <w:r>
        <w:rPr/>
        <w:t>UkHTp5P9bHj36tMdXNTSnUd6Q6iBY8WDKOLfTj+ptyfdSRWtOvdx88dRoqEiYAn+39TzzzYC1iSt7j</w:t>
      </w:r>
    </w:p>
    <w:p>
      <w:pPr>
        <w:pStyle w:val="PreformattedText"/>
        <w:bidi w:val="0"/>
        <w:spacing w:before="0" w:after="0"/>
        <w:jc w:val="left"/>
        <w:rPr/>
      </w:pPr>
      <w:r>
        <w:rPr/>
        <w:t>+vt5WHkOmyvkOlvi6Q2VTYAkaTY2A/w+tuOf6C/uwkoeHTLKaU8+hVwdKEhUEC5AHPNrc8m34N+Pfn</w:t>
      </w:r>
    </w:p>
    <w:p>
      <w:pPr>
        <w:pStyle w:val="PreformattedText"/>
        <w:bidi w:val="0"/>
        <w:spacing w:before="0" w:after="0"/>
        <w:jc w:val="left"/>
        <w:rPr/>
      </w:pPr>
      <w:r>
        <w:rPr/>
        <w:t>epr0m8MZHSxipTYg/kBfpwB+BpHFif8fddY9Ommj+fTgIdKjgD8gixuSOF4/qB/rD20zcerKlKDqJM</w:t>
      </w:r>
    </w:p>
    <w:p>
      <w:pPr>
        <w:pStyle w:val="PreformattedText"/>
        <w:bidi w:val="0"/>
        <w:spacing w:before="0" w:after="0"/>
        <w:jc w:val="left"/>
        <w:rPr/>
      </w:pPr>
      <w:r>
        <w:rPr/>
        <w:t>LXW5N7gGx54uwuRex449p249LY+A6fKD/NR6uOL/ANCDwePxb+vtC39oejKLCjoYtg/59Te93AF+Dx</w:t>
      </w:r>
    </w:p>
    <w:p>
      <w:pPr>
        <w:pStyle w:val="PreformattedText"/>
        <w:bidi w:val="0"/>
        <w:spacing w:before="0" w:after="0"/>
        <w:jc w:val="left"/>
        <w:rPr/>
      </w:pPr>
      <w:r>
        <w:rPr/>
        <w:t>a/9SbL/tz7Wj+zHTqcT0e7r4eiC55AUW59pn8+licVHRq8ALRp9eQB+D/S4/2H49pHPS1Ol3H+n/Yf</w:t>
      </w:r>
    </w:p>
    <w:p>
      <w:pPr>
        <w:pStyle w:val="PreformattedText"/>
        <w:bidi w:val="0"/>
        <w:spacing w:before="0" w:after="0"/>
        <w:jc w:val="left"/>
        <w:rPr/>
      </w:pPr>
      <w:r>
        <w:rPr/>
        <w:t>65t7Z6d9PTqBW/oP5H/Fb/S/1592XrTenQcZz9En0/N7WFuCbD83PtQvH59Jn4Hove6yT5LgHk82/F</w:t>
      </w:r>
    </w:p>
    <w:p>
      <w:pPr>
        <w:pStyle w:val="PreformattedText"/>
        <w:bidi w:val="0"/>
        <w:spacing w:before="0" w:after="0"/>
        <w:jc w:val="left"/>
        <w:rPr/>
      </w:pPr>
      <w:r>
        <w:rPr/>
        <w:t>/pb6/n28uOHTRBp0FCm07fX6m4/P15HFvaeU5OenU8unEE2B45H+8W4uf6/wC9+09engOukPqP0sTy</w:t>
      </w:r>
    </w:p>
    <w:p>
      <w:pPr>
        <w:pStyle w:val="PreformattedText"/>
        <w:bidi w:val="0"/>
        <w:spacing w:before="0" w:after="0"/>
        <w:jc w:val="left"/>
        <w:rPr/>
      </w:pPr>
      <w:r>
        <w:rPr/>
        <w:t>B/Qf1/x9+rjrdOs1x/t/oTb/AHi30t7qTXj1vTQdRJLBTcA2F78f1ueB9Dz79XPW6dNrHlf6/W31JB</w:t>
      </w:r>
    </w:p>
    <w:p>
      <w:pPr>
        <w:pStyle w:val="PreformattedText"/>
        <w:bidi w:val="0"/>
        <w:spacing w:before="0" w:after="0"/>
        <w:jc w:val="left"/>
        <w:rPr/>
      </w:pPr>
      <w:r>
        <w:rPr/>
        <w:t>4vf839uKem2FOnCkYXH9SbHVyQfof9vf8A2Ht9T0lccfl1/9a2mqbm30vexJNyOPxyPawnolQcD02a</w:t>
      </w:r>
    </w:p>
    <w:p>
      <w:pPr>
        <w:pStyle w:val="PreformattedText"/>
        <w:bidi w:val="0"/>
        <w:spacing w:before="0" w:after="0"/>
        <w:jc w:val="left"/>
        <w:rPr/>
      </w:pPr>
      <w:r>
        <w:rPr/>
        <w:t>hcfS17D/AF/qR9Ta4/P05/r7pjPT1OpS/wCABA0n/Hj6cfgC3+I93Q9MvnrIrfX6n+rfRgbC/HFwfz</w:t>
      </w:r>
    </w:p>
    <w:p>
      <w:pPr>
        <w:pStyle w:val="PreformattedText"/>
        <w:bidi w:val="0"/>
        <w:spacing w:before="0" w:after="0"/>
        <w:jc w:val="left"/>
        <w:rPr/>
      </w:pPr>
      <w:r>
        <w:rPr/>
        <w:t>/T28Ok5x1zDX/qbC3+sCDc/QXNv9v78cdbHWZXPF/wL/gWt9f6Cx+p9+x1706kRzkWub8Hk8/jgEWP</w:t>
      </w:r>
    </w:p>
    <w:p>
      <w:pPr>
        <w:pStyle w:val="PreformattedText"/>
        <w:bidi w:val="0"/>
        <w:spacing w:before="0" w:after="0"/>
        <w:jc w:val="left"/>
        <w:rPr/>
      </w:pPr>
      <w:r>
        <w:rPr/>
        <w:t>/IveqdeHz4dTElNh9L2sLGw/xt9fqfx+PeurE9ZQ5sPqRwSLXv8Ai1wbgi3B9+Oajrwr1lB4HP8AsL</w:t>
      </w:r>
    </w:p>
    <w:p>
      <w:pPr>
        <w:pStyle w:val="PreformattedText"/>
        <w:bidi w:val="0"/>
        <w:spacing w:before="0" w:after="0"/>
        <w:jc w:val="left"/>
        <w:rPr/>
      </w:pPr>
      <w:r>
        <w:rPr/>
        <w:t>8H+twfobfn2nfz6VxevWCT6/4D/EXNjyAbf1+v5P8AX2wf59KhQ06xlvyPoOB9frbkD63Nxb/evbZr</w:t>
      </w:r>
    </w:p>
    <w:p>
      <w:pPr>
        <w:pStyle w:val="PreformattedText"/>
        <w:bidi w:val="0"/>
        <w:spacing w:before="0" w:after="0"/>
        <w:jc w:val="left"/>
        <w:rPr/>
      </w:pPr>
      <w:r>
        <w:rPr/>
        <w:t>1unTZMw1G3H+vYgj+gva4B/PvY9etNXqIXvdRz/j+BybWv8AUX939Oq4/PqJKQR9f9gNX0vx/ipPP+</w:t>
      </w:r>
    </w:p>
    <w:p>
      <w:pPr>
        <w:pStyle w:val="PreformattedText"/>
        <w:bidi w:val="0"/>
        <w:spacing w:before="0" w:after="0"/>
        <w:jc w:val="left"/>
        <w:rPr/>
      </w:pPr>
      <w:r>
        <w:rPr/>
        <w:t>v711sdNTHS1/6X+nAt9Ln/AB/3n3vr3UinnCmx5N7FTfjj9P8Agf8AX96PW/Wp6eIay+kgoCf8LAcf</w:t>
      </w:r>
    </w:p>
    <w:p>
      <w:pPr>
        <w:pStyle w:val="PreformattedText"/>
        <w:bidi w:val="0"/>
        <w:spacing w:before="0" w:after="0"/>
        <w:jc w:val="left"/>
        <w:rPr/>
      </w:pPr>
      <w:r>
        <w:rPr/>
        <w:t>SxNh/gR791759Z/ulP4ve9h/QW5H0+nPP1+nvXXq5x031El/xq/pzweb/Xnm3u460R0zS2uw0gcjSe</w:t>
      </w:r>
    </w:p>
    <w:p>
      <w:pPr>
        <w:pStyle w:val="PreformattedText"/>
        <w:bidi w:val="0"/>
        <w:spacing w:before="0" w:after="0"/>
        <w:jc w:val="left"/>
        <w:rPr/>
      </w:pPr>
      <w:r>
        <w:rPr/>
        <w:t>WNjyVFyeWH59++fVG4dN8hNj/S45H9fqAbj/ip92FOmz1hH5IuDyOB9Lm9lH04H1/23u3TRPUeb9Nr</w:t>
      </w:r>
    </w:p>
    <w:p>
      <w:pPr>
        <w:pStyle w:val="PreformattedText"/>
        <w:bidi w:val="0"/>
        <w:spacing w:before="0" w:after="0"/>
        <w:jc w:val="left"/>
        <w:rPr/>
      </w:pPr>
      <w:r>
        <w:rPr/>
        <w:t>31CwI/Itfn+l/wDe/dl6bfh00OLng2GoAEDi1rFbc+r29WvSagrw6caVNVr/AOve31PBI/wuP6e2mx</w:t>
      </w:r>
    </w:p>
    <w:p>
      <w:pPr>
        <w:pStyle w:val="PreformattedText"/>
        <w:bidi w:val="0"/>
        <w:spacing w:before="0" w:after="0"/>
        <w:jc w:val="left"/>
        <w:rPr/>
      </w:pPr>
      <w:r>
        <w:rPr/>
        <w:t>np1RUfPpQLGEXkAEf4cgjgH6/j8+2jk9PjAz1DmkAOkfkC4FwPobc3tp5PP59+rT7OrDPDrjGwP4A/</w:t>
      </w:r>
    </w:p>
    <w:p>
      <w:pPr>
        <w:pStyle w:val="PreformattedText"/>
        <w:bidi w:val="0"/>
        <w:spacing w:before="0" w:after="0"/>
        <w:jc w:val="left"/>
        <w:rPr/>
      </w:pPr>
      <w:r>
        <w:rPr/>
        <w:t>BBPJIHI4/wBV7o3ShPLp1po1Yre54BubAC/Frfi3+sQP9f2w5oOlaHIPShio9VrLb+pH+tyRq+th/s</w:t>
      </w:r>
    </w:p>
    <w:p>
      <w:pPr>
        <w:pStyle w:val="PreformattedText"/>
        <w:bidi w:val="0"/>
        <w:spacing w:before="0" w:after="0"/>
        <w:jc w:val="left"/>
        <w:rPr/>
      </w:pPr>
      <w:r>
        <w:rPr/>
        <w:t>PaKRyMHowioesFXTsik6W4HB/w/Gokk2/x9opXr0aQLQY6SNZI0Z4Frk8tf9QFh9T9LDjjn2VTH4j5</w:t>
      </w:r>
    </w:p>
    <w:p>
      <w:pPr>
        <w:pStyle w:val="PreformattedText"/>
        <w:bidi w:val="0"/>
        <w:spacing w:before="0" w:after="0"/>
        <w:jc w:val="left"/>
        <w:rPr/>
      </w:pPr>
      <w:r>
        <w:rPr/>
        <w:t>9HcA+EdRKWudH5ufobk6bc3vYWPH+8ey929ePRkq0HDHSzx2QBAJJJ4a5tpt/ZNhxf3pHIpQ9MyR4J</w:t>
      </w:r>
    </w:p>
    <w:p>
      <w:pPr>
        <w:pStyle w:val="PreformattedText"/>
        <w:bidi w:val="0"/>
        <w:spacing w:before="0" w:after="0"/>
        <w:jc w:val="left"/>
        <w:rPr/>
      </w:pPr>
      <w:r>
        <w:rPr/>
        <w:t>p0sKeqDAAG/HNz/sRxweT/AK3tbHLgVOekTx/LpxVtSg/X83H5N/rb6WI9vaum9J6xyKLDgD+tvoLc</w:t>
      </w:r>
    </w:p>
    <w:p>
      <w:pPr>
        <w:pStyle w:val="PreformattedText"/>
        <w:bidi w:val="0"/>
        <w:spacing w:before="0" w:after="0"/>
        <w:jc w:val="left"/>
        <w:rPr/>
      </w:pPr>
      <w:r>
        <w:rPr/>
        <w:t>cc+m3+9e6lsdWA6a6hbg88G/P4IP1uPr7aZvXp9R8uk9VWUXt/r8/m35/qAP9t7TM1a9Oqpx0xTVIQ</w:t>
      </w:r>
    </w:p>
    <w:p>
      <w:pPr>
        <w:pStyle w:val="PreformattedText"/>
        <w:bidi w:val="0"/>
        <w:spacing w:before="0" w:after="0"/>
        <w:jc w:val="left"/>
        <w:rPr/>
      </w:pPr>
      <w:r>
        <w:rPr/>
        <w:t>EHSF/xP9T/AF/JP4/HtHI3S2Na0x03NkFDE3+p+t7kfTkWt/xv2id88elaxtTA6Um2K0HJ04JBGteD</w:t>
      </w:r>
    </w:p>
    <w:p>
      <w:pPr>
        <w:pStyle w:val="PreformattedText"/>
        <w:bidi w:val="0"/>
        <w:spacing w:before="0" w:after="0"/>
        <w:jc w:val="left"/>
        <w:rPr/>
      </w:pPr>
      <w:r>
        <w:rPr/>
        <w:t>/wAGHJ+lgx/417UWzV1dUmSgB6ta6XcNQUH4/bjP9Lf04H1AHvZb9Q0416QyDFOjy7d/zCcfgG39CR</w:t>
      </w:r>
    </w:p>
    <w:p>
      <w:pPr>
        <w:pStyle w:val="PreformattedText"/>
        <w:bidi w:val="0"/>
        <w:spacing w:before="0" w:after="0"/>
        <w:jc w:val="left"/>
        <w:rPr/>
      </w:pPr>
      <w:r>
        <w:rPr/>
        <w:t>/vXs8sfLoP3oyelUfryOSSf+Rezfy6LM9Yz/h/X/X/AN99fej69WHl1zT6H/b8X+v/ABNve16qeo0/</w:t>
      </w:r>
    </w:p>
    <w:p>
      <w:pPr>
        <w:pStyle w:val="PreformattedText"/>
        <w:bidi w:val="0"/>
        <w:spacing w:before="0" w:after="0"/>
        <w:jc w:val="left"/>
        <w:rPr/>
      </w:pPr>
      <w:r>
        <w:rPr/>
        <w:t>qBBFx/aA+tj/AK1r/X6C3Hvxp17y6In8+vjanye+N+9+vKNacbz2+rb466q6ySSClp904OmqJvDM8Y</w:t>
      </w:r>
    </w:p>
    <w:p>
      <w:pPr>
        <w:pStyle w:val="PreformattedText"/>
        <w:bidi w:val="0"/>
        <w:spacing w:before="0" w:after="0"/>
        <w:jc w:val="left"/>
        <w:rPr/>
      </w:pPr>
      <w:r>
        <w:rPr/>
        <w:t>Jtl8Y8tJ6lIDOvIAPti7tReW0luaaiKr8mHD/N0Z7Nub7RudvfAkIDR6eaHj+ziPs60kKZa/EV2Qpa</w:t>
      </w:r>
    </w:p>
    <w:p>
      <w:pPr>
        <w:pStyle w:val="PreformattedText"/>
        <w:bidi w:val="0"/>
        <w:spacing w:before="0" w:after="0"/>
        <w:jc w:val="left"/>
        <w:rPr/>
      </w:pPr>
      <w:r>
        <w:rPr/>
        <w:t>qnrEyYheKtjaKGOaklpp2p6tDFKdMAhniYamPJ5Ukj3Ft0pEhVhRgSKfPrK/l65RkOh9SsoYH5eRHy</w:t>
      </w:r>
    </w:p>
    <w:p>
      <w:pPr>
        <w:pStyle w:val="PreformattedText"/>
        <w:bidi w:val="0"/>
        <w:spacing w:before="0" w:after="0"/>
        <w:jc w:val="left"/>
        <w:rPr/>
      </w:pPr>
      <w:r>
        <w:rPr/>
        <w:t>PQV9hQxo+QMcMKCOGITLNHFLIBDdVgKkOkZYzXIDWf9X9PaeNiJMcOhiDqiB6K6a2CKqlVvS5V5AFG</w:t>
      </w:r>
    </w:p>
    <w:p>
      <w:pPr>
        <w:pStyle w:val="PreformattedText"/>
        <w:bidi w:val="0"/>
        <w:spacing w:before="0" w:after="0"/>
        <w:jc w:val="left"/>
        <w:rPr/>
      </w:pPr>
      <w:r>
        <w:rPr/>
        <w:t>n/JwXW2gAr6XBsSb2IuLezlSCAeilgQTXoVuucmrTfaqVaFKiOZVWIo5pnsvjDPJoMM0gKkXB1DgAE</w:t>
      </w:r>
    </w:p>
    <w:p>
      <w:pPr>
        <w:pStyle w:val="PreformattedText"/>
        <w:bidi w:val="0"/>
        <w:spacing w:before="0" w:after="0"/>
        <w:jc w:val="left"/>
        <w:rPr/>
      </w:pPr>
      <w:r>
        <w:rPr/>
        <w:t>j3djgD5dJ5cRufIDo7mfxLY7bmFSIsKmCkhercI4j8lVJNO0brqIYoJSlxcGw59layB2f7cdAa77na</w:t>
      </w:r>
    </w:p>
    <w:p>
      <w:pPr>
        <w:pStyle w:val="PreformattedText"/>
        <w:bidi w:val="0"/>
        <w:spacing w:before="0" w:after="0"/>
        <w:jc w:val="left"/>
        <w:rPr/>
      </w:pPr>
      <w:r>
        <w:rPr/>
        <w:t>T8THorOThMDQykI0M0s8ChWGm3mlKpyAyKjKb+nTzYkn2vOR0VJior00OssbNFG85arijp0n1mJpDB</w:t>
      </w:r>
    </w:p>
    <w:p>
      <w:pPr>
        <w:pStyle w:val="PreformattedText"/>
        <w:bidi w:val="0"/>
        <w:spacing w:before="0" w:after="0"/>
        <w:jc w:val="left"/>
        <w:rPr/>
      </w:pPr>
      <w:r>
        <w:rPr/>
        <w:t>UR1IeUMquhkS2k8lgbAcg+y+5XHSyFyDT16FjAVc5WnpJRGaeKR3p4ZyiB6aSrCcXs0kgKcIwBbTcj</w:t>
      </w:r>
    </w:p>
    <w:p>
      <w:pPr>
        <w:pStyle w:val="PreformattedText"/>
        <w:bidi w:val="0"/>
        <w:spacing w:before="0" w:after="0"/>
        <w:jc w:val="left"/>
        <w:rPr/>
      </w:pPr>
      <w:r>
        <w:rPr/>
        <w:t>n2HpgAWI4/7HQqtTVVU/D5fZ0YnaddU/byvLXRhCJfu5JUSKMU7lkhih1EynxmwAUjSRwOfZacMQOH</w:t>
      </w:r>
    </w:p>
    <w:p>
      <w:pPr>
        <w:pStyle w:val="PreformattedText"/>
        <w:bidi w:val="0"/>
        <w:spacing w:before="0" w:after="0"/>
        <w:jc w:val="left"/>
        <w:rPr/>
      </w:pPr>
      <w:r>
        <w:rPr/>
        <w:t>RsgFKU69mNsYreVNXbf3xgsTu7bFbTziLH5+lSvEAen8VBJSTL4qzHVOOkfyeemmhlUEAlifai0uLq</w:t>
      </w:r>
    </w:p>
    <w:p>
      <w:pPr>
        <w:pStyle w:val="PreformattedText"/>
        <w:bidi w:val="0"/>
        <w:spacing w:before="0" w:after="0"/>
        <w:jc w:val="left"/>
        <w:rPr/>
      </w:pPr>
      <w:r>
        <w:rPr/>
        <w:t>znE1tO0cnqpp+3yP59VvLGyv7c295bJLF6MK0+w8QfsI6KZvD4WbeDxZLYXYG6tkVsEjQU9FmYBu2j</w:t>
      </w:r>
    </w:p>
    <w:p>
      <w:pPr>
        <w:pStyle w:val="PreformattedText"/>
        <w:bidi w:val="0"/>
        <w:spacing w:before="0" w:after="0"/>
        <w:jc w:val="left"/>
        <w:rPr/>
      </w:pPr>
      <w:r>
        <w:rPr/>
        <w:t>SrkZVIgyivi9w4iOoBVyoqJFWMfUmwIwtucLyPSt5bJIo4lao3+Va/s6BV77cWNyWO17jLA/EK4EiD</w:t>
      </w:r>
    </w:p>
    <w:p>
      <w:pPr>
        <w:pStyle w:val="PreformattedText"/>
        <w:bidi w:val="0"/>
        <w:spacing w:before="0" w:after="0"/>
        <w:jc w:val="left"/>
        <w:rPr/>
      </w:pPr>
      <w:r>
        <w:rPr/>
        <w:t>5eTD9p6CrJfH35IUFXFR0O6eo+yBSyhIFzMtbi8gmlBpieqzuHrK6GMldWkVqktbkH2dwc67WArPFc</w:t>
      </w:r>
    </w:p>
    <w:p>
      <w:pPr>
        <w:pStyle w:val="PreformattedText"/>
        <w:bidi w:val="0"/>
        <w:spacing w:before="0" w:after="0"/>
        <w:jc w:val="left"/>
        <w:rPr/>
      </w:pPr>
      <w:r>
        <w:rPr/>
        <w:t>xuPkG/MUI/bToL3XtjzEobwpbOdTxy0Z/PUCM+nT7jo/nvstRDgtr7pp6ekEgWLr3vHIrQRJIAT/uN</w:t>
      </w:r>
    </w:p>
    <w:p>
      <w:pPr>
        <w:pStyle w:val="PreformattedText"/>
        <w:bidi w:val="0"/>
        <w:spacing w:before="0" w:after="0"/>
        <w:jc w:val="left"/>
        <w:rPr/>
      </w:pPr>
      <w:r>
        <w:rPr/>
        <w:t>qN21dEImt6AILEAgC1/Z2nOewyf2u4k+upGz+dD0F5/bjmpWPh7CCx4FJIz/AJuneH5BfzBKHxwV+x</w:t>
      </w:r>
    </w:p>
    <w:p>
      <w:pPr>
        <w:pStyle w:val="PreformattedText"/>
        <w:bidi w:val="0"/>
        <w:spacing w:before="0" w:after="0"/>
        <w:jc w:val="left"/>
        <w:rPr/>
      </w:pPr>
      <w:r>
        <w:rPr/>
        <w:t>e36+KOMRs802zs+xUkALHUVm2qtipsONTXAsfaz+sPKUygG9t6fNRX+Y6Jn5I57t3OnZbsU/hJ/wAI</w:t>
      </w:r>
    </w:p>
    <w:p>
      <w:pPr>
        <w:pStyle w:val="PreformattedText"/>
        <w:bidi w:val="0"/>
        <w:spacing w:before="0" w:after="0"/>
        <w:jc w:val="left"/>
        <w:rPr/>
      </w:pPr>
      <w:r>
        <w:rPr/>
        <w:t>bp3T5J/LsErX9cb9hmTVGS+yOu2kLgqrRSTLtaNY5RYfkEE3vz7q27cnnhdW5/Jf83Vxy77iLgbTff</w:t>
      </w:r>
    </w:p>
    <w:p>
      <w:pPr>
        <w:pStyle w:val="PreformattedText"/>
        <w:bidi w:val="0"/>
        <w:spacing w:before="0" w:after="0"/>
        <w:jc w:val="left"/>
        <w:rPr/>
      </w:pPr>
      <w:r>
        <w:rPr/>
        <w:t>8AG/8AoLpyTuz5S5FC02w99U51RR+T+62w6IK0oIUFotqsYldvpyRc8m/Pto7nypxS5t/2D/N08OW/</w:t>
      </w:r>
    </w:p>
    <w:p>
      <w:pPr>
        <w:pStyle w:val="PreformattedText"/>
        <w:bidi w:val="0"/>
        <w:spacing w:before="0" w:after="0"/>
        <w:jc w:val="left"/>
        <w:rPr/>
      </w:pPr>
      <w:r>
        <w:rPr/>
        <w:t>cRuOzXxHDg3/AEF1Nbffydyv7iYHeNOr6ojJJmcHiRpIEbQLJj9sUsmmNP7SvqH+t70d75aiB/x2H8</w:t>
      </w:r>
    </w:p>
    <w:p>
      <w:pPr>
        <w:pStyle w:val="PreformattedText"/>
        <w:bidi w:val="0"/>
        <w:spacing w:before="0" w:after="0"/>
        <w:jc w:val="left"/>
        <w:rPr/>
      </w:pPr>
      <w:r>
        <w:rPr/>
        <w:t>hn+Q6cTkr3BuDVNkuq/wBI0H/Gm6YcnifkbmUcVax0wZ9LR5bem4MhCpEdhJJHFm6OGSPxj6iMDixB</w:t>
      </w:r>
    </w:p>
    <w:p>
      <w:pPr>
        <w:pStyle w:val="PreformattedText"/>
        <w:bidi w:val="0"/>
        <w:spacing w:before="0" w:after="0"/>
        <w:jc w:val="left"/>
        <w:rPr/>
      </w:pPr>
      <w:r>
        <w:rPr/>
        <w:t>PHtMebOXYfgmLfYh/wBjoxj9sfcO4KiSwRBX8UiD8zQnpGN052jmWaSr3Zi8f4b8YTA0dTNEYks2mR</w:t>
      </w:r>
    </w:p>
    <w:p>
      <w:pPr>
        <w:pStyle w:val="PreformattedText"/>
        <w:bidi w:val="0"/>
        <w:spacing w:before="0" w:after="0"/>
        <w:jc w:val="left"/>
        <w:rPr/>
      </w:pPr>
      <w:r>
        <w:rPr/>
        <w:t>6Kqr3MZuF/eL2/JNvaR+eNuFfprWRmr8h0fWvspzKza77drWKvpqc/4AOmnK/GSrrH8e4t1bpzzPEZ</w:t>
      </w:r>
    </w:p>
    <w:p>
      <w:pPr>
        <w:pStyle w:val="PreformattedText"/>
        <w:bidi w:val="0"/>
        <w:spacing w:before="0" w:after="0"/>
        <w:jc w:val="left"/>
        <w:rPr/>
      </w:pPr>
      <w:r>
        <w:rPr/>
        <w:t>jTzVs6ULx3spSGqmqZEKOQBaMFQTcgD2gn52uJC3g2iqP6RJP8qDoS2PstYxlX3DepZGHERqFU/Kpq</w:t>
      </w:r>
    </w:p>
    <w:p>
      <w:pPr>
        <w:pStyle w:val="PreformattedText"/>
        <w:bidi w:val="0"/>
        <w:spacing w:before="0" w:after="0"/>
        <w:jc w:val="left"/>
        <w:rPr/>
      </w:pPr>
      <w:r>
        <w:rPr/>
        <w:t>ft650/xhwNPSrJS7Nqauok8gaPI1E+RMNMZIF+7aljEcEVMJHBJlvYC9z9PZbJzNuc1VNwEX+iAD+3</w:t>
      </w:r>
    </w:p>
    <w:p>
      <w:pPr>
        <w:pStyle w:val="PreformattedText"/>
        <w:bidi w:val="0"/>
        <w:spacing w:before="0" w:after="0"/>
        <w:jc w:val="left"/>
        <w:rPr/>
      </w:pPr>
      <w:r>
        <w:rPr/>
        <w:t>o7X295Wsq6LEyyesjFv5YHSwg6GrYKiOJcXBRUSS+KPxQJiaCoCxr5I1igWFdEIsVbSSb2Oq/sse78</w:t>
      </w:r>
    </w:p>
    <w:p>
      <w:pPr>
        <w:pStyle w:val="PreformattedText"/>
        <w:bidi w:val="0"/>
        <w:spacing w:before="0" w:after="0"/>
        <w:jc w:val="left"/>
        <w:rPr/>
      </w:pPr>
      <w:r>
        <w:rPr/>
        <w:t>arSSsz/M1P8+jD93Q2qeHbQIiDgFAUfyp1Ibp6nwcFU1NRwVNRRuI5Y1geaOrjqIZJBHNVBIkaV4jZ</w:t>
      </w:r>
    </w:p>
    <w:p>
      <w:pPr>
        <w:pStyle w:val="PreformattedText"/>
        <w:bidi w:val="0"/>
        <w:spacing w:before="0" w:after="0"/>
        <w:jc w:val="left"/>
        <w:rPr/>
      </w:pPr>
      <w:r>
        <w:rPr/>
        <w:t>WdCosCDc3GkmLOoJwekM9vpDHzHl/q/y9N2IikhqoYvEaGaHyU9ZSMWSWIKdbw6KhWnVYkKqwLOo1f</w:t>
      </w:r>
    </w:p>
    <w:p>
      <w:pPr>
        <w:pStyle w:val="PreformattedText"/>
        <w:bidi w:val="0"/>
        <w:spacing w:before="0" w:after="0"/>
        <w:jc w:val="left"/>
        <w:rPr/>
      </w:pPr>
      <w:r>
        <w:rPr/>
        <w:t>qv7MQpoPTouBBb0Pn0OewDI1Tm5yfJLJVwFDJGqAgRxwvG8oB8kvp55U2UfUX90caqCmOjSx4uTk6h</w:t>
      </w:r>
    </w:p>
    <w:p>
      <w:pPr>
        <w:pStyle w:val="PreformattedText"/>
        <w:bidi w:val="0"/>
        <w:spacing w:before="0" w:after="0"/>
        <w:jc w:val="left"/>
        <w:rPr/>
      </w:pPr>
      <w:r>
        <w:rPr/>
        <w:t>0bPZ80k608dPXPpp1SvqERY/EtFBGENDqaB0jB8bE6QGuBckW9s0wVPHoV2pWi9vRudtbhggo4LfcP</w:t>
      </w:r>
    </w:p>
    <w:p>
      <w:pPr>
        <w:pStyle w:val="PreformattedText"/>
        <w:bidi w:val="0"/>
        <w:spacing w:before="0" w:after="0"/>
        <w:jc w:val="left"/>
        <w:rPr/>
      </w:pPr>
      <w:r>
        <w:rPr/>
        <w:t>XZFpspH5W4JLIgknmdfHHCupQI3A0sOPZa6MGbIoOj+1Uk8Bp6HzCV9HSVENLTrV1Mj033ehIlZVq2</w:t>
      </w:r>
    </w:p>
    <w:p>
      <w:pPr>
        <w:pStyle w:val="PreformattedText"/>
        <w:bidi w:val="0"/>
        <w:spacing w:before="0" w:after="0"/>
        <w:jc w:val="left"/>
        <w:rPr/>
      </w:pPr>
      <w:r>
        <w:rPr/>
        <w:t>k8S033EwtUxSRnXx6gB/S/t5IgqaQ3EV/P0+fT8hlk1SOVCg04+Q86Dh/g6MrszLSRRzJWTLdchJCg</w:t>
      </w:r>
    </w:p>
    <w:p>
      <w:pPr>
        <w:pStyle w:val="PreformattedText"/>
        <w:bidi w:val="0"/>
        <w:spacing w:before="0" w:after="0"/>
        <w:jc w:val="left"/>
        <w:rPr/>
      </w:pPr>
      <w:r>
        <w:rPr/>
        <w:t>klkDpJITPMtRHFrRp0dQq2402H09rbUtEzBz+L+fn0GN1t0mMbwj8APDyGBSvl0LcFRVyU0bACSEaA</w:t>
      </w:r>
    </w:p>
    <w:p>
      <w:pPr>
        <w:pStyle w:val="PreformattedText"/>
        <w:bidi w:val="0"/>
        <w:spacing w:before="0" w:after="0"/>
        <w:jc w:val="left"/>
        <w:rPr/>
      </w:pPr>
      <w:r>
        <w:rPr/>
        <w:t>tM0UccDFVJkaVQom8afpFjcezVNejUFqvpinRBphEjK2HzmtT8gPKvTtThHlikSMuamN1SWGQSgeRW</w:t>
      </w:r>
    </w:p>
    <w:p>
      <w:pPr>
        <w:pStyle w:val="PreformattedText"/>
        <w:bidi w:val="0"/>
        <w:spacing w:before="0" w:after="0"/>
        <w:jc w:val="left"/>
        <w:rPr/>
      </w:pPr>
      <w:r>
        <w:rPr/>
        <w:t>XxOaoLb9y6FTpNmFr+3CqlgwXiPI/5/wBnSeQt4bqz0CngRT9lP2/l1gDeGV0ZPCKWelDxPq1+PTxU</w:t>
      </w:r>
    </w:p>
    <w:p>
      <w:pPr>
        <w:pStyle w:val="PreformattedText"/>
        <w:bidi w:val="0"/>
        <w:spacing w:before="0" w:after="0"/>
        <w:jc w:val="left"/>
        <w:rPr/>
      </w:pPr>
      <w:r>
        <w:rPr/>
        <w:t>Cci0kDMSgIJOpfx7Z00JUrTSR0nlAZQQ2ospz8/Snr59L7GpSsJZZpzHTrCr+FBZpVcyJK1TUL+6KZ</w:t>
      </w:r>
    </w:p>
    <w:p>
      <w:pPr>
        <w:pStyle w:val="PreformattedText"/>
        <w:bidi w:val="0"/>
        <w:spacing w:before="0" w:after="0"/>
        <w:jc w:val="left"/>
        <w:rPr/>
      </w:pPr>
      <w:r>
        <w:rPr/>
        <w:t>3AKoNILH1H+qhUXOp8enQXupJxoWOKslePp6UHCvz9OHSSqKCkEtRX0FHTNO6MY6+pVXklAaqiSCnV</w:t>
      </w:r>
    </w:p>
    <w:p>
      <w:pPr>
        <w:pStyle w:val="PreformattedText"/>
        <w:bidi w:val="0"/>
        <w:spacing w:before="0" w:after="0"/>
        <w:jc w:val="left"/>
        <w:rPr/>
      </w:pPr>
      <w:r>
        <w:rPr/>
        <w:t>2iaKmlTgKZEs3JJJv7TNawsWmSFTKR8RyfsHCg/MdL0knKpDNK+n+EYpwNTStSPsPQO7ox9TQ1M/8N</w:t>
      </w:r>
    </w:p>
    <w:p>
      <w:pPr>
        <w:pStyle w:val="PreformattedText"/>
        <w:bidi w:val="0"/>
        <w:spacing w:before="0" w:after="0"/>
        <w:jc w:val="left"/>
        <w:rPr/>
      </w:pPr>
      <w:r>
        <w:rPr/>
        <w:t>DwNFRgT/wmmjpKpEkmM0tNLI0swqJ0ZvL4Y9ciRjUxZePYe3CymhkL2zUbTQ6RQgcaVzX7BmnQr2qe</w:t>
      </w:r>
    </w:p>
    <w:p>
      <w:pPr>
        <w:pStyle w:val="PreformattedText"/>
        <w:bidi w:val="0"/>
        <w:spacing w:before="0" w:after="0"/>
        <w:jc w:val="left"/>
        <w:rPr/>
      </w:pPr>
      <w:r>
        <w:rPr/>
        <w:t>KVFS6ApqxrJI4YNKCg8qnBPz6SkmVpQfsKplMs1LCgDz4uqMVFHzLFSPUU0MUbtJGF1mRZVfULW49o</w:t>
      </w:r>
    </w:p>
    <w:p>
      <w:pPr>
        <w:pStyle w:val="PreformattedText"/>
        <w:bidi w:val="0"/>
        <w:spacing w:before="0" w:after="0"/>
        <w:jc w:val="left"/>
        <w:rPr/>
      </w:pPr>
      <w:r>
        <w:rPr/>
        <w:t>PqRG4hkI8QqPMGgHoSP9nj0cJaM/68XwBjwDCreVQCa/ZwOOo0dNictUT5OKNYK16eo+5WOkkWGS+s</w:t>
      </w:r>
    </w:p>
    <w:p>
      <w:pPr>
        <w:pStyle w:val="PreformattedText"/>
        <w:bidi w:val="0"/>
        <w:spacing w:before="0" w:after="0"/>
        <w:jc w:val="left"/>
        <w:rPr/>
      </w:pPr>
      <w:r>
        <w:rPr/>
        <w:t>ItA0CuUSVoSrqhAJYsLj6viSO4rIjkPQ1oMfl0qHj20aW790YIpU5Hrqr9tR+zpVUVBRMmJ/yOlxQl</w:t>
      </w:r>
    </w:p>
    <w:p>
      <w:pPr>
        <w:pStyle w:val="PreformattedText"/>
        <w:bidi w:val="0"/>
        <w:spacing w:before="0" w:after="0"/>
        <w:jc w:val="left"/>
        <w:rPr/>
      </w:pPr>
      <w:r>
        <w:rPr/>
        <w:t>kArarGzeN5gEeNsZVmWPWRS+bUof8AUeR7MoZQEgQqq+pB/wCM/lx+fSGTxA10wkaSg7VYcM11Cnr/</w:t>
      </w:r>
    </w:p>
    <w:p>
      <w:pPr>
        <w:pStyle w:val="PreformattedText"/>
        <w:bidi w:val="0"/>
        <w:spacing w:before="0" w:after="0"/>
        <w:jc w:val="left"/>
        <w:rPr/>
      </w:pPr>
      <w:r>
        <w:rPr/>
        <w:t>AC6f6fDY6rqFlJnRAPHHCkop4rsHR5ICgkamFQFVm12BvcG3tbEVcgBu3h/q9OkxmmiTSFFeJPH8j6</w:t>
      </w:r>
    </w:p>
    <w:p>
      <w:pPr>
        <w:pStyle w:val="PreformattedText"/>
        <w:bidi w:val="0"/>
        <w:spacing w:before="0" w:after="0"/>
        <w:jc w:val="left"/>
        <w:rPr/>
      </w:pPr>
      <w:r>
        <w:rPr/>
        <w:t>04Y6z4/aVPjl8KqWhqZWkqTGY1ipn0Kxq6Gqjjs1SzuFn/AE6GIIIIILiWwSgPAnPoPsP+Hp2fdXuO</w:t>
      </w:r>
    </w:p>
    <w:p>
      <w:pPr>
        <w:pStyle w:val="PreformattedText"/>
        <w:bidi w:val="0"/>
        <w:spacing w:before="0" w:after="0"/>
        <w:jc w:val="left"/>
        <w:rPr/>
      </w:pPr>
      <w:r>
        <w:rPr/>
        <w:t>4CjqMVHH5MPT09fPpVptzCVTo9LSUzw0FbHUGNrzZAzxBkWY1UR1fdRMShVl8YVSCNR9veDAfgXtH5</w:t>
      </w:r>
    </w:p>
    <w:p>
      <w:pPr>
        <w:pStyle w:val="PreformattedText"/>
        <w:bidi w:val="0"/>
        <w:spacing w:before="0" w:after="0"/>
        <w:jc w:val="left"/>
        <w:rPr/>
      </w:pPr>
      <w:r>
        <w:rPr/>
        <w:t>n8z/qHReL28jBEsjB3WnCi0PyPl514/l0taDbsMEcxlp6SCGKR4vGt/GtPUr9utPMQdCBlI1PYsxJ1</w:t>
      </w:r>
    </w:p>
    <w:p>
      <w:pPr>
        <w:pStyle w:val="PreformattedText"/>
        <w:bidi w:val="0"/>
        <w:spacing w:before="0" w:after="0"/>
        <w:jc w:val="left"/>
        <w:rPr/>
      </w:pPr>
      <w:r>
        <w:rPr/>
        <w:t>WBt7dSEAN2gAf4D0UXF6WeMLIxcitfOozUf5vLpwo8DRFEgMSRXgZJ5YQI2ENjEkVKyuRFCwIAZbFT</w:t>
      </w:r>
    </w:p>
    <w:p>
      <w:pPr>
        <w:pStyle w:val="PreformattedText"/>
        <w:bidi w:val="0"/>
        <w:spacing w:before="0" w:after="0"/>
        <w:jc w:val="left"/>
        <w:rPr/>
      </w:pPr>
      <w:r>
        <w:rPr/>
        <w:t>wQD7ukC1IApjP+x01NfzV8UsW7sA8K8SW9T8upVPTfYVccDolVTlniNUypI1K0i+JI5GZSUlXSA+gs</w:t>
      </w:r>
    </w:p>
    <w:p>
      <w:pPr>
        <w:pStyle w:val="PreformattedText"/>
        <w:bidi w:val="0"/>
        <w:spacing w:before="0" w:after="0"/>
        <w:jc w:val="left"/>
        <w:rPr/>
      </w:pPr>
      <w:r>
        <w:rPr/>
        <w:t>9zqIF/alE0UBow6q8guYGlVikgzpBpqpmo+XpXHl0rIaMR0hiWSKpp5KdY54tTftyIpjIQMeUZTcgN</w:t>
      </w:r>
    </w:p>
    <w:p>
      <w:pPr>
        <w:pStyle w:val="PreformattedText"/>
        <w:bidi w:val="0"/>
        <w:spacing w:before="0" w:after="0"/>
        <w:jc w:val="left"/>
        <w:rPr/>
      </w:pPr>
      <w:r>
        <w:rPr/>
        <w:t>6valFotMaadEzza5tZUrKGqD6jjn5g/LHXGOaLGxxUlO4keIiKKkeUPUeJrJOoSrMyyJBq1cE6V4/T</w:t>
      </w:r>
    </w:p>
    <w:p>
      <w:pPr>
        <w:pStyle w:val="PreformattedText"/>
        <w:bidi w:val="0"/>
        <w:spacing w:before="0" w:after="0"/>
        <w:jc w:val="left"/>
        <w:rPr/>
      </w:pPr>
      <w:r>
        <w:rPr/>
        <w:t>b3qoiUKOA8vOn59XaJ7t2nkBCnJYCi18srShP+rPSeqqH9wwGqkhgeoeSFuY0eF0aOqhanIdnuxbx3</w:t>
      </w:r>
    </w:p>
    <w:p>
      <w:pPr>
        <w:pStyle w:val="PreformattedText"/>
        <w:bidi w:val="0"/>
        <w:spacing w:before="0" w:after="0"/>
        <w:jc w:val="left"/>
        <w:rPr/>
      </w:pPr>
      <w:r>
        <w:rPr/>
        <w:t>siqfpcAgukAEmgntJ6OYLkBBJ4IaUKARxII+E18vKvmem95qnHPTS4yNKk4pDTxI8gLrHN40VnkbXH</w:t>
      </w:r>
    </w:p>
    <w:p>
      <w:pPr>
        <w:pStyle w:val="PreformattedText"/>
        <w:bidi w:val="0"/>
        <w:spacing w:before="0" w:after="0"/>
        <w:jc w:val="left"/>
        <w:rPr/>
      </w:pPr>
      <w:r>
        <w:rPr/>
        <w:t>PWEaSfwXXm3PtLKTGwaJQ2jHH/Vnp4LDdrJHeOU8Y1NBiorWnmF4/kem/cGUoajAzsFeTI1jypHI8c</w:t>
      </w:r>
    </w:p>
    <w:p>
      <w:pPr>
        <w:pStyle w:val="PreformattedText"/>
        <w:bidi w:val="0"/>
        <w:spacing w:before="0" w:after="0"/>
        <w:jc w:val="left"/>
        <w:rPr/>
      </w:pPr>
      <w:r>
        <w:rPr/>
        <w:t>cdbBNTozOsrojeOnkmsWIC8mwH1PtDud3DJYOq1MpJA8iCP8lenNvsbqHclAIFqgBpUlSDwoPUDoON</w:t>
      </w:r>
    </w:p>
    <w:p>
      <w:pPr>
        <w:pStyle w:val="PreformattedText"/>
        <w:bidi w:val="0"/>
        <w:spacing w:before="0" w:after="0"/>
        <w:jc w:val="left"/>
        <w:rPr/>
      </w:pPr>
      <w:r>
        <w:rPr/>
        <w:t>zR19X/AKjDyA5SirqCauhhEXgqsa5iqKx5L6ilTSCJtDXBYjSQb+wZvcNxOdsmsmP1UcilgODJgtX5</w:t>
      </w:r>
    </w:p>
    <w:p>
      <w:pPr>
        <w:pStyle w:val="PreformattedText"/>
        <w:bidi w:val="0"/>
        <w:spacing w:before="0" w:after="0"/>
        <w:jc w:val="left"/>
        <w:rPr/>
      </w:pPr>
      <w:r>
        <w:rPr/>
        <w:t>rTHrw6FG1PBCdwjvhS0eNwpNaq+QoHybz9OnnMS1Ezx1lNNplhlm0rypaSV4WhDp/nHlRAbfQIvBuT</w:t>
      </w:r>
    </w:p>
    <w:p>
      <w:pPr>
        <w:pStyle w:val="PreformattedText"/>
        <w:bidi w:val="0"/>
        <w:spacing w:before="0" w:after="0"/>
        <w:jc w:val="left"/>
        <w:rPr/>
      </w:pPr>
      <w:r>
        <w:rPr/>
        <w:t>7OZ5Wcq4fIJ/ycf9WOiq1jRFMTpVSB/Ktaf6s9BLukxVGPra6nkjYz5A1VCkkBVjamSCvKox/NVCJL</w:t>
      </w:r>
    </w:p>
    <w:p>
      <w:pPr>
        <w:pStyle w:val="PreformattedText"/>
        <w:bidi w:val="0"/>
        <w:spacing w:before="0" w:after="0"/>
        <w:jc w:val="left"/>
        <w:rPr/>
      </w:pPr>
      <w:r>
        <w:rPr/>
        <w:t>sLAxkgX+pRdaHWSVCKl6jHyof55/LHR7YhkmjhZOCUY1+dVr9gNMevQJ0NGRkmnMEhqajJVk0QKXSK</w:t>
      </w:r>
    </w:p>
    <w:p>
      <w:pPr>
        <w:pStyle w:val="PreformattedText"/>
        <w:bidi w:val="0"/>
        <w:spacing w:before="0" w:after="0"/>
        <w:jc w:val="left"/>
        <w:rPr/>
      </w:pPr>
      <w:r>
        <w:rPr/>
        <w:t>lkjB0m2nyNKdbsTxoGk8+0kAUyVK95Y0+Q6NZ5AUCKw0BRX5noTWoakyQymbyQCODIxU0ekMkEtP45</w:t>
      </w:r>
    </w:p>
    <w:p>
      <w:pPr>
        <w:pStyle w:val="PreformattedText"/>
        <w:bidi w:val="0"/>
        <w:spacing w:before="0" w:after="0"/>
        <w:jc w:val="left"/>
        <w:rPr/>
      </w:pPr>
      <w:r>
        <w:rPr/>
        <w:t>Fjq9Q8sURuwXlktY/j2d+G2pTXtoDT/Z6JVnjoyhSHqVJ+dfT59NtPSUtfjqiGtZ6abHSLTrDATXxt</w:t>
      </w:r>
    </w:p>
    <w:p>
      <w:pPr>
        <w:pStyle w:val="PreformattedText"/>
        <w:bidi w:val="0"/>
        <w:spacing w:before="0" w:after="0"/>
        <w:jc w:val="left"/>
        <w:rPr/>
      </w:pPr>
      <w:r>
        <w:rPr/>
        <w:t>DSVEtSoqYz41np6mF1W2pWUkMRxb26qhlpIeH54+fT0/iQTRNCoZHFanGSKY9CD+R6D6u2i+48hRVF</w:t>
      </w:r>
    </w:p>
    <w:p>
      <w:pPr>
        <w:pStyle w:val="PreformattedText"/>
        <w:bidi w:val="0"/>
        <w:spacing w:before="0" w:after="0"/>
        <w:jc w:val="left"/>
        <w:rPr/>
      </w:pPr>
      <w:r>
        <w:rPr/>
        <w:t>FBVipivK8dQfIv2qyKsUtM1k1TPHJyFNiALDi/ss3KImFHiqDwNf5U6E+xbhFZPcJcuAlMEevnXo7H</w:t>
      </w:r>
    </w:p>
    <w:p>
      <w:pPr>
        <w:pStyle w:val="PreformattedText"/>
        <w:bidi w:val="0"/>
        <w:spacing w:before="0" w:after="0"/>
        <w:jc w:val="left"/>
        <w:rPr/>
      </w:pPr>
      <w:r>
        <w:rPr/>
        <w:t>WOzaqipI0aIuWp0jbWt+Qv7aKz30Ii29PB1Hj8+zbYLKVgT4ZBI6j/mzfraWRiJB8R4f6v8AUOhF32</w:t>
      </w:r>
    </w:p>
    <w:p>
      <w:pPr>
        <w:pStyle w:val="PreformattedText"/>
        <w:bidi w:val="0"/>
        <w:spacing w:before="0" w:after="0"/>
        <w:jc w:val="left"/>
        <w:rPr/>
      </w:pPr>
      <w:r>
        <w:rPr/>
        <w:t>YqfFGDyss8XiPjdAbTxEtr1fQO8ZPP5HB9jR1CgAnIHDqN7Nmkn1BRpJOR6HoI8Hi6aep/jVbZysC0</w:t>
      </w:r>
    </w:p>
    <w:p>
      <w:pPr>
        <w:pStyle w:val="PreformattedText"/>
        <w:bidi w:val="0"/>
        <w:spacing w:before="0" w:after="0"/>
        <w:jc w:val="left"/>
        <w:rPr/>
      </w:pPr>
      <w:r>
        <w:rPr/>
        <w:t>+M1JcxCM/uSITfxmR2J/wHtuMIX8RuNKDo9eeURC3hHbWrZ4/b0x9iZpqPEVtNTSFquoEOPomgZY2F</w:t>
      </w:r>
    </w:p>
    <w:p>
      <w:pPr>
        <w:pStyle w:val="PreformattedText"/>
        <w:bidi w:val="0"/>
        <w:spacing w:before="0" w:after="0"/>
        <w:jc w:val="left"/>
        <w:rPr/>
      </w:pPr>
      <w:r>
        <w:rPr/>
        <w:t>bVyCKmaEDVw0jXaw+in8e10YWZ1jY8c/kMnpNcz/u/b7ncGWhRCQD5mlAP2kdYNv0ceOpaHHxfoooI</w:t>
      </w:r>
    </w:p>
    <w:p>
      <w:pPr>
        <w:pStyle w:val="PreformattedText"/>
        <w:bidi w:val="0"/>
        <w:spacing w:before="0" w:after="0"/>
        <w:jc w:val="left"/>
        <w:rPr/>
      </w:pPr>
      <w:r>
        <w:rPr/>
        <w:t>acNf9bxgeWT/AAMs2p/68+zqBqyV869QjPqKsznvNSftOT/PoxO1DxEbfVV/Frf77/e/YggoQPt6Dd</w:t>
      </w:r>
    </w:p>
    <w:p>
      <w:pPr>
        <w:pStyle w:val="PreformattedText"/>
        <w:bidi w:val="0"/>
        <w:spacing w:before="0" w:after="0"/>
        <w:jc w:val="left"/>
        <w:rPr/>
      </w:pPr>
      <w:r>
        <w:rPr/>
        <w:t>0KV+zoxe3iQqcH6Dk8Ek/7f2YJw6KZKdL9f0Cw/wAf+N/0t7eGR0mPHpmyY/aN7fQ/8G+nH+w96PH5</w:t>
      </w:r>
    </w:p>
    <w:p>
      <w:pPr>
        <w:pStyle w:val="PreformattedText"/>
        <w:bidi w:val="0"/>
        <w:spacing w:before="0" w:after="0"/>
        <w:jc w:val="left"/>
        <w:rPr/>
      </w:pPr>
      <w:r>
        <w:rPr/>
        <w:t>9e6BPc5KlmXlgbD8gXH+9D3cU4dNt5noBdxVhIZb3sWNmt9b/qP4tb3QRUavn155MU8h0naN9RU2/U</w:t>
      </w:r>
    </w:p>
    <w:p>
      <w:pPr>
        <w:pStyle w:val="PreformattedText"/>
        <w:bidi w:val="0"/>
        <w:spacing w:before="0" w:after="0"/>
        <w:jc w:val="left"/>
        <w:rPr/>
      </w:pPr>
      <w:r>
        <w:rPr/>
        <w:t>Pz9QLfn6829uKNOOmWqRXp0I/V9PzYX4t/h/S/tVH0nkPTC0BeoNhe9gLg2t+B/tRH+2PtxzQdNBan</w:t>
      </w:r>
    </w:p>
    <w:p>
      <w:pPr>
        <w:pStyle w:val="PreformattedText"/>
        <w:bidi w:val="0"/>
        <w:spacing w:before="0" w:after="0"/>
        <w:jc w:val="left"/>
        <w:rPr/>
      </w:pPr>
      <w:r>
        <w:rPr/>
        <w:t>pQ43Fs7Ahfx/Qe0jy9OqnEkdPsuALRkhL/Q2tq+nH+xt70J/TrbRAjIx0jcnt0gt+3wBx/rH8f0uf9</w:t>
      </w:r>
    </w:p>
    <w:p>
      <w:pPr>
        <w:pStyle w:val="PreformattedText"/>
        <w:bidi w:val="0"/>
        <w:spacing w:before="0" w:after="0"/>
        <w:jc w:val="left"/>
        <w:rPr/>
      </w:pPr>
      <w:r>
        <w:rPr/>
        <w:t>v7t4+OOemzCteFR0Ce9MG6wyHxkWuRbg/Tn8XJ0+1EMvGnDpNImlOHRRd0Yx0epJQ21G1/qOTZVIuf</w:t>
      </w:r>
    </w:p>
    <w:p>
      <w:pPr>
        <w:pStyle w:val="PreformattedText"/>
        <w:bidi w:val="0"/>
        <w:spacing w:before="0" w:after="0"/>
        <w:jc w:val="left"/>
        <w:rPr/>
      </w:pPr>
      <w:r>
        <w:rPr/>
        <w:t>ofz7OEYFVHn0VSrpVj5dB7U0pNI3oIOkkfkhSTe9iC3P1N+PdvxdJSDTh0HNVjGfXZLWvb6lWF+f8b</w:t>
      </w:r>
    </w:p>
    <w:p>
      <w:pPr>
        <w:pStyle w:val="PreformattedText"/>
        <w:bidi w:val="0"/>
        <w:spacing w:before="0" w:after="0"/>
        <w:jc w:val="left"/>
        <w:rPr/>
      </w:pPr>
      <w:r>
        <w:rPr/>
        <w:t>gfT8f19rlYBRXph1406R9Rh2DNf8E6VN73H9oj68X5/p+Pb4lFOmTGxyOnPDYsrIt7WX6c2IH1v9Dq</w:t>
      </w:r>
    </w:p>
    <w:p>
      <w:pPr>
        <w:pStyle w:val="PreformattedText"/>
        <w:bidi w:val="0"/>
        <w:spacing w:before="0" w:after="0"/>
        <w:jc w:val="left"/>
        <w:rPr/>
      </w:pPr>
      <w:r>
        <w:rPr/>
        <w:t>Nx/S/uzyDR1ZIz59DBiKYLEptchRb6E8jSWFvoT+fr/sPbBf04dbK1bHSmhjVWAsQALBhYki3I4vcX</w:t>
      </w:r>
    </w:p>
    <w:p>
      <w:pPr>
        <w:pStyle w:val="PreformattedText"/>
        <w:bidi w:val="0"/>
        <w:spacing w:before="0" w:after="0"/>
        <w:jc w:val="left"/>
        <w:rPr/>
      </w:pPr>
      <w:r>
        <w:rPr/>
        <w:t>/3v3XUerhR5dY64DSo0f7A86ubAEXBVgfdg3Tirx6TczWkP6RyRzYrYfRePxf8296Zxnp0KeozyWUn</w:t>
      </w:r>
    </w:p>
    <w:p>
      <w:pPr>
        <w:pStyle w:val="PreformattedText"/>
        <w:bidi w:val="0"/>
        <w:spacing w:before="0" w:after="0"/>
        <w:jc w:val="left"/>
        <w:rPr/>
      </w:pPr>
      <w:r>
        <w:rPr/>
        <w:t>kcG5+hAtbi/0BB/p7ZJrU9PBOmzyEkAfgGwP5F/zzxYjn3QmvDpwD5dZNBdgeSSbAt9WP0IPIFgCbf</w:t>
      </w:r>
    </w:p>
    <w:p>
      <w:pPr>
        <w:pStyle w:val="PreformattedText"/>
        <w:bidi w:val="0"/>
        <w:spacing w:before="0" w:after="0"/>
        <w:jc w:val="left"/>
        <w:rPr/>
      </w:pPr>
      <w:r>
        <w:rPr/>
        <w:t>jj/H3TVTrYWpFB06R0hNuAbqT9P1BRYFfyCAP+K+2y3Hp7Tj59Y46H95fSNN7Hg3I449VtIuD7eRxw</w:t>
      </w:r>
    </w:p>
    <w:p>
      <w:pPr>
        <w:pStyle w:val="PreformattedText"/>
        <w:bidi w:val="0"/>
        <w:spacing w:before="0" w:after="0"/>
        <w:jc w:val="left"/>
        <w:rPr/>
      </w:pPr>
      <w:r>
        <w:rPr/>
        <w:t>6baPBp0scXRgW9JF7A3B02+lgL8A/n3suOmfDNeHl0J+FprIB9bn6/Um30H9Lf7H3pnHTbR8cefSzg</w:t>
      </w:r>
    </w:p>
    <w:p>
      <w:pPr>
        <w:pStyle w:val="PreformattedText"/>
        <w:bidi w:val="0"/>
        <w:spacing w:before="0" w:after="0"/>
        <w:jc w:val="left"/>
        <w:rPr/>
      </w:pPr>
      <w:r>
        <w:rPr/>
        <w:t>pVtc8XAHH44tYccgnm9/dNfTLR0Jr1kmpwo5HH4AsDwPr/AKy/X3Ut+3rYStOk9Uizm30DG55ANha2</w:t>
      </w:r>
    </w:p>
    <w:p>
      <w:pPr>
        <w:pStyle w:val="PreformattedText"/>
        <w:bidi w:val="0"/>
        <w:spacing w:before="0" w:after="0"/>
        <w:jc w:val="left"/>
        <w:rPr/>
      </w:pPr>
      <w:r>
        <w:rPr/>
        <w:t>n+tjyfevLpwClKdSqWcqoX6c2IHH1Nvp9Ob3t7YZRqJ6WRsTT06GbruUvVLzcBxY2ueLAn+gv/hz7f</w:t>
      </w:r>
    </w:p>
    <w:p>
      <w:pPr>
        <w:pStyle w:val="PreformattedText"/>
        <w:bidi w:val="0"/>
        <w:spacing w:before="0" w:after="0"/>
        <w:jc w:val="left"/>
        <w:rPr/>
      </w:pPr>
      <w:r>
        <w:rPr/>
        <w:t>JURrTpRHkn59H/AOvh6KcfQlUB+n044v7SP59L0HDo02B/zaf6w/23/Ec+0j9LE+zpdJfT9Baw5+h/</w:t>
      </w:r>
    </w:p>
    <w:p>
      <w:pPr>
        <w:pStyle w:val="PreformattedText"/>
        <w:bidi w:val="0"/>
        <w:spacing w:before="0" w:after="0"/>
        <w:jc w:val="left"/>
        <w:rPr/>
      </w:pPr>
      <w:r>
        <w:rPr/>
        <w:t>H59tcOneoNaPSf8Abf1+o/wv+Pdl6q3DPQcZ39Egt+DyPr/UDjm/t9Ok7fLove6hfy/7H/W+v1/1r+</w:t>
      </w:r>
    </w:p>
    <w:p>
      <w:pPr>
        <w:pStyle w:val="PreformattedText"/>
        <w:bidi w:val="0"/>
        <w:spacing w:before="0" w:after="0"/>
        <w:jc w:val="left"/>
        <w:rPr/>
      </w:pPr>
      <w:r>
        <w:rPr/>
        <w:t>3Qem/MdBL/ALub6fqIH+uDf6/ix9p5Tk9KEXAp1PVuB/jb/G5v9Ofpz7TE8enAOHXYPN/9uTwf8Sef</w:t>
      </w:r>
    </w:p>
    <w:p>
      <w:pPr>
        <w:pStyle w:val="PreformattedText"/>
        <w:bidi w:val="0"/>
        <w:spacing w:before="0" w:after="0"/>
        <w:jc w:val="left"/>
        <w:rPr/>
      </w:pPr>
      <w:r>
        <w:rPr/>
        <w:t>oLe6k9WA65hiTz/gNQP4/rcfQe9E9WAH59YJbAfj/W5Fv+Re/A563TjTpqkJDD/Am/8AQ/69v969uA</w:t>
      </w:r>
    </w:p>
    <w:p>
      <w:pPr>
        <w:pStyle w:val="PreformattedText"/>
        <w:bidi w:val="0"/>
        <w:spacing w:before="0" w:after="0"/>
        <w:jc w:val="left"/>
        <w:rPr/>
      </w:pPr>
      <w:r>
        <w:rPr/>
        <w:t>9UYenHpwpSAV/r/S/P+ANv63/x/wAfboenSR14nr//17YaiTgWtwbf4WY2Nv6gW4/2/tQSeimMYHTc</w:t>
      </w:r>
    </w:p>
    <w:p>
      <w:pPr>
        <w:pStyle w:val="PreformattedText"/>
        <w:bidi w:val="0"/>
        <w:spacing w:before="0" w:after="0"/>
        <w:jc w:val="left"/>
        <w:rPr/>
      </w:pPr>
      <w:r>
        <w:rPr/>
        <w:t>SLg/jV9Dfj+n+PBP1966cp1JU2Av+P6geocG/wDT8/8AFPbiY6YfzPWRWHP+ta/J0g8/nn/ivt0HpO</w:t>
      </w:r>
    </w:p>
    <w:p>
      <w:pPr>
        <w:pStyle w:val="PreformattedText"/>
        <w:bidi w:val="0"/>
        <w:spacing w:before="0" w:after="0"/>
        <w:jc w:val="left"/>
        <w:rPr/>
      </w:pPr>
      <w:r>
        <w:rPr/>
        <w:t>Rnh1lB/wACbEEfg3P+A/xtb/be/E462o65Bv6D9XJsebD6n6XsP969+B9TnrZFesqtcj6kf7Dk/wBf</w:t>
      </w:r>
    </w:p>
    <w:p>
      <w:pPr>
        <w:pStyle w:val="PreformattedText"/>
        <w:bidi w:val="0"/>
        <w:spacing w:before="0" w:after="0"/>
        <w:jc w:val="left"/>
        <w:rPr/>
      </w:pPr>
      <w:r>
        <w:rPr/>
        <w:t>8APrz79inWqH8+pKvxfVz/tyoA+vJIAt9Pfh1v5dSLjUbkX4vY8kfUXvb6H/AG/v3XvP5dS1YadVgD</w:t>
      </w:r>
    </w:p>
    <w:p>
      <w:pPr>
        <w:pStyle w:val="PreformattedText"/>
        <w:bidi w:val="0"/>
        <w:spacing w:before="0" w:after="0"/>
        <w:jc w:val="left"/>
        <w:rPr/>
      </w:pPr>
      <w:r>
        <w:rPr/>
        <w:t>axv/j9bWNx/X2xJ0qjIFOsctrH8EWP15+n1Frfjk/09pyc9KlPHqGz/wCwPINv6jm4At/T+nuh9Org</w:t>
      </w:r>
    </w:p>
    <w:p>
      <w:pPr>
        <w:pStyle w:val="PreformattedText"/>
        <w:bidi w:val="0"/>
        <w:spacing w:before="0" w:after="0"/>
        <w:jc w:val="left"/>
        <w:rPr/>
      </w:pPr>
      <w:r>
        <w:rPr/>
        <w:t>56gSsbnm9yfqfqf8Txx/h78OtMOobPY/7f6EixH0te17n+vu3+HqtONB1Gkf0m9geXF2Frn+v0v9Pf</w:t>
      </w:r>
    </w:p>
    <w:p>
      <w:pPr>
        <w:pStyle w:val="PreformattedText"/>
        <w:bidi w:val="0"/>
        <w:spacing w:before="0" w:after="0"/>
        <w:jc w:val="left"/>
        <w:rPr/>
      </w:pPr>
      <w:r>
        <w:rPr/>
        <w:t>uvcOmiZxe/r/rdv1WNj+ANPP5t73177Oo6vc/T1WK2+hA/Fhze39efev8AD1sVx1NjkYjg8C63+p/x</w:t>
      </w:r>
    </w:p>
    <w:p>
      <w:pPr>
        <w:pStyle w:val="PreformattedText"/>
        <w:bidi w:val="0"/>
        <w:spacing w:before="0" w:after="0"/>
        <w:jc w:val="left"/>
        <w:rPr/>
      </w:pPr>
      <w:r>
        <w:rPr/>
        <w:t>BPHB/r798z1oj06mxys31P8AU8EcG9wb8fT+vHvXXhjrlI9x9f66jckWP1H9Gv78D14dNsz3JI4JNu</w:t>
      </w:r>
    </w:p>
    <w:p>
      <w:pPr>
        <w:pStyle w:val="PreformattedText"/>
        <w:bidi w:val="0"/>
        <w:spacing w:before="0" w:after="0"/>
        <w:jc w:val="left"/>
        <w:rPr/>
      </w:pPr>
      <w:r>
        <w:rPr/>
        <w:t>f0m19KggDkf4+7jqhHn03SsASAbcW5H0Dc2N7W5/p7sOqN1iB/wA+lr8i3INtNrfT3bplusMrjSfqO</w:t>
      </w:r>
    </w:p>
    <w:p>
      <w:pPr>
        <w:pStyle w:val="PreformattedText"/>
        <w:bidi w:val="0"/>
        <w:spacing w:before="0" w:after="0"/>
        <w:jc w:val="left"/>
        <w:rPr/>
      </w:pPr>
      <w:r>
        <w:rPr/>
        <w:t>RyOSCLkWI+tv9ufdh02emzgyekk2Jsbg35/UwH4sbf63tyvTJFSa9PlFGAARyBc3AH54Nh9Qb/7f6+</w:t>
      </w:r>
    </w:p>
    <w:p>
      <w:pPr>
        <w:pStyle w:val="PreformattedText"/>
        <w:bidi w:val="0"/>
        <w:spacing w:before="0" w:after="0"/>
        <w:jc w:val="left"/>
        <w:rPr/>
      </w:pPr>
      <w:r>
        <w:rPr/>
        <w:t>2nPTidOcr2Ui9vr/Qi4HBA+vJ/r7a+zp0elOmGpl5IvcDkgHm/H1sbAH+hPvdSOnIwOHn1ijqbH82b</w:t>
      </w:r>
    </w:p>
    <w:p>
      <w:pPr>
        <w:pStyle w:val="PreformattedText"/>
        <w:bidi w:val="0"/>
        <w:spacing w:before="0" w:after="0"/>
        <w:jc w:val="left"/>
        <w:rPr/>
      </w:pPr>
      <w:r>
        <w:rPr/>
        <w:t>6W4txcAn+t+f6/09tk+vSlB0ocfVqXF+b24v9D+Pp/qT/Tn2xJQjj0qRakdL7HlHFv6/1+tuD/gBf6</w:t>
      </w:r>
    </w:p>
    <w:p>
      <w:pPr>
        <w:pStyle w:val="PreformattedText"/>
        <w:bidi w:val="0"/>
        <w:spacing w:before="0" w:after="0"/>
        <w:jc w:val="left"/>
        <w:rPr/>
      </w:pPr>
      <w:r>
        <w:rPr/>
        <w:t>+y6Y0YdGMQoRUdT6mmVltp+oJ1WABvxex5v7RS5HRjCaY6QOWx99ZHJ+oP0soHJJtxc/7f2VSkgkdH</w:t>
      </w:r>
    </w:p>
    <w:p>
      <w:pPr>
        <w:pStyle w:val="PreformattedText"/>
        <w:bidi w:val="0"/>
        <w:spacing w:before="0" w:after="0"/>
        <w:jc w:val="left"/>
        <w:rPr/>
      </w:pPr>
      <w:r>
        <w:rPr/>
        <w:t>cBHb0jjTPHJcA2Df4kg3/tBfz7QO2adG6/CD080TugUG9/8AU/7yACL3NvqPdFwfl1tgCOlZSVTKF5</w:t>
      </w:r>
    </w:p>
    <w:p>
      <w:pPr>
        <w:pStyle w:val="PreformattedText"/>
        <w:bidi w:val="0"/>
        <w:spacing w:before="0" w:after="0"/>
        <w:jc w:val="left"/>
        <w:rPr/>
      </w:pPr>
      <w:r>
        <w:rPr/>
        <w:t>ZuRYkX/wBgDxzbi309vo9Mk9JGj/b0oaarvwbAXtYf1+qkG49JJ9v6wft6ZKdT/MrWH1/4n/b/ANT+</w:t>
      </w:r>
    </w:p>
    <w:p>
      <w:pPr>
        <w:pStyle w:val="PreformattedText"/>
        <w:bidi w:val="0"/>
        <w:spacing w:before="0" w:after="0"/>
        <w:jc w:val="left"/>
        <w:rPr/>
      </w:pPr>
      <w:r>
        <w:rPr/>
        <w:t>PdvEHVfD6i1DAi4IuVJIHH1+n+8H3RnB6sq8B0m64AL9RzyL2/of6XuDa/8Aj7TO3HpSi0p0ia920s</w:t>
      </w:r>
    </w:p>
    <w:p>
      <w:pPr>
        <w:pStyle w:val="PreformattedText"/>
        <w:bidi w:val="0"/>
        <w:spacing w:before="0" w:after="0"/>
        <w:jc w:val="left"/>
        <w:rPr/>
      </w:pPr>
      <w:r>
        <w:rPr/>
        <w:t>b/AFv9eDb6G/8AUX9oZWPS+NOB6Sk8zK55IH1FrD1fT8gix/HsvkfNejBFGnpWbRnY5WmBv+tfpf8A</w:t>
      </w:r>
    </w:p>
    <w:p>
      <w:pPr>
        <w:pStyle w:val="PreformattedText"/>
        <w:bidi w:val="0"/>
        <w:spacing w:before="0" w:after="0"/>
        <w:jc w:val="left"/>
        <w:rPr/>
      </w:pPr>
      <w:r>
        <w:rPr/>
        <w:t>H1J+trf0v/re1Vqxo3TM6giny6t66PN8bQE8+hPr9eQPr/U/717cr+pw6Kph5fLo923TeBLf0HIP4+</w:t>
      </w:r>
    </w:p>
    <w:p>
      <w:pPr>
        <w:pStyle w:val="PreformattedText"/>
        <w:bidi w:val="0"/>
        <w:spacing w:before="0" w:after="0"/>
        <w:jc w:val="left"/>
        <w:rPr/>
      </w:pPr>
      <w:r>
        <w:rPr/>
        <w:t>v+v9fYhsTjoO3oz0rD/sf9h7OOAHRX58OuJH9Lf4fgm/1HH4596691zUcD8f8AGvr72OvHj1FmUq1h</w:t>
      </w:r>
    </w:p>
    <w:p>
      <w:pPr>
        <w:pStyle w:val="PreformattedText"/>
        <w:bidi w:val="0"/>
        <w:spacing w:before="0" w:after="0"/>
        <w:jc w:val="left"/>
        <w:rPr/>
      </w:pPr>
      <w:r>
        <w:rPr/>
        <w:t>xq+ht9QQeDxYD+n597OfLrQ4UHTJWWjljn0syJYSqyAlrn6ENcEN9Ln3YfLj1o+fWk1/Mn6Urvj78y</w:t>
      </w:r>
    </w:p>
    <w:p>
      <w:pPr>
        <w:pStyle w:val="PreformattedText"/>
        <w:bidi w:val="0"/>
        <w:spacing w:before="0" w:after="0"/>
        <w:jc w:val="left"/>
        <w:rPr/>
      </w:pPr>
      <w:r>
        <w:rPr/>
        <w:t>eykiozFtnfVbTb62pAsLR43JYPPM71sI0FvHDjcuZllRf0aQf7VvYC5gsfC3CWQCiSjUP8v8+p59vt</w:t>
      </w:r>
    </w:p>
    <w:p>
      <w:pPr>
        <w:pStyle w:val="PreformattedText"/>
        <w:bidi w:val="0"/>
        <w:spacing w:before="0" w:after="0"/>
        <w:jc w:val="left"/>
        <w:rPr/>
      </w:pPr>
      <w:r>
        <w:rPr/>
        <w:t>5aXarTu1S258NwfMfhr8qEEfZ0RHsjFVVdR0cNLSpVxssQ0okcELMlM0iR00elXqpowbuSLFVtcn2H</w:t>
      </w:r>
    </w:p>
    <w:p>
      <w:pPr>
        <w:pStyle w:val="PreformattedText"/>
        <w:bidi w:val="0"/>
        <w:spacing w:before="0" w:after="0"/>
        <w:jc w:val="left"/>
        <w:rPr/>
      </w:pPr>
      <w:r>
        <w:rPr/>
        <w:t>UIFSepwtpY9YDN20/Loke/diV+JD5vHUM9PBTGKKeF3laUtIC33KBnNo2kLAFf0kW+lvamGVCQjGje</w:t>
      </w:r>
    </w:p>
    <w:p>
      <w:pPr>
        <w:pStyle w:val="PreformattedText"/>
        <w:bidi w:val="0"/>
        <w:spacing w:before="0" w:after="0"/>
        <w:jc w:val="left"/>
        <w:rPr/>
      </w:pPr>
      <w:r>
        <w:rPr/>
        <w:t>X+bpu7WNWLxfB59M20t2xY2txj1yvFSJXRPU1GpHjiLViIYKkL+8441kn0jm9h7Wsp0n1p0WSnVG4B</w:t>
      </w:r>
    </w:p>
    <w:p>
      <w:pPr>
        <w:pStyle w:val="PreformattedText"/>
        <w:bidi w:val="0"/>
        <w:spacing w:before="0" w:after="0"/>
        <w:jc w:val="left"/>
        <w:rPr/>
      </w:pPr>
      <w:r>
        <w:rPr/>
        <w:t>GQerYd5zUmQ2fDkKEkUscFBPSMrxt5KV9DeUeoh4WZhpP0K2/pyTRVDio6BNwOwivA9FIzfjq6IrHH</w:t>
      </w:r>
    </w:p>
    <w:p>
      <w:pPr>
        <w:pStyle w:val="PreformattedText"/>
        <w:bidi w:val="0"/>
        <w:spacing w:before="0" w:after="0"/>
        <w:jc w:val="left"/>
        <w:rPr/>
      </w:pPr>
      <w:r>
        <w:rPr/>
        <w:t>EhoPuY5HpQ3kEkrSTJ9xMXYmVH0sdWhVFgVF/ZmOBz0V8DgdJi8iy007BiPGjeZjrZaqGwqWcR/txh</w:t>
      </w:r>
    </w:p>
    <w:p>
      <w:pPr>
        <w:pStyle w:val="PreformattedText"/>
        <w:bidi w:val="0"/>
        <w:spacing w:before="0" w:after="0"/>
        <w:jc w:val="left"/>
        <w:rPr/>
      </w:pPr>
      <w:r>
        <w:rPr/>
        <w:t>I3uNN7D6jge08qhhQ9PIxBHS/2o1PRyIsRFRTvHV5evppA0mqCnmHlAMx1tJBEgkIsuq4N/ZBdplgR</w:t>
      </w:r>
    </w:p>
    <w:p>
      <w:pPr>
        <w:pStyle w:val="PreformattedText"/>
        <w:bidi w:val="0"/>
        <w:spacing w:before="0" w:after="0"/>
        <w:jc w:val="left"/>
        <w:rPr/>
      </w:pPr>
      <w:r>
        <w:rPr/>
        <w:t>Q8B0JdvaiqAag1JH8v5dDvichQPjjLDII6WaVqmF6l1KwvJKAkPjKBoQL3N/opHF7eysxmpFOj+M1A</w:t>
      </w:r>
    </w:p>
    <w:p>
      <w:pPr>
        <w:pStyle w:val="PreformattedText"/>
        <w:bidi w:val="0"/>
        <w:spacing w:before="0" w:after="0"/>
        <w:jc w:val="left"/>
        <w:rPr/>
      </w:pPr>
      <w:r>
        <w:rPr/>
        <w:t>OaHoSJqgyS08CpFP4Y4ZFkgGgVczqJYW8TuRGkxV2dRdrKA3vxPoOlKgcSep2Kkkr8RBNkoKqqkoZq</w:t>
      </w:r>
    </w:p>
    <w:p>
      <w:pPr>
        <w:pStyle w:val="PreformattedText"/>
        <w:bidi w:val="0"/>
        <w:spacing w:before="0" w:after="0"/>
        <w:jc w:val="left"/>
        <w:rPr/>
      </w:pPr>
      <w:r>
        <w:rPr/>
        <w:t>lq2kl0iWWdZ5I1lkZlSxpQSVX/N3At+LuqdagkcD08RpchGH29OSYmjkrJFFPMtQ0iIIJWp2l+yKgv</w:t>
      </w:r>
    </w:p>
    <w:p>
      <w:pPr>
        <w:pStyle w:val="PreformattedText"/>
        <w:bidi w:val="0"/>
        <w:spacing w:before="0" w:after="0"/>
        <w:jc w:val="left"/>
        <w:rPr/>
      </w:pPr>
      <w:r>
        <w:rPr/>
        <w:t>LNKBykJJdkPrNgeD9feGvoelC6iBXqZQYfGrT1b0c71ZrZ5UAEmgNFTukMKlpBxDSI+pRYC54N+fbf</w:t>
      </w:r>
    </w:p>
    <w:p>
      <w:pPr>
        <w:pStyle w:val="PreformattedText"/>
        <w:bidi w:val="0"/>
        <w:spacing w:before="0" w:after="0"/>
        <w:jc w:val="left"/>
        <w:rPr/>
      </w:pPr>
      <w:r>
        <w:rPr/>
        <w:t>hUqoOT0pWMkg0yOpkGyKspE1PUyhoql2EtHMz06/bOhmlqNUfllibQVdAb6gAPpf376YiuRXpV4umo</w:t>
      </w:r>
    </w:p>
    <w:p>
      <w:pPr>
        <w:pStyle w:val="PreformattedText"/>
        <w:bidi w:val="0"/>
        <w:spacing w:before="0" w:after="0"/>
        <w:jc w:val="left"/>
        <w:rPr/>
      </w:pPr>
      <w:r>
        <w:rPr/>
        <w:t>r1Kp9lmpkrayolgaaNkFPRvMkaVTSaEMUTyCKNZS8oTVZyWNv1WtX6fTkkVH8+nPEcaQGNP8HU9etq</w:t>
      </w:r>
    </w:p>
    <w:p>
      <w:pPr>
        <w:pStyle w:val="PreformattedText"/>
        <w:bidi w:val="0"/>
        <w:spacing w:before="0" w:after="0"/>
        <w:jc w:val="left"/>
        <w:rPr/>
      </w:pPr>
      <w:r>
        <w:rPr/>
        <w:t>6WWdYaSaGJWFOiR1HmNMlUFZoDSBJRWTRSQkmRzpjHAXj2qjgJBFMdPrOCo7qnp6HVC1cdLS01BXLk</w:t>
      </w:r>
    </w:p>
    <w:p>
      <w:pPr>
        <w:pStyle w:val="PreformattedText"/>
        <w:bidi w:val="0"/>
        <w:spacing w:before="0" w:after="0"/>
        <w:jc w:val="left"/>
        <w:rPr/>
      </w:pPr>
      <w:r>
        <w:rPr/>
        <w:t>qecpVUlXTWFNEFYz/dVEo0CeoR10KAfHe72/T7d+nXgTjrRk01dmGg8OlXTdCxPINNGBRVdkkrpak6</w:t>
      </w:r>
    </w:p>
    <w:p>
      <w:pPr>
        <w:pStyle w:val="PreformattedText"/>
        <w:bidi w:val="0"/>
        <w:spacing w:before="0" w:after="0"/>
        <w:jc w:val="left"/>
        <w:rPr/>
      </w:pPr>
      <w:r>
        <w:rPr/>
        <w:t>IxEyTKsEIlEs2tI2QyEhVvwD9PdhCoXUErXpKdxRKg/GPKnUnG9JUVLimyQggqa2pr5fLTiIxxRUcM</w:t>
      </w:r>
    </w:p>
    <w:p>
      <w:pPr>
        <w:pStyle w:val="PreformattedText"/>
        <w:bidi w:val="0"/>
        <w:spacing w:before="0" w:after="0"/>
        <w:jc w:val="left"/>
        <w:rPr/>
      </w:pPr>
      <w:r>
        <w:rPr/>
        <w:t>8wZYXYJ908Dr5Li+tgLAn3S2B068ZPl9vTU1+ZJREy0QLx+fTMOsMdT1tRRwU2K0ZJGqKR8pAZXrJo</w:t>
      </w:r>
    </w:p>
    <w:p>
      <w:pPr>
        <w:pStyle w:val="PreformattedText"/>
        <w:bidi w:val="0"/>
        <w:spacing w:before="0" w:after="0"/>
        <w:jc w:val="left"/>
        <w:rPr/>
      </w:pPr>
      <w:r>
        <w:rPr/>
        <w:t>21eFKeaEJPDwWWKMAn9L3s3taWiU0C9x688/iRqSPhxjy/1fPpmm2fNAk8ELtTA/eVNdS1ISStlWSD</w:t>
      </w:r>
    </w:p>
    <w:p>
      <w:pPr>
        <w:pStyle w:val="PreformattedText"/>
        <w:bidi w:val="0"/>
        <w:spacing w:before="0" w:after="0"/>
        <w:jc w:val="left"/>
        <w:rPr/>
      </w:pPr>
      <w:r>
        <w:rPr/>
        <w:t>92fHxwOzRQhAyo8haOFgtgg4OjpGFYU6QuicQD0id1YfHJTwJR00bQU4M1baAxwn7WLXFJQVcc4U5K</w:t>
      </w:r>
    </w:p>
    <w:p>
      <w:pPr>
        <w:pStyle w:val="PreformattedText"/>
        <w:bidi w:val="0"/>
        <w:spacing w:before="0" w:after="0"/>
        <w:jc w:val="left"/>
        <w:rPr/>
      </w:pPr>
      <w:r>
        <w:rPr/>
        <w:t>KVf3dbesAsNJF/bWpQR29JHXB7RTosW6MhS46Osr0aqx8sVUwrZqirSekpHjcPMtPA33Zp5KpplMSq</w:t>
      </w:r>
    </w:p>
    <w:p>
      <w:pPr>
        <w:pStyle w:val="PreformattedText"/>
        <w:bidi w:val="0"/>
        <w:spacing w:before="0" w:after="0"/>
        <w:jc w:val="left"/>
        <w:rPr/>
      </w:pPr>
      <w:r>
        <w:rPr/>
        <w:t>GDxswUaufai2UyS6KVr5f6vLoM3hILNWmf9X+x0BWJoJZMtW5KBmq4qirrI6U1KpPUq7yyzyxgokai</w:t>
      </w:r>
    </w:p>
    <w:p>
      <w:pPr>
        <w:pStyle w:val="PreformattedText"/>
        <w:bidi w:val="0"/>
        <w:spacing w:before="0" w:after="0"/>
        <w:jc w:val="left"/>
        <w:rPr/>
      </w:pPr>
      <w:r>
        <w:rPr/>
        <w:t>l8zadfoVtPA49n7ABAvnToqjjdnJAqKnob9qUJpsXk5FXy1EFFJOfHIEavq9LiWAOxsqys2kSuAoZb</w:t>
      </w:r>
    </w:p>
    <w:p>
      <w:pPr>
        <w:pStyle w:val="PreformattedText"/>
        <w:bidi w:val="0"/>
        <w:spacing w:before="0" w:after="0"/>
        <w:jc w:val="left"/>
        <w:rPr/>
      </w:pPr>
      <w:r>
        <w:rPr/>
        <w:t>/U29stk4HRrbBotK+Z49DZtKrrqXF0FIy1DVtVFG9RDChMUxqIUEtHG6NoWn02uv0Z0NrA8J3YqCad</w:t>
      </w:r>
    </w:p>
    <w:p>
      <w:pPr>
        <w:pStyle w:val="PreformattedText"/>
        <w:bidi w:val="0"/>
        <w:spacing w:before="0" w:after="0"/>
        <w:jc w:val="left"/>
        <w:rPr/>
      </w:pPr>
      <w:r>
        <w:rPr/>
        <w:t>CmzXsUEip6NbtuteSpLs6RSwpHEkXjVROk9TFC8073cCaWRfQbWa3APtBIDQeh6EMGkLX/UOjZ7Fkl</w:t>
      </w:r>
    </w:p>
    <w:p>
      <w:pPr>
        <w:pStyle w:val="PreformattedText"/>
        <w:bidi w:val="0"/>
        <w:spacing w:before="0" w:after="0"/>
        <w:jc w:val="left"/>
        <w:rPr/>
      </w:pPr>
      <w:r>
        <w:rPr/>
        <w:t>K6nqKiWqep+0pq9qZaf7hNGpOSoWNgSYlACDgX+vtTFqIQg1p0ivmXSRpGilSK8M/6j0YvbZqvt4Yh</w:t>
      </w:r>
    </w:p>
    <w:p>
      <w:pPr>
        <w:pStyle w:val="PreformattedText"/>
        <w:bidi w:val="0"/>
        <w:spacing w:before="0" w:after="0"/>
        <w:jc w:val="left"/>
        <w:rPr/>
      </w:pPr>
      <w:r>
        <w:rPr/>
        <w:t>anjnnp5XQxx63qGfzSx8DW8irHZnubC9r+1SBiBQUqeiOeSLWzN3FVI4mgHD9np0NOGjmqxTKZl0iO</w:t>
      </w:r>
    </w:p>
    <w:p>
      <w:pPr>
        <w:pStyle w:val="PreformattedText"/>
        <w:bidi w:val="0"/>
        <w:spacing w:before="0" w:after="0"/>
        <w:jc w:val="left"/>
        <w:rPr/>
      </w:pPr>
      <w:r>
        <w:rPr/>
        <w:t>OqqvEgMRd5AVYswIUxlRZGOksLnk+zKFSSi6scT/q/ydEdxJHEJG0d1aCvGlP8vr0qmpBMDVq06OWm</w:t>
      </w:r>
    </w:p>
    <w:p>
      <w:pPr>
        <w:pStyle w:val="PreformattedText"/>
        <w:bidi w:val="0"/>
        <w:spacing w:before="0" w:after="0"/>
        <w:jc w:val="left"/>
        <w:rPr/>
      </w:pPr>
      <w:r>
        <w:rPr/>
        <w:t>WMyExFnj9DPUUyiWPxFtPoA0X9SkH2okUkGQEj/V6dIlnoBCQDgfPB9D6/Pj5dMdYKppBU+FIHjSUu</w:t>
      </w:r>
    </w:p>
    <w:p>
      <w:pPr>
        <w:pStyle w:val="PreformattedText"/>
        <w:bidi w:val="0"/>
        <w:spacing w:before="0" w:after="0"/>
        <w:jc w:val="left"/>
        <w:rPr/>
      </w:pPr>
      <w:r>
        <w:rPr/>
        <w:t>8mqFIVdkZI2jbyJJRySXYODYBiLAj2XPK7d2kCn8v9jp3RGF06yVJHDJ/4vqPLk3WlSSJ2hmfxzRqa</w:t>
      </w:r>
    </w:p>
    <w:p>
      <w:pPr>
        <w:pStyle w:val="PreformattedText"/>
        <w:bidi w:val="0"/>
        <w:spacing w:before="0" w:after="0"/>
        <w:jc w:val="left"/>
        <w:rPr/>
      </w:pPr>
      <w:r>
        <w:rPr/>
        <w:t>cTxuj6VmR4gQkyoV0Of9WoJ5PtLLckIGU0fjw/1fZ1uGzRpisiho8g5oflny9fs6zQ1VTEqtVzT1dN</w:t>
      </w:r>
    </w:p>
    <w:p>
      <w:pPr>
        <w:pStyle w:val="PreformattedText"/>
        <w:bidi w:val="0"/>
        <w:spacing w:before="0" w:after="0"/>
        <w:jc w:val="left"/>
        <w:rPr/>
      </w:pPr>
      <w:r>
        <w:rPr/>
        <w:t>kS8WmSMzH7woACzWWJFKX1K45FrG559FcOlDISVb/D/g6ee1hkNIUVJo6cMdv+H7COmHywoaOV6Olk</w:t>
      </w:r>
    </w:p>
    <w:p>
      <w:pPr>
        <w:pStyle w:val="PreformattedText"/>
        <w:bidi w:val="0"/>
        <w:spacing w:before="0" w:after="0"/>
        <w:jc w:val="left"/>
        <w:rPr/>
      </w:pPr>
      <w:r>
        <w:rPr/>
        <w:t>pqKKowlVia2nebH3q28cNfPCoM0NO9INKSX1xKRa6+10E0Tgao1xihGKcK/Z/MdWuLGRvFAmbU9HDr</w:t>
      </w:r>
    </w:p>
    <w:p>
      <w:pPr>
        <w:pStyle w:val="PreformattedText"/>
        <w:bidi w:val="0"/>
        <w:spacing w:before="0" w:after="0"/>
        <w:jc w:val="left"/>
        <w:rPr/>
      </w:pPr>
      <w:r>
        <w:rPr/>
        <w:t>QNUcVBOCa8RwPRduz9tVlEk7YavWkyGivljxlNkairjqKRVeenoIWZVXGzwU6sFmm8kdSBpbS4uSPe</w:t>
      </w:r>
    </w:p>
    <w:p>
      <w:pPr>
        <w:pStyle w:val="PreformattedText"/>
        <w:bidi w:val="0"/>
        <w:spacing w:before="0" w:after="0"/>
        <w:jc w:val="left"/>
        <w:rPr/>
      </w:pPr>
      <w:r>
        <w:rPr/>
        <w:t>djX6c3Nq4WSpFASajjQelB5nj0e7Fu+mcJdQl7bt7ioUg8NX9Kp4gU0/Z0X3aPcFJVGnppqs0VbSuZ</w:t>
      </w:r>
    </w:p>
    <w:p>
      <w:pPr>
        <w:pStyle w:val="PreformattedText"/>
        <w:bidi w:val="0"/>
        <w:spacing w:before="0" w:after="0"/>
        <w:jc w:val="left"/>
        <w:rPr/>
      </w:pPr>
      <w:r>
        <w:rPr/>
        <w:t>A/25oq+nrCBTCSqpWZZqSnpV1fqSRJHtzb6BKO5kiCpXuHnShB/wBjofzbYkupggKt5VqCP9noecP2</w:t>
      </w:r>
    </w:p>
    <w:p>
      <w:pPr>
        <w:pStyle w:val="PreformattedText"/>
        <w:bidi w:val="0"/>
        <w:spacing w:before="0" w:after="0"/>
        <w:jc w:val="left"/>
        <w:rPr/>
      </w:pPr>
      <w:r>
        <w:rPr/>
        <w:t>Vi8zSGNspjp5KSVJXnlNfhatq1Kkxk+WoMcLSzo2p2Ba4F1Gm3szjvBNEFeRag1rUg16Jp9ne1mMix</w:t>
      </w:r>
    </w:p>
    <w:p>
      <w:pPr>
        <w:pStyle w:val="PreformattedText"/>
        <w:bidi w:val="0"/>
        <w:spacing w:before="0" w:after="0"/>
        <w:jc w:val="left"/>
        <w:rPr/>
      </w:pPr>
      <w:r>
        <w:rPr/>
        <w:t>MFYUAwwpT0448uhNwGYYYqWesWsqwrmmlrqo0WSia/7QntQNE8tO0YJEpSyKRwCfZnazFIj4gLfM0P</w:t>
      </w:r>
    </w:p>
    <w:p>
      <w:pPr>
        <w:pStyle w:val="PreformattedText"/>
        <w:bidi w:val="0"/>
        <w:spacing w:before="0" w:after="0"/>
        <w:jc w:val="left"/>
        <w:rPr/>
      </w:pPr>
      <w:r>
        <w:rPr/>
        <w:t>+D/D0TXlsDcgRaUqK6RVfyzUV+Vel8m4KCSajgnjeJKZiFWImSL0lPHR1dK6yS/bVSfp4Y+Qi3J9my</w:t>
      </w:r>
    </w:p>
    <w:p>
      <w:pPr>
        <w:pStyle w:val="PreformattedText"/>
        <w:bidi w:val="0"/>
        <w:spacing w:before="0" w:after="0"/>
        <w:jc w:val="left"/>
        <w:rPr/>
      </w:pPr>
      <w:r>
        <w:rPr/>
        <w:t>3cLGON1IC+n+Aj0P8Ah6J/3dcBJpYnDMw4nB+0H1H+DpYtlaOCqkNPTGnpqmNTT1MKKtolCu8axBUk</w:t>
      </w:r>
    </w:p>
    <w:p>
      <w:pPr>
        <w:pStyle w:val="PreformattedText"/>
        <w:bidi w:val="0"/>
        <w:spacing w:before="0" w:after="0"/>
        <w:jc w:val="left"/>
        <w:rPr/>
      </w:pPr>
      <w:r>
        <w:rPr/>
        <w:t>VIKldDWcG/LD8e1jTIjMVSingR0Xx2k7xKJZdUqnKk+frX5jPDpeYeoSaKN3aoEFYDGsMoAQzykmEq</w:t>
      </w:r>
    </w:p>
    <w:p>
      <w:pPr>
        <w:pStyle w:val="PreformattedText"/>
        <w:bidi w:val="0"/>
        <w:spacing w:before="0" w:after="0"/>
        <w:jc w:val="left"/>
        <w:rPr/>
      </w:pPr>
      <w:r>
        <w:rPr/>
        <w:t>6KxeoEiNYsR9f9Y+1Vs4Y1JojeR9eiPcImVmVVUyIa1HoOP5fZ1JevpZJ0sZYJKNjEZ3hCQyzKeBEx</w:t>
      </w:r>
    </w:p>
    <w:p>
      <w:pPr>
        <w:pStyle w:val="PreformattedText"/>
        <w:bidi w:val="0"/>
        <w:spacing w:before="0" w:after="0"/>
        <w:jc w:val="left"/>
        <w:rPr/>
      </w:pPr>
      <w:r>
        <w:rPr/>
        <w:t>LFwpU+kkev8Ax49qKozAjivn/q4/5+k6286RNWjJJmgNSB8/8/p05yTpUPGzU8eunL1EoiZ4yCXF5C</w:t>
      </w:r>
    </w:p>
    <w:p>
      <w:pPr>
        <w:pStyle w:val="PreformattedText"/>
        <w:bidi w:val="0"/>
        <w:spacing w:before="0" w:after="0"/>
        <w:jc w:val="left"/>
        <w:rPr/>
      </w:pPr>
      <w:r>
        <w:rPr/>
        <w:t>gJQ2UFjrDC45YH24SCRVeHSZI2iDASGjYFaH8v+K9eHXCnyMpbzF0qY5ZmhkcalRIpLmKpjstnjPj9</w:t>
      </w:r>
    </w:p>
    <w:p>
      <w:pPr>
        <w:pStyle w:val="PreformattedText"/>
        <w:bidi w:val="0"/>
        <w:spacing w:before="0" w:after="0"/>
        <w:jc w:val="left"/>
        <w:rPr/>
      </w:pPr>
      <w:r>
        <w:rPr/>
        <w:t>K2Fzf8+7CTzJqOnpLVKaApRgoI8ySOKn0OcnqVLUUvqrnlcWKI2pU8csjKVUGduVkkj9LrcKRYe6O6</w:t>
      </w:r>
    </w:p>
    <w:p>
      <w:pPr>
        <w:pStyle w:val="PreformattedText"/>
        <w:bidi w:val="0"/>
        <w:spacing w:before="0" w:after="0"/>
        <w:jc w:val="left"/>
        <w:rPr/>
      </w:pPr>
      <w:r>
        <w:rPr/>
        <w:t>Zep/ydMxxzilsE9T51A+z0ByD5dMk+TFReKQq6iKVEkjRUlJaOwLlidAptfINj/Qm3tBJLqNCP2cf9</w:t>
      </w:r>
    </w:p>
    <w:p>
      <w:pPr>
        <w:pStyle w:val="PreformattedText"/>
        <w:bidi w:val="0"/>
        <w:spacing w:before="0" w:after="0"/>
        <w:jc w:val="left"/>
        <w:rPr/>
      </w:pPr>
      <w:r>
        <w:rPr/>
        <w:t>Q6Xpa+CNaihJBIJqOPl9vSdrqs0iPVQRLM7GDzKrMpKiFhLUmJS11W1nX+2CB9R7LppNHevE8f8APT</w:t>
      </w:r>
    </w:p>
    <w:p>
      <w:pPr>
        <w:pStyle w:val="PreformattedText"/>
        <w:bidi w:val="0"/>
        <w:spacing w:before="0" w:after="0"/>
        <w:jc w:val="left"/>
        <w:rPr/>
      </w:pPr>
      <w:r>
        <w:rPr/>
        <w:t>oztohO6xSNRADT9uBX/B6dMEdRJFDEZ44mpXhZ56iEeFWrfJqo3khcmRapJZ7OpNnU8+yosVILKDFQ</w:t>
      </w:r>
    </w:p>
    <w:p>
      <w:pPr>
        <w:pStyle w:val="PreformattedText"/>
        <w:bidi w:val="0"/>
        <w:spacing w:before="0" w:after="0"/>
        <w:jc w:val="left"/>
        <w:rPr/>
      </w:pPr>
      <w:r>
        <w:rPr/>
        <w:t>1PDu8vzr0vfSXYJIRKDgHPb+Kh9CB+XTQtSuOqIMhTxCX7aGt1Jr1GSVWBZSoPrk16lB/p7LpZDbsl</w:t>
      </w:r>
    </w:p>
    <w:p>
      <w:pPr>
        <w:pStyle w:val="PreformattedText"/>
        <w:bidi w:val="0"/>
        <w:spacing w:before="0" w:after="0"/>
        <w:jc w:val="left"/>
        <w:rPr/>
      </w:pPr>
      <w:r>
        <w:rPr/>
        <w:t>xGurSrVHHP+U+nT7IbqJ7aVyA5X5UHTXUPPDFPVnSwqaiLIQhldngkOiOaCVyVZCsxB1Afp/HA9t0c</w:t>
      </w:r>
    </w:p>
    <w:p>
      <w:pPr>
        <w:pStyle w:val="PreformattedText"/>
        <w:bidi w:val="0"/>
        <w:spacing w:before="0" w:after="0"/>
        <w:jc w:val="left"/>
        <w:rPr/>
      </w:pPr>
      <w:r>
        <w:rPr/>
        <w:t>Dxm/H3Aeh8x8s9KE8N2SEcUGk/P0I9cdI/dCfcUEErJ46mSjkdIwdQLNKI/FEBZFiV7qrH1H8W9s3Q</w:t>
      </w:r>
    </w:p>
    <w:p>
      <w:pPr>
        <w:pStyle w:val="PreformattedText"/>
        <w:bidi w:val="0"/>
        <w:spacing w:before="0" w:after="0"/>
        <w:jc w:val="left"/>
        <w:rPr/>
      </w:pPr>
      <w:r>
        <w:rPr/>
        <w:t>1KhpRtPTtm/hyyqDVA9Pypx6DKFKeF9NU8KQ/dSOah7mRUaOB2gZ42UI4nc+McgsfV7YhCiviUpq4/</w:t>
      </w:r>
    </w:p>
    <w:p>
      <w:pPr>
        <w:pStyle w:val="PreformattedText"/>
        <w:bidi w:val="0"/>
        <w:spacing w:before="0" w:after="0"/>
        <w:jc w:val="left"/>
        <w:rPr/>
      </w:pPr>
      <w:r>
        <w:rPr/>
        <w:t>6vnw6XvqYgx1rTh/l/Zx6XeaCiko5XbwRJQUlExSMmoiljOqEPINMUD3X9wWs/05Hs6nIKROcKFA6L</w:t>
      </w:r>
    </w:p>
    <w:p>
      <w:pPr>
        <w:pStyle w:val="PreformattedText"/>
        <w:bidi w:val="0"/>
        <w:spacing w:before="0" w:after="0"/>
        <w:jc w:val="left"/>
        <w:rPr/>
      </w:pPr>
      <w:r>
        <w:rPr/>
        <w:t>bAEzTIBVy5bjg+vzPy6Q9DUUbwVUsczU7VEdQ9bLEnkBmIWmaJqZGHhOqOITq1rkcEfQ0gdXBoc0/1</w:t>
      </w:r>
    </w:p>
    <w:p>
      <w:pPr>
        <w:pStyle w:val="PreformattedText"/>
        <w:bidi w:val="0"/>
        <w:spacing w:before="0" w:after="0"/>
        <w:jc w:val="left"/>
        <w:rPr/>
      </w:pPr>
      <w:r>
        <w:rPr/>
        <w:t>f7PRxeRzIYwyhtJGkHFBxrXz86dLvpr7ap37DtwyNUU52/lamGrEonhjqaVKatji0kEQPVxNJpLEjU</w:t>
      </w:r>
    </w:p>
    <w:p>
      <w:pPr>
        <w:pStyle w:val="PreformattedText"/>
        <w:bidi w:val="0"/>
        <w:spacing w:before="0" w:after="0"/>
        <w:jc w:val="left"/>
        <w:rPr/>
      </w:pPr>
      <w:r>
        <w:rPr/>
        <w:t>hCj2vs7ZJpooG+GhI+0Z/n0HuYLiW22+S7Rf1C4UjhUHB/Zjo4NbuWjwg+wpkVpWMJDoli7MLOrcsb</w:t>
      </w:r>
    </w:p>
    <w:p>
      <w:pPr>
        <w:pStyle w:val="PreformattedText"/>
        <w:bidi w:val="0"/>
        <w:spacing w:before="0" w:after="0"/>
        <w:jc w:val="left"/>
        <w:rPr/>
      </w:pPr>
      <w:r>
        <w:rPr/>
        <w:t>hP6c8XsPYlluobULFGg1Gn5nqOYdtutxJuZG7BXieHSCztRJVNK8sn+TinlkYOSAS94okBJ1B4+Tq+</w:t>
      </w:r>
    </w:p>
    <w:p>
      <w:pPr>
        <w:pStyle w:val="PreformattedText"/>
        <w:bidi w:val="0"/>
        <w:spacing w:before="0" w:after="0"/>
        <w:jc w:val="left"/>
        <w:rPr/>
      </w:pPr>
      <w:r>
        <w:rPr/>
        <w:t>o92YgIzOcUr0+iaTGiL3aqY6Z6aqhpMNBGbyyQhEdQE8Qhl4VgbqWFlsef1e0glVUBOT0YLAzznyX+</w:t>
      </w:r>
    </w:p>
    <w:p>
      <w:pPr>
        <w:pStyle w:val="PreformattedText"/>
        <w:bidi w:val="0"/>
        <w:spacing w:before="0" w:after="0"/>
        <w:jc w:val="left"/>
        <w:rPr/>
      </w:pPr>
      <w:r>
        <w:rPr/>
        <w:t>dR0DWbqFzG78XTRqv2eGglzNQF0yKtR5JKehgc/SOQyyOx+p0p7ONvpKJLnRQUoP8vQa54u/BsbLa9</w:t>
      </w:r>
    </w:p>
    <w:p>
      <w:pPr>
        <w:pStyle w:val="PreformattedText"/>
        <w:bidi w:val="0"/>
        <w:spacing w:before="0" w:after="0"/>
        <w:jc w:val="left"/>
        <w:rPr/>
      </w:pPr>
      <w:r>
        <w:rPr/>
        <w:t>VZZX1t/pU4ftb/AAdLXGfrX88gX+thcfW9rk+zW3/tB1GE9dJ+zowG1ALRcEcKDz9B9eeLGx9iGA9B</w:t>
      </w:r>
    </w:p>
    <w:p>
      <w:pPr>
        <w:pStyle w:val="PreformattedText"/>
        <w:bidi w:val="0"/>
        <w:spacing w:before="0" w:after="0"/>
        <w:jc w:val="left"/>
        <w:rPr/>
      </w:pPr>
      <w:r>
        <w:rPr/>
        <w:t>u6Gc8ejFbdHCj/WI5/raw+hNifZknDookz5dCAqgoP8AW4/x+l/9ce3hw49JTx6ZsoP2WP5+gF/rcc</w:t>
      </w:r>
    </w:p>
    <w:p>
      <w:pPr>
        <w:pStyle w:val="PreformattedText"/>
        <w:bidi w:val="0"/>
        <w:spacing w:before="0" w:after="0"/>
        <w:jc w:val="left"/>
        <w:rPr/>
      </w:pPr>
      <w:r>
        <w:rPr/>
        <w:t>W/ra3v3mOvevQKbpHDA/7bmx4/IsOPdl4k9UPl0XfcUZMjcHkngH6c8LwPoPbo9emHPlTqFjIGOn88</w:t>
      </w:r>
    </w:p>
    <w:p>
      <w:pPr>
        <w:pStyle w:val="PreformattedText"/>
        <w:bidi w:val="0"/>
        <w:spacing w:before="0" w:after="0"/>
        <w:jc w:val="left"/>
        <w:rPr/>
      </w:pPr>
      <w:r>
        <w:rPr/>
        <w:t>W4/T+bXI/HHupwevDgB07mEAkX5I/wADb+n+t7fjOD0xKvUWGnBqBwObCxvyCfyR/av79Kag049ajG</w:t>
      </w:r>
    </w:p>
    <w:p>
      <w:pPr>
        <w:pStyle w:val="PreformattedText"/>
        <w:bidi w:val="0"/>
        <w:spacing w:before="0" w:after="0"/>
        <w:jc w:val="left"/>
        <w:rPr/>
      </w:pPr>
      <w:r>
        <w:rPr/>
        <w:t>APLoQcJQoxU2X8XNrf7f63/wBj7QSEgHpQB0uFx0TRAaf8Tzb8C/4/PtPqby6sQOk5k8VGVJ0D6i4A</w:t>
      </w:r>
    </w:p>
    <w:p>
      <w:pPr>
        <w:pStyle w:val="PreformattedText"/>
        <w:bidi w:val="0"/>
        <w:spacing w:before="0" w:after="0"/>
        <w:jc w:val="left"/>
        <w:rPr/>
      </w:pPr>
      <w:r>
        <w:rPr/>
        <w:t>H+sfrx6R/tvdtZoK9U0jFOgK3vi08Mx0X9J/pf6GzCw/UDb2phf4aV49NSICK0qvRK97UAjepAAUk8</w:t>
      </w:r>
    </w:p>
    <w:p>
      <w:pPr>
        <w:pStyle w:val="PreformattedText"/>
        <w:bidi w:val="0"/>
        <w:spacing w:before="0" w:after="0"/>
        <w:jc w:val="left"/>
        <w:rPr/>
      </w:pPr>
      <w:r>
        <w:rPr/>
        <w:t>G9iRci4HOo+z2ByQvp0UTR0ZgegZqoFEDKeLsbgX/xuQRfT/sPazpH4fmekW9GW8llIuxsLfXn/Y24</w:t>
      </w:r>
    </w:p>
    <w:p>
      <w:pPr>
        <w:pStyle w:val="PreformattedText"/>
        <w:bidi w:val="0"/>
        <w:spacing w:before="0" w:after="0"/>
        <w:jc w:val="left"/>
        <w:rPr/>
      </w:pPr>
      <w:r>
        <w:rPr/>
        <w:t>HJ/w9uhxivVDEM4z01z4ldDWW3N/qCLf15H5/wB5978QA/LqohHCmesVFQiOW5508gqCDb/EAcAj8e</w:t>
      </w:r>
    </w:p>
    <w:p>
      <w:pPr>
        <w:pStyle w:val="PreformattedText"/>
        <w:bidi w:val="0"/>
        <w:spacing w:before="0" w:after="0"/>
        <w:jc w:val="left"/>
        <w:rPr/>
      </w:pPr>
      <w:r>
        <w:rPr/>
        <w:t>3fEqKcOtaCp6XNGiqoFhcgHkcA/UHjk3H+x91DUHHpplGrh06xsC9wOeAD9Lck+/FuvBCDnrjWkFL8</w:t>
      </w:r>
    </w:p>
    <w:p>
      <w:pPr>
        <w:pStyle w:val="PreformattedText"/>
        <w:bidi w:val="0"/>
        <w:spacing w:before="0" w:after="0"/>
        <w:jc w:val="left"/>
        <w:rPr/>
      </w:pPr>
      <w:r>
        <w:rPr/>
        <w:t>Cwa4JH+8k/0/2w9610HTqJnPSQqH9eocfqXngXPHI4/2Hupaijp9Vzp6bpnupsTfSDb8fT6k8fX/AH</w:t>
      </w:r>
    </w:p>
    <w:p>
      <w:pPr>
        <w:pStyle w:val="PreformattedText"/>
        <w:bidi w:val="0"/>
        <w:spacing w:before="0" w:after="0"/>
        <w:jc w:val="left"/>
        <w:rPr/>
      </w:pPr>
      <w:r>
        <w:rPr/>
        <w:t>j20WqenQKdNxksQfpb6i9/p9P94+n091LgDq4Q1+XTpTklk4ub2Nz9Sf62PF7C/wDT2yW6uFoSelXD</w:t>
      </w:r>
    </w:p>
    <w:p>
      <w:pPr>
        <w:pStyle w:val="PreformattedText"/>
        <w:bidi w:val="0"/>
        <w:spacing w:before="0" w:after="0"/>
        <w:jc w:val="left"/>
        <w:rPr/>
      </w:pPr>
      <w:r>
        <w:rPr/>
        <w:t>yoB4Olef9YfQAC6An8+6s1Tx6dUGnXONR5AbWH+9/j62/V/j9fd0ah49VI+XSqxgAcfQXsSfoLg/UH</w:t>
      </w:r>
    </w:p>
    <w:p>
      <w:pPr>
        <w:pStyle w:val="PreformattedText"/>
        <w:bidi w:val="0"/>
        <w:spacing w:before="0" w:after="0"/>
        <w:jc w:val="left"/>
        <w:rPr/>
      </w:pPr>
      <w:r>
        <w:rPr/>
        <w:t>+o497LCnTJHp0I2JIC/wCJ/Avpt/rfX/efqPeyw0jPTTA1bHSyp7aVsOfr9Tc8csBxw3vQbFPPpOR3</w:t>
      </w:r>
    </w:p>
    <w:p>
      <w:pPr>
        <w:pStyle w:val="PreformattedText"/>
        <w:bidi w:val="0"/>
        <w:spacing w:before="0" w:after="0"/>
        <w:jc w:val="left"/>
        <w:rPr/>
      </w:pPr>
      <w:r>
        <w:rPr/>
        <w:t>deqyliBYjSTcjnj8i44H+Huurz69TiOkjWOoLA3+oPJNw3P1IH9P6e7K4I49Wp16nmX0gkarg/6wuQ</w:t>
      </w:r>
    </w:p>
    <w:p>
      <w:pPr>
        <w:pStyle w:val="PreformattedText"/>
        <w:bidi w:val="0"/>
        <w:spacing w:before="0" w:after="0"/>
        <w:jc w:val="left"/>
        <w:rPr/>
      </w:pPr>
      <w:r>
        <w:rPr/>
        <w:t>Tb6i3+3N/bTuM9KYxw6GfredPuxpP+7RcKfwbWFgBb68+3S1YlPl0rjWjD16sG6+kHjgvb6L9bi5H1</w:t>
      </w:r>
    </w:p>
    <w:p>
      <w:pPr>
        <w:pStyle w:val="PreformattedText"/>
        <w:bidi w:val="0"/>
        <w:spacing w:before="0" w:after="0"/>
        <w:jc w:val="left"/>
        <w:rPr/>
      </w:pPr>
      <w:r>
        <w:rPr/>
        <w:t>/wB59p3Pl0uTFD0anAkeOP8AP0sf6cci3P8AX2lbz6Up0u4v0i3+H+8fTi/+Htrp3/B1BrP0Hi5INz</w:t>
      </w:r>
    </w:p>
    <w:p>
      <w:pPr>
        <w:pStyle w:val="PreformattedText"/>
        <w:bidi w:val="0"/>
        <w:spacing w:before="0" w:after="0"/>
        <w:jc w:val="left"/>
        <w:rPr/>
      </w:pPr>
      <w:r>
        <w:rPr/>
        <w:t>/hx/t/dl49Ub16DjPD0P8A7H/Yfke3149MN0X3dI/zt/xcf7z9Lf0B936oPLoI3B85v+STweSPpf8A</w:t>
      </w:r>
    </w:p>
    <w:p>
      <w:pPr>
        <w:pStyle w:val="PreformattedText"/>
        <w:bidi w:val="0"/>
        <w:spacing w:before="0" w:after="0"/>
        <w:jc w:val="left"/>
        <w:rPr/>
      </w:pPr>
      <w:r>
        <w:rPr/>
        <w:t>of6X9ppfiNOlKDh69TUtYfkWBtwLEcWH+Nvaevz6doPXrn/X6fX+l/xYfj62966369c1A/P9ALX/AD</w:t>
      </w:r>
    </w:p>
    <w:p>
      <w:pPr>
        <w:pStyle w:val="PreformattedText"/>
        <w:bidi w:val="0"/>
        <w:spacing w:before="0" w:after="0"/>
        <w:jc w:val="left"/>
        <w:rPr/>
      </w:pPr>
      <w:r>
        <w:rPr/>
        <w:t>+T+Pr711sdYZQPzx+R+ebfS30sQfr791vpomNiT/gPwb2+l/6e7Dj1UjA67jn0n634vwfySL/i4t7v</w:t>
      </w:r>
    </w:p>
    <w:p>
      <w:pPr>
        <w:pStyle w:val="PreformattedText"/>
        <w:bidi w:val="0"/>
        <w:spacing w:before="0" w:after="0"/>
        <w:jc w:val="left"/>
        <w:rPr/>
      </w:pPr>
      <w:r>
        <w:rPr/>
        <w:t>XpkqDXHX/9C0+ea1/r+P9axNhzb6j26T+3otVTxp1HD3+hF73vyQCebD/W55/r711fy4dSUf62Fh9f</w:t>
      </w:r>
    </w:p>
    <w:p>
      <w:pPr>
        <w:pStyle w:val="PreformattedText"/>
        <w:bidi w:val="0"/>
        <w:spacing w:before="0" w:after="0"/>
        <w:jc w:val="left"/>
        <w:rPr/>
      </w:pPr>
      <w:r>
        <w:rPr/>
        <w:t>ySLf63JP8AvV/d1bplkBz59ZVb+hta9v8AEfWwAuBc/T26G6ZKD06yBxz9fqLX/Fh/XgDn6H8+/a+v</w:t>
      </w:r>
    </w:p>
    <w:p>
      <w:pPr>
        <w:pStyle w:val="PreformattedText"/>
        <w:bidi w:val="0"/>
        <w:spacing w:before="0" w:after="0"/>
        <w:jc w:val="left"/>
        <w:rPr/>
      </w:pPr>
      <w:r>
        <w:rPr/>
        <w:t>BMDHXMOLkf48N+L2P9Px7qW6to/b1lV/9puQb8+kWP1t+OB9f8few2OtaepCvcAW/PIH+H+Fxc3+h4</w:t>
      </w:r>
    </w:p>
    <w:p>
      <w:pPr>
        <w:pStyle w:val="PreformattedText"/>
        <w:bidi w:val="0"/>
        <w:spacing w:before="0" w:after="0"/>
        <w:jc w:val="left"/>
        <w:rPr/>
      </w:pPr>
      <w:r>
        <w:rPr/>
        <w:t>9+r17Qes6sL2+v9b/W9r8W/HH49+14634Z6nLIByD9QBcG4sf9f/bX/B9ss1en1Wg6xu3At+TxxcEc</w:t>
      </w:r>
    </w:p>
    <w:p>
      <w:pPr>
        <w:pStyle w:val="PreformattedText"/>
        <w:bidi w:val="0"/>
        <w:spacing w:before="0" w:after="0"/>
        <w:jc w:val="left"/>
        <w:rPr/>
      </w:pPr>
      <w:r>
        <w:rPr/>
        <w:t>3t/ZN/x7aPTq1r1FY/UC9/6/m19R4P1uPdT06B02TP6vqQT6vyQOLA/QcX5Pvw68ePURmFhx/ZIHJv</w:t>
      </w:r>
    </w:p>
    <w:p>
      <w:pPr>
        <w:pStyle w:val="PreformattedText"/>
        <w:bidi w:val="0"/>
        <w:spacing w:before="0" w:after="0"/>
        <w:jc w:val="left"/>
        <w:rPr/>
      </w:pPr>
      <w:r>
        <w:rPr/>
        <w:t>a/+xJsRzfm3+Hu3VOsEnIa9rX/AAL8n+za5JAt/re/daPTRP8AqJA/Nwbc2+jEE+oWPv3l1b06jC97</w:t>
      </w:r>
    </w:p>
    <w:p>
      <w:pPr>
        <w:pStyle w:val="PreformattedText"/>
        <w:bidi w:val="0"/>
        <w:spacing w:before="0" w:after="0"/>
        <w:jc w:val="left"/>
        <w:rPr/>
      </w:pPr>
      <w:r>
        <w:rPr/>
        <w:t>D+lr3OoXFx/hf37r3UpDf8t+bv8AkgD62tYD+n5t79175dTYz9PrYDgW5JtwD9BwP9f6+9db65yNfg</w:t>
      </w:r>
    </w:p>
    <w:p>
      <w:pPr>
        <w:pStyle w:val="PreformattedText"/>
        <w:bidi w:val="0"/>
        <w:spacing w:before="0" w:after="0"/>
        <w:jc w:val="left"/>
        <w:rPr/>
      </w:pPr>
      <w:r>
        <w:rPr/>
        <w:t>XvxyDf6jnjm/H+t791U9N8zfU/UAXsLn6fX6kDk+79VJ8h03SsQSDYj8KeeG+g+vH+FrW976b+fWDV</w:t>
      </w:r>
    </w:p>
    <w:p>
      <w:pPr>
        <w:pStyle w:val="PreformattedText"/>
        <w:bidi w:val="0"/>
        <w:spacing w:before="0" w:after="0"/>
        <w:jc w:val="left"/>
        <w:rPr/>
      </w:pPr>
      <w:r>
        <w:rPr/>
        <w:t>+foByDY2/AAFuef6j+nuwPVDnrFI3Asf9gT/AFB/rYE+79NMBQ9RYhrcDgWOrgekD8j6fT/bf192OO</w:t>
      </w:r>
    </w:p>
    <w:p>
      <w:pPr>
        <w:pStyle w:val="PreformattedText"/>
        <w:bidi w:val="0"/>
        <w:spacing w:before="0" w:after="0"/>
        <w:jc w:val="left"/>
        <w:rPr/>
      </w:pPr>
      <w:r>
        <w:rPr/>
        <w:t>mqDpSUq6V1Ai1hp+h+lyLAfX6+2m6uBTrHVzWFvxzpsfq31LA/73f6f096A69869Mbm7EXPNuNP54N</w:t>
      </w:r>
    </w:p>
    <w:p>
      <w:pPr>
        <w:pStyle w:val="PreformattedText"/>
        <w:bidi w:val="0"/>
        <w:spacing w:before="0" w:after="0"/>
        <w:jc w:val="left"/>
        <w:rPr/>
      </w:pPr>
      <w:r>
        <w:rPr/>
        <w:t>z+bknn+g9+YdPp10Y2Ivc3+gBFhb+o+hH/FfbDdK16m0RkRlPJHJFhYkCwPAseQP9f2nfz6WR+XQh4</w:t>
      </w:r>
    </w:p>
    <w:p>
      <w:pPr>
        <w:pStyle w:val="PreformattedText"/>
        <w:bidi w:val="0"/>
        <w:spacing w:before="0" w:after="0"/>
        <w:jc w:val="left"/>
        <w:rPr/>
      </w:pPr>
      <w:r>
        <w:rPr/>
        <w:t>mo4Xn/AG/HP44tyGB5PtBJU/b0ZRgADpVh7p9D+CL3/PNjc/Tn2kY8elifEOmHIRq4a4Ug2txa1x/Z</w:t>
      </w:r>
    </w:p>
    <w:p>
      <w:pPr>
        <w:pStyle w:val="PreformattedText"/>
        <w:bidi w:val="0"/>
        <w:spacing w:before="0" w:after="0"/>
        <w:jc w:val="left"/>
        <w:rPr/>
      </w:pPr>
      <w:r>
        <w:rPr/>
        <w:t>twTY8/Qey6YV+3o2hOadJeSiViw+oHHAsLgD1Gw+v+t7LJlNSaY6N4z2jOeua48ccW4twPpySx/xP9</w:t>
      </w:r>
    </w:p>
    <w:p>
      <w:pPr>
        <w:pStyle w:val="PreformattedText"/>
        <w:bidi w:val="0"/>
        <w:spacing w:before="0" w:after="0"/>
        <w:jc w:val="left"/>
        <w:rPr/>
      </w:pPr>
      <w:r>
        <w:rPr/>
        <w:t>P6e2RWtB07q+fUtIJI9Nr8WsbXIH0XgD9JP+xPt0ehHTRya9S43Kct+B/if9a5P4B492+zqoAPl1MF</w:t>
      </w:r>
    </w:p>
    <w:p>
      <w:pPr>
        <w:pStyle w:val="PreformattedText"/>
        <w:bidi w:val="0"/>
        <w:spacing w:before="0" w:after="0"/>
        <w:jc w:val="left"/>
        <w:rPr/>
      </w:pPr>
      <w:r>
        <w:rPr/>
        <w:t>UUB/OmwNybD8jj8j62+ov7pqI6toFT129XcG/wDsLfn+nB4IA96Mnl59bEecDprqprq17Hi5H1Avxf</w:t>
      </w:r>
    </w:p>
    <w:p>
      <w:pPr>
        <w:pStyle w:val="PreformattedText"/>
        <w:bidi w:val="0"/>
        <w:spacing w:before="0" w:after="0"/>
        <w:jc w:val="left"/>
        <w:rPr/>
      </w:pPr>
      <w:r>
        <w:rPr/>
        <w:t>6+22fz6cC5HSPrrEOPp+eT9bcL+D+P9t7RSN0ujXIHSQnA1m5+n5+p54vf6A8/X6e0Ehzw6XKuPl0p</w:t>
      </w:r>
    </w:p>
    <w:p>
      <w:pPr>
        <w:pStyle w:val="PreformattedText"/>
        <w:bidi w:val="0"/>
        <w:spacing w:before="0" w:after="0"/>
        <w:jc w:val="left"/>
        <w:rPr/>
      </w:pPr>
      <w:r>
        <w:rPr/>
        <w:t>9pk/xSl4JIkX6X5uR+D/AF/r7VWjU1V6auFOmvVvnRsg/htCLgjRHz/r2/P1P0/2Pt0H9XoonBp8+j</w:t>
      </w:r>
    </w:p>
    <w:p>
      <w:pPr>
        <w:pStyle w:val="PreformattedText"/>
        <w:bidi w:val="0"/>
        <w:spacing w:before="0" w:after="0"/>
        <w:jc w:val="left"/>
        <w:rPr/>
      </w:pPr>
      <w:r>
        <w:rPr/>
        <w:t>6bcIMKEWPAH+2Fr/7H2IrFuGeg5eihOMdK/wCoHI/I/wCI/Hs66KOuuB/rf778e/VFet9ZF/5H+b/4</w:t>
      </w:r>
    </w:p>
    <w:p>
      <w:pPr>
        <w:pStyle w:val="PreformattedText"/>
        <w:bidi w:val="0"/>
        <w:spacing w:before="0" w:after="0"/>
        <w:jc w:val="left"/>
        <w:rPr/>
      </w:pPr>
      <w:r>
        <w:rPr/>
        <w:t>8/63uwII60f59YpVuD9CR/r3/wBcH+l/fj5de6ZqyHyxtzpN/rZixYXCkAA8X/2N/e160eqUv5zPx7</w:t>
      </w:r>
    </w:p>
    <w:p>
      <w:pPr>
        <w:pStyle w:val="PreformattedText"/>
        <w:bidi w:val="0"/>
        <w:spacing w:before="0" w:after="0"/>
        <w:jc w:val="left"/>
        <w:rPr/>
      </w:pPr>
      <w:r>
        <w:rPr/>
        <w:t>m7C6AwndWBx8FTuDpfJ1Bzv7ELSVWy9xGKjrWqJ2Jqpo8VXLHLHCgK3dmb2V77a/U2BkX+0iOr/a/i</w:t>
      </w:r>
    </w:p>
    <w:p>
      <w:pPr>
        <w:pStyle w:val="PreformattedText"/>
        <w:bidi w:val="0"/>
        <w:spacing w:before="0" w:after="0"/>
        <w:jc w:val="left"/>
        <w:rPr/>
      </w:pPr>
      <w:r>
        <w:rPr/>
        <w:t>/wA/Qu5G3T9370ttI1IboaD6BhlflngT1q0bbqmxtRT0WSMv2ihKWCteYrNDBUq5kEDyAgzIxAmYEa</w:t>
      </w:r>
    </w:p>
    <w:p>
      <w:pPr>
        <w:pStyle w:val="PreformattedText"/>
        <w:bidi w:val="0"/>
        <w:spacing w:before="0" w:after="0"/>
        <w:jc w:val="left"/>
        <w:rPr/>
      </w:pPr>
      <w:r>
        <w:rPr/>
        <w:t>UtzY29xzcIG70OfQefWSNhdaYhC3lwr5fLp73TtOjytBDEaeGqcSSSJG8aFYovKIUWocmMSJLq8mn9</w:t>
      </w:r>
    </w:p>
    <w:p>
      <w:pPr>
        <w:pStyle w:val="PreformattedText"/>
        <w:bidi w:val="0"/>
        <w:spacing w:before="0" w:after="0"/>
        <w:jc w:val="left"/>
        <w:rPr/>
      </w:pPr>
      <w:r>
        <w:rPr/>
        <w:t>Ki3PPtDkENU9OteNI3hcFr0FVf19gMPSSMMRikp5i3mK0qGnqZm1As0igtFZiTx9Ppa31sJpD/ojdP</w:t>
      </w:r>
    </w:p>
    <w:p>
      <w:pPr>
        <w:pStyle w:val="PreformattedText"/>
        <w:bidi w:val="0"/>
        <w:spacing w:before="0" w:after="0"/>
        <w:jc w:val="left"/>
        <w:rPr/>
      </w:pPr>
      <w:r>
        <w:rPr/>
        <w:t>pDqGK56UW2N3tkqbPbOLxqIaCqOCJdVjjp6em1fZQiQNJHGBCXhUAhVv8A7BaFJ0Ofi8+g9f23gVYH</w:t>
      </w:r>
    </w:p>
    <w:p>
      <w:pPr>
        <w:pStyle w:val="PreformattedText"/>
        <w:bidi w:val="0"/>
        <w:spacing w:before="0" w:after="0"/>
        <w:jc w:val="left"/>
        <w:rPr/>
      </w:pPr>
      <w:r>
        <w:rPr/>
        <w:t>tJI/P/Vw6QUk9XpyDRqgjlmpEndItFlrYpYY4KiG+iY1D07er1EgeoAe1a/h6JSgzjHSRrLCQEQqrx</w:t>
      </w:r>
    </w:p>
    <w:p>
      <w:pPr>
        <w:pStyle w:val="PreformattedText"/>
        <w:bidi w:val="0"/>
        <w:spacing w:before="0" w:after="0"/>
        <w:jc w:val="left"/>
        <w:rPr/>
      </w:pPr>
      <w:r>
        <w:rPr/>
        <w:t>TI7MAukWssqqbopYs45/F/oR704r5dNcDTpT7fDSR1VNdFVKeUeYHTL55JVhkhZgPIwRJBoRhY88EC</w:t>
      </w:r>
    </w:p>
    <w:p>
      <w:pPr>
        <w:pStyle w:val="PreformattedText"/>
        <w:bidi w:val="0"/>
        <w:spacing w:before="0" w:after="0"/>
        <w:jc w:val="left"/>
        <w:rPr/>
      </w:pPr>
      <w:r>
        <w:rPr/>
        <w:t>/sl3COhVhxPR7tUtdaE4A4/nwPQkbZiqcVOI5ZZqyKvip1pJJ3RqSIrI8yMKVxIRNOWUEkuAI9JI9k</w:t>
      </w:r>
    </w:p>
    <w:p>
      <w:pPr>
        <w:pStyle w:val="PreformattedText"/>
        <w:bidi w:val="0"/>
        <w:spacing w:before="0" w:after="0"/>
        <w:jc w:val="left"/>
        <w:rPr/>
      </w:pPr>
      <w:r>
        <w:rPr/>
        <w:t>7JXoT27itPI/s6HDbtSqVs7hJJo4pKelOSUxlIY5lAqFmp1kDyVUbMVDqxIDAEqot7aA0kEih6XFKj</w:t>
      </w:r>
    </w:p>
    <w:p>
      <w:pPr>
        <w:pStyle w:val="PreformattedText"/>
        <w:bidi w:val="0"/>
        <w:spacing w:before="0" w:after="0"/>
        <w:jc w:val="left"/>
        <w:rPr/>
      </w:pPr>
      <w:r>
        <w:rPr/>
        <w:t>pfU1VTY4V1VODW0UcTQQokImliqYGUtFApbXPKzMqH+yCW5P19vxihPmOrJE0jIi4J6dsRoq6PKZHI</w:t>
      </w:r>
    </w:p>
    <w:p>
      <w:pPr>
        <w:pStyle w:val="PreformattedText"/>
        <w:bidi w:val="0"/>
        <w:spacing w:before="0" w:after="0"/>
        <w:jc w:val="left"/>
        <w:rPr/>
      </w:pPr>
      <w:r>
        <w:rPr/>
        <w:t>JWQtUM1O0NdEBLHA0sUizwpE8iPFPOLXuQsYH0+nt2lK5B6V00MqBgQPMcOlhHhUxtNjpaSSRppkro</w:t>
      </w:r>
    </w:p>
    <w:p>
      <w:pPr>
        <w:pStyle w:val="PreformattedText"/>
        <w:bidi w:val="0"/>
        <w:spacing w:before="0" w:after="0"/>
        <w:jc w:val="left"/>
        <w:rPr/>
      </w:pPr>
      <w:r>
        <w:rPr/>
        <w:t>IhPUGqkqDLGq1ktSXW1UniWwFi6ubi1+acD0qilDs6saAcehFwuKeGgVmiqfHTRoYIYvVGs5b9sGUB</w:t>
      </w:r>
    </w:p>
    <w:p>
      <w:pPr>
        <w:pStyle w:val="PreformattedText"/>
        <w:bidi w:val="0"/>
        <w:spacing w:before="0" w:after="0"/>
        <w:jc w:val="left"/>
        <w:rPr/>
      </w:pPr>
      <w:r>
        <w:rPr/>
        <w:t>gzK7XdSdLD6i4v72yk9X1KzAVFT0sqXBwyyU1LU42NIlkimgfxJMI8hCjNUVEzOC8bhWIjA/U3A9XP</w:t>
      </w:r>
    </w:p>
    <w:p>
      <w:pPr>
        <w:pStyle w:val="PreformattedText"/>
        <w:bidi w:val="0"/>
        <w:spacing w:before="0" w:after="0"/>
        <w:jc w:val="left"/>
        <w:rPr/>
      </w:pPr>
      <w:r>
        <w:rPr/>
        <w:t>trwiTQ9WDUUsjZ8/s6EGj2amalhjFVJQU9RV05aem1JNFCphaSOmUeNqeWq8Wljyyjm/59rYlYMM9v</w:t>
      </w:r>
    </w:p>
    <w:p>
      <w:pPr>
        <w:pStyle w:val="PreformattedText"/>
        <w:bidi w:val="0"/>
        <w:spacing w:before="0" w:after="0"/>
        <w:jc w:val="left"/>
        <w:rPr/>
      </w:pPr>
      <w:r>
        <w:rPr/>
        <w:t>TTXP06khAxANAf9Xl0qk23rqXoKXw/bVchRo6SJnURQyGSRYMhMJJ4xULEUk8hLOxdhqB9vEFidPn0</w:t>
      </w:r>
    </w:p>
    <w:p>
      <w:pPr>
        <w:pStyle w:val="PreformattedText"/>
        <w:bidi w:val="0"/>
        <w:spacing w:before="0" w:after="0"/>
        <w:jc w:val="left"/>
        <w:rPr/>
      </w:pPr>
      <w:r>
        <w:rPr/>
        <w:t>n8ZAokkBDAeZ/wAnTxj8fLHCKfQklKiSTyuyvJG8dS1gRLMR4IlRCPHGECJZgv190CkihHb0xOyV1D</w:t>
      </w:r>
    </w:p>
    <w:p>
      <w:pPr>
        <w:pStyle w:val="PreformattedText"/>
        <w:bidi w:val="0"/>
        <w:spacing w:before="0" w:after="0"/>
        <w:jc w:val="left"/>
        <w:rPr/>
      </w:pPr>
      <w:r>
        <w:rPr/>
        <w:t>4zgD7P9Xn+3p3ymNoHmKpDDS0cMHkLwopK1EkQHnaNJSZpSq+OPTpIf1N/jcotQBhadFqPLpqzEvX+</w:t>
      </w:r>
    </w:p>
    <w:p>
      <w:pPr>
        <w:pStyle w:val="PreformattedText"/>
        <w:bidi w:val="0"/>
        <w:spacing w:before="0" w:after="0"/>
        <w:jc w:val="left"/>
        <w:rPr/>
      </w:pPr>
      <w:r>
        <w:rPr/>
        <w:t>XQPbjSkpzUUTCGqlVXkWev8AOZqOArDW0IoVL0z1KyVMmpxG6uoTyEEce2m7ePHoyiVnUNUgfLz8jX</w:t>
      </w:r>
    </w:p>
    <w:p>
      <w:pPr>
        <w:pStyle w:val="PreformattedText"/>
        <w:bidi w:val="0"/>
        <w:spacing w:before="0" w:after="0"/>
        <w:jc w:val="left"/>
        <w:rPr/>
      </w:pPr>
      <w:r>
        <w:rPr/>
        <w:t>ovO5M5jmqEZWx9PXU8tQ9W0FFUTPWB51WuRkSJTRBJip1RM49RY/Qgt1NAfPpT4LRqakkHhnh0VTsD</w:t>
      </w:r>
    </w:p>
    <w:p>
      <w:pPr>
        <w:pStyle w:val="PreformattedText"/>
        <w:bidi w:val="0"/>
        <w:spacing w:before="0" w:after="0"/>
        <w:jc w:val="left"/>
        <w:rPr/>
      </w:pPr>
      <w:r>
        <w:rPr/>
        <w:t>djUKzsGnZ45fFIKSnqAmKpgzNTSmvYUKgmddRAiA8CkyNb22FZjQnpJcsscZeh/zdFnyFPU7mq6iqN</w:t>
      </w:r>
    </w:p>
    <w:p>
      <w:pPr>
        <w:pStyle w:val="PreformattedText"/>
        <w:bidi w:val="0"/>
        <w:spacing w:before="0" w:after="0"/>
        <w:jc w:val="left"/>
        <w:rPr/>
      </w:pPr>
      <w:r>
        <w:rPr/>
        <w:t>cqqJwzREAzLSzU0VTLXwSSoyyrWyRMsd9McMdmj/xPLQCJToGfOvQUuY3mkqzDT/q/w+Xp0Iu2dtpU</w:t>
      </w:r>
    </w:p>
    <w:p>
      <w:pPr>
        <w:pStyle w:val="PreformattedText"/>
        <w:bidi w:val="0"/>
        <w:spacing w:before="0" w:after="0"/>
        <w:jc w:val="left"/>
        <w:rPr/>
      </w:pPr>
      <w:r>
        <w:rPr/>
        <w:t>46StWF4aXHgQUcEMaLHJT08I82lnWSUQAuqqWBeR9TGwJso1mueJ6ehi7cCijh09bYw6R0Vd45DVY/</w:t>
      </w:r>
    </w:p>
    <w:p>
      <w:pPr>
        <w:pStyle w:val="PreformattedText"/>
        <w:bidi w:val="0"/>
        <w:spacing w:before="0" w:after="0"/>
        <w:jc w:val="left"/>
        <w:rPr/>
      </w:pPr>
      <w:r>
        <w:rPr/>
        <w:t>J0U1RDLJKfuPuhVrI6tHIqx+GJSCWBF1NgPoPey38ulMcVdJHr0Km3mrKOaOgyEbJ/uOnkirC4WON5</w:t>
      </w:r>
    </w:p>
    <w:p>
      <w:pPr>
        <w:pStyle w:val="PreformattedText"/>
        <w:bidi w:val="0"/>
        <w:spacing w:before="0" w:after="0"/>
        <w:jc w:val="left"/>
        <w:rPr/>
      </w:pPr>
      <w:r>
        <w:rPr/>
        <w:t>PBqopY1OsSUcD+VWUrrB5PPukgBUkdHVuNIBr+XRo9vCnZ6eJpS1PMYjdrBQi/WaSdRfSj2ZQpIjuA</w:t>
      </w:r>
    </w:p>
    <w:p>
      <w:pPr>
        <w:pStyle w:val="PreformattedText"/>
        <w:bidi w:val="0"/>
        <w:spacing w:before="0" w:after="0"/>
        <w:jc w:val="left"/>
        <w:rPr/>
      </w:pPr>
      <w:r>
        <w:rPr/>
        <w:t>P6+0Eoqop0fwVWNiFz0abbVe0SUaGesSniq6KNpoFTxedbxyfcqbHUHUElbFyQfd0JRVU1AqOkUsYf</w:t>
      </w:r>
    </w:p>
    <w:p>
      <w:pPr>
        <w:pStyle w:val="PreformattedText"/>
        <w:bidi w:val="0"/>
        <w:spacing w:before="0" w:after="0"/>
        <w:jc w:val="left"/>
        <w:rPr/>
      </w:pPr>
      <w:r>
        <w:rPr/>
        <w:t>W2kFiDx6M5tVGrHpJau8ZUyyUhWUmSAAKoldzqEf7xOpuS1wOfZhFWQqzD7OiK4IhSRYgCcVqMH5D1</w:t>
      </w:r>
    </w:p>
    <w:p>
      <w:pPr>
        <w:pStyle w:val="PreformattedText"/>
        <w:bidi w:val="0"/>
        <w:spacing w:before="0" w:after="0"/>
        <w:jc w:val="left"/>
        <w:rPr/>
      </w:pPr>
      <w:r>
        <w:rPr/>
        <w:t>x0NWHpmSmX7ITRtHHEDpYvCLSGUxycozPMrXFxdVN7ce1yVHwg1H7P9R6J7h1Zv1qGpP2/aPkOhSxl</w:t>
      </w:r>
    </w:p>
    <w:p>
      <w:pPr>
        <w:pStyle w:val="PreformattedText"/>
        <w:bidi w:val="0"/>
        <w:spacing w:before="0" w:after="0"/>
        <w:jc w:val="left"/>
        <w:rPr/>
      </w:pPr>
      <w:r>
        <w:rPr/>
        <w:t>VEJA8lNBPMoihjYaX0o1pDGjIGuLAkBwtyPrf2YqwGWUHoL3Vu2miSsqGpP28P8AVTpN5yGlkjqkan</w:t>
      </w:r>
    </w:p>
    <w:p>
      <w:pPr>
        <w:pStyle w:val="PreformattedText"/>
        <w:bidi w:val="0"/>
        <w:spacing w:before="0" w:after="0"/>
        <w:jc w:val="left"/>
        <w:rPr/>
      </w:pPr>
      <w:r>
        <w:rPr/>
        <w:t>jelmaSmk8dS8qCoUmpgkcG7QSmPUJ4XHKtwLe0txHEUc6BQ4/PiP8AZHRhaNN+mDIdYAIqKY4H7R6H</w:t>
      </w:r>
    </w:p>
    <w:p>
      <w:pPr>
        <w:pStyle w:val="PreformattedText"/>
        <w:bidi w:val="0"/>
        <w:spacing w:before="0" w:after="0"/>
        <w:jc w:val="left"/>
        <w:rPr/>
      </w:pPr>
      <w:r>
        <w:rPr/>
        <w:t>pH4qGlemijrLohE8cQZmWn/bf9S2NmvHZgPqSvHI9lIiSgDg9GjvKJCY+OD0+YSEuZMZUVAqT4/FBM</w:t>
      </w:r>
    </w:p>
    <w:p>
      <w:pPr>
        <w:pStyle w:val="PreformattedText"/>
        <w:bidi w:val="0"/>
        <w:spacing w:before="0" w:after="0"/>
        <w:jc w:val="left"/>
        <w:rPr/>
      </w:pPr>
      <w:r>
        <w:rPr/>
        <w:t>66Ymj/AEQx3iUSQyqy3VmD2b/Xt7egVWBjb0wetXkmkR3EUWnNWA4/M5wfsx1zmxVZLLVSyUcEniop</w:t>
      </w:r>
    </w:p>
    <w:p>
      <w:pPr>
        <w:pStyle w:val="PreformattedText"/>
        <w:bidi w:val="0"/>
        <w:spacing w:before="0" w:after="0"/>
        <w:jc w:val="left"/>
        <w:rPr/>
      </w:pPr>
      <w:r>
        <w:rPr/>
        <w:t>6WuWEaHK8FKlBHYTCBbMGU3W/wBOSPe1ikBLaRUDP+fp5Lq28OFfGIDOCteH2GvCvp0X3esVZQUuOG</w:t>
      </w:r>
    </w:p>
    <w:p>
      <w:pPr>
        <w:pStyle w:val="PreformattedText"/>
        <w:bidi w:val="0"/>
        <w:spacing w:before="0" w:after="0"/>
        <w:jc w:val="left"/>
        <w:rPr/>
      </w:pPr>
      <w:r>
        <w:rPr/>
        <w:t>WVY6ujaqkghkZqhGgkhaNrywtH5JaiMLwwP6iGBt7T3Uzi3CScAaj8x/l6O47e2lNxNbElKCp4fPhm</w:t>
      </w:r>
    </w:p>
    <w:p>
      <w:pPr>
        <w:pStyle w:val="PreformattedText"/>
        <w:bidi w:val="0"/>
        <w:spacing w:before="0" w:after="0"/>
        <w:jc w:val="left"/>
        <w:rPr/>
      </w:pPr>
      <w:r>
        <w:rPr/>
        <w:t>lD1XlvLq7O5vEU7YpK6lz1BS1tfF46efJY2KiesZTSVmR8URom8YW6vqCMLtGdOr2D7m1E8a0P6g+W</w:t>
      </w:r>
    </w:p>
    <w:p>
      <w:pPr>
        <w:pStyle w:val="PreformattedText"/>
        <w:bidi w:val="0"/>
        <w:spacing w:before="0" w:after="0"/>
        <w:jc w:val="left"/>
        <w:rPr/>
      </w:pPr>
      <w:r>
        <w:rPr/>
        <w:t>PzPl0Ltv3mO2uGEzD6diFyaNWnEDz6CXEdlbi25XSYzO002PydLF4KuLyGSKyJGIMnGKtf3cfWRx3i</w:t>
      </w:r>
    </w:p>
    <w:p>
      <w:pPr>
        <w:pStyle w:val="PreformattedText"/>
        <w:bidi w:val="0"/>
        <w:spacing w:before="0" w:after="0"/>
        <w:jc w:val="left"/>
        <w:rPr/>
      </w:pPr>
      <w:r>
        <w:rPr/>
        <w:t>nTXGUH1uSAWSFo28Nk0uPl0MI3s7pA4IaLyP+Q+nRpdm9vUzvRwLUwy1VRUrrc0Ipi0AiiVFU0yJT1</w:t>
      </w:r>
    </w:p>
    <w:p>
      <w:pPr>
        <w:pStyle w:val="PreformattedText"/>
        <w:bidi w:val="0"/>
        <w:spacing w:before="0" w:after="0"/>
        <w:jc w:val="left"/>
        <w:rPr/>
      </w:pPr>
      <w:r>
        <w:rPr/>
        <w:t>CB3AKkHyJe/IHtVBctGBU93+T/ADfb0W3W0JJrf/Q6YzXowOI38q1K+ASPLVVspSWhSOtFO8SlhNTw</w:t>
      </w:r>
    </w:p>
    <w:p>
      <w:pPr>
        <w:pStyle w:val="PreformattedText"/>
        <w:bidi w:val="0"/>
        <w:spacing w:before="0" w:after="0"/>
        <w:jc w:val="left"/>
        <w:rPr/>
      </w:pPr>
      <w:r>
        <w:rPr/>
        <w:t>vEJpPvzGoc6l8QX0sLEezGO7YNWpya4zT7Pt/wCK6JJtpXwiCe1VzU0qPQ/Z/Pz6FnF70eNhJE4rUd</w:t>
      </w:r>
    </w:p>
    <w:p>
      <w:pPr>
        <w:pStyle w:val="PreformattedText"/>
        <w:bidi w:val="0"/>
        <w:spacing w:before="0" w:after="0"/>
        <w:jc w:val="left"/>
        <w:rPr/>
      </w:pPr>
      <w:r>
        <w:rPr/>
        <w:t>9TmD7qsjoajx6I6Kpgm8TO0o1MrKZAjAXJNvZxHdEjUj1/aafLoguNqQgimggedBqHqCK8PTFehgp9</w:t>
      </w:r>
    </w:p>
    <w:p>
      <w:pPr>
        <w:pStyle w:val="PreformattedText"/>
        <w:bidi w:val="0"/>
        <w:spacing w:before="0" w:after="0"/>
        <w:jc w:val="left"/>
        <w:rPr/>
      </w:pPr>
      <w:r>
        <w:rPr/>
        <w:t>zUlQusvUQKsEQM6orxJFGY2iVbTq0zSx6rsQskRBF2v7Xw3yyVqCrDj6f7Nf2joLS7dJEaUVs8PMk8</w:t>
      </w:r>
    </w:p>
    <w:p>
      <w:pPr>
        <w:pStyle w:val="PreformattedText"/>
        <w:bidi w:val="0"/>
        <w:spacing w:before="0" w:after="0"/>
        <w:jc w:val="left"/>
        <w:rPr/>
      </w:pPr>
      <w:r>
        <w:rPr/>
        <w:t>fLH8wfl0oKKtVKSU1U9LWmeaWVljl+6igVtBSHxzBZUVYgpCAlldjzx7XwSaEYyMGLGuOA/Lotuoi8</w:t>
      </w:r>
    </w:p>
    <w:p>
      <w:pPr>
        <w:pStyle w:val="PreformattedText"/>
        <w:bidi w:val="0"/>
        <w:spacing w:before="0" w:after="0"/>
        <w:jc w:val="left"/>
        <w:rPr/>
      </w:pPr>
      <w:r>
        <w:rPr/>
        <w:t>6LBG0aqoGRpJ+dRxz5+nTrS1tHFVhTXBpmUsiyIhqEEbqVWQLp1RhCAx9J+ha4t7VLIgeniVb08+kc</w:t>
      </w:r>
    </w:p>
    <w:p>
      <w:pPr>
        <w:pStyle w:val="PreformattedText"/>
        <w:bidi w:val="0"/>
        <w:spacing w:before="0" w:after="0"/>
        <w:jc w:val="left"/>
        <w:rPr/>
      </w:pPr>
      <w:r>
        <w:rPr/>
        <w:t>sE7xVEFFB41NPy+fUqn8UMp8bTSRVk3lAls/idWLjxVCaGNrnxhrgA8Ae91oTk6T/L8+vSM8sa6gok</w:t>
      </w:r>
    </w:p>
    <w:p>
      <w:pPr>
        <w:pStyle w:val="PreformattedText"/>
        <w:bidi w:val="0"/>
        <w:spacing w:before="0" w:after="0"/>
        <w:jc w:val="left"/>
        <w:rPr/>
      </w:pPr>
      <w:r>
        <w:rPr/>
        <w:t>jWlR5/aP8NOodT97UxxLHEjUkTLMZWcmI6JnMNo+HTlywI4t+Tx7Yk1kBQO316UQtbxM7OxEzClPPI</w:t>
      </w:r>
    </w:p>
    <w:p>
      <w:pPr>
        <w:pStyle w:val="PreformattedText"/>
        <w:bidi w:val="0"/>
        <w:spacing w:before="0" w:after="0"/>
        <w:jc w:val="left"/>
        <w:rPr/>
      </w:pPr>
      <w:r>
        <w:rPr/>
        <w:t>znqHJK0MU3iq2qo4mlFTJOpsfMikelE/U3N/qfzyfaaSvcUeoHGvTgAd0LxaGYCgHy6R1dnBP5KilZ</w:t>
      </w:r>
    </w:p>
    <w:p>
      <w:pPr>
        <w:pStyle w:val="PreformattedText"/>
        <w:bidi w:val="0"/>
        <w:spacing w:before="0" w:after="0"/>
        <w:jc w:val="left"/>
        <w:rPr/>
      </w:pPr>
      <w:r>
        <w:rPr/>
        <w:t>lj8kFBAQlwyatRcrcKQqLw39P1eyWe7D1dDioUdHENgYqRyjuoWP+r/J1wyNROYpoSRBTztGjSejyR</w:t>
      </w:r>
    </w:p>
    <w:p>
      <w:pPr>
        <w:pStyle w:val="PreformattedText"/>
        <w:bidi w:val="0"/>
        <w:spacing w:before="0" w:after="0"/>
        <w:jc w:val="left"/>
        <w:rPr/>
      </w:pPr>
      <w:r>
        <w:rPr/>
        <w:t>mBw6+MKQW8joCbfqv/AE9pblm0uoNFPn9nTUCRmRZPikX9hrjpPS1P6HFlWXwR34ZSskkqTaL+qR1/</w:t>
      </w:r>
    </w:p>
    <w:p>
      <w:pPr>
        <w:pStyle w:val="PreformattedText"/>
        <w:bidi w:val="0"/>
        <w:spacing w:before="0" w:after="0"/>
        <w:jc w:val="left"/>
        <w:rPr/>
      </w:pPr>
      <w:r>
        <w:rPr/>
        <w:t>tkEng2+nssdySDTiP+L/AD9ejBYxkHiK/wCx00VeWiegnRnL0tA8kc8kckkksQcszJ9RI8sSspHBub</w:t>
      </w:r>
    </w:p>
    <w:p>
      <w:pPr>
        <w:pStyle w:val="PreformattedText"/>
        <w:bidi w:val="0"/>
        <w:spacing w:before="0" w:after="0"/>
        <w:jc w:val="left"/>
        <w:rPr/>
      </w:pPr>
      <w:r>
        <w:rPr/>
        <w:t>Ae6mdPDILVRMfZ69PJbMsysFpI4FBTj8/TpH5+rAjpKmVJjQr9rJW3lFiskULJoABeUkFVZVsqlmJ+</w:t>
      </w:r>
    </w:p>
    <w:p>
      <w:pPr>
        <w:pStyle w:val="PreformattedText"/>
        <w:bidi w:val="0"/>
        <w:spacing w:before="0" w:after="0"/>
        <w:jc w:val="left"/>
        <w:rPr/>
      </w:pPr>
      <w:r>
        <w:rPr/>
        <w:t>nukrgBXIOjFenYlqXjVh4lTTHoem/ERRVLMapNMcLSNTxSRCVoIXam8HKKC6K9tWoXLfQD25bhWPeO</w:t>
      </w:r>
    </w:p>
    <w:p>
      <w:pPr>
        <w:pStyle w:val="PreformattedText"/>
        <w:bidi w:val="0"/>
        <w:spacing w:before="0" w:after="0"/>
        <w:jc w:val="left"/>
        <w:rPr/>
      </w:pPr>
      <w:r>
        <w:rPr/>
        <w:t>0Hqs7OoonxEZ+fGvS+yePWspY6Wp0nyhabHRv6QVpqd3lRSNJZwsh1F7AXBvceziWMuoRv9r+Q6K7W</w:t>
      </w:r>
    </w:p>
    <w:p>
      <w:pPr>
        <w:pStyle w:val="PreformattedText"/>
        <w:bidi w:val="0"/>
        <w:spacing w:before="0" w:after="0"/>
        <w:jc w:val="left"/>
        <w:rPr/>
      </w:pPr>
      <w:r>
        <w:rPr/>
        <w:t>cwzGWMmoy1Pmcfl9nQaZKCKhM0Qhlp5Jo5/unpTF9y06RkJBRITaqmrJ9Di4JZg9iSPadFEbYWnr/m</w:t>
      </w:r>
    </w:p>
    <w:p>
      <w:pPr>
        <w:pStyle w:val="PreformattedText"/>
        <w:bidi w:val="0"/>
        <w:spacing w:before="0" w:after="0"/>
        <w:jc w:val="left"/>
        <w:rPr/>
      </w:pPr>
      <w:r>
        <w:rPr/>
        <w:t>/Po/8AFaaIsz6gKUB4UPmfSgr1M64m+07I2bkoZo56atgGIZadZKDwzV+Ldqp/tUBhqYzMAuosTFIu</w:t>
      </w:r>
    </w:p>
    <w:p>
      <w:pPr>
        <w:pStyle w:val="PreformattedText"/>
        <w:bidi w:val="0"/>
        <w:spacing w:before="0" w:after="0"/>
        <w:jc w:val="left"/>
        <w:rPr/>
      </w:pPr>
      <w:r>
        <w:rPr/>
        <w:t>pv1e1tq4W5tjU0OP29FG7DxdrvomWjqdWc8DjPl0baahpwkNXMsjzGZZ2TUGZdVwF8i2CENY2tdxxe</w:t>
      </w:r>
    </w:p>
    <w:p>
      <w:pPr>
        <w:pStyle w:val="PreformattedText"/>
        <w:bidi w:val="0"/>
        <w:spacing w:before="0" w:after="0"/>
        <w:jc w:val="left"/>
        <w:rPr/>
      </w:pPr>
      <w:r>
        <w:rPr/>
        <w:t>3sQC3jZlZh3Vr0B47qSrwoQEpSv+x/qp01rHJlnrqpVSGmDRQUaVWorLFTMfLfxn/OSuSRwR7cZWm1</w:t>
      </w:r>
    </w:p>
    <w:p>
      <w:pPr>
        <w:pStyle w:val="PreformattedText"/>
        <w:bidi w:val="0"/>
        <w:spacing w:before="0" w:after="0"/>
        <w:jc w:val="left"/>
        <w:rPr/>
      </w:pPr>
      <w:r>
        <w:rPr/>
        <w:t>nAXgPy49WAS3aJSSZMlqeVeH7OgnytbX4aaZZRGuiTU3kcmjSlkLGRZSSNPh03X/ABPH09kJEsVx4T</w:t>
      </w:r>
    </w:p>
    <w:p>
      <w:pPr>
        <w:pStyle w:val="PreformattedText"/>
        <w:bidi w:val="0"/>
        <w:spacing w:before="0" w:after="0"/>
        <w:jc w:val="left"/>
        <w:rPr/>
      </w:pPr>
      <w:r>
        <w:rPr/>
        <w:t>rxNPUZ6FRghlgWRPT8/t/z9Iza6rPFks6fruHINUwL9RHjqQvS0KabceQB5OPw4v7HMcQt4IoRxAqf</w:t>
      </w:r>
    </w:p>
    <w:p>
      <w:pPr>
        <w:pStyle w:val="PreformattedText"/>
        <w:bidi w:val="0"/>
        <w:spacing w:before="0" w:after="0"/>
        <w:jc w:val="left"/>
        <w:rPr/>
      </w:pPr>
      <w:r>
        <w:rPr/>
        <w:t>tPHqA+YL87pu91OD+kh8NP8ASriv5mp6EXGn1Lbi7A2A+v0F/wClh+Pai2NXFeiGYdp6MHtSwWIfiy</w:t>
      </w:r>
    </w:p>
    <w:p>
      <w:pPr>
        <w:pStyle w:val="PreformattedText"/>
        <w:bidi w:val="0"/>
        <w:spacing w:before="0" w:after="0"/>
        <w:jc w:val="left"/>
        <w:rPr/>
      </w:pPr>
      <w:r>
        <w:rPr/>
        <w:t>kf8bHJ59iK3PDoOXQy3RjNu20x8fgfk3/p9P8AiPZmhNOiaQUr0IA/SPoeOOP9YfT8e3wcdJjxPTNk</w:t>
      </w:r>
    </w:p>
    <w:p>
      <w:pPr>
        <w:pStyle w:val="PreformattedText"/>
        <w:bidi w:val="0"/>
        <w:spacing w:before="0" w:after="0"/>
        <w:jc w:val="left"/>
        <w:rPr/>
      </w:pPr>
      <w:r>
        <w:rPr/>
        <w:t>wPEbf4/g/wC3H+PvR49V9a9Arucfq/xv/wAbte5ufd0zXqhwOgDzyB5G+g5PH5/p+PqT9LH8+3Rw6Z</w:t>
      </w:r>
    </w:p>
    <w:p>
      <w:pPr>
        <w:pStyle w:val="PreformattedText"/>
        <w:bidi w:val="0"/>
        <w:spacing w:before="0" w:after="0"/>
        <w:jc w:val="left"/>
        <w:rPr/>
      </w:pPr>
      <w:r>
        <w:rPr/>
        <w:t>by6w42H0qbfS35H+tf+nHujefXlBJr5dSp/QSTwOeLWB1fn/Ye3IuqyL5dQoG/e+t7X/H9DwQP6ce9</w:t>
      </w:r>
    </w:p>
    <w:p>
      <w:pPr>
        <w:pStyle w:val="PreformattedText"/>
        <w:bidi w:val="0"/>
        <w:spacing w:before="0" w:after="0"/>
        <w:jc w:val="left"/>
        <w:rPr/>
      </w:pPr>
      <w:r>
        <w:rPr/>
        <w:t>tw6oi8OhJwjiyEH6/k/j+v8AWwPtJIK16cHDpdpKojtxzzzxyPr/AFt7b8Pqx6ZMhICkl7f7G3F/0k</w:t>
      </w:r>
    </w:p>
    <w:p>
      <w:pPr>
        <w:pStyle w:val="PreformattedText"/>
        <w:bidi w:val="0"/>
        <w:spacing w:before="0" w:after="0"/>
        <w:jc w:val="left"/>
        <w:rPr/>
      </w:pPr>
      <w:r>
        <w:rPr/>
        <w:t>E8cf7z73oyD1SvHPQIb0YGGb6XsfqLf2fb0Y4enWmHbT06JXv5Rrm+hJI54vfkDkf7H2cW56LZhk16</w:t>
      </w:r>
    </w:p>
    <w:p>
      <w:pPr>
        <w:pStyle w:val="PreformattedText"/>
        <w:bidi w:val="0"/>
        <w:spacing w:before="0" w:after="0"/>
        <w:jc w:val="left"/>
        <w:rPr/>
      </w:pPr>
      <w:r>
        <w:rPr/>
        <w:t>ACvYKknP1v8AT/bEf1Fz7WlgAOkmivSZQ3ZgPwblfoVHHIv9feqjqpU9YJWXQRb83ANrXt+OP6/4+9</w:t>
      </w:r>
    </w:p>
    <w:p>
      <w:pPr>
        <w:pStyle w:val="PreformattedText"/>
        <w:bidi w:val="0"/>
        <w:spacing w:before="0" w:after="0"/>
        <w:jc w:val="left"/>
        <w:rPr/>
      </w:pPr>
      <w:r>
        <w:rPr/>
        <w:t>ah69U0nptgsJXJ4JIuBxwD/X88j6e3qig6bK56fqR+FH14/Nj+fr/h73qxXporQ9OsfDE/4Xve4P14</w:t>
      </w:r>
    </w:p>
    <w:p>
      <w:pPr>
        <w:pStyle w:val="PreformattedText"/>
        <w:bidi w:val="0"/>
        <w:spacing w:before="0" w:after="0"/>
        <w:jc w:val="left"/>
        <w:rPr/>
      </w:pPr>
      <w:r>
        <w:rPr/>
        <w:t>ub3P+H096J6tp4dcKprryQRe9iDwT9Ppxz9T71q6cUADHSVqlXWbXN9Vwb/k2NgD9f8AePdC3Tyjpr</w:t>
      </w:r>
    </w:p>
    <w:p>
      <w:pPr>
        <w:pStyle w:val="PreformattedText"/>
        <w:bidi w:val="0"/>
        <w:spacing w:before="0" w:after="0"/>
        <w:jc w:val="left"/>
        <w:rPr/>
      </w:pPr>
      <w:r>
        <w:rPr/>
        <w:t>k54IBI4PF/9c/4f8U9tlvn06Frny6bZGs6/wBL88Em/J+p4X+nP0+vtsvQivTirXqfT1CIyC/4IN/p</w:t>
      </w:r>
    </w:p>
    <w:p>
      <w:pPr>
        <w:pStyle w:val="PreformattedText"/>
        <w:bidi w:val="0"/>
        <w:spacing w:before="0" w:after="0"/>
        <w:jc w:val="left"/>
        <w:rPr/>
      </w:pPr>
      <w:r>
        <w:rPr/>
        <w:t>Y/W9wL+2zIPLpwR4qT0po6+MKvqAGlSPwSv0+hufp/sPbes9OBcdcRlIkkuSthwf7XOrg/W9gD7cUt</w:t>
      </w:r>
    </w:p>
    <w:p>
      <w:pPr>
        <w:pStyle w:val="PreformattedText"/>
        <w:bidi w:val="0"/>
        <w:spacing w:before="0" w:after="0"/>
        <w:jc w:val="left"/>
        <w:rPr/>
      </w:pPr>
      <w:r>
        <w:rPr/>
        <w:t>5ceqFelBjsnHr/AFqfoR6v8bkX+lvyP6H3upwK56bdR506EPE5RSBa9+eDwQL3HHHFz9PdxUjPSeSi</w:t>
      </w:r>
    </w:p>
    <w:p>
      <w:pPr>
        <w:pStyle w:val="PreformattedText"/>
        <w:bidi w:val="0"/>
        <w:spacing w:before="0" w:after="0"/>
        <w:jc w:val="left"/>
        <w:rPr/>
      </w:pPr>
      <w:r>
        <w:rPr/>
        <w:t>5p0rocqAAOb2BIuT9D9OfyR/sAD72o6RsQD6dYKzKkqbt9Lnm1zYgc2NiPe9FetA/PpG1uVYSfUC3I</w:t>
      </w:r>
    </w:p>
    <w:p>
      <w:pPr>
        <w:pStyle w:val="PreformattedText"/>
        <w:bidi w:val="0"/>
        <w:spacing w:before="0" w:after="0"/>
        <w:jc w:val="left"/>
        <w:rPr/>
      </w:pPr>
      <w:r>
        <w:rPr/>
        <w:t>uT/S4sLHi/v2np0E1x1wp8i7aWDi/PI/Fz6b35sf8AePbTgcOlKEkVHQ29X1btV8k8SrY3NxqsLWH0</w:t>
      </w:r>
    </w:p>
    <w:p>
      <w:pPr>
        <w:pStyle w:val="PreformattedText"/>
        <w:bidi w:val="0"/>
        <w:spacing w:before="0" w:after="0"/>
        <w:jc w:val="left"/>
        <w:rPr/>
      </w:pPr>
      <w:r>
        <w:rPr/>
        <w:t>Un+ntVWkSDy6eTDH16sh66n1R0/54XgX/wALD8gW9pmFPLpcpqB0bjb7XjT8W/r9LH8j2mfpQh6X8V</w:t>
      </w:r>
    </w:p>
    <w:p>
      <w:pPr>
        <w:pStyle w:val="PreformattedText"/>
        <w:bidi w:val="0"/>
        <w:spacing w:before="0" w:after="0"/>
        <w:jc w:val="left"/>
        <w:rPr/>
      </w:pPr>
      <w:r>
        <w:rPr/>
        <w:t>tK/T/C3+H9f9h7Z9ens06hVn6D/j/r/j8/7D3YdaboOc7+h+f9Vxzb/b/19vr0w46L7uq1pBb+tx+f</w:t>
      </w:r>
    </w:p>
    <w:p>
      <w:pPr>
        <w:pStyle w:val="PreformattedText"/>
        <w:bidi w:val="0"/>
        <w:spacing w:before="0" w:after="0"/>
        <w:jc w:val="left"/>
        <w:rPr/>
      </w:pPr>
      <w:r>
        <w:rPr/>
        <w:t>9e45/wAfd+HVPToIn5nYn/Ec/pPP4t+b/T2llGT0oXFOpag2/qdNr/0H9PoP949pz071mUX/AKn6cf</w:t>
      </w:r>
    </w:p>
    <w:p>
      <w:pPr>
        <w:pStyle w:val="PreformattedText"/>
        <w:bidi w:val="0"/>
        <w:spacing w:before="0" w:after="0"/>
        <w:jc w:val="left"/>
        <w:rPr/>
      </w:pPr>
      <w:r>
        <w:rPr/>
        <w:t>7D888cH36n7evdc9PP0+g4HI+v55+v/E+9U62OsMi8H+1zb62v/gD/AFP/ABHv3W6jppqFtb8/j/bc</w:t>
      </w:r>
    </w:p>
    <w:p>
      <w:pPr>
        <w:pStyle w:val="PreformattedText"/>
        <w:bidi w:val="0"/>
        <w:spacing w:before="0" w:after="0"/>
        <w:jc w:val="left"/>
        <w:rPr/>
      </w:pPr>
      <w:r>
        <w:rPr/>
        <w:t>/wC9+7gdVbPUIqR/Xn/YH+oPu3z6ofTr/9G0OS973Nhe+oX4uL8c3JFr/wCv7sOHSP8ALrgDYX5Atf</w:t>
      </w:r>
    </w:p>
    <w:p>
      <w:pPr>
        <w:pStyle w:val="PreformattedText"/>
        <w:bidi w:val="0"/>
        <w:spacing w:before="0" w:after="0"/>
        <w:jc w:val="left"/>
        <w:rPr/>
      </w:pPr>
      <w:r>
        <w:rPr/>
        <w:t>8AIKj8fqB4J4/x97619vXMSn6ckrcG3IHP1tb6i3vdeqlQfs65iX68/Qg3AFr34vwDfn36p61p8hw6</w:t>
      </w:r>
    </w:p>
    <w:p>
      <w:pPr>
        <w:pStyle w:val="PreformattedText"/>
        <w:bidi w:val="0"/>
        <w:spacing w:before="0" w:after="0"/>
        <w:jc w:val="left"/>
        <w:rPr/>
      </w:pPr>
      <w:r>
        <w:rPr/>
        <w:t>yLITbkkD6/n68WJ+gHHAtf37Ufy62EHp1kElh+b8rb/XJIFjxbjkX+nvVa9b0jrKsttXP0txxa5P9C</w:t>
      </w:r>
    </w:p>
    <w:p>
      <w:pPr>
        <w:pStyle w:val="PreformattedText"/>
        <w:bidi w:val="0"/>
        <w:spacing w:before="0" w:after="0"/>
        <w:jc w:val="left"/>
        <w:rPr/>
      </w:pPr>
      <w:r>
        <w:rPr/>
        <w:t>LckWt9ffqkde0jHUhJTwbi/IHF2BH1v+fTf88e96j17TjrMsxv/ha9zzb/AFrfk396qevBQPt6kxzE</w:t>
      </w:r>
    </w:p>
    <w:p>
      <w:pPr>
        <w:pStyle w:val="PreformattedText"/>
        <w:bidi w:val="0"/>
        <w:spacing w:before="0" w:after="0"/>
        <w:jc w:val="left"/>
        <w:rPr/>
      </w:pPr>
      <w:r>
        <w:rPr/>
        <w:t>AfWxv/a5I+hFxwpP5P0t70eraeshkbTp/rY88A25/wBckfS/5P096p1YCn29YSx/T9ALi3N73/F/8D</w:t>
      </w:r>
    </w:p>
    <w:p>
      <w:pPr>
        <w:pStyle w:val="PreformattedText"/>
        <w:bidi w:val="0"/>
        <w:spacing w:before="0" w:after="0"/>
        <w:jc w:val="left"/>
        <w:rPr/>
      </w:pPr>
      <w:r>
        <w:rPr/>
        <w:t>/X3ojrdem6eSxPAAFxYfUg3H05WxJ96UdeP8uobOP7JH0/xvcWt6uOAD/sfdqfPrWa9dPdrXsbWvb8</w:t>
      </w:r>
    </w:p>
    <w:p>
      <w:pPr>
        <w:pStyle w:val="PreformattedText"/>
        <w:bidi w:val="0"/>
        <w:spacing w:before="0" w:after="0"/>
        <w:jc w:val="left"/>
        <w:rPr/>
      </w:pPr>
      <w:r>
        <w:rPr/>
        <w:t>D8WNj/xr3rrX+DqC8dybXP1+n0IsbEHnj+vv3WwcdY1gNx9foSGseeLkD8X59Nvp79XrVfl1LSnFhw</w:t>
      </w:r>
    </w:p>
    <w:p>
      <w:pPr>
        <w:pStyle w:val="PreformattedText"/>
        <w:bidi w:val="0"/>
        <w:spacing w:before="0" w:after="0"/>
        <w:jc w:val="left"/>
        <w:rPr/>
      </w:pPr>
      <w:r>
        <w:rPr/>
        <w:t>R9L3DE/wBNN+Ab/wCv70etjy6lR09j9CPr9Pzb1XX8W/p9PfqnGevV6ySQccAmy3t9P9jcWJY2Fx79</w:t>
      </w:r>
    </w:p>
    <w:p>
      <w:pPr>
        <w:pStyle w:val="PreformattedText"/>
        <w:bidi w:val="0"/>
        <w:spacing w:before="0" w:after="0"/>
        <w:jc w:val="left"/>
        <w:rPr/>
      </w:pPr>
      <w:r>
        <w:rPr/>
        <w:t>U9V6a5oTc3P14FrXFrNbnj6+7jqp/l02TQ2P1IAvYj/H6kE2Nzf/AFvdh5dNnqGRw31FrEc8gfUWuP</w:t>
      </w:r>
    </w:p>
    <w:p>
      <w:pPr>
        <w:pStyle w:val="PreformattedText"/>
        <w:bidi w:val="0"/>
        <w:spacing w:before="0" w:after="0"/>
        <w:jc w:val="left"/>
        <w:rPr/>
      </w:pPr>
      <w:r>
        <w:rPr/>
        <w:t>ofz72PXrRp1Fk+n+Jvc3uPrfj8C35+nHu46afrFGfUDf6EA/m304H5vc+7HpkdOyVACkA3H+w+lr8g</w:t>
      </w:r>
    </w:p>
    <w:p>
      <w:pPr>
        <w:pStyle w:val="PreformattedText"/>
        <w:bidi w:val="0"/>
        <w:spacing w:before="0" w:after="0"/>
        <w:jc w:val="left"/>
        <w:rPr/>
      </w:pPr>
      <w:r>
        <w:rPr/>
        <w:t>WUf631PtunVxwqeoFROWN72IBF/7JFvSbc3Hu1Kde1Z6wR3ZvqST9L39QH14H1/2HH9ffiOnU8unaF</w:t>
      </w:r>
    </w:p>
    <w:p>
      <w:pPr>
        <w:pStyle w:val="PreformattedText"/>
        <w:bidi w:val="0"/>
        <w:spacing w:before="0" w:after="0"/>
        <w:jc w:val="left"/>
        <w:rPr/>
      </w:pPr>
      <w:r>
        <w:rPr/>
        <w:t>Na8n8cDg35B1cgHSP949p2B6VIenano+QfqLj63t6r+n/D2ncEDh0pjOelNRxFNJ/Tb8EfQf0AIubf</w:t>
      </w:r>
    </w:p>
    <w:p>
      <w:pPr>
        <w:pStyle w:val="PreformattedText"/>
        <w:bidi w:val="0"/>
        <w:spacing w:before="0" w:after="0"/>
        <w:jc w:val="left"/>
        <w:rPr/>
      </w:pPr>
      <w:r>
        <w:rPr/>
        <w:t>7z7QSKa16No3BUZz0/rIQlgbkC9j9fqfUDfke0UitnHS5CMdNNZKCrcgH6n+lj9RbkDn/b+0LqePRp</w:t>
      </w:r>
    </w:p>
    <w:p>
      <w:pPr>
        <w:pStyle w:val="PreformattedText"/>
        <w:bidi w:val="0"/>
        <w:spacing w:before="0" w:after="0"/>
        <w:jc w:val="left"/>
        <w:rPr/>
      </w:pPr>
      <w:r>
        <w:rPr/>
        <w:t>CRUHpoWUF73FvrYkf8lEfS/wDh/h7QOOOOjJSadOlOI2AswAP0Nrf4XuSbXP09s6flnq5JqOnH7dSv</w:t>
      </w:r>
    </w:p>
    <w:p>
      <w:pPr>
        <w:pStyle w:val="PreformattedText"/>
        <w:bidi w:val="0"/>
        <w:spacing w:before="0" w:after="0"/>
        <w:jc w:val="left"/>
        <w:rPr/>
      </w:pPr>
      <w:r>
        <w:rPr/>
        <w:t>FvV9OQSQOCCfyPewnDqpfyPUeSjFiQL3UA/m+q/1I/xHvRBz1ZWzx6gSwshsbEXF2t9f8P6Cw/1x7Z</w:t>
      </w:r>
    </w:p>
    <w:p>
      <w:pPr>
        <w:pStyle w:val="PreformattedText"/>
        <w:bidi w:val="0"/>
        <w:spacing w:before="0" w:after="0"/>
        <w:jc w:val="left"/>
        <w:rPr/>
      </w:pPr>
      <w:r>
        <w:rPr/>
        <w:t>Pn0oX5HptkZlJueebXJHP9APrax5/B9tHp0ZpjqDLK2khuLA2W35N7WNrXvz/Ue2mJ6cUDHr0wVjEh</w:t>
      </w:r>
    </w:p>
    <w:p>
      <w:pPr>
        <w:pStyle w:val="PreformattedText"/>
        <w:bidi w:val="0"/>
        <w:spacing w:before="0" w:after="0"/>
        <w:jc w:val="left"/>
        <w:rPr/>
      </w:pPr>
      <w:r>
        <w:rPr/>
        <w:t>hfn+th/sTb+ntI9c9K0Ga9JWpb1nm3AI0gXAB5uPyfz9OB7RSHu6XIO3pQbYmC5OmY/TyDkHi9xa4+</w:t>
      </w:r>
    </w:p>
    <w:p>
      <w:pPr>
        <w:pStyle w:val="PreformattedText"/>
        <w:bidi w:val="0"/>
        <w:spacing w:before="0" w:after="0"/>
        <w:jc w:val="left"/>
        <w:rPr/>
      </w:pPr>
      <w:r>
        <w:rPr/>
        <w:t>pv7etyQHr03OoK06tc6QzUEOOoEMguqL9fxwOLm3I/P9T7u0tJK9FU0WCKcOj9bVzdPJDGNQ5UH6j6</w:t>
      </w:r>
    </w:p>
    <w:p>
      <w:pPr>
        <w:pStyle w:val="PreformattedText"/>
        <w:bidi w:val="0"/>
        <w:spacing w:before="0" w:after="0"/>
        <w:jc w:val="left"/>
        <w:rPr/>
      </w:pPr>
      <w:r>
        <w:rPr/>
        <w:t>Wt+OR7OrO60lc56Iru31Vp0vRkYmAs4/qORx/W9vZ6t2pAyOiY2zCvWb7tDbn6/1I+n9be3BcKfPqh</w:t>
      </w:r>
    </w:p>
    <w:p>
      <w:pPr>
        <w:pStyle w:val="PreformattedText"/>
        <w:bidi w:val="0"/>
        <w:spacing w:before="0" w:after="0"/>
        <w:jc w:val="left"/>
        <w:rPr/>
      </w:pPr>
      <w:r>
        <w:rPr/>
        <w:t>hI8us6VCHnUORb8c/8U93W4XgT1Qwtx65GVDf1DkWNv+I/2Hu3jKaCvVfDYA46hgep0cgrqDKTyTcf</w:t>
      </w:r>
    </w:p>
    <w:p>
      <w:pPr>
        <w:pStyle w:val="PreformattedText"/>
        <w:bidi w:val="0"/>
        <w:spacing w:before="0" w:after="0"/>
        <w:jc w:val="left"/>
        <w:rPr/>
      </w:pPr>
      <w:r>
        <w:rPr/>
        <w:t>XV/qhb+ntwSDyPVSp9OkRv7YW3Oxdm7s2Buul+/2tvHA5XA5mjBeN2o8jSy07eJwt4ZY/IHjkX1BwC</w:t>
      </w:r>
    </w:p>
    <w:p>
      <w:pPr>
        <w:pStyle w:val="PreformattedText"/>
        <w:bidi w:val="0"/>
        <w:spacing w:before="0" w:after="0"/>
        <w:jc w:val="left"/>
        <w:rPr/>
      </w:pPr>
      <w:r>
        <w:rPr/>
        <w:t>Pb66HDI4qjAg/YcHqgkkgkjnhakyMGU+jKag/tHWhP2z1Nlevew97da5uGekr9mbkzOBU1kLGraGhq</w:t>
      </w:r>
    </w:p>
    <w:p>
      <w:pPr>
        <w:pStyle w:val="PreformattedText"/>
        <w:bidi w:val="0"/>
        <w:spacing w:before="0" w:after="0"/>
        <w:jc w:val="left"/>
        <w:rPr/>
      </w:pPr>
      <w:r>
        <w:rPr/>
        <w:t>poMdUSQsyyI9TR+KRmBsQ3PNj7jS9tjZ3U9uw+FiB9nkf2dZM7NuC7nt9pfxN/aRgmn8VO4ftr05bA</w:t>
      </w:r>
    </w:p>
    <w:p>
      <w:pPr>
        <w:pStyle w:val="PreformattedText"/>
        <w:bidi w:val="0"/>
        <w:spacing w:before="0" w:after="0"/>
        <w:jc w:val="left"/>
        <w:rPr/>
      </w:pPr>
      <w:r>
        <w:rPr/>
        <w:t>h/jka0Neg1UUEdDUG5DAxSiNEjllPmleYkWup+lhcc+yy5iAUlTxPSmOZ0mXOM/wAuvdh7f8dHWR4+</w:t>
      </w:r>
    </w:p>
    <w:p>
      <w:pPr>
        <w:pStyle w:val="PreformattedText"/>
        <w:bidi w:val="0"/>
        <w:spacing w:before="0" w:after="0"/>
        <w:jc w:val="left"/>
        <w:rPr/>
      </w:pPr>
      <w:r>
        <w:rPr/>
        <w:t>H7j0usUjRqsbtGAlROyoNIZlJVR6eBwOPZWGEbEMcV6Ge2sJYlP4yP8AiuiR1Qym291UVe6zyvDXxv</w:t>
      </w:r>
    </w:p>
    <w:p>
      <w:pPr>
        <w:pStyle w:val="PreformattedText"/>
        <w:bidi w:val="0"/>
        <w:spacing w:before="0" w:after="0"/>
        <w:jc w:val="left"/>
        <w:rPr/>
      </w:pPr>
      <w:r>
        <w:rPr/>
        <w:t>5omWBhTTFY5aaaUBVC+Jz9PqSRaxNjiBhIoKt0k3S3Oh4ZB8WQf8HQgS08VTDJUUodXWucGONR5Y9b</w:t>
      </w:r>
    </w:p>
    <w:p>
      <w:pPr>
        <w:pStyle w:val="PreformattedText"/>
        <w:bidi w:val="0"/>
        <w:spacing w:before="0" w:after="0"/>
        <w:jc w:val="left"/>
        <w:rPr/>
      </w:pPr>
      <w:r>
        <w:rPr/>
        <w:t>RQUccqOVsxhU2Vb6r/1Pt8YoDwp0DmQ6TT4gf9jpMTRRu6jUVFQ8/pSTS0YRCjxwtGGRFRwGCk6gTz</w:t>
      </w:r>
    </w:p>
    <w:p>
      <w:pPr>
        <w:pStyle w:val="PreformattedText"/>
        <w:bidi w:val="0"/>
        <w:spacing w:before="0" w:after="0"/>
        <w:jc w:val="left"/>
        <w:rPr/>
      </w:pPr>
      <w:r>
        <w:rPr/>
        <w:t>7sTjpEwz9vWbHT1OPkRIpA3FSrvHDrdwI0eORSSFaTQjKAx1Nzb+vtDdRiQHVx6WWkphYFTjoVaaYy</w:t>
      </w:r>
    </w:p>
    <w:p>
      <w:pPr>
        <w:pStyle w:val="PreformattedText"/>
        <w:bidi w:val="0"/>
        <w:spacing w:before="0" w:after="0"/>
        <w:jc w:val="left"/>
        <w:rPr/>
      </w:pPr>
      <w:r>
        <w:rPr/>
        <w:t>xUjQteGKjpYVmUD1SAtI7yVBPjZX1BVKL6QLtY8eyUpQmvQtgaqIUNRQf6q9CRTVNHT0njgSnjaNEE</w:t>
      </w:r>
    </w:p>
    <w:p>
      <w:pPr>
        <w:pStyle w:val="PreformattedText"/>
        <w:bidi w:val="0"/>
        <w:spacing w:before="0" w:after="0"/>
        <w:jc w:val="left"/>
        <w:rPr/>
      </w:pPr>
      <w:r>
        <w:rPr/>
        <w:t>9XGrXhkrAk6xPEpAlEoi9MnIYi2kMfaZl1GpHRoG7aU4dCZjJ6aq+7p6x46iHz0+tJHMYp6yRrRtIj</w:t>
      </w:r>
    </w:p>
    <w:p>
      <w:pPr>
        <w:pStyle w:val="PreformattedText"/>
        <w:bidi w:val="0"/>
        <w:spacing w:before="0" w:after="0"/>
        <w:jc w:val="left"/>
        <w:rPr/>
      </w:pPr>
      <w:r>
        <w:rPr/>
        <w:t>kGOxRGAJs7f7f25EtB8undTBhTj/AKv5dLunrIaeaaneSNmZol+4ZUYKZ0IkhCXPqaRrsF5/F+PbhB</w:t>
      </w:r>
    </w:p>
    <w:p>
      <w:pPr>
        <w:pStyle w:val="PreformattedText"/>
        <w:bidi w:val="0"/>
        <w:spacing w:before="0" w:after="0"/>
        <w:jc w:val="left"/>
        <w:rPr/>
      </w:pPr>
      <w:r>
        <w:rPr/>
        <w:t>8unlrSnSywM+UqPtIJ0gV6byNGqayqUR9CTESD0mQKSSGsGF7/AI9t0cMPTpVSMKehEoKt5aZaOKpl</w:t>
      </w:r>
    </w:p>
    <w:p>
      <w:pPr>
        <w:pStyle w:val="PreformattedText"/>
        <w:bidi w:val="0"/>
        <w:spacing w:before="0" w:after="0"/>
        <w:jc w:val="left"/>
        <w:rPr/>
      </w:pPr>
      <w:r>
        <w:rPr/>
        <w:t>gYa5FWnk8bOtr1UjyMr6r2IJAA/PIPtyg4DpVFHQhilRToTFloaSKMwJUyTloamcPLaJDF6oJnMx0x</w:t>
      </w:r>
    </w:p>
    <w:p>
      <w:pPr>
        <w:pStyle w:val="PreformattedText"/>
        <w:bidi w:val="0"/>
        <w:spacing w:before="0" w:after="0"/>
        <w:jc w:val="left"/>
        <w:rPr/>
      </w:pPr>
      <w:r>
        <w:rPr/>
        <w:t>yREF4ze0jXH9Pd8D7etwRyyuwLKF4D/V/h9OhK2zVQy6KsTVU9PVyq0MLoyVESkFJGqUn8TDTe6Eks</w:t>
      </w:r>
    </w:p>
    <w:p>
      <w:pPr>
        <w:pStyle w:val="PreformattedText"/>
        <w:bidi w:val="0"/>
        <w:spacing w:before="0" w:after="0"/>
        <w:jc w:val="left"/>
        <w:rPr/>
      </w:pPr>
      <w:r>
        <w:rPr/>
        <w:t>FYcfn35WFaGvHpNcxuupCFDqMmuOhBj8tGKZikRkd5IVpBpiqKqCOcwnwst1+6WOzKWW+nkBfr7UCq</w:t>
      </w:r>
    </w:p>
    <w:p>
      <w:pPr>
        <w:pStyle w:val="PreformattedText"/>
        <w:bidi w:val="0"/>
        <w:spacing w:before="0" w:after="0"/>
        <w:jc w:val="left"/>
        <w:rPr/>
      </w:pPr>
      <w:r>
        <w:rPr/>
        <w:t>04V6LTpk1ipoM14gH/ADdc54xFGPu4kmoWjbxU8UrxpGoDEVctLTrJVS62W9pGVXIAsBf341A7vh6b</w:t>
      </w:r>
    </w:p>
    <w:p>
      <w:pPr>
        <w:pStyle w:val="PreformattedText"/>
        <w:bidi w:val="0"/>
        <w:spacing w:before="0" w:after="0"/>
        <w:jc w:val="left"/>
        <w:rPr/>
      </w:pPr>
      <w:r>
        <w:rPr/>
        <w:t>rrY+GxEo4mn8qnH7OHTRkXV6arTW6UNHTtJAFmgpg0SFJGWBgr1mtIlsq/kCwNxzWtTSuB02BR1NO8</w:t>
      </w:r>
    </w:p>
    <w:p>
      <w:pPr>
        <w:pStyle w:val="PreformattedText"/>
        <w:bidi w:val="0"/>
        <w:spacing w:before="0" w:after="0"/>
        <w:jc w:val="left"/>
        <w:rPr/>
      </w:pPr>
      <w:r>
        <w:rPr/>
        <w:t>nOCf8AY6LtvWp+7QStFNLjqictF/EqwKi6dDfc06x6a41hRCUDaQ44YAe08tSRg6ejiBfDBHbq+Q/l</w:t>
      </w:r>
    </w:p>
    <w:p>
      <w:pPr>
        <w:pStyle w:val="PreformattedText"/>
        <w:bidi w:val="0"/>
        <w:spacing w:before="0" w:after="0"/>
        <w:jc w:val="left"/>
        <w:rPr/>
      </w:pPr>
      <w:r>
        <w:rPr/>
        <w:t>0TrsTdVPFBJjMbmc3l5ArSVqVtTVVFM7IdYnrXo4KZKCkSGy+JHZAvq0szW9sqo0drGvStmIWrRrX0</w:t>
      </w:r>
    </w:p>
    <w:p>
      <w:pPr>
        <w:pStyle w:val="PreformattedText"/>
        <w:bidi w:val="0"/>
        <w:spacing w:before="0" w:after="0"/>
        <w:jc w:val="left"/>
        <w:rPr/>
      </w:pPr>
      <w:r>
        <w:rPr/>
        <w:t>A/w9E43Jl46H7yNdw/cT1k7UZiepyEtBQwllI1UskUs0FIsbeMoQNcXLAAk+1UUdSCV8ug/dyHuUNn</w:t>
      </w:r>
    </w:p>
    <w:p>
      <w:pPr>
        <w:pStyle w:val="PreformattedText"/>
        <w:bidi w:val="0"/>
        <w:spacing w:before="0" w:after="0"/>
        <w:jc w:val="left"/>
        <w:rPr/>
      </w:pPr>
      <w:r>
        <w:rPr/>
        <w:t>+VOlFicZTrTvU1GuCWSio/umUjwNVAmKBrSKofxwxrpX6WQcW9mcRGkevRaYfOuehmpMDRR7cmoIqy</w:t>
      </w:r>
    </w:p>
    <w:p>
      <w:pPr>
        <w:pStyle w:val="PreformattedText"/>
        <w:bidi w:val="0"/>
        <w:spacing w:before="0" w:after="0"/>
        <w:jc w:val="left"/>
        <w:rPr/>
      </w:pPr>
      <w:r>
        <w:rPr/>
        <w:t>RZ3pqdGjhl9VZWZCdFDPFbWFqJWC2Frj0/196qSS3XlbSQNPb1JnpcbDS09O7SQU6VDLVTISqtVRPE</w:t>
      </w:r>
    </w:p>
    <w:p>
      <w:pPr>
        <w:pStyle w:val="PreformattedText"/>
        <w:bidi w:val="0"/>
        <w:spacing w:before="0" w:after="0"/>
        <w:jc w:val="left"/>
        <w:rPr/>
      </w:pPr>
      <w:r>
        <w:rPr/>
        <w:t>sNLLcaWhcXZo1CgEBeeD72DwqenlLYoOl1iYqb7+nxsNOsVJJLMJ49UamObU1GYZQzNIWqFUvYD+zp</w:t>
      </w:r>
    </w:p>
    <w:p>
      <w:pPr>
        <w:pStyle w:val="PreformattedText"/>
        <w:bidi w:val="0"/>
        <w:spacing w:before="0" w:after="0"/>
        <w:jc w:val="left"/>
        <w:rPr/>
      </w:pPr>
      <w:r>
        <w:rPr/>
        <w:t>It7u2QRTPRnASGUHh0YPaeMkMTpDSg1kT080ZQPriil4ZJYApQQpSpf1G5A4sR7RNq8Sgz0exSKsYD</w:t>
      </w:r>
    </w:p>
    <w:p>
      <w:pPr>
        <w:pStyle w:val="PreformattedText"/>
        <w:bidi w:val="0"/>
        <w:spacing w:before="0" w:after="0"/>
        <w:jc w:val="left"/>
        <w:rPr/>
      </w:pPr>
      <w:r>
        <w:rPr/>
        <w:t>NRejDbM8k9ZJrhDiGd/K7NLJGsmMVlWeCFQqy3EhGrSSpH9fb1AxAAxX/B59IblyijS3l/h8q9Gz22</w:t>
      </w:r>
    </w:p>
    <w:p>
      <w:pPr>
        <w:pStyle w:val="PreformattedText"/>
        <w:bidi w:val="0"/>
        <w:spacing w:before="0" w:after="0"/>
        <w:jc w:val="left"/>
        <w:rPr/>
      </w:pPr>
      <w:r>
        <w:rPr/>
        <w:t>SaOIo8QWWhpvD+4YC0jSLYzSIrxxiZlItwVI9mcadoUeg+WeiKRiXLMDhzXFcU8vWn8+h2wkEUPigh</w:t>
      </w:r>
    </w:p>
    <w:p>
      <w:pPr>
        <w:pStyle w:val="PreformattedText"/>
        <w:bidi w:val="0"/>
        <w:spacing w:before="0" w:after="0"/>
        <w:jc w:val="left"/>
        <w:rPr/>
      </w:pPr>
      <w:r>
        <w:rPr/>
        <w:t>hnhSSsZ5aZdfnE5AM9RI5Lh0mB/WeCo+g9mccSihAIBbh8+iK7kkYFpHBYJg+VPIfl6evQlYvHpQzV</w:t>
      </w:r>
    </w:p>
    <w:p>
      <w:pPr>
        <w:pStyle w:val="PreformattedText"/>
        <w:bidi w:val="0"/>
        <w:spacing w:before="0" w:after="0"/>
        <w:jc w:val="left"/>
        <w:rPr/>
      </w:pPr>
      <w:r>
        <w:rPr/>
        <w:t>NREsa1MqxJLWpqSIRuX+3pwQ/kGliLsRqXUbXBt7WKgUnhX16DN3dNOI43J8MVIXz+Z6hZmDQtVCaW</w:t>
      </w:r>
    </w:p>
    <w:p>
      <w:pPr>
        <w:pStyle w:val="PreformattedText"/>
        <w:bidi w:val="0"/>
        <w:spacing w:before="0" w:after="0"/>
        <w:jc w:val="left"/>
        <w:rPr/>
      </w:pPr>
      <w:r>
        <w:rPr/>
        <w:t>OGWdlkqaVLNBVzQxtJUz0876Hinh/TdhcqQLH2nuIzR100JPD/DT59K7RyREwkLKBgniAeAIzUdB3j</w:t>
      </w:r>
    </w:p>
    <w:p>
      <w:pPr>
        <w:pStyle w:val="PreformattedText"/>
        <w:bidi w:val="0"/>
        <w:spacing w:before="0" w:after="0"/>
        <w:jc w:val="left"/>
        <w:rPr/>
      </w:pPr>
      <w:r>
        <w:rPr/>
        <w:t>ftoEgpxqaEVMZRidKBJ7D7hmBL6oXuxtcApf2UoQStcivRxKWLO5+Kn548vz/y9LCbHqKh3DlpHMMc</w:t>
      </w:r>
    </w:p>
    <w:p>
      <w:pPr>
        <w:pStyle w:val="PreformattedText"/>
        <w:bidi w:val="0"/>
        <w:spacing w:before="0" w:after="0"/>
        <w:jc w:val="left"/>
        <w:rPr/>
      </w:pPr>
      <w:r>
        <w:rPr/>
        <w:t>zO6p4ZpZFFRU0rIf8xNHErOrXUXa1iB7fZQrsRxP8vs6Rx3ZaNQR25pTNR5A/MHFenisWWWnrQX1uY</w:t>
      </w:r>
    </w:p>
    <w:p>
      <w:pPr>
        <w:pStyle w:val="PreformattedText"/>
        <w:bidi w:val="0"/>
        <w:spacing w:before="0" w:after="0"/>
        <w:jc w:val="left"/>
        <w:rPr/>
      </w:pPr>
      <w:r>
        <w:rPr/>
        <w:t>ooE1y+BJIlZ5i5WJFPlibhpBdSD+eQXCSVb1/w9NQMiyQduK1OK0PDz8j6dAd2RBSZLEmFoY6upJhp</w:t>
      </w:r>
    </w:p>
    <w:p>
      <w:pPr>
        <w:pStyle w:val="PreformattedText"/>
        <w:bidi w:val="0"/>
        <w:spacing w:before="0" w:after="0"/>
        <w:jc w:val="left"/>
        <w:rPr/>
      </w:pPr>
      <w:r>
        <w:rPr/>
        <w:t>KYSIgkml0PJJBIVZVBKyBSV0kgXBFxYsvmVo6cTw6GW0iSMyhqiIqSQPL0I/w9F3ptiVFCHpo8l/Dq</w:t>
      </w:r>
    </w:p>
    <w:p>
      <w:pPr>
        <w:pStyle w:val="PreformattedText"/>
        <w:bidi w:val="0"/>
        <w:spacing w:before="0" w:after="0"/>
        <w:jc w:val="left"/>
        <w:rPr/>
      </w:pPr>
      <w:r>
        <w:rPr/>
        <w:t>80BoazH4BoKLH5anyYmr6etOIyBWonrKHLmamlfyCc07KxXx2Psj+mINDMBLSlFwCDkGhzUHB+Welj</w:t>
      </w:r>
    </w:p>
    <w:p>
      <w:pPr>
        <w:pStyle w:val="PreformattedText"/>
        <w:bidi w:val="0"/>
        <w:spacing w:before="0" w:after="0"/>
        <w:jc w:val="left"/>
        <w:rPr/>
      </w:pPr>
      <w:r>
        <w:rPr/>
        <w:t>3KuuvwS0WqoZxUqVwRqGACtCPKtRx6L/ANt9GR53HVTyUsuOyeHRaKHI0MSZCfbdT4IJYEqKNEjq5K</w:t>
      </w:r>
    </w:p>
    <w:p>
      <w:pPr>
        <w:pStyle w:val="PreformattedText"/>
        <w:bidi w:val="0"/>
        <w:spacing w:before="0" w:after="0"/>
        <w:jc w:val="left"/>
        <w:rPr/>
      </w:pPr>
      <w:r>
        <w:rPr/>
        <w:t>ELKUeNWmilV9aGyghPNYiQFJCRKMfYfQ9Ge3byYJU8OUGJ6mhwHHqPKv8Ag8+iTR1WV6/zsuNrwsM4</w:t>
      </w:r>
    </w:p>
    <w:p>
      <w:pPr>
        <w:pStyle w:val="PreformattedText"/>
        <w:bidi w:val="0"/>
        <w:spacing w:before="0" w:after="0"/>
        <w:jc w:val="left"/>
        <w:rPr/>
      </w:pPr>
      <w:r>
        <w:rPr/>
        <w:t>oyY6iKZp8XXY4SXir8S8ymOopaiZVWQovkhkDKWQj2UNA8MhRxkfz+zof213HcRK6f2Z8vNT6EeXRl</w:t>
      </w:r>
    </w:p>
    <w:p>
      <w:pPr>
        <w:pStyle w:val="PreformattedText"/>
        <w:bidi w:val="0"/>
        <w:spacing w:before="0" w:after="0"/>
        <w:jc w:val="left"/>
        <w:rPr/>
      </w:pPr>
      <w:r>
        <w:rPr/>
        <w:t>+v9+00yGSKsrYqgtHNNRyzsINBjBSUhI5zIsc0VzbUwRrKfqfe0+IMGoBxHXrqEulFAIp+fRq9t5+X</w:t>
      </w:r>
    </w:p>
    <w:p>
      <w:pPr>
        <w:pStyle w:val="PreformattedText"/>
        <w:bidi w:val="0"/>
        <w:spacing w:before="0" w:after="0"/>
        <w:jc w:val="left"/>
        <w:rPr/>
      </w:pPr>
      <w:r>
        <w:rPr/>
        <w:t>IZB/LTSw1dVTwmWIThVeKG0iPEkcgYvKkuvXpY/QMCAD7M4XOpv4j5V6DV1FHFbqFNQpPlwr/k+XQ+</w:t>
      </w:r>
    </w:p>
    <w:p>
      <w:pPr>
        <w:pStyle w:val="PreformattedText"/>
        <w:bidi w:val="0"/>
        <w:spacing w:before="0" w:after="0"/>
        <w:jc w:val="left"/>
        <w:rPr/>
      </w:pPr>
      <w:r>
        <w:rPr/>
        <w:t>YPdNOtRSQl6Gmp/tWGueCKaUkm37yUqoUiJDArpLE8m1z7M7e4COuV/MV/wdBW826VopHAcvq8jQfl</w:t>
      </w:r>
    </w:p>
    <w:p>
      <w:pPr>
        <w:pStyle w:val="PreformattedText"/>
        <w:bidi w:val="0"/>
        <w:spacing w:before="0" w:after="0"/>
        <w:jc w:val="left"/>
        <w:rPr/>
      </w:pPr>
      <w:r>
        <w:rPr/>
        <w:t>Xz6Wse4aBRURoVpxFJqApo4VgIq0ZYm8f7Usb1SjUovcccG/s0W4hoR8P2cM/wCforG23JMbEaqjzJ</w:t>
      </w:r>
    </w:p>
    <w:p>
      <w:pPr>
        <w:pStyle w:val="PreformattedText"/>
        <w:bidi w:val="0"/>
        <w:spacing w:before="0" w:after="0"/>
        <w:jc w:val="left"/>
        <w:rPr/>
      </w:pPr>
      <w:r>
        <w:rPr/>
        <w:t>rjjngaefSiiydATRo9RJGWSJ4zVMBGZ1UaYxLIgjW5FnCsxHNxx7WLLAdA1H8+kDW10BOQgNK1p6et</w:t>
      </w:r>
    </w:p>
    <w:p>
      <w:pPr>
        <w:pStyle w:val="PreformattedText"/>
        <w:bidi w:val="0"/>
        <w:spacing w:before="0" w:after="0"/>
        <w:jc w:val="left"/>
        <w:rPr/>
      </w:pPr>
      <w:r>
        <w:rPr/>
        <w:t>P8FR0q/vI4ZhLLJTwQCIUsLQSSPSzTsfIgMKI7h21cSAgLccWPtXqVTViAvDjj/V8+igRyNHoRWZ61</w:t>
      </w:r>
    </w:p>
    <w:p>
      <w:pPr>
        <w:pStyle w:val="PreformattedText"/>
        <w:bidi w:val="0"/>
        <w:spacing w:before="0" w:after="0"/>
        <w:jc w:val="left"/>
        <w:rPr/>
      </w:pPr>
      <w:r>
        <w:rPr/>
        <w:t>NRRgOHHGPl1xqNZjjeKenWFBMWYTrAmskRvEqEszFQCQWCktc8G3tuQinawpnzp05ERqZXibWSKYr+</w:t>
      </w:r>
    </w:p>
    <w:p>
      <w:pPr>
        <w:pStyle w:val="PreformattedText"/>
        <w:bidi w:val="0"/>
        <w:spacing w:before="0" w:after="0"/>
        <w:jc w:val="left"/>
        <w:rPr/>
      </w:pPr>
      <w:r>
        <w:rPr/>
        <w:t>fSSq8uiGejpaepkiyDKXrTNG8UCxSWLKSEdpGQXtbj/Y39lc1yoDxIjUbz9P9no5js2IjnmlUPHwWh</w:t>
      </w:r>
    </w:p>
    <w:p>
      <w:pPr>
        <w:pStyle w:val="PreformattedText"/>
        <w:bidi w:val="0"/>
        <w:spacing w:before="0" w:after="0"/>
        <w:jc w:val="left"/>
        <w:rPr/>
      </w:pPr>
      <w:r>
        <w:rPr/>
        <w:t>qaj/B0z0cNO4kprEIPN4CjAxxCORXjepuSIookDE2OpgbW+nsqCxmqDhn8vt6du5pRpkDd2K/PyoPn</w:t>
      </w:r>
    </w:p>
    <w:p>
      <w:pPr>
        <w:pStyle w:val="PreformattedText"/>
        <w:bidi w:val="0"/>
        <w:spacing w:before="0" w:after="0"/>
        <w:jc w:val="left"/>
        <w:rPr/>
      </w:pPr>
      <w:r>
        <w:rPr/>
        <w:t>w+XXGWeLLeZJW0yy1UjLP4lEcf28JjCSQ3HljcKXJBB45t7TSj6kMHYBi3H7B/l49VjVrPQ6DtC8K+</w:t>
      </w:r>
    </w:p>
    <w:p>
      <w:pPr>
        <w:pStyle w:val="PreformattedText"/>
        <w:bidi w:val="0"/>
        <w:spacing w:before="0" w:after="0"/>
        <w:jc w:val="left"/>
        <w:rPr/>
      </w:pPr>
      <w:r>
        <w:rPr/>
        <w:t>p9fKnDpES17K9FTinmmhoaivigJfRFVRLqigkjeIFtc3kIF/z+eCfZRIxUxqFJCE0+fz6NQoImfxAG</w:t>
      </w:r>
    </w:p>
    <w:p>
      <w:pPr>
        <w:pStyle w:val="PreformattedText"/>
        <w:bidi w:val="0"/>
        <w:spacing w:before="0" w:after="0"/>
        <w:jc w:val="left"/>
        <w:rPr/>
      </w:pPr>
      <w:r>
        <w:rPr/>
        <w:t>dVJ+R8+Pp0xVcVAVnovGZoWrJ8lUwGpMcMlbOoaal1sVYLcansSB/vHtMscI8SPw+0sWIr+I8R08Jr</w:t>
      </w:r>
    </w:p>
    <w:p>
      <w:pPr>
        <w:pStyle w:val="PreformattedText"/>
        <w:bidi w:val="0"/>
        <w:spacing w:before="0" w:after="0"/>
        <w:jc w:val="left"/>
        <w:rPr/>
      </w:pPr>
      <w:r>
        <w:rPr/>
        <w:t>nsm1UYIEBpnSOB/wA3TduZUqcbK8pZJasRJTwArFBH46Wq8UEy3NmSlhDNzdVA1cn2puu+I6uLDA8h</w:t>
      </w:r>
    </w:p>
    <w:p>
      <w:pPr>
        <w:pStyle w:val="PreformattedText"/>
        <w:bidi w:val="0"/>
        <w:spacing w:before="0" w:after="0"/>
        <w:jc w:val="left"/>
        <w:rPr/>
      </w:pPr>
      <w:r>
        <w:rPr/>
        <w:t>QYH7OmbIlJlAyik1PEmpFT+0/wCbpw2lQmTF4s5J0LEUuRnA+s6y0qpFGShDmeBEX8hQxvz7WbfFrS</w:t>
      </w:r>
    </w:p>
    <w:p>
      <w:pPr>
        <w:pStyle w:val="PreformattedText"/>
        <w:bidi w:val="0"/>
        <w:spacing w:before="0" w:after="0"/>
        <w:jc w:val="left"/>
        <w:rPr/>
      </w:pPr>
      <w:r>
        <w:rPr/>
        <w:t>PxTwoftx03fygTT+ADTIHyz/g6V+Sm+/QwlUgmM4nUklyi0lOwYuzjVZyxBUWV7m5NvZtI3idpFGrX</w:t>
      </w:r>
    </w:p>
    <w:p>
      <w:pPr>
        <w:pStyle w:val="PreformattedText"/>
        <w:bidi w:val="0"/>
        <w:spacing w:before="0" w:after="0"/>
        <w:jc w:val="left"/>
        <w:rPr/>
      </w:pPr>
      <w:r>
        <w:rPr/>
        <w:t>9g6RWsfgHxK6k00/Mn/V9nSPy9PTTVksFfDWR+KqaGjcQtFMKmOmp66KGKmjtI1uCXB0MAbWufdNA1</w:t>
      </w:r>
    </w:p>
    <w:p>
      <w:pPr>
        <w:pStyle w:val="PreformattedText"/>
        <w:bidi w:val="0"/>
        <w:spacing w:before="0" w:after="0"/>
        <w:jc w:val="left"/>
        <w:rPr/>
      </w:pPr>
      <w:r>
        <w:rPr/>
        <w:t>0cEUPp5/Z0YRMwgBhZTVanOKVIqT/k8umDCxTJuDaFe8NWn8E3KAEpxFT0lFBWSIr05geTyLMpqH8n</w:t>
      </w:r>
    </w:p>
    <w:p>
      <w:pPr>
        <w:pStyle w:val="PreformattedText"/>
        <w:bidi w:val="0"/>
        <w:spacing w:before="0" w:after="0"/>
        <w:jc w:val="left"/>
        <w:rPr/>
      </w:pPr>
      <w:r>
        <w:rPr/>
        <w:t>B1r9ODw5EpMlu9D+m35Cvy9ekt04WG7iJX9WPzySR8/T06OJV1EbokayIrIjCSQaQX0gpaVTa4BA0j</w:t>
      </w:r>
    </w:p>
    <w:p>
      <w:pPr>
        <w:pStyle w:val="PreformattedText"/>
        <w:bidi w:val="0"/>
        <w:spacing w:before="0" w:after="0"/>
        <w:jc w:val="left"/>
        <w:rPr/>
      </w:pPr>
      <w:r>
        <w:rPr/>
        <w:t>jQD/rexCJVxkV6AUUTIzMy9tcD0+z/AFZ6SNHW1kCvQ8pPTI37R0gmVyQUVjbSrCzHkjn3SKdqtHTv</w:t>
      </w:r>
    </w:p>
    <w:p>
      <w:pPr>
        <w:pStyle w:val="PreformattedText"/>
        <w:bidi w:val="0"/>
        <w:spacing w:before="0" w:after="0"/>
        <w:jc w:val="left"/>
        <w:rPr/>
      </w:pPr>
      <w:r>
        <w:rPr/>
        <w:t>A6ORbRMBKRVD5/LoFe0qky0JgjLpWZCaOjljBMhZ62WOmKuTZZmjdw6kGyH3SGPxdxtXK511P5ZPS/</w:t>
      </w:r>
    </w:p>
    <w:p>
      <w:pPr>
        <w:pStyle w:val="PreformattedText"/>
        <w:bidi w:val="0"/>
        <w:spacing w:before="0" w:after="0"/>
        <w:jc w:val="left"/>
        <w:rPr/>
      </w:pPr>
      <w:r>
        <w:rPr/>
        <w:t>cbobfy7vF1UUS3YKf6RFFp6ZPTjTRJSRQ0kAtDSQQ0sYY8mOBFiWzfTVZbk/1PsSvJqJPr1jqi6VAJ</w:t>
      </w:r>
    </w:p>
    <w:p>
      <w:pPr>
        <w:pStyle w:val="PreformattedText"/>
        <w:bidi w:val="0"/>
        <w:spacing w:before="0" w:after="0"/>
        <w:jc w:val="left"/>
        <w:rPr/>
      </w:pPr>
      <w:r>
        <w:rPr/>
        <w:t>z0psa51qTx6lPP1H9Cfrz7vAe9R1WVaIcdGA2k9xFc24X/bf1/2HsSWxx0GbtTU04dGO269lTnmwBJ</w:t>
      </w:r>
    </w:p>
    <w:p>
      <w:pPr>
        <w:pStyle w:val="PreformattedText"/>
        <w:bidi w:val="0"/>
        <w:spacing w:before="0" w:after="0"/>
        <w:jc w:val="left"/>
        <w:rPr/>
      </w:pPr>
      <w:r>
        <w:rPr/>
        <w:t>PIH0H0/wB79mkZ6JZBQ9CGjXTj+n4+tvagHHSU8emvJf5pvz9f9bj8f1596biOq0+XQLbm+j3vx+fr</w:t>
      </w:r>
    </w:p>
    <w:p>
      <w:pPr>
        <w:pStyle w:val="PreformattedText"/>
        <w:bidi w:val="0"/>
        <w:spacing w:before="0" w:after="0"/>
        <w:jc w:val="left"/>
        <w:rPr/>
      </w:pPr>
      <w:r>
        <w:rPr/>
        <w:t>a34Pu6dVYeXQD5v/ADjfj1EfX8/10/6x/wBb26OHy6YPXGgt40/1uTb6c3/AsL29tscnrY4dR8jIUN</w:t>
      </w:r>
    </w:p>
    <w:p>
      <w:pPr>
        <w:pStyle w:val="PreformattedText"/>
        <w:bidi w:val="0"/>
        <w:spacing w:before="0" w:after="0"/>
        <w:jc w:val="left"/>
        <w:rPr/>
      </w:pPr>
      <w:r>
        <w:rPr/>
        <w:t>72PF/97ub/ANfd42p151qAemaCb9wEkEcW/pwRwtvo1/8Abe3NXEdUKU4cehHws/EYJvb8n/D/AIg/</w:t>
      </w:r>
    </w:p>
    <w:p>
      <w:pPr>
        <w:pStyle w:val="PreformattedText"/>
        <w:bidi w:val="0"/>
        <w:spacing w:before="0" w:after="0"/>
        <w:jc w:val="left"/>
        <w:rPr/>
      </w:pPr>
      <w:r>
        <w:rPr/>
        <w:t>j2yT6dePS2So9Ci/A4sDfj/io91/LrXDjw6aa+cFJOR+fz/X/jfvx8uvAcegU3jONE3qJJBvc/Q/nj</w:t>
      </w:r>
    </w:p>
    <w:p>
      <w:pPr>
        <w:pStyle w:val="PreformattedText"/>
        <w:bidi w:val="0"/>
        <w:spacing w:before="0" w:after="0"/>
        <w:jc w:val="left"/>
        <w:rPr/>
      </w:pPr>
      <w:r>
        <w:rPr/>
        <w:t>j6297Q8Pt68f59Ev7AqlVp+SRyeRwCGsOP7Jv7MYGwB0imUAk+XRdMhkYwrjUP1HV6ja5NrGwJsf8A</w:t>
      </w:r>
    </w:p>
    <w:p>
      <w:pPr>
        <w:pStyle w:val="PreformattedText"/>
        <w:bidi w:val="0"/>
        <w:spacing w:before="0" w:after="0"/>
        <w:jc w:val="left"/>
        <w:rPr/>
      </w:pPr>
      <w:r>
        <w:rPr/>
        <w:t>D2p1fb0mIxQcek0ckoLkHkkekgH1fT6X+t/8efeya9UpTy6iy14IsGFgBxwb/UKeDb6fj3sVqK9UbF</w:t>
      </w:r>
    </w:p>
    <w:p>
      <w:pPr>
        <w:pStyle w:val="PreformattedText"/>
        <w:bidi w:val="0"/>
        <w:spacing w:before="0" w:after="0"/>
        <w:jc w:val="left"/>
        <w:rPr/>
      </w:pPr>
      <w:r>
        <w:rPr/>
        <w:t>T1hp6pTJckAMTyLnm/OqxsAT/sfb44cOk7GvDpS0cqnTdrcD/b3ubj9RUf8T7vU06bOenpXHp035JB</w:t>
      </w:r>
    </w:p>
    <w:p>
      <w:pPr>
        <w:pStyle w:val="PreformattedText"/>
        <w:bidi w:val="0"/>
        <w:spacing w:before="0" w:after="0"/>
        <w:jc w:val="left"/>
        <w:rPr/>
      </w:pPr>
      <w:r>
        <w:rPr/>
        <w:t>/Cm9iB/UAC3HvVetgdRKucABfyzHjj/br/Q24/1vdKk9PBcdJWrmJb6i/PNzf6jSL/Tgfj3RiT0oUc</w:t>
      </w:r>
    </w:p>
    <w:p>
      <w:pPr>
        <w:pStyle w:val="PreformattedText"/>
        <w:bidi w:val="0"/>
        <w:spacing w:before="0" w:after="0"/>
        <w:jc w:val="left"/>
        <w:rPr/>
      </w:pPr>
      <w:r>
        <w:rPr/>
        <w:t>Ommac2YAjkc/gheSOBx9b8/wBPbTH16eCjiOHTFUVLaibkfQ8H+hBBNuSD7bPDpwL1hWpkBADMv54u</w:t>
      </w:r>
    </w:p>
    <w:p>
      <w:pPr>
        <w:pStyle w:val="PreformattedText"/>
        <w:bidi w:val="0"/>
        <w:spacing w:before="0" w:after="0"/>
        <w:jc w:val="left"/>
        <w:rPr/>
      </w:pPr>
      <w:r>
        <w:rPr/>
        <w:t>f1G55+nqsPr/ALH3WoHW9J8upn37RKxJ/ABsR9RyNN/re/vQapp1cqQM8OoP8VPkC67nVbTyfTf+0P</w:t>
      </w:r>
    </w:p>
    <w:p>
      <w:pPr>
        <w:pStyle w:val="PreformattedText"/>
        <w:bidi w:val="0"/>
        <w:spacing w:before="0" w:after="0"/>
        <w:jc w:val="left"/>
        <w:rPr/>
      </w:pPr>
      <w:r>
        <w:rPr/>
        <w:t>1Em/I9vAEnpOSg+3pUY7KcqAxa5Wx/BswPAPAB/wBgfdwDUV6ZZgCehLw1c/p/1gT+eL/Xk8c/j8e7</w:t>
      </w:r>
    </w:p>
    <w:p>
      <w:pPr>
        <w:pStyle w:val="PreformattedText"/>
        <w:bidi w:val="0"/>
        <w:spacing w:before="0" w:after="0"/>
        <w:jc w:val="left"/>
        <w:rPr/>
      </w:pPr>
      <w:r>
        <w:rPr/>
        <w:t>0wR5dJi5z0s4q6TSo/FvSLgWW/8AUcA/4c+9qo4DpJIzYPn16oqJSnHH0HB/SL2I/oDzz7c09M6z0m</w:t>
      </w:r>
    </w:p>
    <w:p>
      <w:pPr>
        <w:pStyle w:val="PreformattedText"/>
        <w:bidi w:val="0"/>
        <w:spacing w:before="0" w:after="0"/>
        <w:jc w:val="left"/>
        <w:rPr/>
      </w:pPr>
      <w:r>
        <w:rPr/>
        <w:t>KrzF/8b8c3Jv8ATk88e6Y6UJwqeHTzj6OZ1U8kHmxH9QL6hY3H9fzf2ikkGoivS6JSRUDodus6V4qw</w:t>
      </w:r>
    </w:p>
    <w:p>
      <w:pPr>
        <w:pStyle w:val="PreformattedText"/>
        <w:bidi w:val="0"/>
        <w:spacing w:before="0" w:after="0"/>
        <w:jc w:val="left"/>
        <w:rPr/>
      </w:pPr>
      <w:r>
        <w:rPr/>
        <w:t>XDcyLpuT9T9AD+OR/sfatHDRLnp9AxY1GKdWPdbBljplP1spvbT/AE5/xt7aY1z5dKkB4dG/27fxR/</w:t>
      </w:r>
    </w:p>
    <w:p>
      <w:pPr>
        <w:pStyle w:val="PreformattedText"/>
        <w:bidi w:val="0"/>
        <w:spacing w:before="0" w:after="0"/>
        <w:jc w:val="left"/>
        <w:rPr/>
      </w:pPr>
      <w:r>
        <w:rPr/>
        <w:t>Q8D6n/AIn2mfpWnQgw/pFv6f77/Dj2z096dQ6wgqf9Yn/fG3uy9abh0HecH7bGw+hJ/wCNf4+3l8+k</w:t>
      </w:r>
    </w:p>
    <w:p>
      <w:pPr>
        <w:pStyle w:val="PreformattedText"/>
        <w:bidi w:val="0"/>
        <w:spacing w:before="0" w:after="0"/>
        <w:jc w:val="left"/>
        <w:rPr/>
      </w:pPr>
      <w:r>
        <w:rPr/>
        <w:t>7cOi/bpBPl5v9fr+eef9j/h/X28PLqhr0EzITNf6ks3Bt/X6/S9h7TS8Wr08hwOpoTgfn6H/AA/IJB</w:t>
      </w:r>
    </w:p>
    <w:p>
      <w:pPr>
        <w:pStyle w:val="PreformattedText"/>
        <w:bidi w:val="0"/>
        <w:spacing w:before="0" w:after="0"/>
        <w:jc w:val="left"/>
        <w:rPr/>
      </w:pPr>
      <w:r>
        <w:rPr/>
        <w:t>45/wBb2mp0+D+zrLFHe5t/T8XsD9Da3B/w97pQdar1lKW/pbg/0uP9f/C/vRB6tXqOyXHP44t9FI55</w:t>
      </w:r>
    </w:p>
    <w:p>
      <w:pPr>
        <w:pStyle w:val="PreformattedText"/>
        <w:bidi w:val="0"/>
        <w:spacing w:before="0" w:after="0"/>
        <w:jc w:val="left"/>
        <w:rPr/>
      </w:pPr>
      <w:r>
        <w:rPr/>
        <w:t>uP6H3qletVz02zx8r9D+q/8AxT6/7b24o416bY04dRfDf/XvcG3BPBt/T88e7Up1QtXr/9K0Vxc/Ql</w:t>
      </w:r>
    </w:p>
    <w:p>
      <w:pPr>
        <w:pStyle w:val="PreformattedText"/>
        <w:bidi w:val="0"/>
        <w:spacing w:before="0" w:after="0"/>
        <w:jc w:val="left"/>
        <w:rPr/>
      </w:pPr>
      <w:r>
        <w:rPr/>
        <w:t>hpN7/ki36vpxf/AFvdh0j6xNwo/tANyTYnj6/48f719Pe+velesf0Nzxx9ACOWvpFvrYD370HVTx65</w:t>
      </w:r>
    </w:p>
    <w:p>
      <w:pPr>
        <w:pStyle w:val="PreformattedText"/>
        <w:bidi w:val="0"/>
        <w:spacing w:before="0" w:after="0"/>
        <w:jc w:val="left"/>
        <w:rPr/>
      </w:pPr>
      <w:r>
        <w:rPr/>
        <w:t>gcC/AN+ARa445Asfr9Pz791v8usgDAfp5A5N7/qv9Tb6/wCv9B791vrKpN7fQXsB+QT/ALC3Pv1Ord</w:t>
      </w:r>
    </w:p>
    <w:p>
      <w:pPr>
        <w:pStyle w:val="PreformattedText"/>
        <w:bidi w:val="0"/>
        <w:spacing w:before="0" w:after="0"/>
        <w:jc w:val="left"/>
        <w:rPr/>
      </w:pPr>
      <w:r>
        <w:rPr/>
        <w:t>ZBcm3DDg/kHj6i4+hsePrwffutdSY7kH62Jsbiwv8An63tcfT/AFveqdb8us9v9cgW459IA/JP9f62</w:t>
      </w:r>
    </w:p>
    <w:p>
      <w:pPr>
        <w:pStyle w:val="PreformattedText"/>
        <w:bidi w:val="0"/>
        <w:spacing w:before="0" w:after="0"/>
        <w:jc w:val="left"/>
        <w:rPr/>
      </w:pPr>
      <w:r>
        <w:rPr/>
        <w:t>97+3rXUhA3HB9R/1vrxc/kgn+nvdOt9SQllvxyAG+hvyTxe31P0/p78Qeq1+XWN1NgL3Fr8AX5+q3P</w:t>
      </w:r>
    </w:p>
    <w:p>
      <w:pPr>
        <w:pStyle w:val="PreformattedText"/>
        <w:bidi w:val="0"/>
        <w:spacing w:before="0" w:after="0"/>
        <w:jc w:val="left"/>
        <w:rPr/>
      </w:pPr>
      <w:r>
        <w:rPr/>
        <w:t>4/w+vupXrYNemidbMfyBwLEXFzcm344596A6t1EIsfx6rm/wCSB9Prx/xv3aleq9davrew5B+lh/rl</w:t>
      </w:r>
    </w:p>
    <w:p>
      <w:pPr>
        <w:pStyle w:val="PreformattedText"/>
        <w:bidi w:val="0"/>
        <w:spacing w:before="0" w:after="0"/>
        <w:jc w:val="left"/>
        <w:rPr/>
      </w:pPr>
      <w:r>
        <w:rPr/>
        <w:t>TzdR70evVFOuxYkfQctax5vwBf6A3/r7rTrfDrMgS92t/QAAEEA82A9JB9+8+t46mxqvHBAtzYWvza</w:t>
      </w:r>
    </w:p>
    <w:p>
      <w:pPr>
        <w:pStyle w:val="PreformattedText"/>
        <w:bidi w:val="0"/>
        <w:spacing w:before="0" w:after="0"/>
        <w:jc w:val="left"/>
        <w:rPr/>
      </w:pPr>
      <w:r>
        <w:rPr/>
        <w:t>5HNwv4+lvfvn1o+XUuNBdT9fqoJIIJH1H55I9+09ePCnWaSJTZbaufrwb/AOFvx72B1UmnUGWAG/Av</w:t>
      </w:r>
    </w:p>
    <w:p>
      <w:pPr>
        <w:pStyle w:val="PreformattedText"/>
        <w:bidi w:val="0"/>
        <w:spacing w:before="0" w:after="0"/>
        <w:jc w:val="left"/>
        <w:rPr/>
      </w:pPr>
      <w:r>
        <w:rPr/>
        <w:t>wwAFrkkfkf61/dwvVGNfPprmpl0/pDGx+gsB6uL/AEFz/Uce7Dqp6ZqiELcAWJP4Fzqtzb6fX8j+nP</w:t>
      </w:r>
    </w:p>
    <w:p>
      <w:pPr>
        <w:pStyle w:val="PreformattedText"/>
        <w:bidi w:val="0"/>
        <w:spacing w:before="0" w:after="0"/>
        <w:jc w:val="left"/>
        <w:rPr/>
      </w:pPr>
      <w:r>
        <w:rPr/>
        <w:t>vfHponOOPTNKCD9AtyDpF7Ef7H/VX/ADb3YD06bY16hlCD9B9WsLE/Q8m/OoAGx/w926pjHWYs1vUb</w:t>
      </w:r>
    </w:p>
    <w:p>
      <w:pPr>
        <w:pStyle w:val="PreformattedText"/>
        <w:bidi w:val="0"/>
        <w:spacing w:before="0" w:after="0"/>
        <w:jc w:val="left"/>
        <w:rPr/>
      </w:pPr>
      <w:r>
        <w:rPr/>
        <w:t>W0k+PSR9Lm5+lx/r+9dbPWJrgkE/UfS3P+wBPI4+vv3WseXUiJbfWzEnSB9PpwL2Ab3U9OrXp7p1A+</w:t>
      </w:r>
    </w:p>
    <w:p>
      <w:pPr>
        <w:pStyle w:val="PreformattedText"/>
        <w:bidi w:val="0"/>
        <w:spacing w:before="0" w:after="0"/>
        <w:jc w:val="left"/>
        <w:rPr/>
      </w:pPr>
      <w:r>
        <w:rPr/>
        <w:t>hBI9IDH6A8n6W/x/5H7aI6Vx8M9P1L6QD9QQLnlb35Bv8AQk3/AMPbbCuOlCcen2Fgw+h+n1HGn+gA</w:t>
      </w:r>
    </w:p>
    <w:p>
      <w:pPr>
        <w:pStyle w:val="PreformattedText"/>
        <w:bidi w:val="0"/>
        <w:spacing w:before="0" w:after="0"/>
        <w:jc w:val="left"/>
        <w:rPr/>
      </w:pPr>
      <w:r>
        <w:rPr/>
        <w:t>Fifr+P8AjftLInS2Nx1lZ2tYcD6Hn6FRzYm/IH+8e0kiADhnpfFIT9vTJWSMA1iLD8g2ubG3N7KCf6</w:t>
      </w:r>
    </w:p>
    <w:p>
      <w:pPr>
        <w:pStyle w:val="PreformattedText"/>
        <w:bidi w:val="0"/>
        <w:spacing w:before="0" w:after="0"/>
        <w:jc w:val="left"/>
        <w:rPr/>
      </w:pPr>
      <w:r>
        <w:rPr/>
        <w:t>cey6Vf29GsLcM9J16y0hBOkC36ri9gCbAD1H/Ece0RhPp0vWY0A8unejrLkWIFubHgAHi/Nr3Puvgn</w:t>
      </w:r>
    </w:p>
    <w:p>
      <w:pPr>
        <w:pStyle w:val="PreformattedText"/>
        <w:bidi w:val="0"/>
        <w:spacing w:before="0" w:after="0"/>
        <w:jc w:val="left"/>
        <w:rPr/>
      </w:pPr>
      <w:r>
        <w:rPr/>
        <w:t>z6v4uDnu6VEE5Kr9CPq1+AQPofxq/wCKe7eCtOHTIkY8T1PBDcEAE/QcWtbkrbixHtl4xw8unkbzr1</w:t>
      </w:r>
    </w:p>
    <w:p>
      <w:pPr>
        <w:pStyle w:val="PreformattedText"/>
        <w:bidi w:val="0"/>
        <w:spacing w:before="0" w:after="0"/>
        <w:jc w:val="left"/>
        <w:rPr/>
      </w:pPr>
      <w:r>
        <w:rPr/>
        <w:t>HlRSCSL3vybGwtp0/4Ee07x/s6Vxv0zVMA/wBZjyPwPoOG/r/vXtI6EGlOlaOCOmiohI/p9SSBY3IG</w:t>
      </w:r>
    </w:p>
    <w:p>
      <w:pPr>
        <w:pStyle w:val="PreformattedText"/>
        <w:bidi w:val="0"/>
        <w:spacing w:before="0" w:after="0"/>
        <w:jc w:val="left"/>
        <w:rPr/>
      </w:pPr>
      <w:r>
        <w:rPr/>
        <w:t>m39b/wC9+00gPCnSlCKcek9VRkBgAAObcEEAck/7Ej2mZD59KEINOkpUxkk2Q8+q31PPNhx9b+0Mqk</w:t>
      </w:r>
    </w:p>
    <w:p>
      <w:pPr>
        <w:pStyle w:val="PreformattedText"/>
        <w:bidi w:val="0"/>
        <w:spacing w:before="0" w:after="0"/>
        <w:jc w:val="left"/>
        <w:rPr/>
      </w:pPr>
      <w:r>
        <w:rPr/>
        <w:t>GvS9CNIHWWgleCdHH1VuG4P9OC3454+n191jwetyAkU8+jXdb9nNiEp4ZZGQoFUHV+F+o0/j2q8PUQ</w:t>
      </w:r>
    </w:p>
    <w:p>
      <w:pPr>
        <w:pStyle w:val="PreformattedText"/>
        <w:bidi w:val="0"/>
        <w:spacing w:before="0" w:after="0"/>
        <w:jc w:val="left"/>
        <w:rPr/>
      </w:pPr>
      <w:r>
        <w:rPr/>
        <w:t>QRU9F8q041I/y9HO2j3zRxpHqqQpIUcn+n6je/A/Ht+OOUECmei6RVJIpx6HzAduU+QETLMHUqrnS2</w:t>
      </w:r>
    </w:p>
    <w:p>
      <w:pPr>
        <w:pStyle w:val="PreformattedText"/>
        <w:bidi w:val="0"/>
        <w:spacing w:before="0" w:after="0"/>
        <w:jc w:val="left"/>
        <w:rPr/>
      </w:pPr>
      <w:r>
        <w:rPr/>
        <w:t>q9zpUH/Hn2t1SJgnovZUNajpdw9hwtY+RRyOCRcf0H1uPdhNIvn00Y0P4euVT2bQUbxxyzorOLi7j/</w:t>
      </w:r>
    </w:p>
    <w:p>
      <w:pPr>
        <w:pStyle w:val="PreformattedText"/>
        <w:bidi w:val="0"/>
        <w:spacing w:before="0" w:after="0"/>
        <w:jc w:val="left"/>
        <w:rPr/>
      </w:pPr>
      <w:r>
        <w:rPr/>
        <w:t>AIr+fdhPLQMOvCCMkinDp/x2/qSs0aZ1IK34ZRx+Le7pcuTnHVHtlpgdKiDc9NKuryLYcixH+w5PI5</w:t>
      </w:r>
    </w:p>
    <w:p>
      <w:pPr>
        <w:pStyle w:val="PreformattedText"/>
        <w:bidi w:val="0"/>
        <w:spacing w:before="0" w:after="0"/>
        <w:jc w:val="left"/>
        <w:rPr/>
      </w:pPr>
      <w:r>
        <w:rPr/>
        <w:t>PtWl0x8+krWwHDrm+4qd2CCezNzYMFJsOSLkWPFvatLsrTphrSvl1refzmejabAdl7I+QG2qVpKPsu</w:t>
      </w:r>
    </w:p>
    <w:p>
      <w:pPr>
        <w:pStyle w:val="PreformattedText"/>
        <w:bidi w:val="0"/>
        <w:spacing w:before="0" w:after="0"/>
        <w:jc w:val="left"/>
        <w:rPr/>
      </w:pPr>
      <w:r>
        <w:rPr/>
        <w:t>mfBbzKIftod3bbp4v4c5jijQQrk9v+ks7N5JoiBdvZRv8ayrDeL8RGlvy+En0xjqR/by/aNbzaJWwh</w:t>
      </w:r>
    </w:p>
    <w:p>
      <w:pPr>
        <w:pStyle w:val="PreformattedText"/>
        <w:bidi w:val="0"/>
        <w:spacing w:before="0" w:after="0"/>
        <w:jc w:val="left"/>
        <w:rPr/>
      </w:pPr>
      <w:r>
        <w:rPr/>
        <w:t>8SMfJjRwPWhofkCeqhcHej3DjKyljRY6+maOqsrNGJaQXjgp0JUrD4yeeXDG/sMhVkHh+RH8+pFnOg</w:t>
      </w:r>
    </w:p>
    <w:p>
      <w:pPr>
        <w:pStyle w:val="PreformattedText"/>
        <w:bidi w:val="0"/>
        <w:spacing w:before="0" w:after="0"/>
        <w:jc w:val="left"/>
        <w:rPr/>
      </w:pPr>
      <w:r>
        <w:rPr/>
        <w:t>hwchh+zoQa77LJPJHVBIl4jYq7pLoZX0mGNQOI2sPVc/T6eymSEh6Hy6EljdeHGhToIt0dY0GQjlE0</w:t>
      </w:r>
    </w:p>
    <w:p>
      <w:pPr>
        <w:pStyle w:val="PreformattedText"/>
        <w:bidi w:val="0"/>
        <w:spacing w:before="0" w:after="0"/>
        <w:jc w:val="left"/>
        <w:rPr/>
      </w:pPr>
      <w:r>
        <w:rPr/>
        <w:t>VKZ5Q7yFAXDRhbKscwBdbEhtNrnk+9qHibWrmvp0uubxZ1KzJqX/V59FuqKGShzlZhXJqJIK2Sloqc</w:t>
      </w:r>
    </w:p>
    <w:p>
      <w:pPr>
        <w:pStyle w:val="PreformattedText"/>
        <w:bidi w:val="0"/>
        <w:spacing w:before="0" w:after="0"/>
        <w:jc w:val="left"/>
        <w:rPr/>
      </w:pPr>
      <w:r>
        <w:rPr/>
        <w:t>AAzSJAtS4ZQztO8UWkxsxFmP+w9mkUokhjl8iK9A2YATyoMjVj/D00FFeKLw6ixSQGJtIJWncyQvOL</w:t>
      </w:r>
    </w:p>
    <w:p>
      <w:pPr>
        <w:pStyle w:val="PreformattedText"/>
        <w:bidi w:val="0"/>
        <w:spacing w:before="0" w:after="0"/>
        <w:jc w:val="left"/>
        <w:rPr/>
      </w:pPr>
      <w:r>
        <w:rPr/>
        <w:t>EiYR3NuBpFubj24a+mei9xwpx6jL6qgxizWjCI1lj5kkeSmJEZv6SLA3/w+hJ9suMdaUgPSvSuo614</w:t>
      </w:r>
    </w:p>
    <w:p>
      <w:pPr>
        <w:pStyle w:val="PreformattedText"/>
        <w:bidi w:val="0"/>
        <w:spacing w:before="0" w:after="0"/>
        <w:jc w:val="left"/>
        <w:rPr/>
      </w:pPr>
      <w:r>
        <w:rPr/>
        <w:t>qdKVokloY0lkrWW8RpiiakmCakb1ubgKNGoW/AuVyR9xPmehNZ3HYkYyo6V+LyNCuLwzVeR1NJWKnh</w:t>
      </w:r>
    </w:p>
    <w:p>
      <w:pPr>
        <w:pStyle w:val="PreformattedText"/>
        <w:bidi w:val="0"/>
        <w:spacing w:before="0" w:after="0"/>
        <w:jc w:val="left"/>
        <w:rPr/>
      </w:pPr>
      <w:r>
        <w:rPr/>
        <w:t>0F0SolOtHr5nJNRHAFDJKVUAtxcke0zRtqai46PYZQFUMe7oWJ6iaHHUkU0rS1E9KK6B0KOjLEQkBL</w:t>
      </w:r>
    </w:p>
    <w:p>
      <w:pPr>
        <w:pStyle w:val="PreformattedText"/>
        <w:bidi w:val="0"/>
        <w:spacing w:before="0" w:after="0"/>
        <w:jc w:val="left"/>
        <w:rPr/>
      </w:pPr>
      <w:r>
        <w:rPr/>
        <w:t>aZDU6RIjC4vGwA4v7oK5Hn0tRlPHy6UeKrM3PTSyiqMFQKymErJToytkJAqaoolLeSmkQ69XAu3459</w:t>
      </w:r>
    </w:p>
    <w:p>
      <w:pPr>
        <w:pStyle w:val="PreformattedText"/>
        <w:bidi w:val="0"/>
        <w:spacing w:before="0" w:after="0"/>
        <w:jc w:val="left"/>
        <w:rPr/>
      </w:pPr>
      <w:r>
        <w:rPr/>
        <w:t>3+0dLIjFnFehbxNdLg6mCpyKzSGaNo3kR5HtEi66hQiIqU/wDZsrXU6T7oQUcMRjp9BHcBhH5dCRjq</w:t>
      </w:r>
    </w:p>
    <w:p>
      <w:pPr>
        <w:pStyle w:val="PreformattedText"/>
        <w:bidi w:val="0"/>
        <w:spacing w:before="0" w:after="0"/>
        <w:jc w:val="left"/>
        <w:rPr/>
      </w:pPr>
      <w:r>
        <w:rPr/>
        <w:t>l55hOZIKeeSU1NNUqquqxOglUsVLaAVYawLi5sRz70STnpfEoVBHSq06XuPyBro6d6kweQvTVKR1BC</w:t>
      </w:r>
    </w:p>
    <w:p>
      <w:pPr>
        <w:pStyle w:val="PreformattedText"/>
        <w:bidi w:val="0"/>
        <w:spacing w:before="0" w:after="0"/>
        <w:jc w:val="left"/>
        <w:rPr/>
      </w:pPr>
      <w:r>
        <w:rPr/>
        <w:t>yyTyN4meHxNJHrUJrVNQABHpHujMc1pUdKlj8MHQDSnl0NFPRyDx0zVDCpaJZUqpJUdiCrIVqE4dS6</w:t>
      </w:r>
    </w:p>
    <w:p>
      <w:pPr>
        <w:pStyle w:val="PreformattedText"/>
        <w:bidi w:val="0"/>
        <w:spacing w:before="0" w:after="0"/>
        <w:jc w:val="left"/>
        <w:rPr/>
      </w:pPr>
      <w:r>
        <w:rPr/>
        <w:t>/Rk5DWP9QKmNiaaqGleiozoQXKdoNKf5ulLjMvNTUMMfhkeX7wmKWphqJTOvieIQa5EVQsbNqlbWSw</w:t>
      </w:r>
    </w:p>
    <w:p>
      <w:pPr>
        <w:pStyle w:val="PreformattedText"/>
        <w:bidi w:val="0"/>
        <w:spacing w:before="0" w:after="0"/>
        <w:jc w:val="left"/>
        <w:rPr/>
      </w:pPr>
      <w:r>
        <w:rPr/>
        <w:t>9K3X29FKyppIOqvn0mnhSSQvUBdOaU/b1Oqq2CWH7uhqvumZTFXBKKSMkjXLKRUNO1MrwszC1yX+gF</w:t>
      </w:r>
    </w:p>
    <w:p>
      <w:pPr>
        <w:pStyle w:val="PreformattedText"/>
        <w:bidi w:val="0"/>
        <w:spacing w:before="0" w:after="0"/>
        <w:jc w:val="left"/>
        <w:rPr/>
      </w:pPr>
      <w:r>
        <w:rPr/>
        <w:t>/bpcMNStU+eOkygqSkqUHln/ACUrnpD5vL1+NjV2gnjx5pxD9vFTRmeWrMzIksU6TLU09JJHGXlibn</w:t>
      </w:r>
    </w:p>
    <w:p>
      <w:pPr>
        <w:pStyle w:val="PreformattedText"/>
        <w:bidi w:val="0"/>
        <w:spacing w:before="0" w:after="0"/>
        <w:jc w:val="left"/>
        <w:rPr/>
      </w:pPr>
      <w:r>
        <w:rPr/>
        <w:t>yL6SFPLMjyJkLRf8vT8UcErULfqV41xT/P6HosHYO7pVhkmmrKuQwIzRo2HoIJqV2d2gnpWWKpkqEZ</w:t>
      </w:r>
    </w:p>
    <w:p>
      <w:pPr>
        <w:pStyle w:val="PreformattedText"/>
        <w:bidi w:val="0"/>
        <w:spacing w:before="0" w:after="0"/>
        <w:jc w:val="left"/>
        <w:rPr/>
      </w:pPr>
      <w:r>
        <w:rPr/>
        <w:t>HZZXOiV10nVYW9tNOSmri3Rp4UKAhFoT8yeq/t/b0rsqWhd5IKemnaYyVc/2cBH+7ZF8GmMN+VYxu7</w:t>
      </w:r>
    </w:p>
    <w:p>
      <w:pPr>
        <w:pStyle w:val="PreformattedText"/>
        <w:bidi w:val="0"/>
        <w:spacing w:before="0" w:after="0"/>
        <w:jc w:val="left"/>
        <w:rPr/>
      </w:pPr>
      <w:r>
        <w:rPr/>
        <w:t>WBLC49uRKxYMTUdFV7MdIRcUPH16Dn+F11RSRZfJJU47ErA9RBQ08sc9RWSVCafuMgJoQBA4AWaFZP</w:t>
      </w:r>
    </w:p>
    <w:p>
      <w:pPr>
        <w:pStyle w:val="PreformattedText"/>
        <w:bidi w:val="0"/>
        <w:spacing w:before="0" w:after="0"/>
        <w:jc w:val="left"/>
        <w:rPr/>
      </w:pPr>
      <w:r>
        <w:rPr/>
        <w:t>O6EarKqr7WIcEEdErNqcCp+z/P0JfniqMPBMSWihp38LOoP3FQ1O8ZaSJARIjaQUIN42Cjm49vqwwK</w:t>
      </w:r>
    </w:p>
    <w:p>
      <w:pPr>
        <w:pStyle w:val="PreformattedText"/>
        <w:bidi w:val="0"/>
        <w:spacing w:before="0" w:after="0"/>
        <w:jc w:val="left"/>
        <w:rPr/>
      </w:pPr>
      <w:r>
        <w:rPr/>
        <w:t>Z6qzDUa9ZcRuCanxcUNSHatnfH/biJo2ekalZFjVkYAnWU9Yv62uSw9vgVp00xAbHDp8XPit8ZphLO</w:t>
      </w:r>
    </w:p>
    <w:p>
      <w:pPr>
        <w:pStyle w:val="PreformattedText"/>
        <w:bidi w:val="0"/>
        <w:spacing w:before="0" w:after="0"/>
        <w:jc w:val="left"/>
        <w:rPr/>
      </w:pPr>
      <w:r>
        <w:rPr/>
        <w:t>Iq5RNc6IWiksq+ZgdbGCuAMmlfIIuQSAPe6LivVo2qcZPQ27fkiyLU9IzmCStopnpamdy88gicVU8S</w:t>
      </w:r>
    </w:p>
    <w:p>
      <w:pPr>
        <w:pStyle w:val="PreformattedText"/>
        <w:bidi w:val="0"/>
        <w:spacing w:before="0" w:after="0"/>
        <w:jc w:val="left"/>
        <w:rPr/>
      </w:pPr>
      <w:r>
        <w:rPr/>
        <w:t>1MKo6q0Tuyu1pRwG96YgeZ6OY+C+vRp8RWUWPFGEDrGpGOysqM0dQjrIJZZzKsoiqqap1KSCdS86b8</w:t>
      </w:r>
    </w:p>
    <w:p>
      <w:pPr>
        <w:pStyle w:val="PreformattedText"/>
        <w:bidi w:val="0"/>
        <w:spacing w:before="0" w:after="0"/>
        <w:jc w:val="left"/>
        <w:rPr/>
      </w:pPr>
      <w:r>
        <w:rPr/>
        <w:t>+0wIElWOT/g6MIopGRyBX0/1eXQ2bTjWjNTNS1AyM1TVTS1FREZPvPthYp4YJdMfhbhGOkBoyXN/ag</w:t>
      </w:r>
    </w:p>
    <w:p>
      <w:pPr>
        <w:pStyle w:val="PreformattedText"/>
        <w:bidi w:val="0"/>
        <w:spacing w:before="0" w:after="0"/>
        <w:jc w:val="left"/>
        <w:rPr/>
      </w:pPr>
      <w:r>
        <w:rPr/>
        <w:t>aRXS1T/q/l0knV3ZRIhVQAKeVft6M/tbJUtPEorgoSUWimgRkiDakSRZCuuJmDlbkAAqpN7+1EE/lI</w:t>
      </w:r>
    </w:p>
    <w:p>
      <w:pPr>
        <w:pStyle w:val="PreformattedText"/>
        <w:bidi w:val="0"/>
        <w:spacing w:before="0" w:after="0"/>
        <w:jc w:val="left"/>
        <w:rPr/>
      </w:pPr>
      <w:r>
        <w:rPr/>
        <w:t>OPCnRdPaysR4Faqcg5x/h6H/AGxl6EU1K0NQ8MsdRJGad5obTI8bl4Ncl0k8QAaysCrH6kG3s7tHXR</w:t>
      </w:r>
    </w:p>
    <w:p>
      <w:pPr>
        <w:pStyle w:val="PreformattedText"/>
        <w:bidi w:val="0"/>
        <w:spacing w:before="0" w:after="0"/>
        <w:jc w:val="left"/>
        <w:rPr/>
      </w:pPr>
      <w:r>
        <w:rPr/>
        <w:t>GCxBr6+vQY3K3uPFlV49S6Qa0OPn8q9Lpcx9jDdat3RoVKVHihpVgUvp/yiklYxyzUgAXTcXDXH4su</w:t>
      </w:r>
    </w:p>
    <w:p>
      <w:pPr>
        <w:pStyle w:val="PreformattedText"/>
        <w:bidi w:val="0"/>
        <w:spacing w:before="0" w:after="0"/>
        <w:jc w:val="left"/>
        <w:rPr/>
      </w:pPr>
      <w:r>
        <w:rPr/>
        <w:t>1BFNXx68OiT6YXEtDFQg5FSa/YRwB6SdVlmqIq6pn8rtXM2iOWp1kxQzeKSpeOAuiSz6LGPVfSvPJ9</w:t>
      </w:r>
    </w:p>
    <w:p>
      <w:pPr>
        <w:pStyle w:val="PreformattedText"/>
        <w:bidi w:val="0"/>
        <w:spacing w:before="0" w:after="0"/>
        <w:jc w:val="left"/>
        <w:rPr/>
      </w:pPr>
      <w:r>
        <w:rPr/>
        <w:t>lFxMaSOclvn5V4/wCx0dGNLbwIY6dg9PMjhU8QONfXoLmzCPl6eGC8VBR1Czs63l/bhkRaeALG2nyT</w:t>
      </w:r>
    </w:p>
    <w:p>
      <w:pPr>
        <w:pStyle w:val="PreformattedText"/>
        <w:bidi w:val="0"/>
        <w:spacing w:before="0" w:after="0"/>
        <w:jc w:val="left"/>
        <w:rPr/>
      </w:pPr>
      <w:r>
        <w:rPr/>
        <w:t>VAOvVdVRSCObey0PoODjoyUAwu0mZWFP2jJ/Z/PpWndaR1frmjeNGkWdVYN6CGeTzMrMSzK3qC2ABt</w:t>
      </w:r>
    </w:p>
    <w:p>
      <w:pPr>
        <w:pStyle w:val="PreformattedText"/>
        <w:bidi w:val="0"/>
        <w:spacing w:before="0" w:after="0"/>
        <w:jc w:val="left"/>
        <w:rPr/>
      </w:pPr>
      <w:r>
        <w:rPr/>
        <w:t>7ubh9dSe3pGLMGGir3Yp/sdQKzsnBKkdTUZB1I8kUVIZnWOZhIWjNOiX1hoVAt9ATbkn2093GCGMhr</w:t>
      </w:r>
    </w:p>
    <w:p>
      <w:pPr>
        <w:pStyle w:val="PreformattedText"/>
        <w:bidi w:val="0"/>
        <w:spacing w:before="0" w:after="0"/>
        <w:jc w:val="left"/>
        <w:rPr/>
      </w:pPr>
      <w:r>
        <w:rPr/>
        <w:t>ThX5/wA+lsGy31dCwChodWMY8/z6YY5f74TfeNEIsRVVCUVPSyeRchk5QlpoqCFB9xO1Ojr5nCssUV</w:t>
      </w:r>
    </w:p>
    <w:p>
      <w:pPr>
        <w:pStyle w:val="PreformattedText"/>
        <w:bidi w:val="0"/>
        <w:spacing w:before="0" w:after="0"/>
        <w:jc w:val="left"/>
        <w:rPr/>
      </w:pPr>
      <w:r>
        <w:rPr/>
        <w:t>y9iw9pyvjnWxpETQDzJ+Q8/n6Do1aQ7bCIlOq6VdRb8Cjy1HgK+Q8zw6zz4FHzUcKw016H+FU1bRTJ</w:t>
      </w:r>
    </w:p>
    <w:p>
      <w:pPr>
        <w:pStyle w:val="PreformattedText"/>
        <w:bidi w:val="0"/>
        <w:spacing w:before="0" w:after="0"/>
        <w:jc w:val="left"/>
        <w:rPr/>
      </w:pPr>
      <w:r>
        <w:rPr/>
        <w:t>JHW09a0UiPmklmkhL0FNgykTQq5qKaMglmK291aAG4AKg6QoIIyD/F9mnFOI6SpekWTMS1XLlWFNJX</w:t>
      </w:r>
    </w:p>
    <w:p>
      <w:pPr>
        <w:pStyle w:val="PreformattedText"/>
        <w:bidi w:val="0"/>
        <w:spacing w:before="0" w:after="0"/>
        <w:jc w:val="left"/>
        <w:rPr/>
      </w:pPr>
      <w:r>
        <w:rPr/>
        <w:t>+AgVyXzUjS3UHLYwSSxI1NWjLQ4ueDFVdRNFjshkIkqKipfB0+RgBooctHIUlx5qNQnjkujWZgNuhE</w:t>
      </w:r>
    </w:p>
    <w:p>
      <w:pPr>
        <w:pStyle w:val="PreformattedText"/>
        <w:bidi w:val="0"/>
        <w:spacing w:before="0" w:after="0"/>
        <w:jc w:val="left"/>
        <w:rPr/>
      </w:pPr>
      <w:r>
        <w:rPr/>
        <w:t>i4YS6TpLY1AZ014V81rxHA9JomDKzh08AuNQWpC4A16TnTxD6fhIyOif93dA0+89vJV4mniTN0kz5O</w:t>
      </w:r>
    </w:p>
    <w:p>
      <w:pPr>
        <w:pStyle w:val="PreformattedText"/>
        <w:bidi w:val="0"/>
        <w:spacing w:before="0" w:after="0"/>
        <w:jc w:val="left"/>
        <w:rPr/>
      </w:pPr>
      <w:r>
        <w:rPr/>
        <w:t>ghlgnxs/3t9dfDTH92KiyE0NknSQgM669bqtwhurMXEQdG/V9KU/L/AGOhHtG9Db70rJ/YEUJB1Ajy</w:t>
      </w:r>
    </w:p>
    <w:p>
      <w:pPr>
        <w:pStyle w:val="PreformattedText"/>
        <w:bidi w:val="0"/>
        <w:spacing w:before="0" w:after="0"/>
        <w:jc w:val="left"/>
        <w:rPr/>
      </w:pPr>
      <w:r>
        <w:rPr/>
        <w:t>/L0I6r6xcWT2/WzYnI0ssVVBLFPGK2GWnqYmhmliqI5VN4KaqhkPjljsB5FPIDg+w6wKsyuKN1JqXM</w:t>
      </w:r>
    </w:p>
    <w:p>
      <w:pPr>
        <w:pStyle w:val="PreformattedText"/>
        <w:bidi w:val="0"/>
        <w:spacing w:before="0" w:after="0"/>
        <w:jc w:val="left"/>
        <w:rPr/>
      </w:pPr>
      <w:r>
        <w:rPr/>
        <w:t>cqLJC4ZD+fRotkbypoZIxJSS0orIjEZHktFPFIFYmSokaoWlrJ3uQHZCoHBINvb8dU0ueFOHSG7t2l</w:t>
      </w:r>
    </w:p>
    <w:p>
      <w:pPr>
        <w:pStyle w:val="PreformattedText"/>
        <w:bidi w:val="0"/>
        <w:spacing w:before="0" w:after="0"/>
        <w:jc w:val="left"/>
        <w:rPr/>
      </w:pPr>
      <w:r>
        <w:rPr/>
        <w:t>UFXqQa9Gz2rFipr1TwUlPURJrSoFTLTyqZlAKBYZStQY5LDU17q2r6+zC3SPVqcAHyzT/i+gxe3V2n</w:t>
      </w:r>
    </w:p>
    <w:p>
      <w:pPr>
        <w:pStyle w:val="PreformattedText"/>
        <w:bidi w:val="0"/>
        <w:spacing w:before="0" w:after="0"/>
        <w:jc w:val="left"/>
        <w:rPr/>
      </w:pPr>
      <w:r>
        <w:rPr/>
        <w:t>6QdmiOCKAjH28Ohgx9LRqfvpqWiyHmAkjqaeNZquA+nQpqEkQsU0mylRY3Nx9SaKEHeyhq+Y4jojkv</w:t>
      </w:r>
    </w:p>
    <w:p>
      <w:pPr>
        <w:pStyle w:val="PreformattedText"/>
        <w:bidi w:val="0"/>
        <w:spacing w:before="0" w:after="0"/>
        <w:jc w:val="left"/>
        <w:rPr/>
      </w:pPr>
      <w:r>
        <w:rPr/>
        <w:t>LggwRyPHTyOFP5U/n0JS1EzwqzSzGFVMdPQxtTr514kS6VKLTmVyCdWo2vc39mcZLqDqx6Y/y9B4AC</w:t>
      </w:r>
    </w:p>
    <w:p>
      <w:pPr>
        <w:pStyle w:val="PreformattedText"/>
        <w:bidi w:val="0"/>
        <w:spacing w:before="0" w:after="0"/>
        <w:jc w:val="left"/>
        <w:rPr/>
      </w:pPr>
      <w:r>
        <w:rPr/>
        <w:t>RlVRrJqWzj9maD06ltkKNalmpVpoJZYTFVBpREDIjLOyvFK0kU7orWMihdZ4Uc+3JGjVv0gBUZr/lH</w:t>
      </w:r>
    </w:p>
    <w:p>
      <w:pPr>
        <w:pStyle w:val="PreformattedText"/>
        <w:bidi w:val="0"/>
        <w:spacing w:before="0" w:after="0"/>
        <w:jc w:val="left"/>
        <w:rPr/>
      </w:pPr>
      <w:r>
        <w:rPr/>
        <w:t>n9uOtJDP4X6xZlBqvn8sHBH2Hh1gqa6l8lTjYJo3qZoo0mq4aKeNo4UIk0aH/wAnXSAwuulWLWHtG5</w:t>
      </w:r>
    </w:p>
    <w:p>
      <w:pPr>
        <w:pStyle w:val="PreformattedText"/>
        <w:bidi w:val="0"/>
        <w:spacing w:before="0" w:after="0"/>
        <w:jc w:val="left"/>
        <w:rPr/>
      </w:pPr>
      <w:r>
        <w:rPr/>
        <w:t>UFo1YVIyQDw/wdPxRTFY7mRCIlJopINTwrXj/h6xhL1TzQ0yRQuoVXeVQGaI2iAs6xxmRSWNxqN7X4</w:t>
      </w:r>
    </w:p>
    <w:p>
      <w:pPr>
        <w:pStyle w:val="PreformattedText"/>
        <w:bidi w:val="0"/>
        <w:spacing w:before="0" w:after="0"/>
        <w:jc w:val="left"/>
        <w:rPr/>
      </w:pPr>
      <w:r>
        <w:rPr/>
        <w:t>9tlf1NQWi9eaQiJVZ6t6fb0x1tb9iEgSyvkS0zWUGoZy+ldaOfH49ZAuTxbng29l0ilKqhpqz8+lMM</w:t>
      </w:r>
    </w:p>
    <w:p>
      <w:pPr>
        <w:pStyle w:val="PreformattedText"/>
        <w:bidi w:val="0"/>
        <w:spacing w:before="0" w:after="0"/>
        <w:jc w:val="left"/>
        <w:rPr/>
      </w:pPr>
      <w:r>
        <w:rPr/>
        <w:t>fjkuwqI/2f8X0x1uTq6F6SKkp3c1GOqIwq6P25XXSGi1kWlMF2ccAf7H2jmd4igUVqp/1D59PLDFMs</w:t>
      </w:r>
    </w:p>
    <w:p>
      <w:pPr>
        <w:pStyle w:val="PreformattedText"/>
        <w:bidi w:val="0"/>
        <w:spacing w:before="0" w:after="0"/>
        <w:jc w:val="left"/>
        <w:rPr/>
      </w:pPr>
      <w:r>
        <w:rPr/>
        <w:t>jSSABXH5j/i+HUUL9tUU6SViCFKYWItKjNTWM7LKDaZ5JFuDexkPp/HtFXSVBfFP8HTZfxEkKxHXq+</w:t>
      </w:r>
    </w:p>
    <w:p>
      <w:pPr>
        <w:pStyle w:val="PreformattedText"/>
        <w:bidi w:val="0"/>
        <w:spacing w:before="0" w:after="0"/>
        <w:jc w:val="left"/>
        <w:rPr/>
      </w:pPr>
      <w:r>
        <w:rPr/>
        <w:t>zjwx5UH8uPTXBTD+JisOgLDrnlqZAXEJndTTQPEfovmkOtBdzp/p7qkSmTxMUGSft/2elMktbbwhWp</w:t>
      </w:r>
    </w:p>
    <w:p>
      <w:pPr>
        <w:pStyle w:val="PreformattedText"/>
        <w:bidi w:val="0"/>
        <w:spacing w:before="0" w:after="0"/>
        <w:jc w:val="left"/>
        <w:rPr/>
      </w:pPr>
      <w:r>
        <w:rPr/>
        <w:t>xT7OJr9nUbJ0KzQVVHFQnX4Z2p3llUNUy5KZRJJZi7okVMBqBAOlrDgm25UGl0WLPEfMk/5B1SKQq6</w:t>
      </w:r>
    </w:p>
    <w:p>
      <w:pPr>
        <w:pStyle w:val="PreformattedText"/>
        <w:bidi w:val="0"/>
        <w:spacing w:before="0" w:after="0"/>
        <w:jc w:val="left"/>
        <w:rPr/>
      </w:pPr>
      <w:r>
        <w:rPr/>
        <w:t>SNLjAIHkFHD8z/AD6VNDG/2EVVPBMzlYAD444lM1POsaBIdSraachQAOF5/r7NLQEwrI6Gv7OB/wAp</w:t>
      </w:r>
    </w:p>
    <w:p>
      <w:pPr>
        <w:pStyle w:val="PreformattedText"/>
        <w:bidi w:val="0"/>
        <w:spacing w:before="0" w:after="0"/>
        <w:jc w:val="left"/>
        <w:rPr/>
      </w:pPr>
      <w:r>
        <w:rPr/>
        <w:t>6QytSYojimfngj/IOlDW0wFctZGjRSW+wm/cMkimVWM0kgCiN/CSWRQBoYkXsfZpLGDKHGPI+fHiek</w:t>
      </w:r>
    </w:p>
    <w:p>
      <w:pPr>
        <w:pStyle w:val="PreformattedText"/>
        <w:bidi w:val="0"/>
        <w:spacing w:before="0" w:after="0"/>
        <w:jc w:val="left"/>
        <w:rPr/>
      </w:pPr>
      <w:r>
        <w:rPr/>
        <w:t>8EzCBomII+IYpw4Afb5+vQXZsU9JJBUzmeQPV1czedmWQ0kaiKSF5yTNTsEYfbi/quRyOPaSQKgVjU</w:t>
      </w:r>
    </w:p>
    <w:p>
      <w:pPr>
        <w:pStyle w:val="PreformattedText"/>
        <w:bidi w:val="0"/>
        <w:spacing w:before="0" w:after="0"/>
        <w:jc w:val="left"/>
        <w:rPr/>
      </w:pPr>
      <w:r>
        <w:rPr/>
        <w:t>1P8Aq+z5dH1szyK6LpFFHD1+zgfn0j52qPvUWkgFFXHPY7MYiKpb77S1NJTyx0jyqystbEkzI9rljz</w:t>
      </w:r>
    </w:p>
    <w:p>
      <w:pPr>
        <w:pStyle w:val="PreformattedText"/>
        <w:bidi w:val="0"/>
        <w:spacing w:before="0" w:after="0"/>
        <w:jc w:val="left"/>
        <w:rPr/>
      </w:pPr>
      <w:r>
        <w:rPr/>
        <w:t>+kEe/AmhABDE1H+bpiVATqZwUClW8uPnT0Pl0ZPMVU6RzVdPMVMTAyJI6FvJqJCzN6tLj+ybaRbnj6</w:t>
      </w:r>
    </w:p>
    <w:p>
      <w:pPr>
        <w:pStyle w:val="PreformattedText"/>
        <w:bidi w:val="0"/>
        <w:spacing w:before="0" w:after="0"/>
        <w:jc w:val="left"/>
        <w:rPr/>
      </w:pPr>
      <w:r>
        <w:rPr/>
        <w:t>OSswUyBsjj/s9FdtBE0ixSR1U8Ps6S0u5lSqgn8qmriDESSARmrQqJJKKshcf5PXEXdSP25QCV/I9v</w:t>
      </w:r>
    </w:p>
    <w:p>
      <w:pPr>
        <w:pStyle w:val="PreformattedText"/>
        <w:bidi w:val="0"/>
        <w:spacing w:before="0" w:after="0"/>
        <w:jc w:val="left"/>
        <w:rPr/>
      </w:pPr>
      <w:r>
        <w:rPr/>
        <w:t>Wt0ZHRg1Zf8PyI9f5HpW+3+FBIuikJ/OnzB8x/MefSFnnO6NySVjymXF4CYTxlWVY58xL64IAq/wBj</w:t>
      </w:r>
    </w:p>
    <w:p>
      <w:pPr>
        <w:pStyle w:val="PreformattedText"/>
        <w:bidi w:val="0"/>
        <w:spacing w:before="0" w:after="0"/>
        <w:jc w:val="left"/>
        <w:rPr/>
      </w:pPr>
      <w:r>
        <w:rPr/>
        <w:t>HxHySDgM7KCPYltU8JRNIKTNWnyB8/z6jPnbdw0UWxWjfp9rSn1p8C/5T+Q6V0Eeq1/x/W1wP8fwAf</w:t>
      </w:r>
    </w:p>
    <w:p>
      <w:pPr>
        <w:pStyle w:val="PreformattedText"/>
        <w:bidi w:val="0"/>
        <w:spacing w:before="0" w:after="0"/>
        <w:jc w:val="left"/>
        <w:rPr/>
      </w:pPr>
      <w:r>
        <w:rPr/>
        <w:t>8AefakzAVFeo58Enp+oIyHAAvYi5vxcG3A/wBf27bzfqA8OmpoqKadD1tMlfD9PwbC1uAB/rhVHsTW</w:t>
      </w:r>
    </w:p>
    <w:p>
      <w:pPr>
        <w:pStyle w:val="PreformattedText"/>
        <w:bidi w:val="0"/>
        <w:spacing w:before="0" w:after="0"/>
        <w:jc w:val="left"/>
        <w:rPr/>
      </w:pPr>
      <w:r>
        <w:rPr/>
        <w:t>j16DF9HQ9GM289lT/goPPJsebf4eziJgc9EUy06ESNzoXn6j6f4f1/r7VqcdImHUGvYGE/n8f0/r9f</w:t>
      </w:r>
    </w:p>
    <w:p>
      <w:pPr>
        <w:pStyle w:val="PreformattedText"/>
        <w:bidi w:val="0"/>
        <w:spacing w:before="0" w:after="0"/>
        <w:jc w:val="left"/>
        <w:rPr/>
      </w:pPr>
      <w:r>
        <w:rPr/>
        <w:t>8AH3puPVPPoGdzEWcf0J+vFv8ApX/ePdk6qw6AfNECVvp+r/bk8ix+vPt5ft6aYdY6Bv2V/pb+v9fz</w:t>
      </w:r>
    </w:p>
    <w:p>
      <w:pPr>
        <w:pStyle w:val="PreformattedText"/>
        <w:bidi w:val="0"/>
        <w:spacing w:before="0" w:after="0"/>
        <w:jc w:val="left"/>
        <w:rPr/>
      </w:pPr>
      <w:r>
        <w:rPr/>
        <w:t>+RYe2m4nrwHr02ZaUCw44PP9Lf8AEj+p92Q9bYHHSV+8CP8Aq+jEfkWBItYAi9/bgPy6bIPr0usNkh</w:t>
      </w:r>
    </w:p>
    <w:p>
      <w:pPr>
        <w:pStyle w:val="PreformattedText"/>
        <w:bidi w:val="0"/>
        <w:spacing w:before="0" w:after="0"/>
        <w:jc w:val="left"/>
        <w:rPr/>
      </w:pPr>
      <w:r>
        <w:rPr/>
        <w:t>pT1cG31t/tv6iw90YdU88nHS0TJro+trf1JHH+p4596IPr1skHptrcopR/Vza4/B/pxbkfn3og460T</w:t>
      </w:r>
    </w:p>
    <w:p>
      <w:pPr>
        <w:pStyle w:val="PreformattedText"/>
        <w:bidi w:val="0"/>
        <w:spacing w:before="0" w:after="0"/>
        <w:jc w:val="left"/>
        <w:rPr/>
      </w:pPr>
      <w:r>
        <w:rPr/>
        <w:t>Tj0Ce9MheOWziwH+A4P0AJvwOCeOfdkGRjrTGqmnDojnZeWKmYXAsDe9yBwePqQb/T/D2Y2y0Na46S</w:t>
      </w:r>
    </w:p>
    <w:p>
      <w:pPr>
        <w:pStyle w:val="PreformattedText"/>
        <w:bidi w:val="0"/>
        <w:spacing w:before="0" w:after="0"/>
        <w:jc w:val="left"/>
        <w:rPr/>
      </w:pPr>
      <w:r>
        <w:rPr/>
        <w:t>TvUaPl/PorGSzTlpFLGy31afoBcfQ25sPpb2spRjTpGXoOmhck5Js1/wAi9h+B9bC5te/+P192Hz6Z</w:t>
      </w:r>
    </w:p>
    <w:p>
      <w:pPr>
        <w:pStyle w:val="PreformattedText"/>
        <w:bidi w:val="0"/>
        <w:spacing w:before="0" w:after="0"/>
        <w:jc w:val="left"/>
        <w:rPr/>
      </w:pPr>
      <w:r>
        <w:rPr/>
        <w:t>L/b1lWtYg8j88Ajm/wCQ3003PA/5F7cVa8Omi/Hp2o6hyeP9YDTzYj62+pNh+fbtB02Wp5dLHHzE2B</w:t>
      </w:r>
    </w:p>
    <w:p>
      <w:pPr>
        <w:pStyle w:val="PreformattedText"/>
        <w:bidi w:val="0"/>
        <w:spacing w:before="0" w:after="0"/>
        <w:jc w:val="left"/>
        <w:rPr/>
      </w:pPr>
      <w:r>
        <w:rPr/>
        <w:t>AHFr8Nexvq5/1R90p1UUIr0pEY6bkf0+n9b8W5+oH+w91PV1PTfVlyQL21HgXINv6njUAT+PdPPpQn</w:t>
      </w:r>
    </w:p>
    <w:p>
      <w:pPr>
        <w:pStyle w:val="PreformattedText"/>
        <w:bidi w:val="0"/>
        <w:spacing w:before="0" w:after="0"/>
        <w:jc w:val="left"/>
        <w:rPr/>
      </w:pPr>
      <w:r>
        <w:rPr/>
        <w:t>DpNVasCRe5F7C3B/1QF+bD/eT7qfPp4HHTQ0Zvy1zpPHJ9Q/1vz/ALHj3QqTXpwNTpuaAufr9P8AUg</w:t>
      </w:r>
    </w:p>
    <w:p>
      <w:pPr>
        <w:pStyle w:val="PreformattedText"/>
        <w:bidi w:val="0"/>
        <w:spacing w:before="0" w:after="0"/>
        <w:jc w:val="left"/>
        <w:rPr/>
      </w:pPr>
      <w:r>
        <w:rPr/>
        <w:t>n8m4LD06T/AK359sMDTpxWJp1KhxV/zYkfXkX1cm9+NIA/HPtK7nPRgkKkVr1Jnw6+J7A/RxY/QD/C</w:t>
      </w:r>
    </w:p>
    <w:p>
      <w:pPr>
        <w:pStyle w:val="PreformattedText"/>
        <w:bidi w:val="0"/>
        <w:spacing w:before="0" w:after="0"/>
        <w:jc w:val="left"/>
        <w:rPr/>
      </w:pPr>
      <w:r>
        <w:rPr/>
        <w:t>34/x/PttJTqHp1Z4V0HOadJmTHlHX/F7f11FvoQf6m3+x9mi1PRO4oSCOlXjaMq0YsOSp/qObX/oDe</w:t>
      </w:r>
    </w:p>
    <w:p>
      <w:pPr>
        <w:pStyle w:val="PreformattedText"/>
        <w:bidi w:val="0"/>
        <w:spacing w:before="0" w:after="0"/>
        <w:jc w:val="left"/>
        <w:rPr/>
      </w:pPr>
      <w:r>
        <w:rPr/>
        <w:t>3+w9vKDivHpI7Vxw6FHDwgWtpB59Nxe/0/HJ+nB9+IpTPTBPmeldGqra9hwLGx0/kfj+1f6+7oM9JZ</w:t>
      </w:r>
    </w:p>
    <w:p>
      <w:pPr>
        <w:pStyle w:val="PreformattedText"/>
        <w:bidi w:val="0"/>
        <w:spacing w:before="0" w:after="0"/>
        <w:jc w:val="left"/>
        <w:rPr/>
      </w:pPr>
      <w:r>
        <w:rPr/>
        <w:t>T8+p/hR0W9vp+OdQP0P1/wCNj3c+fTSip6jy0kZZBxYkLfTccm4/wJ5+vtG7ZNR0YRR9uD0t8Lj0aJ</w:t>
      </w:r>
    </w:p>
    <w:p>
      <w:pPr>
        <w:pStyle w:val="PreformattedText"/>
        <w:bidi w:val="0"/>
        <w:spacing w:before="0" w:after="0"/>
        <w:jc w:val="left"/>
        <w:rPr/>
      </w:pPr>
      <w:r>
        <w:rPr/>
        <w:t>LoLg8ccEfQcD8n2VyEl61x0bwQigNOho2TRLFWr6R+tGI+n49R/wAB/X2uhcmNenGXTITTo+PXkdlp</w:t>
      </w:r>
    </w:p>
    <w:p>
      <w:pPr>
        <w:pStyle w:val="PreformattedText"/>
        <w:bidi w:val="0"/>
        <w:spacing w:before="0" w:after="0"/>
        <w:jc w:val="left"/>
        <w:rPr/>
      </w:pPr>
      <w:r>
        <w:rPr/>
        <w:t>zb8JwfzcD6/61vbhpTq6jo2u3h+0nH1A/wAfp9T7Tv59KE6ECH9AuB/iB/xr2yenuolX+k/6x/oP+K</w:t>
      </w:r>
    </w:p>
    <w:p>
      <w:pPr>
        <w:pStyle w:val="PreformattedText"/>
        <w:bidi w:val="0"/>
        <w:spacing w:before="0" w:after="0"/>
        <w:jc w:val="left"/>
        <w:rPr/>
      </w:pPr>
      <w:r>
        <w:rPr/>
        <w:t>j3ZePWm8+g8znKPwL2P+t/j/yP2+vSd/n0AG6R/nfr+fz+P68/n26OqHh0FmgeY/6/pt/Q/wBf9f8A</w:t>
      </w:r>
    </w:p>
    <w:p>
      <w:pPr>
        <w:pStyle w:val="PreformattedText"/>
        <w:bidi w:val="0"/>
        <w:spacing w:before="0" w:after="0"/>
        <w:jc w:val="left"/>
        <w:rPr/>
      </w:pPr>
      <w:r>
        <w:rPr/>
        <w:t>2PtmTierocCnU/TZeB/vP04/A/x9p/Pp7rnTi4NgpuT+bW5t9CPqP6e/HrwPWWQC17D6f1AP5+o/w9</w:t>
      </w:r>
    </w:p>
    <w:p>
      <w:pPr>
        <w:pStyle w:val="PreformattedText"/>
        <w:bidi w:val="0"/>
        <w:spacing w:before="0" w:after="0"/>
        <w:jc w:val="left"/>
        <w:rPr/>
      </w:pPr>
      <w:r>
        <w:rPr/>
        <w:t>1Py6uD1CN/95HI/P8AsPpf37rXUKoUWU2/J5NuRYiw/wAf8Pd149Nt1ijT/kf4AP8Ah/Xj/W97PTZ4</w:t>
      </w:r>
    </w:p>
    <w:p>
      <w:pPr>
        <w:pStyle w:val="PreformattedText"/>
        <w:bidi w:val="0"/>
        <w:spacing w:before="0" w:after="0"/>
        <w:jc w:val="left"/>
        <w:rPr/>
      </w:pPr>
      <w:r>
        <w:rPr/>
        <w:t>Hr//07RXNgbaeAOb/m5sFa3P1P8AsPdv8HSPrAbfX6g2veykgfRv+Qbce99eI6603vf1EXFz/a451X</w:t>
      </w:r>
    </w:p>
    <w:p>
      <w:pPr>
        <w:pStyle w:val="PreformattedText"/>
        <w:bidi w:val="0"/>
        <w:spacing w:before="0" w:after="0"/>
        <w:jc w:val="left"/>
        <w:rPr/>
      </w:pPr>
      <w:r>
        <w:rPr/>
        <w:t>t+Pe/LrXWRAPqbfgX5sQbfUfT/AFvfv8PXvKnl1kUEkAXFzxzcgfm/5I/w9668esoHF/68CxJv9brb</w:t>
      </w:r>
    </w:p>
    <w:p>
      <w:pPr>
        <w:pStyle w:val="PreformattedText"/>
        <w:bidi w:val="0"/>
        <w:spacing w:before="0" w:after="0"/>
        <w:jc w:val="left"/>
        <w:rPr/>
      </w:pPr>
      <w:r>
        <w:rPr/>
        <w:t>m9/e+vVpTrMFJ4J+tj+Lf1HIPBJ/F/8AW9+p1uvp1KjUgDj/AGoD/D8G9yR9Pr79Tr1fn1IUEWuFJ+</w:t>
      </w:r>
    </w:p>
    <w:p>
      <w:pPr>
        <w:pStyle w:val="PreformattedText"/>
        <w:bidi w:val="0"/>
        <w:spacing w:before="0" w:after="0"/>
        <w:jc w:val="left"/>
        <w:rPr/>
      </w:pPr>
      <w:r>
        <w:rPr/>
        <w:t>vN72t9PoeP94v791r7OpK2APP1te311WFltwBx+R72Ot9Zg9vTe3HHHA/w/wBc2976r9vWNzqBPB+p</w:t>
      </w:r>
    </w:p>
    <w:p>
      <w:pPr>
        <w:pStyle w:val="PreformattedText"/>
        <w:bidi w:val="0"/>
        <w:spacing w:before="0" w:after="0"/>
        <w:jc w:val="left"/>
        <w:rPr/>
      </w:pPr>
      <w:r>
        <w:rPr/>
        <w:t>v+CODcgc6ifr/X3psDqy8emmoALMeLc8/wBLWDMTcC/Puo62eopQA8gg/Tj6qPybW4H+vyfdxTqpan</w:t>
      </w:r>
    </w:p>
    <w:p>
      <w:pPr>
        <w:pStyle w:val="PreformattedText"/>
        <w:bidi w:val="0"/>
        <w:spacing w:before="0" w:after="0"/>
        <w:jc w:val="left"/>
        <w:rPr/>
      </w:pPr>
      <w:r>
        <w:rPr/>
        <w:t>WNktckfT6G9vqLn1fQEE/T3qnXh1w/2JFzwTwS3+sALXA+vutOr8esycEi1v8AYD6i97f1PvVPTrVf</w:t>
      </w:r>
    </w:p>
    <w:p>
      <w:pPr>
        <w:pStyle w:val="PreformattedText"/>
        <w:bidi w:val="0"/>
        <w:spacing w:before="0" w:after="0"/>
        <w:jc w:val="left"/>
        <w:rPr/>
      </w:pPr>
      <w:r>
        <w:rPr/>
        <w:t>PqbH9QeNRJ5t/T8nj8+9069Xh1PiF+Qbi1ha/AFwLfQFf9796p1qvUwoAP8AoU/m/wCbX4P+t7uB6d</w:t>
      </w:r>
    </w:p>
    <w:p>
      <w:pPr>
        <w:pStyle w:val="PreformattedText"/>
        <w:bidi w:val="0"/>
        <w:spacing w:before="0" w:after="0"/>
        <w:jc w:val="left"/>
        <w:rPr/>
      </w:pPr>
      <w:r>
        <w:rPr/>
        <w:t>VPn1gZQeCbG7WuePwT9Pzx9fduFOmj1HemLLYEfU3uBb1cgH+tx78WArXrXhu3DpnqMbK1zpB5HP8A</w:t>
      </w:r>
    </w:p>
    <w:p>
      <w:pPr>
        <w:pStyle w:val="PreformattedText"/>
        <w:bidi w:val="0"/>
        <w:spacing w:before="0" w:after="0"/>
        <w:jc w:val="left"/>
        <w:rPr/>
      </w:pPr>
      <w:r>
        <w:rPr/>
        <w:t>Xm5H1uL/AOH1968RBx6t9PIfLpt/g0z/AFC8m/P6QL3ufyQfpf8AB91Myjh14Wrnj1IhwSG2qPng21</w:t>
      </w:r>
    </w:p>
    <w:p>
      <w:pPr>
        <w:pStyle w:val="PreformattedText"/>
        <w:bidi w:val="0"/>
        <w:spacing w:before="0" w:after="0"/>
        <w:jc w:val="left"/>
        <w:rPr/>
      </w:pPr>
      <w:r>
        <w:rPr/>
        <w:t>EWJ4DE/T6f0+vtppmHBsdPraoMFepRwMNuIv7JsALE3/qB9Abe2fqJPXq4toqZXqBPhYV/TEfrxzYD</w:t>
      </w:r>
    </w:p>
    <w:p>
      <w:pPr>
        <w:pStyle w:val="PreformattedText"/>
        <w:bidi w:val="0"/>
        <w:spacing w:before="0" w:after="0"/>
        <w:jc w:val="left"/>
        <w:rPr/>
      </w:pPr>
      <w:r>
        <w:rPr/>
        <w:t>/Y/4W93W5c8T1Q2kYA7eowxDAnR/sPze4PPPNuf68e7fUDz6oLYjgep8ONlXnUt7hT+Qfpf/AAuQf8</w:t>
      </w:r>
    </w:p>
    <w:p>
      <w:pPr>
        <w:pStyle w:val="PreformattedText"/>
        <w:bidi w:val="0"/>
        <w:spacing w:before="0" w:after="0"/>
        <w:jc w:val="left"/>
        <w:rPr/>
      </w:pPr>
      <w:r>
        <w:rPr/>
        <w:t>OPfvGXp1YHAyenSKlaOxJF7WPJ/I+gH0tfgccX961g9PCNhx6cYkK8WBPpsByAOb8n62J/r7qc9OLX</w:t>
      </w:r>
    </w:p>
    <w:p>
      <w:pPr>
        <w:pStyle w:val="PreformattedText"/>
        <w:bidi w:val="0"/>
        <w:spacing w:before="0" w:after="0"/>
        <w:jc w:val="left"/>
        <w:rPr/>
      </w:pPr>
      <w:r>
        <w:rPr/>
        <w:t>8upLIdIv/sSeP+KcA+08iYOOlkLd3HpO5NdMZtcWH0tcD6n6Hn68n2XOmejRHOnpBVFRIshU3Av9Rc</w:t>
      </w:r>
    </w:p>
    <w:p>
      <w:pPr>
        <w:pStyle w:val="PreformattedText"/>
        <w:bidi w:val="0"/>
        <w:spacing w:before="0" w:after="0"/>
        <w:jc w:val="left"/>
        <w:rPr/>
      </w:pPr>
      <w:r>
        <w:rPr/>
        <w:t>8X+n9eT/tvejEOnhMwGOpNFUOXT6g6h6QSeRwfVxwT/t/fjEAD1UzMTg9LukkZkDc8gFgfoCbC9vzb</w:t>
      </w:r>
    </w:p>
    <w:p>
      <w:pPr>
        <w:pStyle w:val="PreformattedText"/>
        <w:bidi w:val="0"/>
        <w:spacing w:before="0" w:after="0"/>
        <w:jc w:val="left"/>
        <w:rPr/>
      </w:pPr>
      <w:r>
        <w:rPr/>
        <w:t>/DgX9sFAMDp8PXNenaORxYXv9DyTbjkgsLEj/W9sOq04dKY2OBXqSZGtyCP63X6E3+v4a4/I/HtKyj</w:t>
      </w:r>
    </w:p>
    <w:p>
      <w:pPr>
        <w:pStyle w:val="PreformattedText"/>
        <w:bidi w:val="0"/>
        <w:spacing w:before="0" w:after="0"/>
        <w:jc w:val="left"/>
        <w:rPr/>
      </w:pPr>
      <w:r>
        <w:rPr/>
        <w:t>pYrdRJuQf8D/hc/wDG/bJQHFOnlcjNemmX9J+gsD+L8fmwvzz9fzf2neHpQsmemqdAytcAG1v6jkG2</w:t>
      </w:r>
    </w:p>
    <w:p>
      <w:pPr>
        <w:pStyle w:val="PreformattedText"/>
        <w:bidi w:val="0"/>
        <w:spacing w:before="0" w:after="0"/>
        <w:jc w:val="left"/>
        <w:rPr/>
      </w:pPr>
      <w:r>
        <w:rPr/>
        <w:t>okNwSPaKWE49OlscgpQdJ6ppRduL25U/Xm9/6gWP0/4j2XSQmpx0vjkGBXHTYINMn0/2wtYg3sBcA/</w:t>
      </w:r>
    </w:p>
    <w:p>
      <w:pPr>
        <w:pStyle w:val="PreformattedText"/>
        <w:bidi w:val="0"/>
        <w:spacing w:before="0" w:after="0"/>
        <w:jc w:val="left"/>
        <w:rPr/>
      </w:pPr>
      <w:r>
        <w:rPr/>
        <w:t>6/9D7T6COlGr1PSoxquCoU6eR/sOP9hf24g+Wekspp9nQpYUy2UamNuOCRcfkcEer/AB9roNQcdFs9</w:t>
      </w:r>
    </w:p>
    <w:p>
      <w:pPr>
        <w:pStyle w:val="PreformattedText"/>
        <w:bidi w:val="0"/>
        <w:spacing w:before="0" w:after="0"/>
        <w:jc w:val="left"/>
        <w:rPr/>
      </w:pPr>
      <w:r>
        <w:rPr/>
        <w:t>KGvAdG06vEpiVSSR9pH9Sb8SEcf48+1NyrHUfn/k6KSRQeuehplZ4h6CVNxY6rj9J49pdLUNa060CD</w:t>
      </w:r>
    </w:p>
    <w:p>
      <w:pPr>
        <w:pStyle w:val="PreformattedText"/>
        <w:bidi w:val="0"/>
        <w:spacing w:before="0" w:after="0"/>
        <w:jc w:val="left"/>
        <w:rPr/>
      </w:pPr>
      <w:r>
        <w:rPr/>
        <w:t>ToBuyc3k6PJUwhqJATEpNmIJN7i7f049mVooMCkjz63UB2x5dCb11mchWUDvJO5KLFpIJH1TkEH23O</w:t>
      </w:r>
    </w:p>
    <w:p>
      <w:pPr>
        <w:pStyle w:val="PreformattedText"/>
        <w:bidi w:val="0"/>
        <w:spacing w:before="0" w:after="0"/>
        <w:jc w:val="left"/>
        <w:rPr/>
      </w:pPr>
      <w:r>
        <w:rPr/>
        <w:t>hQigxXqofAp0LNDna6NTeRmsJSAbgcD/ABIuObj35PLHn02z56DLNdn5KgyywB3sGC3D2spaxtzfj6</w:t>
      </w:r>
    </w:p>
    <w:p>
      <w:pPr>
        <w:pStyle w:val="PreformattedText"/>
        <w:bidi w:val="0"/>
        <w:spacing w:before="0" w:after="0"/>
        <w:jc w:val="left"/>
        <w:rPr/>
      </w:pPr>
      <w:r>
        <w:rPr/>
        <w:t>8c+zy3tkkQGnSV5mGv1HDoPfldt6Hu3447z2/XrLI+KgO7cVRU8YepyOdwdPJJQUscpV5KaGQTSa/E</w:t>
      </w:r>
    </w:p>
    <w:p>
      <w:pPr>
        <w:pStyle w:val="PreformattedText"/>
        <w:bidi w:val="0"/>
        <w:spacing w:before="0" w:after="0"/>
        <w:jc w:val="left"/>
        <w:rPr/>
      </w:pPr>
      <w:r>
        <w:rPr/>
        <w:t>DK/6Rbk+00kCyxy27CquD+0cP59K9t3B7G/tbyN9LqwFfk2D/LrV9g8+JkP3Tw01VBVSwmORGWppkE</w:t>
      </w:r>
    </w:p>
    <w:p>
      <w:pPr>
        <w:pStyle w:val="PreformattedText"/>
        <w:bidi w:val="0"/>
        <w:spacing w:before="0" w:after="0"/>
        <w:jc w:val="left"/>
        <w:rPr/>
      </w:pPr>
      <w:r>
        <w:rPr/>
        <w:t>iuS6yKSksszWINrWItz7BNPAkZXww6nV5BcxI8ZqhFcZr075SrhrcerJLJDK5mMVTFINQkdhoLSSEu</w:t>
      </w:r>
    </w:p>
    <w:p>
      <w:pPr>
        <w:pStyle w:val="PreformattedText"/>
        <w:bidi w:val="0"/>
        <w:spacing w:before="0" w:after="0"/>
        <w:jc w:val="left"/>
        <w:rPr/>
      </w:pPr>
      <w:r>
        <w:rPr/>
        <w:t>9Ozhrki5tb6c+011R1LAZHRtt+pKDyI8+k9RbjrTFLJLL4KinBDTyqj6VWMKRZz4pwFPIHpOr2XMWp</w:t>
      </w:r>
    </w:p>
    <w:p>
      <w:pPr>
        <w:pStyle w:val="PreformattedText"/>
        <w:bidi w:val="0"/>
        <w:spacing w:before="0" w:after="0"/>
        <w:jc w:val="left"/>
        <w:rPr/>
      </w:pPr>
      <w:r>
        <w:rPr/>
        <w:t>Tz6M2oRwx0AuYEkG8ckojdq3L18VTR1SO4rlhnpo4xT0mlAI6iSdWN73RAQFI59mlrT6VPRRQ9B+6U</w:t>
      </w:r>
    </w:p>
    <w:p>
      <w:pPr>
        <w:pStyle w:val="PreformattedText"/>
        <w:bidi w:val="0"/>
        <w:spacing w:before="0" w:after="0"/>
        <w:jc w:val="left"/>
        <w:rPr/>
      </w:pPr>
      <w:r>
        <w:rPr/>
        <w:t>rdSLTLGo/Z01VVPHBK8AEdZGZZZiVhMEJC1X27WJCTVFPESCjWAubqCPb4NR0idaEilcnpN1cRSWSc</w:t>
      </w:r>
    </w:p>
    <w:p>
      <w:pPr>
        <w:pStyle w:val="PreformattedText"/>
        <w:bidi w:val="0"/>
        <w:spacing w:before="0" w:after="0"/>
        <w:jc w:val="left"/>
        <w:rPr/>
      </w:pPr>
      <w:r>
        <w:rPr/>
        <w:t>TLoT/JwI4QrMaWosZNbL5B+4uhQLCQtquPdGp0nK+denKlrZZIoo2HnkmjMomnaNQ0IIlnQi7FpwSQ</w:t>
      </w:r>
    </w:p>
    <w:p>
      <w:pPr>
        <w:pStyle w:val="PreformattedText"/>
        <w:bidi w:val="0"/>
        <w:spacing w:before="0" w:after="0"/>
        <w:jc w:val="left"/>
        <w:rPr/>
      </w:pPr>
      <w:r>
        <w:rPr/>
        <w:t>q/pINib29oZoxUkYHp0ZWtwRpU5b1P8Aq49KjHU/38zB4opInSmlp5p44rxU1CpqEnaJRokTxMGF1A</w:t>
      </w:r>
    </w:p>
    <w:p>
      <w:pPr>
        <w:pStyle w:val="PreformattedText"/>
        <w:bidi w:val="0"/>
        <w:spacing w:before="0" w:after="0"/>
        <w:jc w:val="left"/>
        <w:rPr/>
      </w:pPr>
      <w:r>
        <w:rPr/>
        <w:t>DRhTY29paZoePR/bzask4Pn0usNUTNBQTY6oqZlDVeKeaNxHN90rO8dPTwSMogia40Gwu3P4t7oy1q</w:t>
      </w:r>
    </w:p>
    <w:p>
      <w:pPr>
        <w:pStyle w:val="PreformattedText"/>
        <w:bidi w:val="0"/>
        <w:spacing w:before="0" w:after="0"/>
        <w:jc w:val="left"/>
        <w:rPr/>
      </w:pPr>
      <w:r>
        <w:rPr/>
        <w:t>ejaF1Ogg44Hpe4yvqmrVrVozPMBSSSx+UeRkLNA8ICBY3kiezS/2lINr/T3Ugjzz0Yx6WoV49Dbjam</w:t>
      </w:r>
    </w:p>
    <w:p>
      <w:pPr>
        <w:pStyle w:val="PreformattedText"/>
        <w:bidi w:val="0"/>
        <w:spacing w:before="0" w:after="0"/>
        <w:jc w:val="left"/>
        <w:rPr/>
      </w:pPr>
      <w:r>
        <w:rPr/>
        <w:t>sytKvmkWCONkYoFRlglNxJDUTfTxxEEiyi+q1+ffiSxoelcCLGxZRx49LajrZKFqOZNDxTho1lS3iF</w:t>
      </w:r>
    </w:p>
    <w:p>
      <w:pPr>
        <w:pStyle w:val="PreformattedText"/>
        <w:bidi w:val="0"/>
        <w:spacing w:before="0" w:after="0"/>
        <w:jc w:val="left"/>
        <w:rPr/>
      </w:pPr>
      <w:r>
        <w:rPr/>
        <w:t>aUbXSKf80sdU6hVF9PH+t7qVFOjCLJIHEZ6EfbBgyMNKIrh6lTM0cJhhmE1PIX0xlhI1M8Mjm5UHgC</w:t>
      </w:r>
    </w:p>
    <w:p>
      <w:pPr>
        <w:pStyle w:val="PreformattedText"/>
        <w:bidi w:val="0"/>
        <w:spacing w:before="0" w:after="0"/>
        <w:jc w:val="left"/>
        <w:rPr/>
      </w:pPr>
      <w:r>
        <w:rPr/>
        <w:t>/tOy56ee4aMGpGOhapMwwCVshjVlaCnN5jN91I8fhSnn0xuUZnH19QKgE2PtvUVYHov8Fa6AeNTw/P</w:t>
      </w:r>
    </w:p>
    <w:p>
      <w:pPr>
        <w:pStyle w:val="PreformattedText"/>
        <w:bidi w:val="0"/>
        <w:spacing w:before="0" w:after="0"/>
        <w:jc w:val="left"/>
        <w:rPr/>
      </w:pPr>
      <w:r>
        <w:rPr/>
        <w:t>HSkXJslIKhv4dU5BDEaeGmncy08qKqLFJ92jLMsEjc308WNypt7cElF1UBPkOk7IpcouoRUzXz/Z0o</w:t>
      </w:r>
    </w:p>
    <w:p>
      <w:pPr>
        <w:pStyle w:val="PreformattedText"/>
        <w:bidi w:val="0"/>
        <w:spacing w:before="0" w:after="0"/>
        <w:jc w:val="left"/>
        <w:rPr/>
      </w:pPr>
      <w:r>
        <w:rPr/>
        <w:t>fvIZmEIUPPTIGedqEJSQFtDNCgqOJKpiGtKAF/C/19qlIY0p3D5Y/4voqcMoLV7D5VqT/sdIHcaQZG</w:t>
      </w:r>
    </w:p>
    <w:p>
      <w:pPr>
        <w:pStyle w:val="PreformattedText"/>
        <w:bidi w:val="0"/>
        <w:spacing w:before="0" w:after="0"/>
        <w:jc w:val="left"/>
        <w:rPr/>
      </w:pPr>
      <w:r>
        <w:rPr/>
        <w:t>nqEgWrll1PEJTCah6edzaKNp4ZI6dZbn0RKxseCVufbbhXDYPV45XiZTUU+3j0SXtCCCCKWkWRaysY</w:t>
      </w:r>
    </w:p>
    <w:p>
      <w:pPr>
        <w:pStyle w:val="PreformattedText"/>
        <w:bidi w:val="0"/>
        <w:spacing w:before="0" w:after="0"/>
        <w:jc w:val="left"/>
        <w:rPr/>
      </w:pPr>
      <w:r>
        <w:rPr/>
        <w:t>SUM8+iAUk9ZMwENHTUFLILvJIRpUyzSBQ+ogH2mKAFFFejQytJCzHFeA6JtRde1i5vJ5fcVYlVU0sp</w:t>
      </w:r>
    </w:p>
    <w:p>
      <w:pPr>
        <w:pStyle w:val="PreformattedText"/>
        <w:bidi w:val="0"/>
        <w:spacing w:before="0" w:after="0"/>
        <w:jc w:val="left"/>
        <w:rPr/>
      </w:pPr>
      <w:r>
        <w:rPr/>
        <w:t>RcetVIuO2xFSkKjwxzxmjqa+WpIMrqHEQZUiHpdvamMsMN0ikBbSPLqHmFhFO3mhy8M89QaeDHRQ/e</w:t>
      </w:r>
    </w:p>
    <w:p>
      <w:pPr>
        <w:pStyle w:val="PreformattedText"/>
        <w:bidi w:val="0"/>
        <w:spacing w:before="0" w:after="0"/>
        <w:jc w:val="left"/>
        <w:rPr/>
      </w:pPr>
      <w:r>
        <w:rPr/>
        <w:t>ClpdMjSNUMVkRFnlYqHVwi3C/W/tQoFRU46QuhXNM9J6i3DS0iR4moqGjip4ftRUsJabX4ZEs/7w1w</w:t>
      </w:r>
    </w:p>
    <w:p>
      <w:pPr>
        <w:pStyle w:val="PreformattedText"/>
        <w:bidi w:val="0"/>
        <w:spacing w:before="0" w:after="0"/>
        <w:jc w:val="left"/>
        <w:rPr/>
      </w:pPr>
      <w:r>
        <w:rPr/>
        <w:t>zQrbzRkX4vwLEq0iJoRx6QyMA1CadN1VlnjQy0bvUPEBYRhJEjMSssU50a9SyL/nAWDLc8W+ipU8mH</w:t>
      </w:r>
    </w:p>
    <w:p>
      <w:pPr>
        <w:pStyle w:val="PreformattedText"/>
        <w:bidi w:val="0"/>
        <w:spacing w:before="0" w:after="0"/>
        <w:jc w:val="left"/>
        <w:rPr/>
      </w:pPr>
      <w:r>
        <w:rPr/>
        <w:t>SZn4kZ6a8fvXIpVQPc452RoTHaSGkkbyKZy7W8iBowQrgn1EHkD3do10kaa9Vjn0up1U/wdGJ6v3lF</w:t>
      </w:r>
    </w:p>
    <w:p>
      <w:pPr>
        <w:pStyle w:val="PreformattedText"/>
        <w:bidi w:val="0"/>
        <w:spacing w:before="0" w:after="0"/>
        <w:jc w:val="left"/>
        <w:rPr/>
      </w:pPr>
      <w:r>
        <w:rPr/>
        <w:t>TGoNPl2jjkrY3amqZUleleoYLUOq1BACyDiUegmRrAG59pGjfRleja3vY1NEetT0brbW4cdUQx09HN</w:t>
      </w:r>
    </w:p>
    <w:p>
      <w:pPr>
        <w:pStyle w:val="PreformattedText"/>
        <w:bidi w:val="0"/>
        <w:spacing w:before="0" w:after="0"/>
        <w:jc w:val="left"/>
        <w:rPr/>
      </w:pPr>
      <w:r>
        <w:rPr/>
        <w:t>rRqtZJ0qauyUilnaWJUcp540msTrUNFcW9ptJwrqa9H0V1gFaU6HPB71ihmiIQ1jRyxU7rKZaQGndC</w:t>
      </w:r>
    </w:p>
    <w:p>
      <w:pPr>
        <w:pStyle w:val="PreformattedText"/>
        <w:bidi w:val="0"/>
        <w:spacing w:before="0" w:after="0"/>
        <w:jc w:val="left"/>
        <w:rPr/>
      </w:pPr>
      <w:r>
        <w:rPr/>
        <w:t>r6Zw3helQA6I7nUgNzbn3sdrVp0rVVlqK8f8Pr0PWzuysfQmVMoY9NJLPBS0ZEiU4pJydc1TEjlrza</w:t>
      </w:r>
    </w:p>
    <w:p>
      <w:pPr>
        <w:pStyle w:val="PreformattedText"/>
        <w:bidi w:val="0"/>
        <w:spacing w:before="0" w:after="0"/>
        <w:jc w:val="left"/>
        <w:rPr/>
      </w:pPr>
      <w:r>
        <w:rPr/>
        <w:t>bRatQVb6SDYe3onFQSP+K6VnaHulAgYhiBU4rUcKfLoSdsdi4t66GagrmqKZ3nEcToJoIwJB440MrJ</w:t>
      </w:r>
    </w:p>
    <w:p>
      <w:pPr>
        <w:pStyle w:val="PreformattedText"/>
        <w:bidi w:val="0"/>
        <w:spacing w:before="0" w:after="0"/>
        <w:jc w:val="left"/>
        <w:rPr/>
      </w:pPr>
      <w:r>
        <w:rPr/>
        <w:t>Wlad4yHABJCqeT7VpKxKEHFet7lscgtXEsWmQAVIwT644Z8ullV9o48yyUnljnlqCXE0NS01HHLqHl</w:t>
      </w:r>
    </w:p>
    <w:p>
      <w:pPr>
        <w:pStyle w:val="PreformattedText"/>
        <w:bidi w:val="0"/>
        <w:spacing w:before="0" w:after="0"/>
        <w:jc w:val="left"/>
        <w:rPr/>
      </w:pPr>
      <w:r>
        <w:rPr/>
        <w:t>loFLfcTpMgGtXC6LHn8e3JZWIYEmp+3+X29Bb90eDGLgY0DgRRiP6XkKeo6YqrecdJT1VXPkJKCNUe</w:t>
      </w:r>
    </w:p>
    <w:p>
      <w:pPr>
        <w:pStyle w:val="PreformattedText"/>
        <w:bidi w:val="0"/>
        <w:spacing w:before="0" w:after="0"/>
        <w:jc w:val="left"/>
        <w:rPr/>
      </w:pPr>
      <w:r>
        <w:rPr/>
        <w:t>ombzT2KBTHGwUqoV0ZLRIb6yxY8D2nQmlD0TzssrgaQ3kMdA/N3PmayrrsfsvHRVuQolhSVXacwU5m</w:t>
      </w:r>
    </w:p>
    <w:p>
      <w:pPr>
        <w:pStyle w:val="PreformattedText"/>
        <w:bidi w:val="0"/>
        <w:spacing w:before="0" w:after="0"/>
        <w:jc w:val="left"/>
        <w:rPr/>
      </w:pPr>
      <w:r>
        <w:rPr/>
        <w:t>glnpDPHCA/28kSOZJtQVZGswBIHtgu7soFAp9OPRlDtcTBTcMacfn/AKvTpng/0j7kkqI6vOzU1P4a</w:t>
      </w:r>
    </w:p>
    <w:p>
      <w:pPr>
        <w:pStyle w:val="PreformattedText"/>
        <w:bidi w:val="0"/>
        <w:spacing w:before="0" w:after="0"/>
        <w:jc w:val="left"/>
        <w:rPr/>
      </w:pPr>
      <w:r>
        <w:rPr/>
        <w:t>eoNPgqKrhjkqp9bVdJW1lSkMtJAoPplbVplQLdlN/bU8TlGCk16PI4LSLQyxrjFSRWnyHn9nQr9fdI</w:t>
      </w:r>
    </w:p>
    <w:p>
      <w:pPr>
        <w:pStyle w:val="PreformattedText"/>
        <w:bidi w:val="0"/>
        <w:spacing w:before="0" w:after="0"/>
        <w:jc w:val="left"/>
        <w:rPr/>
      </w:pPr>
      <w:r>
        <w:rPr/>
        <w:t>Q0eTGSyNf/ABepyNG8UcFdlqxXyM0oSoEFHUJ9xVLR0cOovJT+MDn1aQbpba0LT6pGBxTTWlT6eZx6</w:t>
      </w:r>
    </w:p>
    <w:p>
      <w:pPr>
        <w:pStyle w:val="PreformattedText"/>
        <w:bidi w:val="0"/>
        <w:spacing w:before="0" w:after="0"/>
        <w:jc w:val="left"/>
        <w:rPr/>
      </w:pPr>
      <w:r>
        <w:rPr/>
        <w:t>jpPdbwEhaNEZSp46QdI9SMCp9DX7OjQ4TEU9DLkK6Rpaauiq4Er8vUslB/D8ZFDHEafbbyTVBhelo7</w:t>
      </w:r>
    </w:p>
    <w:p>
      <w:pPr>
        <w:pStyle w:val="PreformattedText"/>
        <w:bidi w:val="0"/>
        <w:spacing w:before="0" w:after="0"/>
        <w:jc w:val="left"/>
        <w:rPr/>
      </w:pPr>
      <w:r>
        <w:rPr/>
        <w:t>R/cIIBUyD1B2Ps4VAS0pbS6tljgKv9D5gefmfXoOXUzSpb26qGidCVQVYs5PGXhgnOk10jhQdKfJ45</w:t>
      </w:r>
    </w:p>
    <w:p>
      <w:pPr>
        <w:pStyle w:val="PreformattedText"/>
        <w:bidi w:val="0"/>
        <w:spacing w:before="0" w:after="0"/>
        <w:jc w:val="left"/>
        <w:rPr/>
      </w:pPr>
      <w:r>
        <w:rPr/>
        <w:t>qotUVNMstMtFS1GGw9VE9K1ZVKi1dDW1DmrE8OZp5adjKqsC0ROoH6e1E8RdhI61XQCinFTxBJrXUK</w:t>
      </w:r>
    </w:p>
    <w:p>
      <w:pPr>
        <w:pStyle w:val="PreformattedText"/>
        <w:bidi w:val="0"/>
        <w:spacing w:before="0" w:after="0"/>
        <w:jc w:val="left"/>
        <w:rPr/>
      </w:pPr>
      <w:r>
        <w:rPr/>
        <w:t>Z+XRTbzLCPCjkpL4hEjjIUcGUYoUIOD5HppjxWuqGFqpErcLJjsbF/EZqwytUJHUy1NTRSPFEqGSiM</w:t>
      </w:r>
    </w:p>
    <w:p>
      <w:pPr>
        <w:pStyle w:val="PreformattedText"/>
        <w:bidi w:val="0"/>
        <w:spacing w:before="0" w:after="0"/>
        <w:jc w:val="left"/>
        <w:rPr/>
      </w:pPr>
      <w:r>
        <w:rPr/>
        <w:t>qTU1Uo1gWRhf1e2UjLMLeRw0RQdxPoakfaOIPHpySZRC13EhW6EjdgWlMABh/pqEMpx59MmS2tkK+O</w:t>
      </w:r>
    </w:p>
    <w:p>
      <w:pPr>
        <w:pStyle w:val="PreformattedText"/>
        <w:bidi w:val="0"/>
        <w:spacing w:before="0" w:after="0"/>
        <w:jc w:val="left"/>
        <w:rPr/>
      </w:pPr>
      <w:r>
        <w:rPr/>
        <w:t>ac1EEdbOsqThRM1BPl8O88UGdgp3USvFlsdKsdbA/EhbVYN9aSWcjsXDjxKZHkWXg4+0UqPz68LyBN</w:t>
      </w:r>
    </w:p>
    <w:p>
      <w:pPr>
        <w:pStyle w:val="PreformattedText"/>
        <w:bidi w:val="0"/>
        <w:spacing w:before="0" w:after="0"/>
        <w:jc w:val="left"/>
        <w:rPr/>
      </w:pPr>
      <w:r>
        <w:rPr/>
        <w:t>MYU+GKEHFQr0qh8u1qlT+XRK/kN01/EY0z+KxZpMvHTSVFVBCQzZCOip/I9fFHC6TVGSxyB0kRAzzU</w:t>
      </w:r>
    </w:p>
    <w:p>
      <w:pPr>
        <w:pStyle w:val="PreformattedText"/>
        <w:bidi w:val="0"/>
        <w:spacing w:before="0" w:after="0"/>
        <w:jc w:val="left"/>
        <w:rPr/>
      </w:pPr>
      <w:r>
        <w:rPr/>
        <w:t>aanDaVKk242CCJXSOktKnPn5n59CflzdzbztHLMTBqAHyr5H0B/keHRQdvv/Dap6bzRwKYYI5aepkF</w:t>
      </w:r>
    </w:p>
    <w:p>
      <w:pPr>
        <w:pStyle w:val="PreformattedText"/>
        <w:bidi w:val="0"/>
        <w:spacing w:before="0" w:after="0"/>
        <w:jc w:val="left"/>
        <w:rPr/>
      </w:pPr>
      <w:r>
        <w:rPr/>
        <w:t>fTeacmWlqIas+mqhmlUNC5K3BABNyPZCrkUXVnqRDOWXVxX5YP2dGS2xX19HS+eqqkLw/tyRTUdalN</w:t>
      </w:r>
    </w:p>
    <w:p>
      <w:pPr>
        <w:pStyle w:val="PreformattedText"/>
        <w:bidi w:val="0"/>
        <w:spacing w:before="0" w:after="0"/>
        <w:jc w:val="left"/>
        <w:rPr/>
      </w:pPr>
      <w:r>
        <w:rPr/>
        <w:t>UkjU6Q1FATJSOpkBUFNKkWa/tdCxIq7/y/zcOiad4ncUTB+Yx+3j0Oe1MrKixpWqY5ZaiLwtU1stTQ</w:t>
      </w:r>
    </w:p>
    <w:p>
      <w:pPr>
        <w:pStyle w:val="PreformattedText"/>
        <w:bidi w:val="0"/>
        <w:spacing w:before="0" w:after="0"/>
        <w:jc w:val="left"/>
        <w:rPr/>
      </w:pPr>
      <w:r>
        <w:rPr/>
        <w:t>JGR65ImWCKQNLG+nxnm9z9Le1sdQprx+3orvmjcfpUoAeAoT/wAV69DpHPiM1RyQJDTNWIy2UzvUSR</w:t>
      </w:r>
    </w:p>
    <w:p>
      <w:pPr>
        <w:pStyle w:val="PreformattedText"/>
        <w:bidi w:val="0"/>
        <w:spacing w:before="0" w:after="0"/>
        <w:jc w:val="left"/>
        <w:rPr/>
      </w:pPr>
      <w:r>
        <w:rPr/>
        <w:t>6RZZKRqceMlrmzL6voGFvZtCYp4j2gSD58Psp0FFe5sp1k8U+CfkKGvk1esePqJMezxyPCgpKhhHT1</w:t>
      </w:r>
    </w:p>
    <w:p>
      <w:pPr>
        <w:pStyle w:val="PreformattedText"/>
        <w:bidi w:val="0"/>
        <w:spacing w:before="0" w:after="0"/>
        <w:jc w:val="left"/>
        <w:rPr/>
      </w:pPr>
      <w:r>
        <w:rPr/>
        <w:t>tHMkqa2Ekq1MssZqVWWVQ5BZkYni34bifQW1mgBxUU/b0uuGFyFaME61yVYEemAMYH2H16kQZzJIal</w:t>
      </w:r>
    </w:p>
    <w:p>
      <w:pPr>
        <w:pStyle w:val="PreformattedText"/>
        <w:bidi w:val="0"/>
        <w:spacing w:before="0" w:after="0"/>
        <w:jc w:val="left"/>
        <w:rPr/>
      </w:pPr>
      <w:r>
        <w:rPr/>
        <w:t>qulhmg8kVRLNSK7rJQ65aiKJ4o2WSJoHW+lhILEG4sQdi4YK7MopWuPTjw609pbFYhFMQ9CKNijYBN</w:t>
      </w:r>
    </w:p>
    <w:p>
      <w:pPr>
        <w:pStyle w:val="PreformattedText"/>
        <w:bidi w:val="0"/>
        <w:spacing w:before="0" w:after="0"/>
        <w:jc w:val="left"/>
        <w:rPr/>
      </w:pPr>
      <w:r>
        <w:rPr/>
        <w:t>eBB9cdYZspP5KmvmqKFYaiNCsKzBkcy+iKeAw3ENTHqsyhWYG/8AS3ujzLpMhZdPlnjXpxYYtKQLG5</w:t>
      </w:r>
    </w:p>
    <w:p>
      <w:pPr>
        <w:pStyle w:val="PreformattedText"/>
        <w:bidi w:val="0"/>
        <w:spacing w:before="0" w:after="0"/>
        <w:jc w:val="left"/>
        <w:rPr/>
      </w:pPr>
      <w:r>
        <w:rPr/>
        <w:t>kU5NPTiDXiPnjqDU5Np28Twt5witHLEIxDLq9UK3ta+kj8HVYcA8+0bSgnTQ6vyp1Uxqi6g3afL/D0</w:t>
      </w:r>
    </w:p>
    <w:p>
      <w:pPr>
        <w:pStyle w:val="PreformattedText"/>
        <w:bidi w:val="0"/>
        <w:spacing w:before="0" w:after="0"/>
        <w:jc w:val="left"/>
        <w:rPr/>
      </w:pPr>
      <w:r>
        <w:rPr/>
        <w:t>n6qtqzPKHpxH9y0dHEwl1ml1MYpzE8jFVM0YJZR6Rfn+nsqmklMj6koDgfL16pVKKQ9dOft9K9KFkM</w:t>
      </w:r>
    </w:p>
    <w:p>
      <w:pPr>
        <w:pStyle w:val="PreformattedText"/>
        <w:bidi w:val="0"/>
        <w:spacing w:before="0" w:after="0"/>
        <w:jc w:val="left"/>
        <w:rPr/>
      </w:pPr>
      <w:r>
        <w:rPr/>
        <w:t>NFLRQgWp4aaIqiQM8sEBF0pFtphlaodbfTV+fdXXTGY1A8vTh8vTPSKKTVOsz+ZJ88E+vrjp6xlElC</w:t>
      </w:r>
    </w:p>
    <w:p>
      <w:pPr>
        <w:pStyle w:val="PreformattedText"/>
        <w:bidi w:val="0"/>
        <w:spacing w:before="0" w:after="0"/>
        <w:jc w:val="left"/>
        <w:rPr/>
      </w:pPr>
      <w:r>
        <w:rPr/>
        <w:t>lJSLEsjSNG0tOzGV4kgR1kKWB1WL6FY8k/Q2BPtZaxhBElKs3EelP9VOk91cNMZZS1FHAjFa9N64ms</w:t>
      </w:r>
    </w:p>
    <w:p>
      <w:pPr>
        <w:pStyle w:val="PreformattedText"/>
        <w:bidi w:val="0"/>
        <w:spacing w:before="0" w:after="0"/>
        <w:jc w:val="left"/>
        <w:rPr/>
      </w:pPr>
      <w:r>
        <w:rPr/>
        <w:t>iq1Hm0F5xepeN2fwaSz2CHT5SWWEgeogiwsPfjBIrBQaVPH5f6sdO/VwvGTprReFRx/wA3n1np6WSn</w:t>
      </w:r>
    </w:p>
    <w:p>
      <w:pPr>
        <w:pStyle w:val="PreformattedText"/>
        <w:bidi w:val="0"/>
        <w:spacing w:before="0" w:after="0"/>
        <w:jc w:val="left"/>
        <w:rPr/>
      </w:pPr>
      <w:r>
        <w:rPr/>
        <w:t>gpKd3f7eGttTEFT408s04SZ7lpQj8otrkHn6e3IUeNURidIbH7Sc+vy6cMiOZHC95TP8h08VpqBRVF</w:t>
      </w:r>
    </w:p>
    <w:p>
      <w:pPr>
        <w:pStyle w:val="PreformattedText"/>
        <w:bidi w:val="0"/>
        <w:spacing w:before="0" w:after="0"/>
        <w:jc w:val="left"/>
        <w:rPr/>
      </w:pPr>
      <w:r>
        <w:rPr/>
        <w:t>a8kj66Kfx2UvHPXXdBHGIWXT5YTp1k+gkLyefZgxkKmSuSuPQt+Xy8/wAuk8PheKkIUYYV+S/OvzzT</w:t>
      </w:r>
    </w:p>
    <w:p>
      <w:pPr>
        <w:pStyle w:val="PreformattedText"/>
        <w:bidi w:val="0"/>
        <w:spacing w:before="0" w:after="0"/>
        <w:jc w:val="left"/>
        <w:rPr/>
      </w:pPr>
      <w:r>
        <w:rPr/>
        <w:t>8+kBuUzZGil8Kzzk0EEVTTRRfuDIU8QtBTSDVNY6UXSRzyb359tSs7xgUJwKj5+g8+jezEcLnUQBqJ</w:t>
      </w:r>
    </w:p>
    <w:p>
      <w:pPr>
        <w:pStyle w:val="PreformattedText"/>
        <w:bidi w:val="0"/>
        <w:spacing w:before="0" w:after="0"/>
        <w:jc w:val="left"/>
        <w:rPr/>
      </w:pPr>
      <w:r>
        <w:rPr/>
        <w:t>Br+E+Z8ukHHJXRZLHSxmvrqivmp3nSmpBU49546mnp1JZWX7daiJAkjhiq6OQbk+9DxAAy1LMOHlXh</w:t>
      </w:r>
    </w:p>
    <w:p>
      <w:pPr>
        <w:pStyle w:val="PreformattedText"/>
        <w:bidi w:val="0"/>
        <w:spacing w:before="0" w:after="0"/>
        <w:jc w:val="left"/>
        <w:rPr/>
      </w:pPr>
      <w:r>
        <w:rPr/>
        <w:t>/wAX16QwsJEYqsanBrQ0OfzpxHRnchhoysuQhV4o6vVHUoSjIJX9MwcW/wA2H9JHBAsfa6S0BUyqCA</w:t>
      </w:r>
    </w:p>
    <w:p>
      <w:pPr>
        <w:pStyle w:val="PreformattedText"/>
        <w:bidi w:val="0"/>
        <w:spacing w:before="0" w:after="0"/>
        <w:jc w:val="left"/>
        <w:rPr/>
      </w:pPr>
      <w:r>
        <w:rPr/>
        <w:t>wyOiq3viHEDkErlT8vL8+i/wDYHmo4ZJsM4SroYU1U7BtUQD3mMc0gDtLCw8iAkgf1sfaS1jRL2FF8</w:t>
      </w:r>
    </w:p>
    <w:p>
      <w:pPr>
        <w:pStyle w:val="PreformattedText"/>
        <w:bidi w:val="0"/>
        <w:spacing w:before="0" w:after="0"/>
        <w:jc w:val="left"/>
        <w:rPr/>
      </w:pPr>
      <w:r>
        <w:rPr/>
        <w:t>mFR0I5XYbRuEsg7/AAXZWxxCkjHDpcY7F01BQ0VHTRokEFNGQVtd5JEWSaeVufJLPKxZmJJJP+t7O2</w:t>
      </w:r>
    </w:p>
    <w:p>
      <w:pPr>
        <w:pStyle w:val="PreformattedText"/>
        <w:bidi w:val="0"/>
        <w:spacing w:before="0" w:after="0"/>
        <w:jc w:val="left"/>
        <w:rPr/>
      </w:pPr>
      <w:r>
        <w:rPr/>
        <w:t>uizMxPn/qHWOCxNIBI5LO2STxJOST08w04NuGa/wDt7/i68nn/AHj376g+vVTAOlBR05DKSPyD9Pz/</w:t>
      </w:r>
    </w:p>
    <w:p>
      <w:pPr>
        <w:pStyle w:val="PreformattedText"/>
        <w:bidi w:val="0"/>
        <w:spacing w:before="0" w:after="0"/>
        <w:jc w:val="left"/>
        <w:rPr/>
      </w:pPr>
      <w:r>
        <w:rPr/>
        <w:t>AEsALH8fn29bz/qCp6Zlh7TUdDRtlSqxXHNl+p4+vH+uT7GFlLWlD0E76Khao6H/AAD6UQ/63+wv9f</w:t>
      </w:r>
    </w:p>
    <w:p>
      <w:pPr>
        <w:pStyle w:val="PreformattedText"/>
        <w:bidi w:val="0"/>
        <w:spacing w:before="0" w:after="0"/>
        <w:jc w:val="left"/>
        <w:rPr/>
      </w:pPr>
      <w:r>
        <w:rPr/>
        <w:t>YihNfPoL3IKnPQgRSehQef999D9fp7XLkfLosatSOolc94W5t9Sf8AXt+f9b35sUPVQM9A3ud7hyOf</w:t>
      </w:r>
    </w:p>
    <w:p>
      <w:pPr>
        <w:pStyle w:val="PreformattedText"/>
        <w:bidi w:val="0"/>
        <w:spacing w:before="0" w:after="0"/>
        <w:jc w:val="left"/>
        <w:rPr/>
      </w:pPr>
      <w:r>
        <w:rPr/>
        <w:t>wbfXj+v1tb3dOqGvQC5tv3Wv+W/xH+H0+h9vAUHTRPXGgJ8Kj/Xt/j9bj+htf20/xHHW16bMurEAAf</w:t>
      </w:r>
    </w:p>
    <w:p>
      <w:pPr>
        <w:pStyle w:val="PreformattedText"/>
        <w:bidi w:val="0"/>
        <w:spacing w:before="0" w:after="0"/>
        <w:jc w:val="left"/>
        <w:rPr/>
      </w:pPr>
      <w:r>
        <w:rPr/>
        <w:t>7A/wBT9f8Abfkfn3ZB156UqOg8qi6SEWZRcm34/qbD/X/2Ht4DHTDEg9KXD1Eh0H83+pNv9v8AQL9L</w:t>
      </w:r>
    </w:p>
    <w:p>
      <w:pPr>
        <w:pStyle w:val="PreformattedText"/>
        <w:bidi w:val="0"/>
        <w:spacing w:before="0" w:after="0"/>
        <w:jc w:val="left"/>
        <w:rPr/>
      </w:pPr>
      <w:r>
        <w:rPr/>
        <w:t>e6N59VU1x0tkmkK/kXAJubX/AKni/wBLe69eIz001tRJpcfixtza/wDhxYc292pUAdUr3Vr0D+8ZHa</w:t>
      </w:r>
    </w:p>
    <w:p>
      <w:pPr>
        <w:pStyle w:val="PreformattedText"/>
        <w:bidi w:val="0"/>
        <w:spacing w:before="0" w:after="0"/>
        <w:jc w:val="left"/>
        <w:rPr/>
      </w:pPr>
      <w:r>
        <w:rPr/>
        <w:t>ORRbleCb8+kkc8fT/efe1HXicAHh0SPspHZpvrY6rDg3+ukc2ueL/XgezG3Vq/n0imIA1fPor1ZSs8</w:t>
      </w:r>
    </w:p>
    <w:p>
      <w:pPr>
        <w:pStyle w:val="PreformattedText"/>
        <w:bidi w:val="0"/>
        <w:spacing w:before="0" w:after="0"/>
        <w:jc w:val="left"/>
        <w:rPr/>
      </w:pPr>
      <w:r>
        <w:rPr/>
        <w:t>rfU+o83sDc31WsCpBHH4PtWFNeHSN5AT13HRnk2Ykf4/8lEL+Sf9uPbqxk8ekzyU8+pKUn9FP4Bve4</w:t>
      </w:r>
    </w:p>
    <w:p>
      <w:pPr>
        <w:pStyle w:val="PreformattedText"/>
        <w:bidi w:val="0"/>
        <w:spacing w:before="0" w:after="0"/>
        <w:jc w:val="left"/>
        <w:rPr/>
      </w:pPr>
      <w:r>
        <w:rPr/>
        <w:t>v+FF7kAf7z7dVD0yXzx6eaSA2U6bkH0/1Nvrp5+pHu/hnqpk6WWPQgLx/ifoNXPOphxx/hzf3UpT7e</w:t>
      </w:r>
    </w:p>
    <w:p>
      <w:pPr>
        <w:pStyle w:val="PreformattedText"/>
        <w:bidi w:val="0"/>
        <w:spacing w:before="0" w:after="0"/>
        <w:jc w:val="left"/>
        <w:rPr/>
      </w:pPr>
      <w:r>
        <w:rPr/>
        <w:t>tq3HOOlJGCQBwALkjkci5Gnm4t9T/vXuhQ+nTwPUGqUh05ABOoE3ubX5N/0kD+v1960Z6eQ0B6T9Yo</w:t>
      </w:r>
    </w:p>
    <w:p>
      <w:pPr>
        <w:pStyle w:val="PreformattedText"/>
        <w:bidi w:val="0"/>
        <w:spacing w:before="0" w:after="0"/>
        <w:jc w:val="left"/>
        <w:rPr/>
      </w:pPr>
      <w:r>
        <w:rPr/>
        <w:t>LH/WYkgEXva3HFhf8A2Hupj6vqIPTUygE3H4/1gF+lltcMQRe/vWmnVtVeoRdFPP8Aqhfm4K8Wu35N</w:t>
      </w:r>
    </w:p>
    <w:p>
      <w:pPr>
        <w:pStyle w:val="PreformattedText"/>
        <w:bidi w:val="0"/>
        <w:spacing w:before="0" w:after="0"/>
        <w:jc w:val="left"/>
        <w:rPr/>
      </w:pPr>
      <w:r>
        <w:rPr/>
        <w:t>xe3+x9smOtcdPo/Dp+o54CtyRcgarc6TYj/G5v8A7D2XSxsCRTo1hkUgd3UmeaNIrXClVNtIH55sb8</w:t>
      </w:r>
    </w:p>
    <w:p>
      <w:pPr>
        <w:pStyle w:val="PreformattedText"/>
        <w:bidi w:val="0"/>
        <w:spacing w:before="0" w:after="0"/>
        <w:jc w:val="left"/>
        <w:rPr/>
      </w:pPr>
      <w:r>
        <w:rPr/>
        <w:t>3P+8/X22iMTgdOSOAuT0jaqdDKliLmQ3BJBsPoALfU/wC349m0S9vRJMwrXy6e6SpA8diByNVj9T/q</w:t>
      </w:r>
    </w:p>
    <w:p>
      <w:pPr>
        <w:pStyle w:val="PreformattedText"/>
        <w:bidi w:val="0"/>
        <w:spacing w:before="0" w:after="0"/>
        <w:jc w:val="left"/>
        <w:rPr/>
      </w:pPr>
      <w:r>
        <w:rPr/>
        <w:t>SLggFT/sfbyrnh0idvToQ8RVCy34svJHAA/BF/p/gfxf3WTFOqgcB0oRV6jwTYgc6rEfj62tyD72jZ</w:t>
      </w:r>
    </w:p>
    <w:p>
      <w:pPr>
        <w:pStyle w:val="PreformattedText"/>
        <w:bidi w:val="0"/>
        <w:spacing w:before="0" w:after="0"/>
        <w:jc w:val="left"/>
        <w:rPr/>
      </w:pPr>
      <w:r>
        <w:rPr/>
        <w:t>4dNSRA5rnp6ikvpBJIABNjbTcfXUxuL/7z70z/ABdaWEY6mohkkjQD8gW5HLEDn8cfX/D2gkamo18u</w:t>
      </w:r>
    </w:p>
    <w:p>
      <w:pPr>
        <w:pStyle w:val="PreformattedText"/>
        <w:bidi w:val="0"/>
        <w:spacing w:before="0" w:after="0"/>
        <w:jc w:val="left"/>
        <w:rPr/>
      </w:pPr>
      <w:r>
        <w:rPr/>
        <w:t>jKJKkL69DBgqG8UXpHNvrY2AHNrH6fjn2SPIdZz0eInaMY6Fra9L4q1eCPUpH1Btxzb/AHj+vsztnr</w:t>
      </w:r>
    </w:p>
    <w:p>
      <w:pPr>
        <w:pStyle w:val="PreformattedText"/>
        <w:bidi w:val="0"/>
        <w:spacing w:before="0" w:after="0"/>
        <w:jc w:val="left"/>
        <w:rPr/>
      </w:pPr>
      <w:r>
        <w:rPr/>
        <w:t>GOqSx91fl0dXYSaVgA/AUXP+w5t/S3tUDUHpngQB0arbp/bTj624+trAW9tv08mOhAh/QP6gf7a45F</w:t>
      </w:r>
    </w:p>
    <w:p>
      <w:pPr>
        <w:pStyle w:val="PreformattedText"/>
        <w:bidi w:val="0"/>
        <w:spacing w:before="0" w:after="0"/>
        <w:jc w:val="left"/>
        <w:rPr/>
      </w:pPr>
      <w:r>
        <w:rPr/>
        <w:t>vpf2z69KOPUSs5U/63+wsf6/197XrTdB9m/82/B4DX+nH1Nvxx/X2+vHpM3QAboJtISBezW+tv6/m9</w:t>
      </w:r>
    </w:p>
    <w:p>
      <w:pPr>
        <w:pStyle w:val="PreformattedText"/>
        <w:bidi w:val="0"/>
        <w:spacing w:before="0" w:after="0"/>
        <w:jc w:val="left"/>
        <w:rPr/>
      </w:pPr>
      <w:r>
        <w:rPr/>
        <w:t>v969ujqnnx6C4f54/k3NuP6/U/1/HtiXieroOplxpJ/sn8fXgfUi/+Ptjp2vXOn/N7fUDg8n/E/wCw</w:t>
      </w:r>
    </w:p>
    <w:p>
      <w:pPr>
        <w:pStyle w:val="PreformattedText"/>
        <w:bidi w:val="0"/>
        <w:spacing w:before="0" w:after="0"/>
        <w:jc w:val="left"/>
        <w:rPr/>
      </w:pPr>
      <w:r>
        <w:rPr/>
        <w:t>97PW+uUp4+lr8HixPPF/yR7oerjqMT+OP8OP6m9v9t71XrxyOoVQQAp5BBY/7C9uPbi9NNjrqH/Dkm</w:t>
      </w:r>
    </w:p>
    <w:p>
      <w:pPr>
        <w:pStyle w:val="PreformattedText"/>
        <w:bidi w:val="0"/>
        <w:spacing w:before="0" w:after="0"/>
        <w:jc w:val="left"/>
        <w:rPr/>
      </w:pPr>
      <w:r>
        <w:rPr/>
        <w:t>97c3v7tTplj1//1LRnBI+n5/I5/Fh9bH24RnpED1gPF+fza55v/r/ixv8Aj6e/db+Xn14XuSeTquFJ</w:t>
      </w:r>
    </w:p>
    <w:p>
      <w:pPr>
        <w:pStyle w:val="PreformattedText"/>
        <w:bidi w:val="0"/>
        <w:spacing w:before="0" w:after="0"/>
        <w:jc w:val="left"/>
        <w:rPr/>
      </w:pPr>
      <w:r>
        <w:rPr/>
        <w:t>BK/QAE/Ukj3vqp+fWVVuSbCw/SLAgD/BQBdhb/Ye/de9OpMacfjm4/oLgeog/wCI+v8AT34Dr3UhE/</w:t>
      </w:r>
    </w:p>
    <w:p>
      <w:pPr>
        <w:pStyle w:val="PreformattedText"/>
        <w:bidi w:val="0"/>
        <w:spacing w:before="0" w:after="0"/>
        <w:jc w:val="left"/>
        <w:rPr/>
      </w:pPr>
      <w:r>
        <w:rPr/>
        <w:t>of9uBa/wDX8hj9P8fe6deIGes6w/UgEEX5v6gRa5s30/HP19761X06lJH+eeT+b83/ACB9eCPoePfq</w:t>
      </w:r>
    </w:p>
    <w:p>
      <w:pPr>
        <w:pStyle w:val="PreformattedText"/>
        <w:bidi w:val="0"/>
        <w:spacing w:before="0" w:after="0"/>
        <w:jc w:val="left"/>
        <w:rPr/>
      </w:pPr>
      <w:r>
        <w:rPr/>
        <w:t>Up1uuOuegqTfkj6/8G/Nx/Vv8LfT36ny6rq65AC97fnT/sBzYk/i/H9L+9HrdeuXIvyQfyLcc8m5J+</w:t>
      </w:r>
    </w:p>
    <w:p>
      <w:pPr>
        <w:pStyle w:val="PreformattedText"/>
        <w:bidi w:val="0"/>
        <w:spacing w:before="0" w:after="0"/>
        <w:jc w:val="left"/>
        <w:rPr/>
      </w:pPr>
      <w:r>
        <w:rPr/>
        <w:t>g/3349+62OuDfU8nhbAkHm9rj/AHj/AHn3U9XWnTbKObm4tYcg/qAv9OSfr9feh1tusDBvqBb+gHNx</w:t>
      </w:r>
    </w:p>
    <w:p>
      <w:pPr>
        <w:pStyle w:val="PreformattedText"/>
        <w:bidi w:val="0"/>
        <w:spacing w:before="0" w:after="0"/>
        <w:jc w:val="left"/>
        <w:rPr/>
      </w:pPr>
      <w:r>
        <w:rPr/>
        <w:t>/T6km3+vb3cdNtx6xEcki/8Aqh/tINzcD82+hJ97I68DQ464AcgHi3/IVvra5IsSb+606t1kRDc34s</w:t>
      </w:r>
    </w:p>
    <w:p>
      <w:pPr>
        <w:pStyle w:val="PreformattedText"/>
        <w:bidi w:val="0"/>
        <w:spacing w:before="0" w:after="0"/>
        <w:jc w:val="left"/>
        <w:rPr/>
      </w:pPr>
      <w:r>
        <w:rPr/>
        <w:t>b6j9OedI+lyD/vBt71SvXup8QY/Q3+qgg/UG1wLi1x/X6+/Up1qvy6cIlbUOT9eOACF/rb8fT3vr3r</w:t>
      </w:r>
    </w:p>
    <w:p>
      <w:pPr>
        <w:pStyle w:val="PreformattedText"/>
        <w:bidi w:val="0"/>
        <w:spacing w:before="0" w:after="0"/>
        <w:jc w:val="left"/>
        <w:rPr/>
      </w:pPr>
      <w:r>
        <w:rPr/>
        <w:t>1KYPxbUbcfU2/AHF7t+fr7sOqnrCOGNwLcL/AInknSR+Lf717qTjrYA6yIhOngXv6vqTb8qCOQb/AO</w:t>
      </w:r>
    </w:p>
    <w:p>
      <w:pPr>
        <w:pStyle w:val="PreformattedText"/>
        <w:bidi w:val="0"/>
        <w:spacing w:before="0" w:after="0"/>
        <w:jc w:val="left"/>
        <w:rPr/>
      </w:pPr>
      <w:r>
        <w:rPr/>
        <w:t>v/AIe2mYivTyjh14wg8sAfVY2IH5DLa3Fh/vPtK7knHSpUBA6kw0qahfSTyeRz9bf7G9/p+b+0skjU</w:t>
      </w:r>
    </w:p>
    <w:p>
      <w:pPr>
        <w:pStyle w:val="PreformattedText"/>
        <w:bidi w:val="0"/>
        <w:spacing w:before="0" w:after="0"/>
        <w:jc w:val="left"/>
        <w:rPr/>
      </w:pPr>
      <w:r>
        <w:rPr/>
        <w:t>Ir0pSJaAk9PENLAPqiHSbaSNIFxwL2+p/p+PaRncY1HpRFHGeKg9ZngpAOEQW/HAA/oL8C4HuoeTHc</w:t>
      </w:r>
    </w:p>
    <w:p>
      <w:pPr>
        <w:pStyle w:val="PreformattedText"/>
        <w:bidi w:val="0"/>
        <w:spacing w:before="0" w:after="0"/>
        <w:jc w:val="left"/>
        <w:rPr/>
      </w:pPr>
      <w:r>
        <w:rPr/>
        <w:t>enDHFntFOmeqhpz9ES/Ng30a30uBzf/efbivJ6npmSOOmAOmd4o+CNCj+y39Afpzzdf96/r7UoSDnp</w:t>
      </w:r>
    </w:p>
    <w:p>
      <w:pPr>
        <w:pStyle w:val="PreformattedText"/>
        <w:bidi w:val="0"/>
        <w:spacing w:before="0" w:after="0"/>
        <w:jc w:val="left"/>
        <w:rPr/>
      </w:pPr>
      <w:r>
        <w:rPr/>
        <w:t>MUUcOuccH1INja/qsAObD8/Qe3Q3Dr2jB6y+EDn6mygix5vz+TyePb4rjqmnrJo4vybkW9PHA/pyOL</w:t>
      </w:r>
    </w:p>
    <w:p>
      <w:pPr>
        <w:pStyle w:val="PreformattedText"/>
        <w:bidi w:val="0"/>
        <w:spacing w:before="0" w:after="0"/>
        <w:jc w:val="left"/>
        <w:rPr/>
      </w:pPr>
      <w:r>
        <w:rPr/>
        <w:t>2+n19uDqtOu2Fl4tYj6H68/ixFre6Pw6djGR0nssP2mt/qSbkAi3JA/wBbnj2Wv8XRqnwkdBpUCzsC</w:t>
      </w:r>
    </w:p>
    <w:p>
      <w:pPr>
        <w:pStyle w:val="PreformattedText"/>
        <w:bidi w:val="0"/>
        <w:spacing w:before="0" w:after="0"/>
        <w:jc w:val="left"/>
        <w:rPr/>
      </w:pPr>
      <w:r>
        <w:rPr/>
        <w:t>eAxJsSbkm1/6EgG3vZ6cHl04UAXWht9SCGPJJH9LWuSP6c+6HgerU4Y6ESjQFALG3p/xPFiNR+hA9p</w:t>
      </w:r>
    </w:p>
    <w:p>
      <w:pPr>
        <w:pStyle w:val="PreformattedText"/>
        <w:bidi w:val="0"/>
        <w:spacing w:before="0" w:after="0"/>
        <w:jc w:val="left"/>
        <w:rPr/>
      </w:pPr>
      <w:r>
        <w:rPr/>
        <w:t>D9vSpRnp6jhUgkWH9OLfnm4+nqJ+v+8e07nj0qQDHXNoXAFkutvrcfQHn8Xtf+ntio4HpSAQOoM6f6</w:t>
      </w:r>
    </w:p>
    <w:p>
      <w:pPr>
        <w:pStyle w:val="PreformattedText"/>
        <w:bidi w:val="0"/>
        <w:spacing w:before="0" w:after="0"/>
        <w:jc w:val="left"/>
        <w:rPr/>
      </w:pPr>
      <w:r>
        <w:rPr/>
        <w:t>oWv+Ba/PPFvqf9Y+6kdOAdNUylQfqTc3uOfp+LcX90Oa9OKOmqQ2uLfS3+9/Q3PqH9f949o3Ap0sSv</w:t>
      </w:r>
    </w:p>
    <w:p>
      <w:pPr>
        <w:pStyle w:val="PreformattedText"/>
        <w:bidi w:val="0"/>
        <w:spacing w:before="0" w:after="0"/>
        <w:jc w:val="left"/>
        <w:rPr/>
      </w:pPr>
      <w:r>
        <w:rPr/>
        <w:t>r0y1DAFh/W/wDtxYE345BP45HtBKvHpbEaU6biys/+N7E/UGwuB+Of+J9ojxPp0sBxw6VWLRW8bfQc</w:t>
      </w:r>
    </w:p>
    <w:p>
      <w:pPr>
        <w:pStyle w:val="PreformattedText"/>
        <w:bidi w:val="0"/>
        <w:spacing w:before="0" w:after="0"/>
        <w:jc w:val="left"/>
        <w:rPr/>
      </w:pPr>
      <w:r>
        <w:rPr/>
        <w:t>E/n8gfUXsPx7ui56TTcD0KuDhWyfQ2tf/Yc/Qck/4+zCCMeIp6K5nww6Nl1iqCFfyftkvccemU/X+v</w:t>
      </w:r>
    </w:p>
    <w:p>
      <w:pPr>
        <w:pStyle w:val="PreformattedText"/>
        <w:bidi w:val="0"/>
        <w:spacing w:before="0" w:after="0"/>
        <w:jc w:val="left"/>
        <w:rPr/>
      </w:pPr>
      <w:r>
        <w:rPr/>
        <w:t>H+8+1d2gFTTz6KATivz6FurHLfQeoEE/S2k2+n0/x9oSuOHV149Fs7XNsjSXtzEBe3+puLW+hJPs2s</w:t>
      </w:r>
    </w:p>
    <w:p>
      <w:pPr>
        <w:pStyle w:val="PreformattedText"/>
        <w:bidi w:val="0"/>
        <w:spacing w:before="0" w:after="0"/>
        <w:jc w:val="left"/>
        <w:rPr/>
      </w:pPr>
      <w:r>
        <w:rPr/>
        <w:t>UDW5/wBN1okiRvSnQn9XtbGysT/Yg/2Ho1C/9fr9fbF2tCB8z1UeR+XQpRt+2/0/3b/r3I4/x/4r7Y</w:t>
      </w:r>
    </w:p>
    <w:p>
      <w:pPr>
        <w:pStyle w:val="PreformattedText"/>
        <w:bidi w:val="0"/>
        <w:spacing w:before="0" w:after="0"/>
        <w:jc w:val="left"/>
        <w:rPr/>
      </w:pPr>
      <w:r>
        <w:rPr/>
        <w:t>THWjk9Fv3hq/vBD/tUqji/+r+lz+B9fx/r+xFYD9PpLOMN0P8AtaIfwqLyKJE83qRwjRABdNrMP3RI</w:t>
      </w:r>
    </w:p>
    <w:p>
      <w:pPr>
        <w:pStyle w:val="PreformattedText"/>
        <w:bidi w:val="0"/>
        <w:spacing w:before="0" w:after="0"/>
        <w:jc w:val="left"/>
        <w:rPr/>
      </w:pPr>
      <w:r>
        <w:rPr/>
        <w:t>DYqfxf2if4xTj01gqajB613v5hnTg627trs1QU0UOH7Dap3Jj6OCJ4qKgMcghq6FCTplYTJ5CwvbVa</w:t>
      </w:r>
    </w:p>
    <w:p>
      <w:pPr>
        <w:pStyle w:val="PreformattedText"/>
        <w:bidi w:val="0"/>
        <w:spacing w:before="0" w:after="0"/>
        <w:jc w:val="left"/>
        <w:rPr/>
      </w:pPr>
      <w:r>
        <w:rPr/>
        <w:t>1h7De/24SWO6H+iDP2j/P1Lft/uDXdlJt8nxW5x5kq1SD9g4dEWmSqnWkkRwglpbVkauEiZY7mGGR0</w:t>
      </w:r>
    </w:p>
    <w:p>
      <w:pPr>
        <w:pStyle w:val="PreformattedText"/>
        <w:bidi w:val="0"/>
        <w:spacing w:before="0" w:after="0"/>
        <w:jc w:val="left"/>
        <w:rPr/>
      </w:pPr>
      <w:r>
        <w:rPr/>
        <w:t>PjCSx3BH0YfSx9hpzUcc9SdCoWoI+zqBWw1eqOeCKKY2SU0bIgilcPpjUn/NRiLVp5PBUE+07Y6ccg</w:t>
      </w:r>
    </w:p>
    <w:p>
      <w:pPr>
        <w:pStyle w:val="PreformattedText"/>
        <w:bidi w:val="0"/>
        <w:spacing w:before="0" w:after="0"/>
        <w:jc w:val="left"/>
        <w:rPr/>
      </w:pPr>
      <w:r>
        <w:rPr/>
        <w:t>DhnoPN6tEmbxFaBID9kZ55GlGtZqWeoSniUxBpPNLJKFHjGpAAb6efa6zJ8GRfKv8Ah49E17TxUNK1</w:t>
      </w:r>
    </w:p>
    <w:p>
      <w:pPr>
        <w:pStyle w:val="PreformattedText"/>
        <w:bidi w:val="0"/>
        <w:spacing w:before="0" w:after="0"/>
        <w:jc w:val="left"/>
        <w:rPr/>
      </w:pPr>
      <w:r>
        <w:rPr/>
        <w:t>Gf8AJ0nK6vqUamqKiFWlqYkqRBdyZKeSAQxN5mZJEYMBIFPL6b8fT2+ABwOOkT1wSMnqJSVEbtFTh0</w:t>
      </w:r>
    </w:p>
    <w:p>
      <w:pPr>
        <w:pStyle w:val="PreformattedText"/>
        <w:bidi w:val="0"/>
        <w:spacing w:before="0" w:after="0"/>
        <w:jc w:val="left"/>
        <w:rPr/>
      </w:pPr>
      <w:r>
        <w:rPr/>
        <w:t>mecVcklTJH4U80cQaJppCreOSYCwQ3Jtf8296I6Z4UHTXSB6SplgiYRhMnpgkldUEMajyVXhT9w+Rr</w:t>
      </w:r>
    </w:p>
    <w:p>
      <w:pPr>
        <w:pStyle w:val="PreformattedText"/>
        <w:bidi w:val="0"/>
        <w:spacing w:before="0" w:after="0"/>
        <w:jc w:val="left"/>
        <w:rPr/>
      </w:pPr>
      <w:r>
        <w:rPr/>
        <w:t>cK3oZSTf6D2nkFQa9eiJRwFPn0pkqmoqyOWlkjFNUfc0MURBCmFAZHgIfS8U6wB2BFwQLEGw9pdPqM</w:t>
      </w:r>
    </w:p>
    <w:p>
      <w:pPr>
        <w:pStyle w:val="PreformattedText"/>
        <w:bidi w:val="0"/>
        <w:spacing w:before="0" w:after="0"/>
        <w:jc w:val="left"/>
        <w:rPr/>
      </w:pPr>
      <w:r>
        <w:rPr/>
        <w:t>9HMMpRwy/Caj/V8+ldQZqlpUEklNppKmeGRpi6rURGFWqopfIlwspmi4cn1L+R71oJ6PYJVoGp2n9v</w:t>
      </w:r>
    </w:p>
    <w:p>
      <w:pPr>
        <w:pStyle w:val="PreformattedText"/>
        <w:bidi w:val="0"/>
        <w:spacing w:before="0" w:after="0"/>
        <w:jc w:val="left"/>
        <w:rPr/>
      </w:pPr>
      <w:r>
        <w:rPr/>
        <w:t>Qk4TIRVZkphJXwx10wqaSTxwsZGqk1+bUpLQE6vrqYarMeB7bYZp59GsTKRQE54dCzhso1TG7yEpNR</w:t>
      </w:r>
    </w:p>
    <w:p>
      <w:pPr>
        <w:pStyle w:val="PreformattedText"/>
        <w:bidi w:val="0"/>
        <w:spacing w:before="0" w:after="0"/>
        <w:jc w:val="left"/>
        <w:rPr/>
      </w:pPr>
      <w:r>
        <w:rPr/>
        <w:t>CeCvhjDSozxSWptZDBZH8YutzZjckEWHutBTh0ZRNqpnI6WUOW+7oJaGRGkopammhp3EC2lk16pIUV</w:t>
      </w:r>
    </w:p>
    <w:p>
      <w:pPr>
        <w:pStyle w:val="PreformattedText"/>
        <w:bidi w:val="0"/>
        <w:spacing w:before="0" w:after="0"/>
        <w:jc w:val="left"/>
        <w:rPr/>
      </w:pPr>
      <w:r>
        <w:rPr/>
        <w:t>STDUiRV+hBubj6W96NCKU6VRmj6waEdCnhszFSxR18c6U8dIjGMU6BtLoCPG4JHqBt5f8eRcH22wAz</w:t>
      </w:r>
    </w:p>
    <w:p>
      <w:pPr>
        <w:pStyle w:val="PreformattedText"/>
        <w:bidi w:val="0"/>
        <w:spacing w:before="0" w:after="0"/>
        <w:jc w:val="left"/>
        <w:rPr/>
      </w:pPr>
      <w:r>
        <w:rPr/>
        <w:t>17RrOmla+Xr0JuFyJy6UdKI4mWSpNY85aOGmpkn0+RXARpZAzoBH6WNxcED2yUJwOHXpNMIaSprSlO</w:t>
      </w:r>
    </w:p>
    <w:p>
      <w:pPr>
        <w:pStyle w:val="PreformattedText"/>
        <w:bidi w:val="0"/>
        <w:spacing w:before="0" w:after="0"/>
        <w:jc w:val="left"/>
        <w:rPr/>
      </w:pPr>
      <w:r>
        <w:rPr/>
        <w:t>PDoRcbUS1NRUwlY/BSaUSQKdc0CKPDK3KNGkEnpKAm55Ykce/IG1UpgdFc5VVVtR1N/qP7enujeeam</w:t>
      </w:r>
    </w:p>
    <w:p>
      <w:pPr>
        <w:pStyle w:val="PreformattedText"/>
        <w:bidi w:val="0"/>
        <w:spacing w:before="0" w:after="0"/>
        <w:jc w:val="left"/>
        <w:rPr/>
      </w:pPr>
      <w:r>
        <w:rPr/>
        <w:t>qWrJ/tdcSo1W8MVJSA0o55cy1F14t40uB+kkkD28pcqxc0xxpQdF8xCMnhLqzwrnP8v29B3uKqlqlm</w:t>
      </w:r>
    </w:p>
    <w:p>
      <w:pPr>
        <w:pStyle w:val="PreformattedText"/>
        <w:bidi w:val="0"/>
        <w:spacing w:before="0" w:after="0"/>
        <w:jc w:val="left"/>
        <w:rPr/>
      </w:pPr>
      <w:r>
        <w:rPr/>
        <w:t>giqHqaKobx0dJRI+ONU8hBkEa0yGsm8oBMkskkYUMXNzx7YZy1Rq7P2dPxhQAdIEg9c/7HRcc9h8TW</w:t>
      </w:r>
    </w:p>
    <w:p>
      <w:pPr>
        <w:pStyle w:val="PreformattedText"/>
        <w:bidi w:val="0"/>
        <w:spacing w:before="0" w:after="0"/>
        <w:jc w:val="left"/>
        <w:rPr/>
      </w:pPr>
      <w:r>
        <w:rPr/>
        <w:t>U2Qy8tLO9XSolBhqatjqRSx1mamtA8jPGj1UyWsgIulNGWKIH50oXgK9PmWSqrUU8+i/7o2wuKx6UM</w:t>
      </w:r>
    </w:p>
    <w:p>
      <w:pPr>
        <w:pStyle w:val="PreformattedText"/>
        <w:bidi w:val="0"/>
        <w:spacing w:before="0" w:after="0"/>
        <w:jc w:val="left"/>
        <w:rPr/>
      </w:pPr>
      <w:r>
        <w:rPr/>
        <w:t>06ZaCLISPNjpaM0gkilaSpqMsGaYyTqtS9izaQrtoGlVt7uinVhqHqwbVxGOgGzGMnSukqpIPOI6My</w:t>
      </w:r>
    </w:p>
    <w:p>
      <w:pPr>
        <w:pStyle w:val="PreformattedText"/>
        <w:bidi w:val="0"/>
        <w:spacing w:before="0" w:after="0"/>
        <w:jc w:val="left"/>
        <w:rPr/>
      </w:pPr>
      <w:r>
        <w:rPr/>
        <w:t>fcySn7yGJ5BVVFA8MJi9dGyo6IoVJFYG/tWMACvTL0rXj0CW6MVPWwVFJNVzU3mhmenee8lW0NXNEi</w:t>
      </w:r>
    </w:p>
    <w:p>
      <w:pPr>
        <w:pStyle w:val="PreformattedText"/>
        <w:bidi w:val="0"/>
        <w:spacing w:before="0" w:after="0"/>
        <w:jc w:val="left"/>
        <w:rPr/>
      </w:pPr>
      <w:r>
        <w:rPr/>
        <w:t>moWXyrNPjpJgswdSChF2IHtXExQgjyPl/q8+i24iLGh+0V/1eXn0T/enWeXxNZIabN5XE1VQJJ1SOo</w:t>
      </w:r>
    </w:p>
    <w:p>
      <w:pPr>
        <w:pStyle w:val="PreformattedText"/>
        <w:bidi w:val="0"/>
        <w:spacing w:before="0" w:after="0"/>
        <w:jc w:val="left"/>
        <w:rPr/>
      </w:pPr>
      <w:r>
        <w:rPr/>
        <w:t>roKSCGIha1pqujkhSnhmlOqM28bXuDp9nFvPrGaEDonuoCDXKk/sxx+zoP8XkO0tq5DyU26MjlaeJ0</w:t>
      </w:r>
    </w:p>
    <w:p>
      <w:pPr>
        <w:pStyle w:val="PreformattedText"/>
        <w:bidi w:val="0"/>
        <w:spacing w:before="0" w:after="0"/>
        <w:jc w:val="left"/>
        <w:rPr/>
      </w:pPr>
      <w:r>
        <w:rPr/>
        <w:t>LUeaaTL0VUiG8cVVTzhKqanMZF5FJXgFWIHtUfDcDtH5dFTLMpYaiR+3oxW0u2MfUQ0s1aX2pktKQS</w:t>
      </w:r>
    </w:p>
    <w:p>
      <w:pPr>
        <w:pStyle w:val="PreformattedText"/>
        <w:bidi w:val="0"/>
        <w:spacing w:before="0" w:after="0"/>
        <w:jc w:val="left"/>
        <w:rPr/>
      </w:pPr>
      <w:r>
        <w:rPr/>
        <w:t>CXXVYaVlDuf8tjMrqjzrcLOGFrG5A4qYgO2lR15ZGUBhj/AC9Go292BkJvDNO71LRyQiKqWQvE5lCS</w:t>
      </w:r>
    </w:p>
    <w:p>
      <w:pPr>
        <w:pStyle w:val="PreformattedText"/>
        <w:bidi w:val="0"/>
        <w:spacing w:before="0" w:after="0"/>
        <w:jc w:val="left"/>
        <w:rPr/>
      </w:pPr>
      <w:r>
        <w:rPr/>
        <w:t>VMMlTSPII6OrgVCycFmbkge2mhFRQU6O7LdO5S4JYU6GnbfblfR1rmasqIsZNXGs8VRK8VMCCRLU4+</w:t>
      </w:r>
    </w:p>
    <w:p>
      <w:pPr>
        <w:pStyle w:val="PreformattedText"/>
        <w:bidi w:val="0"/>
        <w:spacing w:before="0" w:after="0"/>
        <w:jc w:val="left"/>
        <w:rPr/>
      </w:pPr>
      <w:r>
        <w:rPr/>
        <w:t>JwwhpUEZjeMltQ5AsDdLJbq2SBqHQjg3jOV7f9WR0MW2ey3qakVLZqWpo6p1ilvMRDAkjRM1Gs0Q+4</w:t>
      </w:r>
    </w:p>
    <w:p>
      <w:pPr>
        <w:pStyle w:val="PreformattedText"/>
        <w:bidi w:val="0"/>
        <w:spacing w:before="0" w:after="0"/>
        <w:jc w:val="left"/>
        <w:rPr/>
      </w:pPr>
      <w:r>
        <w:rPr/>
        <w:t>eVnI9bWtpsoW/tM1qa1FCvQr2/mBIEB0Ypx/1efQ+7e3Flq0x0dCmXyc88hMjUNPJLIkbytJFLTNe3</w:t>
      </w:r>
    </w:p>
    <w:p>
      <w:pPr>
        <w:pStyle w:val="PreformattedText"/>
        <w:bidi w:val="0"/>
        <w:spacing w:before="0" w:after="0"/>
        <w:jc w:val="left"/>
        <w:rPr/>
      </w:pPr>
      <w:r>
        <w:rPr/>
        <w:t>3kYjUSG6nRzwPbQhUfCx6U3fNVu4Dysq0Hrg/l0ZXbmFyFHS09XnpqfGU+h6xKNqwZCr8jTr/lEhiA</w:t>
      </w:r>
    </w:p>
    <w:p>
      <w:pPr>
        <w:pStyle w:val="PreformattedText"/>
        <w:bidi w:val="0"/>
        <w:spacing w:before="0" w:after="0"/>
        <w:jc w:val="left"/>
        <w:rPr/>
      </w:pPr>
      <w:r>
        <w:rPr/>
        <w:t>p6K63azO5BJYg3HvYbSKE9o6A24b8bx5FtVZmbBNKClOA9ehVxUeNzEZo4kqalZopmtKYXpqkreEoa</w:t>
      </w:r>
    </w:p>
    <w:p>
      <w:pPr>
        <w:pStyle w:val="PreformattedText"/>
        <w:bidi w:val="0"/>
        <w:spacing w:before="0" w:after="0"/>
        <w:jc w:val="left"/>
        <w:rPr/>
      </w:pPr>
      <w:r>
        <w:rPr/>
        <w:t>aaWOsEHgJlM140MihVu5C+7iReCnohpKHq4AI/l/qOKdCZtLrqjx9BOiRRPDV1YzEE0jITrkdSKgTQ</w:t>
      </w:r>
    </w:p>
    <w:p>
      <w:pPr>
        <w:pStyle w:val="PreformattedText"/>
        <w:bidi w:val="0"/>
        <w:spacing w:before="0" w:after="0"/>
        <w:jc w:val="left"/>
        <w:rPr/>
      </w:pPr>
      <w:r>
        <w:rPr/>
        <w:t>UVGHnYIAY21+sWJYC58gJauNXH/UelL32hhV2qBpI/1Hh8+hM2/sOhqnqiy0mScSU6NSSRKtOjU0cX</w:t>
      </w:r>
    </w:p>
    <w:p>
      <w:pPr>
        <w:pStyle w:val="PreformattedText"/>
        <w:bidi w:val="0"/>
        <w:spacing w:before="0" w:after="0"/>
        <w:jc w:val="left"/>
        <w:rPr/>
      </w:pPr>
      <w:r>
        <w:rPr/>
        <w:t>jgrDEY/uJaJ4vKs0ukRSMQy2Gn294ZmLVCk4FP8/2dJpdzlg0trdAc186H0+R4U8xw6EnH4qGNo6bX</w:t>
      </w:r>
    </w:p>
    <w:p>
      <w:pPr>
        <w:pStyle w:val="PreformattedText"/>
        <w:bidi w:val="0"/>
        <w:spacing w:before="0" w:after="0"/>
        <w:jc w:val="left"/>
        <w:rPr/>
      </w:pPr>
      <w:r>
        <w:rPr/>
        <w:t>4TDSgThBS/d1MtWsio1VGq/byNUOjiKGFvRclv7ILaRKrFRhgM8Kmvr/AJAOksl21PFpUM1BWtBT08</w:t>
      </w:r>
    </w:p>
    <w:p>
      <w:pPr>
        <w:pStyle w:val="PreformattedText"/>
        <w:bidi w:val="0"/>
        <w:spacing w:before="0" w:after="0"/>
        <w:jc w:val="left"/>
        <w:rPr/>
      </w:pPr>
      <w:r>
        <w:rPr/>
        <w:t>8YqTx/b1J/yVqCphqcXBNBHHNOzvM88FSskNNVQwV1OYZamITyxxgSRq2iMhuPp7rrDK8bQ6l48cHg</w:t>
      </w:r>
    </w:p>
    <w:p>
      <w:pPr>
        <w:pStyle w:val="PreformattedText"/>
        <w:bidi w:val="0"/>
        <w:spacing w:before="0" w:after="0"/>
        <w:jc w:val="left"/>
        <w:rPr/>
      </w:pPr>
      <w:r>
        <w:rPr/>
        <w:t>RUcRU0z0qpIssMsd4VckClKEZIJU1ANBWoNKnHTxPRFIi5VKeqcJ+mWV6iGaoqZI2lhpEeQxSI9Qwi</w:t>
      </w:r>
    </w:p>
    <w:p>
      <w:pPr>
        <w:pStyle w:val="PreformattedText"/>
        <w:bidi w:val="0"/>
        <w:spacing w:before="0" w:after="0"/>
        <w:jc w:val="left"/>
        <w:rPr/>
      </w:pPr>
      <w:r>
        <w:rPr/>
        <w:t>qLsU0AEeqwUlSUqRRz8zUVPp+eD0XiVWkKhi0QJ8gAQBXJ860yvnX5dYnwEWRmyNJNUN9nko4cd4JZ</w:t>
      </w:r>
    </w:p>
    <w:p>
      <w:pPr>
        <w:pStyle w:val="PreformattedText"/>
        <w:bidi w:val="0"/>
        <w:spacing w:before="0" w:after="0"/>
        <w:jc w:val="left"/>
        <w:rPr/>
      </w:pPr>
      <w:r>
        <w:rPr/>
        <w:t>WNPBNR06pkHx7IGpIasqoaRRa5S4Atb24lvreZS9EYAU8gQO6nkD69V+va3jtpFiHjRkvWmSGPbq8y</w:t>
      </w:r>
    </w:p>
    <w:p>
      <w:pPr>
        <w:pStyle w:val="PreformattedText"/>
        <w:bidi w:val="0"/>
        <w:spacing w:before="0" w:after="0"/>
        <w:jc w:val="left"/>
        <w:rPr/>
      </w:pPr>
      <w:r>
        <w:rPr/>
        <w:t>vp1wnimFQ9bGyL5Kyhp55po6h48hQTUP2s9QjTkGHICrhAKEaHHI+l/bjFklLqQAWAJNe4UpXPA1/b</w:t>
      </w:r>
    </w:p>
    <w:p>
      <w:pPr>
        <w:pStyle w:val="PreformattedText"/>
        <w:bidi w:val="0"/>
        <w:spacing w:before="0" w:after="0"/>
        <w:jc w:val="left"/>
        <w:rPr/>
      </w:pPr>
      <w:r>
        <w:rPr/>
        <w:t>0yrRPGsT1NFZgARVWDVANOK0P2jh0icvila+PkZ2rxBAtBVSP9wVqaepqZMfIadEmJaonR42e4b911</w:t>
      </w:r>
    </w:p>
    <w:p>
      <w:pPr>
        <w:pStyle w:val="PreformattedText"/>
        <w:bidi w:val="0"/>
        <w:spacing w:before="0" w:after="0"/>
        <w:jc w:val="left"/>
        <w:rPr/>
      </w:pPr>
      <w:r>
        <w:rPr/>
        <w:t>v7TSxpp8JjV6Ch+dTSo+fCvStJGNZkFItWQBTyFcn04/l1XD3L0rWbWyuV3JsvDzVeAhrKEZHb3khW</w:t>
      </w:r>
    </w:p>
    <w:p>
      <w:pPr>
        <w:pStyle w:val="PreformattedText"/>
        <w:bidi w:val="0"/>
        <w:spacing w:before="0" w:after="0"/>
        <w:jc w:val="left"/>
        <w:rPr/>
      </w:pPr>
      <w:r>
        <w:rPr/>
        <w:t>vxNZmk/iWRx+MSnZp3wyyzeWN1aRY2YrZRwAjuW3vC8k1tGTCCKjzBIrQevyPUjbBvqXcUFpfzBbsh</w:t>
      </w:r>
    </w:p>
    <w:p>
      <w:pPr>
        <w:pStyle w:val="PreformattedText"/>
        <w:bidi w:val="0"/>
        <w:spacing w:before="0" w:after="0"/>
        <w:jc w:val="left"/>
        <w:rPr/>
      </w:pPr>
      <w:r>
        <w:rPr/>
        <w:t>tLDgwU0BPofUdJrbeSp83RJE1NlaVqdxGMlj0EzUslO5HiyEarT15mpmSxshdv0m9vaRZEdeDA/Ly6</w:t>
      </w:r>
    </w:p>
    <w:p>
      <w:pPr>
        <w:pStyle w:val="PreformattedText"/>
        <w:bidi w:val="0"/>
        <w:spacing w:before="0" w:after="0"/>
        <w:jc w:val="left"/>
        <w:rPr/>
      </w:pPr>
      <w:r>
        <w:rPr/>
        <w:t>W3UclvIXEiEHyJoDXzHlnoc6Kuq2amknpcnlp4aeJ1rsSlJOkyxjRKmQoJWpa2nMekO6prcawLe1vj</w:t>
      </w:r>
    </w:p>
    <w:p>
      <w:pPr>
        <w:pStyle w:val="PreformattedText"/>
        <w:bidi w:val="0"/>
        <w:spacing w:before="0" w:after="0"/>
        <w:jc w:val="left"/>
        <w:rPr/>
      </w:pPr>
      <w:r>
        <w:rPr/>
        <w:t>OVH6bvReKgfzBoa9E1UGoCREBPBqj9hyP8nQlbb3VjIY4YqfJSUtTO7BJJKH7KSWsdGCxSJLHGhcrd</w:t>
      </w:r>
    </w:p>
    <w:p>
      <w:pPr>
        <w:pStyle w:val="PreformattedText"/>
        <w:bidi w:val="0"/>
        <w:spacing w:before="0" w:after="0"/>
        <w:jc w:val="left"/>
        <w:rPr/>
      </w:pPr>
      <w:r>
        <w:rPr/>
        <w:t>bhvILXPHtbZ3EakASaS3qKZ6QXlrLJq1xaox864/bw/l0s5cychBCclSivLSn72HySQvGUQCNmM/gn</w:t>
      </w:r>
    </w:p>
    <w:p>
      <w:pPr>
        <w:pStyle w:val="PreformattedText"/>
        <w:bidi w:val="0"/>
        <w:spacing w:before="0" w:after="0"/>
        <w:jc w:val="left"/>
        <w:rPr/>
      </w:pPr>
      <w:r>
        <w:rPr/>
        <w:t>Ma2LrpBTSSR9b+1kshnVRMgYVz0xaweA7tbSFCBjzH7M5/n1IrM/RPGKampqcAVDxTVYpvt5sdAkP7</w:t>
      </w:r>
    </w:p>
    <w:p>
      <w:pPr>
        <w:pStyle w:val="PreformattedText"/>
        <w:bidi w:val="0"/>
        <w:spacing w:before="0" w:after="0"/>
        <w:jc w:val="left"/>
        <w:rPr/>
      </w:pPr>
      <w:r>
        <w:rPr/>
        <w:t>MYWJwkyu9lNjqDFSRyfdZHUpoRQM8aUIHp1eK3lVzJJK3CumtQxrxzw67o3wkTwCqRClJIPFFVU0kH</w:t>
      </w:r>
    </w:p>
    <w:p>
      <w:pPr>
        <w:pStyle w:val="PreformattedText"/>
        <w:bidi w:val="0"/>
        <w:spacing w:before="0" w:after="0"/>
        <w:jc w:val="left"/>
        <w:rPr/>
      </w:pPr>
      <w:r>
        <w:rPr/>
        <w:t>jyTnRdGX9yVtLamdb6Q9zb2wiQIyeIAVXIr69auJb1lcxMQzcSDXt/yelPPpolZaGqloARF56z7qar</w:t>
      </w:r>
    </w:p>
    <w:p>
      <w:pPr>
        <w:pStyle w:val="PreformattedText"/>
        <w:bidi w:val="0"/>
        <w:spacing w:before="0" w:after="0"/>
        <w:jc w:val="left"/>
        <w:rPr/>
      </w:pPr>
      <w:r>
        <w:rPr/>
        <w:t>eRvNBTn6yUpAYBp1e1jyFH6efaOSkTPDw1NWvmB8vt6badpo1k40WlPIn5/Z00xS5HJS0tJQxIYYai</w:t>
      </w:r>
    </w:p>
    <w:p>
      <w:pPr>
        <w:pStyle w:val="PreformattedText"/>
        <w:bidi w:val="0"/>
        <w:spacing w:before="0" w:after="0"/>
        <w:jc w:val="left"/>
        <w:rPr/>
      </w:pPr>
      <w:r>
        <w:rPr/>
        <w:t>o8pYmU0gjYeFpCq6w019IPDG9zYeymR5ZGRYgNIJr5kU/z9b1RRrI8poSop8/X9nQwUeOjskkFGskD</w:t>
      </w:r>
    </w:p>
    <w:p>
      <w:pPr>
        <w:pStyle w:val="PreformattedText"/>
        <w:bidi w:val="0"/>
        <w:spacing w:before="0" w:after="0"/>
        <w:jc w:val="left"/>
        <w:rPr/>
      </w:pPr>
      <w:r>
        <w:rPr/>
        <w:t>rG71sQvItTEp0U4ALWSnADObWdzyfz7XLGCVIi7DxYevp+X8+iT6hqHVL3CuPl6/n/g6nUlNDDPGZC</w:t>
      </w:r>
    </w:p>
    <w:p>
      <w:pPr>
        <w:pStyle w:val="PreformattedText"/>
        <w:bidi w:val="0"/>
        <w:spacing w:before="0" w:after="0"/>
        <w:jc w:val="left"/>
        <w:rPr/>
      </w:pPr>
      <w:r>
        <w:rPr/>
        <w:t>6PTjxDVIWtTRsr3mYAsdcrEDUdbG5/HtZaoiurOSGX/B8/t/n1qV3eNlUVDZ/P5fYPy6Z5JKtKunp1</w:t>
      </w:r>
    </w:p>
    <w:p>
      <w:pPr>
        <w:pStyle w:val="PreformattedText"/>
        <w:bidi w:val="0"/>
        <w:spacing w:before="0" w:after="0"/>
        <w:jc w:val="left"/>
        <w:rPr/>
      </w:pPr>
      <w:r>
        <w:rPr/>
        <w:t>lljgmmjqKyRn0xxFfI0UsioRpacIqALa+kf4+22aUSogYhCasfTjQ/nw6MooYGt5JWQGRVoo8zwqPy</w:t>
      </w:r>
    </w:p>
    <w:p>
      <w:pPr>
        <w:pStyle w:val="PreformattedText"/>
        <w:bidi w:val="0"/>
        <w:spacing w:before="0" w:after="0"/>
        <w:jc w:val="left"/>
        <w:rPr/>
      </w:pPr>
      <w:r>
        <w:rPr/>
        <w:t>4k9P1OkzDXUQsk6RK8XlSJagymDxeV4UXhWYBihIcgjkX9r0D0q60cDz41p6fzpx6R9gACHsJzThx4</w:t>
      </w:r>
    </w:p>
    <w:p>
      <w:pPr>
        <w:pStyle w:val="PreformattedText"/>
        <w:bidi w:val="0"/>
        <w:spacing w:before="0" w:after="0"/>
        <w:jc w:val="left"/>
        <w:rPr/>
      </w:pPr>
      <w:r>
        <w:rPr/>
        <w:t>V6i1BqanGrJQpTGGl8UU+l9c0kshMVTUCIExoabzjUCB9b31Ae3E1vGCgGhRn7TxNOnwEimIm1eI2R</w:t>
      </w:r>
    </w:p>
    <w:p>
      <w:pPr>
        <w:pStyle w:val="PreformattedText"/>
        <w:bidi w:val="0"/>
        <w:spacing w:before="0" w:after="0"/>
        <w:jc w:val="left"/>
        <w:rPr/>
      </w:pPr>
      <w:r>
        <w:rPr/>
        <w:t>jAAyBX59INYSMxQU1ROlLNRDI08kFPKHjnlx1I2utkmiKTQRvLIP3Dc2sb2N/fo1JmjDNSleHyHHpf</w:t>
      </w:r>
    </w:p>
    <w:p>
      <w:pPr>
        <w:pStyle w:val="PreformattedText"/>
        <w:bidi w:val="0"/>
        <w:spacing w:before="0" w:after="0"/>
        <w:jc w:val="left"/>
        <w:rPr/>
      </w:pPr>
      <w:r>
        <w:rPr/>
        <w:t>NIFs53RCwcKQT5ajwp548ukbBUebcu18VTLVus9btapklxk7KmOWlykcs+NmkVkSaGQSyA3/AN1tqN</w:t>
      </w:r>
    </w:p>
    <w:p>
      <w:pPr>
        <w:pStyle w:val="PreformattedText"/>
        <w:bidi w:val="0"/>
        <w:spacing w:before="0" w:after="0"/>
        <w:jc w:val="left"/>
        <w:rPr/>
      </w:pPr>
      <w:r>
        <w:rPr/>
        <w:t>+B7ejX/GII1qakHHlnI6aZSLS6nelQHFGHxYwfl5dGzq8hTyVk6UvgajnWoWdoydCPCHZaiMc3aRVG</w:t>
      </w:r>
    </w:p>
    <w:p>
      <w:pPr>
        <w:pStyle w:val="PreformattedText"/>
        <w:bidi w:val="0"/>
        <w:spacing w:before="0" w:after="0"/>
        <w:jc w:val="left"/>
        <w:rPr/>
      </w:pPr>
      <w:r>
        <w:rPr/>
        <w:t>sML25t7PpNPiARgaDWp9P+L6D1tbyrArTE+KCCPz8j9nl0VneMRyWXGMgklery81LjAnkaRGpmqlkn</w:t>
      </w:r>
    </w:p>
    <w:p>
      <w:pPr>
        <w:pStyle w:val="PreformattedText"/>
        <w:bidi w:val="0"/>
        <w:spacing w:before="0" w:after="0"/>
        <w:jc w:val="left"/>
        <w:rPr/>
      </w:pPr>
      <w:r>
        <w:rPr/>
        <w:t>nu1xAqUxk+v1C3HHsjEIS+N0eCAk+ny/mehZvV8tjyveEkB3TQmMlnGmn7Kn5dCmyKHCpwiaUjBBJV</w:t>
      </w:r>
    </w:p>
    <w:p>
      <w:pPr>
        <w:pStyle w:val="PreformattedText"/>
        <w:bidi w:val="0"/>
        <w:spacing w:before="0" w:after="0"/>
        <w:jc w:val="left"/>
        <w:rPr/>
      </w:pPr>
      <w:r>
        <w:rPr/>
        <w:t>IxpQcngBAP8AY+04kPnx6hAIAAvkB1PpwLj/AB/JtYfU2/r+o3/417vr6qy9KSjX1LwL/wBfza/IH9</w:t>
      </w:r>
    </w:p>
    <w:p>
      <w:pPr>
        <w:pStyle w:val="PreformattedText"/>
        <w:bidi w:val="0"/>
        <w:spacing w:before="0" w:after="0"/>
        <w:jc w:val="left"/>
        <w:rPr/>
      </w:pPr>
      <w:r>
        <w:rPr/>
        <w:t>P8Pb9u5Mi9MyqNJ6FfbxCrGfpwAP6X/GkH639jbb2Pb0DtxHxEdDhg5LJGObWFrC3Itc/T+vsWQfy6</w:t>
      </w:r>
    </w:p>
    <w:p>
      <w:pPr>
        <w:pStyle w:val="PreformattedText"/>
        <w:bidi w:val="0"/>
        <w:spacing w:before="0" w:after="0"/>
        <w:jc w:val="left"/>
        <w:rPr/>
      </w:pPr>
      <w:r>
        <w:rPr/>
        <w:t>B910vIpj4xz+Ob2P+uT7MV4CvRUeJ6i1s1oWt/Tj/Hjnn/D/AB497IJNOqdBFuRyVf635HHNv6j+nN</w:t>
      </w:r>
    </w:p>
    <w:p>
      <w:pPr>
        <w:pStyle w:val="PreformattedText"/>
        <w:bidi w:val="0"/>
        <w:spacing w:before="0" w:after="0"/>
        <w:jc w:val="left"/>
        <w:rPr/>
      </w:pPr>
      <w:r>
        <w:rPr/>
        <w:t>/d0HDqjHoCs3zIw+nqP4vxfg8fk+31FemGPy66xljEv5N+P6f7G/8AT+ntpx3dbWnXHIx6rf05vx+P</w:t>
      </w:r>
    </w:p>
    <w:p>
      <w:pPr>
        <w:pStyle w:val="PreformattedText"/>
        <w:bidi w:val="0"/>
        <w:spacing w:before="0" w:after="0"/>
        <w:jc w:val="left"/>
        <w:rPr/>
      </w:pPr>
      <w:r>
        <w:rPr/>
        <w:t>p9SfyeD7sg49eY4yOkLXUoMxJC3Bsf6/4cnke31GOGOk7sK9PuIpADHYf7yPx/vRB/3jn20/Xhw6Wi</w:t>
      </w:r>
    </w:p>
    <w:p>
      <w:pPr>
        <w:pStyle w:val="PreformattedText"/>
        <w:bidi w:val="0"/>
        <w:spacing w:before="0" w:after="0"/>
        <w:jc w:val="left"/>
        <w:rPr/>
      </w:pPr>
      <w:r>
        <w:rPr/>
        <w:t>0fF7fpF+PoDe/5t9fbfl16vTHkKawe/wCBxwLEn/H6+3R8+mvOtegi3dTjxSH/AGnj63DA8Hm1uBf3</w:t>
      </w:r>
    </w:p>
    <w:p>
      <w:pPr>
        <w:pStyle w:val="PreformattedText"/>
        <w:bidi w:val="0"/>
        <w:spacing w:before="0" w:after="0"/>
        <w:jc w:val="left"/>
        <w:rPr/>
      </w:pPr>
      <w:r>
        <w:rPr/>
        <w:t>tMkDy605wW9B0S/sWD9yYAar6zbgD+ukn6Ac/X8+ze1WgNei24fUR6dFunhBmlFgSGIP9ljc/QXP1s</w:t>
      </w:r>
    </w:p>
    <w:p>
      <w:pPr>
        <w:pStyle w:val="PreformattedText"/>
        <w:bidi w:val="0"/>
        <w:spacing w:before="0" w:after="0"/>
        <w:jc w:val="left"/>
        <w:rPr/>
      </w:pPr>
      <w:r>
        <w:rPr/>
        <w:t>OPa4J0hdsnrAITd1C2a45K/wC8X+p4Pt5VGOkjsa8cdSEh1A2UggAG4+g4+vH11Af4+7hemtR8z04U</w:t>
      </w:r>
    </w:p>
    <w:p>
      <w:pPr>
        <w:pStyle w:val="PreformattedText"/>
        <w:bidi w:val="0"/>
        <w:spacing w:before="0" w:after="0"/>
        <w:jc w:val="left"/>
        <w:rPr/>
      </w:pPr>
      <w:r>
        <w:rPr/>
        <w:t>sR44Km/+sxIN7Ec/W3+w93oQOt6s54dK6ihsoOkjkXB/A/3rST/vv6NlenVIBx07LG5KgD1c/i3Fvz</w:t>
      </w:r>
    </w:p>
    <w:p>
      <w:pPr>
        <w:pStyle w:val="PreformattedText"/>
        <w:bidi w:val="0"/>
        <w:spacing w:before="0" w:after="0"/>
        <w:jc w:val="left"/>
        <w:rPr/>
      </w:pPr>
      <w:r>
        <w:rPr/>
        <w:t>wB9PdCOnVavDqLVxsSLgkahwVDC1xySRa7f7z7ppq2OnlfFOk9WxNr5DAgH/XHN9I4JJI49+K149Oi</w:t>
      </w:r>
    </w:p>
    <w:p>
      <w:pPr>
        <w:pStyle w:val="PreformattedText"/>
        <w:bidi w:val="0"/>
        <w:spacing w:before="0" w:after="0"/>
        <w:jc w:val="left"/>
        <w:rPr/>
      </w:pPr>
      <w:r>
        <w:rPr/>
        <w:t>lR0zyRuWJ5FxYAKeRb020n9XPP59tkenVwwFOmaaNwn0W4ax4LG9wD9LWuR7oQer6hgdQY5Z4nOniw</w:t>
      </w:r>
    </w:p>
    <w:p>
      <w:pPr>
        <w:pStyle w:val="PreformattedText"/>
        <w:bidi w:val="0"/>
        <w:spacing w:before="0" w:after="0"/>
        <w:jc w:val="left"/>
        <w:rPr/>
      </w:pPr>
      <w:r>
        <w:rPr/>
        <w:t>sP9a/5HNr/ANfr7q0asMjrYlZT2nqRLWysNIB5uSLtqHFxyf8AHm/NvdfBXy6uZ2IPTOGlklUt/W5D</w:t>
      </w:r>
    </w:p>
    <w:p>
      <w:pPr>
        <w:pStyle w:val="PreformattedText"/>
        <w:bidi w:val="0"/>
        <w:spacing w:before="0" w:after="0"/>
        <w:jc w:val="left"/>
        <w:rPr/>
      </w:pPr>
      <w:r>
        <w:rPr/>
        <w:t>c8ccC5AIP5/Pt5UAwOkzOTUnpRUisHHHI0qSPqTzweByAb+7kEeXSevd0vMYXIuSS3AJW9vppOn/AG</w:t>
      </w:r>
    </w:p>
    <w:p>
      <w:pPr>
        <w:pStyle w:val="PreformattedText"/>
        <w:bidi w:val="0"/>
        <w:spacing w:before="0" w:after="0"/>
        <w:jc w:val="left"/>
        <w:rPr/>
      </w:pPr>
      <w:r>
        <w:rPr/>
        <w:t>nj224+XVwR69KuhhaQD6kjg3NyfqLKDyLfkf09t1KkGnXj3HHl0ImOxRkRdSmwT6WuAQL3X/gx9pJp</w:t>
      </w:r>
    </w:p>
    <w:p>
      <w:pPr>
        <w:pStyle w:val="PreformattedText"/>
        <w:bidi w:val="0"/>
        <w:spacing w:before="0" w:after="0"/>
        <w:jc w:val="left"/>
        <w:rPr/>
      </w:pPr>
      <w:r>
        <w:rPr/>
        <w:t>dNacen4otRGMdKSgw9pYyyDjSBc3JIPPFzY2PstnlbS2ejW3jCGpXPQ2YOgVYoiFA4FjYXsALgH6nj</w:t>
      </w:r>
    </w:p>
    <w:p>
      <w:pPr>
        <w:pStyle w:val="PreformattedText"/>
        <w:bidi w:val="0"/>
        <w:spacing w:before="0" w:after="0"/>
        <w:jc w:val="left"/>
        <w:rPr/>
      </w:pPr>
      <w:r>
        <w:rPr/>
        <w:t>6X9kTsS5rx6NY66cDPQg4KFVrlFuA68/QGx/2PI5/w9nNmT4YPn0xKNRA6NvsmyiH+np44txa3+8f7</w:t>
      </w:r>
    </w:p>
    <w:p>
      <w:pPr>
        <w:pStyle w:val="PreformattedText"/>
        <w:bidi w:val="0"/>
        <w:spacing w:before="0" w:after="0"/>
        <w:jc w:val="left"/>
        <w:rPr/>
      </w:pPr>
      <w:r>
        <w:rPr/>
        <w:t>G/szTh0kbLGnl0aPbvMSf8g/j+thwfyfdG6dToQ4uV/p+Px/hx/tvbHDpQBgdRay+k/0A/p/h/sOPd</w:t>
      </w:r>
    </w:p>
    <w:p>
      <w:pPr>
        <w:pStyle w:val="PreformattedText"/>
        <w:bidi w:val="0"/>
        <w:spacing w:before="0" w:after="0"/>
        <w:jc w:val="left"/>
        <w:rPr/>
      </w:pPr>
      <w:r>
        <w:rPr/>
        <w:t>l49abh0Hmc/Q4+pt/vH4/2349vr0nboAd0XtL+Byf9f/D6fT26vTfr0FV7yjkkkkj/AHs39sy1rw6d</w:t>
      </w:r>
    </w:p>
    <w:p>
      <w:pPr>
        <w:pStyle w:val="PreformattedText"/>
        <w:bidi w:val="0"/>
        <w:spacing w:before="0" w:after="0"/>
        <w:jc w:val="left"/>
        <w:rPr/>
      </w:pPr>
      <w:r>
        <w:rPr/>
        <w:t>Th1MJJU2/NiR/X8fX6/n2wOneucF/wDiBb6f48/0Pvx62OucnJH+H+vb6W+n+J91PVh9vUYjgc/7Hn</w:t>
      </w:r>
    </w:p>
    <w:p>
      <w:pPr>
        <w:pStyle w:val="PreformattedText"/>
        <w:bidi w:val="0"/>
        <w:spacing w:before="0" w:after="0"/>
        <w:jc w:val="left"/>
        <w:rPr/>
      </w:pPr>
      <w:r>
        <w:rPr/>
        <w:t>/W4/P+HHuvWz1BqSRp44uxHH9eL8fj26o6ZfgOuVODZfrb8f43t9Ppew/2Hu3n8+mG6//VtNlAu17H</w:t>
      </w:r>
    </w:p>
    <w:p>
      <w:pPr>
        <w:pStyle w:val="PreformattedText"/>
        <w:bidi w:val="0"/>
        <w:spacing w:before="0" w:after="0"/>
        <w:jc w:val="left"/>
        <w:rPr/>
      </w:pPr>
      <w:r>
        <w:rPr/>
        <w:t>8G4I+v8AZsL3Nhf/AI17eYdF4PUN/oBcglrj8k29X1HAIH+396+zq/29cfoSODzexve1wV/F/Vf37r</w:t>
      </w:r>
    </w:p>
    <w:p>
      <w:pPr>
        <w:pStyle w:val="PreformattedText"/>
        <w:bidi w:val="0"/>
        <w:spacing w:before="0" w:after="0"/>
        <w:jc w:val="left"/>
        <w:rPr/>
      </w:pPr>
      <w:r>
        <w:rPr/>
        <w:t>Xl1JjX6G3PIHP9SP6fpH9P9b3vqv8Ag6lxr9Aef8Qf02/J+v8ATn/be7eXXq9S1HAP5/tWP9ORx+OP</w:t>
      </w:r>
    </w:p>
    <w:p>
      <w:pPr>
        <w:pStyle w:val="PreformattedText"/>
        <w:bidi w:val="0"/>
        <w:spacing w:before="0" w:after="0"/>
        <w:jc w:val="left"/>
        <w:rPr/>
      </w:pPr>
      <w:r>
        <w:rPr/>
        <w:t>9jb37/B1rqQoFxxyBbm/45NvpwL+99er5dSEANz9eRe5/Fha1/8AD37r1eshUcjgkA8E3IHBuebHj/</w:t>
      </w:r>
    </w:p>
    <w:p>
      <w:pPr>
        <w:pStyle w:val="PreformattedText"/>
        <w:bidi w:val="0"/>
        <w:spacing w:before="0" w:after="0"/>
        <w:jc w:val="left"/>
        <w:rPr/>
      </w:pPr>
      <w:r>
        <w:rPr/>
        <w:t>be9U631xsfryAP7J/29itvoP8Abe/HrfXdr2/pb+vIH0IYj+pPHF/eqde6xsDZjcn6G5sAR9Tc3HLW</w:t>
      </w:r>
    </w:p>
    <w:p>
      <w:pPr>
        <w:pStyle w:val="PreformattedText"/>
        <w:bidi w:val="0"/>
        <w:spacing w:before="0" w:after="0"/>
        <w:jc w:val="left"/>
        <w:rPr/>
      </w:pPr>
      <w:r>
        <w:rPr/>
        <w:t>/wBce6nh1demub9XJJ+oFgbr+f8AXUL/AE96HXj69YPqbrb/ABtcH6Xt/rj+nu4HVCc9cbXFufyf8A</w:t>
      </w:r>
    </w:p>
    <w:p>
      <w:pPr>
        <w:pStyle w:val="PreformattedText"/>
        <w:bidi w:val="0"/>
        <w:spacing w:before="0" w:after="0"/>
        <w:jc w:val="left"/>
        <w:rPr/>
      </w:pPr>
      <w:r>
        <w:rPr/>
        <w:t>BybD+nuxGPn1oUr12FuOb/AIFrAX/2m/HI/r9PdKdXr1IROLHgD68/j6gfn/Y/W/vYHWq+nU6NB9f6</w:t>
      </w:r>
    </w:p>
    <w:p>
      <w:pPr>
        <w:pStyle w:val="PreformattedText"/>
        <w:bidi w:val="0"/>
        <w:spacing w:before="0" w:after="0"/>
        <w:jc w:val="left"/>
        <w:rPr/>
      </w:pPr>
      <w:r>
        <w:rPr/>
        <w:t>8Dji/wCOPqPr+PfqGnWq5p04xrew+v8AjYX4tzxewtxb6396+zr3yp1lkWwH4PIHPNvwAPpaw/1h7s</w:t>
      </w:r>
    </w:p>
    <w:p>
      <w:pPr>
        <w:pStyle w:val="PreformattedText"/>
        <w:bidi w:val="0"/>
        <w:spacing w:before="0" w:after="0"/>
        <w:jc w:val="left"/>
        <w:rPr/>
      </w:pPr>
      <w:r>
        <w:rPr/>
        <w:t>BXrTHFfLpteQR8gXtzf8WH4AIuT/X34rUdV10I6xGuWP8ADcXP0AH0/re4dT+PbRiJxXp1Z1HEHqNJ</w:t>
      </w:r>
    </w:p>
    <w:p>
      <w:pPr>
        <w:pStyle w:val="PreformattedText"/>
        <w:bidi w:val="0"/>
        <w:spacing w:before="0" w:after="0"/>
        <w:jc w:val="left"/>
        <w:rPr/>
      </w:pPr>
      <w:r>
        <w:rPr/>
        <w:t>mI/7Qa2k+m3P9dRAvdiT+PbLWxrg9Oi7Snn10mYT6gsfxYEj+oNrc2Dfge6fTHzp1b6oECh6krlHP6</w:t>
      </w:r>
    </w:p>
    <w:p>
      <w:pPr>
        <w:pStyle w:val="PreformattedText"/>
        <w:bidi w:val="0"/>
        <w:spacing w:before="0" w:after="0"/>
        <w:jc w:val="left"/>
        <w:rPr/>
      </w:pPr>
      <w:r>
        <w:rPr/>
        <w:t>ZXH+LWP+JGn6E+/eABgqOvC4fyc9dtk5vqJmtfj8DheQeLgE/j6e/eCnmg62Z5P4z1Alykl7M2oKbH</w:t>
      </w:r>
    </w:p>
    <w:p>
      <w:pPr>
        <w:pStyle w:val="PreformattedText"/>
        <w:bidi w:val="0"/>
        <w:spacing w:before="0" w:after="0"/>
        <w:jc w:val="left"/>
        <w:rPr/>
      </w:pPr>
      <w:r>
        <w:rPr/>
        <w:t>+0ATwQBa4uf969++mQ8FoetG6YYLV6jfxcX5HIJFww0gkkXt/S4/1vdhbefWvqwB1LhyiEfQ8gADUQ</w:t>
      </w:r>
    </w:p>
    <w:p>
      <w:pPr>
        <w:pStyle w:val="PreformattedText"/>
        <w:bidi w:val="0"/>
        <w:spacing w:before="0" w:after="0"/>
        <w:jc w:val="left"/>
        <w:rPr/>
      </w:pPr>
      <w:r>
        <w:rPr/>
        <w:t>dX4/w5P+wPvZtSPPra3dfs6npWFxfmwNrXNh+RY2/AHN/e/Dpjp0S6s9So3uRcf0I55P8Ai1jxqv73</w:t>
      </w:r>
    </w:p>
    <w:p>
      <w:pPr>
        <w:pStyle w:val="PreformattedText"/>
        <w:bidi w:val="0"/>
        <w:spacing w:before="0" w:after="0"/>
        <w:jc w:val="left"/>
        <w:rPr/>
      </w:pPr>
      <w:r>
        <w:rPr/>
        <w:t>QDqwatepB/Tc8C1ybC9+bmw/F/x7ZfgR0oi+LpM5b9En0+hA5/A4NwPoB/T2Wv8AF0axfD0GNQ51tz</w:t>
      </w:r>
    </w:p>
    <w:p>
      <w:pPr>
        <w:pStyle w:val="PreformattedText"/>
        <w:bidi w:val="0"/>
        <w:spacing w:before="0" w:after="0"/>
        <w:jc w:val="left"/>
        <w:rPr/>
      </w:pPr>
      <w:r>
        <w:rPr/>
        <w:t>ezX5JFv6MAACQfpb34ny6dAx06Y8nyLc2s3JvxcfQf2tB/r9fdD8J6t5joS6AHRH/rW+oP+w4v9PaV</w:t>
      </w:r>
    </w:p>
    <w:p>
      <w:pPr>
        <w:pStyle w:val="PreformattedText"/>
        <w:bidi w:val="0"/>
        <w:spacing w:before="0" w:after="0"/>
        <w:jc w:val="left"/>
        <w:rPr/>
      </w:pPr>
      <w:r>
        <w:rPr/>
        <w:t>h8+lC+XSigUkD68/U8ajY/kj6FT9fpYe2ZBx6Vx+nl1MWM2PFuFIP1JIP0W5H1H+HtKw6Vqf2dRain</w:t>
      </w:r>
    </w:p>
    <w:p>
      <w:pPr>
        <w:pStyle w:val="PreformattedText"/>
        <w:bidi w:val="0"/>
        <w:spacing w:before="0" w:after="0"/>
        <w:jc w:val="left"/>
        <w:rPr/>
      </w:pPr>
      <w:r>
        <w:rPr/>
        <w:t>U/QAHgi31IPFrf0JF/8fdK0r05QdMFXTkA2Bbi40nki9mJ/wBqH/GvbZann08q14DpNVCW1f0sefyS</w:t>
      </w:r>
    </w:p>
    <w:p>
      <w:pPr>
        <w:pStyle w:val="PreformattedText"/>
        <w:bidi w:val="0"/>
        <w:spacing w:before="0" w:after="0"/>
        <w:jc w:val="left"/>
        <w:rPr/>
      </w:pPr>
      <w:r>
        <w:rPr/>
        <w:t>P8fzfj/Y+00hqOn0FD0mqnVc88H+v6gRf/k6/wCf9f2jlI/PpbGOHTUzASWJPPHFz6hcm34v7R+fSt</w:t>
      </w:r>
    </w:p>
    <w:p>
      <w:pPr>
        <w:pStyle w:val="PreformattedText"/>
        <w:bidi w:val="0"/>
        <w:spacing w:before="0" w:after="0"/>
        <w:jc w:val="left"/>
        <w:rPr/>
      </w:pPr>
      <w:r>
        <w:rPr/>
        <w:t>eHStxNQVC+rSqi/wCLi973H0IP59qI1qK9I5ifXoUMNXqAt7X+gH05+vpv7MIou4U4dFkzCh6Nl1dV</w:t>
      </w:r>
    </w:p>
    <w:p>
      <w:pPr>
        <w:pStyle w:val="PreformattedText"/>
        <w:bidi w:val="0"/>
        <w:spacing w:before="0" w:after="0"/>
        <w:jc w:val="left"/>
        <w:rPr/>
      </w:pPr>
      <w:r>
        <w:rPr/>
        <w:t>B6UFWuDT/UkggeYAf4ix/wBYe370FSQRmo/wdFSkEfKp6GWaQtfm/wBf6D6qf9vf2Xfn04BTz6Lr2w</w:t>
      </w:r>
    </w:p>
    <w:p>
      <w:pPr>
        <w:pStyle w:val="PreformattedText"/>
        <w:bidi w:val="0"/>
        <w:spacing w:before="0" w:after="0"/>
        <w:jc w:val="left"/>
        <w:rPr/>
      </w:pPr>
      <w:r>
        <w:rPr/>
        <w:t>L1dAx+njsPzzqsbEc+znbcwMP6XVW/tW+zoR+tj48XKef009rn/aDe9r6uf959pbw5/wBsevKPhx5d</w:t>
      </w:r>
    </w:p>
    <w:p>
      <w:pPr>
        <w:pStyle w:val="PreformattedText"/>
        <w:bidi w:val="0"/>
        <w:spacing w:before="0" w:after="0"/>
        <w:jc w:val="left"/>
        <w:rPr/>
      </w:pPr>
      <w:r>
        <w:rPr/>
        <w:t>CXFKPEx/IMoH0N7j8j6nj2mUjHp1s/Z0XvdvOep+RYzC9vyNYYnn6Gw+nsQ2Dfp1r0jnHxdGQ2yFGK</w:t>
      </w:r>
    </w:p>
    <w:p>
      <w:pPr>
        <w:pStyle w:val="PreformattedText"/>
        <w:bidi w:val="0"/>
        <w:spacing w:before="0" w:after="0"/>
        <w:jc w:val="left"/>
        <w:rPr/>
      </w:pPr>
      <w:r>
        <w:rPr/>
        <w:t>pnADMtVexawN4wSSTf6Dn/AFv8PZe7jxFznqpXB+zqsT+a9s2LJ9X7D3rDCzLtzc1djMlKgLyCgzNC</w:t>
      </w:r>
    </w:p>
    <w:p>
      <w:pPr>
        <w:pStyle w:val="PreformattedText"/>
        <w:bidi w:val="0"/>
        <w:spacing w:before="0" w:after="0"/>
        <w:jc w:val="left"/>
        <w:rPr/>
      </w:pPr>
      <w:r>
        <w:rPr/>
        <w:t>VpFf1EKqVUJsRaynkm49l29L423llOY2B/I46GXt/OsO+vA/CeEgZ81IP+DqgyirG+/SiFJ/krIIyb</w:t>
      </w:r>
    </w:p>
    <w:p>
      <w:pPr>
        <w:pStyle w:val="PreformattedText"/>
        <w:bidi w:val="0"/>
        <w:spacing w:before="0" w:after="0"/>
        <w:jc w:val="left"/>
        <w:rPr/>
      </w:pPr>
      <w:r>
        <w:rPr/>
        <w:t>WsAvlQWhN4Y44kOt35N7CwPsCmtT6dT+IwEB8+nrIVSy1fhgiDiiozEkAiVGqZp5CZJPFF6fCsWlTf</w:t>
      </w:r>
    </w:p>
    <w:p>
      <w:pPr>
        <w:pStyle w:val="PreformattedText"/>
        <w:bidi w:val="0"/>
        <w:spacing w:before="0" w:after="0"/>
        <w:jc w:val="left"/>
        <w:rPr/>
      </w:pPr>
      <w:r>
        <w:rPr/>
        <w:t>6Ejk8+6H0HTDqc9BFvktM1DkNYoavHyVlFRCJtUAkZVZWqZ0uyTM0ehfSbHgn2ss2PevrnoovUoUbN</w:t>
      </w:r>
    </w:p>
    <w:p>
      <w:pPr>
        <w:pStyle w:val="PreformattedText"/>
        <w:bidi w:val="0"/>
        <w:spacing w:before="0" w:after="0"/>
        <w:jc w:val="left"/>
        <w:rPr/>
      </w:pPr>
      <w:r>
        <w:rPr/>
        <w:t>RUDpgoaaZoFqknpnkkaveo+3kEopZPtYfE4EmppFDs5ItyoJNj7UtxoekNK56w0jcQaTHYT+N/AoYL</w:t>
      </w:r>
    </w:p>
    <w:p>
      <w:pPr>
        <w:pStyle w:val="PreformattedText"/>
        <w:bidi w:val="0"/>
        <w:spacing w:before="0" w:after="0"/>
        <w:jc w:val="left"/>
        <w:rPr/>
      </w:pPr>
      <w:r>
        <w:rPr/>
        <w:t>aIR+UM5BOogXUE/W3uhPHpojhTpsmREqquNIUD+LzRyD1sJIh49dioI8JjOg20gG3I9tseqhcnHU77</w:t>
      </w:r>
    </w:p>
    <w:p>
      <w:pPr>
        <w:pStyle w:val="PreformattedText"/>
        <w:bidi w:val="0"/>
        <w:spacing w:before="0" w:after="0"/>
        <w:jc w:val="left"/>
        <w:rPr/>
      </w:pPr>
      <w:r>
        <w:rPr/>
        <w:t>xp5I4ainQqJ28bxBHSQiBZxIpDraSORmjvf1AgE2uPbWkZz0ujc1oR06Uy/aMVRR9vUY96eoQt4hG4</w:t>
      </w:r>
    </w:p>
    <w:p>
      <w:pPr>
        <w:pStyle w:val="PreformattedText"/>
        <w:bidi w:val="0"/>
        <w:spacing w:before="0" w:after="0"/>
        <w:jc w:val="left"/>
        <w:rPr/>
      </w:pPr>
      <w:r>
        <w:rPr/>
        <w:t>QwVEUanloSqg6OPrbkG/v1MfPo1hcoRQ9pWh6EbC1dkeOyeGOKKKmdZ0i0CoVwUglVdNOy6LBf0Oik</w:t>
      </w:r>
    </w:p>
    <w:p>
      <w:pPr>
        <w:pStyle w:val="PreformattedText"/>
        <w:bidi w:val="0"/>
        <w:spacing w:before="0" w:after="0"/>
        <w:jc w:val="left"/>
        <w:rPr/>
      </w:pPr>
      <w:r>
        <w:rPr/>
        <w:t>X49p3XNfPo4gl1CnAClOlbjayuxa5CkeoZqepMFSIhTXqmoqWN5Akrm8IZitkZSwZACDe/vwX16MYp</w:t>
      </w:r>
    </w:p>
    <w:p>
      <w:pPr>
        <w:pStyle w:val="PreformattedText"/>
        <w:bidi w:val="0"/>
        <w:spacing w:before="0" w:after="0"/>
        <w:jc w:val="left"/>
        <w:rPr/>
      </w:pPr>
      <w:r>
        <w:rPr/>
        <w:t>tAAX8/Pob8LmIZsRAtHThv4gVqS0kqtFEFVA4Mtj4pY0fUmocW/1/bYFARTNelYmGoGvSyxz42nABM</w:t>
      </w:r>
    </w:p>
    <w:p>
      <w:pPr>
        <w:pStyle w:val="PreformattedText"/>
        <w:bidi w:val="0"/>
        <w:spacing w:before="0" w:after="0"/>
        <w:jc w:val="left"/>
        <w:rPr/>
      </w:pPr>
      <w:r>
        <w:rPr/>
        <w:t>zQ1LxqqvJHqV5IjE5XUwjeEO2ogk/q+p/FHTUuOlSXBFGqOhYwdHV0VMy081XTVLUgCTyJ5KMU0E6k</w:t>
      </w:r>
    </w:p>
    <w:p>
      <w:pPr>
        <w:pStyle w:val="PreformattedText"/>
        <w:bidi w:val="0"/>
        <w:spacing w:before="0" w:after="0"/>
        <w:jc w:val="left"/>
        <w:rPr/>
      </w:pPr>
      <w:r>
        <w:rPr/>
        <w:t>eWZnAdiHYqF9IDC3A9pippxPV5LhJKBgCB+3oWcNNDJOlRA86h4o2WGukSGNJYlZ5RDKh/zUo/Dsy6</w:t>
      </w:r>
    </w:p>
    <w:p>
      <w:pPr>
        <w:pStyle w:val="PreformattedText"/>
        <w:bidi w:val="0"/>
        <w:spacing w:before="0" w:after="0"/>
        <w:jc w:val="left"/>
        <w:rPr/>
      </w:pPr>
      <w:r>
        <w:rPr/>
        <w:t>fopb3TUEcGp6J7hyF0kCtfLrjX5iaap04aopKyOk8kRrZPPFh8KkEt62dI2igGQrI7BUaS0VxYORf3</w:t>
      </w:r>
    </w:p>
    <w:p>
      <w:pPr>
        <w:pStyle w:val="PreformattedText"/>
        <w:bidi w:val="0"/>
        <w:spacing w:before="0" w:after="0"/>
        <w:jc w:val="left"/>
        <w:rPr/>
      </w:pPr>
      <w:r>
        <w:rPr/>
        <w:t>ppmLAA4H7B0zHoK6pVZSfLBLen2Dpgqqynr5J8fElTNPWpG2TzVUUyDSUFUVahhwtJTUkBjlbxOfHH</w:t>
      </w:r>
    </w:p>
    <w:p>
      <w:pPr>
        <w:pStyle w:val="PreformattedText"/>
        <w:bidi w:val="0"/>
        <w:spacing w:before="0" w:after="0"/>
        <w:jc w:val="left"/>
        <w:rPr/>
      </w:pPr>
      <w:r>
        <w:rPr/>
        <w:t>emjUl2aS4X34OjdgB1+Z/zDp4qyoJTTSOCjGRxqT/xfSK3OwzE9RHjchLVRYqWPExVLVMbQUlTdTXz</w:t>
      </w:r>
    </w:p>
    <w:p>
      <w:pPr>
        <w:pStyle w:val="PreformattedText"/>
        <w:bidi w:val="0"/>
        <w:spacing w:before="0" w:after="0"/>
        <w:jc w:val="left"/>
        <w:rPr/>
      </w:pPr>
      <w:r>
        <w:rPr/>
        <w:t>mPTH/koSM07SxoJGYlVYKSPb6gA9rY6ZUGMDxI6Mwr+3h0XvfVNPVSzxCSSE1EdTHichSvHTTCFAKQ</w:t>
      </w:r>
    </w:p>
    <w:p>
      <w:pPr>
        <w:pStyle w:val="PreformattedText"/>
        <w:bidi w:val="0"/>
        <w:spacing w:before="0" w:after="0"/>
        <w:jc w:val="left"/>
        <w:rPr/>
      </w:pPr>
      <w:r>
        <w:rPr/>
        <w:t>49mlEipPjZC0oPjICvq+vPt7KkEjp+Ihh28egJymJkqGqGEdCH8FNV0s/mIjnp4QKHLT1EsbiaNmR/</w:t>
      </w:r>
    </w:p>
    <w:p>
      <w:pPr>
        <w:pStyle w:val="PreformattedText"/>
        <w:bidi w:val="0"/>
        <w:spacing w:before="0" w:after="0"/>
        <w:jc w:val="left"/>
        <w:rPr/>
      </w:pPr>
      <w:r>
        <w:rPr/>
        <w:t>85pZQLC97D3UuBxr1sj9vQaZbGywVtClUIKieCnlChfVVIn7UiyOYhpnjmpnuysA0isGNwps+hqpIw</w:t>
      </w:r>
    </w:p>
    <w:p>
      <w:pPr>
        <w:pStyle w:val="PreformattedText"/>
        <w:bidi w:val="0"/>
        <w:spacing w:before="0" w:after="0"/>
        <w:jc w:val="left"/>
        <w:rPr/>
      </w:pPr>
      <w:r>
        <w:rPr/>
        <w:t>OmJU+EnJp0GebwUc7rLU1aFcpCfHRVNNBKjzS644pZotIennZabx+A6UkX9wG31VRscADh0gkQHicH</w:t>
      </w:r>
    </w:p>
    <w:p>
      <w:pPr>
        <w:pStyle w:val="PreformattedText"/>
        <w:bidi w:val="0"/>
        <w:spacing w:before="0" w:after="0"/>
        <w:jc w:val="left"/>
        <w:rPr/>
      </w:pPr>
      <w:r>
        <w:rPr/>
        <w:t>yP8Aq/l59B3X9axS1LSQwfeRzU6p9tK0VZClWZnFRLj627tQzQSycRuVTRZf6e10cnbn1/1fb0UXML</w:t>
      </w:r>
    </w:p>
    <w:p>
      <w:pPr>
        <w:pStyle w:val="PreformattedText"/>
        <w:bidi w:val="0"/>
        <w:spacing w:before="0" w:after="0"/>
        <w:jc w:val="left"/>
        <w:rPr/>
      </w:pPr>
      <w:r>
        <w:rPr/>
        <w:t>BuzIp/P5enSafrSGOlkMayPPRRSNrn8VOh+olRnAEUhjUM0QKjQ7EWJIu+JgSK+fRa6OK/Lpnw2wc3</w:t>
      </w:r>
    </w:p>
    <w:p>
      <w:pPr>
        <w:pStyle w:val="PreformattedText"/>
        <w:bidi w:val="0"/>
        <w:spacing w:before="0" w:after="0"/>
        <w:jc w:val="left"/>
        <w:rPr/>
      </w:pPr>
      <w:r>
        <w:rPr/>
        <w:t>R0suXx9RmceY6ZJIZaGf+Ha46+dmj8k7FYnSnVQ0jmMyuQqlQgJDnjqGoSOkhjky4BHzGOjI9dbthN</w:t>
      </w:r>
    </w:p>
    <w:p>
      <w:pPr>
        <w:pStyle w:val="PreformattedText"/>
        <w:bidi w:val="0"/>
        <w:spacing w:before="0" w:after="0"/>
        <w:jc w:val="left"/>
        <w:rPr/>
      </w:pPr>
      <w:r>
        <w:rPr/>
        <w:t>ZU4be1FUUkUBjEeTqYXiRQv+agyM9OqwM0qoLSqASWsy3F/aaVqgMrd3RlazNUxzFgKYJ/y9Hk2xRd</w:t>
      </w:r>
    </w:p>
    <w:p>
      <w:pPr>
        <w:pStyle w:val="PreformattedText"/>
        <w:bidi w:val="0"/>
        <w:spacing w:before="0" w:after="0"/>
        <w:jc w:val="left"/>
        <w:rPr/>
      </w:pPr>
      <w:r>
        <w:rPr/>
        <w:t>fVuOphjN1RSVVRC6tFRS+WqjMskcTUVMYKJ2kqmdf81YvpFwB+GTMBjy6M1lkWmljTow23oZ9p4Zsq</w:t>
      </w:r>
    </w:p>
    <w:p>
      <w:pPr>
        <w:pStyle w:val="PreformattedText"/>
        <w:bidi w:val="0"/>
        <w:spacing w:before="0" w:after="0"/>
        <w:jc w:val="left"/>
        <w:rPr/>
      </w:pPr>
      <w:r>
        <w:rPr/>
        <w:t>lFX/ZRKZYJcq7U9fXLHEdNHQ09W8TzTSyAj0sUubHjkJnmVQz+nThpPIkJbv8A20+Z9OnClrt17ong</w:t>
      </w:r>
    </w:p>
    <w:p>
      <w:pPr>
        <w:pStyle w:val="PreformattedText"/>
        <w:bidi w:val="0"/>
        <w:spacing w:before="0" w:after="0"/>
        <w:jc w:val="left"/>
        <w:rPr/>
      </w:pPr>
      <w:r>
        <w:rPr/>
        <w:t>FNTyUNDU1NEmRTIV80tXKiaVycFHHHIlClRTyGOINI2hCLhSov7Jr27LAdtFPHo1tY4oCAz1ccDTo8</w:t>
      </w:r>
    </w:p>
    <w:p>
      <w:pPr>
        <w:pStyle w:val="PreformattedText"/>
        <w:bidi w:val="0"/>
        <w:spacing w:before="0" w:after="0"/>
        <w:jc w:val="left"/>
        <w:rPr/>
      </w:pPr>
      <w:r>
        <w:rPr/>
        <w:t>PVvXuJwdG+Wq6WorKqteCOSurIFyBFO9UzwTVLVE4w5ohFEsEdUkBMriNirEBvdrJDpMsmoq1KA+Xz</w:t>
      </w:r>
    </w:p>
    <w:p>
      <w:pPr>
        <w:pStyle w:val="PreformattedText"/>
        <w:bidi w:val="0"/>
        <w:spacing w:before="0" w:after="0"/>
        <w:jc w:val="left"/>
        <w:rPr/>
      </w:pPr>
      <w:r>
        <w:rPr/>
        <w:t>9KfPPRTuV7Kx8CJwKVJoaV+QoK186V6NBilqKKlgjkXGRyZWUz2xUL1dIKV5JY6mlp1rITLkqx4lj8</w:t>
      </w:r>
    </w:p>
    <w:p>
      <w:pPr>
        <w:pStyle w:val="PreformattedText"/>
        <w:bidi w:val="0"/>
        <w:spacing w:before="0" w:after="0"/>
        <w:jc w:val="left"/>
        <w:rPr/>
      </w:pPr>
      <w:r>
        <w:rPr/>
        <w:t>sl1gjlLCPSig+xAiyRBNJUa/QVx5jPE+p4Dy6IqrO7ONZEeO40OryJocCtccSOPWTAY9aSCkWCsqaa</w:t>
      </w:r>
    </w:p>
    <w:p>
      <w:pPr>
        <w:pStyle w:val="PreformattedText"/>
        <w:bidi w:val="0"/>
        <w:spacing w:before="0" w:after="0"/>
        <w:jc w:val="left"/>
        <w:rPr/>
      </w:pPr>
      <w:r>
        <w:rPr/>
        <w:t>gjV6aiNYk+TethNWauoq6+rmKvORWSsdfqAh0XPGn23CjRgfrkRgEAHNc1LMfUH+VOjKaUzyMXiVpT</w:t>
      </w:r>
    </w:p>
    <w:p>
      <w:pPr>
        <w:pStyle w:val="PreformattedText"/>
        <w:bidi w:val="0"/>
        <w:spacing w:before="0" w:after="0"/>
        <w:jc w:val="left"/>
        <w:rPr/>
      </w:pPr>
      <w:r>
        <w:rPr/>
        <w:t>QnSQtMUCqOHAfbWtOl+9LXUskGRq2CIkdvIYYZlAmQPrgNL/lTBSquYyqoBLyCVFlDiRAJXPbT0r+y</w:t>
      </w:r>
    </w:p>
    <w:p>
      <w:pPr>
        <w:pStyle w:val="PreformattedText"/>
        <w:bidi w:val="0"/>
        <w:spacing w:before="0" w:after="0"/>
        <w:jc w:val="left"/>
        <w:rPr/>
      </w:pPr>
      <w:r>
        <w:rPr/>
        <w:t>mfy+fSIS28iPbxDvJ9SOHrXHyrxx1KeIzyUIpamalnybwRSyeFoa6ipqiT7qf7h49UdC7SokSygnSA</w:t>
      </w:r>
    </w:p>
    <w:p>
      <w:pPr>
        <w:pStyle w:val="PreformattedText"/>
        <w:bidi w:val="0"/>
        <w:spacing w:before="0" w:after="0"/>
        <w:jc w:val="left"/>
        <w:rPr/>
      </w:pPr>
      <w:r>
        <w:rPr/>
        <w:t>Vb6e7qgdoypKswp6EA5z6Hy/l03HK0azeLEGSOpArVWIFBSvxYqSPz6cscsMc/llakGQV52ovHczCi</w:t>
      </w:r>
    </w:p>
    <w:p>
      <w:pPr>
        <w:pStyle w:val="PreformattedText"/>
        <w:bidi w:val="0"/>
        <w:spacing w:before="0" w:after="0"/>
        <w:jc w:val="left"/>
        <w:rPr/>
      </w:pPr>
      <w:r>
        <w:rPr/>
        <w:t>auSakp8kJVkuWcGVpLKpZOQC3tRCFVxkCXNPWlcA/wCHpi5d2j0qrfTUGr01aaEpT04Uzx69khDDQ1</w:t>
      </w:r>
    </w:p>
    <w:p>
      <w:pPr>
        <w:pStyle w:val="PreformattedText"/>
        <w:bidi w:val="0"/>
        <w:spacing w:before="0" w:after="0"/>
        <w:jc w:val="left"/>
        <w:rPr/>
      </w:pPr>
      <w:r>
        <w:rPr/>
        <w:t>TUxlmqoXqJaemo5RErZPz06K0qyDVT5BatSF8g0lCQWIPtQyoikqfMmg9cVrXga9NW7yPLGJABGQoJ</w:t>
      </w:r>
    </w:p>
    <w:p>
      <w:pPr>
        <w:pStyle w:val="PreformattedText"/>
        <w:bidi w:val="0"/>
        <w:spacing w:before="0" w:after="0"/>
        <w:jc w:val="left"/>
        <w:rPr/>
      </w:pPr>
      <w:r>
        <w:rPr/>
        <w:t>YV7KHh6rTjTz8umXITxxylqyoq6mkmRYqWOoEf289VMamOF45LI4qopWaFyxEcd1Fr2PtLMe462Zo/</w:t>
      </w:r>
    </w:p>
    <w:p>
      <w:pPr>
        <w:pStyle w:val="PreformattedText"/>
        <w:bidi w:val="0"/>
        <w:spacing w:before="0" w:after="0"/>
        <w:jc w:val="left"/>
        <w:rPr/>
      </w:pPr>
      <w:r>
        <w:rPr/>
        <w:t>KvAnNPzHD06ft0JxCiLKDU04hRStR6EZ9Tnppkp1p6fHzypSoPt6BGcgLVT00c7fc0+pDIJFjlLOo4</w:t>
      </w:r>
    </w:p>
    <w:p>
      <w:pPr>
        <w:pStyle w:val="PreformattedText"/>
        <w:bidi w:val="0"/>
        <w:spacing w:before="0" w:after="0"/>
        <w:jc w:val="left"/>
        <w:rPr/>
      </w:pPr>
      <w:r>
        <w:rPr/>
        <w:t>JJvf3QIUSJmVagCvrSuR080hke4SNm+JiPQGmD0lMtgqDOVQKpFVS0NZMwpjepmoZ4G0UySRRsKVkh</w:t>
      </w:r>
    </w:p>
    <w:p>
      <w:pPr>
        <w:pStyle w:val="PreformattedText"/>
        <w:bidi w:val="0"/>
        <w:spacing w:before="0" w:after="0"/>
        <w:jc w:val="left"/>
        <w:rPr/>
      </w:pPr>
      <w:r>
        <w:rPr/>
        <w:t>qJA9RGxciJmVRzb209us8oCitG4eYpw+WPP5cOrRXMltGWY6dS0rwBrxp58MDhnj0WPcvRlXTV0ec2</w:t>
      </w:r>
    </w:p>
    <w:p>
      <w:pPr>
        <w:pStyle w:val="PreformattedText"/>
        <w:bidi w:val="0"/>
        <w:spacing w:before="0" w:after="0"/>
        <w:jc w:val="left"/>
        <w:rPr/>
      </w:pPr>
      <w:r>
        <w:rPr/>
        <w:t>zT5RciKoy5k4iSHM4vMwVZkYZCLFVX29b95gpozAyJ5XamK6gzhW9kO4bNIpFxao5evdp7lIPmBx7f</w:t>
      </w:r>
    </w:p>
    <w:p>
      <w:pPr>
        <w:pStyle w:val="PreformattedText"/>
        <w:bidi w:val="0"/>
        <w:spacing w:before="0" w:after="0"/>
        <w:jc w:val="left"/>
        <w:rPr/>
      </w:pPr>
      <w:r>
        <w:rPr/>
        <w:t>MDy6EtvzPFpa0vHQxae3UCrKR5ahUUbiK0z0mKGSkQx0GdhSbHV8hSPLUVRJSQ1D8D7fHZilE0lNkK</w:t>
      </w:r>
    </w:p>
    <w:p>
      <w:pPr>
        <w:pStyle w:val="PreformattedText"/>
        <w:bidi w:val="0"/>
        <w:spacing w:before="0" w:after="0"/>
        <w:jc w:val="left"/>
        <w:rPr/>
      </w:pPr>
      <w:r>
        <w:rPr/>
        <w:t>edCs1POY5UdSvAGkoEjKMsd3URtiuQK/I+RHoenJZndXmsXpMo+EgE/mp4g+RFR1PNN9rDJQ4fdtLK</w:t>
      </w:r>
    </w:p>
    <w:p>
      <w:pPr>
        <w:pStyle w:val="PreformattedText"/>
        <w:bidi w:val="0"/>
        <w:spacing w:before="0" w:after="0"/>
        <w:jc w:val="left"/>
        <w:rPr/>
      </w:pPr>
      <w:r>
        <w:rPr/>
        <w:t>aIU3kotyAT1lZEgs1VSZXGiKiqp4pFA1FfIG4ZVvy4U0BkhvQQtMPkn5gj/i+qxXrsyvebe9Xr3Rmg</w:t>
      </w:r>
    </w:p>
    <w:p>
      <w:pPr>
        <w:pStyle w:val="PreformattedText"/>
        <w:bidi w:val="0"/>
        <w:spacing w:before="0" w:after="0"/>
        <w:jc w:val="left"/>
        <w:rPr/>
      </w:pPr>
      <w:r>
        <w:rPr/>
        <w:t>HyKtkfljpnqd31UksFLWUcVVRUsazGrxUiVL0YIXVLQsZ46uoDglWjMbi9/xz7YkuZDRGAKjzHl9n+</w:t>
      </w:r>
    </w:p>
    <w:p>
      <w:pPr>
        <w:pStyle w:val="PreformattedText"/>
        <w:bidi w:val="0"/>
        <w:spacing w:before="0" w:after="0"/>
        <w:jc w:val="left"/>
        <w:rPr/>
      </w:pPr>
      <w:r>
        <w:rPr/>
        <w:t>bo1t4YwplRyrnFGxX7fL7D0usXn6+oobTChmpTFFHHWRzCAosr3i8tCokkWbS4Mpe4Zhwfx7WR3MhQ</w:t>
      </w:r>
    </w:p>
    <w:p>
      <w:pPr>
        <w:pStyle w:val="PreformattedText"/>
        <w:bidi w:val="0"/>
        <w:spacing w:before="0" w:after="0"/>
        <w:jc w:val="left"/>
        <w:rPr/>
      </w:pPr>
      <w:r>
        <w:rPr/>
        <w:t>BwpWnH/Y6YkiiWUMjOHrWn+z6elOn3FwwoDFT1fnqZpJlpqJo5ZIY45yplqqd3d5GjdD6rMVZvpYDi</w:t>
      </w:r>
    </w:p>
    <w:p>
      <w:pPr>
        <w:pStyle w:val="PreformattedText"/>
        <w:bidi w:val="0"/>
        <w:spacing w:before="0" w:after="0"/>
        <w:jc w:val="left"/>
        <w:rPr/>
      </w:pPr>
      <w:r>
        <w:rPr/>
        <w:t>tV+BGq58uPHz6auZ3ahaILGBlqipPkD11WT0q01QXkljhp4DXPPqL1EVPRyMah2RgweJTGdAN2+guT</w:t>
      </w:r>
    </w:p>
    <w:p>
      <w:pPr>
        <w:pStyle w:val="PreformattedText"/>
        <w:bidi w:val="0"/>
        <w:spacing w:before="0" w:after="0"/>
        <w:jc w:val="left"/>
        <w:rPr/>
      </w:pPr>
      <w:r>
        <w:rPr/>
        <w:t>7RTyIEerGiitfMAcemo1kd0AA1M2mnAEnh/s9KvYcIx2Op6nT46jJ1FTlaiB42nyFUlU4kpKRbljII</w:t>
      </w:r>
    </w:p>
    <w:p>
      <w:pPr>
        <w:pStyle w:val="PreformattedText"/>
        <w:bidi w:val="0"/>
        <w:spacing w:before="0" w:after="0"/>
        <w:jc w:val="left"/>
        <w:rPr/>
      </w:pPr>
      <w:r>
        <w:rPr/>
        <w:t>qXSXFgY1Hq49p7JjHEr0ozEsRSrGvAfs6T7nH49yyfgjUIDWigjiftr+3oY4U8FPJIQ0cSR1FU7ly0</w:t>
      </w:r>
    </w:p>
    <w:p>
      <w:pPr>
        <w:pStyle w:val="PreformattedText"/>
        <w:bidi w:val="0"/>
        <w:spacing w:before="0" w:after="0"/>
        <w:jc w:val="left"/>
        <w:rPr/>
      </w:pPr>
      <w:r>
        <w:rPr/>
        <w:t>MS1LxeIvEAAZZL+NUW1yTf6ezuJdCMxGMn5CvD/iug+y6pFUZYkD5mnH/PXqAaiOsjprK0WhmLmIak</w:t>
      </w:r>
    </w:p>
    <w:p>
      <w:pPr>
        <w:pStyle w:val="PreformattedText"/>
        <w:bidi w:val="0"/>
        <w:spacing w:before="0" w:after="0"/>
        <w:jc w:val="left"/>
        <w:rPr/>
      </w:pPr>
      <w:r>
        <w:rPr/>
        <w:t>mtKWibSqlbamuYybr9L3v7ujCVEIFB8vPOP+K6VCJoGeprX18vX/i+kRishlMpk8rRVkUAibLeaZUK</w:t>
      </w:r>
    </w:p>
    <w:p>
      <w:pPr>
        <w:pStyle w:val="PreformattedText"/>
        <w:bidi w:val="0"/>
        <w:spacing w:before="0" w:after="0"/>
        <w:jc w:val="left"/>
        <w:rPr/>
      </w:pPr>
      <w:r>
        <w:rPr/>
        <w:t>FpkppV8bipdU/aRCkdrekvb6D2hhlmmmlicDSXqeHkfX+XQou7OztbO0niZi3hUHyqM49Tk16XM5mk</w:t>
      </w:r>
    </w:p>
    <w:p>
      <w:pPr>
        <w:pStyle w:val="PreformattedText"/>
        <w:bidi w:val="0"/>
        <w:spacing w:before="0" w:after="0"/>
        <w:jc w:val="left"/>
        <w:rPr/>
      </w:pPr>
      <w:r>
        <w:rPr/>
        <w:t>qi1UJQkqM5kGgyvUyuzGMyyENG1uef1/pFh7NpCzSVkrSn8/t/1V6IIljWECGlQfyp9nSeEdPGuUEM</w:t>
      </w:r>
    </w:p>
    <w:p>
      <w:pPr>
        <w:pStyle w:val="PreformattedText"/>
        <w:bidi w:val="0"/>
        <w:spacing w:before="0" w:after="0"/>
        <w:jc w:val="left"/>
        <w:rPr/>
      </w:pPr>
      <w:r>
        <w:rPr/>
        <w:t>NRAzBZhWGJYJI0mVddQqHTHJSNKpLXv+kg/j21HRWkorCvnw/wBQ6XuzstsXkUgYpWvDy+Rp0lcsRR</w:t>
      </w:r>
    </w:p>
    <w:p>
      <w:pPr>
        <w:pStyle w:val="PreformattedText"/>
        <w:bidi w:val="0"/>
        <w:spacing w:before="0" w:after="0"/>
        <w:jc w:val="left"/>
        <w:rPr/>
      </w:pPr>
      <w:r>
        <w:rPr/>
        <w:t>SVVZIIFjjhqZJ4KZFkdKOrppKbyTFyxCyTMgKqeRwAQD7UhDxAHnw6o0hdUSp4ihPqD/mr0H+DWQ74</w:t>
      </w:r>
    </w:p>
    <w:p>
      <w:pPr>
        <w:pStyle w:val="PreformattedText"/>
        <w:bidi w:val="0"/>
        <w:spacing w:before="0" w:after="0"/>
        <w:jc w:val="left"/>
        <w:rPr/>
      </w:pPr>
      <w:r>
        <w:rPr/>
        <w:t>24suMq6eSPK4MGq1/ZPHURO0+QURxlo3p4Y4UA1XDRTXBJFgpgQrcQgxEEFfl9v5dWmZWsptE4IIbH</w:t>
      </w:r>
    </w:p>
    <w:p>
      <w:pPr>
        <w:pStyle w:val="PreformattedText"/>
        <w:bidi w:val="0"/>
        <w:spacing w:before="0" w:after="0"/>
        <w:jc w:val="left"/>
        <w:rPr/>
      </w:pPr>
      <w:r>
        <w:rPr/>
        <w:t>HHl+df5joZN4bqlxVUaiBadFWSdqoq0YWFNUpLU7R6W8BvyzWYKLD+ns1uDWRii5rTH+Tqu020UltS</w:t>
      </w:r>
    </w:p>
    <w:p>
      <w:pPr>
        <w:pStyle w:val="PreformattedText"/>
        <w:bidi w:val="0"/>
        <w:spacing w:before="0" w:after="0"/>
        <w:jc w:val="left"/>
        <w:rPr/>
      </w:pPr>
      <w:r>
        <w:rPr/>
        <w:t>Z+0AUJ+X8VfToP8Aa1Mcvkn3dOH8X20lNhvJqWSoM1xX5WaI/pWQExQXF2ju4sCPZVfyKP8AF4ideC</w:t>
      </w:r>
    </w:p>
    <w:p>
      <w:pPr>
        <w:pStyle w:val="PreformattedText"/>
        <w:bidi w:val="0"/>
        <w:spacing w:before="0" w:after="0"/>
        <w:jc w:val="left"/>
        <w:rPr/>
      </w:pPr>
      <w:r>
        <w:rPr/>
        <w:t>5+Y4KPs8z69AnmTef3jOtpbvXb4WOmnB24avsHAfmehBJJY/SxtzyAb8m1/oT7LRXj0G8dONOx4HPF</w:t>
      </w:r>
    </w:p>
    <w:p>
      <w:pPr>
        <w:pStyle w:val="PreformattedText"/>
        <w:bidi w:val="0"/>
        <w:spacing w:before="0" w:after="0"/>
        <w:jc w:val="left"/>
        <w:rPr/>
      </w:pPr>
      <w:r>
        <w:rPr/>
        <w:t>iL/T/W44Ur7tTpts9KaiJOn/AAI+o5/297H/AA9qbf41p0nk4N0J+Cb/ADYv+B/rn+lr/i3+8+xxtw</w:t>
      </w:r>
    </w:p>
    <w:p>
      <w:pPr>
        <w:pStyle w:val="PreformattedText"/>
        <w:bidi w:val="0"/>
        <w:spacing w:before="0" w:after="0"/>
        <w:jc w:val="left"/>
        <w:rPr/>
      </w:pPr>
      <w:r>
        <w:rPr/>
        <w:t>+E9A/cfxDoZMJL6U5sbC9ibf4XP1J/3v2L7YVp0DLw5PS7ilOgC5+ov/T/AGFvr/h7M1GOidj1grJS</w:t>
      </w:r>
    </w:p>
    <w:p>
      <w:pPr>
        <w:pStyle w:val="PreformattedText"/>
        <w:bidi w:val="0"/>
        <w:spacing w:before="0" w:after="0"/>
        <w:jc w:val="left"/>
        <w:rPr/>
      </w:pPr>
      <w:r>
        <w:rPr/>
        <w:t>YXJN+LG5vx/rf09+I4da6CvcMgMbcjk8c8AANc/6/twDPTbEcT0B2dks7EX+r6vpcf7H+hHt1R0nY9</w:t>
      </w:r>
    </w:p>
    <w:p>
      <w:pPr>
        <w:pStyle w:val="PreformattedText"/>
        <w:bidi w:val="0"/>
        <w:spacing w:before="0" w:after="0"/>
        <w:jc w:val="left"/>
        <w:rPr/>
      </w:pPr>
      <w:r>
        <w:rPr/>
        <w:t>RMbUekAMfwf9YX4Yfm1/dHGcjryHqZWzG6m99Qub8/7Gx/Jt7tGK169IaUFekjWEmW/wBBf6/4fW4/</w:t>
      </w:r>
    </w:p>
    <w:p>
      <w:pPr>
        <w:pStyle w:val="PreformattedText"/>
        <w:bidi w:val="0"/>
        <w:spacing w:before="0" w:after="0"/>
        <w:jc w:val="left"/>
        <w:rPr/>
      </w:pPr>
      <w:r>
        <w:rPr/>
        <w:t>P09vjh0kkbI6fsRcvGb8cfUckfjj6WHthvPq4YjSel5EhMY/1uPpcfji/wCfbXVNXHPTJXRGx4/BvY</w:t>
      </w:r>
    </w:p>
    <w:p>
      <w:pPr>
        <w:pStyle w:val="PreformattedText"/>
        <w:bidi w:val="0"/>
        <w:spacing w:before="0" w:after="0"/>
        <w:jc w:val="left"/>
        <w:rPr/>
      </w:pPr>
      <w:r>
        <w:rPr/>
        <w:t>/X82t+L+70weqBgSR0EO7Yj4pRcXtb8ECw5/FgR/vQ93QGopw625AXolvYUWuadfwAw+l7Kf8AbXvb</w:t>
      </w:r>
    </w:p>
    <w:p>
      <w:pPr>
        <w:pStyle w:val="PreformattedText"/>
        <w:bidi w:val="0"/>
        <w:spacing w:before="0" w:after="0"/>
        <w:jc w:val="left"/>
        <w:rPr/>
      </w:pPr>
      <w:r>
        <w:rPr/>
        <w:t>6Gw9nFuDpU9Fkxyei8PShpZrlT6mU/T6fVSGH1/pz9Pa8BuHSFmWvz6wpS6pWvYA/wBOG5sfpwDYfU</w:t>
      </w:r>
    </w:p>
    <w:p>
      <w:pPr>
        <w:pStyle w:val="PreformattedText"/>
        <w:bidi w:val="0"/>
        <w:spacing w:before="0" w:after="0"/>
        <w:jc w:val="left"/>
        <w:rPr/>
      </w:pPr>
      <w:r>
        <w:rPr/>
        <w:t>/n2oCdoxnpJIc9OUVCxBGn+vpN7rf+v55+vHuyjpvJ6caKguyjTwTckHkD9PJ41c/0/wBb26QNOevK</w:t>
      </w:r>
    </w:p>
    <w:p>
      <w:pPr>
        <w:pStyle w:val="PreformattedText"/>
        <w:bidi w:val="0"/>
        <w:spacing w:before="0" w:after="0"/>
        <w:jc w:val="left"/>
        <w:rPr/>
      </w:pPr>
      <w:r>
        <w:rPr/>
        <w:t>BUefSxocbcJxc+oXtfTf/aeBcj/bH2wxp08uWqOHTkuOGsABfxxcrpA/xI+lv9490JHn08Aa9Q6yiU</w:t>
      </w:r>
    </w:p>
    <w:p>
      <w:pPr>
        <w:pStyle w:val="PreformattedText"/>
        <w:bidi w:val="0"/>
        <w:spacing w:before="0" w:after="0"/>
        <w:jc w:val="left"/>
        <w:rPr/>
      </w:pPr>
      <w:r>
        <w:rPr/>
        <w:t>AADgOOT9dXIAI+ouLc+9D+dOnBqA+XSbq6VQzG54P1sD9LWH9NX491PTqEnpoalHNwPpp+liOTx9Pw</w:t>
      </w:r>
    </w:p>
    <w:p>
      <w:pPr>
        <w:pStyle w:val="PreformattedText"/>
        <w:bidi w:val="0"/>
        <w:spacing w:before="0" w:after="0"/>
        <w:jc w:val="left"/>
        <w:rPr/>
      </w:pPr>
      <w:r>
        <w:rPr/>
        <w:t>f9f22R1cVr0y1NL6CCpuWNiBb6X5NvdaDj1cnpialOprD02PF/8AWPFxz9fp/T6e7ilPn1Qin29Y5K</w:t>
      </w:r>
    </w:p>
    <w:p>
      <w:pPr>
        <w:pStyle w:val="PreformattedText"/>
        <w:bidi w:val="0"/>
        <w:spacing w:before="0" w:after="0"/>
        <w:jc w:val="left"/>
        <w:rPr/>
      </w:pPr>
      <w:r>
        <w:rPr/>
        <w:t>Y+kkXBsSb8WA5BP1tf3WnXq0wD1DWmPmQFTa5Hq4t+DqIvyb8H3cDHTRY56UlHTMWUDmwF+TyfwSfq</w:t>
      </w:r>
    </w:p>
    <w:p>
      <w:pPr>
        <w:pStyle w:val="PreformattedText"/>
        <w:bidi w:val="0"/>
        <w:spacing w:before="0" w:after="0"/>
        <w:jc w:val="left"/>
        <w:rPr/>
      </w:pPr>
      <w:r>
        <w:rPr/>
        <w:t>SwH+sPe61PTeoDPn0tMZSsL2/wADYfUEggXH4At/t/dHH7emzIONa9L7DULSMnBKsy8/2uOByTe5N7</w:t>
      </w:r>
    </w:p>
    <w:p>
      <w:pPr>
        <w:pStyle w:val="PreformattedText"/>
        <w:bidi w:val="0"/>
        <w:spacing w:before="0" w:after="0"/>
        <w:jc w:val="left"/>
        <w:rPr/>
      </w:pPr>
      <w:r>
        <w:rPr/>
        <w:t>+00mOHHq6Oa4GD0POFwoemUab3jBNwB/gF5I+n/E+yK4kIdvt6OrdSVoF/1HpUU+DCEN4yn0ve5Nv6</w:t>
      </w:r>
    </w:p>
    <w:p>
      <w:pPr>
        <w:pStyle w:val="PreformattedText"/>
        <w:bidi w:val="0"/>
        <w:spacing w:before="0" w:after="0"/>
        <w:jc w:val="left"/>
        <w:rPr/>
      </w:pPr>
      <w:r>
        <w:rPr/>
        <w:t>f1+n+x9lssxrhq9GES0oaU6XNBSmONRY3C8DTxa9vp9Bx7Rfi4dLq+nDpTYa6VoH15QAH+t/zbkW9n</w:t>
      </w:r>
    </w:p>
    <w:p>
      <w:pPr>
        <w:pStyle w:val="PreformattedText"/>
        <w:bidi w:val="0"/>
        <w:spacing w:before="0" w:after="0"/>
        <w:jc w:val="left"/>
        <w:rPr/>
      </w:pPr>
      <w:r>
        <w:rPr/>
        <w:t>VmKxqOmXND0afZTEmK5v8ApP1J/Hp5HPs2Qdo9ekRPefSvRp9ucRIefoALG9uP6/W3tt+nk6ESE+gD</w:t>
      </w:r>
    </w:p>
    <w:p>
      <w:pPr>
        <w:pStyle w:val="PreformattedText"/>
        <w:bidi w:val="0"/>
        <w:spacing w:before="0" w:after="0"/>
        <w:jc w:val="left"/>
        <w:rPr/>
      </w:pPr>
      <w:r>
        <w:rPr/>
        <w:t>/eb/ANPafpT5dRqv9B/31zf6f61vdl8+qseg8zg9Df6x/rz+Dz+Le316Tt0Ae6VuJR/Qnn/e/wDW5/</w:t>
      </w:r>
    </w:p>
    <w:p>
      <w:pPr>
        <w:pStyle w:val="PreformattedText"/>
        <w:bidi w:val="0"/>
        <w:spacing w:before="0" w:after="0"/>
        <w:jc w:val="left"/>
        <w:rPr/>
      </w:pPr>
      <w:r>
        <w:rPr/>
        <w:t>Ht1fLqnkfXoKin7vP5JP5Aufxe9xb2zJknpxDjqYVut/8AAi/1/H+H9Pz7Y8+nR1mhU8/Xn8/1/Nh9</w:t>
      </w:r>
    </w:p>
    <w:p>
      <w:pPr>
        <w:pStyle w:val="PreformattedText"/>
        <w:bidi w:val="0"/>
        <w:spacing w:before="0" w:after="0"/>
        <w:jc w:val="left"/>
        <w:rPr/>
      </w:pPr>
      <w:r>
        <w:rPr/>
        <w:t>LH/iffvzz1vAr1kdPpe54Jvx+b/n6A291OOvDjwx1GZOLf1/xsLEckCxvce9dbzjpuqV5X/b2+vPA4</w:t>
      </w:r>
    </w:p>
    <w:p>
      <w:pPr>
        <w:pStyle w:val="PreformattedText"/>
        <w:bidi w:val="0"/>
        <w:spacing w:before="0" w:after="0"/>
        <w:jc w:val="left"/>
        <w:rPr/>
      </w:pPr>
      <w:r>
        <w:rPr/>
        <w:t>t7cHVGPXOmTlf98L/ix+lgPd/8PSdzSvX/1rUZAOP8B+PrwBx9bDn6j2oOR0XL1BPBN7DVY8cWH4Fx</w:t>
      </w:r>
    </w:p>
    <w:p>
      <w:pPr>
        <w:pStyle w:val="PreformattedText"/>
        <w:bidi w:val="0"/>
        <w:spacing w:before="0" w:after="0"/>
        <w:jc w:val="left"/>
        <w:rPr/>
      </w:pPr>
      <w:r>
        <w:rPr/>
        <w:t>9B/r+6/Z05+fXSg/T/W+nFgPqb3+hHvYGOqmnUyNR9TwQSRza/04v+ALe90z1XqSqixAB450g2HPBH</w:t>
      </w:r>
    </w:p>
    <w:p>
      <w:pPr>
        <w:pStyle w:val="PreformattedText"/>
        <w:bidi w:val="0"/>
        <w:spacing w:before="0" w:after="0"/>
        <w:jc w:val="left"/>
        <w:rPr/>
      </w:pPr>
      <w:r>
        <w:rPr/>
        <w:t>9AOf8AY+/de889Z1NrH6G3F+bCx/r6eB/tvz731r16zIfoQfwPyPr+PT9Px7317qQrDj1HkcXFiLH6</w:t>
      </w:r>
    </w:p>
    <w:p>
      <w:pPr>
        <w:pStyle w:val="PreformattedText"/>
        <w:bidi w:val="0"/>
        <w:spacing w:before="0" w:after="0"/>
        <w:jc w:val="left"/>
        <w:rPr/>
      </w:pPr>
      <w:r>
        <w:rPr/>
        <w:t>j62H5/1/eh6de8ustwCf0/VtOm4IPNwSbC9wP9f3sjrY65fm/Aufpbk/lTyfoOb/AO39663XHXfFri</w:t>
      </w:r>
    </w:p>
    <w:p>
      <w:pPr>
        <w:pStyle w:val="PreformattedText"/>
        <w:bidi w:val="0"/>
        <w:spacing w:before="0" w:after="0"/>
        <w:jc w:val="left"/>
        <w:rPr/>
      </w:pPr>
      <w:r>
        <w:rPr/>
        <w:t>1iOeDqBvyTb8/0PvXXusb/AJ+v0JINidXFzxxwRf8A3k+6H59WU8OmmYjUeTY/W5vYE3Jvbk/7C/vQ</w:t>
      </w:r>
    </w:p>
    <w:p>
      <w:pPr>
        <w:pStyle w:val="PreformattedText"/>
        <w:bidi w:val="0"/>
        <w:spacing w:before="0" w:after="0"/>
        <w:jc w:val="left"/>
        <w:rPr/>
      </w:pPr>
      <w:r>
        <w:rPr/>
        <w:t>HVmyPn1hABH1BP40ki/14uTcn+h/w9uAdNnrmB9COb8X/oBzcc3Hu/VfTrkFH1uDfk/7D63/AKKPwf</w:t>
      </w:r>
    </w:p>
    <w:p>
      <w:pPr>
        <w:pStyle w:val="PreformattedText"/>
        <w:bidi w:val="0"/>
        <w:spacing w:before="0" w:after="0"/>
        <w:jc w:val="left"/>
        <w:rPr/>
      </w:pPr>
      <w:r>
        <w:rPr/>
        <w:t>dSOt16zqtiOCL8gW+v0P8AvF/eurdTIyBbj+yfxf8AP1/P0/wPvfl1U9ToiARb/Am/9oH8A35Jv9Pe</w:t>
      </w:r>
    </w:p>
    <w:p>
      <w:pPr>
        <w:pStyle w:val="PreformattedText"/>
        <w:bidi w:val="0"/>
        <w:spacing w:before="0" w:after="0"/>
        <w:jc w:val="left"/>
        <w:rPr/>
      </w:pPr>
      <w:r>
        <w:rPr/>
        <w:t>j1759ZZDwTb/ABP4bkW+o4P+t/vHvY49abIp00zcXsQLjV+T+fwCRY/763u54jpo9NM1vUNRuf8AD0</w:t>
      </w:r>
    </w:p>
    <w:p>
      <w:pPr>
        <w:pStyle w:val="PreformattedText"/>
        <w:bidi w:val="0"/>
        <w:spacing w:before="0" w:after="0"/>
        <w:jc w:val="left"/>
        <w:rPr/>
      </w:pPr>
      <w:r>
        <w:rPr/>
        <w:t>k6fzf6/T/X96695dMVR/vP9Abm9jwOQb259+9em2Hn036iPoW/Nhccg/7G4vz/ALD3dQPTpsk+vXNa</w:t>
      </w:r>
    </w:p>
    <w:p>
      <w:pPr>
        <w:pStyle w:val="PreformattedText"/>
        <w:bidi w:val="0"/>
        <w:spacing w:before="0" w:after="0"/>
        <w:jc w:val="left"/>
        <w:rPr/>
      </w:pPr>
      <w:r>
        <w:rPr/>
        <w:t>iVTxJew+lh+f0kEXFj/iPbmhSMjqniuvBj1l+7ltzJe1r/kD882P++Huvhr6dbWV/Nj1geokbjUSSC</w:t>
      </w:r>
    </w:p>
    <w:p>
      <w:pPr>
        <w:pStyle w:val="PreformattedText"/>
        <w:bidi w:val="0"/>
        <w:spacing w:before="0" w:after="0"/>
        <w:jc w:val="left"/>
        <w:rPr/>
      </w:pPr>
      <w:r>
        <w:rPr/>
        <w:t>LA8svFgQvNjb6/Ue66FrkdW8RvXHXFDcg3u3+w+lr/ANOb/wBf6e9kfLrasT59O1MR9LjnT9ADcA2v</w:t>
      </w:r>
    </w:p>
    <w:p>
      <w:pPr>
        <w:pStyle w:val="PreformattedText"/>
        <w:bidi w:val="0"/>
        <w:spacing w:before="0" w:after="0"/>
        <w:jc w:val="left"/>
        <w:rPr/>
      </w:pPr>
      <w:r>
        <w:rPr/>
        <w:t>fjV/h/r+2m8ulSeWenyC3AFrm3A+vH5W/wBfbJHSxOnmEjj9P9eRx9OTc8BuPp7bPShes7/S/AOn68</w:t>
      </w:r>
    </w:p>
    <w:p>
      <w:pPr>
        <w:pStyle w:val="PreformattedText"/>
        <w:bidi w:val="0"/>
        <w:spacing w:before="0" w:after="0"/>
        <w:jc w:val="left"/>
        <w:rPr/>
      </w:pPr>
      <w:r>
        <w:rPr/>
        <w:t>2v9Bbn6hf949svw49KY+PSXy9jE/0Nr2HIJt9Df+ov+P6+y1/iPRtDlOGegwqWJmYA3sbc2+t+QbfU</w:t>
      </w:r>
    </w:p>
    <w:p>
      <w:pPr>
        <w:pStyle w:val="PreformattedText"/>
        <w:bidi w:val="0"/>
        <w:spacing w:before="0" w:after="0"/>
        <w:jc w:val="left"/>
        <w:rPr/>
      </w:pPr>
      <w:r>
        <w:rPr/>
        <w:t>j+nv3+Hp4eYp07Y0jWlip/wAJv8A4i9ibni1r+6twPXhlh0KOP5RLfWwAJPJt/UHgc/T/D2mIp0oHy</w:t>
      </w:r>
    </w:p>
    <w:p>
      <w:pPr>
        <w:pStyle w:val="PreformattedText"/>
        <w:bidi w:val="0"/>
        <w:spacing w:before="0" w:after="0"/>
        <w:jc w:val="left"/>
        <w:rPr/>
      </w:pPr>
      <w:r>
        <w:rPr/>
        <w:t>6U1MBYWNiRYXuOQLm1h+f6+2JB0qi6nhR9L3uebc8j8HnkAc/19pW6WL1hmAIH+xB/pzxck8k/4/j2</w:t>
      </w:r>
    </w:p>
    <w:p>
      <w:pPr>
        <w:pStyle w:val="PreformattedText"/>
        <w:bidi w:val="0"/>
        <w:spacing w:before="0" w:after="0"/>
        <w:jc w:val="left"/>
        <w:rPr/>
      </w:pPr>
      <w:r>
        <w:rPr/>
        <w:t>03T68emGptzy3JH1+nH9kE86uLX/AOJ9p3PHpQgz0m6pRdxxwCTYf1PA/wBpUW/x59o5Dw6VxqD5dJ</w:t>
      </w:r>
    </w:p>
    <w:p>
      <w:pPr>
        <w:pStyle w:val="PreformattedText"/>
        <w:bidi w:val="0"/>
        <w:spacing w:before="0" w:after="0"/>
        <w:jc w:val="left"/>
        <w:rPr/>
      </w:pPr>
      <w:r>
        <w:rPr/>
        <w:t>KsjNyR/Q2BP9kWtYgi/wBfr7Suwz0pRfQdJ2Q/ui5I+nFiSDbgEnkWHHtPX59KQuKU6UGOYqFNuAbi</w:t>
      </w:r>
    </w:p>
    <w:p>
      <w:pPr>
        <w:pStyle w:val="PreformattedText"/>
        <w:bidi w:val="0"/>
        <w:spacing w:before="0" w:after="0"/>
        <w:jc w:val="left"/>
        <w:rPr/>
      </w:pPr>
      <w:r>
        <w:rPr/>
        <w:t>4/J+pABva9+f6e1cJBoOkE449LvFz+oAsDaw+vAH5A/PP1H159nMIAoeieYk9G36srEjolZnC3ha4J</w:t>
      </w:r>
    </w:p>
    <w:p>
      <w:pPr>
        <w:pStyle w:val="PreformattedText"/>
        <w:bidi w:val="0"/>
        <w:spacing w:before="0" w:after="0"/>
        <w:jc w:val="left"/>
        <w:rPr/>
      </w:pPr>
      <w:r>
        <w:rPr/>
        <w:t>HIEw+pH1t/re67k6h2A+X+DoviDFafM9DUcpT2bS97EWt/Ugj+v1/x/Psn1kdKhGOgK7Qqo3kxrBvo</w:t>
      </w:r>
    </w:p>
    <w:p>
      <w:pPr>
        <w:pStyle w:val="PreformattedText"/>
        <w:bidi w:val="0"/>
        <w:spacing w:before="0" w:after="0"/>
        <w:jc w:val="left"/>
        <w:rPr/>
      </w:pPr>
      <w:r>
        <w:rPr/>
        <w:t>tm4sbKxINr3/ANh7NdtmHhSVP4uvPEdf5dLXZGXip8PMQV/XTr/rkR883/sn2hu5WZ1IOCT04sNMEV</w:t>
      </w:r>
    </w:p>
    <w:p>
      <w:pPr>
        <w:pStyle w:val="PreformattedText"/>
        <w:bidi w:val="0"/>
        <w:spacing w:before="0" w:after="0"/>
        <w:jc w:val="left"/>
        <w:rPr/>
      </w:pPr>
      <w:r>
        <w:rPr/>
        <w:t>x0r4s+DE+p1sWkA4/4i972HtnVx7utGPypnoFd05WNszBJqUKsi3N/oQ4/ofyPx7OLOfTEa8SempLY</w:t>
      </w:r>
    </w:p>
    <w:p>
      <w:pPr>
        <w:pStyle w:val="PreformattedText"/>
        <w:bidi w:val="0"/>
        <w:spacing w:before="0" w:after="0"/>
        <w:jc w:val="left"/>
        <w:rPr/>
      </w:pPr>
      <w:r>
        <w:rPr/>
        <w:t>NqFDw6Grb+54zjIE8g/4Fk/X8eIcfX6X/wCKe0rtSRM1HTckIow6DLvvadF3L1NvbrWqr1oX3BQMuO</w:t>
      </w:r>
    </w:p>
    <w:p>
      <w:pPr>
        <w:pStyle w:val="PreformattedText"/>
        <w:bidi w:val="0"/>
        <w:spacing w:before="0" w:after="0"/>
        <w:jc w:val="left"/>
        <w:rPr/>
      </w:pPr>
      <w:r>
        <w:rPr/>
        <w:t>r2jjmNHlaI/e4qaRXYERS1sSo5FiEYn/D2+QkyPCx7XUg/n5/l16xnk22+tNwjSskThqetOI/MV61Z</w:t>
      </w:r>
    </w:p>
    <w:p>
      <w:pPr>
        <w:pStyle w:val="PreformattedText"/>
        <w:bidi w:val="0"/>
        <w:spacing w:before="0" w:after="0"/>
        <w:jc w:val="left"/>
        <w:rPr/>
      </w:pPr>
      <w:r>
        <w:rPr/>
        <w:t>pKSq2vnMvjM1DW0eboMnLj8jS6TG8dbRzNTzUskMoRjExT06rLoYE/W3sB31s9tM8JSmnB6yX22/gv</w:t>
      </w:r>
    </w:p>
    <w:p>
      <w:pPr>
        <w:pStyle w:val="PreformattedText"/>
        <w:bidi w:val="0"/>
        <w:spacing w:before="0" w:after="0"/>
        <w:jc w:val="left"/>
        <w:rPr/>
      </w:pPr>
      <w:r>
        <w:rPr/>
        <w:t>7SG6hkqkgqOHD/AGPP06YqfK0lLJWGRycpOktQ8cDNIViiZltINTxojzKFUH+huOPaGtCR59LilRXy</w:t>
      </w:r>
    </w:p>
    <w:p>
      <w:pPr>
        <w:pStyle w:val="PreformattedText"/>
        <w:bidi w:val="0"/>
        <w:spacing w:before="0" w:after="0"/>
        <w:jc w:val="left"/>
        <w:rPr/>
      </w:pPr>
      <w:r>
        <w:rPr/>
        <w:t>6j7sxkzYqbTEZzFDT1FTRaBHJ411zTSI99KfbwTMXYnR6f6+1NqdMyk+eOkG5WrfSvIv4aH/AD/sHS</w:t>
      </w:r>
    </w:p>
    <w:p>
      <w:pPr>
        <w:pStyle w:val="PreformattedText"/>
        <w:bidi w:val="0"/>
        <w:spacing w:before="0" w:after="0"/>
        <w:jc w:val="left"/>
        <w:rPr/>
      </w:pPr>
      <w:r>
        <w:rPr/>
        <w:t>Hx1HWS1KUdPSRUsoEklReVWimh8KSvUS8iGmiXFszHS5ZpG1WIIX2Yuv59BwFhThX/AFf5OodNCsVR</w:t>
      </w:r>
    </w:p>
    <w:p>
      <w:pPr>
        <w:pStyle w:val="PreformattedText"/>
        <w:bidi w:val="0"/>
        <w:spacing w:before="0" w:after="0"/>
        <w:jc w:val="left"/>
        <w:rPr/>
      </w:pPr>
      <w:r>
        <w:rPr/>
        <w:t>OELyRtUzkRp6TFABqp3iBXyNqDAqBdgPr9eGX4V60MnrjlKWCmydLkNKGKIQpIJX0TlXXTV0oUP9aV</w:t>
      </w:r>
    </w:p>
    <w:p>
      <w:pPr>
        <w:pStyle w:val="PreformattedText"/>
        <w:bidi w:val="0"/>
        <w:spacing w:before="0" w:after="0"/>
        <w:jc w:val="left"/>
        <w:rPr/>
      </w:pPr>
      <w:r>
        <w:rPr/>
        <w:t>21onOvV/sfbFSR8+rEUPTCweKSJIJ2aCmd45Q8cYlnppWPi8L/AObR2FmtcFxHwD7906pA+3HT/JDO</w:t>
      </w:r>
    </w:p>
    <w:p>
      <w:pPr>
        <w:pStyle w:val="PreformattedText"/>
        <w:bidi w:val="0"/>
        <w:spacing w:before="0" w:after="0"/>
        <w:jc w:val="left"/>
        <w:rPr/>
      </w:pPr>
      <w:r>
        <w:rPr/>
        <w:t>KaEH96cSBpybrOS6g+XWbglxbkAcG359+BH5dLUagA4nqbiKyCWrhaKSRaqN/tTTOT9vVhI5SzvBG0</w:t>
      </w:r>
    </w:p>
    <w:p>
      <w:pPr>
        <w:pStyle w:val="PreformattedText"/>
        <w:bidi w:val="0"/>
        <w:spacing w:before="0" w:after="0"/>
        <w:jc w:val="left"/>
        <w:rPr/>
      </w:pPr>
      <w:r>
        <w:rPr/>
        <w:t>WqJkvdTcoeRb6HzDHy6MIZKFfX+R6FyhyE9ZGyaZamnWgmX9vSXjA8PiWKRDeSOmYawfqNVrXF/bJB</w:t>
      </w:r>
    </w:p>
    <w:p>
      <w:pPr>
        <w:pStyle w:val="PreformattedText"/>
        <w:bidi w:val="0"/>
        <w:spacing w:before="0" w:after="0"/>
        <w:jc w:val="left"/>
        <w:rPr/>
      </w:pPr>
      <w:r>
        <w:rPr/>
        <w:t>6NY5agGnS1wOYoxjY6amlSYyOpq5AhkpBEJTHTpTRIfFeIcyG6rpYn639+0449KFkHGvHoZ6HJ45KB</w:t>
      </w:r>
    </w:p>
    <w:p>
      <w:pPr>
        <w:pStyle w:val="PreformattedText"/>
        <w:bidi w:val="0"/>
        <w:spacing w:before="0" w:after="0"/>
        <w:jc w:val="left"/>
        <w:rPr/>
      </w:pPr>
      <w:r>
        <w:rPr/>
        <w:t>C7QVUpFRS/b6UipJPNpk0S1KKEjY8CNrXVPTYjn2wxGc56fidh59CZh8nCtJDE+VaSmAhSnpV0xUUY</w:t>
      </w:r>
    </w:p>
    <w:p>
      <w:pPr>
        <w:pStyle w:val="PreformattedText"/>
        <w:bidi w:val="0"/>
        <w:spacing w:before="0" w:after="0"/>
        <w:jc w:val="left"/>
        <w:rPr/>
      </w:pPr>
      <w:r>
        <w:rPr/>
        <w:t>PoRUnmRnr0gF0CodJNjY2HtO+mmG6caWjVoK9CLLX/aUceEx/jy+Tlpo6ynnrjJ4KOASK0lXlpNd4q</w:t>
      </w:r>
    </w:p>
    <w:p>
      <w:pPr>
        <w:pStyle w:val="PreformattedText"/>
        <w:bidi w:val="0"/>
        <w:spacing w:before="0" w:after="0"/>
        <w:jc w:val="left"/>
        <w:rPr/>
      </w:pPr>
      <w:r>
        <w:rPr/>
        <w:t>dfGVp4UA8788AX9opAanTknplWSR9b9q8KDifs/wAvT9S18K09XU5uqheNBT1MklRIjkVC6IYlpqGn</w:t>
      </w:r>
    </w:p>
    <w:p>
      <w:pPr>
        <w:pStyle w:val="PreformattedText"/>
        <w:bidi w:val="0"/>
        <w:spacing w:before="0" w:after="0"/>
        <w:jc w:val="left"/>
        <w:rPr/>
      </w:pPr>
      <w:r>
        <w:rPr/>
        <w:t>Q0NWlV+mJZtbD+z/AKoaBCmshx1RkLFFhBrw/wCLPy+XUTF11XTVeSji00OWrmrKp8nKag/wxaeLXT</w:t>
      </w:r>
    </w:p>
    <w:p>
      <w:pPr>
        <w:pStyle w:val="PreformattedText"/>
        <w:bidi w:val="0"/>
        <w:spacing w:before="0" w:after="0"/>
        <w:jc w:val="left"/>
        <w:rPr/>
      </w:pPr>
      <w:r>
        <w:rPr/>
        <w:t>UkpqI0LVkKroCRlYYuD9OPb1sKyFQKSHr11HqjjOqsa0FPU+v2fz6DzLZKLLwU5wZmo4MgcdPiaeux</w:t>
      </w:r>
    </w:p>
    <w:p>
      <w:pPr>
        <w:pStyle w:val="PreformattedText"/>
        <w:bidi w:val="0"/>
        <w:spacing w:before="0" w:after="0"/>
        <w:jc w:val="left"/>
        <w:rPr/>
      </w:pPr>
      <w:r>
        <w:rPr/>
        <w:t>0lBIY1oZ6qtiqUkUPBLNUqKqdGsQZAFF/aqgqKdN1aKvinuFa+f2fy6D6bHTxyQzVVPIK6akllmpY3</w:t>
      </w:r>
    </w:p>
    <w:p>
      <w:pPr>
        <w:pStyle w:val="PreformattedText"/>
        <w:bidi w:val="0"/>
        <w:spacing w:before="0" w:after="0"/>
        <w:jc w:val="left"/>
        <w:rPr/>
      </w:pPr>
      <w:r>
        <w:rPr/>
        <w:t>kqGhmiSogyMn7imSMUkxVZXASS1vT9NTo48evCaoOcA9ICqxdGlFVVbUVEK6ioZJ5JofFFJHRVp1VV</w:t>
      </w:r>
    </w:p>
    <w:p>
      <w:pPr>
        <w:pStyle w:val="PreformattedText"/>
        <w:bidi w:val="0"/>
        <w:spacing w:before="0" w:after="0"/>
        <w:jc w:val="left"/>
        <w:rPr/>
      </w:pPr>
      <w:r>
        <w:rPr/>
        <w:t>Kski3kgapVZ2hYnW7E8EW970rQ4HXmmqQanPQJ57bdPHUwVbxyCnSShkeGGqmUUKzmb+IU1VIy3c/c</w:t>
      </w:r>
    </w:p>
    <w:p>
      <w:pPr>
        <w:pStyle w:val="PreformattedText"/>
        <w:bidi w:val="0"/>
        <w:spacing w:before="0" w:after="0"/>
        <w:jc w:val="left"/>
        <w:rPr/>
      </w:pPr>
      <w:r>
        <w:rPr/>
        <w:t>VBakKlljQhG9Nra1CnTquHUBuI8+knuXB0FLSfdVNFUU9ZUU2vIx1BeWOCKF3mx9TPVRsBMDTvoWQ+</w:t>
      </w:r>
    </w:p>
    <w:p>
      <w:pPr>
        <w:pStyle w:val="PreformattedText"/>
        <w:bidi w:val="0"/>
        <w:spacing w:before="0" w:after="0"/>
        <w:jc w:val="left"/>
        <w:rPr/>
      </w:pPr>
      <w:r>
        <w:rPr/>
        <w:t>pkc8DTb3YMQygHpOzjvJpjz640eyMlBSSU8klM1bW0jgS1Uiw4uBGSQpDQQRWkp8t9rxJUEuZAqygB</w:t>
      </w:r>
    </w:p>
    <w:p>
      <w:pPr>
        <w:pStyle w:val="PreformattedText"/>
        <w:bidi w:val="0"/>
        <w:spacing w:before="0" w:after="0"/>
        <w:jc w:val="left"/>
        <w:rPr/>
      </w:pPr>
      <w:r>
        <w:rPr/>
        <w:t>1t7UeJgZx0VyyI7Vpmv+r/AFfn1yG2KWiymPoPG8ck8SxQRVFMk8VZU/ayGSZkAc16uI7eca381y6k</w:t>
      </w:r>
    </w:p>
    <w:p>
      <w:pPr>
        <w:pStyle w:val="PreformattedText"/>
        <w:bidi w:val="0"/>
        <w:spacing w:before="0" w:after="0"/>
        <w:jc w:val="left"/>
        <w:rPr/>
      </w:pPr>
      <w:r>
        <w:rPr/>
        <w:t>H200h1fEa9N6QwrpHSl2711S5ujgnkp6aal/fpJI/KKiCGCed38cwDS01ZG7qxKcjkgNEAR7baeRPx</w:t>
      </w:r>
    </w:p>
    <w:p>
      <w:pPr>
        <w:pStyle w:val="PreformattedText"/>
        <w:bidi w:val="0"/>
        <w:spacing w:before="0" w:after="0"/>
        <w:jc w:val="left"/>
        <w:rPr/>
      </w:pPr>
      <w:r>
        <w:rPr/>
        <w:t>Y63HbxvjQOhzx3SGHjMkj43HxioroKp/FSQ1kNVPDTwiheDG5CSnWEUdQo0vFPIKkpwQPqjkv5D8Dk</w:t>
      </w:r>
    </w:p>
    <w:p>
      <w:pPr>
        <w:pStyle w:val="PreformattedText"/>
        <w:bidi w:val="0"/>
        <w:spacing w:before="0" w:after="0"/>
        <w:jc w:val="left"/>
        <w:rPr/>
      </w:pPr>
      <w:r>
        <w:rPr/>
        <w:t>f6v9X2dLYduSQmiV/wBX+To7nXHVOHpJopVxNJBTLKzZeqXJQwSmpVYpBVUctLEZ6OokhF3eRC7Q8A</w:t>
      </w:r>
    </w:p>
    <w:p>
      <w:pPr>
        <w:pStyle w:val="PreformattedText"/>
        <w:bidi w:val="0"/>
        <w:spacing w:before="0" w:after="0"/>
        <w:jc w:val="left"/>
        <w:rPr/>
      </w:pPr>
      <w:r>
        <w:rPr/>
        <w:t>ljc0tp7iWZRloq8eFOk+4QxwIxr+pTAHRytwbHx9RgKilXGEp9nUFKdMfDWzs3gbxOI5JKeCnieeQy</w:t>
      </w:r>
    </w:p>
    <w:p>
      <w:pPr>
        <w:pStyle w:val="PreformattedText"/>
        <w:bidi w:val="0"/>
        <w:spacing w:before="0" w:after="0"/>
        <w:jc w:val="left"/>
        <w:rPr/>
      </w:pPr>
      <w:r>
        <w:rPr/>
        <w:t>xM8hEXBXTf2IZ1D27DwxwPlnoKWcxW5RnlxqGSaCnn/s06AbGbRwFNVVFHioXavpJqSlmqqDISxvTp</w:t>
      </w:r>
    </w:p>
    <w:p>
      <w:pPr>
        <w:pStyle w:val="PreformattedText"/>
        <w:bidi w:val="0"/>
        <w:spacing w:before="0" w:after="0"/>
        <w:jc w:val="left"/>
        <w:rPr/>
      </w:pPr>
      <w:r>
        <w:rPr/>
        <w:t>Tk4/8Ah+SyP3DR02Tp3qJGcMjEVDK7IyryGJIB+pGGOqvr/I+h6G6RTgRzE0QioqOPnUDzBHA+nRma</w:t>
      </w:r>
    </w:p>
    <w:p>
      <w:pPr>
        <w:pStyle w:val="PreformattedText"/>
        <w:bidi w:val="0"/>
        <w:spacing w:before="0" w:after="0"/>
        <w:jc w:val="left"/>
        <w:rPr/>
      </w:pPr>
      <w:r>
        <w:rPr/>
        <w:t>LaKyjEXlFO2PX7KCL7iGrlSKuhME4qvMsdDLTZGEGnVVgM8Fi6upYH2d21gSkR10AFAKgnI4nyoeAF</w:t>
      </w:r>
    </w:p>
    <w:p>
      <w:pPr>
        <w:pStyle w:val="PreformattedText"/>
        <w:bidi w:val="0"/>
        <w:spacing w:before="0" w:after="0"/>
        <w:jc w:val="left"/>
        <w:rPr/>
      </w:pPr>
      <w:r>
        <w:rPr/>
        <w:t>MceiqS6A8cBK6jWtKcM486jiTWh4U6XmEgyX27YI/5VRPSTN95RR1cEP2Lyml8EFZUGWQy4yKhKpFG</w:t>
      </w:r>
    </w:p>
    <w:p>
      <w:pPr>
        <w:pStyle w:val="PreformattedText"/>
        <w:bidi w:val="0"/>
        <w:spacing w:before="0" w:after="0"/>
        <w:jc w:val="left"/>
        <w:rPr/>
      </w:pPr>
      <w:r>
        <w:rPr/>
        <w:t>RUvGvlK3IuZxo5T6cCqackV4cOPkRThx8+kcvhRkXZIE2rg1D3ccqPJq8T21x0JtLNT1kFPBjSazHG</w:t>
      </w:r>
    </w:p>
    <w:p>
      <w:pPr>
        <w:pStyle w:val="PreformattedText"/>
        <w:bidi w:val="0"/>
        <w:spacing w:before="0" w:after="0"/>
        <w:jc w:val="left"/>
        <w:rPr/>
      </w:pPr>
      <w:r>
        <w:rPr/>
        <w:t>koitY7iWSqaNWWOV6py0lbGikGRAFvq9Y1j2okQaBEgJUAZPE/b6/5eixTJG7yzkLMWOBwHyA8vkc/</w:t>
      </w:r>
    </w:p>
    <w:p>
      <w:pPr>
        <w:pStyle w:val="PreformattedText"/>
        <w:bidi w:val="0"/>
        <w:spacing w:before="0" w:after="0"/>
        <w:jc w:val="left"/>
        <w:rPr/>
      </w:pPr>
      <w:r>
        <w:rPr/>
        <w:t>LHS2iyCRU9Jj0j0TTRS6SkJHmiHClmZHXXrN9bEC4sPyPbysNKRAd1PT8ui14WaWW5Z6oCPPgf8AV5</w:t>
      </w:r>
    </w:p>
    <w:p>
      <w:pPr>
        <w:pStyle w:val="PreformattedText"/>
        <w:bidi w:val="0"/>
        <w:spacing w:before="0" w:after="0"/>
        <w:jc w:val="left"/>
        <w:rPr/>
      </w:pPr>
      <w:r>
        <w:rPr/>
        <w:t>dR6TEgypUVMcMFdAX0RqWmSSmSeSWBJpVEavT163YAqACxtawv6KzrIsjGkg/PHz+3p6fcNKGKIloG</w:t>
      </w:r>
    </w:p>
    <w:p>
      <w:pPr>
        <w:pStyle w:val="PreformattedText"/>
        <w:bidi w:val="0"/>
        <w:spacing w:before="0" w:after="0"/>
        <w:jc w:val="left"/>
        <w:rPr/>
      </w:pPr>
      <w:r>
        <w:rPr/>
        <w:t>AqTggkAGg9V4fl1G+3VyA1Qz5MVdLOamVVl1PE2hWaWJ4ZFaSKo0rHdtSqdQbgB2OENVmNZ9QNT8v2</w:t>
      </w:r>
    </w:p>
    <w:p>
      <w:pPr>
        <w:pStyle w:val="PreformattedText"/>
        <w:bidi w:val="0"/>
        <w:spacing w:before="0" w:after="0"/>
        <w:jc w:val="left"/>
        <w:rPr/>
      </w:pPr>
      <w:r>
        <w:rPr/>
        <w:t>eXl1trlsUSlppI0jHHPA1HEVr/AIOm9ppqyPz0YjEqz0sb1BUTU1bMk7LkYKEF1lWcQRuunjxykAah</w:t>
      </w:r>
    </w:p>
    <w:p>
      <w:pPr>
        <w:pStyle w:val="PreformattedText"/>
        <w:bidi w:val="0"/>
        <w:spacing w:before="0" w:after="0"/>
        <w:jc w:val="left"/>
        <w:rPr/>
      </w:pPr>
      <w:r>
        <w:rPr/>
        <w:t>b3aoOqmGxnyPrTp2qRUWSpQqaAYKinaW8qV/aOktmPvEgpqEtFUoYyJy0sc8IoWq4qr+KwvN4yk0X2</w:t>
      </w:r>
    </w:p>
    <w:p>
      <w:pPr>
        <w:pStyle w:val="PreformattedText"/>
        <w:bidi w:val="0"/>
        <w:spacing w:before="0" w:after="0"/>
        <w:jc w:val="left"/>
        <w:rPr/>
      </w:pPr>
      <w:r>
        <w:rPr/>
        <w:t>6vJGotI5A+qm6W5HaqINQPH7K11D7PTz6V2DxeI8zEqfLiDqoRpNOINcHyHSfXLmjosmsrJTotTVVl</w:t>
      </w:r>
    </w:p>
    <w:p>
      <w:pPr>
        <w:pStyle w:val="PreformattedText"/>
        <w:bidi w:val="0"/>
        <w:spacing w:before="0" w:after="0"/>
        <w:jc w:val="left"/>
        <w:rPr/>
      </w:pPr>
      <w:r>
        <w:rPr/>
        <w:t>bLWo8/28M8JVnp5ZHeOgpaijj8xiAsjcCxNvaZJHVZE4EMa1zxHl6VGadGb26SPBIuQVAGk0qQfP1I</w:t>
      </w:r>
    </w:p>
    <w:p>
      <w:pPr>
        <w:pStyle w:val="PreformattedText"/>
        <w:bidi w:val="0"/>
        <w:spacing w:before="0" w:after="0"/>
        <w:jc w:val="left"/>
        <w:rPr/>
      </w:pPr>
      <w:r>
        <w:rPr/>
        <w:t>OK+fSbky6pV1UMUkMREJakq4IvM88qUqslUscbRK8ssLoQeV1A3sQPaAzMJ3WoApgj1px6Xi0DQxsV</w:t>
      </w:r>
    </w:p>
    <w:p>
      <w:pPr>
        <w:pStyle w:val="PreformattedText"/>
        <w:bidi w:val="0"/>
        <w:spacing w:before="0" w:after="0"/>
        <w:jc w:val="left"/>
        <w:rPr/>
      </w:pPr>
      <w:r>
        <w:rPr/>
        <w:t>J7qEHyFeGfKv8un2FKasxNKciu362tpxJHHRFqyU4zJeBlrDSO9qiLy0jL5TL6m1HTyA3szR1ktl8Q</w:t>
      </w:r>
    </w:p>
    <w:p>
      <w:pPr>
        <w:pStyle w:val="PreformattedText"/>
        <w:bidi w:val="0"/>
        <w:spacing w:before="0" w:after="0"/>
        <w:jc w:val="left"/>
        <w:rPr/>
      </w:pPr>
      <w:r>
        <w:rPr/>
        <w:t>oX/hqaqfOnnw416I7qArdSeEsyoTXUAO5fKvlg8KdFX7joajC4+oyNAmIyEOYmqKusxWMd8W+OrYBF</w:t>
      </w:r>
    </w:p>
    <w:p>
      <w:pPr>
        <w:pStyle w:val="PreformattedText"/>
        <w:bidi w:val="0"/>
        <w:spacing w:before="0" w:after="0"/>
        <w:jc w:val="left"/>
        <w:rPr/>
      </w:pPr>
      <w:r>
        <w:rPr/>
        <w:t>IDjZqr7c1zZCQFJQ+ssfXquWBCe7xSwsjpKpic5X+E/KvGvQh2l45G0SI6yIAAxodQPrThTy6K/svv</w:t>
      </w:r>
    </w:p>
    <w:p>
      <w:pPr>
        <w:pStyle w:val="PreformattedText"/>
        <w:bidi w:val="0"/>
        <w:spacing w:before="0" w:after="0"/>
        <w:jc w:val="left"/>
        <w:rPr/>
      </w:pPr>
      <w:r>
        <w:rPr/>
        <w:t>OOPK5CmxEmPx1Ya2KlmweRpooTJUOqGriingSSI1kMcgu4KgsFFwWv7Ko7poWYhwp9COPR3d7ZFdRx</w:t>
      </w:r>
    </w:p>
    <w:p>
      <w:pPr>
        <w:pStyle w:val="PreformattedText"/>
        <w:bidi w:val="0"/>
        <w:spacing w:before="0" w:after="0"/>
        <w:jc w:val="left"/>
        <w:rPr/>
      </w:pPr>
      <w:r>
        <w:rPr/>
        <w:t>rIrNT8QPDoyr0W3tzUdJWfwun25W1CGGly2Dx1TT1aSyI5eb7YPPSVJmZxaNwQWvyb8LPqLe58PXCs</w:t>
      </w:r>
    </w:p>
    <w:p>
      <w:pPr>
        <w:pStyle w:val="PreformattedText"/>
        <w:bidi w:val="0"/>
        <w:spacing w:before="0" w:after="0"/>
        <w:jc w:val="left"/>
        <w:rPr/>
      </w:pPr>
      <w:r>
        <w:rPr/>
        <w:t>UnCqA/tIzWvRIj323yOq3LTQjJVyOHpXiKdB1g91Ve2M1WbQ3ri6mn3LjKbzx1+IiqcfjM/iKl3ios</w:t>
      </w:r>
    </w:p>
    <w:p>
      <w:pPr>
        <w:pStyle w:val="PreformattedText"/>
        <w:bidi w:val="0"/>
        <w:spacing w:before="0" w:after="0"/>
        <w:jc w:val="left"/>
        <w:rPr/>
      </w:pPr>
      <w:r>
        <w:rPr/>
        <w:t>lQU6qSsrhdM2okwy3Bt6SSyO+NvJJDeQnxhw01FR5GnQpeyS/t4r/bblTaMaENQlG8wT6enr0Zfa1T</w:t>
      </w:r>
    </w:p>
    <w:p>
      <w:pPr>
        <w:pStyle w:val="PreformattedText"/>
        <w:bidi w:val="0"/>
        <w:spacing w:before="0" w:after="0"/>
        <w:jc w:val="left"/>
        <w:rPr/>
      </w:pPr>
      <w:r>
        <w:rPr/>
        <w:t>HuzHwLMh2/HDII6eDGt91VrjkRVaaokkeTVU1TH6fQXva/PswtLpL6NgymLS1AB8VPU/M9BTcUfbLg</w:t>
      </w:r>
    </w:p>
    <w:p>
      <w:pPr>
        <w:pStyle w:val="PreformattedText"/>
        <w:bidi w:val="0"/>
        <w:spacing w:before="0" w:after="0"/>
        <w:jc w:val="left"/>
        <w:rPr/>
      </w:pPr>
      <w:r>
        <w:rPr/>
        <w:t>6T42pakt8Or0AHkOnDc2Gp8Tt+tm1eSQiHAzyVFQsaeKqr0ed6iRk16kiVrqh0qBY/X367jEVvI1f6</w:t>
      </w:r>
    </w:p>
    <w:p>
      <w:pPr>
        <w:pStyle w:val="PreformattedText"/>
        <w:bidi w:val="0"/>
        <w:spacing w:before="0" w:after="0"/>
        <w:jc w:val="left"/>
        <w:rPr/>
      </w:pPr>
      <w:r>
        <w:rPr/>
        <w:t>BJPkT5nrW13El1fxIwooJkAA8wuKf7PSq29TpTTvR1FKYp4qUxQ1MUc7zS0HjNTR1Iac6EMkUosoKt</w:t>
      </w:r>
    </w:p>
    <w:p>
      <w:pPr>
        <w:pStyle w:val="PreformattedText"/>
        <w:bidi w:val="0"/>
        <w:spacing w:before="0" w:after="0"/>
        <w:jc w:val="left"/>
        <w:rPr/>
      </w:pPr>
      <w:r>
        <w:rPr/>
        <w:t>LG/qH097hpHJ4bJQhTQitaUqD/q4g9KLkGSISpJVS2QSKVrQjHGn7K9CNQxB6JauaGoWdqcs1PUSaU</w:t>
      </w:r>
    </w:p>
    <w:p>
      <w:pPr>
        <w:pStyle w:val="PreformattedText"/>
        <w:bidi w:val="0"/>
        <w:spacing w:before="0" w:after="0"/>
        <w:jc w:val="left"/>
        <w:rPr/>
      </w:pPr>
      <w:r>
        <w:rPr/>
        <w:t>dtUheVlkuJXhnW0YBsCf6gH2b2yh4lkZSCRwP+H/N0Q3NUuDCjjSG4gfy+QI49MTJLFVo9PJ4IKhKS</w:t>
      </w:r>
    </w:p>
    <w:p>
      <w:pPr>
        <w:pStyle w:val="PreformattedText"/>
        <w:bidi w:val="0"/>
        <w:spacing w:before="0" w:after="0"/>
        <w:jc w:val="left"/>
        <w:rPr/>
      </w:pPr>
      <w:r>
        <w:rPr/>
        <w:t>mpoS50MjGVqhpFvcTTCMg25Ccnkk+3AhUgx4U0FP9Xr0YLpaMiUamBJJ+flT5DrqPHpR5CepaBFaCp</w:t>
      </w:r>
    </w:p>
    <w:p>
      <w:pPr>
        <w:pStyle w:val="PreformattedText"/>
        <w:bidi w:val="0"/>
        <w:spacing w:before="0" w:after="0"/>
        <w:jc w:val="left"/>
        <w:rPr/>
      </w:pPr>
      <w:r>
        <w:rPr/>
        <w:t>WaOFQDFPVVLrEsTu7sQrRRaio/UQb/AOGlhEczSFMg4HlU9LGuGmtEhDkqVpXzCjNf2mnXKvrHSqVg</w:t>
      </w:r>
    </w:p>
    <w:p>
      <w:pPr>
        <w:pStyle w:val="PreformattedText"/>
        <w:bidi w:val="0"/>
        <w:spacing w:before="0" w:after="0"/>
        <w:jc w:val="left"/>
        <w:rPr/>
      </w:pPr>
      <w:r>
        <w:rPr/>
        <w:t>0UgFZHE2pWMrsE8LzXBAcQSPzpBADAXsPbsjnVWo49N21sPCK0IOgkenqB+fz6YspmS8kZpZZWQK9C</w:t>
      </w:r>
    </w:p>
    <w:p>
      <w:pPr>
        <w:pStyle w:val="PreformattedText"/>
        <w:bidi w:val="0"/>
        <w:spacing w:before="0" w:after="0"/>
        <w:jc w:val="left"/>
        <w:rPr/>
      </w:pPr>
      <w:r>
        <w:rPr/>
        <w:t>J5vH4mpAzPJT0jByrzqrHUg/JsLi/vZctQhiRwz6dKYLMIGEigH4qD+L1Py+fSInlSWvrfuZpXghqI</w:t>
      </w:r>
    </w:p>
    <w:p>
      <w:pPr>
        <w:pStyle w:val="PreformattedText"/>
        <w:bidi w:val="0"/>
        <w:spacing w:before="0" w:after="0"/>
        <w:jc w:val="left"/>
        <w:rPr/>
      </w:pPr>
      <w:r>
        <w:rPr/>
        <w:t>KalqItKaI6iBqgS28YFQtNeNQLEow0KDe/t6IfEWOKinTV2pVYhGo10JIPyNKfKuekZhqzG4jeGOrK</w:t>
      </w:r>
    </w:p>
    <w:p>
      <w:pPr>
        <w:pStyle w:val="PreformattedText"/>
        <w:bidi w:val="0"/>
        <w:spacing w:before="0" w:after="0"/>
        <w:jc w:val="left"/>
        <w:rPr/>
      </w:pPr>
      <w:r>
        <w:rPr/>
        <w:t>t6qGmocflMiK9p1+2kMMc5aCVHZxAYY5QIwpKme68kcLLBfEuYqAlqmnSLdJDFZSlnRVoK1xThmv8A</w:t>
      </w:r>
    </w:p>
    <w:p>
      <w:pPr>
        <w:pStyle w:val="PreformattedText"/>
        <w:bidi w:val="0"/>
        <w:spacing w:before="0" w:after="0"/>
        <w:jc w:val="left"/>
        <w:rPr/>
      </w:pPr>
      <w:r>
        <w:rPr/>
        <w:t>qx0oFwdXvWubcO44Gix0s33GKwhi+1eohCoIMhnVRi8xkAvHAxtp5b66fZvcxyDUigeJ5sP8A/z/AL</w:t>
      </w:r>
    </w:p>
    <w:p>
      <w:pPr>
        <w:pStyle w:val="PreformattedText"/>
        <w:bidi w:val="0"/>
        <w:spacing w:before="0" w:after="0"/>
        <w:jc w:val="left"/>
        <w:rPr/>
      </w:pPr>
      <w:r>
        <w:rPr/>
        <w:t>Oo43Hmh7lRYWcxXb1FDQ5kPmT/AEfQeY49CZTUhUDi3pA4FgALAKqgAKgAsBx/T2SvZ6cgdFAul8j1</w:t>
      </w:r>
    </w:p>
    <w:p>
      <w:pPr>
        <w:pStyle w:val="PreformattedText"/>
        <w:bidi w:val="0"/>
        <w:spacing w:before="0" w:after="0"/>
        <w:jc w:val="left"/>
        <w:rPr/>
      </w:pPr>
      <w:r>
        <w:rPr/>
        <w:t>LalsRb83v+Lm99XP5Pto259MdWFwD59Z4YwpAt+eQfpqA+v9LW/r+PbJhNeHTglqK9KGh/HFx+L/AN</w:t>
      </w:r>
    </w:p>
    <w:p>
      <w:pPr>
        <w:pStyle w:val="PreformattedText"/>
        <w:bidi w:val="0"/>
        <w:spacing w:before="0" w:after="0"/>
        <w:jc w:val="left"/>
        <w:rPr/>
      </w:pPr>
      <w:r>
        <w:rPr/>
        <w:t>QbEWH0F/b0MVHXpqWTB+zoTcJb9scfT/E/X/iD7Gu3L8Pp0ENwYVap6FrDHlRfiw5FzcD/AGw+vsYW</w:t>
      </w:r>
    </w:p>
    <w:p>
      <w:pPr>
        <w:pStyle w:val="PreformattedText"/>
        <w:bidi w:val="0"/>
        <w:spacing w:before="0" w:after="0"/>
        <w:jc w:val="left"/>
        <w:rPr/>
      </w:pPr>
      <w:r>
        <w:rPr/>
        <w:t>gx0C705x0vYj6B/rW/wFrcf69/ZgvAdFRzXqNWm0Lf4fni/+8f6/vZHWvP5dBfnm9DEk3v8Am3HH5H</w:t>
      </w:r>
    </w:p>
    <w:p>
      <w:pPr>
        <w:pStyle w:val="PreformattedText"/>
        <w:bidi w:val="0"/>
        <w:spacing w:before="0" w:after="0"/>
        <w:jc w:val="left"/>
        <w:rPr/>
      </w:pPr>
      <w:r>
        <w:rPr/>
        <w:t>9D/wAT7uvTb8OgQzo/V/X1cf4X5F78j26OHDpO3p0z45voPxq/N7c34sOQLe2249bTA6catzqBvYgW</w:t>
      </w:r>
    </w:p>
    <w:p>
      <w:pPr>
        <w:pStyle w:val="PreformattedText"/>
        <w:bidi w:val="0"/>
        <w:spacing w:before="0" w:after="0"/>
        <w:jc w:val="left"/>
        <w:rPr/>
      </w:pPr>
      <w:r>
        <w:rPr/>
        <w:t>HIvfTaxve/HtyIDPVJjkdJye5ck/j6C1rAi4Jv8AQ8e3qdJGNTnpRYhbyR/7AWP9frY/Tn/ePbDcD1</w:t>
      </w:r>
    </w:p>
    <w:p>
      <w:pPr>
        <w:pStyle w:val="PreformattedText"/>
        <w:bidi w:val="0"/>
        <w:spacing w:before="0" w:after="0"/>
        <w:jc w:val="left"/>
        <w:rPr/>
      </w:pPr>
      <w:r>
        <w:rPr/>
        <w:t>uvAV6ESCMlB/jyT/jbkk/Qe2h16tOmuvi4aw/3gX/3i/0P493A/b1Q8cdA1vAERyW/obc/kDhjb8EH</w:t>
      </w:r>
    </w:p>
    <w:p>
      <w:pPr>
        <w:pStyle w:val="PreformattedText"/>
        <w:bidi w:val="0"/>
        <w:spacing w:before="0" w:after="0"/>
        <w:jc w:val="left"/>
        <w:rPr/>
      </w:pPr>
      <w:r>
        <w:rPr/>
        <w:t>25GOPVXaop0TDf8AGfJUc6ls49PPN/yDY3A/p9PZ1bUovRdLwb1p0X0RHW/FzqNwPre/pFzxzb/iPZ</w:t>
      </w:r>
    </w:p>
    <w:p>
      <w:pPr>
        <w:pStyle w:val="PreformattedText"/>
        <w:bidi w:val="0"/>
        <w:spacing w:before="0" w:after="0"/>
        <w:jc w:val="left"/>
        <w:rPr/>
      </w:pPr>
      <w:r>
        <w:rPr/>
        <w:t>gKcfLpCeJHXcEf77cHj6m/+sefpbn8/wCw9u1oo9emWFen6GJNLXJtc8/RQCOTe4tz/sAfeq8Oqacd</w:t>
      </w:r>
    </w:p>
    <w:p>
      <w:pPr>
        <w:pStyle w:val="PreformattedText"/>
        <w:bidi w:val="0"/>
        <w:spacing w:before="0" w:after="0"/>
        <w:jc w:val="left"/>
        <w:rPr/>
      </w:pPr>
      <w:r>
        <w:rPr/>
        <w:t>OFIIwVvb9VgTwP8AAkWF7X/x5+vvzNg06uq0PDpV008aqn05BLEE2sf6/Wx/1v8AD2yTXpSqcOshnj</w:t>
      </w:r>
    </w:p>
    <w:p>
      <w:pPr>
        <w:pStyle w:val="PreformattedText"/>
        <w:bidi w:val="0"/>
        <w:spacing w:before="0" w:after="0"/>
        <w:jc w:val="left"/>
        <w:rPr/>
      </w:pPr>
      <w:r>
        <w:rPr/>
        <w:t>1nkEC3H0tyOSPryP8AYX914dWAz1GrJFb8/wBu/wDhyfrfg3H4/PNve049XpjpMVZXWw+i2cf0uLkE</w:t>
      </w:r>
    </w:p>
    <w:p>
      <w:pPr>
        <w:pStyle w:val="PreformattedText"/>
        <w:bidi w:val="0"/>
        <w:spacing w:before="0" w:after="0"/>
        <w:jc w:val="left"/>
        <w:rPr/>
      </w:pPr>
      <w:r>
        <w:rPr/>
        <w:t>gE/QX/31vdnHy68vHpsbjjgXBU/1uPp/rH/ivtsefT1R+XTPUIpRuPqQB+bfW1zcgD/H8/n3Ujr1c9</w:t>
      </w:r>
    </w:p>
    <w:p>
      <w:pPr>
        <w:pStyle w:val="PreformattedText"/>
        <w:bidi w:val="0"/>
        <w:spacing w:before="0" w:after="0"/>
        <w:jc w:val="left"/>
        <w:rPr/>
      </w:pPr>
      <w:r>
        <w:rPr/>
        <w:t>MsiKS9wPrfgAC55454JI/4j37rVfXrBIihVNlN7fXkD/Ef4/1t9PfqdVPl1EVVM0d7G7H/AFgQfob8</w:t>
      </w:r>
    </w:p>
    <w:p>
      <w:pPr>
        <w:pStyle w:val="PreformattedText"/>
        <w:bidi w:val="0"/>
        <w:spacing w:before="0" w:after="0"/>
        <w:jc w:val="left"/>
        <w:rPr/>
      </w:pPr>
      <w:r>
        <w:rPr/>
        <w:t>BbH/AGHtwDHHppuHSloUu6/m4uLj+hH0H1v718+mQONel5jIuD6VAv8A0NzZedNzxa3+t7q2SB0ycD</w:t>
      </w:r>
    </w:p>
    <w:p>
      <w:pPr>
        <w:pStyle w:val="PreformattedText"/>
        <w:bidi w:val="0"/>
        <w:spacing w:before="0" w:after="0"/>
        <w:jc w:val="left"/>
        <w:rPr/>
      </w:pPr>
      <w:r>
        <w:rPr/>
        <w:t>oScBT6mXgW1KeQbfgWJ5+ntNMMDpyHPn0Y/btKrQqCtvRb6XsAthz+QPxx7Dd2KE0Pn0ILckgCvkOl</w:t>
      </w:r>
    </w:p>
    <w:p>
      <w:pPr>
        <w:pStyle w:val="PreformattedText"/>
        <w:bidi w:val="0"/>
        <w:spacing w:before="0" w:after="0"/>
        <w:jc w:val="left"/>
        <w:rPr/>
      </w:pPr>
      <w:r>
        <w:rPr/>
        <w:t>wtAlhZR/hZT/AEF+P+R+yVuPHo3QVA9enOKkVIyAAth9PyOOfpw1vx7qrZp0+QFGOsmOAWvte/qVRb</w:t>
      </w:r>
    </w:p>
    <w:p>
      <w:pPr>
        <w:pStyle w:val="PreformattedText"/>
        <w:bidi w:val="0"/>
        <w:spacing w:before="0" w:after="0"/>
        <w:jc w:val="left"/>
        <w:rPr/>
      </w:pPr>
      <w:r>
        <w:rPr/>
        <w:t>6kfUHn8k+z6z/s1p0mkxT06M1sc/5m9hbR+LXP9SfoePZsvDpF5k9Gr26LxR8n6f1+n4t/re2H8+lM</w:t>
      </w:r>
    </w:p>
    <w:p>
      <w:pPr>
        <w:pStyle w:val="PreformattedText"/>
        <w:bidi w:val="0"/>
        <w:spacing w:before="0" w:after="0"/>
        <w:jc w:val="left"/>
        <w:rPr/>
      </w:pPr>
      <w:r>
        <w:rPr/>
        <w:t>fQiQG6j/AH3/ABX2wfPp/wBD59R6wek8/g3/AKf42/1vdl49abh0Hmb/AEv/AI3txxz+Le31z0nbzz</w:t>
      </w:r>
    </w:p>
    <w:p>
      <w:pPr>
        <w:pStyle w:val="PreformattedText"/>
        <w:bidi w:val="0"/>
        <w:spacing w:before="0" w:after="0"/>
        <w:jc w:val="left"/>
        <w:rPr/>
      </w:pPr>
      <w:r>
        <w:rPr/>
        <w:t>0A25+RL+frxYc/1Bt9fbo8um/PoL2A8w/Hq+h/3rgfQj/Y+25PxY6cXy6lMBYfg2AFxb/bfU+03Tw8</w:t>
      </w:r>
    </w:p>
    <w:p>
      <w:pPr>
        <w:pStyle w:val="PreformattedText"/>
        <w:bidi w:val="0"/>
        <w:spacing w:before="0" w:after="0"/>
        <w:jc w:val="left"/>
        <w:rPr/>
      </w:pPr>
      <w:r>
        <w:rPr/>
        <w:t>upEAGn+p/wAOdRFj9foLe9de65OLci35+o4uP9v9Cffj1Zeo7ABf9t+Of9YH/D3rrfr03VI5X8j6fi</w:t>
      </w:r>
    </w:p>
    <w:p>
      <w:pPr>
        <w:pStyle w:val="PreformattedText"/>
        <w:bidi w:val="0"/>
        <w:spacing w:before="0" w:after="0"/>
        <w:jc w:val="left"/>
        <w:rPr/>
      </w:pPr>
      <w:r>
        <w:rPr/>
        <w:t>w/xI/HHu68T0232Z650yjUt7/Uf8jJ+lufbo4dMP59f//XtUccXAHH4sbC/wBdX9Rf/e/ajjXovHUB</w:t>
      </w:r>
    </w:p>
    <w:p>
      <w:pPr>
        <w:pStyle w:val="PreformattedText"/>
        <w:bidi w:val="0"/>
        <w:spacing w:before="0" w:after="0"/>
        <w:jc w:val="left"/>
        <w:rPr/>
      </w:pPr>
      <w:r>
        <w:rPr/>
        <w:t>/wAi1uf7VyfpwSefUR711Y9eQci3qBP9Fsw/xF7XBt7sOq9TUU/Q6WsP8ebG/F7e9jrRHUkBh9bG17</w:t>
      </w:r>
    </w:p>
    <w:p>
      <w:pPr>
        <w:pStyle w:val="PreformattedText"/>
        <w:bidi w:val="0"/>
        <w:spacing w:before="0" w:after="0"/>
        <w:jc w:val="left"/>
        <w:rPr/>
      </w:pPr>
      <w:r>
        <w:rPr/>
        <w:t>A3Iv8ATiwswAt7917rsC1wQQLgkWIt9eQQAPr/AK3v3zHWuOOuam5H9SWB4te/5Nuefx711v7OHUpL</w:t>
      </w:r>
    </w:p>
    <w:p>
      <w:pPr>
        <w:pStyle w:val="PreformattedText"/>
        <w:bidi w:val="0"/>
        <w:spacing w:before="0" w:after="0"/>
        <w:jc w:val="left"/>
        <w:rPr/>
      </w:pPr>
      <w:r>
        <w:rPr/>
        <w:t>8f2gCBbj9I/1Q+qnUP8AYj34de+zrLcm9+fpfjm4+h4/31/e+vdcgbjj/bkkc3/PH059+691kBFuPz</w:t>
      </w:r>
    </w:p>
    <w:p>
      <w:pPr>
        <w:pStyle w:val="PreformattedText"/>
        <w:bidi w:val="0"/>
        <w:spacing w:before="0" w:after="0"/>
        <w:jc w:val="left"/>
        <w:rPr/>
      </w:pPr>
      <w:r>
        <w:rPr/>
        <w:t>9SeBx/ZP45/wBuPeuvdYpF4YW+tiSbj6m4awA4Fv8AefdW6uvTRN+on6/0X68k834sSbe6jqx6xgEE</w:t>
      </w:r>
    </w:p>
    <w:p>
      <w:pPr>
        <w:pStyle w:val="PreformattedText"/>
        <w:bidi w:val="0"/>
        <w:spacing w:before="0" w:after="0"/>
        <w:jc w:val="left"/>
        <w:rPr/>
      </w:pPr>
      <w:r>
        <w:rPr/>
        <w:t>cmwHHAH1HA/Auf8AYDj24vTb46kKD9P6ccD6j8cfUk+3KYx036dc+fqBYn6EgW5HNx9fdKdbz5ddiw</w:t>
      </w:r>
    </w:p>
    <w:p>
      <w:pPr>
        <w:pStyle w:val="PreformattedText"/>
        <w:bidi w:val="0"/>
        <w:spacing w:before="0" w:after="0"/>
        <w:jc w:val="left"/>
        <w:rPr/>
      </w:pPr>
      <w:r>
        <w:rPr/>
        <w:t>5AH0tYjkcmwJtb6n6e9f4et16kxMSQRbm/H1+vPJHJsfr73jrwJOOpsbEkXvwOARwSv5uObm/+391P</w:t>
      </w:r>
    </w:p>
    <w:p>
      <w:pPr>
        <w:pStyle w:val="PreformattedText"/>
        <w:bidi w:val="0"/>
        <w:spacing w:before="0" w:after="0"/>
        <w:jc w:val="left"/>
        <w:rPr/>
      </w:pPr>
      <w:r>
        <w:rPr/>
        <w:t>W+PWV2Ok8kC3B/I5uLWB597Bp1rz+fTXOTz+f6iwFvoeR/aFzyfdum26aqgjkG3BNhp5vxxxY/X888</w:t>
      </w:r>
    </w:p>
    <w:p>
      <w:pPr>
        <w:pStyle w:val="PreformattedText"/>
        <w:bidi w:val="0"/>
        <w:spacing w:before="0" w:after="0"/>
        <w:jc w:val="left"/>
        <w:rPr/>
      </w:pPr>
      <w:r>
        <w:rPr/>
        <w:t>e7Dqh6Yqk/j83JuRa45N/9pQ/4+9edetGnTSxOq1/zfVYAfT88Xtx7cHTJ65jj/Xa/I4FwPqSLXI/3</w:t>
      </w:r>
    </w:p>
    <w:p>
      <w:pPr>
        <w:pStyle w:val="PreformattedText"/>
        <w:bidi w:val="0"/>
        <w:spacing w:before="0" w:after="0"/>
        <w:jc w:val="left"/>
        <w:rPr/>
      </w:pPr>
      <w:r>
        <w:rPr/>
        <w:t>j3f8+mD1yJPAAB1KP7P9RwWHHpNr8cf7D37161XrEeD/AID/AFNrkWuDf+h96p1cH59ZYyCebckfj/</w:t>
      </w:r>
    </w:p>
    <w:p>
      <w:pPr>
        <w:pStyle w:val="PreformattedText"/>
        <w:bidi w:val="0"/>
        <w:spacing w:before="0" w:after="0"/>
        <w:jc w:val="left"/>
        <w:rPr/>
      </w:pPr>
      <w:r>
        <w:rPr/>
        <w:t>U/n+q/X/W91Pl08vHp0gax5PH1tyASPwAPqB/tvbTZ+3pVHx+XT3A2oW4451G9rAfjSLrf+nthuPDp</w:t>
      </w:r>
    </w:p>
    <w:p>
      <w:pPr>
        <w:pStyle w:val="PreformattedText"/>
        <w:bidi w:val="0"/>
        <w:spacing w:before="0" w:after="0"/>
        <w:jc w:val="left"/>
        <w:rPr/>
      </w:pPr>
      <w:r>
        <w:rPr/>
        <w:t>Yhx08QHlT/VeP6j8kf6xtwP6+2z0pXy6kk+kkcfnSQbn6n+gPqPJ/HtiTh0piGR0msqx8Tk8gA8kcX</w:t>
      </w:r>
    </w:p>
    <w:p>
      <w:pPr>
        <w:pStyle w:val="PreformattedText"/>
        <w:bidi w:val="0"/>
        <w:spacing w:before="0" w:after="0"/>
        <w:jc w:val="left"/>
        <w:rPr/>
      </w:pPr>
      <w:r>
        <w:rPr/>
        <w:t>sfoL+nUfoPp7LpD3dG8IovQX1IBka4P14Fr8HkA8H08f64PvXl04Dk9O+NvqU2HDDlb3A+o45/Vzb3</w:t>
      </w:r>
    </w:p>
    <w:p>
      <w:pPr>
        <w:pStyle w:val="PreformattedText"/>
        <w:bidi w:val="0"/>
        <w:spacing w:before="0" w:after="0"/>
        <w:jc w:val="left"/>
        <w:rPr/>
      </w:pPr>
      <w:r>
        <w:rPr/>
        <w:t>o9eByOhRx4OhCbfg/wC8X0/778+2GHSlcEdKWn4C35Kj+lwx+pBsBcf7x+faaTh0qipXqerWA45Avb</w:t>
      </w:r>
    </w:p>
    <w:p>
      <w:pPr>
        <w:pStyle w:val="PreformattedText"/>
        <w:bidi w:val="0"/>
        <w:spacing w:before="0" w:after="0"/>
        <w:jc w:val="left"/>
        <w:rPr/>
      </w:pPr>
      <w:r>
        <w:rPr/>
        <w:t>+liCQB/T2lf+XS9B69RahxZiPp/iPpe9v8Tf6f7D2wx6UKvTBVSDm4J+v544F7Efm/59pXbB6UxrXp</w:t>
      </w:r>
    </w:p>
    <w:p>
      <w:pPr>
        <w:pStyle w:val="PreformattedText"/>
        <w:bidi w:val="0"/>
        <w:spacing w:before="0" w:after="0"/>
        <w:jc w:val="left"/>
        <w:rPr/>
      </w:pPr>
      <w:r>
        <w:rPr/>
        <w:t>N1Eo/Niefr+R/sTwT9P9h7SSN0sjT9nSaqm9THn/AFj/AEAP5/PtDIa16VIOHTJKAzEsNQA/B/H9fw</w:t>
      </w:r>
    </w:p>
    <w:p>
      <w:pPr>
        <w:pStyle w:val="PreformattedText"/>
        <w:bidi w:val="0"/>
        <w:spacing w:before="0" w:after="0"/>
        <w:jc w:val="left"/>
        <w:rPr/>
      </w:pPr>
      <w:r>
        <w:rPr/>
        <w:t>fqfaYNTh0qCgjh060ikAW5Isfyo5AuCR/X2rhk4dI54h/LpS0EhVgf9b6/W/Itb6f1/p7Nop6AHoll</w:t>
      </w:r>
    </w:p>
    <w:p>
      <w:pPr>
        <w:pStyle w:val="PreformattedText"/>
        <w:bidi w:val="0"/>
        <w:spacing w:before="0" w:after="0"/>
        <w:jc w:val="left"/>
        <w:rPr/>
      </w:pPr>
      <w:r>
        <w:rPr/>
        <w:t>hOcd3Q8bF3H9pCadpNP7BW3H1Larj62sffr5w6mQHiR0mit6GlOhGO74okN5edKg8m1iDz/UX/4j2U</w:t>
      </w:r>
    </w:p>
    <w:p>
      <w:pPr>
        <w:pStyle w:val="PreformattedText"/>
        <w:bidi w:val="0"/>
        <w:spacing w:before="0" w:after="0"/>
        <w:jc w:val="left"/>
        <w:rPr/>
      </w:pPr>
      <w:r>
        <w:rPr/>
        <w:t>lvn0rSA1wOgk3lu6OvngiVy3iBJW4NuRzf6MR7UW8giiYVyT08ISWJpw6m7a3qIKSWleQBmZHsG5bS</w:t>
      </w:r>
    </w:p>
    <w:p>
      <w:pPr>
        <w:pStyle w:val="PreformattedText"/>
        <w:bidi w:val="0"/>
        <w:spacing w:before="0" w:after="0"/>
        <w:jc w:val="left"/>
        <w:rPr/>
      </w:pPr>
      <w:r>
        <w:rPr/>
        <w:t>LCw/tHQP9690nkDaCvl1tbelc46UR3wEjYeYD1P9CPyR/rWPtOGOMHp0W9TSnQe5HcUlbVmYPexLKf</w:t>
      </w:r>
    </w:p>
    <w:p>
      <w:pPr>
        <w:pStyle w:val="PreformattedText"/>
        <w:bidi w:val="0"/>
        <w:spacing w:before="0" w:after="0"/>
        <w:jc w:val="left"/>
        <w:rPr/>
      </w:pPr>
      <w:r>
        <w:rPr/>
        <w:t>yfV9eP6/X2qW40AKG68LXiadKTEb0no0ELsdBcOjckBrEcj+h/2A/r7v4yvpJND0ne2ALUGOpVbvaW</w:t>
      </w:r>
    </w:p>
    <w:p>
      <w:pPr>
        <w:pStyle w:val="PreformattedText"/>
        <w:bidi w:val="0"/>
        <w:spacing w:before="0" w:after="0"/>
        <w:jc w:val="left"/>
        <w:rPr/>
      </w:pPr>
      <w:r>
        <w:rPr/>
        <w:t>aN1jaxcaSGPINmAJt+Ofx7UxzAEZ6SNbV8sdVa/OfaeINRtjfdFTQ02Zz1XUYbM1MEcUYrWoqYTU9X</w:t>
      </w:r>
    </w:p>
    <w:p>
      <w:pPr>
        <w:pStyle w:val="PreformattedText"/>
        <w:bidi w:val="0"/>
        <w:spacing w:before="0" w:after="0"/>
        <w:jc w:val="left"/>
        <w:rPr/>
      </w:pPr>
      <w:r>
        <w:rPr/>
        <w:t>NcWet8BKlz6mVRfke0W+ss1pHNT9QMBX1FMV+zob8gTSQbjcWTP/i3hFgD5EkA0rjPnTz6Idh8bS4r</w:t>
      </w:r>
    </w:p>
    <w:p>
      <w:pPr>
        <w:pStyle w:val="PreformattedText"/>
        <w:bidi w:val="0"/>
        <w:spacing w:before="0" w:after="0"/>
        <w:jc w:val="left"/>
        <w:rPr/>
      </w:pPr>
      <w:r>
        <w:rPr/>
        <w:t>y1DU8bS1KN51Mchd6VH8UTNJ6QyG5Y2udbE/mxBpqTXz6mShKgVp027hrY5A2HNFLkUyMIjrKWCVKe</w:t>
      </w:r>
    </w:p>
    <w:p>
      <w:pPr>
        <w:pStyle w:val="PreformattedText"/>
        <w:bidi w:val="0"/>
        <w:spacing w:before="0" w:after="0"/>
        <w:jc w:val="left"/>
        <w:rPr/>
      </w:pPr>
      <w:r>
        <w:rPr/>
        <w:t>u+0lc+RKeSXxxiX7VbBifpz9ePaqBe5XOKHrVxD4tnOmjUWUilaHoKaWknKVMlQYqufFUMAkTHvA8E</w:t>
      </w:r>
    </w:p>
    <w:p>
      <w:pPr>
        <w:pStyle w:val="PreformattedText"/>
        <w:bidi w:val="0"/>
        <w:spacing w:before="0" w:after="0"/>
        <w:jc w:val="left"/>
        <w:rPr/>
      </w:pPr>
      <w:r>
        <w:rPr/>
        <w:t>CzOsFCKyZSimeCqYmXSWlsPwePZi1MD16AuhkJDU1Lg/4P8AD11QB6aOpmSd66OWTSZDLKZKepEsDs</w:t>
      </w:r>
    </w:p>
    <w:p>
      <w:pPr>
        <w:pStyle w:val="PreformattedText"/>
        <w:bidi w:val="0"/>
        <w:spacing w:before="0" w:after="0"/>
        <w:jc w:val="left"/>
        <w:rPr/>
      </w:pPr>
      <w:r>
        <w:rPr/>
        <w:t>sJCx65o4VNywI0/j8+2JM0FKdWTBJrXqbnaOQ05mlIYtWGr1eM+MQ1oY09WEsxiEUpZtR5B/H09pAT</w:t>
      </w:r>
    </w:p>
    <w:p>
      <w:pPr>
        <w:pStyle w:val="PreformattedText"/>
        <w:bidi w:val="0"/>
        <w:spacing w:before="0" w:after="0"/>
        <w:jc w:val="left"/>
        <w:rPr/>
      </w:pPr>
      <w:r>
        <w:rPr/>
        <w:t>WnT7jFfn0yUURkp6emcSRyJTSUqv41bUsEkjQlnZgrmKQ6tegkrYDi99nFT1pfIedOnuiVqqj8qLHJ</w:t>
      </w:r>
    </w:p>
    <w:p>
      <w:pPr>
        <w:pStyle w:val="PreformattedText"/>
        <w:bidi w:val="0"/>
        <w:spacing w:before="0" w:after="0"/>
        <w:jc w:val="left"/>
        <w:rPr/>
      </w:pPr>
      <w:r>
        <w:rPr/>
        <w:t>KgqIYzKWCTS0ZTVIGKBpaWews1r/j6D3VmoePT6dwPTaKSeGsleLwhpG1CojRWr4UsZIZG5jV/3OD/</w:t>
      </w:r>
    </w:p>
    <w:p>
      <w:pPr>
        <w:pStyle w:val="PreformattedText"/>
        <w:bidi w:val="0"/>
        <w:spacing w:before="0" w:after="0"/>
        <w:jc w:val="left"/>
        <w:rPr/>
      </w:pPr>
      <w:r>
        <w:rPr/>
        <w:t>AM23sbe3A9QPTpUj8OnrD5iXHVTF6pjRTSz6jLKiIstbTusTpMHVPC9ioUXKsBfkA+7EAitO7pVFcG</w:t>
      </w:r>
    </w:p>
    <w:p>
      <w:pPr>
        <w:pStyle w:val="PreformattedText"/>
        <w:bidi w:val="0"/>
        <w:spacing w:before="0" w:after="0"/>
        <w:jc w:val="left"/>
        <w:rPr/>
      </w:pPr>
      <w:r>
        <w:rPr/>
        <w:t>I0J7a5/PoVMTWytBBUYqGOmq6BITIiq6tPpW8UUJk0xOKgC/kAY6yABc39snNR0sS5/h6EnBZRAgix</w:t>
      </w:r>
    </w:p>
    <w:p>
      <w:pPr>
        <w:pStyle w:val="PreformattedText"/>
        <w:bidi w:val="0"/>
        <w:spacing w:before="0" w:after="0"/>
        <w:jc w:val="left"/>
        <w:rPr/>
      </w:pPr>
      <w:r>
        <w:rPr/>
        <w:t>tMamtr4zVVKxGL/IaudUYvJIy6UknNir2bxsCCLn2mcEnpZFcCgoc8ehCptwxY+lyORWc1H2VBJSy4</w:t>
      </w:r>
    </w:p>
    <w:p>
      <w:pPr>
        <w:pStyle w:val="PreformattedText"/>
        <w:bidi w:val="0"/>
        <w:spacing w:before="0" w:after="0"/>
        <w:jc w:val="left"/>
        <w:rPr/>
      </w:pPr>
      <w:r>
        <w:rPr/>
        <w:t>yWqSajFcyqIS5aJBRyCayssAYSlgoB9pXpRiOI6u0uqgPDpc0mY+ww8FE1YtTksnGcpkapI6qnnnRS</w:t>
      </w:r>
    </w:p>
    <w:p>
      <w:pPr>
        <w:pStyle w:val="PreformattedText"/>
        <w:bidi w:val="0"/>
        <w:spacing w:before="0" w:after="0"/>
        <w:jc w:val="left"/>
        <w:rPr/>
      </w:pPr>
      <w:r>
        <w:rPr/>
        <w:t>hkx8cEZR3ip5+TGCFjgThR7SSIwWmqrcenonDSazhQKAf5en2DOZPJSU4aeUU1EKhadJK5YBLElN50</w:t>
      </w:r>
    </w:p>
    <w:p>
      <w:pPr>
        <w:pStyle w:val="PreformattedText"/>
        <w:bidi w:val="0"/>
        <w:spacing w:before="0" w:after="0"/>
        <w:jc w:val="left"/>
        <w:rPr/>
      </w:pPr>
      <w:r>
        <w:rPr/>
        <w:t>Dx0UE4DTqdYldjMqRhQvqPtMyO1Pl0sVo0qaUJ8/8Ai+hVjymJk27QUQmrKoPRmVMrPIsrCOkpXM8U</w:t>
      </w:r>
    </w:p>
    <w:p>
      <w:pPr>
        <w:pStyle w:val="PreformattedText"/>
        <w:bidi w:val="0"/>
        <w:spacing w:before="0" w:after="0"/>
        <w:jc w:val="left"/>
        <w:rPr/>
      </w:pPr>
      <w:r>
        <w:rPr/>
        <w:t>lJOvmgp2ZDLKJUPlUBybkgHEYURIFBrTieidzILh5SQFB+Efbxr0mKumlpcLjKsSUtTh8rkqTwZON2</w:t>
      </w:r>
    </w:p>
    <w:p>
      <w:pPr>
        <w:pStyle w:val="PreformattedText"/>
        <w:bidi w:val="0"/>
        <w:spacing w:before="0" w:after="0"/>
        <w:jc w:val="left"/>
        <w:rPr/>
      </w:pPr>
      <w:r>
        <w:rPr/>
        <w:t>UNTV9OlPjYY30urnJx1EYWoBTQ6LcBST7dVCQDQ063JcxyM9MNTh0Gedikw0lHHJTV2ZpUWlmkqsrV</w:t>
      </w:r>
    </w:p>
    <w:p>
      <w:pPr>
        <w:pStyle w:val="PreformattedText"/>
        <w:bidi w:val="0"/>
        <w:spacing w:before="0" w:after="0"/>
        <w:jc w:val="left"/>
        <w:rPr/>
      </w:pPr>
      <w:r>
        <w:rPr/>
        <w:t>rHk8fU4a33TzyU5u/lpISazXdmddY/I9uBaHI6aSQOrNUAj04fI/lx6DHKymvcZDHyU8s9VWx1Mk0q</w:t>
      </w:r>
    </w:p>
    <w:p>
      <w:pPr>
        <w:pStyle w:val="PreformattedText"/>
        <w:bidi w:val="0"/>
        <w:spacing w:before="0" w:after="0"/>
        <w:jc w:val="left"/>
        <w:rPr/>
      </w:pPr>
      <w:r>
        <w:rPr/>
        <w:t>TimpsK0J8iKyeOnmmq6GosksgEMsgUn1WHujimQM9bWUYGr/Z6Sn8GgmeCapjWR61adqeodpVWupYZ</w:t>
      </w:r>
    </w:p>
    <w:p>
      <w:pPr>
        <w:pStyle w:val="PreformattedText"/>
        <w:bidi w:val="0"/>
        <w:spacing w:before="0" w:after="0"/>
        <w:jc w:val="left"/>
        <w:rPr/>
      </w:pPr>
      <w:r>
        <w:rPr/>
        <w:t>DNTwRxaiYKijeURS2GqPgspB9tZJAHTplIFAeopoErKkCWmqKqSKeeleKJo6e0hZyzTI6PF/kcWg0q</w:t>
      </w:r>
    </w:p>
    <w:p>
      <w:pPr>
        <w:pStyle w:val="PreformattedText"/>
        <w:bidi w:val="0"/>
        <w:spacing w:before="0" w:after="0"/>
        <w:jc w:val="left"/>
        <w:rPr/>
      </w:pPr>
      <w:r>
        <w:rPr/>
        <w:t>klJyxVSLn3ehpWnSGVzjOOslRt7IZuUCOreKu8FJPQRpA9RDPM6rJU1UMVK4MmRxUOumjUMimUuHUo</w:t>
      </w:r>
    </w:p>
    <w:p>
      <w:pPr>
        <w:pStyle w:val="PreformattedText"/>
        <w:bidi w:val="0"/>
        <w:spacing w:before="0" w:after="0"/>
        <w:jc w:val="left"/>
        <w:rPr/>
      </w:pPr>
      <w:r>
        <w:rPr/>
        <w:t>B78ZNNSV6Y4kdPdDsCmz25sVPK9Ss2IxFfjsfJT1D/w+jjLxzZOphxqaKeOsn8QQEf5sagBqJPtjW7</w:t>
      </w:r>
    </w:p>
    <w:p>
      <w:pPr>
        <w:pStyle w:val="PreformattedText"/>
        <w:bidi w:val="0"/>
        <w:spacing w:before="0" w:after="0"/>
        <w:jc w:val="left"/>
        <w:rPr/>
      </w:pPr>
      <w:r>
        <w:rPr/>
        <w:t>VXVSpr0pVFpXHDowWK68p6OgiE08+uY00VA0figpB9uZamCqFPTRH7ioM5aE1TKskkbaXYnkp2dxjp</w:t>
      </w:r>
    </w:p>
    <w:p>
      <w:pPr>
        <w:pStyle w:val="PreformattedText"/>
        <w:bidi w:val="0"/>
        <w:spacing w:before="0" w:after="0"/>
        <w:jc w:val="left"/>
        <w:rPr/>
      </w:pPr>
      <w:r>
        <w:rPr/>
        <w:t>TbxqxNR0PFBg6GKqxL0i0NXNU01O2icxRU0ZeqSOsp4on+4QyRBbMHhZoQxFlbSwTlDVaGp+fRgo0p</w:t>
      </w:r>
    </w:p>
    <w:p>
      <w:pPr>
        <w:pStyle w:val="PreformattedText"/>
        <w:bidi w:val="0"/>
        <w:spacing w:before="0" w:after="0"/>
        <w:jc w:val="left"/>
        <w:rPr/>
      </w:pPr>
      <w:r>
        <w:rPr/>
        <w:t>I2RT9v29Gy2ZtvJY+XCxxyZOZYmqvJTSTwU9RUU7SSx0skFbFio6ajmx8OhqeGSwHj5dyOTWzUq0da</w:t>
      </w:r>
    </w:p>
    <w:p>
      <w:pPr>
        <w:pStyle w:val="PreformattedText"/>
        <w:bidi w:val="0"/>
        <w:spacing w:before="0" w:after="0"/>
        <w:jc w:val="left"/>
        <w:rPr/>
      </w:pPr>
      <w:r>
        <w:rPr/>
        <w:t>6s1HD/Jj7D0GNzZZI5q04ih4/bUVzXzI6HKhpYMVt6AZLwRw6/uVDvPUpTRy1UcNO8rqhqKioNRNGz</w:t>
      </w:r>
    </w:p>
    <w:p>
      <w:pPr>
        <w:pStyle w:val="PreformattedText"/>
        <w:bidi w:val="0"/>
        <w:spacing w:before="0" w:after="0"/>
        <w:jc w:val="left"/>
        <w:rPr/>
      </w:pPr>
      <w:r>
        <w:rPr/>
        <w:t>iVpIizekBRwIY2SO2XX8Na/YK+f+z0EpAZbpvDB1Up6VNM/Kn2Z6CDc+3WGQlyWPpKOB5quoybMtBF</w:t>
      </w:r>
    </w:p>
    <w:p>
      <w:pPr>
        <w:pStyle w:val="PreformattedText"/>
        <w:bidi w:val="0"/>
        <w:spacing w:before="0" w:after="0"/>
        <w:jc w:val="left"/>
        <w:rPr/>
      </w:pPr>
      <w:r>
        <w:rPr/>
        <w:t>UVwpIH05Stiio5EibNS1k0U0Tn1iO7lGb1AnuoyztKkYoSTwqaDicefmOhhtW4IIo7aeRqKAuWoKn4</w:t>
      </w:r>
    </w:p>
    <w:p>
      <w:pPr>
        <w:pStyle w:val="PreformattedText"/>
        <w:bidi w:val="0"/>
        <w:spacing w:before="0" w:after="0"/>
        <w:jc w:val="left"/>
        <w:rPr/>
      </w:pPr>
      <w:r>
        <w:rPr/>
        <w:t>Rn8IFQfnjpYbbWczUYatgxtXS00/3VNPLTynLVVZpgp2qzM9QtFXpD+6GZw7fQjSQfd4GYEAyBGAOD</w:t>
      </w:r>
    </w:p>
    <w:p>
      <w:pPr>
        <w:pStyle w:val="PreformattedText"/>
        <w:bidi w:val="0"/>
        <w:spacing w:before="0" w:after="0"/>
        <w:jc w:val="left"/>
        <w:rPr/>
      </w:pPr>
      <w:r>
        <w:rPr/>
        <w:t>5k8K+h6cumj0uViLxswoR+EDJp6iuOhB23k6KlXCvQ0GQjiaqyVTUQy0oRFUSBa6pbzKJKJqxoCYLX</w:t>
      </w:r>
    </w:p>
    <w:p>
      <w:pPr>
        <w:pStyle w:val="PreformattedText"/>
        <w:bidi w:val="0"/>
        <w:spacing w:before="0" w:after="0"/>
        <w:jc w:val="left"/>
        <w:rPr/>
      </w:pPr>
      <w:r>
        <w:rPr/>
        <w:t>EgBAte5MLa4VDEAGpU1FP2n5V8uiq+t5J1uxJKldKgEHNfIY408+hco6SlqDVU9JSRY3EANMKeFRBC</w:t>
      </w:r>
    </w:p>
    <w:p>
      <w:pPr>
        <w:pStyle w:val="PreformattedText"/>
        <w:bidi w:val="0"/>
        <w:spacing w:before="0" w:after="0"/>
        <w:jc w:val="left"/>
        <w:rPr/>
      </w:pPr>
      <w:r>
        <w:rPr/>
        <w:t>K+ScSvMtJCisKOpCmQqo06l9fBI9mrqs7PpAEXH8/wDN0HTLLbpE0shkuuFePb6VP4hw/wAHUquiP2</w:t>
      </w:r>
    </w:p>
    <w:p>
      <w:pPr>
        <w:pStyle w:val="PreformattedText"/>
        <w:bidi w:val="0"/>
        <w:spacing w:before="0" w:after="0"/>
        <w:jc w:val="left"/>
        <w:rPr/>
      </w:pPr>
      <w:r>
        <w:rPr/>
        <w:t>MawVVPAzVkLvOsa6X1kKtRSMWeSb0OdEKC0rkA6bH21KG8MBHWuof8WP8AIPM9eglHjsZI2YaCKf5D</w:t>
      </w:r>
    </w:p>
    <w:p>
      <w:pPr>
        <w:pStyle w:val="PreformattedText"/>
        <w:bidi w:val="0"/>
        <w:spacing w:before="0" w:after="0"/>
        <w:jc w:val="left"/>
        <w:rPr/>
      </w:pPr>
      <w:r>
        <w:rPr/>
        <w:t>5D5seA6y47yJFW0oqxJLOlVpnhh8gxba0dJZ3aR0lmpKNgfGQWDtc6QCPb1uxUOgYEmuacPt+wdN3W</w:t>
      </w:r>
    </w:p>
    <w:p>
      <w:pPr>
        <w:pStyle w:val="PreformattedText"/>
        <w:bidi w:val="0"/>
        <w:spacing w:before="0" w:after="0"/>
        <w:jc w:val="left"/>
        <w:rPr/>
      </w:pPr>
      <w:r>
        <w:rPr/>
        <w:t>l3hlMdEWmCfi+zGAT5+g6k0AWCpqmlJZ4IMfQmZolWhqqwxrK9fAqKpnkiZl83j9CuCCo039qUKo5N</w:t>
      </w:r>
    </w:p>
    <w:p>
      <w:pPr>
        <w:pStyle w:val="PreformattedText"/>
        <w:bidi w:val="0"/>
        <w:spacing w:before="0" w:after="0"/>
        <w:jc w:val="left"/>
        <w:rPr/>
      </w:pPr>
      <w:r>
        <w:rPr/>
        <w:t>BUUFaYr69JrlmliRVwCzGle4LwCn0+VfLpPyS1FHUVFdPNHDMUORijro0gkgo6qoFIFqagIYqmohWM</w:t>
      </w:r>
    </w:p>
    <w:p>
      <w:pPr>
        <w:pStyle w:val="PreformattedText"/>
        <w:bidi w:val="0"/>
        <w:spacing w:before="0" w:after="0"/>
        <w:jc w:val="left"/>
        <w:rPr/>
      </w:pPr>
      <w:r>
        <w:rPr/>
        <w:t>y3TS2nSrcWJo9AWegDUr+0+vr0rUrKkcKglK6TQ1yBXA4geWfPh01VaUzxeoiSp+48VRUM5WOIR08U</w:t>
      </w:r>
    </w:p>
    <w:p>
      <w:pPr>
        <w:pStyle w:val="PreformattedText"/>
        <w:bidi w:val="0"/>
        <w:spacing w:before="0" w:after="0"/>
        <w:jc w:val="left"/>
        <w:rPr/>
      </w:pPr>
      <w:r>
        <w:rPr/>
        <w:t>8L0jIyOkFRVOGcqGC6fUOCPaN1FM1rWn+XH2+fSmKSUNgUTTUDz40NfmBw6QQnx1fWVOA88FX9mtNV</w:t>
      </w:r>
    </w:p>
    <w:p>
      <w:pPr>
        <w:pStyle w:val="PreformattedText"/>
        <w:bidi w:val="0"/>
        <w:spacing w:before="0" w:after="0"/>
        <w:jc w:val="left"/>
        <w:rPr/>
      </w:pPr>
      <w:r>
        <w:rPr/>
        <w:t>VUVIVgmiSolmljeWaX0TRVUlIzSPHq/Q3C3t7ReJBI7wagaCppj+Z48M06PUW4hhjvApUkkCuRUD0H</w:t>
      </w:r>
    </w:p>
    <w:p>
      <w:pPr>
        <w:pStyle w:val="PreformattedText"/>
        <w:bidi w:val="0"/>
        <w:spacing w:before="0" w:after="0"/>
        <w:jc w:val="left"/>
        <w:rPr/>
      </w:pPr>
      <w:r>
        <w:rPr/>
        <w:t>ClcV6DrcGPehgqq/HSCf7CtqSxmRUmpsJI8UjQJLPHD9zL4ZNKIg1EsQCSpJKLpNCySRGuknjx0+nz</w:t>
      </w:r>
    </w:p>
    <w:p>
      <w:pPr>
        <w:pStyle w:val="PreformattedText"/>
        <w:bidi w:val="0"/>
        <w:spacing w:before="0" w:after="0"/>
        <w:jc w:val="left"/>
        <w:rPr/>
      </w:pPr>
      <w:r>
        <w:rPr/>
        <w:t>+XQh2+6EkkUNyNIdRw4F/XFaD18umLHZCuMKwfwKaWZ55nlkq6n7c47i1O9LG4CVTwaljCTfpWTVfj</w:t>
      </w:r>
    </w:p>
    <w:p>
      <w:pPr>
        <w:pStyle w:val="PreformattedText"/>
        <w:bidi w:val="0"/>
        <w:spacing w:before="0" w:after="0"/>
        <w:jc w:val="left"/>
        <w:rPr/>
      </w:pPr>
      <w:r>
        <w:rPr/>
        <w:t>21by4o0J1E+Z4en2/n0/uSpVmW8XwQtMCur1r/hx09bh2Lh91bfqcduJKzJpmk+2qBUxnTRQRrHU1N</w:t>
      </w:r>
    </w:p>
    <w:p>
      <w:pPr>
        <w:pStyle w:val="PreformattedText"/>
        <w:bidi w:val="0"/>
        <w:spacing w:before="0" w:after="0"/>
        <w:jc w:val="left"/>
        <w:rPr/>
      </w:pPr>
      <w:r>
        <w:rPr/>
        <w:t>ea2kZPt2MoSOjZdOpl1aALXWXVtHLETLkt8vhxXVX+Q9egpHuE8NwDbkIqedfi9Foflk/4eqkN89LV</w:t>
      </w:r>
    </w:p>
    <w:p>
      <w:pPr>
        <w:pStyle w:val="PreformattedText"/>
        <w:bidi w:val="0"/>
        <w:spacing w:before="0" w:after="0"/>
        <w:jc w:val="left"/>
        <w:rPr/>
      </w:pPr>
      <w:r>
        <w:rPr/>
        <w:t>uz+1a156fLLgMrX1f8C3FWhqitE9OlO00eejpnhmEOPjAjhmWJ5JqUhi10IUA358OYRMTpJwT8upF2</w:t>
      </w:r>
    </w:p>
    <w:p>
      <w:pPr>
        <w:pStyle w:val="PreformattedText"/>
        <w:bidi w:val="0"/>
        <w:spacing w:before="0" w:after="0"/>
        <w:jc w:val="left"/>
        <w:rPr/>
      </w:pPr>
      <w:r>
        <w:rPr/>
        <w:t>i9+qt1ljKtMoq6jyr1YR0fSP8AYYepq58bVVcYkxkUiTy/bUdY+lSHikqnSOcEDx62MgBFuDf3XbpG</w:t>
      </w:r>
    </w:p>
    <w:p>
      <w:pPr>
        <w:pStyle w:val="PreformattedText"/>
        <w:bidi w:val="0"/>
        <w:spacing w:before="0" w:after="0"/>
        <w:jc w:val="left"/>
        <w:rPr/>
      </w:pPr>
      <w:r>
        <w:rPr/>
        <w:t>huo9TBhWgqcAngTn9nRLv4DrIqKyggMcZI+WOH2dCH2ltH7bMbVzUkdFI1HLXxPNBE1VFHFLSwS1MM</w:t>
      </w:r>
    </w:p>
    <w:p>
      <w:pPr>
        <w:pStyle w:val="PreformattedText"/>
        <w:bidi w:val="0"/>
        <w:spacing w:before="0" w:after="0"/>
        <w:jc w:val="left"/>
        <w:rPr/>
      </w:pPr>
      <w:r>
        <w:rPr/>
        <w:t>SzRh4/FLCsqnyNHdeAD9TDffESWzmOmqk8M+VSP8vHpnla5V7fcbWrUYAiuM1IB/ycOhewmPjaigij</w:t>
      </w:r>
    </w:p>
    <w:p>
      <w:pPr>
        <w:pStyle w:val="PreformattedText"/>
        <w:bidi w:val="0"/>
        <w:spacing w:before="0" w:after="0"/>
        <w:jc w:val="left"/>
        <w:rPr/>
      </w:pPr>
      <w:r>
        <w:rPr/>
        <w:t>pkpPFCldlY4aOGmaWaJPLFKrU6QNGsMTa1Yg2I+jXJ9nFqEljUgBaDU+KE+h8uAzXogvGKSuWctU6U</w:t>
      </w:r>
    </w:p>
    <w:p>
      <w:pPr>
        <w:pStyle w:val="PreformattedText"/>
        <w:bidi w:val="0"/>
        <w:spacing w:before="0" w:after="0"/>
        <w:jc w:val="left"/>
        <w:rPr/>
      </w:pPr>
      <w:r>
        <w:rPr/>
        <w:t>Na0zw8/Ppu3fRY9psBRuDVUsUdZlHpxG8sdQ8dGlGKuZBreslkqaq+m1yUH09p9zSFTapq1RGrH0OK</w:t>
      </w:r>
    </w:p>
    <w:p>
      <w:pPr>
        <w:pStyle w:val="PreformattedText"/>
        <w:bidi w:val="0"/>
        <w:spacing w:before="0" w:after="0"/>
        <w:jc w:val="left"/>
        <w:rPr/>
      </w:pPr>
      <w:r>
        <w:rPr/>
        <w:t>V+ZJP8ujHYnmC301AsmEqfKprT5Cg4/PpeVePlnOJlj8aVUzRpRwIqCArV0paWrqH1ACsDR6XUqBGP</w:t>
      </w:r>
    </w:p>
    <w:p>
      <w:pPr>
        <w:pStyle w:val="PreformattedText"/>
        <w:bidi w:val="0"/>
        <w:spacing w:before="0" w:after="0"/>
        <w:jc w:val="left"/>
        <w:rPr/>
      </w:pPr>
      <w:r>
        <w:rPr/>
        <w:t>8AED2YyQtJ9OwoH/CBwyOJ+flnh0gt7pYvq0cExCpJPGoOAB/D9nHpzyUccFHDQ07sFWnZY/2/IkUV</w:t>
      </w:r>
    </w:p>
    <w:p>
      <w:pPr>
        <w:pStyle w:val="PreformattedText"/>
        <w:bidi w:val="0"/>
        <w:spacing w:before="0" w:after="0"/>
        <w:jc w:val="left"/>
        <w:rPr/>
      </w:pPr>
      <w:r>
        <w:rPr/>
        <w:t>0v62DNdnU2WxJIufawRiJEhVjQD9nTVqXnna4kT8WfL/AFeXSWlp5acU7xyRVDS1TxUzLGz+FaeASS</w:t>
      </w:r>
    </w:p>
    <w:p>
      <w:pPr>
        <w:pStyle w:val="PreformattedText"/>
        <w:bidi w:val="0"/>
        <w:spacing w:before="0" w:after="0"/>
        <w:jc w:val="left"/>
        <w:rPr/>
      </w:pPr>
      <w:r>
        <w:rPr/>
        <w:t>5DVIpATyzLGGNmbm/+OmR0VWVg1WoP8p/aadGytG7srqVotT86nC4+Qr1ymppVqmatkqFlhmMzkpHp</w:t>
      </w:r>
    </w:p>
    <w:p>
      <w:pPr>
        <w:pStyle w:val="PreformattedText"/>
        <w:bidi w:val="0"/>
        <w:spacing w:before="0" w:after="0"/>
        <w:jc w:val="left"/>
        <w:rPr/>
      </w:pPr>
      <w:r>
        <w:rPr/>
        <w:t>jaIBF4BPlfSxIY2AVjY+6lGWT9UkEGvSmN0MIEAXSRQfP/N/n6S2TjklzMNR5lp6akliqJYljJLq+t</w:t>
      </w:r>
    </w:p>
    <w:p>
      <w:pPr>
        <w:pStyle w:val="PreformattedText"/>
        <w:bidi w:val="0"/>
        <w:spacing w:before="0" w:after="0"/>
        <w:jc w:val="left"/>
        <w:rPr/>
      </w:pPr>
      <w:r>
        <w:rPr/>
        <w:t>amQyKbvGIEVmDW5BAHFvbTKWl1BqLWtP8AD0YwSJFZPGyapWBANeBHD+fTHXVyUdVULT/aS1NHk5Kf</w:t>
      </w:r>
    </w:p>
    <w:p>
      <w:pPr>
        <w:pStyle w:val="PreformattedText"/>
        <w:bidi w:val="0"/>
        <w:spacing w:before="0" w:after="0"/>
        <w:jc w:val="left"/>
        <w:rPr/>
      </w:pPr>
      <w:r>
        <w:rPr/>
        <w:t>H0MqCJoYpqY1P3QSIND/ABVXN40YrqH1HBHtUNMbmhFQcD/V59VRWmiQsGEbJVmrxoaUrx0049Jg08</w:t>
      </w:r>
    </w:p>
    <w:p>
      <w:pPr>
        <w:pStyle w:val="PreformattedText"/>
        <w:bidi w:val="0"/>
        <w:spacing w:before="0" w:after="0"/>
        <w:jc w:val="left"/>
        <w:rPr/>
      </w:pPr>
      <w:r>
        <w:rPr/>
        <w:t>gWqgV1BqsrXytBPJHDVSGUxN4opZEkhCtJLoBst9TabH26AQGFeLE56QzspkQ+iAVHD/P8+mvbMP8A</w:t>
      </w:r>
    </w:p>
    <w:p>
      <w:pPr>
        <w:pStyle w:val="PreformattedText"/>
        <w:bidi w:val="0"/>
        <w:spacing w:before="0" w:after="0"/>
        <w:jc w:val="left"/>
        <w:rPr/>
      </w:pPr>
      <w:r>
        <w:rPr/>
        <w:t>F9/4xK+jxZp4qCuyVLCkETT0jUUApolm0lleDzVbMiNq0OoPB59iTlqMy3F2zAAiMUA+Z6jj3LuPp9</w:t>
      </w:r>
    </w:p>
    <w:p>
      <w:pPr>
        <w:pStyle w:val="PreformattedText"/>
        <w:bidi w:val="0"/>
        <w:spacing w:before="0" w:after="0"/>
        <w:jc w:val="left"/>
        <w:rPr/>
      </w:pPr>
      <w:r>
        <w:rPr/>
        <w:t>nsIkZiHuM1r5KT+fRgXpYUAtZrC/4P0H4/qABx/T2IJrQCppx6iKG6qaauuKLGv0sL/wBbiwte/wDr</w:t>
      </w:r>
    </w:p>
    <w:p>
      <w:pPr>
        <w:pStyle w:val="PreformattedText"/>
        <w:bidi w:val="0"/>
        <w:spacing w:before="0" w:after="0"/>
        <w:jc w:val="left"/>
        <w:rPr/>
      </w:pPr>
      <w:r>
        <w:rPr/>
        <w:t>m/8AvPsomtxXh0bRztSmrrJKqKB9F/1/xe3+9fQ+0jQKRhen1navHHTe0irwALG3/JPIP+Nxb6+0ck</w:t>
      </w:r>
    </w:p>
    <w:p>
      <w:pPr>
        <w:pStyle w:val="PreformattedText"/>
        <w:bidi w:val="0"/>
        <w:spacing w:before="0" w:after="0"/>
        <w:jc w:val="left"/>
        <w:rPr/>
      </w:pPr>
      <w:r>
        <w:rPr/>
        <w:t>AyeliSimenegqFP04A0n8fS3HJt/T3WKI+IvV5JQU+fQm4WdSI7EfT+lrEi5FvyfYu2+OlK9BS/kye</w:t>
      </w:r>
    </w:p>
    <w:p>
      <w:pPr>
        <w:pStyle w:val="PreformattedText"/>
        <w:bidi w:val="0"/>
        <w:spacing w:before="0" w:after="0"/>
        <w:jc w:val="left"/>
        <w:rPr/>
      </w:pPr>
      <w:r>
        <w:rPr/>
        <w:t>hZwr6tH+Nhf8nji3+sfYpthjoI3bVJ9ehAiYeMcA/T+v+v8An6ce146LDk9Rq02iccfT/b/8UPvx68</w:t>
      </w:r>
    </w:p>
    <w:p>
      <w:pPr>
        <w:pStyle w:val="PreformattedText"/>
        <w:bidi w:val="0"/>
        <w:spacing w:before="0" w:after="0"/>
        <w:jc w:val="left"/>
        <w:rPr/>
      </w:pPr>
      <w:r>
        <w:rPr/>
        <w:t>Ps6C7PH0Pb+v8AT6/g/wCNh7up4VHl02/p0CmePLfUkX45/wCJ/wB9b3ceZ6Tscfn0x0H6hY8X+o55</w:t>
      </w:r>
    </w:p>
    <w:p>
      <w:pPr>
        <w:pStyle w:val="PreformattedText"/>
        <w:bidi w:val="0"/>
        <w:spacing w:before="0" w:after="0"/>
        <w:jc w:val="left"/>
        <w:rPr/>
      </w:pPr>
      <w:r>
        <w:rPr/>
        <w:t>/I5tyPdW49VXh1PqiGdOPoD+bWvwebc8/n25FwPr1SU4HTaYtcnIvyP9Yn8EHkH26SAOmAKmnS0wtF</w:t>
      </w:r>
    </w:p>
    <w:p>
      <w:pPr>
        <w:pStyle w:val="PreformattedText"/>
        <w:bidi w:val="0"/>
        <w:spacing w:before="0" w:after="0"/>
        <w:jc w:val="left"/>
        <w:rPr/>
      </w:pPr>
      <w:r>
        <w:rPr/>
        <w:t>d4uCSLG/8AXm/H15P/ABHtGzihHTujypnoSYaA6BwLW4H+34/4n214mOPWiueHTVkaAgG4tYH/AGPH</w:t>
      </w:r>
    </w:p>
    <w:p>
      <w:pPr>
        <w:pStyle w:val="PreformattedText"/>
        <w:bidi w:val="0"/>
        <w:spacing w:before="0" w:after="0"/>
        <w:jc w:val="left"/>
        <w:rPr/>
      </w:pPr>
      <w:r>
        <w:rPr/>
        <w:t>5P8AX24JMV6oUzw6BLeFGVWQ25seeP8AEX/33+9e3kao49Nsnn59Eu3/AEpE0502A1A8XKt/gbCxuf</w:t>
      </w:r>
    </w:p>
    <w:p>
      <w:pPr>
        <w:pStyle w:val="PreformattedText"/>
        <w:bidi w:val="0"/>
        <w:spacing w:before="0" w:after="0"/>
        <w:jc w:val="left"/>
        <w:rPr/>
      </w:pPr>
      <w:r>
        <w:rPr/>
        <w:t>p7ObU9gz0WzA6ui+TIFlkUgfqa/BN/xcEW+h/HPPteCfXpK2OA6axMqzsTZeQB9T+bAf4Lb+g9vVx0</w:t>
      </w:r>
    </w:p>
    <w:p>
      <w:pPr>
        <w:pStyle w:val="PreformattedText"/>
        <w:bidi w:val="0"/>
        <w:spacing w:before="0" w:after="0"/>
        <w:jc w:val="left"/>
        <w:rPr/>
      </w:pPr>
      <w:r>
        <w:rPr/>
        <w:t>yVP5dTfvlUSEEfQm5+guLE82tx9feutBadR4cr6ksR+oj1fi1vVcfiw/p7uwwet0NRjp5jyx49XIP1</w:t>
      </w:r>
    </w:p>
    <w:p>
      <w:pPr>
        <w:pStyle w:val="PreformattedText"/>
        <w:bidi w:val="0"/>
        <w:spacing w:before="0" w:after="0"/>
        <w:jc w:val="left"/>
        <w:rPr/>
      </w:pPr>
      <w:r>
        <w:rPr/>
        <w:t>H+NjyeLk24t9fbPSgAcOs8WSdp0JI/pYnUWFj9fqSB/r/X3umKdb+fToZ2YD83Kcnn6WsT+OQbce9K</w:t>
      </w:r>
    </w:p>
    <w:p>
      <w:pPr>
        <w:pStyle w:val="PreformattedText"/>
        <w:bidi w:val="0"/>
        <w:spacing w:before="0" w:after="0"/>
        <w:jc w:val="left"/>
        <w:rPr/>
      </w:pPr>
      <w:r>
        <w:rPr/>
        <w:t>PU9aJ404dNNU15GI9P6v9c/nkcc34/p7ufh6qD1Av+ebCwb6X+n4/H9fr7a6cB6bp7+Ij86msdN+b3</w:t>
      </w:r>
    </w:p>
    <w:p>
      <w:pPr>
        <w:pStyle w:val="PreformattedText"/>
        <w:bidi w:val="0"/>
        <w:spacing w:before="0" w:after="0"/>
        <w:jc w:val="left"/>
        <w:rPr/>
      </w:pPr>
      <w:r>
        <w:rPr/>
        <w:t>NwP6e/U63X59M0hADW+uon9N2/AJufyL8cce/eXWq8c9RpWFh9CLWv9CRcck2v+Pxb3X/D16vUMMfI</w:t>
      </w:r>
    </w:p>
    <w:p>
      <w:pPr>
        <w:pStyle w:val="PreformattedText"/>
        <w:bidi w:val="0"/>
        <w:spacing w:before="0" w:after="0"/>
        <w:jc w:val="left"/>
        <w:rPr/>
      </w:pPr>
      <w:r>
        <w:rPr/>
        <w:t>nJP6vz/Uj6W/VYfW39fdx59NE4OelPQcyr+fpzwR9eTyeBb6fUe99NfhJ8uhGxS/XgfXkWIFh+OTbg</w:t>
      </w:r>
    </w:p>
    <w:p>
      <w:pPr>
        <w:pStyle w:val="PreformattedText"/>
        <w:bidi w:val="0"/>
        <w:spacing w:before="0" w:after="0"/>
        <w:jc w:val="left"/>
        <w:rPr/>
      </w:pPr>
      <w:r>
        <w:rPr/>
        <w:t>2sB70fPplv5dCjt6MakuLC44/Ny30A/wB9f2klyRTpyHFejJ7bQLDHqsLhb3vYf4Djkc+w1eZ1Do/t</w:t>
      </w:r>
    </w:p>
    <w:p>
      <w:pPr>
        <w:pStyle w:val="PreformattedText"/>
        <w:bidi w:val="0"/>
        <w:spacing w:before="0" w:after="0"/>
        <w:jc w:val="left"/>
        <w:rPr/>
      </w:pPr>
      <w:r>
        <w:rPr/>
        <w:t>OC16X8Sg8gA/T+nB/s6T/j7I2GadHkZ4dSdI08fj8f8AIvxxz7qBkdO1qK9RKLT/ABAcD9S/T+v4+n</w:t>
      </w:r>
    </w:p>
    <w:p>
      <w:pPr>
        <w:pStyle w:val="PreformattedText"/>
        <w:bidi w:val="0"/>
        <w:spacing w:before="0" w:after="0"/>
        <w:jc w:val="left"/>
        <w:rPr/>
      </w:pPr>
      <w:r>
        <w:rPr/>
        <w:t>4/p7P7P+zXpJL0ZTZH1h/5A/H+seP+JHs3Xh0jPE9Gs28T44wf6Cx/21/9v7Zkp0oj+fQhwcqP6/7x</w:t>
      </w:r>
    </w:p>
    <w:p>
      <w:pPr>
        <w:pStyle w:val="PreformattedText"/>
        <w:bidi w:val="0"/>
        <w:spacing w:before="0" w:after="0"/>
        <w:jc w:val="left"/>
        <w:rPr/>
      </w:pPr>
      <w:r>
        <w:rPr/>
        <w:t>/jyPrx7Y6U9YKonSbfUj8j8fX6/4+9r1Vug9zV9L/wCsf6XueCLfTn2+vTDY6Abc31ksPwwB/P5+n+</w:t>
      </w:r>
    </w:p>
    <w:p>
      <w:pPr>
        <w:pStyle w:val="PreformattedText"/>
        <w:bidi w:val="0"/>
        <w:spacing w:before="0" w:after="0"/>
        <w:jc w:val="left"/>
        <w:rPr/>
      </w:pPr>
      <w:r>
        <w:rPr/>
        <w:t>+Pt0dNefQYr/nePrqI+tv+NE+2pfPpxPLqQ36R/rf7YX/2/wBfafp/qTBwLn82+n+Fx+Prx79mvXuu</w:t>
      </w:r>
    </w:p>
    <w:p>
      <w:pPr>
        <w:pStyle w:val="PreformattedText"/>
        <w:bidi w:val="0"/>
        <w:spacing w:before="0" w:after="0"/>
        <w:jc w:val="left"/>
        <w:rPr/>
      </w:pPr>
      <w:r>
        <w:rPr/>
        <w:t>3FuDYfXn/C/H+xFvej9nXl446wN9CeeT+Pof8LWuR711b1A6bqkXI/H+2F7f4f15+vu6dNt5dZabki</w:t>
      </w:r>
    </w:p>
    <w:p>
      <w:pPr>
        <w:pStyle w:val="PreformattedText"/>
        <w:bidi w:val="0"/>
        <w:spacing w:before="0" w:after="0"/>
        <w:jc w:val="left"/>
        <w:rPr/>
      </w:pPr>
      <w:r>
        <w:rPr/>
        <w:t>3+H9D/AMjA9uDph+PX/9C1aS34YH+zfVy3PAJA4P8AsB7frjov6gPwbAk/S/1JJ54uLgrf8X+vvXn1</w:t>
      </w:r>
    </w:p>
    <w:p>
      <w:pPr>
        <w:pStyle w:val="PreformattedText"/>
        <w:bidi w:val="0"/>
        <w:spacing w:before="0" w:after="0"/>
        <w:jc w:val="left"/>
        <w:rPr/>
      </w:pPr>
      <w:r>
        <w:rPr/>
        <w:t>bHXcY5BK2N7ED6sR/iBb6f7x7t5daI8/Lqcmn8AD66vwDp/w+tl5497Hr1Wh49Zri31tYgcAcf1Atx</w:t>
      </w:r>
    </w:p>
    <w:p>
      <w:pPr>
        <w:pStyle w:val="PreformattedText"/>
        <w:bidi w:val="0"/>
        <w:spacing w:before="0" w:after="0"/>
        <w:jc w:val="left"/>
        <w:rPr/>
      </w:pPr>
      <w:r>
        <w:rPr/>
        <w:t>a/+39+68evBgPTYfUEi+q/9eb31L9Pz7317ryN9L8g8/1tf8kj8XHvRpTrfUyI8i4uRe/NrAC3455P</w:t>
      </w:r>
    </w:p>
    <w:p>
      <w:pPr>
        <w:pStyle w:val="PreformattedText"/>
        <w:bidi w:val="0"/>
        <w:spacing w:before="0" w:after="0"/>
        <w:jc w:val="left"/>
        <w:rPr/>
      </w:pPr>
      <w:r>
        <w:rPr/>
        <w:t>1/1veuvdZ78AXNlt9f8ADn6c/T37r3n1yBH1tezAnkf4kc8fq/w9762Ps6yX+pIFr/kXFzwLfUC39f</w:t>
      </w:r>
    </w:p>
    <w:p>
      <w:pPr>
        <w:pStyle w:val="PreformattedText"/>
        <w:bidi w:val="0"/>
        <w:spacing w:before="0" w:after="0"/>
        <w:jc w:val="left"/>
        <w:rPr/>
      </w:pPr>
      <w:r>
        <w:rPr/>
        <w:t>6+/da6wMwte17XIHINyPqL8Gx/1/dT59WFK06aZuHv9DyTz9T/AFXi9/8AePdB1c+vXBDf8kA8ccjk</w:t>
      </w:r>
    </w:p>
    <w:p>
      <w:pPr>
        <w:pStyle w:val="PreformattedText"/>
        <w:bidi w:val="0"/>
        <w:spacing w:before="0" w:after="0"/>
        <w:jc w:val="left"/>
        <w:rPr/>
      </w:pPr>
      <w:r>
        <w:rPr/>
        <w:t>/gc/n6+3B001OpSlbfSxH4HpP9L8X9P+P4Pt3FOm6Z65Ej/kq4HPN/zzb68fTjn3U9b661fXgEnn8A</w:t>
      </w:r>
    </w:p>
    <w:p>
      <w:pPr>
        <w:pStyle w:val="PreformattedText"/>
        <w:bidi w:val="0"/>
        <w:spacing w:before="0" w:after="0"/>
        <w:jc w:val="left"/>
        <w:rPr/>
      </w:pPr>
      <w:r>
        <w:rPr/>
        <w:t>kj8H63W3+Hv1et06zxm/Njxzf6c/QEEcDn6C3+v7r1sDqbGQfpwR9SPpcHgj6kEf4/n3Unrf59Zn+h</w:t>
      </w:r>
    </w:p>
    <w:p>
      <w:pPr>
        <w:pStyle w:val="PreformattedText"/>
        <w:bidi w:val="0"/>
        <w:spacing w:before="0" w:after="0"/>
        <w:jc w:val="left"/>
        <w:rPr/>
      </w:pPr>
      <w:r>
        <w:rPr/>
        <w:t>sObGxNuLj6/S305/qD72PLrR6bJbAkfTnk6tV/wx5BHH4Hu/z6bOemmo/PH1+gAIuPoSAeOVH5t735</w:t>
      </w:r>
    </w:p>
    <w:p>
      <w:pPr>
        <w:pStyle w:val="PreformattedText"/>
        <w:bidi w:val="0"/>
        <w:spacing w:before="0" w:after="0"/>
        <w:jc w:val="left"/>
        <w:rPr/>
      </w:pPr>
      <w:r>
        <w:rPr/>
        <w:t>dU9emSqHPAFz9Bcm3NlP44/wAD70D02a1PTU1g3P4Jtz9LE6uD+T/tv9j7cHl002OsiH/AG972Ngfp</w:t>
      </w:r>
    </w:p>
    <w:p>
      <w:pPr>
        <w:pStyle w:val="PreformattedText"/>
        <w:bidi w:val="0"/>
        <w:spacing w:before="0" w:after="0"/>
        <w:jc w:val="left"/>
        <w:rPr/>
      </w:pPr>
      <w:r>
        <w:rPr/>
        <w:t>Yf1BFuB/sfbnpTpg9cm5uLg88g8/14uOb/8AFPfuvDrAw+g/1z+kAf6/5tb3rq/XNL/gfgX+psb2H5</w:t>
      </w:r>
    </w:p>
    <w:p>
      <w:pPr>
        <w:pStyle w:val="PreformattedText"/>
        <w:bidi w:val="0"/>
        <w:spacing w:before="0" w:after="0"/>
        <w:jc w:val="left"/>
        <w:rPr/>
      </w:pPr>
      <w:r>
        <w:rPr/>
        <w:t>uQw+o90Pn1dePDp1g5/p+Rb6/7FvodI/3g+6Hh0sj6e6dCbHm/A/Fjxwbm19V+Pz7YI6WpkU6d4gRb</w:t>
      </w:r>
    </w:p>
    <w:p>
      <w:pPr>
        <w:pStyle w:val="PreformattedText"/>
        <w:bidi w:val="0"/>
        <w:spacing w:before="0" w:after="0"/>
        <w:jc w:val="left"/>
        <w:rPr/>
      </w:pPr>
      <w:r>
        <w:rPr/>
        <w:t>/H+twBY3Fza/H+9+2m6Ur9nUk8jnk8/Qi5A/x/2PFvbD9Koukzl/803FzYqLfp/Bu3PP9P8AH2Wv8X</w:t>
      </w:r>
    </w:p>
    <w:p>
      <w:pPr>
        <w:pStyle w:val="PreformattedText"/>
        <w:bidi w:val="0"/>
        <w:spacing w:before="0" w:after="0"/>
        <w:jc w:val="left"/>
        <w:rPr/>
      </w:pPr>
      <w:r>
        <w:rPr/>
        <w:t>RxF8PQZVA/dYkXJbkXFuLH6C3P4J9+NOrgU6esZ+uPi5uQbX4PHAUj+n+8+9nNfs6r0KOONo0UiwCg</w:t>
      </w:r>
    </w:p>
    <w:p>
      <w:pPr>
        <w:pStyle w:val="PreformattedText"/>
        <w:bidi w:val="0"/>
        <w:spacing w:before="0" w:after="0"/>
        <w:jc w:val="left"/>
        <w:rPr/>
      </w:pPr>
      <w:r>
        <w:rPr/>
        <w:t>Wb9R/P1H1+ntMeHSoVxjpQQ/Q/1t9f6X/Fj/AGj+faeTpZEM9StdgfqOL2/oPz/h7ROejCMfs6bqqQ</w:t>
      </w:r>
    </w:p>
    <w:p>
      <w:pPr>
        <w:pStyle w:val="PreformattedText"/>
        <w:bidi w:val="0"/>
        <w:spacing w:before="0" w:after="0"/>
        <w:jc w:val="left"/>
        <w:rPr/>
      </w:pPr>
      <w:r>
        <w:rPr/>
        <w:t>AG1xxf/AAc/n63t7Su3z6VoteHDpNVc4HJP5J/J/HH0/FjwfwfaSRsdLIkoekzU1A5J5bmwZhxx/sO</w:t>
      </w:r>
    </w:p>
    <w:p>
      <w:pPr>
        <w:pStyle w:val="PreformattedText"/>
        <w:bidi w:val="0"/>
        <w:spacing w:before="0" w:after="0"/>
        <w:jc w:val="left"/>
        <w:rPr/>
      </w:pPr>
      <w:r>
        <w:rPr/>
        <w:t>faGR6cT0tRDx6ZKiUEkH/Y2Y2X82H5+vtE79KljwfXpuY3b6f2ja1zwQP6/UH/ePbGrPTgXpxp5VBF</w:t>
      </w:r>
    </w:p>
    <w:p>
      <w:pPr>
        <w:pStyle w:val="PreformattedText"/>
        <w:bidi w:val="0"/>
        <w:spacing w:before="0" w:after="0"/>
        <w:jc w:val="left"/>
        <w:rPr/>
      </w:pPr>
      <w:r>
        <w:rPr/>
        <w:t>7/AIH1/P1FyeL+3Uf59NSJWo6f6efn8X4uB+n6Xvb+pP4/PtcstFoOkTwitT04w5OeldXidkIuVt9G</w:t>
      </w:r>
    </w:p>
    <w:p>
      <w:pPr>
        <w:pStyle w:val="PreformattedText"/>
        <w:bidi w:val="0"/>
        <w:spacing w:before="0" w:after="0"/>
        <w:jc w:val="left"/>
        <w:rPr/>
      </w:pPr>
      <w:r>
        <w:rPr/>
        <w:t>A4INvwP6H3ozE4OR1TwBjyPXOt3RVtGVVrWXkB2uG/qvNioH4/r9PbJoT1YJSmOkpJk5ZZCzyMSeQS</w:t>
      </w:r>
    </w:p>
    <w:p>
      <w:pPr>
        <w:pStyle w:val="PreformattedText"/>
        <w:bidi w:val="0"/>
        <w:spacing w:before="0" w:after="0"/>
        <w:jc w:val="left"/>
        <w:rPr/>
      </w:pPr>
      <w:r>
        <w:rPr/>
        <w:t>Te97WUHni3P+PvzMT9nTqoAKAdOdNWubMGIIW9ybabji5+oJI+vtup4V6cCqfLp6hqZJBZizf7Em/+</w:t>
      </w:r>
    </w:p>
    <w:p>
      <w:pPr>
        <w:pStyle w:val="PreformattedText"/>
        <w:bidi w:val="0"/>
        <w:spacing w:before="0" w:after="0"/>
        <w:jc w:val="left"/>
        <w:rPr/>
      </w:pPr>
      <w:r>
        <w:rPr/>
        <w:t>sTyCx/1+PfjrJpnr1F8gOnKPyNb0OTc8aWI1Aci45P097Ech/AadVLIPxDpwjhrDytPK3HACtzf6qG</w:t>
      </w:r>
    </w:p>
    <w:p>
      <w:pPr>
        <w:pStyle w:val="PreformattedText"/>
        <w:bidi w:val="0"/>
        <w:spacing w:before="0" w:after="0"/>
        <w:jc w:val="left"/>
        <w:rPr/>
      </w:pPr>
      <w:r>
        <w:rPr/>
        <w:t>/BA/3v28kT+nTLlfXrO+OyroSlJJYn/UkXHFhf8G31/wAfalIzipFOkjla8Oi9fI/qfdHYHWmRjx1B</w:t>
      </w:r>
    </w:p>
    <w:p>
      <w:pPr>
        <w:pStyle w:val="PreformattedText"/>
        <w:bidi w:val="0"/>
        <w:spacing w:before="0" w:after="0"/>
        <w:jc w:val="left"/>
        <w:rPr/>
      </w:pPr>
      <w:r>
        <w:rPr/>
        <w:t>LNlNrVH95sfBHG7VFSKaJkyUEKgeuaWiLaBySVsOT7fmt1uLaWFSPEOR9o8vz4dLdm3Bdr3S2upB+h</w:t>
      </w:r>
    </w:p>
    <w:p>
      <w:pPr>
        <w:pStyle w:val="PreformattedText"/>
        <w:bidi w:val="0"/>
        <w:spacing w:before="0" w:after="0"/>
        <w:jc w:val="left"/>
        <w:rPr/>
      </w:pPr>
      <w:r>
        <w:rPr/>
        <w:t>8L/JW8/wDamh6qcaqEEbRh5ldpXVZDcWPiAalYMH8ehrs4UDkf1A9gwwsK1GR1OqTo1CpBBFQfl5f5</w:t>
      </w:r>
    </w:p>
    <w:p>
      <w:pPr>
        <w:pStyle w:val="PreformattedText"/>
        <w:bidi w:val="0"/>
        <w:spacing w:before="0" w:after="0"/>
        <w:jc w:val="left"/>
        <w:rPr/>
      </w:pPr>
      <w:r>
        <w:rPr/>
        <w:t>+g8yWcMlYJXRI5PLEzSxJLIwpImkSSUM40IlmW31vyLe3kXSKeXSrxgoAHSLyWozyw0tcsc9dUUqok</w:t>
      </w:r>
    </w:p>
    <w:p>
      <w:pPr>
        <w:pStyle w:val="PreformattedText"/>
        <w:bidi w:val="0"/>
        <w:spacing w:before="0" w:after="0"/>
        <w:jc w:val="left"/>
        <w:rPr/>
      </w:pPr>
      <w:r>
        <w:rPr/>
        <w:t>S06RUGOamiaJq6sS0S1U9SjKIkGmEqdbamC+zAAaFJ49Ai9AF5PpwpPTVE7JU08lnRGmqYaiQqTGPu</w:t>
      </w:r>
    </w:p>
    <w:p>
      <w:pPr>
        <w:pStyle w:val="PreformattedText"/>
        <w:bidi w:val="0"/>
        <w:spacing w:before="0" w:after="0"/>
        <w:jc w:val="left"/>
        <w:rPr/>
      </w:pPr>
      <w:r>
        <w:rPr/>
        <w:t>20wOY7AQSx3cFQ1nLXNvp7acVUj5f4OmFw1ehEEX3FO3lAWP+G0lAyalapBUFUWUHUpSVfUGBAJPHA</w:t>
      </w:r>
    </w:p>
    <w:p>
      <w:pPr>
        <w:pStyle w:val="PreformattedText"/>
        <w:bidi w:val="0"/>
        <w:spacing w:before="0" w:after="0"/>
        <w:jc w:val="left"/>
        <w:rPr/>
      </w:pPr>
      <w:r>
        <w:rPr/>
        <w:t>9lpOePn0roKU+XSaAqDLU0zBIGpmhKSuFaTwkAudLWTVHOvjVRc/nj3atfs6qK1YcOnrHUqx08PmBK</w:t>
      </w:r>
    </w:p>
    <w:p>
      <w:pPr>
        <w:pStyle w:val="PreformattedText"/>
        <w:bidi w:val="0"/>
        <w:spacing w:before="0" w:after="0"/>
        <w:jc w:val="left"/>
        <w:rPr/>
      </w:pPr>
      <w:r>
        <w:rPr/>
        <w:t>wVErsI/0tHOLSK+gkhFFmZVNz/gbe2nOelEfAV416jZTE1VLkYMjBLCaaeFo1WUM8cMohIKIvA9Udg</w:t>
      </w:r>
    </w:p>
    <w:p>
      <w:pPr>
        <w:pStyle w:val="PreformattedText"/>
        <w:bidi w:val="0"/>
        <w:spacing w:before="0" w:after="0"/>
        <w:jc w:val="left"/>
        <w:rPr/>
      </w:pPr>
      <w:r>
        <w:rPr/>
        <w:t>9wHKkfkX96Vxw6fK0HUVxIifbtCkiTpA9JT1SAiOaAxrHHKq8Twx+RWBUFtI5v7eDDrwqOPT1Qmamm</w:t>
      </w:r>
    </w:p>
    <w:p>
      <w:pPr>
        <w:pStyle w:val="PreformattedText"/>
        <w:bidi w:val="0"/>
        <w:spacing w:before="0" w:after="0"/>
        <w:jc w:val="left"/>
        <w:rPr/>
      </w:pPr>
      <w:r>
        <w:rPr/>
        <w:t>rmhqXXJq0FP/AAwh445KWohLoBPeVKSKnnZnjlsCwHqAsPfiwIFeHVlbST69L7GvmcTkaGqo6iSq80</w:t>
      </w:r>
    </w:p>
    <w:p>
      <w:pPr>
        <w:pStyle w:val="PreformattedText"/>
        <w:bidi w:val="0"/>
        <w:spacing w:before="0" w:after="0"/>
        <w:jc w:val="left"/>
        <w:rPr/>
      </w:pPr>
      <w:r>
        <w:rPr/>
        <w:t>On+HU0ccMtdIach6Z5FFo4hC13mup41fqJunZq0px6URzgfi6XeWz8dHX4JloTDClJJk0xlI8FWayu</w:t>
      </w:r>
    </w:p>
    <w:p>
      <w:pPr>
        <w:pStyle w:val="PreformattedText"/>
        <w:bidi w:val="0"/>
        <w:spacing w:before="0" w:after="0"/>
        <w:jc w:val="left"/>
        <w:rPr/>
      </w:pPr>
      <w:r>
        <w:rPr/>
        <w:t>pZkp556qXQ/pxyzHxKQNLG97jhh6ilB06LgEVJ6VlRvOWgFNNBUiRclK9I4jqo45cGNDmreurpQzme</w:t>
      </w:r>
    </w:p>
    <w:p>
      <w:pPr>
        <w:pStyle w:val="PreformattedText"/>
        <w:bidi w:val="0"/>
        <w:spacing w:before="0" w:after="0"/>
        <w:jc w:val="left"/>
        <w:rPr/>
      </w:pPr>
      <w:r>
        <w:rPr/>
        <w:t>pjlCxpCvLELxe/tspUV6fS5FRQ8f8AV/sdT8buWnxscbYdamorIaU6TQO0iLXkQpTSs1T5NMcTc2Bd</w:t>
      </w:r>
    </w:p>
    <w:p>
      <w:pPr>
        <w:pStyle w:val="PreformattedText"/>
        <w:bidi w:val="0"/>
        <w:spacing w:before="0" w:after="0"/>
        <w:jc w:val="left"/>
        <w:rPr/>
      </w:pPr>
      <w:r>
        <w:rPr/>
        <w:t>2UNYi/uixsD2rnpaJUcU1V9ehxwedrKvJU1FNNSpkKCYS5KqZo46YUkTeXTTVK2gqRTSgo8VgzFgA3</w:t>
      </w:r>
    </w:p>
    <w:p>
      <w:pPr>
        <w:pStyle w:val="PreformattedText"/>
        <w:bidi w:val="0"/>
        <w:spacing w:before="0" w:after="0"/>
        <w:jc w:val="left"/>
        <w:rPr/>
      </w:pPr>
      <w:r>
        <w:rPr/>
        <w:t>NwrUYAI7uk70o5HwHh0I2eqqd6XT4pVpBBPPNNjmW6TZTzQxVrpBrgrMPSzoC0aG0Q/UosrB5cHh0l</w:t>
      </w:r>
    </w:p>
    <w:p>
      <w:pPr>
        <w:pStyle w:val="PreformattedText"/>
        <w:bidi w:val="0"/>
        <w:spacing w:before="0" w:after="0"/>
        <w:jc w:val="left"/>
        <w:rPr/>
      </w:pPr>
      <w:r>
        <w:rPr/>
        <w:t>TB+MVOM/L/L0Aeaz1GKvJ0dZEYoJJYakTU9O7tka5Ke9Tk6OoV5RJNWUMyTJFy8sitdiPp4leBHXnJ</w:t>
      </w:r>
    </w:p>
    <w:p>
      <w:pPr>
        <w:pStyle w:val="PreformattedText"/>
        <w:bidi w:val="0"/>
        <w:spacing w:before="0" w:after="0"/>
        <w:jc w:val="left"/>
        <w:rPr/>
      </w:pPr>
      <w:r>
        <w:rPr/>
        <w:t>HwnpFVeXVMgrxojVtTHS4WqWU3pBjYaiRIkhhDLpqqqCqcvGIxeY8tYBveiykAZ6aCHJ6VFQVzEOIp</w:t>
      </w:r>
    </w:p>
    <w:p>
      <w:pPr>
        <w:pStyle w:val="PreformattedText"/>
        <w:bidi w:val="0"/>
        <w:spacing w:before="0" w:after="0"/>
        <w:jc w:val="left"/>
        <w:rPr/>
      </w:pPr>
      <w:r>
        <w:rPr/>
        <w:t>qOaiEkuSXJZCeClimjkhWOSn+2WG6NRzyP4zJNEbgRgAXJ9+ApXtHWgaHiemKj27kHyGR+4pckklXh</w:t>
      </w:r>
    </w:p>
    <w:p>
      <w:pPr>
        <w:pStyle w:val="PreformattedText"/>
        <w:bidi w:val="0"/>
        <w:spacing w:before="0" w:after="0"/>
        <w:jc w:val="left"/>
        <w:rPr/>
      </w:pPr>
      <w:r>
        <w:rPr/>
        <w:t>5qzIzYupiqMhFJisnDHBhcfII5v4hVx0XrLtFoalZlNnXjy8TUcR16Rl0jPnTpQYfbUUWNzeKqqqnX</w:t>
      </w:r>
    </w:p>
    <w:p>
      <w:pPr>
        <w:pStyle w:val="PreformattedText"/>
        <w:bidi w:val="0"/>
        <w:spacing w:before="0" w:after="0"/>
        <w:jc w:val="left"/>
        <w:rPr/>
      </w:pPr>
      <w:r>
        <w:rPr/>
        <w:t>PRZRJ6uSipamDHUuZXHo1LkKakkkNRXUlXSyw+RqaRlLAq9rsQ3IQ3Dh5dNqW1LQVXz/ANR6fNvVZo</w:t>
      </w:r>
    </w:p>
    <w:p>
      <w:pPr>
        <w:pStyle w:val="PreformattedText"/>
        <w:bidi w:val="0"/>
        <w:spacing w:before="0" w:after="0"/>
        <w:jc w:val="left"/>
        <w:rPr/>
      </w:pPr>
      <w:r>
        <w:rPr/>
        <w:t>aeCAUtUc1S1SQZAoXXE19bURJUCmmBRWxkGShcPBpdlEgKsbg+2TQDhnpZFGWlPeNFPzHRiNuKlRRY</w:t>
      </w:r>
    </w:p>
    <w:p>
      <w:pPr>
        <w:pStyle w:val="PreformattedText"/>
        <w:bidi w:val="0"/>
        <w:spacing w:before="0" w:after="0"/>
        <w:jc w:val="left"/>
        <w:rPr/>
      </w:pPr>
      <w:r>
        <w:rPr/>
        <w:t>erqHqpIhABST1NMUrJWNRPHVUqRRqyS09J49JsxQhQwa5t7Ydagmh6WAlGK44+XQ84XFmnSOKGOgq5</w:t>
      </w:r>
    </w:p>
    <w:p>
      <w:pPr>
        <w:pStyle w:val="PreformattedText"/>
        <w:bidi w:val="0"/>
        <w:spacing w:before="0" w:after="0"/>
        <w:jc w:val="left"/>
        <w:rPr/>
      </w:pPr>
      <w:r>
        <w:rPr/>
        <w:t>462oqKOTxTlow8FOkxhrYopG0zNbySQlQY2Hp1C/vWgqAAAT0pikUg6yQKdGm2e0TRfuU8cw8y0qvU</w:t>
      </w:r>
    </w:p>
    <w:p>
      <w:pPr>
        <w:pStyle w:val="PreformattedText"/>
        <w:bidi w:val="0"/>
        <w:spacing w:before="0" w:after="0"/>
        <w:jc w:val="left"/>
        <w:rPr/>
      </w:pPr>
      <w:r>
        <w:rPr/>
        <w:t>uWK1LRNHWSwl4lEwpQAqMbPLa6kEEk4sFXUSUBzTPqeJ/Ly6CW76hSjkGlaAcR5D5V8/TpWVZejloy</w:t>
      </w:r>
    </w:p>
    <w:p>
      <w:pPr>
        <w:pStyle w:val="PreformattedText"/>
        <w:bidi w:val="0"/>
        <w:spacing w:before="0" w:after="0"/>
        <w:jc w:val="left"/>
        <w:rPr/>
      </w:pPr>
      <w:r>
        <w:rPr/>
        <w:t>JfJJNKT97M5gxZgiMP7OSaXytVVgpiUUR/tkKFYKWv7M/C0mPic8fw/wC29T9nRD4gkWWi0H8PFq/0</w:t>
      </w:r>
    </w:p>
    <w:p>
      <w:pPr>
        <w:pStyle w:val="PreformattedText"/>
        <w:bidi w:val="0"/>
        <w:spacing w:before="0" w:after="0"/>
        <w:jc w:val="left"/>
        <w:rPr/>
      </w:pPr>
      <w:r>
        <w:rPr/>
        <w:t>fQVzn/B0C+SyaU+Xq45ZZkozRPnaamw5qXibHRs2PbI5sijfz0s2UjEcKwvCYBxJqAsEhBXXUHTUnH</w:t>
      </w:r>
    </w:p>
    <w:p>
      <w:pPr>
        <w:pStyle w:val="PreformattedText"/>
        <w:bidi w:val="0"/>
        <w:spacing w:before="0" w:after="0"/>
        <w:jc w:val="left"/>
        <w:rPr/>
      </w:pPr>
      <w:r>
        <w:rPr/>
        <w:t>oPM/L/ACdHNuupItKqZahTqpx40XPGnrWvl0nNubkqq+qempsrDV1EsprAyzxVUcKx05lrFqb3DQ00</w:t>
      </w:r>
    </w:p>
    <w:p>
      <w:pPr>
        <w:pStyle w:val="PreformattedText"/>
        <w:bidi w:val="0"/>
        <w:spacing w:before="0" w:after="0"/>
        <w:jc w:val="left"/>
        <w:rPr/>
      </w:pPr>
      <w:r>
        <w:rPr/>
        <w:t>DwSxRyhHdWBItz7JddwzUUgkmv8Aq+z59CeWK3iQEx0QCnp9lPmc8OjHYbKUcmJjrsxlnp3jqFp8ZU</w:t>
      </w:r>
    </w:p>
    <w:p>
      <w:pPr>
        <w:pStyle w:val="PreformattedText"/>
        <w:bidi w:val="0"/>
        <w:spacing w:before="0" w:after="0"/>
        <w:jc w:val="left"/>
        <w:rPr/>
      </w:pPr>
      <w:r>
        <w:rPr/>
        <w:t>wzJTF6mTyGCKmnkePxisnjVo4wrKgJQNY+xFblfB1XM2kg48s/7PkPy6C9wkxumitLYMpWrA5oBxJH</w:t>
      </w:r>
    </w:p>
    <w:p>
      <w:pPr>
        <w:pStyle w:val="PreformattedText"/>
        <w:bidi w:val="0"/>
        <w:spacing w:before="0" w:after="0"/>
        <w:jc w:val="left"/>
        <w:rPr/>
      </w:pPr>
      <w:r>
        <w:rPr/>
        <w:t>nQcT58ehEw9VWhKmtsklJPDArU8CrVVjVNSYkeCVUkVKOCkaOQmT9LqVBWwJK+3aXVI9B4JHlk1Pl8</w:t>
      </w:r>
    </w:p>
    <w:p>
      <w:pPr>
        <w:pStyle w:val="PreformattedText"/>
        <w:bidi w:val="0"/>
        <w:spacing w:before="0" w:after="0"/>
        <w:jc w:val="left"/>
        <w:rPr/>
      </w:pPr>
      <w:r>
        <w:rPr/>
        <w:t>gM58+iW98FjFCCRMrHJwtBXIxknFB5Zz08wVa1lHJNGBWKy1sUEnhdPKkcnlCY6qeKngpqoQBlR4lR</w:t>
      </w:r>
    </w:p>
    <w:p>
      <w:pPr>
        <w:pStyle w:val="PreformattedText"/>
        <w:bidi w:val="0"/>
        <w:spacing w:before="0" w:after="0"/>
        <w:jc w:val="left"/>
        <w:rPr/>
      </w:pPr>
      <w:r>
        <w:rPr/>
        <w:t>Gf0KxJ1BTqWRdSioz5f4Dih9COkcimGZV1aSNJOeBI/EKkkV8j9vWdaulpJKuOrqQ9QEaaiE6QpBRU</w:t>
      </w:r>
    </w:p>
    <w:p>
      <w:pPr>
        <w:pStyle w:val="PreformattedText"/>
        <w:bidi w:val="0"/>
        <w:spacing w:before="0" w:after="0"/>
        <w:jc w:val="left"/>
        <w:rPr/>
      </w:pPr>
      <w:r>
        <w:rPr/>
        <w:t>JhiY183gT7ZMhNP6JFaR2cRhire3AoUtX4vLhgep8q14/t6aImlERRKR17qE1Y1PaK50gZBpitK9TJ</w:t>
      </w:r>
    </w:p>
    <w:p>
      <w:pPr>
        <w:pStyle w:val="PreformattedText"/>
        <w:bidi w:val="0"/>
        <w:spacing w:before="0" w:after="0"/>
        <w:jc w:val="left"/>
        <w:rPr/>
      </w:pPr>
      <w:r>
        <w:rPr/>
        <w:t>8hSUSSvWqlHOtHooI3qop8c0uQjd4skxRZIxV1ukgMQgEQsF1D24zRoGL0DUx6VPn9p6bSGWVkEJLp</w:t>
      </w:r>
    </w:p>
    <w:p>
      <w:pPr>
        <w:pStyle w:val="PreformattedText"/>
        <w:bidi w:val="0"/>
        <w:spacing w:before="0" w:after="0"/>
        <w:jc w:val="left"/>
        <w:rPr/>
      </w:pPr>
      <w:r>
        <w:rPr/>
        <w:t>rqxoQ3b+HPkPzz0maWrWpocdQK0NM9JSTeCokQzpMsUZkgqY0r2eaenM8z8TaiQqlrflMj6lRAdJCn</w:t>
      </w:r>
    </w:p>
    <w:p>
      <w:pPr>
        <w:pStyle w:val="PreformattedText"/>
        <w:bidi w:val="0"/>
        <w:spacing w:before="0" w:after="0"/>
        <w:jc w:val="left"/>
        <w:rPr/>
      </w:pPr>
      <w:r>
        <w:rPr/>
        <w:t>PH8xX5+vRjLEYpZ5qFg7DAxSvEHTgGgHD59J6hjx4pqwUJlkjqqt2miyLF68utVNBUEh0kenUOuoiw</w:t>
      </w:r>
    </w:p>
    <w:p>
      <w:pPr>
        <w:pStyle w:val="PreformattedText"/>
        <w:bidi w:val="0"/>
        <w:spacing w:before="0" w:after="0"/>
        <w:jc w:val="left"/>
        <w:rPr/>
      </w:pPr>
      <w:r>
        <w:rPr/>
        <w:t>DcaV0+0LeGA6xuSpOanPHPS2SWd3iMyhWVcaeHAEfaeoFTW0n8IhkgpInemvHCkf20sNNWqEH2888w</w:t>
      </w:r>
    </w:p>
    <w:p>
      <w:pPr>
        <w:pStyle w:val="PreformattedText"/>
        <w:bidi w:val="0"/>
        <w:spacing w:before="0" w:after="0"/>
        <w:jc w:val="left"/>
        <w:rPr/>
      </w:pPr>
      <w:r>
        <w:rPr/>
        <w:t>aGiEk3p1B/qSWtYD2nkceAlEBZeHDB9CfLq6eILl9UjaW41rkeoA44+XSc8+IqJWqY6XyStUIskhmN</w:t>
      </w:r>
    </w:p>
    <w:p>
      <w:pPr>
        <w:pStyle w:val="PreformattedText"/>
        <w:bidi w:val="0"/>
        <w:spacing w:before="0" w:after="0"/>
        <w:jc w:val="left"/>
        <w:rPr/>
      </w:pPr>
      <w:r>
        <w:rPr/>
        <w:t>6qXR4dTJU+bVQ03JGnSNaq4AJsUaSwSEv4dWr+08PPyH+z0qc3KKE8WiUxjgOPlTJ+f2dO+HwlBIsx</w:t>
      </w:r>
    </w:p>
    <w:p>
      <w:pPr>
        <w:pStyle w:val="PreformattedText"/>
        <w:bidi w:val="0"/>
        <w:spacing w:before="0" w:after="0"/>
        <w:jc w:val="left"/>
        <w:rPr/>
      </w:pPr>
      <w:r>
        <w:rPr/>
        <w:t>rAsM9RUK6k1JrJJauPW0NP5GiWT7eOMC0ipHGBcAXuSvt7aCrF6Bya8a5/zfy6R3l7cLpEdWjVfSgA</w:t>
      </w:r>
    </w:p>
    <w:p>
      <w:pPr>
        <w:pStyle w:val="PreformattedText"/>
        <w:bidi w:val="0"/>
        <w:spacing w:before="0" w:after="0"/>
        <w:jc w:val="left"/>
        <w:rPr/>
      </w:pPr>
      <w:r>
        <w:rPr/>
        <w:t>8z9vyz1Pkx8URWIT0C0i1E9ZkplHjijgUXqpUNPCsEXiOjxq2okAsSWIt64VFwWUR1JYjgAPP/AAdI</w:t>
      </w:r>
    </w:p>
    <w:p>
      <w:pPr>
        <w:pStyle w:val="PreformattedText"/>
        <w:bidi w:val="0"/>
        <w:spacing w:before="0" w:after="0"/>
        <w:jc w:val="left"/>
        <w:rPr/>
      </w:pPr>
      <w:r>
        <w:rPr/>
        <w:t>RcOy6gjaqAKDx+XE1+09A52LtvCZowx5OmFTiK9HhrEekLSx/wAJmFW0mMKAmnmajDuSGJHj1WJYj2</w:t>
      </w:r>
    </w:p>
    <w:p>
      <w:pPr>
        <w:pStyle w:val="PreformattedText"/>
        <w:bidi w:val="0"/>
        <w:spacing w:before="0" w:after="0"/>
        <w:jc w:val="left"/>
        <w:rPr/>
      </w:pPr>
      <w:r>
        <w:rPr/>
        <w:t>Gd0hs28IygeG5oT5gj+H5kcejfabm7ieV7diJ0yKH+LHcPSvXHrfYWQxlMKykqsdFI0xqTkcTQyTUH</w:t>
      </w:r>
    </w:p>
    <w:p>
      <w:pPr>
        <w:pStyle w:val="PreformattedText"/>
        <w:bidi w:val="0"/>
        <w:spacing w:before="0" w:after="0"/>
        <w:jc w:val="left"/>
        <w:rPr/>
      </w:pPr>
      <w:r>
        <w:rPr/>
        <w:t>2bxCSklWKo8FRVxVOPcB/Mj6yCUk1Jckdrtc4eS4gmVe7BA1dvkSPmPLPyNR0eXu7wyhYriJmOkAgm</w:t>
      </w:r>
    </w:p>
    <w:p>
      <w:pPr>
        <w:pStyle w:val="PreformattedText"/>
        <w:bidi w:val="0"/>
        <w:spacing w:before="0" w:after="0"/>
        <w:jc w:val="left"/>
        <w:rPr/>
      </w:pPr>
      <w:r>
        <w:rPr/>
        <w:t>h1eYB+R4cPsp0LGepquebbsUgDV8WQfI09XRRGtjqYaSlnNXOkE6p5NEAUlSFQIpKhiOTK9WZ/3ekl</w:t>
      </w:r>
    </w:p>
    <w:p>
      <w:pPr>
        <w:pStyle w:val="PreformattedText"/>
        <w:bidi w:val="0"/>
        <w:spacing w:before="0" w:after="0"/>
        <w:jc w:val="left"/>
        <w:rPr/>
      </w:pPr>
      <w:r>
        <w:rPr/>
        <w:t>PqBJq1KKggA1ND8vL06Qbc8SDcXQnwDHpIY0ILEUFR8/zrxp07wRF4JSuoPUUzNGxhRIpkrF1SeRAd</w:t>
      </w:r>
    </w:p>
    <w:p>
      <w:pPr>
        <w:pStyle w:val="PreformattedText"/>
        <w:bidi w:val="0"/>
        <w:spacing w:before="0" w:after="0"/>
        <w:jc w:val="left"/>
        <w:rPr/>
      </w:pPr>
      <w:r>
        <w:rPr/>
        <w:t>RGOZT4l0g+JyQBq4XwrqR8nUy4xQEN/wBA+Xy6SSsFdK8FbOakFeH+9efzHy6ZagRUu7sVJDGohxOF</w:t>
      </w:r>
    </w:p>
    <w:p>
      <w:pPr>
        <w:pStyle w:val="PreformattedText"/>
        <w:bidi w:val="0"/>
        <w:spacing w:before="0" w:after="0"/>
        <w:jc w:val="left"/>
        <w:rPr/>
      </w:pPr>
      <w:r>
        <w:rPr/>
        <w:t>WnnY2ApkMr/w+oKqbRy1EsTE8lizD6g+6SBI761Cjsjjz8v4T8iSD0Y2qtNtV2GY6pZqj5/xCvmAOl</w:t>
      </w:r>
    </w:p>
    <w:p>
      <w:pPr>
        <w:pStyle w:val="PreformattedText"/>
        <w:bidi w:val="0"/>
        <w:spacing w:before="0" w:after="0"/>
        <w:jc w:val="left"/>
        <w:rPr/>
      </w:pPr>
      <w:r>
        <w:rPr/>
        <w:t>ak9Tjo55vttYmqop3iqIgqwrXwxR1XhcB9JheUBeQVFxzx7MQTAGcJWrA0PlqGafZ0mFvFdNHGZKEI</w:t>
      </w:r>
    </w:p>
    <w:p>
      <w:pPr>
        <w:pStyle w:val="PreformattedText"/>
        <w:bidi w:val="0"/>
        <w:spacing w:before="0" w:after="0"/>
        <w:jc w:val="left"/>
        <w:rPr/>
      </w:pPr>
      <w:r>
        <w:rPr/>
        <w:t>RUHjpJpUfOmeseQaFYZ5YVSSTSzNLGW8aooSJ40R7EGNiQptexJPt06BqZRmn+qnT1or+IiSEiMeR4</w:t>
      </w:r>
    </w:p>
    <w:p>
      <w:pPr>
        <w:pStyle w:val="PreformattedText"/>
        <w:bidi w:val="0"/>
        <w:spacing w:before="0" w:after="0"/>
        <w:jc w:val="left"/>
        <w:rPr/>
      </w:pPr>
      <w:r>
        <w:rPr/>
        <w:t>14iv2+fTD9xK9StBE6eGnMcFZURo6ssl/uw0WtV8sk7/QD/D8WHupdy6wr8A4n+ePt6NDFGsZuXB1t</w:t>
      </w:r>
    </w:p>
    <w:p>
      <w:pPr>
        <w:pStyle w:val="PreformattedText"/>
        <w:bidi w:val="0"/>
        <w:spacing w:before="0" w:after="0"/>
        <w:jc w:val="left"/>
        <w:rPr/>
      </w:pPr>
      <w:r>
        <w:rPr/>
        <w:t>lQacOGfkOseRDtRyGd5llmkDPoQ1MsqqJWcAMwWeMmJFYCwsWJ9Pv0oPhnVXUT9vWoGVZlCAaAPsA/</w:t>
      </w:r>
    </w:p>
    <w:p>
      <w:pPr>
        <w:pStyle w:val="PreformattedText"/>
        <w:bidi w:val="0"/>
        <w:spacing w:before="0" w:after="0"/>
        <w:jc w:val="left"/>
        <w:rPr/>
      </w:pPr>
      <w:r>
        <w:rPr/>
        <w:t>zHJ/l0iqmuDiCmcSUwjxoromnW8cjU2iSd1kQLpWWWxX66UJH0J9pxICEQqQdNR8+jEQECSQENWTSQ</w:t>
      </w:r>
    </w:p>
    <w:p>
      <w:pPr>
        <w:pStyle w:val="PreformattedText"/>
        <w:bidi w:val="0"/>
        <w:spacing w:before="0" w:after="0"/>
        <w:jc w:val="left"/>
        <w:rPr/>
      </w:pPr>
      <w:r>
        <w:rPr/>
        <w:t>OIrw/wBn1PQd5GcVkbVkFE9SMjkmqaGZJkE1NTzVNOyPLJIUOu8Mqt+opr0rzf3ZCWaQ6Mk1/wBXz6</w:t>
      </w:r>
    </w:p>
    <w:p>
      <w:pPr>
        <w:pStyle w:val="PreformattedText"/>
        <w:bidi w:val="0"/>
        <w:spacing w:before="0" w:after="0"/>
        <w:jc w:val="left"/>
        <w:rPr/>
      </w:pPr>
      <w:r>
        <w:rPr/>
        <w:t>MMW6rHJMF0JQinEgHh/L7eoWaalFE1IFoLQT0r1ORryWkpw9VUVrR0FPGdfmSngYyzeosAbDj2qehT</w:t>
      </w:r>
    </w:p>
    <w:p>
      <w:pPr>
        <w:pStyle w:val="PreformattedText"/>
        <w:bidi w:val="0"/>
        <w:spacing w:before="0" w:after="0"/>
        <w:jc w:val="left"/>
        <w:rPr/>
      </w:pPr>
      <w:r>
        <w:rPr/>
        <w:t>QAKgip/Py/ynokVnaZpiWoQaKPsAqT/gHXDrNKaXdecyQoKakno8BjaDVTyGZdU8hfyF2EZRquABzG</w:t>
      </w:r>
    </w:p>
    <w:p>
      <w:pPr>
        <w:pStyle w:val="PreformattedText"/>
        <w:bidi w:val="0"/>
        <w:spacing w:before="0" w:after="0"/>
        <w:jc w:val="left"/>
        <w:rPr/>
      </w:pPr>
      <w:r>
        <w:rPr/>
        <w:t>QSAfY75MtEaG+uNPdVV/lXqFfdvcJEuNm28yEppeQ19a6QKfLND0N9RWALc/0twbn8W/oRyPYnntjT</w:t>
      </w:r>
    </w:p>
    <w:p>
      <w:pPr>
        <w:pStyle w:val="PreformattedText"/>
        <w:bidi w:val="0"/>
        <w:spacing w:before="0" w:after="0"/>
        <w:jc w:val="left"/>
        <w:rPr/>
      </w:pPr>
      <w:r>
        <w:rPr/>
        <w:t>5dRXb3QJoDnpvWuOr9X9fza4/wARyCD/AF9ks9sKHt6Oo7nhnr0+QAj/AFFvxYfU/gA3/p/vXtGbY8</w:t>
      </w:r>
    </w:p>
    <w:p>
      <w:pPr>
        <w:pStyle w:val="PreformattedText"/>
        <w:bidi w:val="0"/>
        <w:spacing w:before="0" w:after="0"/>
        <w:jc w:val="left"/>
        <w:rPr/>
      </w:pPr>
      <w:r>
        <w:rPr/>
        <w:t>dPSlboVpXpnlyVjwV+vq5tYfn1Hj8e0MttnIx0siusceplDkxcc3JIJ+nJ4/qbADj36O2GodvV3uME</w:t>
      </w:r>
    </w:p>
    <w:p>
      <w:pPr>
        <w:pStyle w:val="PreformattedText"/>
        <w:bidi w:val="0"/>
        <w:spacing w:before="0" w:after="0"/>
        <w:jc w:val="left"/>
        <w:rPr/>
      </w:pPr>
      <w:r>
        <w:rPr/>
        <w:t>16Fvb1d5An/IP1/P4BsTxf8A3n2IrSHSOg3ez6qk8ehz2+5Yqf6WsfzwBYWB+p9nsS6VA6Dc7ampXo</w:t>
      </w:r>
    </w:p>
    <w:p>
      <w:pPr>
        <w:pStyle w:val="PreformattedText"/>
        <w:bidi w:val="0"/>
        <w:spacing w:before="0" w:after="0"/>
        <w:jc w:val="left"/>
        <w:rPr/>
      </w:pPr>
      <w:r>
        <w:rPr/>
        <w:t>TIVJjU2JI5J/HI+hFvz7VA46RkZ6jVgPhfi3Bv9ef+JB96J8+vDoLc6pEb8X5PH9Pz9B+D7up6bbz6</w:t>
      </w:r>
    </w:p>
    <w:p>
      <w:pPr>
        <w:pStyle w:val="PreformattedText"/>
        <w:bidi w:val="0"/>
        <w:spacing w:before="0" w:after="0"/>
        <w:jc w:val="left"/>
        <w:rPr/>
      </w:pPr>
      <w:r>
        <w:rPr/>
        <w:t>BPOE6mv9bm4/1/oB+OP+Re3l6TucHPTDQW/AJs4/w/Njce6tx60h7T051NtacfQD/H6ccfX6g+7xcD</w:t>
      </w:r>
    </w:p>
    <w:p>
      <w:pPr>
        <w:pStyle w:val="PreformattedText"/>
        <w:bidi w:val="0"/>
        <w:spacing w:before="0" w:after="0"/>
        <w:jc w:val="left"/>
        <w:rPr/>
      </w:pPr>
      <w:r>
        <w:rPr/>
        <w:t>03L5evXqWMNIptYkm3/BbH6fUG1/fpa6eqIO4dCrt6iVmjuPwotx9OPz/T/H2Vyy0Br0tRa8eHQowY</w:t>
      </w:r>
    </w:p>
    <w:p>
      <w:pPr>
        <w:pStyle w:val="PreformattedText"/>
        <w:bidi w:val="0"/>
        <w:spacing w:before="0" w:after="0"/>
        <w:jc w:val="left"/>
        <w:rPr/>
      </w:pPr>
      <w:r>
        <w:rPr/>
        <w:t>8eMWH0/4oPr/AK59phL1YxjHTRkccLMAvBB/II/2HH0PtwSmnz6bKZoOgN3jjwUm9P4cH/VD6g/X83</w:t>
      </w:r>
    </w:p>
    <w:p>
      <w:pPr>
        <w:pStyle w:val="PreformattedText"/>
        <w:bidi w:val="0"/>
        <w:spacing w:before="0" w:after="0"/>
        <w:jc w:val="left"/>
        <w:rPr/>
      </w:pPr>
      <w:r>
        <w:rPr/>
        <w:t>9q45eH2dMFAG9eiNdlweOSo0j6B20gG55FzYcWNv8AX9ntk1QKnoru1oRQY6KjXSMs7gXUg2uD+Dfk</w:t>
      </w:r>
    </w:p>
    <w:p>
      <w:pPr>
        <w:pStyle w:val="PreformattedText"/>
        <w:bidi w:val="0"/>
        <w:spacing w:before="0" w:after="0"/>
        <w:jc w:val="left"/>
        <w:rPr/>
      </w:pPr>
      <w:r>
        <w:rPr/>
        <w:t>Hj6D/WPs4Xh0Wn16TEsr+drWUav6/Ti1iLfm/t4fCOmq0PWOSSX1Xvyt/wAWP/EWFuf6+9Dr3n03U8</w:t>
      </w:r>
    </w:p>
    <w:p>
      <w:pPr>
        <w:pStyle w:val="PreformattedText"/>
        <w:bidi w:val="0"/>
        <w:spacing w:before="0" w:after="0"/>
        <w:jc w:val="left"/>
        <w:rPr/>
      </w:pPr>
      <w:r>
        <w:rPr/>
        <w:t>ra7te1wAQD9DyAGvbg8W93Pwnq6nNelRTM1lNz9Bc/QXNjwSb8/UD8X9p+nenam/zyqNIH1PP5J+ly</w:t>
      </w:r>
    </w:p>
    <w:p>
      <w:pPr>
        <w:pStyle w:val="PreformattedText"/>
        <w:bidi w:val="0"/>
        <w:spacing w:before="0" w:after="0"/>
        <w:jc w:val="left"/>
        <w:rPr/>
      </w:pPr>
      <w:r>
        <w:rPr/>
        <w:t>fSb/AOw97qAOvHh0oweFNgQCpFrgXAufoPqfex1QjpuqTeQi+q3I/wBvc2Jv6eT/AIe9n4etrx6jXA</w:t>
      </w:r>
    </w:p>
    <w:p>
      <w:pPr>
        <w:pStyle w:val="PreformattedText"/>
        <w:bidi w:val="0"/>
        <w:spacing w:before="0" w:after="0"/>
        <w:jc w:val="left"/>
        <w:rPr/>
      </w:pPr>
      <w:r>
        <w:rPr/>
        <w:t>N+SeRwNIuRdTYfUn235dX4HpvqF/avxck/Xmw5H0H0H49+r16h6aShIaymx+lrm/F+SPpp/wAefeia</w:t>
      </w:r>
    </w:p>
    <w:p>
      <w:pPr>
        <w:pStyle w:val="PreformattedText"/>
        <w:bidi w:val="0"/>
        <w:spacing w:before="0" w:after="0"/>
        <w:jc w:val="left"/>
        <w:rPr/>
      </w:pPr>
      <w:r>
        <w:rPr/>
        <w:t>cePXgpPl1yNC0ir6dJI5I51c2BAF7XHtkyAHp0Qk56bZaR4ZU9N/yL6gbAjkEc3F/p7dRwRXpmSJlJ</w:t>
      </w:r>
    </w:p>
    <w:p>
      <w:pPr>
        <w:pStyle w:val="PreformattedText"/>
        <w:bidi w:val="0"/>
        <w:spacing w:before="0" w:after="0"/>
        <w:jc w:val="left"/>
        <w:rPr/>
      </w:pPr>
      <w:r>
        <w:rPr/>
        <w:t>BGOnuhNplsOW/1VzYf2goHA/p9fbg49JmwvQl4g3HP01XA/oeAOP8AVcW96PSdz0LO3kJ0WU21CxUk</w:t>
      </w:r>
    </w:p>
    <w:p>
      <w:pPr>
        <w:pStyle w:val="PreformattedText"/>
        <w:bidi w:val="0"/>
        <w:spacing w:before="0" w:after="0"/>
        <w:jc w:val="left"/>
        <w:rPr/>
      </w:pPr>
      <w:r>
        <w:rPr/>
        <w:t>ni1/9cn2ilPdTp6EGlT0YbAlkSIEEDSvq54uB+eSRYeyC5Aqxr0fW1Qq14dCDD6l/H1H+vzbjg259k</w:t>
      </w:r>
    </w:p>
    <w:p>
      <w:pPr>
        <w:pStyle w:val="PreformattedText"/>
        <w:bidi w:val="0"/>
        <w:spacing w:before="0" w:after="0"/>
        <w:jc w:val="left"/>
        <w:rPr/>
      </w:pPr>
      <w:r>
        <w:rPr/>
        <w:t>TjPRzERpr59ZZG0Rsfzc/6xH0JP9oc/wBfekWpA6cL0BPUDFvfIH6Egrx+NN7C9vYgtlAjXpM7GtPK</w:t>
      </w:r>
    </w:p>
    <w:p>
      <w:pPr>
        <w:pStyle w:val="PreformattedText"/>
        <w:bidi w:val="0"/>
        <w:spacing w:before="0" w:after="0"/>
        <w:jc w:val="left"/>
        <w:rPr/>
      </w:pPr>
      <w:r>
        <w:rPr/>
        <w:t>nRntjW/aP14WwHNrmxv+LH2YjgPt6TdGmwHEcfFvSv5/3m/9fbTnp9OI6EOnN0H1/wBj+L/7GwPtg8</w:t>
      </w:r>
    </w:p>
    <w:p>
      <w:pPr>
        <w:pStyle w:val="PreformattedText"/>
        <w:bidi w:val="0"/>
        <w:spacing w:before="0" w:after="0"/>
        <w:jc w:val="left"/>
        <w:rPr/>
      </w:pPr>
      <w:r>
        <w:rPr/>
        <w:t>elIHWGr/SeeLf8R/xPvY49aY9B9mj6HP4sR/U3sRfn28vTDcB0A+5iP3Lg/wBeeT+f8ebe3h035dBn</w:t>
      </w:r>
    </w:p>
    <w:p>
      <w:pPr>
        <w:pStyle w:val="PreformattedText"/>
        <w:bidi w:val="0"/>
        <w:spacing w:before="0" w:after="0"/>
        <w:jc w:val="left"/>
        <w:rPr/>
      </w:pPr>
      <w:r>
        <w:rPr/>
        <w:t>e0wt/Vv9t9T/AE+v+tx7alFft6sh8upLAG1rW/p/X6883Ngfabz6UdSYAdJseSb8n/D6cfn6+9+nWv</w:t>
      </w:r>
    </w:p>
    <w:p>
      <w:pPr>
        <w:pStyle w:val="PreformattedText"/>
        <w:bidi w:val="0"/>
        <w:spacing w:before="0" w:after="0"/>
        <w:jc w:val="left"/>
        <w:rPr/>
      </w:pPr>
      <w:r>
        <w:rPr/>
        <w:t>XruS3Fzxb8fUH8/wCLAH3o9WHHHUc2sfz/AK31+t/qefdetnpvqFF1+hAubDiw/wAfz7cXz6aY9ZaY</w:t>
      </w:r>
    </w:p>
    <w:p>
      <w:pPr>
        <w:pStyle w:val="PreformattedText"/>
        <w:bidi w:val="0"/>
        <w:spacing w:before="0" w:after="0"/>
        <w:jc w:val="left"/>
        <w:rPr/>
      </w:pPr>
      <w:r>
        <w:rPr/>
        <w:t>XIuL2+ht9D+P6ce3Bx6Yfz6//9G1KR+CTx6bH8/4m4+hv7d6Qf4eoLsD+SOb2PH+xsfw3vf5db67jb</w:t>
      </w:r>
    </w:p>
    <w:p>
      <w:pPr>
        <w:pStyle w:val="PreformattedText"/>
        <w:bidi w:val="0"/>
        <w:spacing w:before="0" w:after="0"/>
        <w:jc w:val="left"/>
        <w:rPr/>
      </w:pPr>
      <w:r>
        <w:rPr/>
        <w:t>/GwAsLc6QT+B9SbfQn37z68epqPb6kDi4v/j/Ufm39fe6060QeuYbj6cEHkni34Fx+T9L/AFv79XrX</w:t>
      </w:r>
    </w:p>
    <w:p>
      <w:pPr>
        <w:pStyle w:val="PreformattedText"/>
        <w:bidi w:val="0"/>
        <w:spacing w:before="0" w:after="0"/>
        <w:jc w:val="left"/>
        <w:rPr/>
      </w:pPr>
      <w:r>
        <w:rPr/>
        <w:t>XQYn6W/qAPrze1/9e9/fqnr329clI/T+ODwSOLG9/wAHST71Xr1OpaNYi3JFuPoR/iB+pgfz79Wnn1</w:t>
      </w:r>
    </w:p>
    <w:p>
      <w:pPr>
        <w:pStyle w:val="PreformattedText"/>
        <w:bidi w:val="0"/>
        <w:spacing w:before="0" w:after="0"/>
        <w:jc w:val="left"/>
        <w:rPr/>
      </w:pPr>
      <w:r>
        <w:rPr/>
        <w:t>sdSA31FrW/r+P6A/m/+t72D149ZFb/AGP+P9LW5+v1I49+r16nXYbi1x/atcg3+v5ta4tz72T14jrF</w:t>
      </w:r>
    </w:p>
    <w:p>
      <w:pPr>
        <w:pStyle w:val="PreformattedText"/>
        <w:bidi w:val="0"/>
        <w:spacing w:before="0" w:after="0"/>
        <w:jc w:val="left"/>
        <w:rPr/>
      </w:pPr>
      <w:r>
        <w:rPr/>
        <w:t>I3H05v8ATm5BBvqH1uR+fxf3Q9WXHTVP/QXUfm5555AB4uGHI/1vdQePV6cOsZe3PNwbC3154BAFxf</w:t>
      </w:r>
    </w:p>
    <w:p>
      <w:pPr>
        <w:pStyle w:val="PreformattedText"/>
        <w:bidi w:val="0"/>
        <w:spacing w:before="0" w:after="0"/>
        <w:jc w:val="left"/>
        <w:rPr/>
      </w:pPr>
      <w:r>
        <w:rPr/>
        <w:t>8A1r+3B1Qjrmk1vre/1/wNvoABe1z/AK1re9lumtJ68Zb/AO3+oP1J9RAuP6ji/J9+r6cOt6SOPWRJ</w:t>
      </w:r>
    </w:p>
    <w:p>
      <w:pPr>
        <w:pStyle w:val="PreformattedText"/>
        <w:bidi w:val="0"/>
        <w:spacing w:before="0" w:after="0"/>
        <w:jc w:val="left"/>
        <w:rPr/>
      </w:pPr>
      <w:r>
        <w:rPr/>
        <w:t>RzYgE2J5/H9Ob/T8N70W6tSvUqN7aRyOAFFv9cGx/wAfz/X3qvn1ulOpiSXN/wBNvoLc/WwsCeCTb3</w:t>
      </w:r>
    </w:p>
    <w:p>
      <w:pPr>
        <w:pStyle w:val="PreformattedText"/>
        <w:bidi w:val="0"/>
        <w:spacing w:before="0" w:after="0"/>
        <w:jc w:val="left"/>
        <w:rPr/>
      </w:pPr>
      <w:r>
        <w:rPr/>
        <w:t>6vDrQHWZ3uNNxfkX/pfjngXUH6n8H3uvXqVB6b5X+tzYqLG/5JawsPqL/197r02RgjpqqGNje/F/r9</w:t>
      </w:r>
    </w:p>
    <w:p>
      <w:pPr>
        <w:pStyle w:val="PreformattedText"/>
        <w:bidi w:val="0"/>
        <w:spacing w:before="0" w:after="0"/>
        <w:jc w:val="left"/>
        <w:rPr/>
      </w:pPr>
      <w:r>
        <w:rPr/>
        <w:t>LC3+w/w921dUpQ9MdS1y30+h/A/tcgEcn9X5v70D1QrnHTU55vyTf6gi5Yi3AI40j24G8h0y6nrpZO</w:t>
      </w:r>
    </w:p>
    <w:p>
      <w:pPr>
        <w:pStyle w:val="PreformattedText"/>
        <w:bidi w:val="0"/>
        <w:spacing w:before="0" w:after="0"/>
        <w:jc w:val="left"/>
        <w:rPr/>
      </w:pPr>
      <w:r>
        <w:rPr/>
        <w:t>f9jz9QAD+bG+ok/wCx9uAjpgg/l1nElx/S4uASORe2rg8EH36vXqfs64Mb8j8E3H1uDxc/Ti/+w9+x</w:t>
      </w:r>
    </w:p>
    <w:p>
      <w:pPr>
        <w:pStyle w:val="PreformattedText"/>
        <w:bidi w:val="0"/>
        <w:spacing w:before="0" w:after="0"/>
        <w:jc w:val="left"/>
        <w:rPr/>
      </w:pPr>
      <w:r>
        <w:rPr/>
        <w:t>1brnF9P9bi/PC/W4/wB9z78R1dc9PFMoP+JuST/X6fX6EG39Pqfbb9KYycDp/p1sQxIPIJsP6ggG1g</w:t>
      </w:r>
    </w:p>
    <w:p>
      <w:pPr>
        <w:pStyle w:val="PreformattedText"/>
        <w:bidi w:val="0"/>
        <w:spacing w:before="0" w:after="0"/>
        <w:jc w:val="left"/>
        <w:rPr/>
      </w:pPr>
      <w:r>
        <w:rPr/>
        <w:t>Of9uPbB6Xx8c9PUI+huD9bi5B/1N7Wvxa39fbTdKV8upEkfBHIPP5tcf0Fr8ge2JBgnz6UxV1DpK5c</w:t>
      </w:r>
    </w:p>
    <w:p>
      <w:pPr>
        <w:pStyle w:val="PreformattedText"/>
        <w:bidi w:val="0"/>
        <w:spacing w:before="0" w:after="0"/>
        <w:jc w:val="left"/>
        <w:rPr/>
      </w:pPr>
      <w:r>
        <w:rPr/>
        <w:t>WjYcD62LfQm3Ck/0t7LJDk9HMQ7R0GFQf3G4AAPFvrxyRYcW5/1/dT06OnfGmzjgjVYkBufza4/r72</w:t>
      </w:r>
    </w:p>
    <w:p>
      <w:pPr>
        <w:pStyle w:val="PreformattedText"/>
        <w:bidi w:val="0"/>
        <w:spacing w:before="0" w:after="0"/>
        <w:jc w:val="left"/>
        <w:rPr/>
      </w:pPr>
      <w:r>
        <w:rPr/>
        <w:t>D1Uih6E3HteJb/AFOk6Sbrz9Lgjg/g/j2mY0JHl0pjHT7FKOCDxxy1wTY/Qmx/PtK7ep6XxrjHWYy8</w:t>
      </w:r>
    </w:p>
    <w:p>
      <w:pPr>
        <w:pStyle w:val="PreformattedText"/>
        <w:bidi w:val="0"/>
        <w:spacing w:before="0" w:after="0"/>
        <w:jc w:val="left"/>
        <w:rPr/>
      </w:pPr>
      <w:r>
        <w:rPr/>
        <w:t>cm31v9OLA2t+OLf19oZDx6MYl4mnTXVSccEgc2t/qv8AegD7RSNTFel0S5pTpJ1spuQCLf4E6hc/UW</w:t>
      </w:r>
    </w:p>
    <w:p>
      <w:pPr>
        <w:pStyle w:val="PreformattedText"/>
        <w:bidi w:val="0"/>
        <w:spacing w:before="0" w:after="0"/>
        <w:jc w:val="left"/>
        <w:rPr/>
      </w:pPr>
      <w:r>
        <w:rPr/>
        <w:t>HA/r7RSPTFelyJSmOkrV1CqSSQoH9n6g/UXFgbj68+y2R6Vr0ujStD0npq6zfnkn62tY8gnk8G/wCP</w:t>
      </w:r>
    </w:p>
    <w:p>
      <w:pPr>
        <w:pStyle w:val="PreformattedText"/>
        <w:bidi w:val="0"/>
        <w:spacing w:before="0" w:after="0"/>
        <w:jc w:val="left"/>
        <w:rPr/>
      </w:pPr>
      <w:r>
        <w:rPr/>
        <w:t>aJ5M9LFQUqR1EFaCbAj8cDmxJP8AQfRvxb23rqerGP5dPFEZah1CISbi4/obXWwF+PoP8fauIaiOk8</w:t>
      </w:r>
    </w:p>
    <w:p>
      <w:pPr>
        <w:pStyle w:val="PreformattedText"/>
        <w:bidi w:val="0"/>
        <w:spacing w:before="0" w:after="0"/>
        <w:jc w:val="left"/>
        <w:rPr/>
      </w:pPr>
      <w:r>
        <w:rPr/>
        <w:t>oAHQi4rauXrgpjp35+tlYXB/tHgaf6j2uXQKBnp0hdj5DPSqj63z8oA8BW4JuVP5H4txf3c+CM6j0x</w:t>
      </w:r>
    </w:p>
    <w:p>
      <w:pPr>
        <w:pStyle w:val="PreformattedText"/>
        <w:bidi w:val="0"/>
        <w:spacing w:before="0" w:after="0"/>
        <w:jc w:val="left"/>
        <w:rPr/>
      </w:pPr>
      <w:r>
        <w:rPr/>
        <w:t>rNRjruTqjOTDlCObEaWJPH6gQP8AePbZeGvn16rH06y0nS+Vlb1LL9eBouL34Fzfgj8C3vxliH4P59</w:t>
      </w:r>
    </w:p>
    <w:p>
      <w:pPr>
        <w:pStyle w:val="PreformattedText"/>
        <w:bidi w:val="0"/>
        <w:spacing w:before="0" w:after="0"/>
        <w:jc w:val="left"/>
        <w:rPr/>
      </w:pPr>
      <w:r>
        <w:rPr/>
        <w:t>eDMOl3iujqpinkilP04YnTYn/AC9z78J0FKIK9VL57iehSw/RA0gmkJZuAWXUbgC4H4Cj3Yzsfs6aZ</w:t>
      </w:r>
    </w:p>
    <w:p>
      <w:pPr>
        <w:pStyle w:val="PreformattedText"/>
        <w:bidi w:val="0"/>
        <w:spacing w:before="0" w:after="0"/>
        <w:jc w:val="left"/>
        <w:rPr/>
      </w:pPr>
      <w:r>
        <w:rPr/>
        <w:t>0Fc46EvG9FwhUvRqTwD+2L8Di3p5F/ei8p4AgdN+MoqOlfTdIxKF/wAk5sL/ALS3uPxyPp/tj70DL6</w:t>
      </w:r>
    </w:p>
    <w:p>
      <w:pPr>
        <w:pStyle w:val="PreformattedText"/>
        <w:bidi w:val="0"/>
        <w:spacing w:before="0" w:after="0"/>
        <w:jc w:val="left"/>
        <w:rPr/>
      </w:pPr>
      <w:r>
        <w:rPr/>
        <w:t>Y60Z1yCelHT9JREKPtB6vSfQPx9COPoPewsppXpszoAeneLpCKMB1pEDAfq0AAAcBtIH0twR9fb6xS</w:t>
      </w:r>
    </w:p>
    <w:p>
      <w:pPr>
        <w:pStyle w:val="PreformattedText"/>
        <w:bidi w:val="0"/>
        <w:spacing w:before="0" w:after="0"/>
        <w:jc w:val="left"/>
        <w:rPr/>
      </w:pPr>
      <w:r>
        <w:rPr/>
        <w:t>kYr0y1xHQhiOq2Pkx/KSi7Jrs3vDpncWI2FufLGatrdq52jqTs3IZF4yZJKKqx6tV4GfISgM50vCrs</w:t>
      </w:r>
    </w:p>
    <w:p>
      <w:pPr>
        <w:pStyle w:val="PreformattedText"/>
        <w:bidi w:val="0"/>
        <w:spacing w:before="0" w:after="0"/>
        <w:jc w:val="left"/>
        <w:rPr/>
      </w:pPr>
      <w:r>
        <w:rPr/>
        <w:t>WNhce3XsRPkrplPnxr9o6Ots5vudrVIZD4tovAV7lHoCeIHkD9nVHHaHwO+anVmSqv4z8dex8rTUbz</w:t>
      </w:r>
    </w:p>
    <w:p>
      <w:pPr>
        <w:pStyle w:val="PreformattedText"/>
        <w:bidi w:val="0"/>
        <w:spacing w:before="0" w:after="0"/>
        <w:jc w:val="left"/>
        <w:rPr/>
      </w:pPr>
      <w:r>
        <w:rPr/>
        <w:t>Q1ec2lQDeeEq6RVNq+hrMHJUtU0ptdLwLKwBuoPtg7LdfhjDfZ0MoOfNolA1XYQ/0qg/5uiiijqaGs</w:t>
      </w:r>
    </w:p>
    <w:p>
      <w:pPr>
        <w:pStyle w:val="PreformattedText"/>
        <w:bidi w:val="0"/>
        <w:spacing w:before="0" w:after="0"/>
        <w:jc w:val="left"/>
        <w:rPr/>
      </w:pPr>
      <w:r>
        <w:rPr/>
        <w:t>ymPySZDbdZAzUuUjqMXOuQSrq3SGjoavF1SR1KGnq6bVImhHXVqNrH2leCSHskUhvQ/wA+lst5b3Wm</w:t>
      </w:r>
    </w:p>
    <w:p>
      <w:pPr>
        <w:pStyle w:val="PreformattedText"/>
        <w:bidi w:val="0"/>
        <w:spacing w:before="0" w:after="0"/>
        <w:jc w:val="left"/>
        <w:rPr/>
      </w:pPr>
      <w:r>
        <w:rPr/>
        <w:t>eCVXU+YyP5dca1IqRKGoWEI0cCSVNJLAdEZqYSKWoeF3YVMFdNqZJFPrkB4t6indMY49Nq4J6V+Ill</w:t>
      </w:r>
    </w:p>
    <w:p>
      <w:pPr>
        <w:pStyle w:val="PreformattedText"/>
        <w:bidi w:val="0"/>
        <w:spacing w:before="0" w:after="0"/>
        <w:jc w:val="left"/>
        <w:rPr/>
      </w:pPr>
      <w:r>
        <w:rPr/>
        <w:t>qIUqoXjhavpoTEZx/nEpyzStqe+gyMgGiwt9D9b+yqUaWK+nRjGdShhwPXOsoIKlpq5YQ5IeaNZGOq</w:t>
      </w:r>
    </w:p>
    <w:p>
      <w:pPr>
        <w:pStyle w:val="PreformattedText"/>
        <w:bidi w:val="0"/>
        <w:spacing w:before="0" w:after="0"/>
        <w:jc w:val="left"/>
        <w:rPr/>
      </w:pPr>
      <w:r>
        <w:rPr/>
        <w:t>NIispS4JSVPKxIYg2/17+21J4Hj1tlBYnqNQza5aoy3jSNTM6h2E5kDKspiWIH1JIQdVwWv/AE92cY</w:t>
      </w:r>
    </w:p>
    <w:p>
      <w:pPr>
        <w:pStyle w:val="PreformattedText"/>
        <w:bidi w:val="0"/>
        <w:spacing w:before="0" w:after="0"/>
        <w:jc w:val="left"/>
        <w:rPr/>
      </w:pPr>
      <w:r>
        <w:rPr/>
        <w:t>FOrxk1YHpe4yk+8pqojxT/AHEKuU0s0bfb1MeoTEBhT1kSya7jgabH6+0zcfmOlVccOm+qwzmvNIn7</w:t>
      </w:r>
    </w:p>
    <w:p>
      <w:pPr>
        <w:pStyle w:val="PreformattedText"/>
        <w:bidi w:val="0"/>
        <w:spacing w:before="0" w:after="0"/>
        <w:jc w:val="left"/>
        <w:rPr/>
      </w:pPr>
      <w:r>
        <w:rPr/>
        <w:t>MAZY5JZoS7U6Xlkhp40ZlGh4/Ibi1tAte9vfg9BnrYBIGOu4sZTS1hetkemFEKeSSWOaRlEdOr0cU2</w:t>
      </w:r>
    </w:p>
    <w:p>
      <w:pPr>
        <w:pStyle w:val="PreformattedText"/>
        <w:bidi w:val="0"/>
        <w:spacing w:before="0" w:after="0"/>
        <w:jc w:val="left"/>
        <w:rPr/>
      </w:pPr>
      <w:r>
        <w:rPr/>
        <w:t>kMXnFPKQrAEh43Fv0n3bxOFPPqpU8PPpR4jH59KWtqzUKMsHrIqLwRQMglQL4FSrLKUiNtUgZmThls</w:t>
      </w:r>
    </w:p>
    <w:p>
      <w:pPr>
        <w:pStyle w:val="PreformattedText"/>
        <w:bidi w:val="0"/>
        <w:spacing w:before="0" w:after="0"/>
        <w:jc w:val="left"/>
        <w:rPr/>
      </w:pPr>
      <w:r>
        <w:rPr/>
        <w:t>Le65YVA6qxUEDNOoUv3Eedr6+sdMbUw4kGrqZS32tV4mkbI1uguRSUa1JC+OIIoUlw1vegMj1r028h</w:t>
      </w:r>
    </w:p>
    <w:p>
      <w:pPr>
        <w:pStyle w:val="PreformattedText"/>
        <w:bidi w:val="0"/>
        <w:spacing w:before="0" w:after="0"/>
        <w:jc w:val="left"/>
        <w:rPr/>
      </w:pPr>
      <w:r>
        <w:rPr/>
        <w:t>CkCnr0j9z7wqPsaTwUcaU+Tp6ZWoZoChmmp59K19LHIxkjoyi3jcsF0+sEkg+1SxLU5yD5dMJcEAGm</w:t>
      </w:r>
    </w:p>
    <w:p>
      <w:pPr>
        <w:pStyle w:val="PreformattedText"/>
        <w:bidi w:val="0"/>
        <w:spacing w:before="0" w:after="0"/>
        <w:jc w:val="left"/>
        <w:rPr/>
      </w:pPr>
      <w:r>
        <w:rPr/>
        <w:t>elNtrOSxvRVFMlVNQzRh5ZoqyKjioa6lqIp6WKCLSzyL93Ef3QSfTp9St78YxU5oelUVywJNMHoxOA</w:t>
      </w:r>
    </w:p>
    <w:p>
      <w:pPr>
        <w:pStyle w:val="PreformattedText"/>
        <w:bidi w:val="0"/>
        <w:spacing w:before="0" w:after="0"/>
        <w:jc w:val="left"/>
        <w:rPr/>
      </w:pPr>
      <w:r>
        <w:rPr/>
        <w:t>ymXgqq/OUuVqMhl8j51pamJ8d9xFrlvPGaeKJqPJUtJUWLRvHeN1s5AsPflRhXzPS1ZAUAJx0NUNdL</w:t>
      </w:r>
    </w:p>
    <w:p>
      <w:pPr>
        <w:pStyle w:val="PreformattedText"/>
        <w:bidi w:val="0"/>
        <w:spacing w:before="0" w:after="0"/>
        <w:jc w:val="left"/>
        <w:rPr/>
      </w:pPr>
      <w:r>
        <w:rPr/>
        <w:t>9rPjcbPRTZGopYnpdzDwQU9HPTlfNgcvg1kZ5o0x8lTKlTThhr4YeoD25pQA47+kkks2oNjRXI/wEd</w:t>
      </w:r>
    </w:p>
    <w:p>
      <w:pPr>
        <w:pStyle w:val="PreformattedText"/>
        <w:bidi w:val="0"/>
        <w:spacing w:before="0" w:after="0"/>
        <w:jc w:val="left"/>
        <w:rPr/>
      </w:pPr>
      <w:r>
        <w:rPr/>
        <w:t>BzXLhJqKNqemX7enrWqo1idpP9xVOgjpaXGtpBP8Nqm8zx+oxRyyRj0gWadYyuOFf9VOqeLIDTVx6C</w:t>
      </w:r>
    </w:p>
    <w:p>
      <w:pPr>
        <w:pStyle w:val="PreformattedText"/>
        <w:bidi w:val="0"/>
        <w:spacing w:before="0" w:after="0"/>
        <w:jc w:val="left"/>
        <w:rPr/>
      </w:pPr>
      <w:r>
        <w:rPr/>
        <w:t>6GpjY1tNWUYM1NPVpDIs8M6NC06LDVtNoVlinklCjUTIqp9Lsvuqx8Olak0+LpQw5WLG0FHJiKepap</w:t>
      </w:r>
    </w:p>
    <w:p>
      <w:pPr>
        <w:pStyle w:val="PreformattedText"/>
        <w:bidi w:val="0"/>
        <w:spacing w:before="0" w:after="0"/>
        <w:jc w:val="left"/>
        <w:rPr/>
      </w:pPr>
      <w:r>
        <w:rPr/>
        <w:t>oZZYK6spIv8oEniskj0xX/ACvHUVFpSQRj0Pp9Jsfb4TFB1oN3NU46GDbuKzcBTdOKq0cx0uJbJUi0</w:t>
      </w:r>
    </w:p>
    <w:p>
      <w:pPr>
        <w:pStyle w:val="PreformattedText"/>
        <w:bidi w:val="0"/>
        <w:spacing w:before="0" w:after="0"/>
        <w:jc w:val="left"/>
        <w:rPr/>
      </w:pPr>
      <w:r>
        <w:rPr/>
        <w:t>0jMsmTDSmaFPLG1PU1Vo2a66VRTdWuCGHLrqYDh07+jIVicYPSqymLpKWmpUirJbIlJVUU16Rsthay</w:t>
      </w:r>
    </w:p>
    <w:p>
      <w:pPr>
        <w:pStyle w:val="PreformattedText"/>
        <w:bidi w:val="0"/>
        <w:spacing w:before="0" w:after="0"/>
        <w:jc w:val="left"/>
        <w:rPr/>
      </w:pPr>
      <w:r>
        <w:rPr/>
        <w:t>V5Kw0ZoT6YNEEaq8jSaQGRmUc+2HwAaj/L1aJSxYhfUfIjpMwq0Gc/h+SgqKiKS+UZqymi/huqplLJ</w:t>
      </w:r>
    </w:p>
    <w:p>
      <w:pPr>
        <w:pStyle w:val="PreformattedText"/>
        <w:bidi w:val="0"/>
        <w:spacing w:before="0" w:after="0"/>
        <w:jc w:val="left"/>
        <w:rPr/>
      </w:pPr>
      <w:r>
        <w:rPr/>
        <w:t>FJSyyAIlfIzRtNDK6pIrF7KwunY0rXh0sRCUVkYenHh0ONPnoKCDGZuCCfHV9GH0xTSBa2n8crRijj</w:t>
      </w:r>
    </w:p>
    <w:p>
      <w:pPr>
        <w:pStyle w:val="PreformattedText"/>
        <w:bidi w:val="0"/>
        <w:spacing w:before="0" w:after="0"/>
        <w:jc w:val="left"/>
        <w:rPr/>
      </w:pPr>
      <w:r>
        <w:rPr/>
        <w:t>gljlimpZDeOMqAmkD1HUbVaUBFIOR0rgtXlkaMnB/Z/wAWOh32VuOjkihipaWr8lfP4amKZzR1tMfJ</w:t>
      </w:r>
    </w:p>
    <w:p>
      <w:pPr>
        <w:pStyle w:val="PreformattedText"/>
        <w:bidi w:val="0"/>
        <w:spacing w:before="0" w:after="0"/>
        <w:jc w:val="left"/>
        <w:rPr/>
      </w:pPr>
      <w:r>
        <w:rPr/>
        <w:t>FJO0ay1E6CNFYgi6qiL6b343HOte1SQT9h6dksH0lmcDSD8wadDbQ5GpjWqx8OPqZIVmC0TV70McEQ</w:t>
      </w:r>
    </w:p>
    <w:p>
      <w:pPr>
        <w:pStyle w:val="PreformattedText"/>
        <w:bidi w:val="0"/>
        <w:spacing w:before="0" w:after="0"/>
        <w:jc w:val="left"/>
        <w:rPr/>
      </w:pPr>
      <w:r>
        <w:rPr/>
        <w:t>oo5nauS8aTTqJmUgAoA6AI5u1zCNiS8YiODitAMefRTJaq3hzSTAGmdINcn4flj/DnqE+SylVQVdT/</w:t>
      </w:r>
    </w:p>
    <w:p>
      <w:pPr>
        <w:pStyle w:val="PreformattedText"/>
        <w:bidi w:val="0"/>
        <w:spacing w:before="0" w:after="0"/>
        <w:jc w:val="left"/>
        <w:rPr/>
      </w:pPr>
      <w:r>
        <w:rPr/>
        <w:t>ABKarqaOikhrsTNX17YmenliirUzMlA+iTH0xmiMQ8ksx0AkEXX2pEzrASklSBlSTT7fs6q22wi4CG</w:t>
      </w:r>
    </w:p>
    <w:p>
      <w:pPr>
        <w:pStyle w:val="PreformattedText"/>
        <w:bidi w:val="0"/>
        <w:spacing w:before="0" w:after="0"/>
        <w:jc w:val="left"/>
        <w:rPr/>
      </w:pPr>
      <w:r>
        <w:rPr/>
        <w:t>2CxMahwBq9NNfM0zwHUHH4ygr4avNVmWyORr66lqzWZeogrcbJU0dc7ztSY3EVEo/hq00TxlGAkiRA</w:t>
      </w:r>
    </w:p>
    <w:p>
      <w:pPr>
        <w:pStyle w:val="PreformattedText"/>
        <w:bidi w:val="0"/>
        <w:spacing w:before="0" w:after="0"/>
        <w:jc w:val="left"/>
        <w:rPr/>
      </w:pPr>
      <w:r>
        <w:rPr/>
        <w:t>Lx+tmPkfWrO8zMSMnIwfIDy+3piWzkgnjjjt1C6hQCjUI8yw9fTB+fQdVUFZiK+fLj7upZooAavH1o</w:t>
      </w:r>
    </w:p>
    <w:p>
      <w:pPr>
        <w:pStyle w:val="PreformattedText"/>
        <w:bidi w:val="0"/>
        <w:spacing w:before="0" w:after="0"/>
        <w:jc w:val="left"/>
        <w:rPr/>
      </w:pPr>
      <w:r>
        <w:rPr/>
        <w:t>eqkkFUDHWxz/bLSwJHGwSZQC72stkW3tAx8NmLLX88/wCr16EkFuJykIoDnBGPs45+XQ0dXJDNi60Y</w:t>
      </w:r>
    </w:p>
    <w:p>
      <w:pPr>
        <w:pStyle w:val="PreformattedText"/>
        <w:bidi w:val="0"/>
        <w:spacing w:before="0" w:after="0"/>
        <w:jc w:val="left"/>
        <w:rPr/>
      </w:pPr>
      <w:r>
        <w:rPr/>
        <w:t>2cyJI8tNPTLXIKeConmmlFdS0uTOibIeV2MgRAj39PAsV1okbxuYnqCTUV4H1APn0V74klpcQpcRhW</w:t>
      </w:r>
    </w:p>
    <w:p>
      <w:pPr>
        <w:pStyle w:val="PreformattedText"/>
        <w:bidi w:val="0"/>
        <w:spacing w:before="0" w:after="0"/>
        <w:jc w:val="left"/>
        <w:rPr/>
      </w:pPr>
      <w:r>
        <w:rPr/>
        <w:t>pUHScj0JXy/n0Pm3Z5TT0LNlHrZUpmRnr8dFislokBhrnaCjaxmkaIFLI0hH9Ba5vBXTGRLU/MaTnj</w:t>
      </w:r>
    </w:p>
    <w:p>
      <w:pPr>
        <w:pStyle w:val="PreformattedText"/>
        <w:bidi w:val="0"/>
        <w:spacing w:before="0" w:after="0"/>
        <w:jc w:val="left"/>
        <w:rPr/>
      </w:pPr>
      <w:r>
        <w:rPr/>
        <w:t>w/l59A++VC0g+n0rqr2tqWoyvHy9c06fkrZoqF6eaq+wEPnp46evpHb7mZhL9hSxyRePINFSSsJVAC</w:t>
      </w:r>
    </w:p>
    <w:p>
      <w:pPr>
        <w:pStyle w:val="PreformattedText"/>
        <w:bidi w:val="0"/>
        <w:spacing w:before="0" w:after="0"/>
        <w:jc w:val="left"/>
        <w:rPr/>
      </w:pPr>
      <w:r>
        <w:rPr/>
        <w:t>rJcB7A+34pWVCjyaQPIjj6AeeOi6aBJJxKkestQkqeA/ESD21PD5eXSQTK1LyzVMdLE70crtLNPRvT</w:t>
      </w:r>
    </w:p>
    <w:p>
      <w:pPr>
        <w:pStyle w:val="PreformattedText"/>
        <w:bidi w:val="0"/>
        <w:spacing w:before="0" w:after="0"/>
        <w:jc w:val="left"/>
        <w:rPr/>
      </w:pPr>
      <w:r>
        <w:rPr/>
        <w:t>UP8AFKK32cNOlNUtFHWLWSv5WX1KoVbMQT7a+oDv2x1ockig1DgBQ8a8ejFbVVUI0hAYAUBqdJ+Imo</w:t>
      </w:r>
    </w:p>
    <w:p>
      <w:pPr>
        <w:pStyle w:val="PreformattedText"/>
        <w:bidi w:val="0"/>
        <w:spacing w:before="0" w:after="0"/>
        <w:jc w:val="left"/>
        <w:rPr/>
      </w:pPr>
      <w:r>
        <w:rPr/>
        <w:t>4U4euT1wn3lSSYuvNVHFBXeWKOrpcXJG1ealTHV1zNUyxQtHUSTpeQKiiNXEai7lvdjdQmKUyUEtQC</w:t>
      </w:r>
    </w:p>
    <w:p>
      <w:pPr>
        <w:pStyle w:val="PreformattedText"/>
        <w:bidi w:val="0"/>
        <w:spacing w:before="0" w:after="0"/>
        <w:jc w:val="left"/>
        <w:rPr/>
      </w:pPr>
      <w:r>
        <w:rPr/>
        <w:t>BxJ4nP8Ah/Z1tdsmS6hETEwUJDNhacFwK+XD14nh0g6/eVTTUlfHX1CKMjMqeUT2+yoKSpZkpqim8U</w:t>
      </w:r>
    </w:p>
    <w:p>
      <w:pPr>
        <w:pStyle w:val="PreformattedText"/>
        <w:bidi w:val="0"/>
        <w:spacing w:before="0" w:after="0"/>
        <w:jc w:val="left"/>
        <w:rPr/>
      </w:pPr>
      <w:r>
        <w:rPr/>
        <w:t>iCsqWnCSBJBFGiBbHk+yuS8fRKrAdxx8gD5/M+fl0cx7dG0kRjB7BXh8TEZIPoKYxU1r06Q7rXExq9</w:t>
      </w:r>
    </w:p>
    <w:p>
      <w:pPr>
        <w:pStyle w:val="PreformattedText"/>
        <w:bidi w:val="0"/>
        <w:spacing w:before="0" w:after="0"/>
        <w:jc w:val="left"/>
        <w:rPr/>
      </w:pPr>
      <w:r>
        <w:rPr/>
        <w:t>ZLTadcH3lSsLTVNdIysoowiGApSyEr+4NIBY39PvcdwIx3/macT6fZ0gmsmnYiMMONBwCj186n5dem</w:t>
      </w:r>
    </w:p>
    <w:p>
      <w:pPr>
        <w:pStyle w:val="PreformattedText"/>
        <w:bidi w:val="0"/>
        <w:spacing w:before="0" w:after="0"/>
        <w:jc w:val="left"/>
        <w:rPr/>
      </w:pPr>
      <w:r>
        <w:rPr/>
        <w:t>yiVdPKj0MVI1WIm0zVQeiirqWJ1ZIoYii1kaQsjqNOhpAR/Y1e00rhw4EdNXzwCPQelPyr0ysbRsP1</w:t>
      </w:r>
    </w:p>
    <w:p>
      <w:pPr>
        <w:pStyle w:val="PreformattedText"/>
        <w:bidi w:val="0"/>
        <w:spacing w:before="0" w:after="0"/>
        <w:jc w:val="left"/>
        <w:rPr/>
      </w:pPr>
      <w:r>
        <w:rPr/>
        <w:t>dWnHDJB+fl5/l9vWHbsrLUu1NBTO8tmllhgSOsZp5RPe0yQxUXnYGSVtbLexYWJAYs6o7UCmvyzx+f</w:t>
      </w:r>
    </w:p>
    <w:p>
      <w:pPr>
        <w:pStyle w:val="PreformattedText"/>
        <w:bidi w:val="0"/>
        <w:spacing w:before="0" w:after="0"/>
        <w:jc w:val="left"/>
        <w:rPr/>
      </w:pPr>
      <w:r>
        <w:rPr/>
        <w:t>CvE9bvWVolDMcfPH8uNOA651nYFJh/4i0tFJl6ytKrj6alljqKipnRl8zVdUXghKBLOsC6YQI/IwKk</w:t>
      </w:r>
    </w:p>
    <w:p>
      <w:pPr>
        <w:pStyle w:val="PreformattedText"/>
        <w:bidi w:val="0"/>
        <w:spacing w:before="0" w:after="0"/>
        <w:jc w:val="left"/>
        <w:rPr/>
      </w:pPr>
      <w:r>
        <w:rPr/>
        <w:t>KVL3yxCQhA7twHr9p9Plw6YTb3n8EeJojXjjgPkP8pzmnHpSYTOZLMKldMlLIksZl8MayvDTRO7RUh</w:t>
      </w:r>
    </w:p>
    <w:p>
      <w:pPr>
        <w:pStyle w:val="PreformattedText"/>
        <w:bidi w:val="0"/>
        <w:spacing w:before="0" w:after="0"/>
        <w:jc w:val="left"/>
        <w:rPr/>
      </w:pPr>
      <w:r>
        <w:rPr/>
        <w:t>HEVlkkBcmQGWaxIVE9tfWSyoJGVST5eg8v9R49NzWUEQMaFvt8z6/5sYHz64bt82SfEUWHrFmro4Tn</w:t>
      </w:r>
    </w:p>
    <w:p>
      <w:pPr>
        <w:pStyle w:val="PreformattedText"/>
        <w:bidi w:val="0"/>
        <w:spacing w:before="0" w:after="0"/>
        <w:jc w:val="left"/>
        <w:rPr/>
      </w:pPr>
      <w:r>
        <w:rPr/>
        <w:t>4ZqdI4ojJj3CLU07lUalpKpakpK92RkVhZiLgm3qQXLWdvbTAyj9QEY+HFR8jWhPp69LdjgFuLue6h</w:t>
      </w:r>
    </w:p>
    <w:p>
      <w:pPr>
        <w:pStyle w:val="PreformattedText"/>
        <w:bidi w:val="0"/>
        <w:spacing w:before="0" w:after="0"/>
        <w:jc w:val="left"/>
        <w:rPr/>
      </w:pPr>
      <w:r>
        <w:rPr/>
        <w:t>IiJ8OhyaNmh9SOI+dOHQk0GGDpDkUnmjVaSrpoKWCSKiMKS1MNTI0nkjZainpUjIRdIsCwYXsSYwIW</w:t>
      </w:r>
    </w:p>
    <w:p>
      <w:pPr>
        <w:pStyle w:val="PreformattedText"/>
        <w:bidi w:val="0"/>
        <w:spacing w:before="0" w:after="0"/>
        <w:jc w:val="left"/>
        <w:rPr/>
      </w:pPr>
      <w:r>
        <w:rPr/>
        <w:t>RHDEYNAMEZ+zIH/F9F87hJHiKg9wqSK1xQeeCf8AiumLNCnkzdIojkMv2pSlk/h889clbWTPBBLUU0</w:t>
      </w:r>
    </w:p>
    <w:p>
      <w:pPr>
        <w:pStyle w:val="PreformattedText"/>
        <w:bidi w:val="0"/>
        <w:spacing w:before="0" w:after="0"/>
        <w:jc w:val="left"/>
        <w:rPr/>
      </w:pPr>
      <w:r>
        <w:rPr/>
        <w:t>TRpHBXQxOZSAg8R0iwB9sXCxvcxknuC9podQYmgJA8iK1+XS6z1paSkkaS+RUBdIFSAfVTSnHPTjSz</w:t>
      </w:r>
    </w:p>
    <w:p>
      <w:pPr>
        <w:pStyle w:val="PreformattedText"/>
        <w:bidi w:val="0"/>
        <w:spacing w:before="0" w:after="0"/>
        <w:jc w:val="left"/>
        <w:rPr/>
      </w:pPr>
      <w:r>
        <w:rPr/>
        <w:t>U6ViRRLTtPF9jST1TyWjjo0dfLIEkCH7JwAga2rxgLexF1kckayKqBTIKKT8h/k8vs6akjZomZ6iM6</w:t>
      </w:r>
    </w:p>
    <w:p>
      <w:pPr>
        <w:pStyle w:val="PreformattedText"/>
        <w:bidi w:val="0"/>
        <w:spacing w:before="0" w:after="0"/>
        <w:jc w:val="left"/>
        <w:rPr/>
      </w:pPr>
      <w:r>
        <w:rPr/>
        <w:t>mC+eryH2+fpXqBj6SiyGfyLyxFlkNNEHAZRPLQUzSTQTfVvJqcPHHeyta/usUcU93MWXiQPtoKkf5Q</w:t>
      </w:r>
    </w:p>
    <w:p>
      <w:pPr>
        <w:pStyle w:val="PreformattedText"/>
        <w:bidi w:val="0"/>
        <w:spacing w:before="0" w:after="0"/>
        <w:jc w:val="left"/>
        <w:rPr/>
      </w:pPr>
      <w:r>
        <w:rPr/>
        <w:t>Olryz2m3WwRgCKn7AxwR8vInpV5AO1P4KiKF4lgiBCsokm/aaogjjkW5WokEceo8fQ+10tVQo6gin5</w:t>
      </w:r>
    </w:p>
    <w:p>
      <w:pPr>
        <w:pStyle w:val="PreformattedText"/>
        <w:bidi w:val="0"/>
        <w:spacing w:before="0" w:after="0"/>
        <w:jc w:val="left"/>
        <w:rPr/>
      </w:pPr>
      <w:r>
        <w:rPr/>
        <w:t>nzFPmcdI7MjxfEjdgxY+WB5E09MmnSZqJGaQPLqBQxq5ksDqEiSz0yKmpP272v9SP6+2dRJFf9Xy6O</w:t>
      </w:r>
    </w:p>
    <w:p>
      <w:pPr>
        <w:pStyle w:val="PreformattedText"/>
        <w:bidi w:val="0"/>
        <w:spacing w:before="0" w:after="0"/>
        <w:jc w:val="left"/>
        <w:rPr/>
      </w:pPr>
      <w:r>
        <w:rPr/>
        <w:t>0UBSF868P2A/n1Khp6sU1RWwzwKwqKhfu6hFcSMkK+Z4bizxwQXU/mxA+vt5BKFMisOJFT5/Z+XSWS</w:t>
      </w:r>
    </w:p>
    <w:p>
      <w:pPr>
        <w:pStyle w:val="PreformattedText"/>
        <w:bidi w:val="0"/>
        <w:spacing w:before="0" w:after="0"/>
        <w:jc w:val="left"/>
        <w:rPr/>
      </w:pPr>
      <w:r>
        <w:rPr/>
        <w:t>aEzRwSIxGkYHlnFftOekrUginKmoeGKMrDAksllmmZJtVMoTU5EUIb0qv0FuB7qyEox8SgH8yfLpd4</w:t>
      </w:r>
    </w:p>
    <w:p>
      <w:pPr>
        <w:pStyle w:val="PreformattedText"/>
        <w:bidi w:val="0"/>
        <w:spacing w:before="0" w:after="0"/>
        <w:jc w:val="left"/>
        <w:rPr/>
      </w:pPr>
      <w:r>
        <w:rPr/>
        <w:t>lJV0xVY5J9AKZPl0lMjBSxQmeRhU0QT7ejooAKapNBM5WOFo5NTxRvUksY1vpjAU/rb2nMYFG1VTyH</w:t>
      </w:r>
    </w:p>
    <w:p>
      <w:pPr>
        <w:pStyle w:val="PreformattedText"/>
        <w:bidi w:val="0"/>
        <w:spacing w:before="0" w:after="0"/>
        <w:jc w:val="left"/>
        <w:rPr/>
      </w:pPr>
      <w:r>
        <w:rPr/>
        <w:t>A0/wCL/l9vS+GeUkoF0y8WJyNQ8/tp5+v2dB7FHSQ0M7o1Qsz12QopJmrUh+9raPQ8oFO4DUQx1Ors</w:t>
      </w:r>
    </w:p>
    <w:p>
      <w:pPr>
        <w:pStyle w:val="PreformattedText"/>
        <w:bidi w:val="0"/>
        <w:spacing w:before="0" w:after="0"/>
        <w:jc w:val="left"/>
        <w:rPr/>
      </w:pPr>
      <w:r>
        <w:rPr/>
        <w:t>XU6XlkYA397RFUahWtaE14/l5U63eTTzSIsmkqFBHbwB+fnU0x5AdITNz0uKqKfHSQU9QFrKDJ10jz</w:t>
      </w:r>
    </w:p>
    <w:p>
      <w:pPr>
        <w:pStyle w:val="PreformattedText"/>
        <w:bidi w:val="0"/>
        <w:spacing w:before="0" w:after="0"/>
        <w:jc w:val="left"/>
        <w:rPr/>
      </w:pPr>
      <w:r>
        <w:rPr/>
        <w:t>/cTU5hpBSUxFTCWWnRqTIMjRIG1Py/59vAAYKj1/1H8+m1LuPEBINCAKUHGpwfmMHpVdYJFRUObfRJ</w:t>
      </w:r>
    </w:p>
    <w:p>
      <w:pPr>
        <w:pStyle w:val="PreformattedText"/>
        <w:bidi w:val="0"/>
        <w:spacing w:before="0" w:after="0"/>
        <w:jc w:val="left"/>
        <w:rPr/>
      </w:pPr>
      <w:r>
        <w:rPr/>
        <w:t>Gz5anprSuszn7WjQsVmCgSavOC4+iyXA4A9y/wAm2vh7Ej6aF5XP7MDrGD3Xvjc83vCZAyw28ajyoT</w:t>
      </w:r>
    </w:p>
    <w:p>
      <w:pPr>
        <w:pStyle w:val="PreformattedText"/>
        <w:bidi w:val="0"/>
        <w:spacing w:before="0" w:after="0"/>
        <w:jc w:val="left"/>
        <w:rPr/>
      </w:pPr>
      <w:r>
        <w:rPr/>
        <w:t>ViD+efs6EmqqUCalva1zz9bn+n9Rfn+tvZ/LGSpB6AMEmlseXTT9z6gAbWv9CSb/g3/wB9b2UzRAHo</w:t>
      </w:r>
    </w:p>
    <w:p>
      <w:pPr>
        <w:pStyle w:val="PreformattedText"/>
        <w:bidi w:val="0"/>
        <w:spacing w:before="0" w:after="0"/>
        <w:jc w:val="left"/>
        <w:rPr/>
      </w:pPr>
      <w:r>
        <w:rPr/>
        <w:t>3inJHUerqm0fUkHk/j6E/T/WP9Le0hiU8B0qEx8uk7PWyXJUkfi59RBH1DA+0ksI4U6VwzEDB6kUFZ</w:t>
      </w:r>
    </w:p>
    <w:p>
      <w:pPr>
        <w:pStyle w:val="PreformattedText"/>
        <w:bidi w:val="0"/>
        <w:spacing w:before="0" w:after="0"/>
        <w:jc w:val="left"/>
        <w:rPr/>
      </w:pPr>
      <w:r>
        <w:rPr/>
        <w:t>IWHJtccMPxexvYH8/T22sYDDGenWlJBz0Oe0Z2ZYR9fobfS/HIH5sP8fZxAgAr0S3MhJ44r0Zna6kh</w:t>
      </w:r>
    </w:p>
    <w:p>
      <w:pPr>
        <w:pStyle w:val="PreformattedText"/>
        <w:bidi w:val="0"/>
        <w:spacing w:before="0" w:after="0"/>
        <w:jc w:val="left"/>
        <w:rPr/>
      </w:pPr>
      <w:r>
        <w:rPr/>
        <w:t>P8bH/Y8Ej/Ae1wOMdFb8TXoWqeK6C4+lv6/jnm9uPd+mT59Ra6P9p7C/H4/w+t/9e/vRNKdaHn0FOe</w:t>
      </w:r>
    </w:p>
    <w:p>
      <w:pPr>
        <w:pStyle w:val="PreformattedText"/>
        <w:bidi w:val="0"/>
        <w:spacing w:before="0" w:after="0"/>
        <w:jc w:val="left"/>
        <w:rPr/>
      </w:pPr>
      <w:r>
        <w:rPr/>
        <w:t>Q+N/8AbcX+v+v9OD7dXj1RsdAZnxbWNJtqP4tza9rjgBT7UL0kfphx99Q/4Ne/1BINjY/0P4H091YZ</w:t>
      </w:r>
    </w:p>
    <w:p>
      <w:pPr>
        <w:pStyle w:val="PreformattedText"/>
        <w:bidi w:val="0"/>
        <w:spacing w:before="0" w:after="0"/>
        <w:jc w:val="left"/>
        <w:rPr/>
      </w:pPr>
      <w:r>
        <w:rPr/>
        <w:t>4dVQ4PTrUAhhwb2tbmx/r/sRbj3aLz6rJ5evWaiF5FP+1LYEEm5Fvp/X+v8AX3uX4eqR/GOho20gPj</w:t>
      </w:r>
    </w:p>
    <w:p>
      <w:pPr>
        <w:pStyle w:val="PreformattedText"/>
        <w:bidi w:val="0"/>
        <w:spacing w:before="0" w:after="0"/>
        <w:jc w:val="left"/>
        <w:rPr/>
      </w:pPr>
      <w:r>
        <w:rPr/>
        <w:t>5+gA+hP555H9PZJNxPRgnkehZp4v2hx+P9v9P68fT2mAPSg0HTTkY10t9OA30F/rybf7b3fND00xBN</w:t>
      </w:r>
    </w:p>
    <w:p>
      <w:pPr>
        <w:pStyle w:val="PreformattedText"/>
        <w:bidi w:val="0"/>
        <w:spacing w:before="0" w:after="0"/>
        <w:jc w:val="left"/>
        <w:rPr/>
      </w:pPr>
      <w:r>
        <w:rPr/>
        <w:t>egN3hCpimFrEh1Nub8XFj+T7UxHgek7AdvRDuz4wHqLAcFuLmwsCbFiQDf8Ar7EVjw+XRTd+XRPMmg</w:t>
      </w:r>
    </w:p>
    <w:p>
      <w:pPr>
        <w:pStyle w:val="PreformattedText"/>
        <w:bidi w:val="0"/>
        <w:spacing w:before="0" w:after="0"/>
        <w:jc w:val="left"/>
        <w:rPr/>
      </w:pPr>
      <w:r>
        <w:rPr/>
        <w:t>E8p/qxvwf6km3PB/1/Z2OHRUw49JoxfvMSbcjn9VgR6mItyCPxz7dBNPl0yRQ/Lr0kAKsRa4TVzwLf</w:t>
      </w:r>
    </w:p>
    <w:p>
      <w:pPr>
        <w:pStyle w:val="PreformattedText"/>
        <w:bidi w:val="0"/>
        <w:spacing w:before="0" w:after="0"/>
        <w:jc w:val="left"/>
        <w:rPr/>
      </w:pPr>
      <w:r>
        <w:rPr/>
        <w:t>kKCLcW597B8utEE06aoYWDX+ove9hyObEi315/1re3G4Y6uMdPkHAAvxwLXJ5BvqHIAuTYH2npQ9OD</w:t>
      </w:r>
    </w:p>
    <w:p>
      <w:pPr>
        <w:pStyle w:val="PreformattedText"/>
        <w:bidi w:val="0"/>
        <w:spacing w:before="0" w:after="0"/>
        <w:jc w:val="left"/>
        <w:rPr/>
      </w:pPr>
      <w:r>
        <w:rPr/>
        <w:t>ND59PVKbTRn8W41cELf1G5Frkn6+/HgetgVPSj1cKDz6wbX+lvVcH08heRY+/L149N85vKw4vdubkf</w:t>
      </w:r>
    </w:p>
    <w:p>
      <w:pPr>
        <w:pStyle w:val="PreformattedText"/>
        <w:bidi w:val="0"/>
        <w:spacing w:before="0" w:after="0"/>
        <w:jc w:val="left"/>
        <w:rPr/>
      </w:pPr>
      <w:r>
        <w:rPr/>
        <w:t>T6lr/QX/ANtb3Zjw68v2dYDYgj635F+NNvq3PGo/717b8ut/l1AqDeI/SxJ4N+QOP9db/j36vWxx6w</w:t>
      </w:r>
    </w:p>
    <w:p>
      <w:pPr>
        <w:pStyle w:val="PreformattedText"/>
        <w:bidi w:val="0"/>
        <w:spacing w:before="0" w:after="0"/>
        <w:jc w:val="left"/>
        <w:rPr/>
      </w:pPr>
      <w:r>
        <w:rPr/>
        <w:t>U0YbV/W/0vpAAtywF+Wvx/h7YlanSiID06VENIPGvBIK/2iPrp+hP6tf8AX8W9lckp1U6O4IRpBI6a</w:t>
      </w:r>
    </w:p>
    <w:p>
      <w:pPr>
        <w:pStyle w:val="PreformattedText"/>
        <w:bidi w:val="0"/>
        <w:spacing w:before="0" w:after="0"/>
        <w:jc w:val="left"/>
        <w:rPr/>
      </w:pPr>
      <w:r>
        <w:rPr/>
        <w:t>MhAgZRoAuWJFiAPxYiwJ9I4t7ft5G9ek93ElPh6bI1C1GlRpUgXsP7XA0eq5PHN/68ezOMnzOeg7Mo</w:t>
      </w:r>
    </w:p>
    <w:p>
      <w:pPr>
        <w:pStyle w:val="PreformattedText"/>
        <w:bidi w:val="0"/>
        <w:spacing w:before="0" w:after="0"/>
        <w:jc w:val="left"/>
        <w:rPr/>
      </w:pPr>
      <w:r>
        <w:rPr/>
        <w:t>FadCVgR5ALkA6/9cf4AEH82t/j72zaekmnUxr8uhz2xSEmMX/ItwBbn1EW/skH2VTSZavRrbQYUdGB</w:t>
      </w:r>
    </w:p>
    <w:p>
      <w:pPr>
        <w:pStyle w:val="PreformattedText"/>
        <w:bidi w:val="0"/>
        <w:spacing w:before="0" w:after="0"/>
        <w:jc w:val="left"/>
        <w:rPr/>
      </w:pPr>
      <w:r>
        <w:rPr/>
        <w:t>xNJpjSwAsqkjSfSSbAAfT6fW3sjmcmvp0cRx0Apw6VCnx2Xn6gci4Bt9CfwB+OfZcVr5dK0OkDr0ja</w:t>
      </w:r>
    </w:p>
    <w:p>
      <w:pPr>
        <w:pStyle w:val="PreformattedText"/>
        <w:bidi w:val="0"/>
        <w:spacing w:before="0" w:after="0"/>
        <w:jc w:val="left"/>
        <w:rPr/>
      </w:pPr>
      <w:r>
        <w:rPr/>
        <w:t>0b/AEkcX4H0BHBI/J97RaEdWqadN+NJWvY3+ri/wCPrb8D/iPZ5bgGMV6TuaHHp0Z/YZP7X0tZQL/0</w:t>
      </w:r>
    </w:p>
    <w:p>
      <w:pPr>
        <w:pStyle w:val="PreformattedText"/>
        <w:bidi w:val="0"/>
        <w:spacing w:before="0" w:after="0"/>
        <w:jc w:val="left"/>
        <w:rPr/>
      </w:pPr>
      <w:r>
        <w:rPr/>
        <w:t>Fv8AYcn2ZUx0wOJ6NVgT+1H/AKy/1v8AQXPPtO3SlPToQqc+kc/j/H/eQfz7YPHpUOA6x1ZOk2/p/h</w:t>
      </w:r>
    </w:p>
    <w:p>
      <w:pPr>
        <w:pStyle w:val="PreformattedText"/>
        <w:bidi w:val="0"/>
        <w:spacing w:before="0" w:after="0"/>
        <w:jc w:val="left"/>
        <w:rPr/>
      </w:pPr>
      <w:r>
        <w:rPr/>
        <w:t>a/5/w49+HWm4dB7m+Ue3+NwP8AY/6/t9ek7fZ0BG5ODIDe3N/9jx+ePbo6p0G5XTN+frf+h+pH+8e2</w:t>
      </w:r>
    </w:p>
    <w:p>
      <w:pPr>
        <w:pStyle w:val="PreformattedText"/>
        <w:bidi w:val="0"/>
        <w:spacing w:before="0" w:after="0"/>
        <w:jc w:val="left"/>
        <w:rPr/>
      </w:pPr>
      <w:r>
        <w:rPr/>
        <w:t>5DX9nVlBBH29Z2F/pa1ifza/9P8AWF/z7THy6UDqVCLKL88D6f8AED/W9+60evPwP6/X/ilvdT1Zes</w:t>
      </w:r>
    </w:p>
    <w:p>
      <w:pPr>
        <w:pStyle w:val="PreformattedText"/>
        <w:bidi w:val="0"/>
        <w:spacing w:before="0" w:after="0"/>
        <w:jc w:val="left"/>
        <w:rPr/>
      </w:pPr>
      <w:r>
        <w:rPr/>
        <w:t>R+n+Nvzz+LWF+Pderf4em+qBuP62tf6n/H8/Tn24vTT8D1zpvqvHP+HH9b3+tzf24OmH8+v//Stako</w:t>
      </w:r>
    </w:p>
    <w:p>
      <w:pPr>
        <w:pStyle w:val="PreformattedText"/>
        <w:bidi w:val="0"/>
        <w:spacing w:before="0" w:after="0"/>
        <w:jc w:val="left"/>
        <w:rPr/>
      </w:pPr>
      <w:r>
        <w:rPr/>
        <w:t>mCnjjTe1rXubXP8AiAPp7fp69FpYevTZJAUPqv8Am1wLFb3/ANgT+P6e606uMdcokLWuCR9QL/UfXk</w:t>
      </w:r>
    </w:p>
    <w:p>
      <w:pPr>
        <w:pStyle w:val="PreformattedText"/>
        <w:bidi w:val="0"/>
        <w:spacing w:before="0" w:after="0"/>
        <w:jc w:val="left"/>
        <w:rPr/>
      </w:pPr>
      <w:r>
        <w:rPr/>
        <w:t>Af778e/dermvTgsB4HHqUDizaj/gbG4v791uo65CA8nnn8CwAJ41WPOkH/AHv3rrw65rTkgXuTcn8f</w:t>
      </w:r>
    </w:p>
    <w:p>
      <w:pPr>
        <w:pStyle w:val="PreformattedText"/>
        <w:bidi w:val="0"/>
        <w:spacing w:before="0" w:after="0"/>
        <w:jc w:val="left"/>
        <w:rPr/>
      </w:pPr>
      <w:r>
        <w:rPr/>
        <w:t>7AX/AD/vvx79nrwp59ZFpz9frx/rj6cfTln59+r14kA9SEgN/wA8/TkfS1zyDcNYf7zx79Xr3p1kaJ</w:t>
      </w:r>
    </w:p>
    <w:p>
      <w:pPr>
        <w:pStyle w:val="PreformattedText"/>
        <w:bidi w:val="0"/>
        <w:spacing w:before="0" w:after="0"/>
        <w:jc w:val="left"/>
        <w:rPr/>
      </w:pPr>
      <w:r>
        <w:rPr/>
        <w:t>l/HI0kXH5Nz+oXPp/3r3uvXvn1w0m5H0/Sfofrb+o40/7bj3rrY6yLETcfXn/jYPNyxH9fe+HXuu2g</w:t>
      </w:r>
    </w:p>
    <w:p>
      <w:pPr>
        <w:pStyle w:val="PreformattedText"/>
        <w:bidi w:val="0"/>
        <w:spacing w:before="0" w:after="0"/>
        <w:jc w:val="left"/>
        <w:rPr/>
      </w:pPr>
      <w:r>
        <w:rPr/>
        <w:t>IPPANhe1yL8WJ/2ofj/D3onrY/n011UZUn6i/HP+t/xQce6j+fVq1HTVIxAH19X44QE88A8nn3uvXj</w:t>
      </w:r>
    </w:p>
    <w:p>
      <w:pPr>
        <w:pStyle w:val="PreformattedText"/>
        <w:bidi w:val="0"/>
        <w:spacing w:before="0" w:after="0"/>
        <w:jc w:val="left"/>
        <w:rPr/>
      </w:pPr>
      <w:r>
        <w:rPr/>
        <w:t>1GMpsFv+TqW5PNrfpJt+m3+Hv1evU9OuxKf63A+hNufxfiw/2w+nvWr59bpg16yrLcj6nn6m1/obBi</w:t>
      </w:r>
    </w:p>
    <w:p>
      <w:pPr>
        <w:pStyle w:val="PreformattedText"/>
        <w:bidi w:val="0"/>
        <w:spacing w:before="0" w:after="0"/>
        <w:jc w:val="left"/>
        <w:rPr/>
      </w:pPr>
      <w:r>
        <w:rPr/>
        <w:t>LaWPPvRbrVOpkcp+lyP6Hn/XB0/n37X1unUxJT9eOOLfm54F730i3N/9h70W63p6kNKbfU/1I/qSP9</w:t>
      </w:r>
    </w:p>
    <w:p>
      <w:pPr>
        <w:pStyle w:val="PreformattedText"/>
        <w:bidi w:val="0"/>
        <w:spacing w:before="0" w:after="0"/>
        <w:jc w:val="left"/>
        <w:rPr/>
      </w:pPr>
      <w:r>
        <w:rPr/>
        <w:t>e9r/X+vvwbrVBx6gyTEGx+pve7cC4tfj6j/X931fPpvTnprnmN2JNhpPH155BDfm5H9PetXp1UiuPP</w:t>
      </w:r>
    </w:p>
    <w:p>
      <w:pPr>
        <w:pStyle w:val="PreformattedText"/>
        <w:bidi w:val="0"/>
        <w:spacing w:before="0" w:after="0"/>
        <w:jc w:val="left"/>
        <w:rPr/>
      </w:pPr>
      <w:r>
        <w:rPr/>
        <w:t>pjnN/wCgvz/XSSLgXvcr/U/092DdVK0+3pvlb68m44uLG5/N78Ej+v8Are3AemHHUbykMLn8gf0Nzc</w:t>
      </w:r>
    </w:p>
    <w:p>
      <w:pPr>
        <w:pStyle w:val="PreformattedText"/>
        <w:bidi w:val="0"/>
        <w:spacing w:before="0" w:after="0"/>
        <w:jc w:val="left"/>
        <w:rPr/>
      </w:pPr>
      <w:r>
        <w:rPr/>
        <w:t>3vx9PyB7uDTpkqPTHUlCTxYm1/rbgW4/2B/P8At/e69aIAAr1yDH9RuOOb2BF/9gBw34+lvewadUI6</w:t>
      </w:r>
    </w:p>
    <w:p>
      <w:pPr>
        <w:pStyle w:val="PreformattedText"/>
        <w:bidi w:val="0"/>
        <w:spacing w:before="0" w:after="0"/>
        <w:jc w:val="left"/>
        <w:rPr/>
      </w:pPr>
      <w:r>
        <w:rPr/>
        <w:t>lwkm1/8AGwAvfn6j83v9L8W92LUz1dB8unylIvY3FuQDwP8Ab3/Tf/b+2ixNelMa0+zp/piOLccfn6</w:t>
      </w:r>
    </w:p>
    <w:p>
      <w:pPr>
        <w:pStyle w:val="PreformattedText"/>
        <w:bidi w:val="0"/>
        <w:spacing w:before="0" w:after="0"/>
        <w:jc w:val="left"/>
        <w:rPr/>
      </w:pPr>
      <w:r>
        <w:rPr/>
        <w:t>AG1gCTz+b/AJ9tMelqeVenuEjg3/1ibAW54sPoTf8A23tpulK+lOskjDRYcixF/oDYcE3Nxe/tiQgD</w:t>
      </w:r>
    </w:p>
    <w:p>
      <w:pPr>
        <w:pStyle w:val="PreformattedText"/>
        <w:bidi w:val="0"/>
        <w:spacing w:before="0" w:after="0"/>
        <w:jc w:val="left"/>
        <w:rPr/>
      </w:pPr>
      <w:r>
        <w:rPr/>
        <w:t>pXEMjpJZhv22sb3U3HHIP0vpvpF/+K+yqU9xz0cw/D0FlW1pJP6E/wDIP0/rxb+vvRbHT4XqdQTjUv</w:t>
      </w:r>
    </w:p>
    <w:p>
      <w:pPr>
        <w:pStyle w:val="PreformattedText"/>
        <w:bidi w:val="0"/>
        <w:spacing w:before="0" w:after="0"/>
        <w:jc w:val="left"/>
        <w:rPr/>
      </w:pPr>
      <w:r>
        <w:rPr/>
        <w:t>qsOLgk3vxbn6jjm/umqlevaRqyOhKoKgeNbnjgA/S5WwF7mwA/NvaVpMnpSi0wentKjj9Rv/t/rezX</w:t>
      </w:r>
    </w:p>
    <w:p>
      <w:pPr>
        <w:pStyle w:val="PreformattedText"/>
        <w:bidi w:val="0"/>
        <w:spacing w:before="0" w:after="0"/>
        <w:jc w:val="left"/>
        <w:rPr/>
      </w:pPr>
      <w:r>
        <w:rPr/>
        <w:t>4I+ntJI/RjGmBQdczUek/i34/pb6W/31/ZdJMeAOOjOJPMjprqZ76gCQP8fz/r2Jtz/sPaGWXyr0ui</w:t>
      </w:r>
    </w:p>
    <w:p>
      <w:pPr>
        <w:pStyle w:val="PreformattedText"/>
        <w:bidi w:val="0"/>
        <w:spacing w:before="0" w:after="0"/>
        <w:jc w:val="left"/>
        <w:rPr/>
      </w:pPr>
      <w:r>
        <w:rPr/>
        <w:t>SnlnpJ11Twebjm/wBLj/WH0ufaKVxTpbEh9OkTX1ZDSAcE/i54P1tz/vufZbLL5dGMacOktPVEEnn8</w:t>
      </w:r>
    </w:p>
    <w:p>
      <w:pPr>
        <w:pStyle w:val="PreformattedText"/>
        <w:bidi w:val="0"/>
        <w:spacing w:before="0" w:after="0"/>
        <w:jc w:val="left"/>
        <w:rPr/>
      </w:pPr>
      <w:r>
        <w:rPr/>
        <w:t>ni/Lf7G5/HtBJJ6dL446cR1wpZmmlRb8a7AA2+psVsbW+tvyOfe4XLuAetuoAOOjXdVbGOVaKV4dZL</w:t>
      </w:r>
    </w:p>
    <w:p>
      <w:pPr>
        <w:pStyle w:val="PreformattedText"/>
        <w:bidi w:val="0"/>
        <w:spacing w:before="0" w:after="0"/>
        <w:jc w:val="left"/>
        <w:rPr/>
      </w:pPr>
      <w:r>
        <w:rPr/>
        <w:t>Cxt9CfwPweLf6/tZ4hUUrQdFUxpw6P/sfqOGRIb03GkGzICf8AXHB4Ht1NUmB0UyzKlT0OdP0/Sqo/</w:t>
      </w:r>
    </w:p>
    <w:p>
      <w:pPr>
        <w:pStyle w:val="PreformattedText"/>
        <w:bidi w:val="0"/>
        <w:spacing w:before="0" w:after="0"/>
        <w:jc w:val="left"/>
        <w:rPr/>
      </w:pPr>
      <w:r>
        <w:rPr/>
        <w:t>yZRe1wIx/sR+b8H6ce1q27kDj0XNeKCcjrP/AKIqUXAp1t9LaLWtYW/qBce/G2b0619Yv8XU2m6npE</w:t>
      </w:r>
    </w:p>
    <w:p>
      <w:pPr>
        <w:pStyle w:val="PreformattedText"/>
        <w:bidi w:val="0"/>
        <w:spacing w:before="0" w:after="0"/>
        <w:jc w:val="left"/>
        <w:rPr/>
      </w:pPr>
      <w:r>
        <w:rPr/>
        <w:t>Y3p1/2Ki5vbgG3B97FqfnXqpvBnIp0o6PrSjjZb062Bvyg5t/X6D2ojtGby6TyXgpSuOllQ7EpIgo8</w:t>
      </w:r>
    </w:p>
    <w:p>
      <w:pPr>
        <w:pStyle w:val="PreformattedText"/>
        <w:bidi w:val="0"/>
        <w:spacing w:before="0" w:after="0"/>
        <w:jc w:val="left"/>
        <w:rPr/>
      </w:pPr>
      <w:r>
        <w:rPr/>
        <w:t>Kf7BRyP99/vXtZHY1oD0je+pUg9Kem2nSRhf2hx9LKL8fX/ePa5NuBA6RPuBqadO0G2aVT/ml+o/A+</w:t>
      </w:r>
    </w:p>
    <w:p>
      <w:pPr>
        <w:pStyle w:val="PreformattedText"/>
        <w:bidi w:val="0"/>
        <w:spacing w:before="0" w:after="0"/>
        <w:jc w:val="left"/>
        <w:rPr/>
      </w:pPr>
      <w:r>
        <w:rPr/>
        <w:t>nF+fwbe1Ue2g8R0nfcG8j08RYCmW1okt/wUfS/tYm2J5r0lbcJP4up6YWAD/NqB/rC/wDsePaldujA</w:t>
      </w:r>
    </w:p>
    <w:p>
      <w:pPr>
        <w:pStyle w:val="PreformattedText"/>
        <w:bidi w:val="0"/>
        <w:spacing w:before="0" w:after="0"/>
        <w:jc w:val="left"/>
        <w:rPr/>
      </w:pPr>
      <w:r>
        <w:rPr/>
        <w:t>+HPTBvnPn1gkwtOtyqKAR/aACjn/AGr6C/1/r7dWxQHh02btjxbqHJiBpLU7SU8huVeEyJyxJJumlQ</w:t>
      </w:r>
    </w:p>
    <w:p>
      <w:pPr>
        <w:pStyle w:val="PreformattedText"/>
        <w:bidi w:val="0"/>
        <w:spacing w:before="0" w:after="0"/>
        <w:jc w:val="left"/>
        <w:rPr/>
      </w:pPr>
      <w:r>
        <w:rPr/>
        <w:t>dS34+ntVHbIPw9J3nY1zjoiXzJ+EHWXym6s3btvI7dwmG382MrK/bG9cZisfQ7hiztErVdMa/N0dOm</w:t>
      </w:r>
    </w:p>
    <w:p>
      <w:pPr>
        <w:pStyle w:val="PreformattedText"/>
        <w:bidi w:val="0"/>
        <w:spacing w:before="0" w:after="0"/>
        <w:jc w:val="left"/>
        <w:rPr/>
      </w:pPr>
      <w:r>
        <w:rPr/>
        <w:t>VrKeZoWjlQubrKWPIHvdzYQ3kEkEqDuGDTIPkQelO3bvdbVdQ3UEhopytTpYeYI4cOtGXP4lcRkchh</w:t>
      </w:r>
    </w:p>
    <w:p>
      <w:pPr>
        <w:pStyle w:val="PreformattedText"/>
        <w:bidi w:val="0"/>
        <w:spacing w:before="0" w:after="0"/>
        <w:jc w:val="left"/>
        <w:rPr/>
      </w:pPr>
      <w:r>
        <w:rPr/>
        <w:t>vDLE9FWGgq3rV8dWtbA+iojiRiQlLj6mB4kNw8kbAuA1x7iuePw5GQk1H8qYI6yEtJhNDHKANLcCOB</w:t>
      </w:r>
    </w:p>
    <w:p>
      <w:pPr>
        <w:pStyle w:val="PreformattedText"/>
        <w:bidi w:val="0"/>
        <w:spacing w:before="0" w:after="0"/>
        <w:jc w:val="left"/>
        <w:rPr/>
      </w:pPr>
      <w:r>
        <w:rPr/>
        <w:t>ByD/AJ+nnBgU/ik8Kzfv1KPwyopYfbvKE9OlPJ+4p4AvY/T2UXA7z9nR1b0CD0r07U8UqRUsZDyxoz</w:t>
      </w:r>
    </w:p>
    <w:p>
      <w:pPr>
        <w:pStyle w:val="PreformattedText"/>
        <w:bidi w:val="0"/>
        <w:spacing w:before="0" w:after="0"/>
        <w:jc w:val="left"/>
        <w:rPr/>
      </w:pPr>
      <w:r>
        <w:rPr/>
        <w:t>iOWRY2kFOAWN4uAwkEjKFuQQp59pa0r0/pr9nTYlYmJRXkR3+2LI80bKZVjEgDRyKfToUMp1XJtcfj</w:t>
      </w:r>
    </w:p>
    <w:p>
      <w:pPr>
        <w:pStyle w:val="PreformattedText"/>
        <w:bidi w:val="0"/>
        <w:spacing w:before="0" w:after="0"/>
        <w:jc w:val="left"/>
        <w:rPr/>
      </w:pPr>
      <w:r>
        <w:rPr/>
        <w:t>3p3AFfLqyjPS+274qjzUUUjU8tfolBV/GyyTDVKssd76ZIozyBZrfgj3U5IPSlBj59KbMU7/AMSw1W</w:t>
      </w:r>
    </w:p>
    <w:p>
      <w:pPr>
        <w:pStyle w:val="PreformattedText"/>
        <w:bidi w:val="0"/>
        <w:spacing w:before="0" w:after="0"/>
        <w:jc w:val="left"/>
        <w:rPr/>
      </w:pPr>
      <w:r>
        <w:rPr/>
        <w:t>S0bVDTUQaQJYOilVZmf9tSq6h6vSB9P1cNuDTh0+lDXPTPR08FAcXLLCjw1ElZWSrJqLx15lSFonVy</w:t>
      </w:r>
    </w:p>
    <w:p>
      <w:pPr>
        <w:pStyle w:val="PreformattedText"/>
        <w:bidi w:val="0"/>
        <w:spacing w:before="0" w:after="0"/>
        <w:jc w:val="left"/>
        <w:rPr/>
      </w:pPr>
      <w:r>
        <w:rPr/>
        <w:t>XjhEVpmWxTn08j22xJqfTrbIG1U49LeGilhwWVkhPCVkdIIYpmgNRRu8clMlFrVzJWSTzMQWIZjcci</w:t>
      </w:r>
    </w:p>
    <w:p>
      <w:pPr>
        <w:pStyle w:val="PreformattedText"/>
        <w:bidi w:val="0"/>
        <w:spacing w:before="0" w:after="0"/>
        <w:jc w:val="left"/>
        <w:rPr/>
      </w:pPr>
      <w:r>
        <w:rPr/>
        <w:t>w968SiN0y0NTXpMbvwrRQCiyU0MZzFAIYpFi0Y+Wlo6mBI6OoMguaaopJH8wVlWUnSbcj3pZSHVj0m</w:t>
      </w:r>
    </w:p>
    <w:p>
      <w:pPr>
        <w:pStyle w:val="PreformattedText"/>
        <w:bidi w:val="0"/>
        <w:spacing w:before="0" w:after="0"/>
        <w:jc w:val="left"/>
        <w:rPr/>
      </w:pPr>
      <w:r>
        <w:rPr/>
        <w:t>lh1KR0l5NqSpTzNLWJVK701PXCOER00lNTRmSioaKmkbz09MIYysYdvHIPSALW9qPqeNFoP9Va9JhB</w:t>
      </w:r>
    </w:p>
    <w:p>
      <w:pPr>
        <w:pStyle w:val="PreformattedText"/>
        <w:bidi w:val="0"/>
        <w:spacing w:before="0" w:after="0"/>
        <w:jc w:val="left"/>
        <w:rPr/>
      </w:pPr>
      <w:r>
        <w:rPr/>
        <w:t>/S6TsMH8Hlq4VjnNLIgrKWKKp9YmpSTTyRlkbxTw04MXjA0NwCDx7Uq2sA1z1sL4dehc2duGkyjYiN</w:t>
      </w:r>
    </w:p>
    <w:p>
      <w:pPr>
        <w:pStyle w:val="PreformattedText"/>
        <w:bidi w:val="0"/>
        <w:spacing w:before="0" w:after="0"/>
        <w:jc w:val="left"/>
        <w:rPr/>
      </w:pPr>
      <w:r>
        <w:rPr/>
        <w:t>qekiaNplx9bHLTxzIJC00q1cnlWIPdRd1dXewveyqNAUIHSlZxTgOhPbdGNwdKYsnQEU0MIaR6iCso</w:t>
      </w:r>
    </w:p>
    <w:p>
      <w:pPr>
        <w:pStyle w:val="PreformattedText"/>
        <w:bidi w:val="0"/>
        <w:spacing w:before="0" w:after="0"/>
        <w:jc w:val="left"/>
        <w:rPr/>
      </w:pPr>
      <w:r>
        <w:rPr/>
        <w:t>quaSatV56mapEkyrVPUFHjmXlnUAta/u5DDHTbygk16TtVvMs1dTZKsRRVeOSnnp5tFQa2JWYD7ceE</w:t>
      </w:r>
    </w:p>
    <w:p>
      <w:pPr>
        <w:pStyle w:val="PreformattedText"/>
        <w:bidi w:val="0"/>
        <w:spacing w:before="0" w:after="0"/>
        <w:jc w:val="left"/>
        <w:rPr/>
      </w:pPr>
      <w:r>
        <w:rPr/>
        <w:t>RV4AEc4LCOeN1YnUL+9KhYEHj0yzE56Biu3nF+1V5Caqgmghq6aD7YLJVVavp8H28QIC5CBGKMjAll</w:t>
      </w:r>
    </w:p>
    <w:p>
      <w:pPr>
        <w:pStyle w:val="PreformattedText"/>
        <w:bidi w:val="0"/>
        <w:spacing w:before="0" w:after="0"/>
        <w:jc w:val="left"/>
        <w:rPr/>
      </w:pPr>
      <w:r>
        <w:rPr/>
        <w:t>B5Nh7ssL+RHVhcL6kdPOP3tkKnSJZYjH4pDBSiI0c1NNQoWppGCySX8ccgPA1MwNyLe7EsvHpbG6tT</w:t>
      </w:r>
    </w:p>
    <w:p>
      <w:pPr>
        <w:pStyle w:val="PreformattedText"/>
        <w:bidi w:val="0"/>
        <w:spacing w:before="0" w:after="0"/>
        <w:jc w:val="left"/>
        <w:rPr/>
      </w:pPr>
      <w:r>
        <w:rPr/>
        <w:t>16MfsDciiEPRx082uWmkqqJqqXIRq0kjPNPVUtTM0k61ZmMaJqtFABoFlPtJJUkHz6N0jjZNNf2cel</w:t>
      </w:r>
    </w:p>
    <w:p>
      <w:pPr>
        <w:pStyle w:val="PreformattedText"/>
        <w:bidi w:val="0"/>
        <w:spacing w:before="0" w:after="0"/>
        <w:jc w:val="left"/>
        <w:rPr/>
      </w:pPr>
      <w:r>
        <w:rPr/>
        <w:t>9WvSxy/dHVUuhkV2M4habyVA+9pZi5ipiUhVUiUqDFptqPtjQSTXp2MMQUHDoT9nRYzKOVGWMMyRyR</w:t>
      </w:r>
    </w:p>
    <w:p>
      <w:pPr>
        <w:pStyle w:val="PreformattedText"/>
        <w:bidi w:val="0"/>
        <w:spacing w:before="0" w:after="0"/>
        <w:jc w:val="left"/>
        <w:rPr/>
      </w:pPr>
      <w:r>
        <w:rPr/>
        <w:t>0sklZBVoEcFZvGlRG5enjJQCO76lB+gFzrwlaup6dMM00FT4Va/Lp4kz+2aCq+zrjQO8dSWYFIYxN4</w:t>
      </w:r>
    </w:p>
    <w:p>
      <w:pPr>
        <w:pStyle w:val="PreformattedText"/>
        <w:bidi w:val="0"/>
        <w:spacing w:before="0" w:after="0"/>
        <w:jc w:val="left"/>
        <w:rPr/>
      </w:pPr>
      <w:r>
        <w:rPr/>
        <w:t>o3p1WCCOZY41p18hdrkOn+IW6crQ0KV/y9HNvbXM0Syx1oR+zpUYneOy/ucbPjstBTTx01VUzUTR09</w:t>
      </w:r>
    </w:p>
    <w:p>
      <w:pPr>
        <w:pStyle w:val="PreformattedText"/>
        <w:bidi w:val="0"/>
        <w:spacing w:before="0" w:after="0"/>
        <w:jc w:val="left"/>
        <w:rPr/>
      </w:pPr>
      <w:r>
        <w:rPr/>
        <w:t>QJaYhEfJR1Q1S06UcZJBBLAEA8XPvRCq0bLFQ+eP59G9tZ3ZV0mTUvl5U+VPOvRn8JubCVtLIlBlfD</w:t>
      </w:r>
    </w:p>
    <w:p>
      <w:pPr>
        <w:pStyle w:val="PreformattedText"/>
        <w:bidi w:val="0"/>
        <w:spacing w:before="0" w:after="0"/>
        <w:jc w:val="left"/>
        <w:rPr/>
      </w:pPr>
      <w:r>
        <w:rPr/>
        <w:t>S1mLYslI1J/E6iBjHeZ5KkSpJGJAr6gzDgLwx9rxJGhkRZKAjNKV/n0Tz2E8boZIaur4rXSP2fLpU+</w:t>
      </w:r>
    </w:p>
    <w:p>
      <w:pPr>
        <w:pStyle w:val="PreformattedText"/>
        <w:bidi w:val="0"/>
        <w:spacing w:before="0" w:after="0"/>
        <w:jc w:val="left"/>
        <w:rPr/>
      </w:pPr>
      <w:r>
        <w:rPr/>
        <w:t>ahrocfEkQylRBAJVFbNHPQOksixVk0salqo1yKiqyPaFrNZQqn2oDB0jUUY08+H+evy6oivE0zM2hG</w:t>
      </w:r>
    </w:p>
    <w:p>
      <w:pPr>
        <w:pStyle w:val="PreformattedText"/>
        <w:bidi w:val="0"/>
        <w:spacing w:before="0" w:after="0"/>
        <w:jc w:val="left"/>
        <w:rPr/>
      </w:pPr>
      <w:r>
        <w:rPr/>
        <w:t>NO0d2OAzih9Rn59O9fVRxoKmWvrauWGBWWeoWm+xihH7fho4lC1QpacFo2DMRJYAEgW9qXYUUlmZwP</w:t>
      </w:r>
    </w:p>
    <w:p>
      <w:pPr>
        <w:pStyle w:val="PreformattedText"/>
        <w:bidi w:val="0"/>
        <w:spacing w:before="0" w:after="0"/>
        <w:jc w:val="left"/>
        <w:rPr/>
      </w:pPr>
      <w:r>
        <w:rPr/>
        <w:t>lT8vPHSeCPUxQQoiE8BXUT6k8Knj8ummrixwoJY4KqisGeKEGShCCqWC4qJ6Kd2g0f2QoRAA17q1z7</w:t>
      </w:r>
    </w:p>
    <w:p>
      <w:pPr>
        <w:pStyle w:val="PreformattedText"/>
        <w:bidi w:val="0"/>
        <w:spacing w:before="0" w:after="0"/>
        <w:jc w:val="left"/>
        <w:rPr/>
      </w:pPr>
      <w:r>
        <w:rPr/>
        <w:t>r4IYMEFW+yufU/Lp5HkWZHeNvU8eFeAI6S+J7T6t2ZTy1uWyWDjrfskWn+1vClXKQS3NHE9Mop1jZF</w:t>
      </w:r>
    </w:p>
    <w:p>
      <w:pPr>
        <w:pStyle w:val="PreformattedText"/>
        <w:bidi w:val="0"/>
        <w:spacing w:before="0" w:after="0"/>
        <w:jc w:val="left"/>
        <w:rPr/>
      </w:pPr>
      <w:r>
        <w:rPr/>
        <w:t>nIS63+vBN7WGEEmieIBx4Dqm6WG77lIkcLSC31Z1ZoPtOc+nTU3y42nFUQJLViXzzk08XjpqWtGlLL</w:t>
      </w:r>
    </w:p>
    <w:p>
      <w:pPr>
        <w:pStyle w:val="PreformattedText"/>
        <w:bidi w:val="0"/>
        <w:spacing w:before="0" w:after="0"/>
        <w:jc w:val="left"/>
        <w:rPr/>
      </w:pPr>
      <w:r>
        <w:rPr/>
        <w:t>U6FGkimACu5YGRSeL8+7y3c8RCmMOteI8vnTz/AMvXk5NV0IE4VwM1JIPy/PjTy6ErDfJLrvKIFpc+</w:t>
      </w:r>
    </w:p>
    <w:p>
      <w:pPr>
        <w:pStyle w:val="PreformattedText"/>
        <w:bidi w:val="0"/>
        <w:spacing w:before="0" w:after="0"/>
        <w:jc w:val="left"/>
        <w:rPr/>
      </w:pPr>
      <w:r>
        <w:rPr/>
        <w:t>kdOykCdZ4pSZlS7yCWSOR6QLY2H045/PvY3GJW01avyFf8mOie55P3KOj+Gjn5Hy9MGh6x53u/adbG</w:t>
      </w:r>
    </w:p>
    <w:p>
      <w:pPr>
        <w:pStyle w:val="PreformattedText"/>
        <w:bidi w:val="0"/>
        <w:spacing w:before="0" w:after="0"/>
        <w:jc w:val="left"/>
        <w:rPr/>
      </w:pPr>
      <w:r>
        <w:rPr/>
        <w:t>0dVlsLBCzU5x0grQxeBwNZWV0NJNVvr8gdbFdR+hHsvudw8VmGkAA441p8/n516ctOWruAIyROWzqq</w:t>
      </w:r>
    </w:p>
    <w:p>
      <w:pPr>
        <w:pStyle w:val="PreformattedText"/>
        <w:bidi w:val="0"/>
        <w:spacing w:before="0" w:after="0"/>
        <w:jc w:val="left"/>
        <w:rPr/>
      </w:pPr>
      <w:r>
        <w:rPr/>
        <w:t>MV8qedPLoLMtvLbepTjq3/LKVBMghmllmYvcqZWnkZpJpiA5H+ce1uPr7SRvG7ioIPrU9HSWV1GpEy</w:t>
      </w:r>
    </w:p>
    <w:p>
      <w:pPr>
        <w:pStyle w:val="PreformattedText"/>
        <w:bidi w:val="0"/>
        <w:spacing w:before="0" w:after="0"/>
        <w:jc w:val="left"/>
        <w:rPr/>
      </w:pPr>
      <w:r>
        <w:rPr/>
        <w:t>9h8qD+WOHSAzvdFBhoZ6nLNFSVRqBURrPU0oH3EY1V0ktO/kWojkFzpI03YHkW9rVkqfhr59K7fZ1l</w:t>
      </w:r>
    </w:p>
    <w:p>
      <w:pPr>
        <w:pStyle w:val="PreformattedText"/>
        <w:bidi w:val="0"/>
        <w:spacing w:before="0" w:after="0"/>
        <w:jc w:val="left"/>
        <w:rPr/>
      </w:pPr>
      <w:r>
        <w:rPr/>
        <w:t>ZArkRUoT8vKh+XUmh7Zgqo6GpqZCaaSnd4ZI2aernlrYzJFEaJGaWkRUYJEslieL3A9svdNXSIq9Jb</w:t>
      </w:r>
    </w:p>
    <w:p>
      <w:pPr>
        <w:pStyle w:val="PreformattedText"/>
        <w:bidi w:val="0"/>
        <w:spacing w:before="0" w:after="0"/>
        <w:jc w:val="left"/>
        <w:rPr/>
      </w:pPr>
      <w:r>
        <w:rPr/>
        <w:t>nakBkSGpao+wU+fmTx6CLOfLPBYqpgjFbj8VTUcssMLVNVRLUUSKphJqWWcvBkXgUmJCyqAx1EMbe0</w:t>
      </w:r>
    </w:p>
    <w:p>
      <w:pPr>
        <w:pStyle w:val="PreformattedText"/>
        <w:bidi w:val="0"/>
        <w:spacing w:before="0" w:after="0"/>
        <w:jc w:val="left"/>
        <w:rPr/>
      </w:pPr>
      <w:r>
        <w:rPr/>
        <w:t>DyS6mCYP59MLskZB8RuPHPH/AGOmKL5rYHcFc+H2K0O9M7Uyc0+PyVPJQUk0lhNW5PJQ+bHJDEOSDL</w:t>
      </w:r>
    </w:p>
    <w:p>
      <w:pPr>
        <w:pStyle w:val="PreformattedText"/>
        <w:bidi w:val="0"/>
        <w:spacing w:before="0" w:after="0"/>
        <w:jc w:val="left"/>
        <w:rPr/>
      </w:pPr>
      <w:r>
        <w:rPr/>
        <w:t>K+tjpQ29syy3Ea1dACfX/Vnq37jtBQ6gVX09PSvl+XQtbQrd17pyUO4d6ZAVMzssUeO2yUr6NXQqRF</w:t>
      </w:r>
    </w:p>
    <w:p>
      <w:pPr>
        <w:pStyle w:val="PreformattedText"/>
        <w:bidi w:val="0"/>
        <w:spacing w:before="0" w:after="0"/>
        <w:jc w:val="left"/>
        <w:rPr/>
      </w:pPr>
      <w:r>
        <w:rPr/>
        <w:t>VTs8ssTUqKCSUhUEBzcgeyuSQySGSSU6h5D/ADdVaO3gQw20QA9W/wAnr0fXbjwwY2Lxmkiq2aGSmZ</w:t>
      </w:r>
    </w:p>
    <w:p>
      <w:pPr>
        <w:pStyle w:val="PreformattedText"/>
        <w:bidi w:val="0"/>
        <w:spacing w:before="0" w:after="0"/>
        <w:jc w:val="left"/>
        <w:rPr/>
      </w:pPr>
      <w:r>
        <w:rPr/>
        <w:t>GjqqeKRV1B8yZLNG0xFvLIgdlusYubg4gn02/xKJCe3gQP9P6fafsHQOnQtPkMY8g8QTX+H1p6D8+l</w:t>
      </w:r>
    </w:p>
    <w:p>
      <w:pPr>
        <w:pStyle w:val="PreformattedText"/>
        <w:bidi w:val="0"/>
        <w:spacing w:before="0" w:after="0"/>
        <w:jc w:val="left"/>
        <w:rPr/>
      </w:pPr>
      <w:r>
        <w:rPr/>
        <w:t>jtmKDcZyWR+/jlhosnrqox4ZDWQUeP8AEuJqpGVZKSSN6o1SxQMqDUsZvY3pZBdxa5uBcCiSVPDIVa</w:t>
      </w:r>
    </w:p>
    <w:p>
      <w:pPr>
        <w:pStyle w:val="PreformattedText"/>
        <w:bidi w:val="0"/>
        <w:spacing w:before="0" w:after="0"/>
        <w:jc w:val="left"/>
        <w:rPr/>
      </w:pPr>
      <w:r>
        <w:rPr/>
        <w:t>aK+WTqAXHAdVvJG2829uISC0dBxwWausU44Gkk54noS0pftIA0NYyxLBS+llQPSql2eWB2LaXqIhdy</w:t>
      </w:r>
    </w:p>
    <w:p>
      <w:pPr>
        <w:pStyle w:val="PreformattedText"/>
        <w:bidi w:val="0"/>
        <w:spacing w:before="0" w:after="0"/>
        <w:jc w:val="left"/>
        <w:rPr/>
      </w:pPr>
      <w:r>
        <w:rPr/>
        <w:t>ePTawIPs5SJokBWc0oMHy9afMjj9nRS8/ivR4O6p4efkAfWh4dJPQjwSZLxQmtqMgIpa2qmenWqoFA</w:t>
      </w:r>
    </w:p>
    <w:p>
      <w:pPr>
        <w:pStyle w:val="PreformattedText"/>
        <w:bidi w:val="0"/>
        <w:spacing w:before="0" w:after="0"/>
        <w:jc w:val="left"/>
        <w:rPr/>
      </w:pPr>
      <w:r>
        <w:rPr/>
        <w:t>MMsNT+7emo6gGRvST6mH6SR7RVXw2uCgMhelSaVXyIPoDnpbVxIttrIhVKhQK0bzBHqRjrgkVM9XDK</w:t>
      </w:r>
    </w:p>
    <w:p>
      <w:pPr>
        <w:pStyle w:val="PreformattedText"/>
        <w:bidi w:val="0"/>
        <w:spacing w:before="0" w:after="0"/>
        <w:jc w:val="left"/>
        <w:rPr/>
      </w:pPr>
      <w:r>
        <w:rPr/>
        <w:t>WijiNDVNFGIXllaBqgRQGUuAscT8uoN1CqD+R7eQIXVsBSpPqaVoK+lf8nXi0gidRUtrAPpWlTT59Y</w:t>
      </w:r>
    </w:p>
    <w:p>
      <w:pPr>
        <w:pStyle w:val="PreformattedText"/>
        <w:bidi w:val="0"/>
        <w:spacing w:before="0" w:after="0"/>
        <w:jc w:val="left"/>
        <w:rPr/>
      </w:pPr>
      <w:r>
        <w:rPr/>
        <w:t>NswKWrK+pd4XrohmKULKZBDX0tRLE0rKAHC1NLZSLetCDx9PftvjBaSaQkFxrFDwYGlfzGD69LdwkO</w:t>
      </w:r>
    </w:p>
    <w:p>
      <w:pPr>
        <w:pStyle w:val="PreformattedText"/>
        <w:bidi w:val="0"/>
        <w:spacing w:before="0" w:after="0"/>
        <w:jc w:val="left"/>
        <w:rPr/>
      </w:pPr>
      <w:r>
        <w:rPr/>
        <w:t>iGCIBlQ+G1RxVhWn5HPy6UbJFM0lPUJ5Kpi1m0KreKWJZCsceoFn8bFR6ixtYWHsx0rIxVhVz/q/wd</w:t>
      </w:r>
    </w:p>
    <w:p>
      <w:pPr>
        <w:pStyle w:val="PreformattedText"/>
        <w:bidi w:val="0"/>
        <w:spacing w:before="0" w:after="0"/>
        <w:jc w:val="left"/>
        <w:rPr/>
      </w:pPr>
      <w:r>
        <w:rPr/>
        <w:t>IlLxBJYjSL0rioNM/n8qdNVS1LRTU/jVJzAwkFPAqhzGSyQvUBj6WB9TEXNha5t78RHEy0FaeQ/wAv</w:t>
      </w:r>
    </w:p>
    <w:p>
      <w:pPr>
        <w:pStyle w:val="PreformattedText"/>
        <w:bidi w:val="0"/>
        <w:spacing w:before="0" w:after="0"/>
        <w:jc w:val="left"/>
        <w:rPr/>
      </w:pPr>
      <w:r>
        <w:rPr/>
        <w:t>S6MzzxyamK18z/MD/B1lys5p6KmopFVWjprOEYh2mdvuZBoXSIIkV73Bu2m1iT7UznTFChFKD+fHpP</w:t>
      </w:r>
    </w:p>
    <w:p>
      <w:pPr>
        <w:pStyle w:val="PreformattedText"/>
        <w:bidi w:val="0"/>
        <w:spacing w:before="0" w:after="0"/>
        <w:jc w:val="left"/>
        <w:rPr/>
      </w:pPr>
      <w:r>
        <w:rPr/>
        <w:t>ZoZbiadWJq2Ps4DPmeg0yjCashamnVZaZ2ncMRSolBLEsZnWWSNi7xu5VlsHJIJtb2hl0sylGyOPlj</w:t>
      </w:r>
    </w:p>
    <w:p>
      <w:pPr>
        <w:pStyle w:val="PreformattedText"/>
        <w:bidi w:val="0"/>
        <w:spacing w:before="0" w:after="0"/>
        <w:jc w:val="left"/>
        <w:rPr/>
      </w:pPr>
      <w:r>
        <w:rPr/>
        <w:t>oQ29Y45BJGdLCg8+4GtKeVeg0+8y0uXrapllejmqK04XyQ01PBSUkUi4ykWB0L1NbkpzHLNLI7Io1A</w:t>
      </w:r>
    </w:p>
    <w:p>
      <w:pPr>
        <w:pStyle w:val="PreformattedText"/>
        <w:bidi w:val="0"/>
        <w:spacing w:before="0" w:after="0"/>
        <w:jc w:val="left"/>
        <w:rPr/>
      </w:pPr>
      <w:r>
        <w:rPr/>
        <w:t>ACwJSQeM08hYExknTwAAGAPmTkk9G0/wBNHaRIrgTADXSpJJ7jXyVRgADPTBkzGYJZvtI0nkr6DD+C</w:t>
      </w:r>
    </w:p>
    <w:p>
      <w:pPr>
        <w:pStyle w:val="PreformattedText"/>
        <w:bidi w:val="0"/>
        <w:spacing w:before="0" w:after="0"/>
        <w:jc w:val="left"/>
        <w:rPr/>
      </w:pPr>
      <w:r>
        <w:rPr/>
        <w:t>rnldMfTVLvPLUVlWShgk+7hRTrsQkpa9iB7Vsq0ZtNGqBQ+X2/n0jjYmVY/EJTQWqBxIxQDzwa/l0E</w:t>
      </w:r>
    </w:p>
    <w:p>
      <w:pPr>
        <w:pStyle w:val="PreformattedText"/>
        <w:bidi w:val="0"/>
        <w:spacing w:before="0" w:after="0"/>
        <w:jc w:val="left"/>
        <w:rPr/>
      </w:pPr>
      <w:r>
        <w:rPr/>
        <w:t>i1DVUriTIYiCQ+Gir6ErURVOPo5JQKSlpxLJKkkORkRiGbW48d7gsD70ldNSyavMeY9P29OXDBWoqO</w:t>
      </w:r>
    </w:p>
    <w:p>
      <w:pPr>
        <w:pStyle w:val="PreformattedText"/>
        <w:bidi w:val="0"/>
        <w:spacing w:before="0" w:after="0"/>
        <w:jc w:val="left"/>
        <w:rPr/>
      </w:pPr>
      <w:r>
        <w:rPr/>
        <w:t>R5HFCfOv2dCPtms+0w8OlFg+8q6zILAqsqwrV1DFEVZCXKpHGpF/re9h7yA2W3Fls2227ijiIEj0LZ</w:t>
      </w:r>
    </w:p>
    <w:p>
      <w:pPr>
        <w:pStyle w:val="PreformattedText"/>
        <w:bidi w:val="0"/>
        <w:spacing w:before="0" w:after="0"/>
        <w:jc w:val="left"/>
        <w:rPr/>
      </w:pPr>
      <w:r>
        <w:rPr/>
        <w:t>P+HrCnm29O6c077fKaxtcEKfknYP8AB0qGyLPEoD3v/seeSPp9CP8Abe3ZXXPr0VwIwIqOuEU7MxNy</w:t>
      </w:r>
    </w:p>
    <w:p>
      <w:pPr>
        <w:pStyle w:val="PreformattedText"/>
        <w:bidi w:val="0"/>
        <w:spacing w:before="0" w:after="0"/>
        <w:jc w:val="left"/>
        <w:rPr/>
      </w:pPr>
      <w:r>
        <w:rPr/>
        <w:t>OObEajf8WP5/23stkIPHozjDAYHXGplLIASbfj/Yfmw/tD2m7Qa+XT4DUPTLUKzfQ2/N7Akkfk/jkH</w:t>
      </w:r>
    </w:p>
    <w:p>
      <w:pPr>
        <w:pStyle w:val="PreformattedText"/>
        <w:bidi w:val="0"/>
        <w:spacing w:before="0" w:after="0"/>
        <w:jc w:val="left"/>
        <w:rPr/>
      </w:pPr>
      <w:r>
        <w:rPr/>
        <w:t>/X9pZaaulcRoPn1Lx6PqHJ0m3A+pseRzySD9L8+2wBqHTxOOPQ+7LRmWEm5PH55B/oSPwT7M48U9Oi</w:t>
      </w:r>
    </w:p>
    <w:p>
      <w:pPr>
        <w:pStyle w:val="PreformattedText"/>
        <w:bidi w:val="0"/>
        <w:spacing w:before="0" w:after="0"/>
        <w:jc w:val="left"/>
        <w:rPr/>
      </w:pPr>
      <w:r>
        <w:rPr/>
        <w:t>qYnI8+jU7STiL68hQAb2PP0/w9v1406Qn1PQxU8Z8Y/3m35/1/6292BPTR8+otdF+0x/qD/Xi30v+P</w:t>
      </w:r>
    </w:p>
    <w:p>
      <w:pPr>
        <w:pStyle w:val="PreformattedText"/>
        <w:bidi w:val="0"/>
        <w:spacing w:before="0" w:after="0"/>
        <w:jc w:val="left"/>
        <w:rPr/>
      </w:pPr>
      <w:r>
        <w:rPr/>
        <w:t>z70xzx69T06CbcSWik4PBP+3+ov/W/59uIRUZ6bfz9egE3AAC9v9Ufzwb/AEAv9CCf9b2qX59JJBTj</w:t>
      </w:r>
    </w:p>
    <w:p>
      <w:pPr>
        <w:pStyle w:val="PreformattedText"/>
        <w:bidi w:val="0"/>
        <w:spacing w:before="0" w:after="0"/>
        <w:jc w:val="left"/>
        <w:rPr/>
      </w:pPr>
      <w:r>
        <w:rPr/>
        <w:t>0wY1PXcflvxYg/kj62/1/em6omQc9PFSBqU8W4PP4/rf6c+7RefVZeAr16i/zqnm4IsP8Rx9RcXJ97</w:t>
      </w:r>
    </w:p>
    <w:p>
      <w:pPr>
        <w:pStyle w:val="PreformattedText"/>
        <w:bidi w:val="0"/>
        <w:spacing w:before="0" w:after="0"/>
        <w:jc w:val="left"/>
        <w:rPr/>
      </w:pPr>
      <w:r>
        <w:rPr/>
        <w:t>l+E9Uj+LoZ9stYxci/B/1uB9QOb+yWX8XS5D5U6F2mP7SW/wBT9P8AH/ff4+04HT5bA6a8h9G/xDD6</w:t>
      </w:r>
    </w:p>
    <w:p>
      <w:pPr>
        <w:pStyle w:val="PreformattedText"/>
        <w:bidi w:val="0"/>
        <w:spacing w:before="0" w:after="0"/>
        <w:jc w:val="left"/>
        <w:rPr/>
      </w:pPr>
      <w:r>
        <w:rPr/>
        <w:t>j+nPI+nJ493/AA9NHoD93AmKbSRfQ1rfS9jf/WsPaiDyr69MNToiHaCXeovc+lrA2+nIuBYgcn/Y+x</w:t>
      </w:r>
    </w:p>
    <w:p>
      <w:pPr>
        <w:pStyle w:val="PreformattedText"/>
        <w:bidi w:val="0"/>
        <w:spacing w:before="0" w:after="0"/>
        <w:jc w:val="left"/>
        <w:rPr/>
      </w:pPr>
      <w:r>
        <w:rPr/>
        <w:t>HZcDTj0U3fpXonWUQrPLf8NYA3PCnm9j9f6fj2cceiticDpPBAZdN7ctYD8WP6Tyb8c/4e3K0Xh1Xg</w:t>
      </w:r>
    </w:p>
    <w:p>
      <w:pPr>
        <w:pStyle w:val="PreformattedText"/>
        <w:bidi w:val="0"/>
        <w:spacing w:before="0" w:after="0"/>
        <w:jc w:val="left"/>
        <w:rPr/>
      </w:pPr>
      <w:r>
        <w:rPr/>
        <w:t>OpJjBVyefTx/go/A1C1/6f197Xy6rx6ZVjIazf6u5H4N/wDE3/P1t9fbh63Ty6nRAj/WBBv/AF+psR</w:t>
      </w:r>
    </w:p>
    <w:p>
      <w:pPr>
        <w:pStyle w:val="PreformattedText"/>
        <w:bidi w:val="0"/>
        <w:spacing w:before="0" w:after="0"/>
        <w:jc w:val="left"/>
        <w:rPr/>
      </w:pPr>
      <w:r>
        <w:rPr/>
        <w:t>9CAfwb29tHy6cXp1prCRLn6i/9QwJuLc82HBP+8e/NwPVgOPSguSBewF0tb8k88DkDg/X6g8e6r6de</w:t>
      </w:r>
    </w:p>
    <w:p>
      <w:pPr>
        <w:pStyle w:val="PreformattedText"/>
        <w:bidi w:val="0"/>
        <w:spacing w:before="0" w:after="0"/>
        <w:jc w:val="left"/>
        <w:rPr/>
      </w:pPr>
      <w:r>
        <w:rPr/>
        <w:t>NOoM3Ep5uLsSSf8Ak4D1Am/vZ691gY3X+t+D9Gtccf7AD/efda9bHl031D/t/W5/qfqVJFwfyf8Ae/</w:t>
      </w:r>
    </w:p>
    <w:p>
      <w:pPr>
        <w:pStyle w:val="PreformattedText"/>
        <w:bidi w:val="0"/>
        <w:spacing w:before="0" w:after="0"/>
        <w:jc w:val="left"/>
        <w:rPr/>
      </w:pPr>
      <w:r>
        <w:rPr/>
        <w:t>da9bAzU9QI6gxk2JIBN73+nAufp9fx7qy6hQ9XDlelTTZeMRqJL8qwGki4txzYi/4uf8bey2W1Oo0P</w:t>
      </w:r>
    </w:p>
    <w:p>
      <w:pPr>
        <w:pStyle w:val="PreformattedText"/>
        <w:bidi w:val="0"/>
        <w:spacing w:before="0" w:after="0"/>
        <w:jc w:val="left"/>
        <w:rPr/>
      </w:pPr>
      <w:r>
        <w:rPr/>
        <w:t>RxBeoEAZcU6ashkY3dOdLG4JuCFAvY/0uPx+Le3YYGU/Lpi5uVcAcOoNPIJKnkngfS/JI55YX+n1v/</w:t>
      </w:r>
    </w:p>
    <w:p>
      <w:pPr>
        <w:pStyle w:val="PreformattedText"/>
        <w:bidi w:val="0"/>
        <w:spacing w:before="0" w:after="0"/>
        <w:jc w:val="left"/>
        <w:rPr/>
      </w:pPr>
      <w:r>
        <w:rPr/>
        <w:t>X+vsxUU6IpDqB6FHbp/BH1kH+HpA5I/oLf7G3usg4HphSK0pnow20tJaDUQOAebn6c8D6svP4v7I7i</w:t>
      </w:r>
    </w:p>
    <w:p>
      <w:pPr>
        <w:pStyle w:val="PreformattedText"/>
        <w:bidi w:val="0"/>
        <w:spacing w:before="0" w:after="0"/>
        <w:jc w:val="left"/>
        <w:rPr/>
      </w:pPr>
      <w:r>
        <w:rPr/>
        <w:t>oZvTo+tdJKg9GHxMamNPoLKBYcfgEi3+x9k01aEdGygUHTjUR+oH6DgX/r/xJ/1/aYederU6j/RHJ+</w:t>
      </w:r>
    </w:p>
    <w:p>
      <w:pPr>
        <w:pStyle w:val="PreformattedText"/>
        <w:bidi w:val="0"/>
        <w:spacing w:before="0" w:after="0"/>
        <w:jc w:val="left"/>
        <w:rPr/>
      </w:pPr>
      <w:r>
        <w:rPr/>
        <w:t>lj+eR+P9iPbi5I68Pt6iUFvvh9CAyi35+v0H+JH+8ezq0HZnpNKaHA6M/sMcxfUEW/1vx9P6f4fn2v</w:t>
      </w:r>
    </w:p>
    <w:p>
      <w:pPr>
        <w:pStyle w:val="PreformattedText"/>
        <w:bidi w:val="0"/>
        <w:spacing w:before="0" w:after="0"/>
        <w:jc w:val="left"/>
        <w:rPr/>
      </w:pPr>
      <w:r>
        <w:rPr/>
        <w:t>Hw9MjB6NRguIo+eLKOAOeLjn2nYcelSeXS/pm9Ci9uB/T/b8+2CM9KQeuFWbqR9Pfl49aIFD6dIHNf</w:t>
      </w:r>
    </w:p>
    <w:p>
      <w:pPr>
        <w:pStyle w:val="PreformattedText"/>
        <w:bidi w:val="0"/>
        <w:spacing w:before="0" w:after="0"/>
        <w:jc w:val="left"/>
        <w:rPr/>
      </w:pPr>
      <w:r>
        <w:rPr/>
        <w:t>of6/m3H+98+316Ybyrx6Anco/znJsb/Xn6Dnj/AB9ujj1Q8KdBz9XBvyPr/rc/1+h49tSYqOnE8usj</w:t>
      </w:r>
    </w:p>
    <w:p>
      <w:pPr>
        <w:pStyle w:val="PreformattedText"/>
        <w:bidi w:val="0"/>
        <w:spacing w:before="0" w:after="0"/>
        <w:jc w:val="left"/>
        <w:rPr/>
      </w:pPr>
      <w:r>
        <w:rPr/>
        <w:t>gDgXvYEf0+p4tf6H2mPTopx6lxfpBvYf7G/+x4sPr/j79w6310/Nx/r8AcKbfTk8c/j3o46sPnw6xf</w:t>
      </w:r>
    </w:p>
    <w:p>
      <w:pPr>
        <w:pStyle w:val="PreformattedText"/>
        <w:bidi w:val="0"/>
        <w:spacing w:before="0" w:after="0"/>
        <w:jc w:val="left"/>
        <w:rPr/>
      </w:pPr>
      <w:r>
        <w:rPr/>
        <w:t>j6m1+foOR/j9Bz7r1v16gVXJA/3u/Fv9bn6+3E/l02/D59cqf6gE/n+nH9f9cf4e3PsPTD+dOv/9O5</w:t>
      </w:r>
    </w:p>
    <w:p>
      <w:pPr>
        <w:pStyle w:val="PreformattedText"/>
        <w:bidi w:val="0"/>
        <w:spacing w:before="0" w:after="0"/>
        <w:jc w:val="left"/>
        <w:rPr/>
      </w:pPr>
      <w:r>
        <w:rPr/>
        <w:t>2oxkaxk6UPpv/twfVx+L/wCP+A9qdJ6IBIARnpEV9OqNxbg8rYi9h9ODf/bfT36lAcdK1aufl1Dp4w</w:t>
      </w:r>
    </w:p>
    <w:p>
      <w:pPr>
        <w:pStyle w:val="PreformattedText"/>
        <w:bidi w:val="0"/>
        <w:spacing w:before="0" w:after="0"/>
        <w:jc w:val="left"/>
        <w:rPr/>
      </w:pPr>
      <w:r>
        <w:rPr/>
        <w:t>WBsbckH6Xufpcc3/3r3QinW2JPT3FTkjgAatJuRa3H15/Jt/sffgOq6s9Z1pQL2BuCT/QW/wBWDyLe</w:t>
      </w:r>
    </w:p>
    <w:p>
      <w:pPr>
        <w:pStyle w:val="PreformattedText"/>
        <w:bidi w:val="0"/>
        <w:spacing w:before="0" w:after="0"/>
        <w:jc w:val="left"/>
        <w:rPr/>
      </w:pPr>
      <w:r>
        <w:rPr/>
        <w:t>9EV6uC3WRaW/1Fywta1hZf7ItewIN/rc+9U63WnE9ZRSfTgc2P0uBz+fyRf/AFzb3sDrWrqRFS/gf7</w:t>
      </w:r>
    </w:p>
    <w:p>
      <w:pPr>
        <w:pStyle w:val="PreformattedText"/>
        <w:bidi w:val="0"/>
        <w:spacing w:before="0" w:after="0"/>
        <w:jc w:val="left"/>
        <w:rPr/>
      </w:pPr>
      <w:r>
        <w:rPr/>
        <w:t>C49J/2n+ir/vPv1OtF6ddS0h/Aufqbm/8Ah6QORe39b+90/Z14P1gNJ6rWFrc/gH/C9rcD37h1YN1n</w:t>
      </w:r>
    </w:p>
    <w:p>
      <w:pPr>
        <w:pStyle w:val="PreformattedText"/>
        <w:bidi w:val="0"/>
        <w:spacing w:before="0" w:after="0"/>
        <w:jc w:val="left"/>
        <w:rPr/>
      </w:pPr>
      <w:r>
        <w:rPr/>
        <w:t>jpLcCwueb/2/8LAWB9163UHzx13LCBwLgWP0PI4+lvwDb+l/fiMdbr8+k9WxrY/ggcr+bfX0/wBfr9</w:t>
      </w:r>
    </w:p>
    <w:p>
      <w:pPr>
        <w:pStyle w:val="PreformattedText"/>
        <w:bidi w:val="0"/>
        <w:spacing w:before="0" w:after="0"/>
        <w:jc w:val="left"/>
        <w:rPr/>
      </w:pPr>
      <w:r>
        <w:rPr/>
        <w:t>fdR06M46Ts8ZDG4INv68j+ljwPT791uvl1AZLf69/ob3AB/wCJ/F/r7r69a64BWufV6TYArzf8AgXu</w:t>
      </w:r>
    </w:p>
    <w:p>
      <w:pPr>
        <w:pStyle w:val="PreformattedText"/>
        <w:bidi w:val="0"/>
        <w:spacing w:before="0" w:after="0"/>
        <w:jc w:val="left"/>
        <w:rPr/>
      </w:pPr>
      <w:r>
        <w:rPr/>
        <w:t>bWtb3X/D1b06yopJAta4+t73BABB/wARb3r1618up0SNx9eSeSbXt+QDYcD/AGH4969eredOpcak/w</w:t>
      </w:r>
    </w:p>
    <w:p>
      <w:pPr>
        <w:pStyle w:val="PreformattedText"/>
        <w:bidi w:val="0"/>
        <w:spacing w:before="0" w:after="0"/>
        <w:jc w:val="left"/>
        <w:rPr/>
      </w:pPr>
      <w:r>
        <w:rPr/>
        <w:t>CFzz/W3AA4/Jte/up49er1mYGw54vbVb9X+xJ4H4/2Hu469+XTdKCL3/IubC5F/wCuk/7b3vqh/l02</w:t>
      </w:r>
    </w:p>
    <w:p>
      <w:pPr>
        <w:pStyle w:val="PreformattedText"/>
        <w:bidi w:val="0"/>
        <w:spacing w:before="0" w:after="0"/>
        <w:jc w:val="left"/>
        <w:rPr/>
      </w:pPr>
      <w:r>
        <w:rPr/>
        <w:t>zarXJtc6hYDgm44/w/1/p731U9NkqHm/0PFzz/XkWF7H/bD3YHj1RumyW9zfi1idR+pH9F+uoD8fn2</w:t>
      </w:r>
    </w:p>
    <w:p>
      <w:pPr>
        <w:pStyle w:val="PreformattedText"/>
        <w:bidi w:val="0"/>
        <w:spacing w:before="0" w:after="0"/>
        <w:jc w:val="left"/>
        <w:rPr/>
      </w:pPr>
      <w:r>
        <w:rPr/>
        <w:t>6vSduoqLJI40AfXgHj/D1f0JNx7ueHTVKmnT9T493UaVJBNxf6hT9Ftxxfj6/6/tvxB69X0fLHXOag</w:t>
      </w:r>
    </w:p>
    <w:p>
      <w:pPr>
        <w:pStyle w:val="PreformattedText"/>
        <w:bidi w:val="0"/>
        <w:spacing w:before="0" w:after="0"/>
        <w:jc w:val="left"/>
        <w:rPr/>
      </w:pPr>
      <w:r>
        <w:rPr/>
        <w:t>dRq5BJuPTwPoL6r/ANfz+Pd1epoOqsg4+fWKGJh+LEt9SeeOAR/qeDe3I93JHVY+NOnqmjYWBPH4X6</w:t>
      </w:r>
    </w:p>
    <w:p>
      <w:pPr>
        <w:pStyle w:val="PreformattedText"/>
        <w:bidi w:val="0"/>
        <w:spacing w:before="0" w:after="0"/>
        <w:jc w:val="left"/>
        <w:rPr/>
      </w:pPr>
      <w:r>
        <w:rPr/>
        <w:t>i31vxb6Nzx7bJx0rReHT5ArHmwJBFuP68G/Fif62v7aPSoeXTvHcAA3HH1AsP8Swv/AL1xb22elKeX</w:t>
      </w:r>
    </w:p>
    <w:p>
      <w:pPr>
        <w:pStyle w:val="PreformattedText"/>
        <w:bidi w:val="0"/>
        <w:spacing w:before="0" w:after="0"/>
        <w:jc w:val="left"/>
        <w:rPr/>
      </w:pPr>
      <w:r>
        <w:rPr/>
        <w:t>WSS5BH+A/AA/P1N/UADe3tNLwPSyHiOktlgWjb6+oN9LKSPqefzYfn2WOe7o4jHb0FFcCJGv9bnkgk</w:t>
      </w:r>
    </w:p>
    <w:p>
      <w:pPr>
        <w:pStyle w:val="PreformattedText"/>
        <w:bidi w:val="0"/>
        <w:spacing w:before="0" w:after="0"/>
        <w:jc w:val="left"/>
        <w:rPr/>
      </w:pPr>
      <w:r>
        <w:rPr/>
        <w:t>Ef0UG/F/z7q3Dp9OA640kzK4Gq3IHHLfUAEj/G1vbDZU+vTqgV6ESgmJiXi1ha1/qfoOfoSbfQf09o</w:t>
      </w:r>
    </w:p>
    <w:p>
      <w:pPr>
        <w:pStyle w:val="PreformattedText"/>
        <w:bidi w:val="0"/>
        <w:spacing w:before="0" w:after="0"/>
        <w:jc w:val="left"/>
        <w:rPr/>
      </w:pPr>
      <w:r>
        <w:rPr/>
        <w:t>Gc9LESvEdPqVAsLmwsBzyCLfX/Y+0crn16MoVr5dczNxa9rqL/1Nxf8AFhxf/X9lsjkVp0bRLgdN1T</w:t>
      </w:r>
    </w:p>
    <w:p>
      <w:pPr>
        <w:pStyle w:val="PreformattedText"/>
        <w:bidi w:val="0"/>
        <w:spacing w:before="0" w:after="0"/>
        <w:jc w:val="left"/>
        <w:rPr/>
      </w:pPr>
      <w:r>
        <w:rPr/>
        <w:t>L6TwfoTybG309VuVJP4HtE7VHSxE4U6S9fIbMDf+t/8f8AYcgj/W9opGNOlirSnSNrLtq/xuTb9N+b</w:t>
      </w:r>
    </w:p>
    <w:p>
      <w:pPr>
        <w:pStyle w:val="PreformattedText"/>
        <w:bidi w:val="0"/>
        <w:spacing w:before="0" w:after="0"/>
        <w:jc w:val="left"/>
        <w:rPr/>
      </w:pPr>
      <w:r>
        <w:rPr/>
        <w:t>/m1uP9j7L5WJPHpfEOk7PGCbHgfTjnj6kEm5v+faByanpavDqXiob1kHGoeUXP1Frg2I/wBV/sefam</w:t>
      </w:r>
    </w:p>
    <w:p>
      <w:pPr>
        <w:pStyle w:val="PreformattedText"/>
        <w:bidi w:val="0"/>
        <w:spacing w:before="0" w:after="0"/>
        <w:jc w:val="left"/>
        <w:rPr/>
      </w:pPr>
      <w:r>
        <w:rPr/>
        <w:t>zPf86dNz4Q9Wi/HjGQT0VIWQX9PNhfm3HJ/pz7XmIFvt6D95IQB1ZvsrDUscMRCKPSOLD/AA4vYf7f</w:t>
      </w:r>
    </w:p>
    <w:p>
      <w:pPr>
        <w:pStyle w:val="PreformattedText"/>
        <w:bidi w:val="0"/>
        <w:spacing w:before="0" w:after="0"/>
        <w:jc w:val="left"/>
        <w:rPr/>
      </w:pPr>
      <w:r>
        <w:rPr/>
        <w:t>2dWVsGK16Ct9cMuog9CuKKEJbQP8Dbkfi39L+xKtogVcdB43LljnrC9LF9NA+tiLfW39f9f3o2yDy6</w:t>
      </w:r>
    </w:p>
    <w:p>
      <w:pPr>
        <w:pStyle w:val="PreformattedText"/>
        <w:bidi w:val="0"/>
        <w:spacing w:before="0" w:after="0"/>
        <w:jc w:val="left"/>
        <w:rPr/>
      </w:pPr>
      <w:r>
        <w:rPr/>
        <w:t>2Jm9euApoxeyqPpcW/23ungL6dW8ZvXr3hVWHpHP4sOf6X93WIDy6qXJHHqXGACBYD/ff8V9q0UeQ6</w:t>
      </w:r>
    </w:p>
    <w:p>
      <w:pPr>
        <w:pStyle w:val="PreformattedText"/>
        <w:bidi w:val="0"/>
        <w:spacing w:before="0" w:after="0"/>
        <w:jc w:val="left"/>
        <w:rPr/>
      </w:pPr>
      <w:r>
        <w:rPr/>
        <w:t>TuT69OEYFxx/r/1/2H+t7WRqKDHSZyenKGO9vaxEHp0md6V6co4v6+1SoOk7P1I8QA+g5/2P1/w/p7</w:t>
      </w:r>
    </w:p>
    <w:p>
      <w:pPr>
        <w:pStyle w:val="PreformattedText"/>
        <w:bidi w:val="0"/>
        <w:spacing w:before="0" w:after="0"/>
        <w:jc w:val="left"/>
        <w:rPr/>
      </w:pPr>
      <w:r>
        <w:rPr/>
        <w:t>c0jpvV1waFHBVhcHgj68fU+/aRXr1fXqK0OlmBBKnTYjgXubED6myjn6+7haU60T0y5GmVSZgosFCS</w:t>
      </w:r>
    </w:p>
    <w:p>
      <w:pPr>
        <w:pStyle w:val="PreformattedText"/>
        <w:bidi w:val="0"/>
        <w:spacing w:before="0" w:after="0"/>
        <w:jc w:val="left"/>
        <w:rPr/>
      </w:pPr>
      <w:r>
        <w:rPr/>
        <w:t>WsqvGVsdIA41fTjn3ann1SvWjx/NW+OOS+PPye3a9PjZYuvexqqHeexK94qmTyU+UaQZalWsjY0lPH</w:t>
      </w:r>
    </w:p>
    <w:p>
      <w:pPr>
        <w:pStyle w:val="PreformattedText"/>
        <w:bidi w:val="0"/>
        <w:spacing w:before="0" w:after="0"/>
        <w:jc w:val="left"/>
        <w:rPr/>
      </w:pPr>
      <w:r>
        <w:rPr/>
        <w:t>R5yLwSiZmqD5EYLyx9x7zLaGC9MqrSKQVH2/i6mnkjchebWkDNW4h7W+z8P7R1X3QTQPM6H7lFhpaW</w:t>
      </w:r>
    </w:p>
    <w:p>
      <w:pPr>
        <w:pStyle w:val="PreformattedText"/>
        <w:bidi w:val="0"/>
        <w:spacing w:before="0" w:after="0"/>
        <w:jc w:val="left"/>
        <w:rPr/>
      </w:pPr>
      <w:r>
        <w:rPr/>
        <w:t>dY5RYVEbRKZmlZmYP5oATdfSSL/X2CZ0IocZPUkW7gkrWlB0/UUJUvM0csqiWmhjvH6EgE4EOtODE9</w:t>
      </w:r>
    </w:p>
    <w:p>
      <w:pPr>
        <w:pStyle w:val="PreformattedText"/>
        <w:bidi w:val="0"/>
        <w:spacing w:before="0" w:after="0"/>
        <w:jc w:val="left"/>
        <w:rPr/>
      </w:pPr>
      <w:r>
        <w:rPr/>
        <w:t>KTcN9LNYj8+0T/AGU6WClOuFRTx0kjU8zPM8VQzSVAWIoVlKgPKbFfLHKb6rFQRb6e6juHVwKgHy6U</w:t>
      </w:r>
    </w:p>
    <w:p>
      <w:pPr>
        <w:pStyle w:val="PreformattedText"/>
        <w:bidi w:val="0"/>
        <w:spacing w:before="0" w:after="0"/>
        <w:jc w:val="left"/>
        <w:rPr/>
      </w:pPr>
      <w:r>
        <w:rPr/>
        <w:t>O3p3p62NtTVJppVlWoTRGfEdazEBjpdzp4W9mu30B9+OOPSmIEgr0LubSDI4SSpWKMu9PS1NVC2qG0</w:t>
      </w:r>
    </w:p>
    <w:p>
      <w:pPr>
        <w:pStyle w:val="PreformattedText"/>
        <w:bidi w:val="0"/>
        <w:spacing w:before="0" w:after="0"/>
        <w:jc w:val="left"/>
        <w:rPr/>
      </w:pPr>
      <w:r>
        <w:rPr/>
        <w:t>tOVhMyG+qCUx2JU8H6fn3aQBkqOPXlDKxB6RDVAgNM0sql3etll8iH1JqXxopuwBYwuAhNyx4PNgkI</w:t>
      </w:r>
    </w:p>
    <w:p>
      <w:pPr>
        <w:pStyle w:val="PreformattedText"/>
        <w:bidi w:val="0"/>
        <w:spacing w:before="0" w:after="0"/>
        <w:jc w:val="left"/>
        <w:rPr/>
      </w:pPr>
      <w:r>
        <w:rPr/>
        <w:t>pxHTqjUTToSaGSgyWPFEZpBV00VLLHR6vH555YKdKOcxsbROqlgrfQsTbn2ww7W/i8vn05TgSMdKip</w:t>
      </w:r>
    </w:p>
    <w:p>
      <w:pPr>
        <w:pStyle w:val="PreformattedText"/>
        <w:bidi w:val="0"/>
        <w:spacing w:before="0" w:after="0"/>
        <w:jc w:val="left"/>
        <w:rPr/>
      </w:pPr>
      <w:r>
        <w:rPr/>
        <w:t>xUWQxONNeFaWkqqemdGIkno5qtpxLHDEpH3MRMETEBy2jV9QTb1AEBbj59JmFGagx0n6zBx1slfV00</w:t>
      </w:r>
    </w:p>
    <w:p>
      <w:pPr>
        <w:pStyle w:val="PreformattedText"/>
        <w:bidi w:val="0"/>
        <w:spacing w:before="0" w:after="0"/>
        <w:jc w:val="left"/>
        <w:rPr/>
      </w:pPr>
      <w:r>
        <w:rPr/>
        <w:t>aVMyyR/aCRYYzIhhaTHIDOI4vOHgaJTIA3r5Jbn3ZJjHIsinvB49M+HjSBg9A8ccZaPyorfcSrHKaG</w:t>
      </w:r>
    </w:p>
    <w:p>
      <w:pPr>
        <w:pStyle w:val="PreformattedText"/>
        <w:bidi w:val="0"/>
        <w:spacing w:before="0" w:after="0"/>
        <w:jc w:val="left"/>
        <w:rPr/>
      </w:pPr>
      <w:r>
        <w:rPr/>
        <w:t>aWV2KKiLVRI7RBvvaWpHpKF1cLYj2+swBzw9eqtCxBI/1f7PQbpXxY2ep0SmWKKJkneNZYaqEmRWZ6</w:t>
      </w:r>
    </w:p>
    <w:p>
      <w:pPr>
        <w:pStyle w:val="PreformattedText"/>
        <w:bidi w:val="0"/>
        <w:spacing w:before="0" w:after="0"/>
        <w:jc w:val="left"/>
        <w:rPr/>
      </w:pPr>
      <w:r>
        <w:rPr/>
        <w:t>mnjj8kbjXpMiqRrAvpF/a5c0x0Xk6SR1Nr91VlHQU5xVdJWQangmWuSeMyzF1ecRLTtPQeSraMDyyq</w:t>
      </w:r>
    </w:p>
    <w:p>
      <w:pPr>
        <w:pStyle w:val="PreformattedText"/>
        <w:bidi w:val="0"/>
        <w:spacing w:before="0" w:after="0"/>
        <w:jc w:val="left"/>
        <w:rPr/>
      </w:pPr>
      <w:r>
        <w:rPr/>
        <w:t>p9PAJv7eUBsN1VpdIBWh6DbM9i1NHLNLLNIaFqoyzY8FY5G8DKjNBMqNJ5o9Vg/wDbtcgAe1CwY7Vz</w:t>
      </w:r>
    </w:p>
    <w:p>
      <w:pPr>
        <w:pStyle w:val="PreformattedText"/>
        <w:bidi w:val="0"/>
        <w:spacing w:before="0" w:after="0"/>
        <w:jc w:val="left"/>
        <w:rPr/>
      </w:pPr>
      <w:r>
        <w:rPr/>
        <w:t>Tplro1+VeHSTi3hDlXMctUHIkmqEp56ilOvyhHMjBEiCSt+oi9zxwDf3fQwFdHTSSVJoenzb+9oqX7</w:t>
      </w:r>
    </w:p>
    <w:p>
      <w:pPr>
        <w:pStyle w:val="PreformattedText"/>
        <w:bidi w:val="0"/>
        <w:spacing w:before="0" w:after="0"/>
        <w:jc w:val="left"/>
        <w:rPr/>
      </w:pPr>
      <w:r>
        <w:rPr/>
        <w:t>+CqrIVrIHSogeqjGqo0x6DGgNw0yQ8mxAMdiTx701u700r0a2rrXTqzXpe7H742/iK5qCqyVDST1eq</w:t>
      </w:r>
    </w:p>
    <w:p>
      <w:pPr>
        <w:pStyle w:val="PreformattedText"/>
        <w:bidi w:val="0"/>
        <w:spacing w:before="0" w:after="0"/>
        <w:jc w:val="left"/>
        <w:rPr/>
      </w:pPr>
      <w:r>
        <w:rPr/>
        <w:t>SF5RJEy1BTS0EgCLGxYNdXX0ktouAPaWSylbuCGox0IrZVjjywLE/wCodKXJfJDcVcVw2Bp6avWT7i</w:t>
      </w:r>
    </w:p>
    <w:p>
      <w:pPr>
        <w:pStyle w:val="PreformattedText"/>
        <w:bidi w:val="0"/>
        <w:spacing w:before="0" w:after="0"/>
        <w:jc w:val="left"/>
        <w:rPr/>
      </w:pPr>
      <w:r>
        <w:rPr/>
        <w:t>KCasYLJLVU7LNUpE8MaSVBkjFruqsdPBAXl6PbGoDJIR8h0ZQzwxsGK1ceVcfy6Q0neG+YNP2Ob8N5</w:t>
      </w:r>
    </w:p>
    <w:p>
      <w:pPr>
        <w:pStyle w:val="PreformattedText"/>
        <w:bidi w:val="0"/>
        <w:spacing w:before="0" w:after="0"/>
        <w:jc w:val="left"/>
        <w:rPr/>
      </w:pPr>
      <w:r>
        <w:rPr/>
        <w:t>XnqKOrBFRBUymNEdQsryin8AW19IGkX+p9rRtsBpVST1dtyQliVQfl04VvcmUys8VPkMnElVGrw/cw</w:t>
      </w:r>
    </w:p>
    <w:p>
      <w:pPr>
        <w:pStyle w:val="PreformattedText"/>
        <w:bidi w:val="0"/>
        <w:spacing w:before="0" w:after="0"/>
        <w:jc w:val="left"/>
        <w:rPr/>
      </w:pPr>
      <w:r>
        <w:rPr/>
        <w:t>VTQ66mV43MmqUU60qNwkupiJS17qOfb6bXCpqEJHzz0lG7SpVUk0ivl1EpOw62CtkqqWtyK0oWZ6iN</w:t>
      </w:r>
    </w:p>
    <w:p>
      <w:pPr>
        <w:pStyle w:val="PreformattedText"/>
        <w:bidi w:val="0"/>
        <w:spacing w:before="0" w:after="0"/>
        <w:jc w:val="left"/>
        <w:rPr/>
      </w:pPr>
      <w:r>
        <w:rPr/>
        <w:t>MnAIlqQwiqJfP90XigqJBZl59N7cD36Xboz/AKEAfs6X2u+XMbavEJH2joWNp/Jfd2BwtTRwZas/Zi</w:t>
      </w:r>
    </w:p>
    <w:p>
      <w:pPr>
        <w:pStyle w:val="PreformattedText"/>
        <w:bidi w:val="0"/>
        <w:spacing w:before="0" w:after="0"/>
        <w:jc w:val="left"/>
        <w:rPr/>
      </w:pPr>
      <w:r>
        <w:rPr/>
        <w:t>/eMslNPHNSxSIyReZmPjdXBCAMt9NyCSD7SHZoyWPhgsejyHfIJ9LXUZLqf9XDFehk218x96VMCzTv</w:t>
      </w:r>
    </w:p>
    <w:p>
      <w:pPr>
        <w:pStyle w:val="PreformattedText"/>
        <w:bidi w:val="0"/>
        <w:spacing w:before="0" w:after="0"/>
        <w:jc w:val="left"/>
        <w:rPr/>
      </w:pPr>
      <w:r>
        <w:rPr/>
        <w:t>WVWuOEimVYqGOCmpnZY5amN6unmMckIPkPMj2BAI590O0PQZp9nRobzapgNFsF/YeP28OhKh+Y27pK</w:t>
      </w:r>
    </w:p>
    <w:p>
      <w:pPr>
        <w:pStyle w:val="PreformattedText"/>
        <w:bidi w:val="0"/>
        <w:spacing w:before="0" w:after="0"/>
        <w:jc w:val="left"/>
        <w:rPr/>
      </w:pPr>
      <w:r>
        <w:rPr/>
        <w:t>KATT0WMxckVUzz0FVRmoblWWArPkp0gNOgP6l1RtIGHHHt2PbNJUSVNOk5faUYyhFLfMg/y/w9I6Ht</w:t>
      </w:r>
    </w:p>
    <w:p>
      <w:pPr>
        <w:pStyle w:val="PreformattedText"/>
        <w:bidi w:val="0"/>
        <w:spacing w:before="0" w:after="0"/>
        <w:jc w:val="left"/>
        <w:rPr/>
      </w:pPr>
      <w:r>
        <w:rPr/>
        <w:t>buHsSWefamC3fnYqAS1DVsogioKejp/DM1VPkMjJSDJU5kspgg8kkj6Qo0kkLI9tMzUhStONOI6LN0</w:t>
      </w:r>
    </w:p>
    <w:p>
      <w:pPr>
        <w:pStyle w:val="PreformattedText"/>
        <w:bidi w:val="0"/>
        <w:spacing w:before="0" w:after="0"/>
        <w:jc w:val="left"/>
        <w:rPr/>
      </w:pPr>
      <w:r>
        <w:rPr/>
        <w:t>5u2nb0WOR40cmg4efnQZp0rOvuvO6e2KiDcVUcJhQk1TTQw5Nq6fVSRMsIgfGY/wAj06xTwlyryOrK</w:t>
      </w:r>
    </w:p>
    <w:p>
      <w:pPr>
        <w:pStyle w:val="PreformattedText"/>
        <w:bidi w:val="0"/>
        <w:spacing w:before="0" w:after="0"/>
        <w:jc w:val="left"/>
        <w:rPr/>
      </w:pPr>
      <w:r>
        <w:rPr/>
        <w:t>dA493s9tkupGS0tSVU5LYFfPHE9ADe/cnbtrbQztNLXIQUFPtOD+XQ5Zf4VdqVFNT5ndvY8VE2chVs</w:t>
      </w:r>
    </w:p>
    <w:p>
      <w:pPr>
        <w:pStyle w:val="PreformattedText"/>
        <w:bidi w:val="0"/>
        <w:spacing w:before="0" w:after="0"/>
        <w:jc w:val="left"/>
        <w:rPr/>
      </w:pPr>
      <w:r>
        <w:rPr/>
        <w:t>bRYHZlGWq8dRyLE0oTKzxNDQJNaGIlUD3YC4J9nJ5YvNILKi/LJ/zdBI+8MAYpBthKjiWf/MOk5SfF</w:t>
      </w:r>
    </w:p>
    <w:p>
      <w:pPr>
        <w:pStyle w:val="PreformattedText"/>
        <w:bidi w:val="0"/>
        <w:spacing w:before="0" w:after="0"/>
        <w:jc w:val="left"/>
        <w:rPr/>
      </w:pPr>
      <w:r>
        <w:rPr/>
        <w:t>Dc0m4225U7w3F/DaPG0eTpnpcfjsX/kdarrWqWhEzeeOqX0heQbAXHHtGeW7nxmh/TBpWtD5/Kvl0s</w:t>
      </w:r>
    </w:p>
    <w:p>
      <w:pPr>
        <w:pStyle w:val="PreformattedText"/>
        <w:bidi w:val="0"/>
        <w:spacing w:before="0" w:after="0"/>
        <w:jc w:val="left"/>
        <w:rPr/>
      </w:pPr>
      <w:r>
        <w:rPr/>
        <w:t>/13Lg2wlh21dRqPjOCPyHSx3/8IsRtTE5Clo9870yeapcJlM1BfK1UeKxdZS07yUqVFNPSoata97tI</w:t>
      </w:r>
    </w:p>
    <w:p>
      <w:pPr>
        <w:pStyle w:val="PreformattedText"/>
        <w:bidi w:val="0"/>
        <w:spacing w:before="0" w:after="0"/>
        <w:jc w:val="left"/>
        <w:rPr/>
      </w:pPr>
      <w:r>
        <w:rPr/>
        <w:t>lo0WM3uC3tu45ae2ZDLdIQaVGgDFfXpqz93N+uZBos4glaVof8/VRe7vkJvLZW2qTbmxdyRbx7RjyV</w:t>
      </w:r>
    </w:p>
    <w:p>
      <w:pPr>
        <w:pStyle w:val="PreformattedText"/>
        <w:bidi w:val="0"/>
        <w:spacing w:before="0" w:after="0"/>
        <w:jc w:val="left"/>
        <w:rPr/>
      </w:pPr>
      <w:r>
        <w:rPr/>
        <w:t>Y+46unzNLuHqvr7GQQrDS4WLJ45I4N4byyNb5KqpNBVPQ4mljSKWSSd3VFm47FsFkqIjs13WpCkEAf</w:t>
      </w:r>
    </w:p>
    <w:p>
      <w:pPr>
        <w:pStyle w:val="PreformattedText"/>
        <w:bidi w:val="0"/>
        <w:spacing w:before="0" w:after="0"/>
        <w:jc w:val="left"/>
        <w:rPr/>
      </w:pPr>
      <w:r>
        <w:rPr/>
        <w:t>M+v2dCvlzmnnXmOZpm26BNuUULNGQzH1FfIenpnpI7Fz3zp7Hj/iFR2fi8XQZOVcbTZGg2BtyjmTRE</w:t>
      </w:r>
    </w:p>
    <w:p>
      <w:pPr>
        <w:pStyle w:val="PreformattedText"/>
        <w:bidi w:val="0"/>
        <w:spacing w:before="0" w:after="0"/>
        <w:jc w:val="left"/>
        <w:rPr/>
      </w:pPr>
      <w:r>
        <w:rPr/>
        <w:t>JGrMdVz0GQmqkpIHA8moF2INtIBJMIbTXpitgV+Z8+pHitN2KKbiUJUcFULQeR8/y6OB1L8MOzuy6v</w:t>
      </w:r>
    </w:p>
    <w:p>
      <w:pPr>
        <w:pStyle w:val="PreformattedText"/>
        <w:bidi w:val="0"/>
        <w:spacing w:before="0" w:after="0"/>
        <w:jc w:val="left"/>
        <w:rPr/>
      </w:pPr>
      <w:r>
        <w:rPr/>
        <w:t>FZbsHsrsjfxjqaSpo8jms/XnFU1ZkpWSoFficdUUEEOoxxuLqPRpAKp9C+ab44beGLUDQ0AFPzPRXu</w:t>
      </w:r>
    </w:p>
    <w:p>
      <w:pPr>
        <w:pStyle w:val="PreformattedText"/>
        <w:bidi w:val="0"/>
        <w:spacing w:before="0" w:after="0"/>
        <w:jc w:val="left"/>
        <w:rPr/>
      </w:pPr>
      <w:r>
        <w:rPr/>
        <w:t>C21opN1cOXAPEmuOPoOjF9h/ywtlDbcVRDiKeXddNK9YKwzVEtLXoJZJMhBuFauurKfJUVQJVCEg1N</w:t>
      </w:r>
    </w:p>
    <w:p>
      <w:pPr>
        <w:pStyle w:val="PreformattedText"/>
        <w:bidi w:val="0"/>
        <w:spacing w:before="0" w:after="0"/>
        <w:jc w:val="left"/>
        <w:rPr/>
      </w:pPr>
      <w:r>
        <w:rPr/>
        <w:t>OY/JC5IKkjuru5twCyCpPAeVPn/qr0GYr+0ubgUQ+EPOuTX5f6j0FXV/T2a60r6anrutMXhsjC74eq</w:t>
      </w:r>
    </w:p>
    <w:p>
      <w:pPr>
        <w:pStyle w:val="PreformattedText"/>
        <w:bidi w:val="0"/>
        <w:spacing w:before="0" w:after="0"/>
        <w:jc w:val="left"/>
        <w:rPr/>
      </w:pPr>
      <w:r>
        <w:rPr/>
        <w:t>eSdKaSKsoJIZKeCGamoocfW4+ojl1eWAXY2BS17hq9vzK0mtjqrwPl0M44YWgjMTArprUUNerSOt8N</w:t>
      </w:r>
    </w:p>
    <w:p>
      <w:pPr>
        <w:pStyle w:val="PreformattedText"/>
        <w:bidi w:val="0"/>
        <w:spacing w:before="0" w:after="0"/>
        <w:jc w:val="left"/>
        <w:rPr/>
      </w:pPr>
      <w:r>
        <w:rPr/>
        <w:t>Wx0iCLH/AMNhj8WpBSrQaEZJJlSlFQYY5qxmYPLJIhjjUXA4I9lKNLKa6e7/AFev+odEN+I4qCtf5/</w:t>
      </w:r>
    </w:p>
    <w:p>
      <w:pPr>
        <w:pStyle w:val="PreformattedText"/>
        <w:bidi w:val="0"/>
        <w:spacing w:before="0" w:after="0"/>
        <w:jc w:val="left"/>
        <w:rPr/>
      </w:pPr>
      <w:r>
        <w:rPr/>
        <w:t>tp5fz6MHt/FSx0CPAYJcRWVLLWVdLlKybJ5iOoiZo5shNP46WuoqhwEDQICFDepV49qorZjAZAo8Fm</w:t>
      </w:r>
    </w:p>
    <w:p>
      <w:pPr>
        <w:pStyle w:val="PreformattedText"/>
        <w:bidi w:val="0"/>
        <w:spacing w:before="0" w:after="0"/>
        <w:jc w:val="left"/>
        <w:rPr/>
      </w:pPr>
      <w:r>
        <w:rPr/>
        <w:t>oxDGrV4VHAjyx8+ieW4jM3htXx1FQCo0rT08wft/n0NmBzEeDanx1PB97BPLDlKoxQhjNE0H2YqpYV</w:t>
      </w:r>
    </w:p>
    <w:p>
      <w:pPr>
        <w:pStyle w:val="PreformattedText"/>
        <w:bidi w:val="0"/>
        <w:spacing w:before="0" w:after="0"/>
        <w:jc w:val="left"/>
        <w:rPr/>
      </w:pPr>
      <w:r>
        <w:rPr/>
        <w:t>jUU3gmiKq1mWRNIJBW/s1tLwbcyWyRa0dgxIFSQRSpHlQ4+Y6K7nbzfhrp5dDqCgFeBrWlfOo4+nS/</w:t>
      </w:r>
    </w:p>
    <w:p>
      <w:pPr>
        <w:pStyle w:val="PreformattedText"/>
        <w:bidi w:val="0"/>
        <w:spacing w:before="0" w:after="0"/>
        <w:jc w:val="left"/>
        <w:rPr/>
      </w:pPr>
      <w:r>
        <w:rPr/>
        <w:t>ybV40XhSOmYOaueokWRkeRhNDBHDCDFYuCXZueAo/UT7Pp/HAH6YCHjU/mAKdENuICxo9XHACvlxOf</w:t>
      </w:r>
    </w:p>
    <w:p>
      <w:pPr>
        <w:pStyle w:val="PreformattedText"/>
        <w:bidi w:val="0"/>
        <w:spacing w:before="0" w:after="0"/>
        <w:jc w:val="left"/>
        <w:rPr/>
      </w:pPr>
      <w:r>
        <w:rPr/>
        <w:t>8AV59SqikdoaamlqFjahSmaVY1SRIiIo45oUZivkpY0JkJ5YrcD6+35ISyRxtIAUA/LGR9g49NRzBZ</w:t>
      </w:r>
    </w:p>
    <w:p>
      <w:pPr>
        <w:pStyle w:val="PreformattedText"/>
        <w:bidi w:val="0"/>
        <w:spacing w:before="0" w:after="0"/>
        <w:jc w:val="left"/>
        <w:rPr/>
      </w:pPr>
      <w:r>
        <w:rPr/>
        <w:t>JZVjJDk8fPNQft8ukxkpZ9FUtIXlrlpvFEsjRuFWOYUqxzsugK9kD/UgBLC/svlL0kWMkyaaD8sZ/w</w:t>
      </w:r>
    </w:p>
    <w:p>
      <w:pPr>
        <w:pStyle w:val="PreformattedText"/>
        <w:bidi w:val="0"/>
        <w:spacing w:before="0" w:after="0"/>
        <w:jc w:val="left"/>
        <w:rPr/>
      </w:pPr>
      <w:r>
        <w:rPr/>
        <w:t>APRnaohaJpRSAtU0r5iuP8HSmw0Dw/Yfc02tqLGzUtPNpEZaleoSmkWYNZTPSzKjfU2DH8+xBAgRLX</w:t>
      </w:r>
    </w:p>
    <w:p>
      <w:pPr>
        <w:pStyle w:val="PreformattedText"/>
        <w:bidi w:val="0"/>
        <w:spacing w:before="0" w:after="0"/>
        <w:jc w:val="left"/>
        <w:rPr/>
      </w:pPr>
      <w:r>
        <w:rPr/>
        <w:t>UnckRAPy4Z+YPSS5YOLgRS0DygkfOlRT5EdYMhJHRU7GnqJJHp45I4nnVE8rzetljmKEoFkYAMLEjg</w:t>
      </w:r>
    </w:p>
    <w:p>
      <w:pPr>
        <w:pStyle w:val="PreformattedText"/>
        <w:bidi w:val="0"/>
        <w:spacing w:before="0" w:after="0"/>
        <w:jc w:val="left"/>
        <w:rPr/>
      </w:pPr>
      <w:r>
        <w:rPr/>
        <w:t>8e6uQg7GqR0/CjzP3xgKTUgeVPl9nUShwctbkdSK7JRR0+qWSQSJM9TKsoDH9LSCojB5sqxji3v0ED</w:t>
      </w:r>
    </w:p>
    <w:p>
      <w:pPr>
        <w:pStyle w:val="PreformattedText"/>
        <w:bidi w:val="0"/>
        <w:spacing w:before="0" w:after="0"/>
        <w:jc w:val="left"/>
        <w:rPr/>
      </w:pPr>
      <w:r>
        <w:rPr/>
        <w:t>Sy1VcKBX/V9v8urXN+lvb0b4nJoB8v8AY/n0wZ+t/wBys9A1c0+Tnq5JKX9NP9zonSOV4Z2VSIRw7A</w:t>
      </w:r>
    </w:p>
    <w:p>
      <w:pPr>
        <w:pStyle w:val="PreformattedText"/>
        <w:bidi w:val="0"/>
        <w:spacing w:before="0" w:after="0"/>
        <w:jc w:val="left"/>
        <w:rPr/>
      </w:pPr>
      <w:r>
        <w:rPr/>
        <w:t>24IA4597uGrK6F6ylseVeHA9GW329bKO5SClqFFfOlRUAj18ug+zNbTwRVdIJJa2pZahaPRLHNLVyV</w:t>
      </w:r>
    </w:p>
    <w:p>
      <w:pPr>
        <w:pStyle w:val="PreformattedText"/>
        <w:bidi w:val="0"/>
        <w:spacing w:before="0" w:after="0"/>
        <w:jc w:val="left"/>
        <w:rPr/>
      </w:pPr>
      <w:r>
        <w:rPr/>
        <w:t>E5lJqZiVEMMLrdigLhSoPPtIdI1JUls0zWtT59G0cUh8ObSFjxXFKACmB6n59B/ngsTSh/Igo4KOak</w:t>
      </w:r>
    </w:p>
    <w:p>
      <w:pPr>
        <w:pStyle w:val="PreformattedText"/>
        <w:bidi w:val="0"/>
        <w:spacing w:before="0" w:after="0"/>
        <w:jc w:val="left"/>
        <w:rPr/>
      </w:pPr>
      <w:r>
        <w:rPr/>
        <w:t>gopFFI8k9WnlpYKqSZFNNJAZAzv6iQOPemTQ2lhkU4H/B8urLJrUFc6iQSwzQDiRTjwx0DO8s0Zamp</w:t>
      </w:r>
    </w:p>
    <w:p>
      <w:pPr>
        <w:pStyle w:val="PreformattedText"/>
        <w:bidi w:val="0"/>
        <w:spacing w:before="0" w:after="0"/>
        <w:jc w:val="left"/>
        <w:rPr/>
      </w:pPr>
      <w:r>
        <w:rPr/>
        <w:t>jno6qPGy1FHS1dWrSGOel8LR1DLcNPkZacxeKygFnceoBb+25ph4h/TOnFT/AJfn6dGFnGEhDCRTKA</w:t>
      </w:r>
    </w:p>
    <w:p>
      <w:pPr>
        <w:pStyle w:val="PreformattedText"/>
        <w:bidi w:val="0"/>
        <w:spacing w:before="0" w:after="0"/>
        <w:jc w:val="left"/>
        <w:rPr/>
      </w:pPr>
      <w:r>
        <w:rPr/>
        <w:t>SAfLPD5V49JaggdKLLVldSUxzNHLFiZqiSVZ677qNg1OgqFULDUUss8TLcXklIuSqj2YbZai8vLaHw</w:t>
      </w:r>
    </w:p>
    <w:p>
      <w:pPr>
        <w:pStyle w:val="PreformattedText"/>
        <w:bidi w:val="0"/>
        <w:spacing w:before="0" w:after="0"/>
        <w:jc w:val="left"/>
        <w:rPr/>
      </w:pPr>
      <w:r>
        <w:rPr/>
        <w:t>1MjSqpB9K1P8ug/zDuI27b768MzCCO3eQEeRpQH7S1B8uhTVBHHTxa+IIYoOCbFooliYljyxZgTc/W</w:t>
      </w:r>
    </w:p>
    <w:p>
      <w:pPr>
        <w:pStyle w:val="PreformattedText"/>
        <w:bidi w:val="0"/>
        <w:spacing w:before="0" w:after="0"/>
        <w:jc w:val="left"/>
        <w:rPr/>
      </w:pPr>
      <w:r>
        <w:rPr/>
        <w:t>/ud2lAqF+EYH2Dh/LrDHQWOqT42yftOT+0np9pQpQDV+P68m45txwoPtHJJxPn0rjj4Dy6c4orWIP0</w:t>
      </w:r>
    </w:p>
    <w:p>
      <w:pPr>
        <w:pStyle w:val="PreformattedText"/>
        <w:bidi w:val="0"/>
        <w:spacing w:before="0" w:after="0"/>
        <w:jc w:val="left"/>
        <w:rPr/>
      </w:pPr>
      <w:r>
        <w:rPr/>
        <w:t>F+SS17c+q3HH1+vsukl6XJGAOPXpIyy+rjn1D6nTcWJH1Fj9fbWs9PBK9dCkDAeofXhbG9/r9bW/Ht</w:t>
      </w:r>
    </w:p>
    <w:p>
      <w:pPr>
        <w:pStyle w:val="PreformattedText"/>
        <w:bidi w:val="0"/>
        <w:spacing w:before="0" w:after="0"/>
        <w:jc w:val="left"/>
        <w:rPr/>
      </w:pPr>
      <w:r>
        <w:rPr/>
        <w:t>iSQ8KZ6dRBjp0oaQXuLE8W/oD+L2uPx7ordw+3p4oNJrx6HLZ0ChYeOfobcn6j8ACx9miNw9D0UTDj</w:t>
      </w:r>
    </w:p>
    <w:p>
      <w:pPr>
        <w:pStyle w:val="PreformattedText"/>
        <w:bidi w:val="0"/>
        <w:spacing w:before="0" w:after="0"/>
        <w:jc w:val="left"/>
        <w:rPr/>
      </w:pPr>
      <w:r>
        <w:rPr/>
        <w:t>nPRodqILR/10j8/Uf1/1+f8Ab+1NcdF7YoK4HQv0y/tAH8D6cXHA+g/J5928umj1irEPib+mkkf1v/</w:t>
      </w:r>
    </w:p>
    <w:p>
      <w:pPr>
        <w:pStyle w:val="PreformattedText"/>
        <w:bidi w:val="0"/>
        <w:spacing w:before="0" w:after="0"/>
        <w:jc w:val="left"/>
        <w:rPr/>
      </w:pPr>
      <w:r>
        <w:rPr/>
        <w:t>X/AF/dX4jqw9egj3IgEUh5+pv/ALz9P8T7dTj00wzXov24Vs7jg+o8/Tgg/wBRe309q06RS8DTpixq</w:t>
      </w:r>
    </w:p>
    <w:p>
      <w:pPr>
        <w:pStyle w:val="PreformattedText"/>
        <w:bidi w:val="0"/>
        <w:spacing w:before="0" w:after="0"/>
        <w:jc w:val="left"/>
        <w:rPr/>
      </w:pPr>
      <w:r>
        <w:rPr/>
        <w:t>i1vqdX14t9fr/gf9f35+PTa/D071QHB44t9eeSPp9Prb3uPj1qXhx6xUa2lTi92tb8fT/D6Ef7z7tL</w:t>
      </w:r>
    </w:p>
    <w:p>
      <w:pPr>
        <w:pStyle w:val="PreformattedText"/>
        <w:bidi w:val="0"/>
        <w:spacing w:before="0" w:after="0"/>
        <w:jc w:val="left"/>
        <w:rPr/>
      </w:pPr>
      <w:r>
        <w:rPr/>
        <w:t>8JFem4uIr0Me2ePEP6Af7zx/jz/h+PZNNxPS9OPQu0oHhW/wCFsbcD/ff4+0w4npw/h6h16eluObEf</w:t>
      </w:r>
    </w:p>
    <w:p>
      <w:pPr>
        <w:pStyle w:val="PreformattedText"/>
        <w:bidi w:val="0"/>
        <w:spacing w:before="0" w:after="0"/>
        <w:jc w:val="left"/>
        <w:rPr/>
      </w:pPr>
      <w:r>
        <w:rPr/>
        <w:t>1tcG/wDvX+29uDhnh1Shr0C26o7pLf8A1LD6X5AP+3PtRDmvTbigB6Ix2bTXkqCAQfXa1v8AG9gbX/</w:t>
      </w:r>
    </w:p>
    <w:p>
      <w:pPr>
        <w:pStyle w:val="PreformattedText"/>
        <w:bidi w:val="0"/>
        <w:spacing w:before="0" w:after="0"/>
        <w:jc w:val="left"/>
        <w:rPr/>
      </w:pPr>
      <w:r>
        <w:rPr/>
        <w:t>2/HsQWRx0UXYqeicZimIqJCAACz2A5AubixsSL3tf+vs5B/b0WMKivScWmtOCLi9voL2uPp9ANSk8k</w:t>
      </w:r>
    </w:p>
    <w:p>
      <w:pPr>
        <w:pStyle w:val="PreformattedText"/>
        <w:bidi w:val="0"/>
        <w:spacing w:before="0" w:after="0"/>
        <w:jc w:val="left"/>
        <w:rPr/>
      </w:pPr>
      <w:r>
        <w:rPr/>
        <w:t>e3Rlek5rXqQYSFawt6WN+SRxza5sL/096BzTreR0yeMeQngcnk8gk/Qg/wBk24P9fbnl1cevWRFA5A</w:t>
      </w:r>
    </w:p>
    <w:p>
      <w:pPr>
        <w:pStyle w:val="PreformattedText"/>
        <w:bidi w:val="0"/>
        <w:spacing w:before="0" w:after="0"/>
        <w:jc w:val="left"/>
        <w:rPr/>
      </w:pPr>
      <w:r>
        <w:rPr/>
        <w:t>4LcA3P1/wB9Jv/ALf/AF/dT04OnSlAEiH6j8gG1yLDnmwHP+uPx7qcg9WPDp+APFxySo/w/HP1v9f9</w:t>
      </w:r>
    </w:p>
    <w:p>
      <w:pPr>
        <w:pStyle w:val="PreformattedText"/>
        <w:bidi w:val="0"/>
        <w:spacing w:before="0" w:after="0"/>
        <w:jc w:val="left"/>
        <w:rPr/>
      </w:pPr>
      <w:r>
        <w:rPr/>
        <w:t>596Hl1quOokw/cf+rFrfUAgC3+sPfjXqw4D16hEmw+guCQfqDwLljwDcD/YD3Xrw6bp2HjPNvVYH+1</w:t>
      </w:r>
    </w:p>
    <w:p>
      <w:pPr>
        <w:pStyle w:val="PreformattedText"/>
        <w:bidi w:val="0"/>
        <w:spacing w:before="0" w:after="0"/>
        <w:jc w:val="left"/>
        <w:rPr/>
      </w:pPr>
      <w:r>
        <w:rPr/>
        <w:t>+dVz9bfj+vup6tTppax1c/2f8ADnSPyf7Nh72D5dVPn1i8jKF0twQACTYE83NiCbD6W/x59+oD16pH</w:t>
      </w:r>
    </w:p>
    <w:p>
      <w:pPr>
        <w:pStyle w:val="PreformattedText"/>
        <w:bidi w:val="0"/>
        <w:spacing w:before="0" w:after="0"/>
        <w:jc w:val="left"/>
        <w:rPr/>
      </w:pPr>
      <w:r>
        <w:rPr/>
        <w:t>A9QJWcyoGYleGJ4AFySo4+o+o+nu4Ap0w5Oanp8xv/Ai36eORc8kcqDweLfW319+8umj59Crgl9Q+g</w:t>
      </w:r>
    </w:p>
    <w:p>
      <w:pPr>
        <w:pStyle w:val="PreformattedText"/>
        <w:bidi w:val="0"/>
        <w:spacing w:before="0" w:after="0"/>
        <w:jc w:val="left"/>
        <w:rPr/>
      </w:pPr>
      <w:r>
        <w:rPr/>
        <w:t>Je/JFuf6m92034+g96bh0yfiBHQ77XdkMViQwZef8AAWuTybG1hb6/j2WTKGLY6XwuVYUOejF4Oobw</w:t>
      </w:r>
    </w:p>
    <w:p>
      <w:pPr>
        <w:pStyle w:val="PreformattedText"/>
        <w:bidi w:val="0"/>
        <w:spacing w:before="0" w:after="0"/>
        <w:jc w:val="left"/>
        <w:rPr/>
      </w:pPr>
      <w:r>
        <w:rPr/>
        <w:t>x8C3B/w/oeSbm/8Aj7JLiMd1OPR5bylhk9KaUh+b39QsT9f0km305J9lpBHS0HqDJazrxfSRzz/r2/</w:t>
      </w:r>
    </w:p>
    <w:p>
      <w:pPr>
        <w:pStyle w:val="PreformattedText"/>
        <w:bidi w:val="0"/>
        <w:spacing w:before="0" w:after="0"/>
        <w:jc w:val="left"/>
        <w:rPr/>
      </w:pPr>
      <w:r>
        <w:rPr/>
        <w:t>P/ABPt+LiCevf4OoOOIOQUXuxYXt9T9LXA/qPz7Obb4T0kmPd0aTYf0iP4AQcWN+QLj8G3tb5D7em1</w:t>
      </w:r>
    </w:p>
    <w:p>
      <w:pPr>
        <w:pStyle w:val="PreformattedText"/>
        <w:bidi w:val="0"/>
        <w:spacing w:before="0" w:after="0"/>
        <w:jc w:val="left"/>
        <w:rPr/>
      </w:pPr>
      <w:r>
        <w:rPr/>
        <w:t>6NLhf80n+Cr9Lf4cD68j2nbpUnS7pzwOT9L/AOHP9T/T2z9vSgcOuqo+gj6cckG4/wBjf34dePSDzN</w:t>
      </w:r>
    </w:p>
    <w:p>
      <w:pPr>
        <w:pStyle w:val="PreformattedText"/>
        <w:bidi w:val="0"/>
        <w:spacing w:before="0" w:after="0"/>
        <w:jc w:val="left"/>
        <w:rPr/>
      </w:pPr>
      <w:r>
        <w:rPr/>
        <w:t>9L8cAH6D8e3l4dMMf29AXuQAGT+nP9DwL8f8a9uDqn8XQcr+sH6ckc2tYfX6X+g9tSefV0HDrI/wBb</w:t>
      </w:r>
    </w:p>
    <w:p>
      <w:pPr>
        <w:pStyle w:val="PreformattedText"/>
        <w:bidi w:val="0"/>
        <w:spacing w:before="0" w:after="0"/>
        <w:jc w:val="left"/>
        <w:rPr/>
      </w:pPr>
      <w:r>
        <w:rPr/>
        <w:t>8D/jf9B/j7Tn7enx1Ii/T/rHk2vz+eTwffvTr3Anrth/r8G9/wDXH0v/AIe6nqw6xE/7Gwv/AL1/rc</w:t>
      </w:r>
    </w:p>
    <w:p>
      <w:pPr>
        <w:pStyle w:val="PreformattedText"/>
        <w:bidi w:val="0"/>
        <w:spacing w:before="0" w:after="0"/>
        <w:jc w:val="left"/>
        <w:rPr/>
      </w:pPr>
      <w:r>
        <w:rPr/>
        <w:t>2969Ot9QKn9X1/P++vxf24tem265U/+w+v+3N/dx5npiT5df/UvBrIh4iAV+lz9L2sSLkg29rAeg1T</w:t>
      </w:r>
    </w:p>
    <w:p>
      <w:pPr>
        <w:pStyle w:val="PreformattedText"/>
        <w:bidi w:val="0"/>
        <w:spacing w:before="0" w:after="0"/>
        <w:jc w:val="left"/>
        <w:rPr/>
      </w:pPr>
      <w:r>
        <w:rPr/>
        <w:t>I+3oNsonrY2+n+wIH+J4sLm/+HvzcB0siNfPpupE9Q54FuePr+eLXvf20fTy6ebgcdKSCIWH4/oeLn</w:t>
      </w:r>
    </w:p>
    <w:p>
      <w:pPr>
        <w:pStyle w:val="PreformattedText"/>
        <w:bidi w:val="0"/>
        <w:spacing w:before="0" w:after="0"/>
        <w:jc w:val="left"/>
        <w:rPr/>
      </w:pPr>
      <w:r>
        <w:rPr/>
        <w:t>Va4/1v9796z01TqcIR9LEBbgcA824vYfQ88fT8+61pw6dHDrKsCn/G/Fwf9gRz9OP6e/Vz17rOsKkg</w:t>
      </w:r>
    </w:p>
    <w:p>
      <w:pPr>
        <w:pStyle w:val="PreformattedText"/>
        <w:bidi w:val="0"/>
        <w:spacing w:before="0" w:after="0"/>
        <w:jc w:val="left"/>
        <w:rPr/>
      </w:pPr>
      <w:r>
        <w:rPr/>
        <w:t>Acg/QcH/AF/x/wAb92FQOqefUhadfoADe4/1+Rzz/Uj6/wBfdgT1on9vXJqdSPx/aPHFzx/X8g+7Cv</w:t>
      </w:r>
    </w:p>
    <w:p>
      <w:pPr>
        <w:pStyle w:val="PreformattedText"/>
        <w:bidi w:val="0"/>
        <w:spacing w:before="0" w:after="0"/>
        <w:jc w:val="left"/>
        <w:rPr/>
      </w:pPr>
      <w:r>
        <w:rPr/>
        <w:t>l1UHrGaf8AwH1/A/rxe/J/1vpc+6kevVg3WEx2tf8ArYqRck3Nig/pce/efW9VeHUOeMkEWH15/BJv</w:t>
      </w:r>
    </w:p>
    <w:p>
      <w:pPr>
        <w:pStyle w:val="PreformattedText"/>
        <w:bidi w:val="0"/>
        <w:spacing w:before="0" w:after="0"/>
        <w:jc w:val="left"/>
        <w:rPr/>
      </w:pPr>
      <w:r>
        <w:rPr/>
        <w:t>xdrcc/ke6nq1TSnSdrlJP4+hsLW/5CHBNiT7rTp5Wx0wyp+fpfgk8Ncjj8cW/B/I96PVq+nUJ4uQSL</w:t>
      </w:r>
    </w:p>
    <w:p>
      <w:pPr>
        <w:pStyle w:val="PreformattedText"/>
        <w:bidi w:val="0"/>
        <w:spacing w:before="0" w:after="0"/>
        <w:jc w:val="left"/>
        <w:rPr/>
      </w:pPr>
      <w:r>
        <w:rPr/>
        <w:t>i1ubA/61zfkn/b+6Hq3WMQ+oEDnn6j682sp/qD7r17qXHTXI4H1/p9f8PoR7p1bqXHT/Uhb2FuDx/U</w:t>
      </w:r>
    </w:p>
    <w:p>
      <w:pPr>
        <w:pStyle w:val="PreformattedText"/>
        <w:bidi w:val="0"/>
        <w:spacing w:before="0" w:after="0"/>
        <w:jc w:val="left"/>
        <w:rPr/>
      </w:pPr>
      <w:r>
        <w:rPr/>
        <w:t>A2/P159+69U9S1gsF4/Nr/gc25H4uLfT3U9bGft6yPANJP0B4sf02/wB/wBSfdgT1759Ns8Fj+ATf6</w:t>
      </w:r>
    </w:p>
    <w:p>
      <w:pPr>
        <w:pStyle w:val="PreformattedText"/>
        <w:bidi w:val="0"/>
        <w:spacing w:before="0" w:after="0"/>
        <w:jc w:val="left"/>
        <w:rPr/>
      </w:pPr>
      <w:r>
        <w:rPr/>
        <w:t>n62PIv/ZYj6f4+91PVD5Hpvkp+bafyfwCBYWNv6tz9PfgeqGpPHprmgAB45/qbHnnjUP6D/Wv7uCeH</w:t>
      </w:r>
    </w:p>
    <w:p>
      <w:pPr>
        <w:pStyle w:val="PreformattedText"/>
        <w:bidi w:val="0"/>
        <w:spacing w:before="0" w:after="0"/>
        <w:jc w:val="left"/>
        <w:rPr/>
      </w:pPr>
      <w:r>
        <w:rPr/>
        <w:t>TbYr0x1Ceq4svBW/+uf1aj+f6/4fT2+uB0nfj1noILyLexNlt6fqL3Omw+v+9e9twx1WpFWp0IlDRr</w:t>
      </w:r>
    </w:p>
    <w:p>
      <w:pPr>
        <w:pStyle w:val="PreformattedText"/>
        <w:bidi w:val="0"/>
        <w:spacing w:before="0" w:after="0"/>
        <w:jc w:val="left"/>
        <w:rPr/>
      </w:pPr>
      <w:r>
        <w:rPr/>
        <w:t>4+QCTbj0/QfhrcN/sPz7TkHHVwe0V49YK6jWxFv6/pt9fqAAP9b6f717ejU9Nu2afLpoSjN/0g8g+k</w:t>
      </w:r>
    </w:p>
    <w:p>
      <w:pPr>
        <w:pStyle w:val="PreformattedText"/>
        <w:bidi w:val="0"/>
        <w:spacing w:before="0" w:after="0"/>
        <w:jc w:val="left"/>
        <w:rPr/>
      </w:pPr>
      <w:r>
        <w:rPr/>
        <w:t>fixW9/8AVC/+x9vafXqiuK0A6dKejP4sLAX/AB/j/Tj/AF/z7bbHSxKk9PENNYCygEf05Njxx/rKP8</w:t>
      </w:r>
    </w:p>
    <w:p>
      <w:pPr>
        <w:pStyle w:val="PreformattedText"/>
        <w:bidi w:val="0"/>
        <w:spacing w:before="0" w:after="0"/>
        <w:jc w:val="left"/>
        <w:rPr/>
      </w:pPr>
      <w:r>
        <w:rPr/>
        <w:t>PbLdLFNcdOMVOFFiOB9PoSPqAVHHI/x49tN59KkpjrnJT8EWN+fov+sPofwp+o9pZiQpp0siAqD0lM</w:t>
      </w:r>
    </w:p>
    <w:p>
      <w:pPr>
        <w:pStyle w:val="PreformattedText"/>
        <w:bidi w:val="0"/>
        <w:spacing w:before="0" w:after="0"/>
        <w:jc w:val="left"/>
        <w:rPr/>
      </w:pPr>
      <w:r>
        <w:rPr/>
        <w:t>vFaNr8/UC5t9FNuP7RI+nsufj0bRnA6CLJx2mdf6W4/1vpax/wBUxFvdW+GvTynPTbAv7i/1W1xYfk</w:t>
      </w:r>
    </w:p>
    <w:p>
      <w:pPr>
        <w:pStyle w:val="PreformattedText"/>
        <w:bidi w:val="0"/>
        <w:spacing w:before="0" w:after="0"/>
        <w:jc w:val="left"/>
        <w:rPr/>
      </w:pPr>
      <w:r>
        <w:rPr/>
        <w:t>/QWuAGI9sMaDp9Rkfb0v8AH/5pQbgHTwP624va9+T/AK3stc9zdGEfAdPKE/4f0I/r+CBY8Dn/AFva</w:t>
      </w:r>
    </w:p>
    <w:p>
      <w:pPr>
        <w:pStyle w:val="PreformattedText"/>
        <w:bidi w:val="0"/>
        <w:spacing w:before="0" w:after="0"/>
        <w:jc w:val="left"/>
        <w:rPr/>
      </w:pPr>
      <w:r>
        <w:rPr/>
        <w:t>KTFejCLy656uFH5At9b2/rf6Ef0v7LZT0awmg+XUOflTYDn6gm1jf6er+ot/X2ifz6WKRjpPVn9puO</w:t>
      </w:r>
    </w:p>
    <w:p>
      <w:pPr>
        <w:pStyle w:val="PreformattedText"/>
        <w:bidi w:val="0"/>
        <w:spacing w:before="0" w:after="0"/>
        <w:jc w:val="left"/>
        <w:rPr/>
      </w:pPr>
      <w:r>
        <w:rPr/>
        <w:t>DwLcC1xwP6fn2lkrQ9KkNaU49JaoUFj+eQLkAAX/1NvqP95HtBKD0tianTLNEbte9wxP0BHHNzbjm/</w:t>
      </w:r>
    </w:p>
    <w:p>
      <w:pPr>
        <w:pStyle w:val="PreformattedText"/>
        <w:bidi w:val="0"/>
        <w:spacing w:before="0" w:after="0"/>
        <w:jc w:val="left"/>
        <w:rPr/>
      </w:pPr>
      <w:r>
        <w:rPr/>
        <w:t>49o2XJ6Vq/mOpuKQfeQHjiRT/Uk3B0/Xjnkf09qbQUfh01OxKGvVpfx04oqa1v7P1A/2IH9P+K+zX8</w:t>
      </w:r>
    </w:p>
    <w:p>
      <w:pPr>
        <w:pStyle w:val="PreformattedText"/>
        <w:bidi w:val="0"/>
        <w:spacing w:before="0" w:after="0"/>
        <w:jc w:val="left"/>
        <w:rPr/>
      </w:pPr>
      <w:r>
        <w:rPr/>
        <w:t>ajoO3pxX5dWc7Ot4Irf0W/+2H49n1jkr9nQTv+B6Ez+z/sP9e35+nsSj4eg6Tk9R2+p/3gc/X6c+6N</w:t>
      </w:r>
    </w:p>
    <w:p>
      <w:pPr>
        <w:pStyle w:val="PreformattedText"/>
        <w:bidi w:val="0"/>
        <w:spacing w:before="0" w:after="0"/>
        <w:jc w:val="left"/>
        <w:rPr/>
      </w:pPr>
      <w:r>
        <w:rPr/>
        <w:t>1cdcV5/p/rfnj835+vvQHWyeHXA2v/xHH0v9P8R79Th17rMnH+P/ABJ+lvz7eUdNt1Mi/H0sP6/7z7</w:t>
      </w:r>
    </w:p>
    <w:p>
      <w:pPr>
        <w:pStyle w:val="PreformattedText"/>
        <w:bidi w:val="0"/>
        <w:spacing w:before="0" w:after="0"/>
        <w:jc w:val="left"/>
        <w:rPr/>
      </w:pPr>
      <w:r>
        <w:rPr/>
        <w:t>VR9MP/AD6eIL/X/WH+x+p/w9ro/LpG/DHTon0/42B7Vrw6Tk9Zv+I/3v8AH+2Hu/VK564/7xf/AH3+</w:t>
      </w:r>
    </w:p>
    <w:p>
      <w:pPr>
        <w:pStyle w:val="PreformattedText"/>
        <w:bidi w:val="0"/>
        <w:spacing w:before="0" w:after="0"/>
        <w:jc w:val="left"/>
        <w:rPr/>
      </w:pPr>
      <w:r>
        <w:rPr/>
        <w:t>8e/db/w9eZRItiASAdJsLA/8bPvwGetHpsqYCUJIBZdQPPpKtwVF/wCn+3t9Pe+tdUzfzj/jgncXxf</w:t>
      </w:r>
    </w:p>
    <w:p>
      <w:pPr>
        <w:pStyle w:val="PreformattedText"/>
        <w:bidi w:val="0"/>
        <w:spacing w:before="0" w:after="0"/>
        <w:jc w:val="left"/>
        <w:rPr/>
      </w:pPr>
      <w:r>
        <w:rPr/>
        <w:t>ze7cViI8nu7qSGo3FipTFUPV0u3JJ6ebcktGKQmaSpWlpxaMK+q1wARf2V73ai726eiAyINS+opxp+</w:t>
      </w:r>
    </w:p>
    <w:p>
      <w:pPr>
        <w:pStyle w:val="PreformattedText"/>
        <w:bidi w:val="0"/>
        <w:spacing w:before="0" w:after="0"/>
        <w:jc w:val="left"/>
        <w:rPr/>
      </w:pPr>
      <w:r>
        <w:rPr/>
        <w:t>XQk5T3E7dvNvqkKwTHQ3oa/DX5A9ablBJ6IlNJKCsdPD5vIkrl4pJ6eX0Jqjlp2Djw2GsBTf8e4knB</w:t>
      </w:r>
    </w:p>
    <w:p>
      <w:pPr>
        <w:pStyle w:val="PreformattedText"/>
        <w:bidi w:val="0"/>
        <w:spacing w:before="0" w:after="0"/>
        <w:jc w:val="left"/>
        <w:rPr/>
      </w:pPr>
      <w:r>
        <w:rPr/>
        <w:t>DEV6yEt3DKDQ/8V/q+3pfbfrI56eK8sjvSkw1riQU6ySfpRGMi6ZEgVT5TYuHvzew9lkylWJpx6MYy</w:t>
      </w:r>
    </w:p>
    <w:p>
      <w:pPr>
        <w:pStyle w:val="PreformattedText"/>
        <w:bidi w:val="0"/>
        <w:spacing w:before="0" w:after="0"/>
        <w:jc w:val="left"/>
        <w:rPr/>
      </w:pPr>
      <w:r>
        <w:rPr/>
        <w:t>GX7OuVZAjY9atXhecVawPC7saeQrE8MUkSaTIYyygM5vzb68+2hx49KV9OnDFTUyyVUDU0cVQiw1Al</w:t>
      </w:r>
    </w:p>
    <w:p>
      <w:pPr>
        <w:pStyle w:val="PreformattedText"/>
        <w:bidi w:val="0"/>
        <w:spacing w:before="0" w:after="0"/>
        <w:jc w:val="left"/>
        <w:rPr/>
      </w:pPr>
      <w:r>
        <w:rPr/>
        <w:t>VnKsk8MTkJE1wwdlZhyV5t/h72RivSmLiRwPQoUxmlpIqUqHjycRpLEepanSGaJXLAiJ0UW1C+o8e2</w:t>
      </w:r>
    </w:p>
    <w:p>
      <w:pPr>
        <w:pStyle w:val="PreformattedText"/>
        <w:bidi w:val="0"/>
        <w:spacing w:before="0" w:after="0"/>
        <w:jc w:val="left"/>
        <w:rPr/>
      </w:pPr>
      <w:r>
        <w:rPr/>
        <w:t>yWoB69KCATnj0n4TFUUpjEUUtTQR+GqinK6KeojqFepLoSSqeMBywuDc/kH3QgilR0nrRzQ0HSzonj</w:t>
      </w:r>
    </w:p>
    <w:p>
      <w:pPr>
        <w:pStyle w:val="PreformattedText"/>
        <w:bidi w:val="0"/>
        <w:spacing w:before="0" w:after="0"/>
        <w:jc w:val="left"/>
        <w:rPr/>
      </w:pPr>
      <w:r>
        <w:rPr/>
        <w:t>E2OqZljp/EtXC0X1WRYZqOohElSql3SYx6kW+lb2uDcFO4OaDp1T5V6XlHI9VFS0tTHI88mao6ygqQ</w:t>
      </w:r>
    </w:p>
    <w:p>
      <w:pPr>
        <w:pStyle w:val="PreformattedText"/>
        <w:bidi w:val="0"/>
        <w:spacing w:before="0" w:after="0"/>
        <w:jc w:val="left"/>
        <w:rPr/>
      </w:pPr>
      <w:r>
        <w:rPr/>
        <w:t>OKHMVNQjxmqdWANGtEdDBhoMclxY8+05fiCOnGiBGr5Z6cgokrpIo2KrU1dEs9PVRenyRVygS6pI1k</w:t>
      </w:r>
    </w:p>
    <w:p>
      <w:pPr>
        <w:pStyle w:val="PreformattedText"/>
        <w:bidi w:val="0"/>
        <w:spacing w:before="0" w:after="0"/>
        <w:jc w:val="left"/>
        <w:rPr/>
      </w:pPr>
      <w:r>
        <w:rPr/>
        <w:t>aoUOgjiGoAkC31PujNx60Ia0J4U6btw7GqMhS1eYx8UVXXK1c8lAsnkE1W1UTOaZx40irozFrWKEam</w:t>
      </w:r>
    </w:p>
    <w:p>
      <w:pPr>
        <w:pStyle w:val="PreformattedText"/>
        <w:bidi w:val="0"/>
        <w:spacing w:before="0" w:after="0"/>
        <w:jc w:val="left"/>
        <w:rPr/>
      </w:pPr>
      <w:r>
        <w:rPr/>
        <w:t>DOgu4A96ilAahNFPn/q8uttHilc06B7LbWymUojO2PrNUDCprlSmqWrpI/Ayk+WKCSdXVwRJHLpZgp</w:t>
      </w:r>
    </w:p>
    <w:p>
      <w:pPr>
        <w:pStyle w:val="PreformattedText"/>
        <w:bidi w:val="0"/>
        <w:spacing w:before="0" w:after="0"/>
        <w:jc w:val="left"/>
        <w:rPr/>
      </w:pPr>
      <w:r>
        <w:rPr/>
        <w:t>BFufa+OVUOGrj8ukFxCHAJxn8+i+ZzZ+8qOpqIBiqrwVk8i0KmvxUBnpZzG8AqWkMf3AmF0iXREFDF</w:t>
      </w:r>
    </w:p>
    <w:p>
      <w:pPr>
        <w:pStyle w:val="PreformattedText"/>
        <w:bidi w:val="0"/>
        <w:spacing w:before="0" w:after="0"/>
        <w:jc w:val="left"/>
        <w:rPr/>
      </w:pPr>
      <w:r>
        <w:rPr/>
        <w:t>XJIv7M0njwa9FDwS1YAVB+Y4fPoDN9dX7mkgMo/itDM0KTPBQZOCeDyx1BVYoHgWRqarLMFZdeqTkA</w:t>
      </w:r>
    </w:p>
    <w:p>
      <w:pPr>
        <w:pStyle w:val="PreformattedText"/>
        <w:bidi w:val="0"/>
        <w:spacing w:before="0" w:after="0"/>
        <w:jc w:val="left"/>
        <w:rPr/>
      </w:pPr>
      <w:r>
        <w:rPr/>
        <w:t>OfZpa3UTMADivp0kewmJxUfZnone5tg924p3qtmbqzctLBI8iGehoftjP4nnqUFNkYTKY4FDh5ZXAv</w:t>
      </w:r>
    </w:p>
    <w:p>
      <w:pPr>
        <w:pStyle w:val="PreformattedText"/>
        <w:bidi w:val="0"/>
        <w:spacing w:before="0" w:after="0"/>
        <w:jc w:val="left"/>
        <w:rPr/>
      </w:pPr>
      <w:r>
        <w:rPr/>
        <w:t>/QfURw/TSUDxjV/P5cOvfQXCCqyn+X+A9FJ3r2x8n9rGoqPvsZmaKjQ+WCo25ShPG/MUqvTNAWKBbj</w:t>
      </w:r>
    </w:p>
    <w:p>
      <w:pPr>
        <w:pStyle w:val="PreformattedText"/>
        <w:bidi w:val="0"/>
        <w:spacing w:before="0" w:after="0"/>
        <w:jc w:val="left"/>
        <w:rPr/>
      </w:pPr>
      <w:r>
        <w:rPr/>
        <w:t>6I1uAV59mcFrtr0EsZWppWuPz6It1l5hsVFxYeHLEoNVK5+RFD1m6w783RufK4ql3JkcaafIVMdJUD</w:t>
      </w:r>
    </w:p>
    <w:p>
      <w:pPr>
        <w:pStyle w:val="PreformattedText"/>
        <w:bidi w:val="0"/>
        <w:spacing w:before="0" w:after="0"/>
        <w:jc w:val="left"/>
        <w:rPr/>
      </w:pPr>
      <w:r>
        <w:rPr/>
        <w:t>7QU1XS1ko0wRJF9wIngM50txqFhYj6+3bjaLeONnhU6gftx0V7fzlurzxQ3IUxuaYFCD6cf216sL29</w:t>
      </w:r>
    </w:p>
    <w:p>
      <w:pPr>
        <w:pStyle w:val="PreformattedText"/>
        <w:bidi w:val="0"/>
        <w:spacing w:before="0" w:after="0"/>
        <w:jc w:val="left"/>
        <w:rPr/>
      </w:pPr>
      <w:r>
        <w:rPr/>
        <w:t>TbkqmoaV83jRHkKiCiZHxhSVHe8VMzVklT5o7l9LyaxqDcmwt7bG1EqHBXh0II+cj4ojeFjmhpTy/n</w:t>
      </w:r>
    </w:p>
    <w:p>
      <w:pPr>
        <w:pStyle w:val="PreformattedText"/>
        <w:bidi w:val="0"/>
        <w:spacing w:before="0" w:after="0"/>
        <w:jc w:val="left"/>
        <w:rPr/>
      </w:pPr>
      <w:r>
        <w:rPr/>
        <w:t>0d/rD4+xbqydG++MhmKHGrP9pPFtWlXGZH7NXRamLyr93PWVMkIbVNKxJcobBRf2ttdnjZlM8gWPzo</w:t>
      </w:r>
    </w:p>
    <w:p>
      <w:pPr>
        <w:pStyle w:val="PreformattedText"/>
        <w:bidi w:val="0"/>
        <w:spacing w:before="0" w:after="0"/>
        <w:jc w:val="left"/>
        <w:rPr/>
      </w:pPr>
      <w:r>
        <w:rPr/>
        <w:t>Knou3Dna9b9PbrFRJnLE/4B0Fu+ML0bu35ibd6Z6A7Ar9+ddYfqndWR3y+Tmr6utHatDmCDgspNWyV</w:t>
      </w:r>
    </w:p>
    <w:p>
      <w:pPr>
        <w:pStyle w:val="PreformattedText"/>
        <w:bidi w:val="0"/>
        <w:spacing w:before="0" w:after="0"/>
        <w:jc w:val="left"/>
        <w:rPr/>
      </w:pPr>
      <w:r>
        <w:rPr/>
        <w:t>lLPk9s4pUhlGOqJaBml1B2cHTXd7Oyiu4INsnYoQdVeIOcEfPj8undv3nfxtE11u+lLzxKCmRp9ejl</w:t>
      </w:r>
    </w:p>
    <w:p>
      <w:pPr>
        <w:pStyle w:val="PreformattedText"/>
        <w:bidi w:val="0"/>
        <w:spacing w:before="0" w:after="0"/>
        <w:jc w:val="left"/>
        <w:rPr/>
      </w:pPr>
      <w:r>
        <w:rPr/>
        <w:t>4z4l7fp0xy1WLiMq05KyTeSVBVuEUaA0njVIVuPobgHi/sme1mqQ1w9PSvTY5l3IAhZ8jzoOhHwXws</w:t>
      </w:r>
    </w:p>
    <w:p>
      <w:pPr>
        <w:pStyle w:val="PreformattedText"/>
        <w:bidi w:val="0"/>
        <w:spacing w:before="0" w:after="0"/>
        <w:jc w:val="left"/>
        <w:rPr/>
      </w:pPr>
      <w:r>
        <w:rPr/>
        <w:t>27lKdlbG0hu6vMPAskTuzqurRIGTSwF7EfU3Fvw9bbd4rAPI9PWvSa45q3VVBW+YMfIUx9uOg/3b8O</w:t>
      </w:r>
    </w:p>
    <w:p>
      <w:pPr>
        <w:pStyle w:val="PreformattedText"/>
        <w:bidi w:val="0"/>
        <w:spacing w:before="0" w:after="0"/>
        <w:jc w:val="left"/>
        <w:rPr/>
      </w:pPr>
      <w:r>
        <w:rPr/>
        <w:t>ftuzt0YKjvgMVjcXtyuoqWgnCwucrA1RVyRJI05kYAASIxuCL2t7dk27wb6aBH/SUA5yc8c9CDZ+ZN</w:t>
      </w:r>
    </w:p>
    <w:p>
      <w:pPr>
        <w:pStyle w:val="PreformattedText"/>
        <w:bidi w:val="0"/>
        <w:spacing w:before="0" w:after="0"/>
        <w:jc w:val="left"/>
        <w:rPr/>
      </w:pPr>
      <w:r>
        <w:rPr/>
        <w:t>wk26J53EkjMw1HiPl86etOjPdWfETb2NWiqsp9xlZPuPvBRzrH4ioYGHyIqqHAZQdLXUX5H09mQ2uG</w:t>
      </w:r>
    </w:p>
    <w:p>
      <w:pPr>
        <w:pStyle w:val="PreformattedText"/>
        <w:bidi w:val="0"/>
        <w:spacing w:before="0" w:after="0"/>
        <w:jc w:val="left"/>
        <w:rPr/>
      </w:pPr>
      <w:r>
        <w:rPr/>
        <w:t>QLqQkE/nT0/Pq0/M24MJoo3VVAoSONT0e7Edf42jo6SGaOJbNFGkbRAAOzKiKoUAKqltPHAUezmwsY</w:t>
      </w:r>
    </w:p>
    <w:p>
      <w:pPr>
        <w:pStyle w:val="PreformattedText"/>
        <w:bidi w:val="0"/>
        <w:spacing w:before="0" w:after="0"/>
        <w:jc w:val="left"/>
        <w:rPr/>
      </w:pPr>
      <w:r>
        <w:rPr/>
        <w:t>ImC6KD0p0Cr27kqSvcfUmpNOnH+XhnsN25he4J2paFY+pu+N+9WmWFhJBX4zHPT5ba1dKzMWWprKOt</w:t>
      </w:r>
    </w:p>
    <w:p>
      <w:pPr>
        <w:pStyle w:val="PreformattedText"/>
        <w:bidi w:val="0"/>
        <w:spacing w:before="0" w:after="0"/>
        <w:jc w:val="left"/>
        <w:rPr/>
      </w:pPr>
      <w:r>
        <w:rPr/>
        <w:t>lEqqRGRACALt7R7CQ824xuATFMR+RyP83RX7g2Lbbc7Y8cjabq1SXI4EijAfYR+VerAN+YxM3n6ysR</w:t>
      </w:r>
    </w:p>
    <w:p>
      <w:pPr>
        <w:pStyle w:val="PreformattedText"/>
        <w:bidi w:val="0"/>
        <w:spacing w:before="0" w:after="0"/>
        <w:jc w:val="left"/>
        <w:rPr/>
      </w:pPr>
      <w:r>
        <w:rPr/>
        <w:t>RLDHDRYmgjj/AEfa4/U5EAUAaJalmbj8j2fSqJGPQFtC8SqKVBqTX59Fe3jW4nBbvq6WerpIKukxWD</w:t>
      </w:r>
    </w:p>
    <w:p>
      <w:pPr>
        <w:pStyle w:val="PreformattedText"/>
        <w:bidi w:val="0"/>
        <w:spacing w:before="0" w:after="0"/>
        <w:jc w:val="left"/>
        <w:rPr/>
      </w:pPr>
      <w:r>
        <w:rPr/>
        <w:t>SsgMgknepnqaqtx1MIE/faWSORSEtyrc8eyy7kit5NTOKhR9vy6HuxbXe7lbqLa1Z2dmpQHgOJJ4UH</w:t>
      </w:r>
    </w:p>
    <w:p>
      <w:pPr>
        <w:pStyle w:val="PreformattedText"/>
        <w:bidi w:val="0"/>
        <w:spacing w:before="0" w:after="0"/>
        <w:jc w:val="left"/>
        <w:rPr/>
      </w:pPr>
      <w:r>
        <w:rPr/>
        <w:t>r0FPcO5oU2xVUFXlaY1WYeox9Zh8RWDLbtr2dNEuOIx8dTRY2OYyaZCKiSUrZdKk3AH3/cNcSguoUm</w:t>
      </w:r>
    </w:p>
    <w:p>
      <w:pPr>
        <w:pStyle w:val="PreformattedText"/>
        <w:bidi w:val="0"/>
        <w:spacing w:before="0" w:after="0"/>
        <w:jc w:val="left"/>
        <w:rPr/>
      </w:pPr>
      <w:r>
        <w:rPr/>
        <w:t>lAasfyHAdTL7fe31w+4i7urR/AQBtTjREPmdVCx9BQDokG0/hLhdy5uXL7p21i9v7HwAoqmqwNPE8J</w:t>
      </w:r>
    </w:p>
    <w:p>
      <w:pPr>
        <w:pStyle w:val="PreformattedText"/>
        <w:bidi w:val="0"/>
        <w:spacing w:before="0" w:after="0"/>
        <w:jc w:val="left"/>
        <w:rPr/>
      </w:pPr>
      <w:r>
        <w:rPr/>
        <w:t>Ek4mMVO0fjp/45FDKFJo08cTMSAW0gkjitppKM9VQUr5E/7PU+3e87RtUEVvt6pJuElVTA0jT6/wgd</w:t>
      </w:r>
    </w:p>
    <w:p>
      <w:pPr>
        <w:pStyle w:val="PreformattedText"/>
        <w:bidi w:val="0"/>
        <w:spacing w:before="0" w:after="0"/>
        <w:jc w:val="left"/>
        <w:rPr/>
      </w:pPr>
      <w:r>
        <w:rPr/>
        <w:t>Gi2j09RU8saU22KKloaqkfAYOhSopY8djcfmZo6iqpKqHmq/vBkIQz1LRJHpUrCpCr7fcKdAEQSnCn</w:t>
      </w:r>
    </w:p>
    <w:p>
      <w:pPr>
        <w:pStyle w:val="PreformattedText"/>
        <w:bidi w:val="0"/>
        <w:spacing w:before="0" w:after="0"/>
        <w:jc w:val="left"/>
        <w:rPr/>
      </w:pPr>
      <w:r>
        <w:rPr/>
        <w:t>+r9vQcv9zKBy94TIve+M1Hp5aAeHrx6O5171djNuU4jh8ccr08SVEcccifaQQxgx00k8ujyVEB9OvS</w:t>
      </w:r>
    </w:p>
    <w:p>
      <w:pPr>
        <w:pStyle w:val="PreformattedText"/>
        <w:bidi w:val="0"/>
        <w:spacing w:before="0" w:after="0"/>
        <w:jc w:val="left"/>
        <w:rPr/>
      </w:pPr>
      <w:r>
        <w:rPr/>
        <w:t>TcEarD2SygxyNSmqp/Z1Ge77w96SSnbXB9T60+fp0q9y42impI1FFT10UIWeshUxFDOv3EcNMFlvo9</w:t>
      </w:r>
    </w:p>
    <w:p>
      <w:pPr>
        <w:pStyle w:val="PreformattedText"/>
        <w:bidi w:val="0"/>
        <w:spacing w:before="0" w:after="0"/>
        <w:jc w:val="left"/>
        <w:rPr/>
      </w:pPr>
      <w:r>
        <w:rPr/>
        <w:t>C6783Jst/r7Dm7SPJGpQEhcmn54/y9JttjkWRtRKlvhJ9MVP+ToCc71pU0WMymUxuRqpv4gz1aUcpp</w:t>
      </w:r>
    </w:p>
    <w:p>
      <w:pPr>
        <w:pStyle w:val="PreformattedText"/>
        <w:bidi w:val="0"/>
        <w:spacing w:before="0" w:after="0"/>
        <w:jc w:val="left"/>
        <w:rPr/>
      </w:pPr>
      <w:r>
        <w:rPr/>
        <w:t>HrV1BYzVY9yIhUrjK2R2FNMLeFQgsOfZBNZTtB9THJViK0NAftH2eh6FEO5p48cE0QASgqK0+xv9MP</w:t>
      </w:r>
    </w:p>
    <w:p>
      <w:pPr>
        <w:pStyle w:val="PreformattedText"/>
        <w:bidi w:val="0"/>
        <w:spacing w:before="0" w:after="0"/>
        <w:jc w:val="left"/>
        <w:rPr/>
      </w:pPr>
      <w:r>
        <w:rPr/>
        <w:t>MdMm1NtvjFXzz2yGMpJaLJyN46hXqJJponailRpCaeSSNDIdLXKKBbUbFiK8R1E1ZQQ3A/s/y9KL65</w:t>
      </w:r>
    </w:p>
    <w:p>
      <w:pPr>
        <w:pStyle w:val="PreformattedText"/>
        <w:bidi w:val="0"/>
        <w:spacing w:before="0" w:after="0"/>
        <w:jc w:val="left"/>
        <w:rPr/>
      </w:pPr>
      <w:r>
        <w:rPr/>
        <w:t>S4LaV/Tdqr5Y+f+ToS8ZDU2goq18UKT7SOShZKeojqRV008v8AFqZ9XlWOIxgtHBETJDdmOkED2uty</w:t>
      </w:r>
    </w:p>
    <w:p>
      <w:pPr>
        <w:pStyle w:val="PreformattedText"/>
        <w:bidi w:val="0"/>
        <w:spacing w:before="0" w:after="0"/>
        <w:jc w:val="left"/>
        <w:rPr/>
      </w:pPr>
      <w:r>
        <w:rPr/>
        <w:t>0yR28+gIwqDTNQcqPnSppxHRJPoRnnh1+IDRhUUoR2n/AGeB6GbEQR5KEXcUIhkZaaoVlSokx0cZWi</w:t>
      </w:r>
    </w:p>
    <w:p>
      <w:pPr>
        <w:pStyle w:val="PreformattedText"/>
        <w:bidi w:val="0"/>
        <w:spacing w:before="0" w:after="0"/>
        <w:jc w:val="left"/>
        <w:rPr/>
      </w:pPr>
      <w:r>
        <w:rPr/>
        <w:t>jgeIlZoRMwdg7Xijc3UMPYsht0ukC4TTwbgdI4AHzFc54A9B+W7a0YmhcHiOI1HiT6GnCnE9LdKmnr</w:t>
      </w:r>
    </w:p>
    <w:p>
      <w:pPr>
        <w:pStyle w:val="PreformattedText"/>
        <w:bidi w:val="0"/>
        <w:spacing w:before="0" w:after="0"/>
        <w:jc w:val="left"/>
        <w:rPr/>
      </w:pPr>
      <w:r>
        <w:rPr/>
        <w:t>PDFIPuZIYpJadULfw3zJTFDWNNG15mHk9LAlQRblrezBgGKowqQDT+GtOP8Am6LFLJrdMKSK/wAVK1</w:t>
      </w:r>
    </w:p>
    <w:p>
      <w:pPr>
        <w:pStyle w:val="PreformattedText"/>
        <w:bidi w:val="0"/>
        <w:spacing w:before="0" w:after="0"/>
        <w:jc w:val="left"/>
        <w:rPr/>
      </w:pPr>
      <w:r>
        <w:rPr/>
        <w:t>pTy+f+bqMksDQJLM07eNIhTTPDzJlJnWCnmEd1L6odUhRuORb8D20pjMamRmxShpxbgD+zNOlDK/iF</w:t>
      </w:r>
    </w:p>
    <w:p>
      <w:pPr>
        <w:pStyle w:val="PreformattedText"/>
        <w:bidi w:val="0"/>
        <w:spacing w:before="0" w:after="0"/>
        <w:jc w:val="left"/>
        <w:rPr/>
      </w:pPr>
      <w:r>
        <w:rPr/>
        <w:t>Y1ArkivBBkiv8q9MdWj01FmCtxksnPDR0NRJqmpG+6qooY6WYLqNPJeBmKg60DXvzb2wR4EV2Sv+MS</w:t>
      </w:r>
    </w:p>
    <w:p>
      <w:pPr>
        <w:pStyle w:val="PreformattedText"/>
        <w:bidi w:val="0"/>
        <w:spacing w:before="0" w:after="0"/>
        <w:jc w:val="left"/>
        <w:rPr/>
      </w:pPr>
      <w:r>
        <w:rPr/>
        <w:t>MFU8V7iAAfQ4/LpbCRPcWKg/4rEpZxwbtBNR6jNPn0pIan7pKARRSQ/ZrVrJTkrUiKJjHTzwkFdNlk</w:t>
      </w:r>
    </w:p>
    <w:p>
      <w:pPr>
        <w:pStyle w:val="PreformattedText"/>
        <w:bidi w:val="0"/>
        <w:spacing w:before="0" w:after="0"/>
        <w:jc w:val="left"/>
        <w:rPr/>
      </w:pPr>
      <w:r>
        <w:rPr/>
        <w:t>UOjMRcq1xex9myt4q2+kEaAajjjgR+3I6aEXgG4YsCJCtDwzxB/yGnTZWmFZ4qgVH3dIojecEokX7C</w:t>
      </w:r>
    </w:p>
    <w:p>
      <w:pPr>
        <w:pStyle w:val="PreformattedText"/>
        <w:bidi w:val="0"/>
        <w:spacing w:before="0" w:after="0"/>
        <w:jc w:val="left"/>
        <w:rPr/>
      </w:pPr>
      <w:r>
        <w:rPr/>
        <w:t>sdKREDVWQyWUi2jSAOSPbUgVX1iTVHTP5f5el9uXeNovDCS5p5nPnX0P7enKgzaY3ERQovglq6lJ5j</w:t>
      </w:r>
    </w:p>
    <w:p>
      <w:pPr>
        <w:pStyle w:val="PreformattedText"/>
        <w:bidi w:val="0"/>
        <w:spacing w:before="0" w:after="0"/>
        <w:jc w:val="left"/>
        <w:rPr/>
      </w:pPr>
      <w:r>
        <w:rPr/>
        <w:t>Wqv7sr6Kll8ZIKRU9JGo4UA6iLc+1Vtc+HbqgFCxqa8fX9gHRfd2Bur5nkNURaDT5Dh+0mp6C2rmhr</w:t>
      </w:r>
    </w:p>
    <w:p>
      <w:pPr>
        <w:pStyle w:val="PreformattedText"/>
        <w:bidi w:val="0"/>
        <w:spacing w:before="0" w:after="0"/>
        <w:jc w:val="left"/>
        <w:rPr/>
      </w:pPr>
      <w:r>
        <w:rPr/>
        <w:t>a6ozDQmoFw0Ukn+bFTE8k0lPrf9yGL7ohJgnLKo/Fh7TOwklabTX09K/8AF8adCJGe2t0slk0imR8i</w:t>
      </w:r>
    </w:p>
    <w:p>
      <w:pPr>
        <w:pStyle w:val="PreformattedText"/>
        <w:bidi w:val="0"/>
        <w:spacing w:before="0" w:after="0"/>
        <w:jc w:val="left"/>
        <w:rPr/>
      </w:pPr>
      <w:r>
        <w:rPr/>
        <w:t>KA/syK9B/k3oqWqNVJPS4mKooFqMlNPTM8MdSs00arjwhM1O019FRYj0W4+p90QIr6motRnGBny6WC</w:t>
      </w:r>
    </w:p>
    <w:p>
      <w:pPr>
        <w:pStyle w:val="PreformattedText"/>
        <w:bidi w:val="0"/>
        <w:spacing w:before="0" w:after="0"/>
        <w:jc w:val="left"/>
        <w:rPr/>
      </w:pPr>
      <w:r>
        <w:rPr/>
        <w:t>WaWIxgNIytRQDSooPi8jTy+fSC3Jpix8D0ohqo5aFZclHDKy1GFiml102Rt+qL72KNmRSCHj0AA8n3</w:t>
      </w:r>
    </w:p>
    <w:p>
      <w:pPr>
        <w:pStyle w:val="PreformattedText"/>
        <w:bidi w:val="0"/>
        <w:spacing w:before="0" w:after="0"/>
        <w:jc w:val="left"/>
        <w:rPr/>
      </w:pPr>
      <w:r>
        <w:rPr/>
        <w:t>uVOxSgrjP9H5/n1e2fVNIrkqQ3bUVDEDI/I8T69BdVGGd6TBULSz0xikyMubqI2WKnxVes08eLqppW</w:t>
      </w:r>
    </w:p>
    <w:p>
      <w:pPr>
        <w:pStyle w:val="PreformattedText"/>
        <w:bidi w:val="0"/>
        <w:spacing w:before="0" w:after="0"/>
        <w:jc w:val="left"/>
        <w:rPr/>
      </w:pPr>
      <w:r>
        <w:rPr/>
        <w:t>80NcIqRJU1hDpX6HVxuONdKhTXzqfQ+XVbmdw8kzUUggFB5sPxD5Z67hpaOEYdMdBUQUmSy+SzlUsj</w:t>
      </w:r>
    </w:p>
    <w:p>
      <w:pPr>
        <w:pStyle w:val="PreformattedText"/>
        <w:bidi w:val="0"/>
        <w:spacing w:before="0" w:after="0"/>
        <w:jc w:val="left"/>
        <w:rPr/>
      </w:pPr>
      <w:r>
        <w:rPr/>
        <w:t>aGZKSNEoI6lH1sxZ1Dkk3XXb6n2LeULVX3CScKQkSlv9sxov5gVPUTe6e6SwbFHaO9ZLiVUwR8KjWw</w:t>
      </w:r>
    </w:p>
    <w:p>
      <w:pPr>
        <w:pStyle w:val="PreformattedText"/>
        <w:bidi w:val="0"/>
        <w:spacing w:before="0" w:after="0"/>
        <w:jc w:val="left"/>
        <w:rPr/>
      </w:pPr>
      <w:r>
        <w:rPr/>
        <w:t>+w4H5fPpSSVP1/AF+bm4vblja35P8At/cmBesfNfT9jagaPqtr3F78C30JtyL/AJ+vtJKuadKo5AKV</w:t>
      </w:r>
    </w:p>
    <w:p>
      <w:pPr>
        <w:pStyle w:val="PreformattedText"/>
        <w:bidi w:val="0"/>
        <w:spacing w:before="0" w:after="0"/>
        <w:jc w:val="left"/>
        <w:rPr/>
      </w:pPr>
      <w:r>
        <w:rPr/>
        <w:t>4dKqlkUnm30IuRfm3H0uAvtE8Z4npWJV4DrOWQC3Fy1rf1POocj6W+p90KfLqwkHr135EXi6mxN+QG</w:t>
      </w:r>
    </w:p>
    <w:p>
      <w:pPr>
        <w:pStyle w:val="PreformattedText"/>
        <w:bidi w:val="0"/>
        <w:spacing w:before="0" w:after="0"/>
        <w:jc w:val="left"/>
        <w:rPr/>
      </w:pPr>
      <w:r>
        <w:rPr/>
        <w:t>sBew/xX8n6e2zGT5dOiQcOp9FOuvTb+g54/wB5IOoe6CI1rTp3xKDocNnMCsQ4vcHni/0vc/j/AA/w</w:t>
      </w:r>
    </w:p>
    <w:p>
      <w:pPr>
        <w:pStyle w:val="PreformattedText"/>
        <w:bidi w:val="0"/>
        <w:spacing w:before="0" w:after="0"/>
        <w:jc w:val="left"/>
        <w:rPr/>
      </w:pPr>
      <w:r>
        <w:rPr/>
        <w:t>9mSLw+zopnfP59Gf2qbiP+hUcgf4/j+vt8DA6Rsak9C/SgeMf73/AF4sOP8AW926oeuNWt4n/PBt+f</w:t>
      </w:r>
    </w:p>
    <w:p>
      <w:pPr>
        <w:pStyle w:val="PreformattedText"/>
        <w:bidi w:val="0"/>
        <w:spacing w:before="0" w:after="0"/>
        <w:jc w:val="left"/>
        <w:rPr/>
      </w:pPr>
      <w:r>
        <w:rPr/>
        <w:t>8AiOP8Pejw62CKU6CXcqnxyn8j/AXI5554P193TiOm249F73EnqfkH6nn/AB/r+So9q0NekcnDh0w4</w:t>
      </w:r>
    </w:p>
    <w:p>
      <w:pPr>
        <w:pStyle w:val="PreformattedText"/>
        <w:bidi w:val="0"/>
        <w:spacing w:before="0" w:after="0"/>
        <w:jc w:val="left"/>
        <w:rPr/>
      </w:pPr>
      <w:r>
        <w:rPr/>
        <w:t>xCbAW/UCb2+lgLfg/wCt783HptRilenmpiI08f0H+N/9c/4e7RnJ6pKMAVx1wpY7TL+kcj6/05BHBu</w:t>
      </w:r>
    </w:p>
    <w:p>
      <w:pPr>
        <w:pStyle w:val="PreformattedText"/>
        <w:bidi w:val="0"/>
        <w:spacing w:before="0" w:after="0"/>
        <w:jc w:val="left"/>
        <w:rPr/>
      </w:pPr>
      <w:r>
        <w:rPr/>
        <w:t>Tf/ePe5K0oeqx/FXoX9tIB4ufwP96/1rk29k8/HpfHx6FulFo15HH0H44HH9Bc+0yjpw0x1grR6G/x</w:t>
      </w:r>
    </w:p>
    <w:p>
      <w:pPr>
        <w:pStyle w:val="PreformattedText"/>
        <w:bidi w:val="0"/>
        <w:spacing w:before="0" w:after="0"/>
        <w:jc w:val="left"/>
        <w:rPr/>
      </w:pPr>
      <w:r>
        <w:rPr/>
        <w:t>U8cfX/C/0926r5joINzRgpNxchWPBAI/5F7URccdNtxp0SfsymBacWBHrubAc82Jv9Cfz7EFif29Fl</w:t>
      </w:r>
    </w:p>
    <w:p>
      <w:pPr>
        <w:pStyle w:val="PreformattedText"/>
        <w:bidi w:val="0"/>
        <w:spacing w:before="0" w:after="0"/>
        <w:jc w:val="left"/>
        <w:rPr/>
      </w:pPr>
      <w:r>
        <w:rPr/>
        <w:t>2tM9E7zVGBPJwoBfn6Ef1uw4JUf7D2b6iTnoqK4+XScNKqy3t/UX/NiOLm1l/3s+3VJ0jpsgZr129N</w:t>
      </w:r>
    </w:p>
    <w:p>
      <w:pPr>
        <w:pStyle w:val="PreformattedText"/>
        <w:bidi w:val="0"/>
        <w:spacing w:before="0" w:after="0"/>
        <w:jc w:val="left"/>
        <w:rPr/>
      </w:pPr>
      <w:r>
        <w:rPr/>
        <w:t>bUtgLq3+3C/Qf6m9vdq9VpXPSXeP9xjccEXIA+hN/p+rg+3fIde4EdYWUq17WuzcXFj+T/gWsfdT1s</w:t>
      </w:r>
    </w:p>
    <w:p>
      <w:pPr>
        <w:pStyle w:val="PreformattedText"/>
        <w:bidi w:val="0"/>
        <w:spacing w:before="0" w:after="0"/>
        <w:jc w:val="left"/>
        <w:rPr/>
      </w:pPr>
      <w:r>
        <w:rPr/>
        <w:t>evU6nPrQhrHgH6fS9w1rW4vyD7r1cjHT2DYAgnnk8Xstxe45JPvw49VPUWa2skW5J/tC3F7AG1i1/9</w:t>
      </w:r>
    </w:p>
    <w:p>
      <w:pPr>
        <w:pStyle w:val="PreformattedText"/>
        <w:bidi w:val="0"/>
        <w:spacing w:before="0" w:after="0"/>
        <w:jc w:val="left"/>
        <w:rPr/>
      </w:pPr>
      <w:r>
        <w:rPr/>
        <w:t>v72RXrynqC/4NgAPwbci/q4+lz7b6tXPTbOfS4sOH/s2vaxP+NuP9hb3rqxPTTIT6gPyv4AF7/0+p1</w:t>
      </w:r>
    </w:p>
    <w:p>
      <w:pPr>
        <w:pStyle w:val="PreformattedText"/>
        <w:bidi w:val="0"/>
        <w:spacing w:before="0" w:after="0"/>
        <w:jc w:val="left"/>
        <w:rPr/>
      </w:pPr>
      <w:r>
        <w:rPr/>
        <w:t>WPvXWvXrCLaRYL9CR6fp/Qi/1uF/2497611BkB8q8WtzYf42N9Vrkf7D/W9uDh0w4ya8OlFjF/yhQD</w:t>
      </w:r>
    </w:p>
    <w:p>
      <w:pPr>
        <w:pStyle w:val="PreformattedText"/>
        <w:bidi w:val="0"/>
        <w:spacing w:before="0" w:after="0"/>
        <w:jc w:val="left"/>
        <w:rPr/>
      </w:pPr>
      <w:r>
        <w:rPr/>
        <w:t>xwCb8N/rXuLi/wDxX37pojHDoU8GpWRV+vIvwvJtwSP6e6ue2vTdO4dDtttR6OLWsbj+zduL/j8H2X</w:t>
      </w:r>
    </w:p>
    <w:p>
      <w:pPr>
        <w:pStyle w:val="PreformattedText"/>
        <w:bidi w:val="0"/>
        <w:spacing w:before="0" w:after="0"/>
        <w:jc w:val="left"/>
        <w:rPr/>
      </w:pPr>
      <w:r>
        <w:rPr/>
        <w:t>ycelUYzn06MJg1bwoPqSPoDcXte5NrHj2T3AFSeje3wvDpRsxAuLW/2J/1v8SOfz7QsoPHoyThXqLK</w:t>
      </w:r>
    </w:p>
    <w:p>
      <w:pPr>
        <w:pStyle w:val="PreformattedText"/>
        <w:bidi w:val="0"/>
        <w:spacing w:before="0" w:after="0"/>
        <w:jc w:val="left"/>
        <w:rPr/>
      </w:pPr>
      <w:r>
        <w:rPr/>
        <w:t>/pbkH/kkG4/3g397iXPWyT5dQMabZBSD9W+n5+oP9Px7OYB+mQekUp7x0ajYF7RXtzpsAfrz9f8AWv</w:t>
      </w:r>
    </w:p>
    <w:p>
      <w:pPr>
        <w:pStyle w:val="PreformattedText"/>
        <w:bidi w:val="0"/>
        <w:spacing w:before="0" w:after="0"/>
        <w:jc w:val="left"/>
        <w:rPr/>
      </w:pPr>
      <w:r>
        <w:rPr/>
        <w:t>7VkCg60nGnRpcLbwx8/wBlb/jn/Ye0zdKkOOlxTt6VH9APr/vX+t7ZPHpQDjruo/T/ALD6nj/fAf09</w:t>
      </w:r>
    </w:p>
    <w:p>
      <w:pPr>
        <w:pStyle w:val="PreformattedText"/>
        <w:bidi w:val="0"/>
        <w:spacing w:before="0" w:after="0"/>
        <w:jc w:val="left"/>
        <w:rPr/>
      </w:pPr>
      <w:r>
        <w:rPr/>
        <w:t>6HWz0iMwPQ97fkc/1/pb/H26uemG9egN3KLeT6C1/p+Px+efbo8uqGv5dBrciQC39o/0/pbkf69h/X</w:t>
      </w:r>
    </w:p>
    <w:p>
      <w:pPr>
        <w:pStyle w:val="PreformattedText"/>
        <w:bidi w:val="0"/>
        <w:spacing w:before="0" w:after="0"/>
        <w:jc w:val="left"/>
        <w:rPr/>
      </w:pPr>
      <w:r>
        <w:rPr/>
        <w:t>21JxPTi4A6yt9Lg/gAn8/42HN/bB8unh8+s8NrD/X4Fx9LcaQfoPeuHXieu3HIH9L/AOtf+n9fej1Y</w:t>
      </w:r>
    </w:p>
    <w:p>
      <w:pPr>
        <w:pStyle w:val="PreformattedText"/>
        <w:bidi w:val="0"/>
        <w:spacing w:before="0" w:after="0"/>
        <w:jc w:val="left"/>
        <w:rPr/>
      </w:pPr>
      <w:r>
        <w:rPr/>
        <w:t>dY73HJ5/r+f9t/r+9db6g1N7/jj+tv8Abf69/dl6q3Dr1ORdb2uP9sP8Rb/X9uDpO/X/1buKuovCRc</w:t>
      </w:r>
    </w:p>
    <w:p>
      <w:pPr>
        <w:pStyle w:val="PreformattedText"/>
        <w:bidi w:val="0"/>
        <w:spacing w:before="0" w:after="0"/>
        <w:jc w:val="left"/>
        <w:rPr/>
      </w:pPr>
      <w:r>
        <w:rPr/>
        <w:t>i6m1wCbWvz+Bxz7WkEdBoEH7eg8yUgLt+bk8f73Y3tz/jx70R0sjoKdQKaQageB+AfoAbCwPP1/wCJ</w:t>
      </w:r>
    </w:p>
    <w:p>
      <w:pPr>
        <w:pStyle w:val="PreformattedText"/>
        <w:bidi w:val="0"/>
        <w:spacing w:before="0" w:after="0"/>
        <w:jc w:val="left"/>
        <w:rPr/>
      </w:pPr>
      <w:r>
        <w:rPr/>
        <w:t>9tHp6gIpXpQwTqCL3HAufypt9Bbgvf8A23v2kjj03Va9TUnHAv8Akk3/AK2+lzYAi3/G/dSOrj5dZ1</w:t>
      </w:r>
    </w:p>
    <w:p>
      <w:pPr>
        <w:pStyle w:val="PreformattedText"/>
        <w:bidi w:val="0"/>
        <w:spacing w:before="0" w:after="0"/>
        <w:jc w:val="left"/>
        <w:rPr/>
      </w:pPr>
      <w:r>
        <w:rPr/>
        <w:t>qB/rHn6/QD6GxP4I/3v34CvXi1B1IScf4AXte45It+T/vF/d9PTRbqWlQDdRYi1+SGFvwfx6Tb3YKe</w:t>
      </w:r>
    </w:p>
    <w:p>
      <w:pPr>
        <w:pStyle w:val="PreformattedText"/>
        <w:bidi w:val="0"/>
        <w:spacing w:before="0" w:after="0"/>
        <w:jc w:val="left"/>
        <w:rPr/>
      </w:pPr>
      <w:r>
        <w:rPr/>
        <w:t>qF/l1m8oJPJH4/FzYg/7Dj3cLw6rrHWNpFIuOfqLDj/XFiRf/Y/n3oqerBvTrhfU3BI9N/688kcf63</w:t>
      </w:r>
    </w:p>
    <w:p>
      <w:pPr>
        <w:pStyle w:val="PreformattedText"/>
        <w:bidi w:val="0"/>
        <w:spacing w:before="0" w:after="0"/>
        <w:jc w:val="left"/>
        <w:rPr/>
      </w:pPr>
      <w:r>
        <w:rPr/>
        <w:t>utOr/4Oocy3PP5Nhzze3JP/Ef4+6kdXDVr8uk7WC97m4AJseLW/qD/AF/3r3U9Or0xSqbn8EfQEN+R</w:t>
      </w:r>
    </w:p>
    <w:p>
      <w:pPr>
        <w:pStyle w:val="PreformattedText"/>
        <w:bidi w:val="0"/>
        <w:spacing w:before="0" w:after="0"/>
        <w:jc w:val="left"/>
        <w:rPr/>
      </w:pPr>
      <w:r>
        <w:rPr/>
        <w:t>yQeTY/j3rrdeorKeAbk/X+v5J/wve/utPLq4YdY1A+tiLWJ/1hxa3++4590I6sOPU6K1rEX/AK8C/w</w:t>
      </w:r>
    </w:p>
    <w:p>
      <w:pPr>
        <w:pStyle w:val="PreformattedText"/>
        <w:bidi w:val="0"/>
        <w:spacing w:before="0" w:after="0"/>
        <w:jc w:val="left"/>
        <w:rPr/>
      </w:pPr>
      <w:r>
        <w:rPr/>
        <w:t>Bb2JNiP+Ke2/8AD0569To9NwRYgf0+v+8WPvx+zrw/n1JUC4+n0tz9D+OSAfSPdT1vjXrm1gBzza3+</w:t>
      </w:r>
    </w:p>
    <w:p>
      <w:pPr>
        <w:pStyle w:val="PreformattedText"/>
        <w:bidi w:val="0"/>
        <w:spacing w:before="0" w:after="0"/>
        <w:jc w:val="left"/>
        <w:rPr/>
      </w:pPr>
      <w:r>
        <w:rPr/>
        <w:t>qJ4JFieOfx711U9N0q2JAIF+bWsD/tvwB/vI936qeoTqP8b8kc/j6+ofUWv+eSfe/wAuqmvTVULZSb</w:t>
      </w:r>
    </w:p>
    <w:p>
      <w:pPr>
        <w:pStyle w:val="PreformattedText"/>
        <w:bidi w:val="0"/>
        <w:spacing w:before="0" w:after="0"/>
        <w:jc w:val="left"/>
        <w:rPr/>
      </w:pPr>
      <w:r>
        <w:rPr/>
        <w:t>C2k/T9Vz/vf5/1vdhjps+fSbnClzz6TYjgf4gr9bmx9vrw4Z6Tvxx054tPXf6WIH1v9OLD/Xvyf6+7</w:t>
      </w:r>
    </w:p>
    <w:p>
      <w:pPr>
        <w:pStyle w:val="PreformattedText"/>
        <w:bidi w:val="0"/>
        <w:spacing w:before="0" w:after="0"/>
        <w:jc w:val="left"/>
        <w:rPr/>
      </w:pPr>
      <w:r>
        <w:rPr/>
        <w:t>MMA9MhqEg9CPRIPGLWFgOFH1J+mn/aSPdKfLPW2J4dcqmEEfT+o/Fv8AEDg3YE/j26g6Zc0BJ6b46e</w:t>
      </w:r>
    </w:p>
    <w:p>
      <w:pPr>
        <w:pStyle w:val="PreformattedText"/>
        <w:bidi w:val="0"/>
        <w:spacing w:before="0" w:after="0"/>
        <w:jc w:val="left"/>
        <w:rPr/>
      </w:pPr>
      <w:r>
        <w:rPr/>
        <w:t>x/xLG44ubcj9N7/X/W9uEV6qrZ446cYadTYWHAFr8c3vb8kE3/ANt7bZelcZIINenVKcW/rzc3BP8A</w:t>
      </w:r>
    </w:p>
    <w:p>
      <w:pPr>
        <w:pStyle w:val="PreformattedText"/>
        <w:bidi w:val="0"/>
        <w:spacing w:before="0" w:after="0"/>
        <w:jc w:val="left"/>
        <w:rPr/>
      </w:pPr>
      <w:r>
        <w:rPr/>
        <w:t>hb6gXt+b+2CKdL0J6zrEB9V4ufx/sCAP1f7f20wrnpUh64yxCx/2FvwQRz9ebi/tJMME9LYGyOkjmI</w:t>
      </w:r>
    </w:p>
    <w:p>
      <w:pPr>
        <w:pStyle w:val="PreformattedText"/>
        <w:bidi w:val="0"/>
        <w:spacing w:before="0" w:after="0"/>
        <w:jc w:val="left"/>
        <w:rPr/>
      </w:pPr>
      <w:r>
        <w:rPr/>
        <w:t>7JIbBv1G9wbix/JHp9lsgz0bRnFegayaASyXv9Sb/qJB+nPP1/4j35/h6djNT00RABxwL6l4/LG/1B</w:t>
      </w:r>
    </w:p>
    <w:p>
      <w:pPr>
        <w:pStyle w:val="PreformattedText"/>
        <w:bidi w:val="0"/>
        <w:spacing w:before="0" w:after="0"/>
        <w:jc w:val="left"/>
        <w:rPr/>
      </w:pPr>
      <w:r>
        <w:rPr/>
        <w:t>BuCAeD7Svw6WJxHS5oR+wv8AX9PHLH/HTx+PZa/xHowj4A9Oyg2H15/rYcCyt/X+0f6/T2ilI6Xw+X</w:t>
      </w:r>
    </w:p>
    <w:p>
      <w:pPr>
        <w:pStyle w:val="PreformattedText"/>
        <w:bidi w:val="0"/>
        <w:spacing w:before="0" w:after="0"/>
        <w:jc w:val="left"/>
        <w:rPr/>
      </w:pPr>
      <w:r>
        <w:rPr/>
        <w:t>WWx/pz/T/D8gn6WPsul49GcRx1HmUlP6835Avf8gfUek/Q/T2kcfLpWpH59MNUhsbabkWA5sRewN+B</w:t>
      </w:r>
    </w:p>
    <w:p>
      <w:pPr>
        <w:pStyle w:val="PreformattedText"/>
        <w:bidi w:val="0"/>
        <w:spacing w:before="0" w:after="0"/>
        <w:jc w:val="left"/>
        <w:rPr/>
      </w:pPr>
      <w:r>
        <w:rPr/>
        <w:t>cX9pnHl0+hpU9J2dP1Ef4jnm55DNc/1HtHKvSuNq9M8yC/8AX8WFtQP1vcH0qRb2kZc9LEbrNjRaqh</w:t>
      </w:r>
    </w:p>
    <w:p>
      <w:pPr>
        <w:pStyle w:val="PreformattedText"/>
        <w:bidi w:val="0"/>
        <w:spacing w:before="0" w:after="0"/>
        <w:jc w:val="left"/>
        <w:rPr/>
      </w:pPr>
      <w:r>
        <w:rPr/>
        <w:t>sL3kVTcW51C3Btfn6H8W9u2o/VHl1qYnw2FOrOvjxURx0VMGIX1KPTb+g+v+vb/be1zOAwNeiG5WtR</w:t>
      </w:r>
    </w:p>
    <w:p>
      <w:pPr>
        <w:pStyle w:val="PreformattedText"/>
        <w:bidi w:val="0"/>
        <w:spacing w:before="0" w:after="0"/>
        <w:jc w:val="left"/>
        <w:rPr/>
      </w:pPr>
      <w:r>
        <w:rPr/>
        <w:t>1Zjs3JQGKECQD0ji4/oP9t9f8fZzZTUK9Bi9hJVqdCiKuMqPUP6/gf631PsSrOukdB8wtqI6wtUpzz</w:t>
      </w:r>
    </w:p>
    <w:p>
      <w:pPr>
        <w:pStyle w:val="PreformattedText"/>
        <w:bidi w:val="0"/>
        <w:spacing w:before="0" w:after="0"/>
        <w:jc w:val="left"/>
        <w:rPr/>
      </w:pPr>
      <w:r>
        <w:rPr/>
        <w:t>/X/A/65Hv3iV8+t+GR13HOh+h/w/2Pvavgny60UP59dmZC31/qLccf8V97Dg5HWtBpTrPG4P5/H0uO</w:t>
      </w:r>
    </w:p>
    <w:p>
      <w:pPr>
        <w:pStyle w:val="PreformattedText"/>
        <w:bidi w:val="0"/>
        <w:spacing w:before="0" w:after="0"/>
        <w:jc w:val="left"/>
        <w:rPr/>
      </w:pPr>
      <w:r>
        <w:rPr/>
        <w:t>f96/Ht5X6aZT+fUyKRf6/wDE/wC3/HtVG449MOp6eqdgQOf95+n+t/j7MIyMdIpBx6dozwPx9f8AX/</w:t>
      </w:r>
    </w:p>
    <w:p>
      <w:pPr>
        <w:pStyle w:val="PreformattedText"/>
        <w:bidi w:val="0"/>
        <w:spacing w:before="0" w:after="0"/>
        <w:jc w:val="left"/>
        <w:rPr/>
      </w:pPr>
      <w:r>
        <w:rPr/>
        <w:t>23tYvl0mPWc/T/AGH+w+n/ABHu/Tfn1xP/ABr/AFrf7H8+/dW4+XXY/HHJuf8Aff0Hv3Wj8+sFQl+e</w:t>
      </w:r>
    </w:p>
    <w:p>
      <w:pPr>
        <w:pStyle w:val="PreformattedText"/>
        <w:bidi w:val="0"/>
        <w:spacing w:before="0" w:after="0"/>
        <w:jc w:val="left"/>
        <w:rPr/>
      </w:pPr>
      <w:r>
        <w:rPr/>
        <w:t>SpFiosAb/m9j6ve+q9B/u7a+J3Tgszt3OUprsNncZW4fL0peSE1eNyED09XT+VCssazQyFdSkNz73g</w:t>
      </w:r>
    </w:p>
    <w:p>
      <w:pPr>
        <w:pStyle w:val="PreformattedText"/>
        <w:bidi w:val="0"/>
        <w:spacing w:before="0" w:after="0"/>
        <w:jc w:val="left"/>
        <w:rPr/>
      </w:pPr>
      <w:r>
        <w:rPr/>
        <w:t>1DCqnj9h62CykMpowNR9o4H9vWhp8vfjXn/i13buXY+eokghxdflJtqZELHBQZvZ9RUy1uDy1D9uwi</w:t>
      </w:r>
    </w:p>
    <w:p>
      <w:pPr>
        <w:pStyle w:val="PreformattedText"/>
        <w:bidi w:val="0"/>
        <w:spacing w:before="0" w:after="0"/>
        <w:jc w:val="left"/>
        <w:rPr/>
      </w:pPr>
      <w:r>
        <w:rPr/>
        <w:t>jMUUgpX/ALSTRt9eCYp37bmsZ3jA/TJqPmD/AJuHWQHKu9JulpHOSPEUUb+iwHn8zxHRWsXXineoqQ</w:t>
      </w:r>
    </w:p>
    <w:p>
      <w:pPr>
        <w:pStyle w:val="PreformattedText"/>
        <w:bidi w:val="0"/>
        <w:spacing w:before="0" w:after="0"/>
        <w:jc w:val="left"/>
        <w:rPr/>
      </w:pPr>
      <w:r>
        <w:rPr/>
        <w:t>/lovMyLRtZZI/LEk1QqpJf/JgSXDkAs3F7+wzMurH4qdDSGQCpB7a8On6KJ2BowwlSaS1PUIulxTRy</w:t>
      </w:r>
    </w:p>
    <w:p>
      <w:pPr>
        <w:pStyle w:val="PreformattedText"/>
        <w:bidi w:val="0"/>
        <w:spacing w:before="0" w:after="0"/>
        <w:jc w:val="left"/>
        <w:rPr/>
      </w:pPr>
      <w:r>
        <w:rPr/>
        <w:t>k0+oCwiYeRR/Z1sLXFyfaQigrTpYrU6iUR05GreIVKvJTiCOOwWGWGlZh47SN+0mpLN9SqkECxv7sR</w:t>
      </w:r>
    </w:p>
    <w:p>
      <w:pPr>
        <w:pStyle w:val="PreformattedText"/>
        <w:bidi w:val="0"/>
        <w:spacing w:before="0" w:after="0"/>
        <w:jc w:val="left"/>
        <w:rPr/>
      </w:pPr>
      <w:r>
        <w:rPr/>
        <w:t>QA9KImyOhgwM0zU2LqFd1LtEZGd7yUrCRokbWxMjqDZXdv7NuR9fbDCjEV6WEgqa9cK+nipsxJUxjj</w:t>
      </w:r>
    </w:p>
    <w:p>
      <w:pPr>
        <w:pStyle w:val="PreformattedText"/>
        <w:bidi w:val="0"/>
        <w:spacing w:before="0" w:after="0"/>
        <w:jc w:val="left"/>
        <w:rPr/>
      </w:pPr>
      <w:r>
        <w:rPr/>
        <w:t>IUomyMaOLJJTTCJ5qSwcAsgtKObtz9PdGFfPpmSmOp+Cy6yeaKr8rNFkxUxrEoEVXpgWnjdSysR5II</w:t>
      </w:r>
    </w:p>
    <w:p>
      <w:pPr>
        <w:pStyle w:val="PreformattedText"/>
        <w:bidi w:val="0"/>
        <w:spacing w:before="0" w:after="0"/>
        <w:jc w:val="left"/>
        <w:rPr/>
      </w:pPr>
      <w:r>
        <w:rPr/>
        <w:t>eSAdb/AOt7bINOvCgp0t9sZaSZWbR5GaasWkHlEn2byVjfZ1c0KkK0Ap4zbT+kgf0I9ppVpw6UxNUH</w:t>
      </w:r>
    </w:p>
    <w:p>
      <w:pPr>
        <w:pStyle w:val="PreformattedText"/>
        <w:bidi w:val="0"/>
        <w:spacing w:before="0" w:after="0"/>
        <w:jc w:val="left"/>
        <w:rPr/>
      </w:pPr>
      <w:r>
        <w:rPr/>
        <w:t>OOhaplnq5EqfHHapmirpS76zWU8LxPFVJOxZJYqmeILb0SJKmngkXStU16vqUY9OlHPSpHC1VTSsae</w:t>
      </w:r>
    </w:p>
    <w:p>
      <w:pPr>
        <w:pStyle w:val="PreformattedText"/>
        <w:bidi w:val="0"/>
        <w:spacing w:before="0" w:after="0"/>
        <w:jc w:val="left"/>
        <w:rPr/>
      </w:pPr>
      <w:r>
        <w:rPr/>
        <w:t>iFSK2eOjeSRJ9QklpqxSAAySG8bBCwcWcg/VkkipqOqVJNCM+XSW3LC2Dp6eqo4JZVzZUvLQ1EQKyx</w:t>
      </w:r>
    </w:p>
    <w:p>
      <w:pPr>
        <w:pStyle w:val="PreformattedText"/>
        <w:bidi w:val="0"/>
        <w:spacing w:before="0" w:after="0"/>
        <w:jc w:val="left"/>
        <w:rPr/>
      </w:pPr>
      <w:r>
        <w:rPr/>
        <w:t>0rVYyVRBBIKioqnUKskOptYtGADc+7o5rQ5B6ZoHZqcR6/5OgQy2Bw5w9ZSUFF9mQlfkqEfuz0ktVU</w:t>
      </w:r>
    </w:p>
    <w:p>
      <w:pPr>
        <w:pStyle w:val="PreformattedText"/>
        <w:bidi w:val="0"/>
        <w:spacing w:before="0" w:after="0"/>
        <w:jc w:val="left"/>
        <w:rPr/>
      </w:pPr>
      <w:r>
        <w:rPr/>
        <w:t>Oaquid1E8kgkqJGmCofuoDdSeFsuSUllya9N+AorpUdAbX7drakCukzNRQJOJ/JDHGGdoImg8tfT1F</w:t>
      </w:r>
    </w:p>
    <w:p>
      <w:pPr>
        <w:pStyle w:val="PreformattedText"/>
        <w:bidi w:val="0"/>
        <w:spacing w:before="0" w:after="0"/>
        <w:jc w:val="left"/>
        <w:rPr/>
      </w:pPr>
      <w:r>
        <w:rPr/>
        <w:t>TGVeUiTxwt6pJgFYAaeTSG5VMCOp9f8AJ1rwM8ekbWbCxOVeSjnoMpXQR/dS1P3DsU0iMCOUsY4/Os</w:t>
      </w:r>
    </w:p>
    <w:p>
      <w:pPr>
        <w:pStyle w:val="PreformattedText"/>
        <w:bidi w:val="0"/>
        <w:spacing w:before="0" w:after="0"/>
        <w:jc w:val="left"/>
        <w:rPr/>
      </w:pPr>
      <w:r>
        <w:rPr/>
        <w:t>jgPr8aFnDADgD2cQ7hLHR1IB62bRWFDWnRe+wupNtU0OQWSSm8tHRPWVK+F66CsE0STCjo1ELS1bUR</w:t>
      </w:r>
    </w:p>
    <w:p>
      <w:pPr>
        <w:pStyle w:val="PreformattedText"/>
        <w:bidi w:val="0"/>
        <w:spacing w:before="0" w:after="0"/>
        <w:jc w:val="left"/>
        <w:rPr/>
      </w:pPr>
      <w:r>
        <w:rPr/>
        <w:t>lRfXYout3ZbWIgtbqS6VW4Amn+z6dbWJVDo2fy6r07N+J3gzr1W2/HiMo8UOSkx5k1UFT5RFUw1WNn</w:t>
      </w:r>
    </w:p>
    <w:p>
      <w:pPr>
        <w:pStyle w:val="PreformattedText"/>
        <w:bidi w:val="0"/>
        <w:spacing w:before="0" w:after="0"/>
        <w:jc w:val="left"/>
        <w:rPr/>
      </w:pPr>
      <w:r>
        <w:rPr/>
        <w:t>pn8kbAm6MpZk03029m8O6tbARNVk9fPoMbjyXFeyC7s1CS1yBwJ41oPP59CJgcz8lsDDjsFUYrrzM0</w:t>
      </w:r>
    </w:p>
    <w:p>
      <w:pPr>
        <w:pStyle w:val="PreformattedText"/>
        <w:bidi w:val="0"/>
        <w:spacing w:before="0" w:after="0"/>
        <w:jc w:val="left"/>
        <w:rPr/>
      </w:pPr>
      <w:r>
        <w:rPr/>
        <w:t>LiKFMxnUqg1OnCJPVVGEaCabxxDVJqWNnI+oNz7Xw7xAqAeET6dEbci7k0x7ANTVJ1Y+3h0pd39ffL</w:t>
      </w:r>
    </w:p>
    <w:p>
      <w:pPr>
        <w:pStyle w:val="PreformattedText"/>
        <w:bidi w:val="0"/>
        <w:spacing w:before="0" w:after="0"/>
        <w:jc w:val="left"/>
        <w:rPr/>
      </w:pPr>
      <w:r>
        <w:rPr/>
        <w:t>jctBHTZ7src+5MBXzmOpG0stksdho6KZLKqYjDJT5GXHUkDCM0ssruyj9wvcn2nN/FJU66GvAHoQDk</w:t>
      </w:r>
    </w:p>
    <w:p>
      <w:pPr>
        <w:pStyle w:val="PreformattedText"/>
        <w:bidi w:val="0"/>
        <w:spacing w:before="0" w:after="0"/>
        <w:jc w:val="left"/>
        <w:rPr/>
      </w:pPr>
      <w:r>
        <w:rPr/>
        <w:t>rdIkRAyEcCwHH5nFT0MPx92lXdAb52t2THtyqztFtuCtoctSY2hq6HL1uHylF9vVtSSzo0MNTAqCRY</w:t>
      </w:r>
    </w:p>
    <w:p>
      <w:pPr>
        <w:pStyle w:val="PreformattedText"/>
        <w:bidi w:val="0"/>
        <w:spacing w:before="0" w:after="0"/>
        <w:jc w:val="left"/>
        <w:rPr/>
      </w:pPr>
      <w:r>
        <w:rPr/>
        <w:t>pVVWCFAbWI3GysUYONVa9MbhyxuK2syuC0WnyB/bTq3DCfO345ZHxy5DLb0wpopfOy1OzKqWD0BZXC</w:t>
      </w:r>
    </w:p>
    <w:p>
      <w:pPr>
        <w:pStyle w:val="PreformattedText"/>
        <w:bidi w:val="0"/>
        <w:spacing w:before="0" w:after="0"/>
        <w:jc w:val="left"/>
        <w:rPr/>
      </w:pPr>
      <w:r>
        <w:rPr/>
        <w:t>PSVVU8klOD/aiNuf6+32RiKgAj5HoEybVPDRa1NOBBH+HoxmzPm78Z4WMlNvnKVVHUrFK0lJs/cFVH</w:t>
      </w:r>
    </w:p>
    <w:p>
      <w:pPr>
        <w:pStyle w:val="PreformattedText"/>
        <w:bidi w:val="0"/>
        <w:spacing w:before="0" w:after="0"/>
        <w:jc w:val="left"/>
        <w:rPr/>
      </w:pPr>
      <w:r>
        <w:rPr/>
        <w:t>CpQeMyXpYXgUlxdiPSG59+hkCsKqfI/l0lk2S+kAICUI/iHSL7A+aHQdNvDee76ZdyT4OUYCKGsiw/</w:t>
      </w:r>
    </w:p>
    <w:p>
      <w:pPr>
        <w:pStyle w:val="PreformattedText"/>
        <w:bidi w:val="0"/>
        <w:spacing w:before="0" w:after="0"/>
        <w:jc w:val="left"/>
        <w:rPr/>
      </w:pPr>
      <w:r>
        <w:rPr/>
        <w:t>+UVVJjsfBSV032kksddE65aoaNVkA8qIZBYED29cyur3F9HBWOgqCaEeXRztVi9tbw2U9wolqcDIyf</w:t>
      </w:r>
    </w:p>
    <w:p>
      <w:pPr>
        <w:pStyle w:val="PreformattedText"/>
        <w:bidi w:val="0"/>
        <w:spacing w:before="0" w:after="0"/>
        <w:jc w:val="left"/>
        <w:rPr/>
      </w:pPr>
      <w:r>
        <w:rPr/>
        <w:t>X7OhE2R88fi/U0dNLWb5m240nhCQ53C5Smq2iYaHnWGGCq0LGzm6lgf9t73FvQCoJbcqT8wenrjZpj</w:t>
      </w:r>
    </w:p>
    <w:p>
      <w:pPr>
        <w:pStyle w:val="PreformattedText"/>
        <w:bidi w:val="0"/>
        <w:spacing w:before="0" w:after="0"/>
        <w:jc w:val="left"/>
        <w:rPr/>
      </w:pPr>
      <w:r>
        <w:rPr/>
        <w:t>KywzKyn8s+lOhB3L88fjhtnGNkMZv47nrDGgwdHtvEZXINV5GXWtDBPPVUlNRwo1SgWR2ayXsASQCY</w:t>
      </w:r>
    </w:p>
    <w:p>
      <w:pPr>
        <w:pStyle w:val="PreformattedText"/>
        <w:bidi w:val="0"/>
        <w:spacing w:before="0" w:after="0"/>
        <w:jc w:val="left"/>
        <w:rPr/>
      </w:pPr>
      <w:r>
        <w:rPr/>
        <w:t>R7oilpGWieRx0y3L144VdBZqjgCf2UHVfHxq7T+U3R+W3rkfjDt3E7Uh7UzUe5d5x74xVDltsbqza1</w:t>
      </w:r>
    </w:p>
    <w:p>
      <w:pPr>
        <w:pStyle w:val="PreformattedText"/>
        <w:bidi w:val="0"/>
        <w:spacing w:before="0" w:after="0"/>
        <w:jc w:val="left"/>
        <w:rPr/>
      </w:pPr>
      <w:r>
        <w:rPr/>
        <w:t>mQq6fK5ai3VUS+CtpnyVTHHNSpBMlMxjYlVVQGX3Rdvkne2IDuamnn/k6G45GvOaUtY9xsXeGFaIWb</w:t>
      </w:r>
    </w:p>
    <w:p>
      <w:pPr>
        <w:pStyle w:val="PreformattedText"/>
        <w:bidi w:val="0"/>
        <w:spacing w:before="0" w:after="0"/>
        <w:jc w:val="left"/>
        <w:rPr/>
      </w:pPr>
      <w:r>
        <w:rPr/>
        <w:t>QUFPI/FnzFOPVy3WXeXzlroaaTs/E/HXMCfFp/D8X1lsbetLWVWTnb9murcpmt0vRtjYlLPJT0tBaQ</w:t>
      </w:r>
    </w:p>
    <w:p>
      <w:pPr>
        <w:pStyle w:val="PreformattedText"/>
        <w:bidi w:val="0"/>
        <w:spacing w:before="0" w:after="0"/>
        <w:jc w:val="left"/>
        <w:rPr/>
      </w:pPr>
      <w:r>
        <w:rPr/>
        <w:t>ppV40bV7fTmW5ZaGGr0xQcfmfTpuP2a5aShut2ljFcjV8PqKsM+nl0FJ643hUZzcudr9w7i3Dkc5uP</w:t>
      </w:r>
    </w:p>
    <w:p>
      <w:pPr>
        <w:pStyle w:val="PreformattedText"/>
        <w:bidi w:val="0"/>
        <w:spacing w:before="0" w:after="0"/>
        <w:jc w:val="left"/>
        <w:rPr/>
      </w:pPr>
      <w:r>
        <w:rPr/>
        <w:t>J5/f25c/k4q7Mz5TNyIBt7bFNTI1DtXDYaExUeOx1Ms0tJSKFuTb2HppL26uJ5XclmILE/yCjyx1Mm</w:t>
      </w:r>
    </w:p>
    <w:p>
      <w:pPr>
        <w:pStyle w:val="PreformattedText"/>
        <w:bidi w:val="0"/>
        <w:spacing w:before="0" w:after="0"/>
        <w:jc w:val="left"/>
        <w:rPr/>
      </w:pPr>
      <w:r>
        <w:rPr/>
        <w:t>z2fLnLdjb2ljEAQlE86qOJYmhI86nHQ77A62xFLU4ovJBLlMW8rZh3mqKSj21TTRVMdPS4qtmVFhaB</w:t>
      </w:r>
    </w:p>
    <w:p>
      <w:pPr>
        <w:pStyle w:val="PreformattedText"/>
        <w:bidi w:val="0"/>
        <w:spacing w:before="0" w:after="0"/>
        <w:jc w:val="left"/>
        <w:rPr/>
      </w:pPr>
      <w:r>
        <w:rPr/>
        <w:t>IpGnencCR1bW2vgegtIhIhbLg1JPl0n3bmC5MFysaEQuAEoATIaipYDy4AVH2Y6X9clA9Mn8OmlpNu</w:t>
      </w:r>
    </w:p>
    <w:p>
      <w:pPr>
        <w:pStyle w:val="PreformattedText"/>
        <w:bidi w:val="0"/>
        <w:spacing w:before="0" w:after="0"/>
        <w:jc w:val="left"/>
        <w:rPr/>
      </w:pPr>
      <w:r>
        <w:rPr/>
        <w:t>LD9pR05mK19dV1OtMVU5CgCGqqqWlgEtXGgsANBYktxeZ0NfCqEHD1J9SP59FFsJ1Ym4QPuBOomnaq</w:t>
      </w:r>
    </w:p>
    <w:p>
      <w:pPr>
        <w:pStyle w:val="PreformattedText"/>
        <w:bidi w:val="0"/>
        <w:spacing w:before="0" w:after="0"/>
        <w:jc w:val="left"/>
        <w:rPr/>
      </w:pPr>
      <w:r>
        <w:rPr/>
        <w:t>j4grcASaKT9vp0tOv9sUYjoftaMSmKN4aBIaUwjTCktNJLUwTzyyPOANckyuSsn6T+faCR/DiD6a0x</w:t>
      </w:r>
    </w:p>
    <w:p>
      <w:pPr>
        <w:pStyle w:val="PreformattedText"/>
        <w:bidi w:val="0"/>
        <w:spacing w:before="0" w:after="0"/>
        <w:jc w:val="left"/>
        <w:rPr/>
      </w:pPr>
      <w:r>
        <w:rPr/>
        <w:t>/qHRLvt/KZZkkkoDlqmvHNARTHkB6dGDio4qOmMruajyU6Gp1FfT9aeI1UgjDyF76V54Jsw/PsluCC</w:t>
      </w:r>
    </w:p>
    <w:p>
      <w:pPr>
        <w:pStyle w:val="PreformattedText"/>
        <w:bidi w:val="0"/>
        <w:spacing w:before="0" w:after="0"/>
        <w:jc w:val="left"/>
        <w:rPr/>
      </w:pPr>
      <w:r>
        <w:rPr/>
        <w:t>pmfzGRXh5CvQRDtLKsaClGx8/M0/1fZ02FX8CHXTiVSFu0UZpo2LSGSthZAzVH2tOURiWH1IH0t7KS</w:t>
      </w:r>
    </w:p>
    <w:p>
      <w:pPr>
        <w:pStyle w:val="PreformattedText"/>
        <w:bidi w:val="0"/>
        <w:spacing w:before="0" w:after="0"/>
        <w:jc w:val="left"/>
        <w:rPr/>
      </w:pPr>
      <w:r>
        <w:rPr/>
        <w:t>GIriv8h8/nQdGoVQ5FG0/aa/IH0qanpG7peWCgMYpf4lUJ4y1NDDDO0doys8sERdY6uaoVNUcINtIN</w:t>
      </w:r>
    </w:p>
    <w:p>
      <w:pPr>
        <w:pStyle w:val="PreformattedText"/>
        <w:bidi w:val="0"/>
        <w:spacing w:before="0" w:after="0"/>
        <w:jc w:val="left"/>
        <w:rPr/>
      </w:pPr>
      <w:r>
        <w:rPr/>
        <w:t>7key6/kMUJHh62xwHD5j1r5DpZaxrJMAX0KfM4r6V9KeZ6QOzsNS1tPPkgWpqmWSqWCOGY0sIgmhPh</w:t>
      </w:r>
    </w:p>
    <w:p>
      <w:pPr>
        <w:pStyle w:val="PreformattedText"/>
        <w:bidi w:val="0"/>
        <w:spacing w:before="0" w:after="0"/>
        <w:jc w:val="left"/>
        <w:rPr/>
      </w:pPr>
      <w:r>
        <w:rPr/>
        <w:t>ialaJqeSrmeVQBIbCctf0j2Q7XHDdCWYVEoZgM0GRwoRSpr5+fS/dpJIClvUGOgJNKmoPGvpjy8ulU</w:t>
      </w:r>
    </w:p>
    <w:p>
      <w:pPr>
        <w:pStyle w:val="PreformattedText"/>
        <w:bidi w:val="0"/>
        <w:spacing w:before="0" w:after="0"/>
        <w:jc w:val="left"/>
        <w:rPr/>
      </w:pPr>
      <w:r>
        <w:rPr/>
        <w:t>lDmKaOr1NiK2enrmipKdvLSS4hxDTpQrkKtkmqajLGdZ4zUxDxf2CunkmwjlVSOxmU0oeKNQUJPGvE</w:t>
      </w:r>
    </w:p>
    <w:p>
      <w:pPr>
        <w:pStyle w:val="PreformattedText"/>
        <w:bidi w:val="0"/>
        <w:spacing w:before="0" w:after="0"/>
        <w:jc w:val="left"/>
        <w:rPr/>
      </w:pPr>
      <w:r>
        <w:rPr/>
        <w:t>Aj7D0Rs0TFfjUMtajIYedBwpShoft6ELFU2BohFPTtLOHU+OmpHvRwzSVD1uRmbHQXMWRkqnZaqHUS</w:t>
      </w:r>
    </w:p>
    <w:p>
      <w:pPr>
        <w:pStyle w:val="PreformattedText"/>
        <w:bidi w:val="0"/>
        <w:spacing w:before="0" w:after="0"/>
        <w:jc w:val="left"/>
        <w:rPr/>
      </w:pPr>
      <w:r>
        <w:rPr/>
        <w:t>zBRcXt7Ola2UK9S2MaeA8zUDzrxHRGxvJDIhCqtfxcSOAz5inwnp7q6g0FGqRARSVEkbAQxuamnpY4</w:t>
      </w:r>
    </w:p>
    <w:p>
      <w:pPr>
        <w:pStyle w:val="PreformattedText"/>
        <w:bidi w:val="0"/>
        <w:spacing w:before="0" w:after="0"/>
        <w:jc w:val="left"/>
        <w:rPr/>
      </w:pPr>
      <w:r>
        <w:rPr/>
        <w:t>mkoaSOORUplNMZAzaFKayOCfdpZ3jjFPiYj7QPIZxjz6tDGsspLZVR6ihPmcZzwFc9YJ9Es8UTzLFG</w:t>
      </w:r>
    </w:p>
    <w:p>
      <w:pPr>
        <w:pStyle w:val="PreformattedText"/>
        <w:bidi w:val="0"/>
        <w:spacing w:before="0" w:after="0"/>
        <w:jc w:val="left"/>
        <w:rPr/>
      </w:pPr>
      <w:r>
        <w:rPr/>
        <w:t>TJU+L1EQQjRGxaVCbywQxX8nChroBzf3pu9lUydvGnoPt9QPP8un4yUR3CknhX1PHA9CfL8+uEglpq</w:t>
      </w:r>
    </w:p>
    <w:p>
      <w:pPr>
        <w:pStyle w:val="PreformattedText"/>
        <w:bidi w:val="0"/>
        <w:spacing w:before="0" w:after="0"/>
        <w:jc w:val="left"/>
        <w:rPr/>
      </w:pPr>
      <w:r>
        <w:rPr/>
        <w:t>/GQTiBaamn/jVYiMki1UV46OGERyehQPOqHTf1hyDxxti8V1ZQvQQq3iNTNR8IFPzp9tenYTHLBdyx</w:t>
      </w:r>
    </w:p>
    <w:p>
      <w:pPr>
        <w:pStyle w:val="PreformattedText"/>
        <w:bidi w:val="0"/>
        <w:spacing w:before="0" w:after="0"/>
        <w:jc w:val="left"/>
        <w:rPr/>
      </w:pPr>
      <w:r>
        <w:rPr/>
        <w:t>6jKy+GK4oeJP8AL9lOuUk8FJU1Mia1MlXFRxzUgEMdTk4nEokrVkNmRYm/c0go5vf+vswLxRvIwHFq</w:t>
      </w:r>
    </w:p>
    <w:p>
      <w:pPr>
        <w:pStyle w:val="PreformattedText"/>
        <w:bidi w:val="0"/>
        <w:spacing w:before="0" w:after="0"/>
        <w:jc w:val="left"/>
        <w:rPr/>
      </w:pPr>
      <w:r>
        <w:rPr/>
        <w:t>Y4FuNT+XHy6WRK80MUZoaLqIbJCHFF/Ph5jrBT1cOQqjT1Tf7j4ahVaqhjkRTLBKyxIxUFUiyFZZTp</w:t>
      </w:r>
    </w:p>
    <w:p>
      <w:pPr>
        <w:pStyle w:val="PreformattedText"/>
        <w:bidi w:val="0"/>
        <w:spacing w:before="0" w:after="0"/>
        <w:jc w:val="left"/>
        <w:rPr/>
      </w:pPr>
      <w:r>
        <w:rPr/>
        <w:t>BOlWPAJ90WRJ5NDD9INx+YP/Px6ekia1hEkR/xhlwpI4Hj+ajpor6t6jTT1g8kjR1BVi0KLGGqp5A0</w:t>
      </w:r>
    </w:p>
    <w:p>
      <w:pPr>
        <w:pStyle w:val="PreformattedText"/>
        <w:bidi w:val="0"/>
        <w:spacing w:before="0" w:after="0"/>
        <w:jc w:val="left"/>
        <w:rPr/>
      </w:pPr>
      <w:r>
        <w:rPr/>
        <w:t>RU+OOMCEavo2gWP193AMhUNxNf8AD5f6uHVwUhVmiNBj1zgcfOuf29IHL18dCslJDUaBR0C+KnpYZZ</w:t>
      </w:r>
    </w:p>
    <w:p>
      <w:pPr>
        <w:pStyle w:val="PreformattedText"/>
        <w:bidi w:val="0"/>
        <w:spacing w:before="0" w:after="0"/>
        <w:jc w:val="left"/>
        <w:rPr/>
      </w:pPr>
      <w:r>
        <w:rPr/>
        <w:t>JvuKqzCqjjGpC/peZ3a6BmF72Ue7voiIVTwXh9v+qvT8AkuB4rLUs3Emgx5V/kB0HW4KZ0NJFlMuss</w:t>
      </w:r>
    </w:p>
    <w:p>
      <w:pPr>
        <w:pStyle w:val="PreformattedText"/>
        <w:bidi w:val="0"/>
        <w:spacing w:before="0" w:after="0"/>
        <w:jc w:val="left"/>
        <w:rPr/>
      </w:pPr>
      <w:r>
        <w:rPr/>
        <w:t>dMhyUOGrjCqZGpo6aMrAdaI7xwhQdPk1yBrNfXYakRTpDSgUzT1Pl0qtpdPiNFbHUe3WPwgnJ/P14f</w:t>
      </w:r>
    </w:p>
    <w:p>
      <w:pPr>
        <w:pStyle w:val="PreformattedText"/>
        <w:bidi w:val="0"/>
        <w:spacing w:before="0" w:after="0"/>
        <w:jc w:val="left"/>
        <w:rPr/>
      </w:pPr>
      <w:r>
        <w:rPr/>
        <w:t>s6DjM1lRHTxfeVFFJNW19qvIwU0kki12Wp3qF+0p4o1edcUtEsRXQYKaBWXkMD7rTjrapY5OeJ9Ps/</w:t>
      </w:r>
    </w:p>
    <w:p>
      <w:pPr>
        <w:pStyle w:val="PreformattedText"/>
        <w:bidi w:val="0"/>
        <w:spacing w:before="0" w:after="0"/>
        <w:jc w:val="left"/>
        <w:rPr/>
      </w:pPr>
      <w:r>
        <w:rPr/>
        <w:t>l060gU1jUqAKAH0GMnyJrX1J6QEP2kksc0xqqCpykgkyUVJPUyf5XSos1LE8c7aSuQGmRxyRBqRdA9</w:t>
      </w:r>
    </w:p>
    <w:p>
      <w:pPr>
        <w:pStyle w:val="PreformattedText"/>
        <w:bidi w:val="0"/>
        <w:spacing w:before="0" w:after="0"/>
        <w:jc w:val="left"/>
        <w:rPr/>
      </w:pPr>
      <w:r>
        <w:rPr/>
        <w:t>uoiADiCePTUryNqoVYDhWnA8f2cPt6n0TSvUyVCVNdWQU9NFjaaStIWVpwwqMnVLAlo6Nq2pZWMYPp</w:t>
      </w:r>
    </w:p>
    <w:p>
      <w:pPr>
        <w:pStyle w:val="PreformattedText"/>
        <w:bidi w:val="0"/>
        <w:spacing w:before="0" w:after="0"/>
        <w:jc w:val="left"/>
        <w:rPr/>
      </w:pPr>
      <w:r>
        <w:rPr/>
        <w:t>AAube5V5SsRbbX47Hunauf4RgftyesaPdXdmu+Yo9tQAR2cVDT+OSjH81Wg6c2nmKgrq54P9Pr/hwV</w:t>
      </w:r>
    </w:p>
    <w:p>
      <w:pPr>
        <w:pStyle w:val="PreformattedText"/>
        <w:bidi w:val="0"/>
        <w:spacing w:before="0" w:after="0"/>
        <w:jc w:val="left"/>
        <w:rPr/>
      </w:pPr>
      <w:r>
        <w:rPr/>
        <w:t>/3u3sVhEpw6jLU1RnpQ46WYKBY/wBn/VaQP6fX6X/2HtM6LnpQrE06VVJUS3P1AseBe4va45P059pm</w:t>
      </w:r>
    </w:p>
    <w:p>
      <w:pPr>
        <w:pStyle w:val="PreformattedText"/>
        <w:bidi w:val="0"/>
        <w:spacing w:before="0" w:after="0"/>
        <w:jc w:val="left"/>
        <w:rPr/>
      </w:pPr>
      <w:r>
        <w:rPr/>
        <w:t>RcY6eDHhXqWaqUcjm/4/5Cte/wCL/wCv7p4SHiOriR68euJrJCo/BsR9Lf7A8XH+2sPbboi+XT6Ssc</w:t>
      </w:r>
    </w:p>
    <w:p>
      <w:pPr>
        <w:pStyle w:val="PreformattedText"/>
        <w:bidi w:val="0"/>
        <w:spacing w:before="0" w:after="0"/>
        <w:jc w:val="left"/>
        <w:rPr/>
      </w:pPr>
      <w:r>
        <w:rPr/>
        <w:t>V6m0FTKWP1sOLf6/8AX68H8e2aDUoA6dDtQ1OOh92RKxWPUSbEfQek/S1vzb2toKCnSFyST9vRr9pE</w:t>
      </w:r>
    </w:p>
    <w:p>
      <w:pPr>
        <w:pStyle w:val="PreformattedText"/>
        <w:bidi w:val="0"/>
        <w:spacing w:before="0" w:after="0"/>
        <w:jc w:val="left"/>
        <w:rPr/>
      </w:pPr>
      <w:r>
        <w:rPr/>
        <w:t>kRm55Aubckj6Di1gffqcR0359DNSr+2vH15P+BNr/j6n3oda/wAPXKqT9lh9bg8D+n4591by68Ogl3</w:t>
      </w:r>
    </w:p>
    <w:p>
      <w:pPr>
        <w:pStyle w:val="PreformattedText"/>
        <w:bidi w:val="0"/>
        <w:spacing w:before="0" w:after="0"/>
        <w:jc w:val="left"/>
        <w:rPr/>
      </w:pPr>
      <w:r>
        <w:rPr/>
        <w:t>Kv7Utzb/XH+ueLfQj/AHr24gyOqP69F+3CnrcEH8/kfgH/AGF/atOHSKTjTyr0x4xPz/U3v/tiLj8g</w:t>
      </w:r>
    </w:p>
    <w:p>
      <w:pPr>
        <w:pStyle w:val="PreformattedText"/>
        <w:bidi w:val="0"/>
        <w:spacing w:before="0" w:after="0"/>
        <w:jc w:val="left"/>
        <w:rPr/>
      </w:pPr>
      <w:r>
        <w:rPr/>
        <w:t>n3V+I60uSD091KXC2FiQL2/P9Tf6C3+P9PdoznrUox8+o8I/cW3+qFiCP6c/Xiw92k4dNpxp0K23WU</w:t>
      </w:r>
    </w:p>
    <w:p>
      <w:pPr>
        <w:pStyle w:val="PreformattedText"/>
        <w:bidi w:val="0"/>
        <w:spacing w:before="0" w:after="0"/>
        <w:jc w:val="left"/>
        <w:rPr/>
      </w:pPr>
      <w:r>
        <w:rPr/>
        <w:t>ePmwta35A454ubeyicEsx6Voc9CrTSARrzbjj/AH39Px7ZUdOnqLWyjQ4v/ZP4/p/xv+n492pTqmKj</w:t>
      </w:r>
    </w:p>
    <w:p>
      <w:pPr>
        <w:pStyle w:val="PreformattedText"/>
        <w:bidi w:val="0"/>
        <w:spacing w:before="0" w:after="0"/>
        <w:jc w:val="left"/>
        <w:rPr/>
      </w:pPr>
      <w:r>
        <w:rPr/>
        <w:t>16CrcLgrL9QArf6/0/H1/wCKe3I6kjHVW8uid9jgF5zxYhhb6gkXsTxyt+PZ/ZDh0WXnl0T3OKvne+</w:t>
      </w:r>
    </w:p>
    <w:p>
      <w:pPr>
        <w:pStyle w:val="PreformattedText"/>
        <w:bidi w:val="0"/>
        <w:spacing w:before="0" w:after="0"/>
        <w:jc w:val="left"/>
        <w:rPr/>
      </w:pPr>
      <w:r>
        <w:rPr/>
        <w:t>nl2a3H0B5/2H59nIHRTqqOk5YNLxc8XvfTYck2tYcN/sR7fUduemGbOOu2iBB4PCn/AJBtx9frz/T3</w:t>
      </w:r>
    </w:p>
    <w:p>
      <w:pPr>
        <w:pStyle w:val="PreformattedText"/>
        <w:bidi w:val="0"/>
        <w:spacing w:before="0" w:after="0"/>
        <w:jc w:val="left"/>
        <w:rPr/>
      </w:pPr>
      <w:r>
        <w:rPr/>
        <w:t>6nXq1NOkjUQ/uObcA2BFrlr2vb+nH+ufbwGK9VJNem50sxuPyeLEj6m13/s2H0/HvRGOnAepdOvqQD</w:t>
      </w:r>
    </w:p>
    <w:p>
      <w:pPr>
        <w:pStyle w:val="PreformattedText"/>
        <w:bidi w:val="0"/>
        <w:spacing w:before="0" w:after="0"/>
        <w:jc w:val="left"/>
        <w:rPr/>
      </w:pPr>
      <w:r>
        <w:rPr/>
        <w:t>6gcccKP6G/1Bt7rTq/l0/FDoUgn8W44IB5ubm4/pbn3UdaPUCZfWb/ANT/AIn83sDwF938utAEdRHB</w:t>
      </w:r>
    </w:p>
    <w:p>
      <w:pPr>
        <w:pStyle w:val="PreformattedText"/>
        <w:bidi w:val="0"/>
        <w:spacing w:before="0" w:after="0"/>
        <w:jc w:val="left"/>
        <w:rPr/>
      </w:pPr>
      <w:r>
        <w:rPr/>
        <w:t>9QN73ub/AJP9SfwQT/r+2fPh1fHp00zAlTYm+sfQXuLm4I4uD9bcC3vVOtkYHTS/Gqwt6W/1zb68nn</w:t>
      </w:r>
    </w:p>
    <w:p>
      <w:pPr>
        <w:pStyle w:val="PreformattedText"/>
        <w:bidi w:val="0"/>
        <w:spacing w:before="0" w:after="0"/>
        <w:jc w:val="left"/>
        <w:rPr/>
      </w:pPr>
      <w:r>
        <w:rPr/>
        <w:t>6/X/ePfqdar1h/soPV9Swb/VA24W/0tb/W9+68T1Bb9aE8erjn/H6fT8/n24vp00wr9vSpxYtMvp/F</w:t>
      </w:r>
    </w:p>
    <w:p>
      <w:pPr>
        <w:pStyle w:val="PreformattedText"/>
        <w:bidi w:val="0"/>
        <w:spacing w:before="0" w:after="0"/>
        <w:jc w:val="left"/>
        <w:rPr/>
      </w:pPr>
      <w:r>
        <w:rPr/>
        <w:t>zcWv9ADzblSbW+p91PxdVUdvHoVcLH+8L/q1Le/44B/2w9tOe35dNkd3Q4bbS2gaSfp+OOG4uL3Nv9</w:t>
      </w:r>
    </w:p>
    <w:p>
      <w:pPr>
        <w:pStyle w:val="PreformattedText"/>
        <w:bidi w:val="0"/>
        <w:spacing w:before="0" w:after="0"/>
        <w:jc w:val="left"/>
        <w:rPr/>
      </w:pPr>
      <w:r>
        <w:rPr/>
        <w:t>t7RS/bnpTGKU6MTg0Bgh5JuoI/1xbgji319lE3FujaACiDpQTRcC/p5vwbC3NwACeL/wBfp7SHjjpe</w:t>
      </w:r>
    </w:p>
    <w:p>
      <w:pPr>
        <w:pStyle w:val="PreformattedText"/>
        <w:bidi w:val="0"/>
        <w:spacing w:before="0" w:after="0"/>
        <w:jc w:val="left"/>
        <w:rPr/>
      </w:pPr>
      <w:r>
        <w:rPr/>
        <w:t>oHr1BkiNvzax5AtxzYWH4J/3n3tePXiMU6h46I/frwTyCTcXAuPpwLfTj2cW/wDZk9IpP7QdGl2Elv</w:t>
      </w:r>
    </w:p>
    <w:p>
      <w:pPr>
        <w:pStyle w:val="PreformattedText"/>
        <w:bidi w:val="0"/>
        <w:spacing w:before="0" w:after="0"/>
        <w:jc w:val="left"/>
        <w:rPr/>
      </w:pPr>
      <w:r>
        <w:rPr/>
        <w:t>F9f7PH9OQRf2qJJFOtIM56NJh/8zH9T6RzwOLD/eD7TN0rXhTpZ0x4F/6D8XP1/wB6Hto9Pj7eslR+</w:t>
      </w:r>
    </w:p>
    <w:p>
      <w:pPr>
        <w:pStyle w:val="PreformattedText"/>
        <w:bidi w:val="0"/>
        <w:spacing w:before="0" w:after="0"/>
        <w:jc w:val="left"/>
        <w:rPr/>
      </w:pPr>
      <w:r>
        <w:rPr/>
        <w:t>k2/H+9n8XP4Huo62ekZmB6H/ACQD9Lcjn/ifbq8R003DoDdyf7s/H1/F/pf/AG/+9+3R5DpvB6DFwf</w:t>
      </w:r>
    </w:p>
    <w:p>
      <w:pPr>
        <w:pStyle w:val="PreformattedText"/>
        <w:bidi w:val="0"/>
        <w:spacing w:before="0" w:after="0"/>
        <w:jc w:val="left"/>
        <w:rPr/>
      </w:pPr>
      <w:r>
        <w:rPr/>
        <w:t>KB/tX4P9f9ta/+39tScT04uB1nP04PP0+v4v8Ag/X2n/Lp4dZohZQD/rf4gfn/AG/v3XuuTXva9uf9</w:t>
      </w:r>
    </w:p>
    <w:p>
      <w:pPr>
        <w:pStyle w:val="PreformattedText"/>
        <w:bidi w:val="0"/>
        <w:spacing w:before="0" w:after="0"/>
        <w:jc w:val="left"/>
        <w:rPr/>
      </w:pPr>
      <w:r>
        <w:rPr/>
        <w:t>gT/vP0tx/X3rrY8usRv/AE/3r63/ANh9Pz711bpvqbc3F/6j6/X6fT+nuy8eqsevQfX/AGwNz9Sfp/</w:t>
      </w:r>
    </w:p>
    <w:p>
      <w:pPr>
        <w:pStyle w:val="PreformattedText"/>
        <w:bidi w:val="0"/>
        <w:spacing w:before="0" w:after="0"/>
        <w:jc w:val="left"/>
        <w:rPr/>
      </w:pPr>
      <w:r>
        <w:rPr/>
        <w:t>hz7cHSd+v/1rmJ5mMZuTzwbXF7D6WPNtQ/HtXq6Doizg9IqudixutvUbkcaRyLADi1/wCnvROOlKf4</w:t>
      </w:r>
    </w:p>
    <w:p>
      <w:pPr>
        <w:pStyle w:val="PreformattedText"/>
        <w:bidi w:val="0"/>
        <w:spacing w:before="0" w:after="0"/>
        <w:jc w:val="left"/>
        <w:rPr/>
      </w:pPr>
      <w:r>
        <w:rPr/>
        <w:t>OoMUhDf7DgixF/rdhwbWH/E+69OMcU6dYpmUD8A/4/Q2+tv6ke7nPTFM9ShUkXte305IH1IuAPrx+b</w:t>
      </w:r>
    </w:p>
    <w:p>
      <w:pPr>
        <w:pStyle w:val="PreformattedText"/>
        <w:bidi w:val="0"/>
        <w:spacing w:before="0" w:after="0"/>
        <w:jc w:val="left"/>
        <w:rPr/>
      </w:pPr>
      <w:r>
        <w:rPr/>
        <w:t>j/AHv22R06GPWUVbD+t+f+DWI+hH5Df717315ifPh1mjqGUki9zxY/UA8gcAiw9uKNXTDmmep8VQW+</w:t>
      </w:r>
    </w:p>
    <w:p>
      <w:pPr>
        <w:pStyle w:val="PreformattedText"/>
        <w:bidi w:val="0"/>
        <w:spacing w:before="0" w:after="0"/>
        <w:jc w:val="left"/>
        <w:rPr/>
      </w:pPr>
      <w:r>
        <w:rPr/>
        <w:t>oK/T/A2HJFx9b29u0ANOmS3Uv7i/qP8Ar3PF+RYr+Rb3anWgf2dd+Y251XP+ub8WIIv9SfeiOnAace</w:t>
      </w:r>
    </w:p>
    <w:p>
      <w:pPr>
        <w:pStyle w:val="PreformattedText"/>
        <w:bidi w:val="0"/>
        <w:spacing w:before="0" w:after="0"/>
        <w:jc w:val="left"/>
        <w:rPr/>
      </w:pPr>
      <w:r>
        <w:rPr/>
        <w:t>pkD6gP+QeLG39bj88H20fPHTo8qnrjMCRc/Q2NyBY/k3A+t7f7f3Q8eHVgadJ+sHqJ/pwPxx/rke6k</w:t>
      </w:r>
    </w:p>
    <w:p>
      <w:pPr>
        <w:pStyle w:val="PreformattedText"/>
        <w:bidi w:val="0"/>
        <w:spacing w:before="0" w:after="0"/>
        <w:jc w:val="left"/>
        <w:rPr/>
      </w:pPr>
      <w:r>
        <w:rPr/>
        <w:t>fLp9TjpkkQ6iB6Re/H5DfjSf6H/evdet14Z6iSCwuPoAWtc8G31B59J+oH491pTqw6bJJtBuLm1rWF</w:t>
      </w:r>
    </w:p>
    <w:p>
      <w:pPr>
        <w:pStyle w:val="PreformattedText"/>
        <w:bidi w:val="0"/>
        <w:spacing w:before="0" w:after="0"/>
        <w:jc w:val="left"/>
        <w:rPr/>
      </w:pPr>
      <w:r>
        <w:rPr/>
        <w:t>uSDc/U8AG3urV6cFTTrglcAdIPIvYG4IPBspAGn68/7b22QfTq4+3qbFXC6rfULDjgWIH1I/xHvR69</w:t>
      </w:r>
    </w:p>
    <w:p>
      <w:pPr>
        <w:pStyle w:val="PreformattedText"/>
        <w:bidi w:val="0"/>
        <w:spacing w:before="0" w:after="0"/>
        <w:jc w:val="left"/>
        <w:rPr/>
      </w:pPr>
      <w:r>
        <w:rPr/>
        <w:t>w6lrXAgW5GokWt+r8Aj66bj3qh62Ces7VwINuOOQebXHHBNjzxf36leqkn06gS1ovwT9dRubf14b6W</w:t>
      </w:r>
    </w:p>
    <w:p>
      <w:pPr>
        <w:pStyle w:val="PreformattedText"/>
        <w:bidi w:val="0"/>
        <w:spacing w:before="0" w:after="0"/>
        <w:jc w:val="left"/>
        <w:rPr/>
      </w:pPr>
      <w:r>
        <w:rPr/>
        <w:t>I+g/p/sfdtPWjXHUGStUA8gHVcr/U88kf2VH+9+906oTjptqKtWvYkEk83Nh/tQtc/T8f4+7AdUPHj</w:t>
      </w:r>
    </w:p>
    <w:p>
      <w:pPr>
        <w:pStyle w:val="PreformattedText"/>
        <w:bidi w:val="0"/>
        <w:spacing w:before="0" w:after="0"/>
        <w:jc w:val="left"/>
        <w:rPr/>
      </w:pPr>
      <w:r>
        <w:rPr/>
        <w:t>0zSTBmLC554bVza3B/pc29vAfs6TsfTqZRVIRwSbcW0/ix/xF7jj6+7kagB0wx0n7el/QVw0Kbm4Ni</w:t>
      </w:r>
    </w:p>
    <w:p>
      <w:pPr>
        <w:pStyle w:val="PreformattedText"/>
        <w:bidi w:val="0"/>
        <w:spacing w:before="0" w:after="0"/>
        <w:jc w:val="left"/>
        <w:rPr/>
      </w:pPr>
      <w:r>
        <w:rPr/>
        <w:t>CfxxcC35BA/wBv70F7qdUJNSfLqZLWBlsW/wBcggPx9D/hf/eQPbqrQ8Om2euBx6jxVIubMPrcE2HN</w:t>
      </w:r>
    </w:p>
    <w:p>
      <w:pPr>
        <w:pStyle w:val="PreformattedText"/>
        <w:bidi w:val="0"/>
        <w:spacing w:before="0" w:after="0"/>
        <w:jc w:val="left"/>
        <w:rPr/>
      </w:pPr>
      <w:r>
        <w:rPr/>
        <w:t>rH+oOnV/vre7nqqdOlPULwP6/wBLf1uSDwb6fbZ9elkeeniKUOBa3/Bb8AWFib/4fT68+07DowTgOp</w:t>
      </w:r>
    </w:p>
    <w:p>
      <w:pPr>
        <w:pStyle w:val="PreformattedText"/>
        <w:bidi w:val="0"/>
        <w:spacing w:before="0" w:after="0"/>
        <w:jc w:val="left"/>
        <w:rPr/>
      </w:pPr>
      <w:r>
        <w:rPr/>
        <w:t>qkG3NwPre9hz+T+Tf88+2T59K1A65SJxZvz9QPyPxc/wBDwfaWX0p0shNCD0jcyt43FjzqPNrE2PH1</w:t>
      </w:r>
    </w:p>
    <w:p>
      <w:pPr>
        <w:pStyle w:val="PreformattedText"/>
        <w:bidi w:val="0"/>
        <w:spacing w:before="0" w:after="0"/>
        <w:jc w:val="left"/>
        <w:rPr/>
      </w:pPr>
      <w:r>
        <w:rPr/>
        <w:t>AAP9fZa47vl0bxZFegXyi2lk4sOTf6m/N2/oG/3r3t17R05H8WOmWMfuL6ePpwbEj6ar/U3H4/2/tD</w:t>
      </w:r>
    </w:p>
    <w:p>
      <w:pPr>
        <w:pStyle w:val="PreformattedText"/>
        <w:bidi w:val="0"/>
        <w:spacing w:before="0" w:after="0"/>
        <w:jc w:val="left"/>
        <w:rPr/>
      </w:pPr>
      <w:r>
        <w:rPr/>
        <w:t>IcHpao/b0t8eP2Vt+V5I4sCRxb8gEfX2WycT0Yx/CPXp4T/Yk/1NrcXtyeQOPaOXpdF1lAuLW/B/Fv</w:t>
      </w:r>
    </w:p>
    <w:p>
      <w:pPr>
        <w:pStyle w:val="PreformattedText"/>
        <w:bidi w:val="0"/>
        <w:spacing w:before="0" w:after="0"/>
        <w:jc w:val="left"/>
        <w:rPr/>
      </w:pPr>
      <w:r>
        <w:rPr/>
        <w:t>rbkkgE8/19l8g8ujGM449YpkuhP0HF2IJ/5NP0J/HtO449KlNemaqQaT9bW+gIBP04vxcC/1Nufadl</w:t>
      </w:r>
    </w:p>
    <w:p>
      <w:pPr>
        <w:pStyle w:val="PreformattedText"/>
        <w:bidi w:val="0"/>
        <w:spacing w:before="0" w:after="0"/>
        <w:jc w:val="left"/>
        <w:rPr/>
      </w:pPr>
      <w:r>
        <w:rPr/>
        <w:t>6fVsZ6Tk6f1AH6ib8HjjkXuCCfaSRa5HSmNumOoAv9Pz+LH8jUxH5a5+p9oX6XIcddUjiOZHv+lwxt</w:t>
      </w:r>
    </w:p>
    <w:p>
      <w:pPr>
        <w:pStyle w:val="PreformattedText"/>
        <w:bidi w:val="0"/>
        <w:spacing w:before="0" w:after="0"/>
        <w:jc w:val="left"/>
        <w:rPr/>
      </w:pPr>
      <w:r>
        <w:rPr/>
        <w:t>e9vrf8k8+9wnS3DNOtsajo5PT2948dHDEZAulwDcsDbix/Fv+I9rhCXK/Z0UTle7o/2y+zadVivOL6</w:t>
      </w:r>
    </w:p>
    <w:p>
      <w:pPr>
        <w:pStyle w:val="PreformattedText"/>
        <w:bidi w:val="0"/>
        <w:spacing w:before="0" w:after="0"/>
        <w:jc w:val="left"/>
        <w:rPr/>
      </w:pPr>
      <w:r>
        <w:rPr/>
        <w:t>QeTxzyTf6W/wBb2YW6MKGvRJcKOB49DNT9nU0mhfMLNptz9QTx/S/19m6F6gEHopeOPJ6VKb0hYgCQ</w:t>
      </w:r>
    </w:p>
    <w:p>
      <w:pPr>
        <w:pStyle w:val="PreformattedText"/>
        <w:bidi w:val="0"/>
        <w:spacing w:before="0" w:after="0"/>
        <w:jc w:val="left"/>
        <w:rPr/>
      </w:pPr>
      <w:r>
        <w:rPr/>
        <w:t>fQfn6XHHt4F+k+leuNVvenpGQSSqusAi7WJNv9e/092GsioB49e0pWnn1Po94QVJVhIpBBPDD/ebfg</w:t>
      </w:r>
    </w:p>
    <w:p>
      <w:pPr>
        <w:pStyle w:val="PreformattedText"/>
        <w:bidi w:val="0"/>
        <w:spacing w:before="0" w:after="0"/>
        <w:jc w:val="left"/>
        <w:rPr/>
      </w:pPr>
      <w:r>
        <w:rPr/>
        <w:t>+7BmHVGjXqad306SiMyKDYWGofQ8W5PHJ978VgeOeq+EpHTzHumBXRTIBqAIBIB55bj+ntWkjUB6Tt</w:t>
      </w:r>
    </w:p>
    <w:p>
      <w:pPr>
        <w:pStyle w:val="PreformattedText"/>
        <w:bidi w:val="0"/>
        <w:spacing w:before="0" w:after="0"/>
        <w:jc w:val="left"/>
        <w:rPr/>
      </w:pPr>
      <w:r>
        <w:rPr/>
        <w:t>CKGhz0uMZlo51BEgN7Di3+vf/Wt7M4LngD0XTQEcB0q4atCL3H4Fr/70f8f6ezOOZSBnoueIg8OpX3</w:t>
      </w:r>
    </w:p>
    <w:p>
      <w:pPr>
        <w:pStyle w:val="PreformattedText"/>
        <w:bidi w:val="0"/>
        <w:spacing w:before="0" w:after="0"/>
        <w:jc w:val="left"/>
        <w:rPr/>
      </w:pPr>
      <w:r>
        <w:rPr/>
        <w:t>SH88/6/t3xR69U8NuNOuxOp/P+3+p92DjqpU9cxMP6/wDIv8Pdg49eq6fl12ZVK2J4P+x+l7e96x1r</w:t>
      </w:r>
    </w:p>
    <w:p>
      <w:pPr>
        <w:pStyle w:val="PreformattedText"/>
        <w:bidi w:val="0"/>
        <w:spacing w:before="0" w:after="0"/>
        <w:jc w:val="left"/>
        <w:rPr/>
      </w:pPr>
      <w:r>
        <w:rPr/>
        <w:t>R011BU31W4uv9T+b/U+r/W97Dg/Z14r8uqOf5znxgh3/ANP0vfe2qCOTcfVUKY/dkaR+V8psrLZCKM</w:t>
      </w:r>
    </w:p>
    <w:p>
      <w:pPr>
        <w:pStyle w:val="PreformattedText"/>
        <w:bidi w:val="0"/>
        <w:spacing w:before="0" w:after="0"/>
        <w:jc w:val="left"/>
        <w:rPr/>
      </w:pPr>
      <w:r>
        <w:rPr/>
        <w:t>ZB4wrS+XbFeyShk48Uj6hYA+yPf7IXlk0ij9RB+1Tx/Zx6FfKG5tY7kluzUhlIp6axw/bw/Z1qW1FJ</w:t>
      </w:r>
    </w:p>
    <w:p>
      <w:pPr>
        <w:pStyle w:val="PreformattedText"/>
        <w:bidi w:val="0"/>
        <w:spacing w:before="0" w:after="0"/>
        <w:jc w:val="left"/>
        <w:rPr/>
      </w:pPr>
      <w:r>
        <w:rPr/>
        <w:t>FSVReXVHE1XRwzK5Lh2LtJqlkVU01skaFIbAho2PNwfcUSK6EowyAf8AV9nU9Qyo9GVu0kf6vt6UEc</w:t>
      </w:r>
    </w:p>
    <w:p>
      <w:pPr>
        <w:pStyle w:val="PreformattedText"/>
        <w:bidi w:val="0"/>
        <w:spacing w:before="0" w:after="0"/>
        <w:jc w:val="left"/>
        <w:rPr/>
      </w:pPr>
      <w:r>
        <w:rPr/>
        <w:t>2gP5B6JIaylVApp1o6kVEclFGjs3+UXp1F1FiWFv6+0ZAx0Ygsc9c6c0tT9tWQLHTGCom8lQ5UwtLC</w:t>
      </w:r>
    </w:p>
    <w:p>
      <w:pPr>
        <w:pStyle w:val="PreformattedText"/>
        <w:bidi w:val="0"/>
        <w:spacing w:before="0" w:after="0"/>
        <w:jc w:val="left"/>
        <w:rPr/>
      </w:pPr>
      <w:r>
        <w:rPr/>
        <w:t>zUhYRMQ8c5LWLH9ZP9APfqEVFelcQLUYDpcYKpjM8HglaMmiVZYZpHRI5BrjkFMVJMol1AvGCQxF+P</w:t>
      </w:r>
    </w:p>
    <w:p>
      <w:pPr>
        <w:pStyle w:val="PreformattedText"/>
        <w:bidi w:val="0"/>
        <w:spacing w:before="0" w:after="0"/>
        <w:jc w:val="left"/>
        <w:rPr/>
      </w:pPr>
      <w:r>
        <w:rPr/>
        <w:t>bDA1NeloPb1MmmMmmKQspWWnnovI+lwazzLW0yHSPW6BW0PYaAeT7pp406bc+vHqJT1FQsJNPPA9NR</w:t>
      </w:r>
    </w:p>
    <w:p>
      <w:pPr>
        <w:pStyle w:val="PreformattedText"/>
        <w:bidi w:val="0"/>
        <w:spacing w:before="0" w:after="0"/>
        <w:jc w:val="left"/>
        <w:rPr/>
      </w:pPr>
      <w:r>
        <w:rPr/>
        <w:t>VME8jqNMopY21yh4gAUVWZtKA+uMKfx78y9N14jp/wARXKNwUdRTDRPV01XVx0xCLUT/AHbihWMQya</w:t>
      </w:r>
    </w:p>
    <w:p>
      <w:pPr>
        <w:pStyle w:val="PreformattedText"/>
        <w:bidi w:val="0"/>
        <w:spacing w:before="0" w:after="0"/>
        <w:jc w:val="left"/>
        <w:rPr/>
      </w:pPr>
      <w:r>
        <w:rPr/>
        <w:t>Y6mAzwFlBNm8lxa1yxKDp6et278noddrZtKPCPWTKzUFHSVEU8PjWcUkcuTWBpEIRmkjkE4LhlKxle</w:t>
      </w:r>
    </w:p>
    <w:p>
      <w:pPr>
        <w:pStyle w:val="PreformattedText"/>
        <w:bidi w:val="0"/>
        <w:spacing w:before="0" w:after="0"/>
        <w:jc w:val="left"/>
        <w:rPr/>
      </w:pPr>
      <w:r>
        <w:rPr/>
        <w:t>fpqCNhTHn0ocBqGnQz4uV/4XPTwCjmnpaunghrDHU6Za2MCKtpq5STGtXUU7BTITpNg1yQD7TN5gjN</w:t>
      </w:r>
    </w:p>
    <w:p>
      <w:pPr>
        <w:pStyle w:val="PreformattedText"/>
        <w:bidi w:val="0"/>
        <w:spacing w:before="0" w:after="0"/>
        <w:jc w:val="left"/>
        <w:rPr/>
      </w:pPr>
      <w:r>
        <w:rPr/>
        <w:t>emWHcDXFMjpHbzjpoobSU9Y9FFJXUDVJiknbEVAEskk0zL4JBSCqCRQPGGZZdLH0gn3aPwxXXjqneW</w:t>
      </w:r>
    </w:p>
    <w:p>
      <w:pPr>
        <w:pStyle w:val="PreformattedText"/>
        <w:bidi w:val="0"/>
        <w:spacing w:before="0" w:after="0"/>
        <w:jc w:val="left"/>
        <w:rPr/>
      </w:pPr>
      <w:r>
        <w:rPr/>
        <w:t>Ur0CG5Y8ZUYzMU7JWy5DIRh6Cb7tpDjpoVjpaWAIDBHMZpBJ5XVvMGDAhwQA6roDVc9KURzThToM8j</w:t>
      </w:r>
    </w:p>
    <w:p>
      <w:pPr>
        <w:pStyle w:val="PreformattedText"/>
        <w:bidi w:val="0"/>
        <w:spacing w:before="0" w:after="0"/>
        <w:jc w:val="left"/>
        <w:rPr/>
      </w:pPr>
      <w:r>
        <w:rPr/>
        <w:t>hqynqVeeoppKNI3NMafXFAKapjgjpo0lBLzSTRRiTU11RtYsOLvLMB9vTmkcQOkqtJPjMYtRJBk6SD</w:t>
      </w:r>
    </w:p>
    <w:p>
      <w:pPr>
        <w:pStyle w:val="PreformattedText"/>
        <w:bidi w:val="0"/>
        <w:spacing w:before="0" w:after="0"/>
        <w:jc w:val="left"/>
        <w:rPr/>
      </w:pPr>
      <w:r>
        <w:rPr/>
        <w:t>JmUGncSeGHIfcl6amnGksIzUxxznVqUi5459r4Z9RKqw/wA46qRp+zoMtzYOk3KYtwRZQ47yulFX4q</w:t>
      </w:r>
    </w:p>
    <w:p>
      <w:pPr>
        <w:pStyle w:val="PreformattedText"/>
        <w:bidi w:val="0"/>
        <w:spacing w:before="0" w:after="0"/>
        <w:jc w:val="left"/>
        <w:rPr/>
      </w:pPr>
      <w:r>
        <w:rPr/>
        <w:t>RfPUmTxiTIrT1NvH95U1UTGS4KOqrp9iGxvfCj8PRUVwf8/TerS32jpDZ3aGB25iTDlkgyuCy5FPRT</w:t>
      </w:r>
    </w:p>
    <w:p>
      <w:pPr>
        <w:pStyle w:val="PreformattedText"/>
        <w:bidi w:val="0"/>
        <w:spacing w:before="0" w:after="0"/>
        <w:jc w:val="left"/>
        <w:rPr/>
      </w:pPr>
      <w:r>
        <w:rPr/>
        <w:t>VUEiVm3ap9aU1Xqp11TY6djeNNSGB2ZDdGBBzFL43EUan+r8+llnMWYp5jpRbM23ho8ZS7dnocflox</w:t>
      </w:r>
    </w:p>
    <w:p>
      <w:pPr>
        <w:pStyle w:val="PreformattedText"/>
        <w:bidi w:val="0"/>
        <w:spacing w:before="0" w:after="0"/>
        <w:jc w:val="left"/>
        <w:rPr/>
      </w:pPr>
      <w:r>
        <w:rPr/>
        <w:t>QvLk6KfTQ1skEZaGSWhy7uqZR6dbMIwyzGMhHUlbmj1XCsdPy/zdCK1IkZagaqcKflj1/w9DVtza9L</w:t>
      </w:r>
    </w:p>
    <w:p>
      <w:pPr>
        <w:pStyle w:val="PreformattedText"/>
        <w:bidi w:val="0"/>
        <w:spacing w:before="0" w:after="0"/>
        <w:jc w:val="left"/>
        <w:rPr/>
      </w:pPr>
      <w:r>
        <w:rPr/>
        <w:t>teqpaLBxnM4uckGmZXj3HioJAGp5Zlkkp5nFRUEpG6q8jRi5jI59sqrxuWDEgj8+hRZ+GYzGUApn7e</w:t>
      </w:r>
    </w:p>
    <w:p>
      <w:pPr>
        <w:pStyle w:val="PreformattedText"/>
        <w:bidi w:val="0"/>
        <w:spacing w:before="0" w:after="0"/>
        <w:jc w:val="left"/>
        <w:rPr/>
      </w:pPr>
      <w:r>
        <w:rPr/>
        <w:t>h8we2MXmqKDyRU6+Iok9DX06CsJScrURVH3MUFVRqoAHkdWBBDWA59uGd14celv00DFgUBH2dKev8A</w:t>
      </w:r>
    </w:p>
    <w:p>
      <w:pPr>
        <w:pStyle w:val="PreformattedText"/>
        <w:bidi w:val="0"/>
        <w:spacing w:before="0" w:after="0"/>
        <w:jc w:val="left"/>
        <w:rPr/>
      </w:pPr>
      <w:r>
        <w:rPr/>
        <w:t>jzgM1QiSq2DT1mNkeJj5BS1Al1kpT0z08J8MYq7nx6SqyRAlv6+22up0NAWr01+79nnpFcRQt8iB5f</w:t>
      </w:r>
    </w:p>
    <w:p>
      <w:pPr>
        <w:pStyle w:val="PreformattedText"/>
        <w:bidi w:val="0"/>
        <w:spacing w:before="0" w:after="0"/>
        <w:jc w:val="left"/>
        <w:rPr/>
      </w:pPr>
      <w:r>
        <w:rPr/>
        <w:t>b0vdi/HDamMpKlYNk43D1EEKIYMXtBUx9RHysTLkQVp5pWdbAi4BBH+PvQvpySaMf29WG37Db6Vis7</w:t>
      </w:r>
    </w:p>
    <w:p>
      <w:pPr>
        <w:pStyle w:val="PreformattedText"/>
        <w:bidi w:val="0"/>
        <w:spacing w:before="0" w:after="0"/>
        <w:jc w:val="left"/>
        <w:rPr/>
      </w:pPr>
      <w:r>
        <w:rPr/>
        <w:t>YK3H4Qf2Ur1M3F8Yus94Uhp8jtWhM0HjpQs2Iiw9fNO9pKuhQQ1DVbrLHdjcMLXIIAv7UC/uQjRo7a</w:t>
      </w:r>
    </w:p>
    <w:p>
      <w:pPr>
        <w:pStyle w:val="PreformattedText"/>
        <w:bidi w:val="0"/>
        <w:spacing w:before="0" w:after="0"/>
        <w:jc w:val="left"/>
        <w:rPr/>
      </w:pPr>
      <w:r>
        <w:rPr/>
        <w:t>DxHr1WfY+XppI5Ljabd2AqGAGB61AHTxtL4w9b7Mp4BjNj7RwFFVQA08k2GhrKhmj0gN/EZVqnknmd</w:t>
      </w:r>
    </w:p>
    <w:p>
      <w:pPr>
        <w:pStyle w:val="PreformattedText"/>
        <w:bidi w:val="0"/>
        <w:spacing w:before="0" w:after="0"/>
        <w:jc w:val="left"/>
        <w:rPr/>
      </w:pPr>
      <w:r>
        <w:rPr/>
        <w:t>iCqsigkAk82arO1GYUB6vD+47UPFZWEOteOlVr+dRXo021OocDFQ1FNlMFQYe0NLkaKGXC4eNnpJDp</w:t>
      </w:r>
    </w:p>
    <w:p>
      <w:pPr>
        <w:pStyle w:val="PreformattedText"/>
        <w:bidi w:val="0"/>
        <w:spacing w:before="0" w:after="0"/>
        <w:jc w:val="left"/>
        <w:rPr/>
      </w:pPr>
      <w:r>
        <w:rPr/>
        <w:t>ethqqSgejileVAgK8oqMQQb2Uqk7rRyQPIEeXr0E7/AHGBJ1ks0RhUq2nyYeVOPz6FHH9R7RoMpQvX</w:t>
      </w:r>
    </w:p>
    <w:p>
      <w:pPr>
        <w:pStyle w:val="PreformattedText"/>
        <w:bidi w:val="0"/>
        <w:spacing w:before="0" w:after="0"/>
        <w:jc w:val="left"/>
        <w:rPr/>
      </w:pPr>
      <w:r>
        <w:rPr/>
        <w:t>1tXmKukiXKRwCniqqSVBDKtDDTTqtJH9jNI5RyrEyAXLAE+7tZoGCyyFsVxw+Q+zovG/3jwSPb26xB</w:t>
      </w:r>
    </w:p>
    <w:p>
      <w:pPr>
        <w:pStyle w:val="PreformattedText"/>
        <w:bidi w:val="0"/>
        <w:spacing w:before="0" w:after="0"/>
        <w:jc w:val="left"/>
        <w:rPr/>
      </w:pPr>
      <w:r>
        <w:rPr/>
        <w:t>jp1E0Iz3Hzz58OhigpMlQ4yDCpjqXa9DlKmetwdBSz/bZLMQxmFaqhnqYn1YTB49pQ81WzpTmH9tCz</w:t>
      </w:r>
    </w:p>
    <w:p>
      <w:pPr>
        <w:pStyle w:val="PreformattedText"/>
        <w:bidi w:val="0"/>
        <w:spacing w:before="0" w:after="0"/>
        <w:jc w:val="left"/>
        <w:rPr/>
      </w:pPr>
      <w:r>
        <w:rPr/>
        <w:t>+llscTJGIlXSrGoHmfz8h0RTS2kt016JmuJYkCyMRVEOaMAfjduAUAkHJoOnivoaCnXAYNaOWWWhMO</w:t>
      </w:r>
    </w:p>
    <w:p>
      <w:pPr>
        <w:pStyle w:val="PreformattedText"/>
        <w:bidi w:val="0"/>
        <w:spacing w:before="0" w:after="0"/>
        <w:jc w:val="left"/>
        <w:rPr/>
      </w:pPr>
      <w:r>
        <w:rPr/>
        <w:t>RrsftmmFRVU/20chxlRPVtCKWhizFXJJLHIJBJGoMkjyOQQpYIvgRaTXiQvy4V6KraWeY7jfeMAjVV</w:t>
      </w:r>
    </w:p>
    <w:p>
      <w:pPr>
        <w:pStyle w:val="PreformattedText"/>
        <w:bidi w:val="0"/>
        <w:spacing w:before="0" w:after="0"/>
        <w:jc w:val="left"/>
        <w:rPr/>
      </w:pPr>
      <w:r>
        <w:rPr/>
        <w:t>GlNBk9wC1qSgABFKVwAB025KijSs/iNdSU9Li6Co+6xm3MOyTx1ZhJlztZWtNGKtoaWGAuZpDo1mXw</w:t>
      </w:r>
    </w:p>
    <w:p>
      <w:pPr>
        <w:pStyle w:val="PreformattedText"/>
        <w:bidi w:val="0"/>
        <w:spacing w:before="0" w:after="0"/>
        <w:jc w:val="left"/>
        <w:rPr/>
      </w:pPr>
      <w:r>
        <w:rPr/>
        <w:t>XAAKaehlLFaRjgo8/Wv+r7Ol9pMwgFvHKz3Mgo8r4K1wgWmMk0oM0pq6b8XhaOTIUlYaaJZ6uWqyM1</w:t>
      </w:r>
    </w:p>
    <w:p>
      <w:pPr>
        <w:pStyle w:val="PreformattedText"/>
        <w:bidi w:val="0"/>
        <w:spacing w:before="0" w:after="0"/>
        <w:jc w:val="left"/>
        <w:rPr/>
      </w:pPr>
      <w:r>
        <w:rPr/>
        <w:t>Y0MsssdPkYY/PJ45iyUxgVoKaGAXeNFKagWckkuJPCkEnkSf5/6qDpRdXcxgkiEpooCgVAFVPyya5Y</w:t>
      </w:r>
    </w:p>
    <w:p>
      <w:pPr>
        <w:pStyle w:val="PreformattedText"/>
        <w:bidi w:val="0"/>
        <w:spacing w:before="0" w:after="0"/>
        <w:jc w:val="left"/>
        <w:rPr/>
      </w:pPr>
      <w:r>
        <w:rPr/>
        <w:t>ngSa+Q6GnbWNpcHfHURkSmpzG6xkFm8dRCgmVJQ7aHqdALIeEFwB+SWSzanChjpHQVv55bwePLQyti</w:t>
      </w:r>
    </w:p>
    <w:p>
      <w:pPr>
        <w:pStyle w:val="PreformattedText"/>
        <w:bidi w:val="0"/>
        <w:spacing w:before="0" w:after="0"/>
        <w:jc w:val="left"/>
        <w:rPr/>
      </w:pPr>
      <w:r>
        <w:rPr/>
        <w:t>v2cKj5fz6nyQS1lQZKRmFOiTpokmkKmXykRwuobxOUddTDlbj2STgyS6kJ05xn/ivt6UW8iQRaZQDJ</w:t>
      </w:r>
    </w:p>
    <w:p>
      <w:pPr>
        <w:pStyle w:val="PreformattedText"/>
        <w:bidi w:val="0"/>
        <w:spacing w:before="0" w:after="0"/>
        <w:jc w:val="left"/>
        <w:rPr/>
      </w:pPr>
      <w:r>
        <w:rPr/>
        <w:t>jIA/b69ZqhDDHTeGQGKkbyzKsIIFPMJGFNUKxVAJXS6f2iWH1t7q7aFQo3ahqceRrg/wCTq8b62k8R</w:t>
      </w:r>
    </w:p>
    <w:p>
      <w:pPr>
        <w:pStyle w:val="PreformattedText"/>
        <w:bidi w:val="0"/>
        <w:spacing w:before="0" w:after="0"/>
        <w:jc w:val="left"/>
        <w:rPr/>
      </w:pPr>
      <w:r>
        <w:rPr/>
        <w:t>e58A18x5j7PPpCbtilp6ClipWWVsnb7Glby0/hihWlq6sJJCrAmloWIaYBWLOFtyfZBvDNHBAI2q8v</w:t>
      </w:r>
    </w:p>
    <w:p>
      <w:pPr>
        <w:pStyle w:val="PreformattedText"/>
        <w:bidi w:val="0"/>
        <w:spacing w:before="0" w:after="0"/>
        <w:jc w:val="left"/>
        <w:rPr/>
      </w:pPr>
      <w:r>
        <w:rPr/>
        <w:t>wLkYABPD0Xz45p0a7ZomuZmlFEjHc3HOQOPq3l6CvShwNC0NR93KhiPhp5q+GTSEq2E70iieIxNE9T</w:t>
      </w:r>
    </w:p>
    <w:p>
      <w:pPr>
        <w:pStyle w:val="PreformattedText"/>
        <w:bidi w:val="0"/>
        <w:spacing w:before="0" w:after="0"/>
        <w:jc w:val="left"/>
        <w:rPr/>
      </w:pPr>
      <w:r>
        <w:rPr/>
        <w:t>S0ymWN4h6wRcEr7MtvtxEwlZaEgFgfPNMilKgZBHH8uifcZxIpiRq5IUjyxXjXgTgg8OuO76o0sMuW</w:t>
      </w:r>
    </w:p>
    <w:p>
      <w:pPr>
        <w:pStyle w:val="PreformattedText"/>
        <w:bidi w:val="0"/>
        <w:spacing w:before="0" w:after="0"/>
        <w:jc w:val="left"/>
        <w:rPr/>
      </w:pPr>
      <w:r>
        <w:rPr/>
        <w:t>aHHT0sGKFJPUVTSx68cJXYST/bRvJeCqWnk8iHyAMxW3K+1d06lmmZFKaNJPqvz+w0NePSOyTUog8R</w:t>
      </w:r>
    </w:p>
    <w:p>
      <w:pPr>
        <w:pStyle w:val="PreformattedText"/>
        <w:bidi w:val="0"/>
        <w:spacing w:before="0" w:after="0"/>
        <w:jc w:val="left"/>
        <w:rPr/>
      </w:pPr>
      <w:r>
        <w:rPr/>
        <w:t>w+vUAP4qcBX1FRTh/h6ybaz2Sip3SHz0E9PPHJHrgpooMhmMpFAtXVUtQo1T0YlBE7z3cvINX6b+9R</w:t>
      </w:r>
    </w:p>
    <w:p>
      <w:pPr>
        <w:pStyle w:val="PreformattedText"/>
        <w:bidi w:val="0"/>
        <w:spacing w:before="0" w:after="0"/>
        <w:jc w:val="left"/>
        <w:rPr/>
      </w:pPr>
      <w:r>
        <w:rPr/>
        <w:t>XUsa0iYqQ1RwoWbia+nqT0zdWcLyVkUMpGTU1CrWgp6+gHp065LJQoFqGm+7kSJjTvVTJSRxsI/JMU</w:t>
      </w:r>
    </w:p>
    <w:p>
      <w:pPr>
        <w:pStyle w:val="PreformattedText"/>
        <w:bidi w:val="0"/>
        <w:spacing w:before="0" w:after="0"/>
        <w:jc w:val="left"/>
        <w:rPr/>
      </w:pPr>
      <w:r>
        <w:rPr/>
        <w:t>eWxjippXDJJIBrbgC1vdpJV1KzNqNMVxmmf2E4J49at7d3PhqulCc0FfPH5kcQOHTHhVlkEVNRkNJD</w:t>
      </w:r>
    </w:p>
    <w:p>
      <w:pPr>
        <w:pStyle w:val="PreformattedText"/>
        <w:bidi w:val="0"/>
        <w:spacing w:before="0" w:after="0"/>
        <w:jc w:val="left"/>
        <w:rPr/>
      </w:pPr>
      <w:r>
        <w:rPr/>
        <w:t>SAaZJRJNJSlhO8jNK2iNJUACh7tK1gB9fbFpGCVii+IL5mppxPH1+fHoyumRAzyYUt5DFeAwMn/J0+</w:t>
      </w:r>
    </w:p>
    <w:p>
      <w:pPr>
        <w:pStyle w:val="PreformattedText"/>
        <w:bidi w:val="0"/>
        <w:spacing w:before="0" w:after="0"/>
        <w:jc w:val="left"/>
        <w:rPr/>
      </w:pPr>
      <w:r>
        <w:rPr/>
        <w:t>wz00MOXq3qfvEiijWqnNMRLR0skokSWikkZY2EVQwh4ZAfV+fZlD4eu4fVragBxwFajT65xjpGVlY2</w:t>
      </w:r>
    </w:p>
    <w:p>
      <w:pPr>
        <w:pStyle w:val="PreformattedText"/>
        <w:bidi w:val="0"/>
        <w:spacing w:before="0" w:after="0"/>
        <w:jc w:val="left"/>
        <w:rPr/>
      </w:pPr>
      <w:r>
        <w:rPr/>
        <w:t>0Qj0FiSBXBNPxfaM5rTpJV2Qqpfuq+lNTY1zvQ0klHEsoj0iNoY28jLW+SYsLlgCGsR9D7T3EpAZ4z</w:t>
      </w:r>
    </w:p>
    <w:p>
      <w:pPr>
        <w:pStyle w:val="PreformattedText"/>
        <w:bidi w:val="0"/>
        <w:spacing w:before="0" w:after="0"/>
        <w:jc w:val="left"/>
        <w:rPr/>
      </w:pPr>
      <w:r>
        <w:rPr/>
        <w:t>XuwKZ/2c1HR5ZxRgpDNQDRRmrj7fl69KCmL4mgFPUCIVNXorqo1JqTGk/iiMVJKkAVoDAU8YYAXcE3</w:t>
      </w:r>
    </w:p>
    <w:p>
      <w:pPr>
        <w:pStyle w:val="PreformattedText"/>
        <w:bidi w:val="0"/>
        <w:spacing w:before="0" w:after="0"/>
        <w:jc w:val="left"/>
        <w:rPr/>
      </w:pPr>
      <w:r>
        <w:rPr/>
        <w:t>sT7V2reBGY3ALMQxrXj5D5U4fb0juwLuYSxsdCdq0pwrkivGvH7OmGqysNfUZPxaWekMfm8kUYp46m</w:t>
      </w:r>
    </w:p>
    <w:p>
      <w:pPr>
        <w:pStyle w:val="PreformattedText"/>
        <w:bidi w:val="0"/>
        <w:spacing w:before="0" w:after="0"/>
        <w:jc w:val="left"/>
        <w:rPr/>
      </w:pPr>
      <w:r>
        <w:rPr/>
        <w:t>ohjNT4nKrHVNjcfH+oDQZ5FQcj2u1rIzEUx/q/kP5nrX00sEUOomjcM5oDio8qn86CvSDmnmpVyWTq</w:t>
      </w:r>
    </w:p>
    <w:p>
      <w:pPr>
        <w:pStyle w:val="PreformattedText"/>
        <w:bidi w:val="0"/>
        <w:spacing w:before="0" w:after="0"/>
        <w:jc w:val="left"/>
        <w:rPr/>
      </w:pPr>
      <w:r>
        <w:rPr/>
        <w:t>rRUcdJapgKaQg8rLFSo72lNJ9nACQxuXcn62HtM5ZNchHZp/1D7KdGcYRxBbrmXXg/lx+2p6L9mNxN</w:t>
      </w:r>
    </w:p>
    <w:p>
      <w:pPr>
        <w:pStyle w:val="PreformattedText"/>
        <w:bidi w:val="0"/>
        <w:spacing w:before="0" w:after="0"/>
        <w:jc w:val="left"/>
        <w:rPr/>
      </w:pPr>
      <w:r>
        <w:rPr/>
        <w:t>l8XXWEcr5KWnhpctKJRkIM9BVNLS4jEQ8L5nhRQzG6af1Hj2mhn8VH7Q2qgDHiGHkPt6N5LRreSMFi</w:t>
      </w:r>
    </w:p>
    <w:p>
      <w:pPr>
        <w:pStyle w:val="PreformattedText"/>
        <w:bidi w:val="0"/>
        <w:spacing w:before="0" w:after="0"/>
        <w:jc w:val="left"/>
        <w:rPr/>
      </w:pPr>
      <w:r>
        <w:rPr/>
        <w:t>ugElRShQjix+R4efTHlsxS18tDk1qHUUuMnhr6ZrGtUIxhjpKkU8mqmgu8PClfJGqkj1AezJ2UiNge</w:t>
      </w:r>
    </w:p>
    <w:p>
      <w:pPr>
        <w:pStyle w:val="PreformattedText"/>
        <w:bidi w:val="0"/>
        <w:spacing w:before="0" w:after="0"/>
        <w:jc w:val="left"/>
        <w:rPr/>
      </w:pPr>
      <w:r>
        <w:rPr/>
        <w:t>C59fz6J1VlMqHgXwfLPmPX/J1Apay1FkspPU+Ooo8exioaSCKmSCtyBeC9NG+t6mB4tcRlBLQ+S3P1</w:t>
      </w:r>
    </w:p>
    <w:p>
      <w:pPr>
        <w:pStyle w:val="PreformattedText"/>
        <w:bidi w:val="0"/>
        <w:spacing w:before="0" w:after="0"/>
        <w:jc w:val="left"/>
        <w:rPr/>
      </w:pPr>
      <w:r>
        <w:rPr/>
        <w:t>DkSNKFUA+KxAAHqxp+fTF1Ott3uo8FQzsT/Cg1H7OHSsx+GeDG0UckaCZoFnqLIYv8oqR9xNeNrspR</w:t>
      </w:r>
    </w:p>
    <w:p>
      <w:pPr>
        <w:pStyle w:val="PreformattedText"/>
        <w:bidi w:val="0"/>
        <w:spacing w:before="0" w:after="0"/>
        <w:jc w:val="left"/>
        <w:rPr/>
      </w:pPr>
      <w:r>
        <w:rPr/>
        <w:t>5dPPPp/2HucLeFLWCC2QdkaBR+Q/z9YabhfSbpuF9uUzVlnmdz/tiaU+QWg6kPjnYA6LAgCzCx/HH+</w:t>
      </w:r>
    </w:p>
    <w:p>
      <w:pPr>
        <w:pStyle w:val="PreformattedText"/>
        <w:bidi w:val="0"/>
        <w:spacing w:before="0" w:after="0"/>
        <w:jc w:val="left"/>
        <w:rPr/>
      </w:pPr>
      <w:r>
        <w:rPr/>
        <w:t>BK3/pb2oFM9IaHy6eqKj0ovp4uAG/H1P1B/A9ppPPpSlaAeXT5TQESGwuf6X54vcgcm1z7TNTp5f59</w:t>
      </w:r>
    </w:p>
    <w:p>
      <w:pPr>
        <w:pStyle w:val="PreformattedText"/>
        <w:bidi w:val="0"/>
        <w:spacing w:before="0" w:after="0"/>
        <w:jc w:val="left"/>
        <w:rPr/>
      </w:pPr>
      <w:r>
        <w:rPr/>
        <w:t>ZnjYfj6FuOP9bn83PvXp1cZ6wMjX/TYXuLcWuPpfk8D/AG/tpyOn0B8unLHwsW/Sb8c/i1/8OSt+Pa</w:t>
      </w:r>
    </w:p>
    <w:p>
      <w:pPr>
        <w:pStyle w:val="PreformattedText"/>
        <w:bidi w:val="0"/>
        <w:spacing w:before="0" w:after="0"/>
        <w:jc w:val="left"/>
        <w:rPr/>
      </w:pPr>
      <w:r>
        <w:rPr/>
        <w:t>aoMgz0+FOmnQ/bJQ+OL62BuB9bC4+oH0Y/0/23tbX/AAdIm8/Xo1e0F4iJH9kf15HvdOmj59DTSC8Y</w:t>
      </w:r>
    </w:p>
    <w:p>
      <w:pPr>
        <w:pStyle w:val="PreformattedText"/>
        <w:bidi w:val="0"/>
        <w:spacing w:before="0" w:after="0"/>
        <w:jc w:val="left"/>
        <w:rPr/>
      </w:pPr>
      <w:r>
        <w:rPr/>
        <w:t>/oAD9AePx711WteHWSqU+J7j8HkX/wB4+g5/3j3VvLqw6CbciHxyW5FieR/Uj8/W3+HtxOPHptq56L</w:t>
      </w:r>
    </w:p>
    <w:p>
      <w:pPr>
        <w:pStyle w:val="PreformattedText"/>
        <w:bidi w:val="0"/>
        <w:spacing w:before="0" w:after="0"/>
        <w:jc w:val="left"/>
        <w:rPr/>
      </w:pPr>
      <w:r>
        <w:rPr/>
        <w:t>1uP9bfixPPHPHBP4H9PapOHSSQZHr0wY1ueL3v+Of9a3B96fiOqoPXp5qjYJe/Om45t/sQL8H6+7Rc</w:t>
      </w:r>
    </w:p>
    <w:p>
      <w:pPr>
        <w:pStyle w:val="PreformattedText"/>
        <w:bidi w:val="0"/>
        <w:spacing w:before="0" w:after="0"/>
        <w:jc w:val="left"/>
        <w:rPr/>
      </w:pPr>
      <w:r>
        <w:rPr/>
        <w:t>SetS/COoSNaRSf8AVA8/X/Emx4P+8e7uKg9NJxPQj4KqICHjnTb/AFh9Pzex9l0iVr0+rUpjPQmU9Z</w:t>
      </w:r>
    </w:p>
    <w:p>
      <w:pPr>
        <w:pStyle w:val="PreformattedText"/>
        <w:bidi w:val="0"/>
        <w:spacing w:before="0" w:after="0"/>
        <w:jc w:val="left"/>
        <w:rPr/>
      </w:pPr>
      <w:r>
        <w:rPr/>
        <w:t>+2OeLD88/S5tx9L+2FTj1dmPn1Cra30t6vwf6cccm319ueHg16prFak46C3NVl1l5tcODY/Qf7Sf6+</w:t>
      </w:r>
    </w:p>
    <w:p>
      <w:pPr>
        <w:pStyle w:val="PreformattedText"/>
        <w:bidi w:val="0"/>
        <w:spacing w:before="0" w:after="0"/>
        <w:jc w:val="left"/>
        <w:rPr/>
      </w:pPr>
      <w:r>
        <w:rPr/>
        <w:t>3Y4zXrTSADHRTN+yGRpwBwVc2H9Pza30Yf737O7NSBXz6K55NX5dFLzaMZnt9fIDb68XP4tYhrW9nI</w:t>
      </w:r>
    </w:p>
    <w:p>
      <w:pPr>
        <w:pStyle w:val="PreformattedText"/>
        <w:bidi w:val="0"/>
        <w:spacing w:before="0" w:after="0"/>
        <w:jc w:val="left"/>
        <w:rPr/>
      </w:pPr>
      <w:r>
        <w:rPr/>
        <w:t>HDopJNB0xrDeUG31X839QFyVNvqPx7eAop6aJPUp4baj/zbJ+vHP0N7g/Q29+Hz61U06R9RGA73vxJ</w:t>
      </w:r>
    </w:p>
    <w:p>
      <w:pPr>
        <w:pStyle w:val="PreformattedText"/>
        <w:bidi w:val="0"/>
        <w:spacing w:before="0" w:after="0"/>
        <w:jc w:val="left"/>
        <w:rPr/>
      </w:pPr>
      <w:r>
        <w:rPr/>
        <w:t>Ykj0gc8XJH6j/tj7dHl6dbrTpvaAkn02vquAf0ji3J4Nj/r/AE91P8urKepVNAdSWX8WAAZrfX6m/w</w:t>
      </w:r>
    </w:p>
    <w:p>
      <w:pPr>
        <w:pStyle w:val="PreformattedText"/>
        <w:bidi w:val="0"/>
        <w:spacing w:before="0" w:after="0"/>
        <w:jc w:val="left"/>
        <w:rPr/>
      </w:pPr>
      <w:r>
        <w:rPr/>
        <w:t>BD/h7qenKmnT6YvQpF+SDa1rH6XII4Ivc+6gVPVtQ6gTQ3b+t7m1vr9QVH5PP9fdyD1UuMdQmg+vFr</w:t>
      </w:r>
    </w:p>
    <w:p>
      <w:pPr>
        <w:pStyle w:val="PreformattedText"/>
        <w:bidi w:val="0"/>
        <w:spacing w:before="0" w:after="0"/>
        <w:jc w:val="left"/>
        <w:rPr/>
      </w:pPr>
      <w:r>
        <w:rPr/>
        <w:t>f7Y/0II5vz7aNKnq4Ip8+maeL0OLA2PKsCCR9CbgjVwP6ce6kZ6ufmeml4jcm17IblhyBcDkD+zz9P</w:t>
      </w:r>
    </w:p>
    <w:p>
      <w:pPr>
        <w:pStyle w:val="PreformattedText"/>
        <w:bidi w:val="0"/>
        <w:spacing w:before="0" w:after="0"/>
        <w:jc w:val="left"/>
        <w:rPr/>
      </w:pPr>
      <w:r>
        <w:rPr/>
        <w:t>z79/h6brkdQzGQot9Lm/0JPHLcG2n8fj3qnW616ieL91fSQL3IHF2P9P8AA/0/x9uDpsn9vS1xNOxn</w:t>
      </w:r>
    </w:p>
    <w:p>
      <w:pPr>
        <w:pStyle w:val="PreformattedText"/>
        <w:bidi w:val="0"/>
        <w:spacing w:before="0" w:after="0"/>
        <w:jc w:val="left"/>
        <w:rPr/>
      </w:pPr>
      <w:r>
        <w:rPr/>
        <w:t>jHHJBuL2IPNyCCLD/bn203qOnAf2dC1hKU+S5W92Qf1txcE/gg2/2HtpyCoz03TuB6G3blMQE4JBP9</w:t>
      </w:r>
    </w:p>
    <w:p>
      <w:pPr>
        <w:pStyle w:val="PreformattedText"/>
        <w:bidi w:val="0"/>
        <w:spacing w:before="0" w:after="0"/>
        <w:jc w:val="left"/>
        <w:rPr/>
      </w:pPr>
      <w:r>
        <w:rPr/>
        <w:t>bWP+H+pP8Aj7QyHOelEYzjh0YHBR6YojYfpU/Q/wBP9b8n/YH2WS51V6NIRTT0pXjuOLf8V+vH+3Pt</w:t>
      </w:r>
    </w:p>
    <w:p>
      <w:pPr>
        <w:pStyle w:val="PreformattedText"/>
        <w:bidi w:val="0"/>
        <w:spacing w:before="0" w:after="0"/>
        <w:jc w:val="left"/>
        <w:rPr/>
      </w:pPr>
      <w:r>
        <w:rPr/>
        <w:t>ER0vSn59RpIvrYD6cgG1xwAOPof6e9px6seB6i4yA/xH6Gxte/11X/21yPZzB/ZHovkP6hpx6M9smH</w:t>
      </w:r>
    </w:p>
    <w:p>
      <w:pPr>
        <w:pStyle w:val="PreformattedText"/>
        <w:bidi w:val="0"/>
        <w:spacing w:before="0" w:after="0"/>
        <w:jc w:val="left"/>
        <w:rPr/>
      </w:pPr>
      <w:r>
        <w:rPr/>
        <w:t>R4jb03B4vY8fke3wcGvHrw8ujKYoWii4/sj/b2H9frx/vPtk9KV9elfS8/k82Fr/n20enwes836b/X</w:t>
      </w:r>
    </w:p>
    <w:p>
      <w:pPr>
        <w:pStyle w:val="PreformattedText"/>
        <w:bidi w:val="0"/>
        <w:spacing w:before="0" w:after="0"/>
        <w:jc w:val="left"/>
        <w:rPr/>
      </w:pPr>
      <w:r>
        <w:rPr/>
        <w:t>/ef9f8f09162eHHpGZe+h7j8H/eb/wC249ur5DppugP3ECdf1JF/6/j6/wCtf/H26OmvPoL5P8+P8W</w:t>
      </w:r>
    </w:p>
    <w:p>
      <w:pPr>
        <w:pStyle w:val="PreformattedText"/>
        <w:bidi w:val="0"/>
        <w:spacing w:before="0" w:after="0"/>
        <w:jc w:val="left"/>
        <w:rPr/>
      </w:pPr>
      <w:r>
        <w:rPr/>
        <w:t>/3vj62+o9tyf5OnV6kWIX6fj/YX/pYXuT7Tnp0dZogdP5Yav8AeQP9bg/73791vrzXuf8AX+lrWN+P</w:t>
      </w:r>
    </w:p>
    <w:p>
      <w:pPr>
        <w:pStyle w:val="PreformattedText"/>
        <w:bidi w:val="0"/>
        <w:spacing w:before="0" w:after="0"/>
        <w:jc w:val="left"/>
        <w:rPr/>
      </w:pPr>
      <w:r>
        <w:rPr/>
        <w:t>8fdDx62Pl1jP4t/r/wCx+ly35BP+x9663031I5/2HBP+J/p/j7uueqtw64wGxF7A/S305/pY8/8AGv</w:t>
      </w:r>
    </w:p>
    <w:p>
      <w:pPr>
        <w:pStyle w:val="PreformattedText"/>
        <w:bidi w:val="0"/>
        <w:spacing w:before="0" w:after="0"/>
        <w:jc w:val="left"/>
        <w:rPr/>
      </w:pPr>
      <w:r>
        <w:rPr/>
        <w:t>bo6TucfLr/17j52PjNvr/rnnk83I9uhuialOkbV8E2JIBNxzwLfkauef8Aefd6/t6ugIJ6gRfW4PJt</w:t>
      </w:r>
    </w:p>
    <w:p>
      <w:pPr>
        <w:pStyle w:val="PreformattedText"/>
        <w:bidi w:val="0"/>
        <w:spacing w:before="0" w:after="0"/>
        <w:jc w:val="left"/>
        <w:rPr/>
      </w:pPr>
      <w:r>
        <w:rPr/>
        <w:t>+edNvzfj/Dn3UmnViKjh06Rt+m5uAT9SQSP6/m9v95+nuwPTVM9ZQ1r/AJ44/HFvzx/T6/1FvfurCp</w:t>
      </w:r>
    </w:p>
    <w:p>
      <w:pPr>
        <w:pStyle w:val="PreformattedText"/>
        <w:bidi w:val="0"/>
        <w:spacing w:before="0" w:after="0"/>
        <w:jc w:val="left"/>
        <w:rPr/>
      </w:pPr>
      <w:r>
        <w:rPr/>
        <w:t>65hhYDn83v9QT/AEP9n3odaPr1IRwT+bk82It9Pzb6MPbyY6ZfI6coTxZeCTfnk2+l7m3tzzr0yeFO</w:t>
      </w:r>
    </w:p>
    <w:p>
      <w:pPr>
        <w:pStyle w:val="PreformattedText"/>
        <w:bidi w:val="0"/>
        <w:spacing w:before="0" w:after="0"/>
        <w:jc w:val="left"/>
        <w:rPr/>
      </w:pPr>
      <w:r>
        <w:rPr/>
        <w:t>pXNrcXDX44P0t+P99+fd+q9dFiB9TwOBzyFt9Abm/wDX3U9XUnpygJ/N/wDDVwbkC7DmxuLe2j0+Os</w:t>
      </w:r>
    </w:p>
    <w:p>
      <w:pPr>
        <w:pStyle w:val="PreformattedText"/>
        <w:bidi w:val="0"/>
        <w:spacing w:before="0" w:after="0"/>
        <w:jc w:val="left"/>
        <w:rPr/>
      </w:pPr>
      <w:r>
        <w:rPr/>
        <w:t>j8iwNvpzwR/ri9zf3Tq9OmSs+pBI4tckWt/XVyLlvyP94966uDQdM0g/Nv63NwCbf4WItx78R1uuT1</w:t>
      </w:r>
    </w:p>
    <w:p>
      <w:pPr>
        <w:pStyle w:val="PreformattedText"/>
        <w:bidi w:val="0"/>
        <w:spacing w:before="0" w:after="0"/>
        <w:jc w:val="left"/>
        <w:rPr/>
      </w:pPr>
      <w:r>
        <w:rPr/>
        <w:t>BnF0JBudP4F/r/rj/bX+vuhHy6uvSXrHYFgv9SvBs31sQL/6k/7D3Q9Ojy6ahI1+CLcC17Wuf7N/o1</w:t>
      </w:r>
    </w:p>
    <w:p>
      <w:pPr>
        <w:pStyle w:val="PreformattedText"/>
        <w:bidi w:val="0"/>
        <w:spacing w:before="0" w:after="0"/>
        <w:jc w:val="left"/>
        <w:rPr/>
      </w:pPr>
      <w:r>
        <w:rPr/>
        <w:t>x/t/dOr9SI5T/Xgfix5/wN+GP5+vB/HvXW+piSSWA5JNzYk3a/4/4MLfnn3X161X59SXlOngkn6nm+</w:t>
      </w:r>
    </w:p>
    <w:p>
      <w:pPr>
        <w:pStyle w:val="PreformattedText"/>
        <w:bidi w:val="0"/>
        <w:spacing w:before="0" w:after="0"/>
        <w:jc w:val="left"/>
        <w:rPr/>
      </w:pPr>
      <w:r>
        <w:rPr/>
        <w:t>k/Un68/7a3vY+fW/LqFLK3JF+Ln8gX44te3J/wB5926bJOOm6Sdh9Da3HBIBFjqtcfg/X3sU6oc9Qz</w:t>
      </w:r>
    </w:p>
    <w:p>
      <w:pPr>
        <w:pStyle w:val="PreformattedText"/>
        <w:bidi w:val="0"/>
        <w:spacing w:before="0" w:after="0"/>
        <w:jc w:val="left"/>
        <w:rPr/>
      </w:pPr>
      <w:r>
        <w:rPr/>
        <w:t>KxYXNv6834P+NxZ+L/AF936oeHUV2NuSRex5P4uAL3tyD7sOmjx+fWKOoYP9SORe44vf8A6Ft9f6f6</w:t>
      </w:r>
    </w:p>
    <w:p>
      <w:pPr>
        <w:pStyle w:val="PreformattedText"/>
        <w:bidi w:val="0"/>
        <w:spacing w:before="0" w:after="0"/>
        <w:jc w:val="left"/>
        <w:rPr/>
      </w:pPr>
      <w:r>
        <w:rPr/>
        <w:t>3tzpon5Z6VuPqmaNRfkg3s3F72Av+A39R73XpogU49OklS5UWY8AEj88CxF/rYfT/Y+3V6YIx1jine</w:t>
      </w:r>
    </w:p>
    <w:p>
      <w:pPr>
        <w:pStyle w:val="PreformattedText"/>
        <w:bidi w:val="0"/>
        <w:spacing w:before="0" w:after="0"/>
        <w:jc w:val="left"/>
        <w:rPr/>
      </w:pPr>
      <w:r>
        <w:rPr/>
        <w:t>/503FgLjSB9frwL/7cW93P8+vIOnSmqG4JJBB4P9CP8bfqHujdKY616U1HKzW/J4JHJB4Nv9hz7Tvx</w:t>
      </w:r>
    </w:p>
    <w:p>
      <w:pPr>
        <w:pStyle w:val="PreformattedText"/>
        <w:bidi w:val="0"/>
        <w:spacing w:before="0" w:after="0"/>
        <w:jc w:val="left"/>
        <w:rPr/>
      </w:pPr>
      <w:r>
        <w:rPr/>
        <w:t>p5dGMZwOlJTktY/1H5Fr8i/JPpt+fad8V6WpwB6lyLZT+OCR9b3AvpA/p7SycOlUZJ6R2ZH7bfS5Um</w:t>
      </w:r>
    </w:p>
    <w:p>
      <w:pPr>
        <w:pStyle w:val="PreformattedText"/>
        <w:bidi w:val="0"/>
        <w:spacing w:before="0" w:after="0"/>
        <w:jc w:val="left"/>
        <w:rPr/>
      </w:pPr>
      <w:r>
        <w:rPr/>
        <w:t>w5/B+v1H1+n59lr5NejeI4PQK5b/OuPVx6jexH1ta35IJuB9T+T78xx0+nxDphi/WOAeP7LAC5Nri5</w:t>
      </w:r>
    </w:p>
    <w:p>
      <w:pPr>
        <w:pStyle w:val="PreformattedText"/>
        <w:bidi w:val="0"/>
        <w:spacing w:before="0" w:after="0"/>
        <w:jc w:val="left"/>
        <w:rPr/>
      </w:pPr>
      <w:r>
        <w:rPr/>
        <w:t>uP8AffX2gfIPS5Ol1j+YUuebc8XP4IYHnm/stk+I+nRgnAHz6eFBI5Nrn6g/48qRa/0HB9pW8+lieX</w:t>
      </w:r>
    </w:p>
    <w:p>
      <w:pPr>
        <w:pStyle w:val="PreformattedText"/>
        <w:bidi w:val="0"/>
        <w:spacing w:before="0" w:after="0"/>
        <w:jc w:val="left"/>
        <w:rPr/>
      </w:pPr>
      <w:r>
        <w:rPr/>
        <w:t>Ui3HP0+lyRe30/H++PtG46XRnHWOVLi/1/oD+P8P6EKfpzf2lbj0qVqY6Z6pTYi3NjbjngfTSOCSfb</w:t>
      </w:r>
    </w:p>
    <w:p>
      <w:pPr>
        <w:pStyle w:val="PreformattedText"/>
        <w:bidi w:val="0"/>
        <w:spacing w:before="0" w:after="0"/>
        <w:jc w:val="left"/>
        <w:rPr/>
      </w:pPr>
      <w:r>
        <w:rPr/>
        <w:t>DjB6dVs8ek3VDkn/AFwLA3uLfX8EA/7bn2kk4HpWhoB0nai5P+3551G39DwbC3tBIPn0ujP7eo8I9S</w:t>
      </w:r>
    </w:p>
    <w:p>
      <w:pPr>
        <w:pStyle w:val="PreformattedText"/>
        <w:bidi w:val="0"/>
        <w:spacing w:before="0" w:after="0"/>
        <w:jc w:val="left"/>
        <w:rPr/>
      </w:pPr>
      <w:r>
        <w:rPr/>
        <w:t>mzAgjk/i9wb2ve39fdBxr04T69CDgauWnZGjYx2sQQ2m4W3+PHHB/w9mtq5DAdFl0oIZuh729ujJwq</w:t>
      </w:r>
    </w:p>
    <w:p>
      <w:pPr>
        <w:pStyle w:val="PreformattedText"/>
        <w:bidi w:val="0"/>
        <w:spacing w:before="0" w:after="0"/>
        <w:jc w:val="left"/>
        <w:rPr/>
      </w:pPr>
      <w:r>
        <w:rPr/>
        <w:t>gWplA4Ngzfpa30N+D7P4GQgAjPQdulZQ2anoYsHurJS1lFG1TKQ88QYBr+l2F7m9iT/hex9mUdCwFO</w:t>
      </w:r>
    </w:p>
    <w:p>
      <w:pPr>
        <w:pStyle w:val="PreformattedText"/>
        <w:bidi w:val="0"/>
        <w:spacing w:before="0" w:after="0"/>
        <w:jc w:val="left"/>
        <w:rPr/>
      </w:pPr>
      <w:r>
        <w:rPr/>
        <w:t>iibUFr0aiLIVSEWmc2jiuL2Nrf1J5v7Sl8nHScE46DDs3d+QxtbSRxTMqsoJHPOlRzb6g+zjb0jkgJ</w:t>
      </w:r>
    </w:p>
    <w:p>
      <w:pPr>
        <w:pStyle w:val="PreformattedText"/>
        <w:bidi w:val="0"/>
        <w:spacing w:before="0" w:after="0"/>
        <w:jc w:val="left"/>
        <w:rPr/>
      </w:pPr>
      <w:r>
        <w:rPr/>
        <w:t>YVNeksjsJTQ+XS42LuOrr8cJGl9axxtxf8rcjg8XP0/r7SXirHI1BivV4ZCygE9Muf3tkKLc9LS+T0</w:t>
      </w:r>
    </w:p>
    <w:p>
      <w:pPr>
        <w:pStyle w:val="PreformattedText"/>
        <w:bidi w:val="0"/>
        <w:spacing w:before="0" w:after="0"/>
        <w:jc w:val="left"/>
        <w:rPr/>
      </w:pPr>
      <w:r>
        <w:rPr/>
        <w:t>O8A0hiRyebfm3tsKhjLUzTp5XanDz6dNxdkVmPylLCrsAyx3Go39Vvr/X/AB9mlnbxywBiekUszK7D</w:t>
      </w:r>
    </w:p>
    <w:p>
      <w:pPr>
        <w:pStyle w:val="PreformattedText"/>
        <w:bidi w:val="0"/>
        <w:spacing w:before="0" w:after="0"/>
        <w:jc w:val="left"/>
        <w:rPr/>
      </w:pPr>
      <w:r>
        <w:rPr/>
        <w:t>y6H/AGZvuWoo45C304a7E+kKDf63B59pGARyAer6tYGOhQg7AjjjJdv0pe5NrD/eLH24ksgxXpsxIc</w:t>
      </w:r>
    </w:p>
    <w:p>
      <w:pPr>
        <w:pStyle w:val="PreformattedText"/>
        <w:bidi w:val="0"/>
        <w:spacing w:before="0" w:after="0"/>
        <w:jc w:val="left"/>
        <w:rPr/>
      </w:pPr>
      <w:r>
        <w:rPr/>
        <w:t>kdN1L2xTT1Rp1lUkPpIv8ATm3tQvjVHd02yw6eHQm025Vkgjl1XDoW4J4t9fbouGGCek7QoTjrHNu6</w:t>
      </w:r>
    </w:p>
    <w:p>
      <w:pPr>
        <w:pStyle w:val="PreformattedText"/>
        <w:bidi w:val="0"/>
        <w:spacing w:before="0" w:after="0"/>
        <w:jc w:val="left"/>
        <w:rPr/>
      </w:pPr>
      <w:r>
        <w:rPr/>
        <w:t>npllaSQARgEkm1rj/b+9/VNUgcet/TrjpML2ni2lMYqUvex9Y/rbk/T8e6/UTaqdOfSxla16VdPuim</w:t>
      </w:r>
    </w:p>
    <w:p>
      <w:pPr>
        <w:pStyle w:val="PreformattedText"/>
        <w:bidi w:val="0"/>
        <w:spacing w:before="0" w:after="0"/>
        <w:jc w:val="left"/>
        <w:rPr/>
      </w:pPr>
      <w:r>
        <w:rPr/>
        <w:t>q4UmR1ZZPzq4v+G+v09uC8KtpPHpo2tQSOkrvih21vnam6NkbroxkNsbx29ltsZ6jYEfc4jNUUtFVJ</w:t>
      </w:r>
    </w:p>
    <w:p>
      <w:pPr>
        <w:pStyle w:val="PreformattedText"/>
        <w:bidi w:val="0"/>
        <w:spacing w:before="0" w:after="0"/>
        <w:jc w:val="left"/>
        <w:rPr/>
      </w:pPr>
      <w:r>
        <w:rPr/>
        <w:t>EysCJESXUpBFnQe3jdKylWypFCPUHj00kEiMkkbUdWBB9CDUdaIXyf6X3B0F3DvrqrcMsOQrdl5AR4</w:t>
      </w:r>
    </w:p>
    <w:p>
      <w:pPr>
        <w:pStyle w:val="PreformattedText"/>
        <w:bidi w:val="0"/>
        <w:spacing w:before="0" w:after="0"/>
        <w:jc w:val="left"/>
        <w:rPr/>
      </w:pPr>
      <w:r>
        <w:rPr/>
        <w:t>7I0UxZMzt6uLVu3au2lZPM2N8XkB/t6wCLe463i1ME7J5Dgf6J4f7PU38vbil5axzgU1cR/TXDD7PM</w:t>
      </w:r>
    </w:p>
    <w:p>
      <w:pPr>
        <w:pStyle w:val="PreformattedText"/>
        <w:bidi w:val="0"/>
        <w:spacing w:before="0" w:after="0"/>
        <w:jc w:val="left"/>
        <w:rPr/>
      </w:pPr>
      <w:r>
        <w:rPr/>
        <w:t>fI9AIWmqCai1NUJEv8RmhSdtePeGVIJzHACIxIWsyoeRe/sh00x0L1kJocf5vXpS0piaWCNIov8Acj</w:t>
      </w:r>
    </w:p>
    <w:p>
      <w:pPr>
        <w:pStyle w:val="PreformattedText"/>
        <w:bidi w:val="0"/>
        <w:spacing w:before="0" w:after="0"/>
        <w:jc w:val="left"/>
        <w:rPr/>
      </w:pPr>
      <w:r>
        <w:rPr/>
        <w:t>SGVk8jNF5BP42WQ6ysFb54xwSBcg835bZePy6XxOpIAHHqbT1tRS5Onx7o0Z8xgSduFjp5wy+ppNWl</w:t>
      </w:r>
    </w:p>
    <w:p>
      <w:pPr>
        <w:pStyle w:val="PreformattedText"/>
        <w:bidi w:val="0"/>
        <w:spacing w:before="0" w:after="0"/>
        <w:jc w:val="left"/>
        <w:rPr/>
      </w:pPr>
      <w:r>
        <w:rPr/>
        <w:t>Fcg2FiSrEcD3QoCK9K9RppPDpZTU1NkMdSGpqB5jNLBOsbErNBTuRFUFlZ2QrI7aT+k34Nh7oRQ1HH</w:t>
      </w:r>
    </w:p>
    <w:p>
      <w:pPr>
        <w:pStyle w:val="PreformattedText"/>
        <w:bidi w:val="0"/>
        <w:spacing w:before="0" w:after="0"/>
        <w:jc w:val="left"/>
        <w:rPr/>
      </w:pPr>
      <w:r>
        <w:rPr/>
        <w:t>qlCxKn4emuBKilyNRBMfKJWaGWZ+JphTL+wI6eOzSGSFlvyNWr6WPtp6FRTHWlUhqHh0roqiIHGVYR</w:t>
      </w:r>
    </w:p>
    <w:p>
      <w:pPr>
        <w:pStyle w:val="PreformattedText"/>
        <w:bidi w:val="0"/>
        <w:spacing w:before="0" w:after="0"/>
        <w:jc w:val="left"/>
        <w:rPr/>
      </w:pPr>
      <w:r>
        <w:rPr/>
        <w:t>FiiaOCJY0Iipp5JHdKgSkusSxxso441D/D2lbhx6dUUIzjoRcLWNSRU8SVLtTzhoKieVdDjzzMZqep</w:t>
      </w:r>
    </w:p>
    <w:p>
      <w:pPr>
        <w:pStyle w:val="PreformattedText"/>
        <w:bidi w:val="0"/>
        <w:spacing w:before="0" w:after="0"/>
        <w:jc w:val="left"/>
        <w:rPr/>
      </w:pPr>
      <w:r>
        <w:rPr/>
        <w:t>pgrRkOHL6uQRa3Jv7SOAST59KgcAdDlgMislYRE8EkK5hXyEDGRWjh+ykiSGNBqgM5iUFVfhle97ge</w:t>
      </w:r>
    </w:p>
    <w:p>
      <w:pPr>
        <w:pStyle w:val="PreformattedText"/>
        <w:bidi w:val="0"/>
        <w:spacing w:before="0" w:after="0"/>
        <w:jc w:val="left"/>
        <w:rPr/>
      </w:pPr>
      <w:r>
        <w:rPr/>
        <w:t>2mXIqeqEVHDy6cKhafKxNT1T1+RaGX7GU0tTPDTzU9NAtfELE66iN40MUkjEFSnp5vdkjGT1ZQF4AA</w:t>
      </w:r>
    </w:p>
    <w:p>
      <w:pPr>
        <w:pStyle w:val="PreformattedText"/>
        <w:bidi w:val="0"/>
        <w:spacing w:before="0" w:after="0"/>
        <w:jc w:val="left"/>
        <w:rPr/>
      </w:pPr>
      <w:r>
        <w:rPr/>
        <w:t>fPoAew6CSkr6f7CYywzGqx8dU1hFTVOO+2FAuqOb92pmkkZHk0EW0SA8e9UI04PSuIAqa8emYU01fG</w:t>
      </w:r>
    </w:p>
    <w:p>
      <w:pPr>
        <w:pStyle w:val="PreformattedText"/>
        <w:bidi w:val="0"/>
        <w:spacing w:before="0" w:after="0"/>
        <w:jc w:val="left"/>
        <w:rPr/>
      </w:pPr>
      <w:r>
        <w:rPr/>
        <w:t>Vkjgevp2AhjrVjjC5BGQIk7LIvhAiISct6eFYA/T28tSMnPWioB4YPSE3JS19TSypGVpY5cnTVBrJY</w:t>
      </w:r>
    </w:p>
    <w:p>
      <w:pPr>
        <w:pStyle w:val="PreformattedText"/>
        <w:bidi w:val="0"/>
        <w:spacing w:before="0" w:after="0"/>
        <w:jc w:val="left"/>
        <w:rPr/>
      </w:pPr>
      <w:r>
        <w:rPr/>
        <w:t>2jlEIWNailldZlFJVeSnJicjSsdyA1r+1dtRXr+LPTMxUA14dJPcdNSQVk+NxtKKKhingpR4Uid6Oq</w:t>
      </w:r>
    </w:p>
    <w:p>
      <w:pPr>
        <w:pStyle w:val="PreformattedText"/>
        <w:bidi w:val="0"/>
        <w:spacing w:before="0" w:after="0"/>
        <w:jc w:val="left"/>
        <w:rPr/>
      </w:pPr>
      <w:r>
        <w:rPr/>
        <w:t>kpVqqch1LrVCqm5u4u4diebD2awyUAZjU/6v8HSBCxHc3d0Ee6cjXY6TH49gUSvSqQVcwSaOkyVcES</w:t>
      </w:r>
    </w:p>
    <w:p>
      <w:pPr>
        <w:pStyle w:val="PreformattedText"/>
        <w:bidi w:val="0"/>
        <w:spacing w:before="0" w:after="0"/>
        <w:jc w:val="left"/>
        <w:rPr/>
      </w:pPr>
      <w:r>
        <w:rPr/>
        <w:t>PHyROrmakqoS8l9KeNFGkez7brjVqzgeX+XpdaJqk1eXSfx09XhlrsTM0cEFQsX+TZJ2EFXk2RlRoa</w:t>
      </w:r>
    </w:p>
    <w:p>
      <w:pPr>
        <w:pStyle w:val="PreformattedText"/>
        <w:bidi w:val="0"/>
        <w:spacing w:before="0" w:after="0"/>
        <w:jc w:val="left"/>
        <w:rPr/>
      </w:pPr>
      <w:r>
        <w:rPr/>
        <w:t>oMTFKUkOhH9J0lHa4B9mTyK5Br0IrY+GzKKZ9fX5H/V8+h82hu2kqZ0p8xQLkK2ERmKGppq1qqXHxx</w:t>
      </w:r>
    </w:p>
    <w:p>
      <w:pPr>
        <w:pStyle w:val="PreformattedText"/>
        <w:bidi w:val="0"/>
        <w:spacing w:before="0" w:after="0"/>
        <w:jc w:val="left"/>
        <w:rPr/>
      </w:pPr>
      <w:r>
        <w:rPr/>
        <w:t>rFA8PjX7mkhoagIgcSFTa7aQfe/ETT3fF68ehLZlpSRrpTy9R/sdDzhdy024pIqamzFBjFnKY1xnTB</w:t>
      </w:r>
    </w:p>
    <w:p>
      <w:pPr>
        <w:pStyle w:val="PreformattedText"/>
        <w:bidi w:val="0"/>
        <w:spacing w:before="0" w:after="0"/>
        <w:jc w:val="left"/>
        <w:rPr/>
      </w:pPr>
      <w:r>
        <w:rPr/>
        <w:t>UNj6WJZ46c64XkyqV9QBIzgLIpJW7e2dKtkEaej+OQRqO0swHAcf2dGs2jlPDj3WKlOSoseIacZXD5</w:t>
      </w:r>
    </w:p>
    <w:p>
      <w:pPr>
        <w:pStyle w:val="PreformattedText"/>
        <w:bidi w:val="0"/>
        <w:spacing w:before="0" w:after="0"/>
        <w:jc w:val="left"/>
        <w:rPr/>
      </w:pPr>
      <w:r>
        <w:rPr/>
        <w:t>Wkro6+rpkp6eB1hllp3qYVpZ2XRpTwsyoDcH3VqrVaFiPTpHLGssqsW0Fs0YEU6HLbeWo5KmtbIS5f</w:t>
      </w:r>
    </w:p>
    <w:p>
      <w:pPr>
        <w:pStyle w:val="PreformattedText"/>
        <w:bidi w:val="0"/>
        <w:spacing w:before="0" w:after="0"/>
        <w:jc w:val="left"/>
        <w:rPr/>
      </w:pPr>
      <w:r>
        <w:rPr/>
        <w:t>GUyQ1VNSrX0tQHpMjTxLFElVT1Qmp4qkSDQQX0H02Aa/vcQRXOqq4P7ekl3DKI4/AWN3JFaEZWuaUz</w:t>
      </w:r>
    </w:p>
    <w:p>
      <w:pPr>
        <w:pStyle w:val="PreformattedText"/>
        <w:bidi w:val="0"/>
        <w:spacing w:before="0" w:after="0"/>
        <w:jc w:val="left"/>
        <w:rPr/>
      </w:pPr>
      <w:r>
        <w:rPr/>
        <w:t>0pX3Lh5sFTpRT01RkMRMtdVySQ5jRDOxdKmqMVLiv3ZFdyJG1gqtibqR7UAoyLT4hk8f8AN0i+muY7</w:t>
      </w:r>
    </w:p>
    <w:p>
      <w:pPr>
        <w:pStyle w:val="PreformattedText"/>
        <w:bidi w:val="0"/>
        <w:spacing w:before="0" w:after="0"/>
        <w:jc w:val="left"/>
        <w:rPr/>
      </w:pPr>
      <w:r>
        <w:rPr/>
        <w:t>p/GqI5BpAqtSPIZbHyFOpuI3X562mijrzW05mSTIVGG2kmbrI6IwyVMtYgqBVGmjozoW2gJdgoP49r</w:t>
      </w:r>
    </w:p>
    <w:p>
      <w:pPr>
        <w:pStyle w:val="PreformattedText"/>
        <w:bidi w:val="0"/>
        <w:spacing w:before="0" w:after="0"/>
        <w:jc w:val="left"/>
        <w:rPr/>
      </w:pPr>
      <w:r>
        <w:rPr/>
        <w:t>YpGCBBla1J01P7fToqvbBQkrFAstKKGl0AtwAxSpPT+N67SOVnjGXzsWUXxTYXDZHE1WdqfvauU09B</w:t>
      </w:r>
    </w:p>
    <w:p>
      <w:pPr>
        <w:pStyle w:val="PreformattedText"/>
        <w:bidi w:val="0"/>
        <w:spacing w:before="0" w:after="0"/>
        <w:jc w:val="left"/>
        <w:rPr/>
      </w:pPr>
      <w:r>
        <w:rPr/>
        <w:t>SSLTL4IQKOYyRNZYVkDnQCp9vhonY951jgDnouG37ilvEPpojbk97qwTAFSRXJyKEcaefS329uLded</w:t>
      </w:r>
    </w:p>
    <w:p>
      <w:pPr>
        <w:pStyle w:val="PreformattedText"/>
        <w:bidi w:val="0"/>
        <w:spacing w:before="0" w:after="0"/>
        <w:jc w:val="left"/>
        <w:rPr/>
      </w:pPr>
      <w:r>
        <w:rPr/>
        <w:t>npJaWowdBS0WVTbmQzuKnFdlMg1dKk2OgeXKtPi8ZU0tTSaZREjR0mq7NcrGdI07stAopgsOPy446S</w:t>
      </w:r>
    </w:p>
    <w:p>
      <w:pPr>
        <w:pStyle w:val="PreformattedText"/>
        <w:bidi w:val="0"/>
        <w:spacing w:before="0" w:after="0"/>
        <w:jc w:val="left"/>
        <w:rPr/>
      </w:pPr>
      <w:r>
        <w:rPr/>
        <w:t>XVttlosySLK7MnirGwoq6R3HtozAg+Zq38+lTlxHRGojWn+7p6xKE5ipjqjmt2Z+phl8sYlleWmkRH</w:t>
      </w:r>
    </w:p>
    <w:p>
      <w:pPr>
        <w:pStyle w:val="PreformattedText"/>
        <w:bidi w:val="0"/>
        <w:spacing w:before="0" w:after="0"/>
        <w:jc w:val="left"/>
        <w:rPr/>
      </w:pPr>
      <w:r>
        <w:rPr/>
        <w:t>rakEUmkR1LqkZjW+kuykLqXyIFaZPSWzJnWOUuVkUtoUjRDGCKcM1wPi4jJr0//wARy1fTLTNFS4ZI</w:t>
      </w:r>
    </w:p>
    <w:p>
      <w:pPr>
        <w:pStyle w:val="PreformattedText"/>
        <w:bidi w:val="0"/>
        <w:spacing w:before="0" w:after="0"/>
        <w:jc w:val="left"/>
        <w:rPr/>
      </w:pPr>
      <w:r>
        <w:rPr/>
        <w:t>601bs8xyOVhlqY4MaIMjVI3jyG4m8JSLGpNKlEy3kKsqxFNNcOy6AoXzr5+n5n5eXST6a0t5GcO0zl</w:t>
      </w:r>
    </w:p>
    <w:p>
      <w:pPr>
        <w:pStyle w:val="PreformattedText"/>
        <w:bidi w:val="0"/>
        <w:spacing w:before="0" w:after="0"/>
        <w:jc w:val="left"/>
        <w:rPr/>
      </w:pPr>
      <w:r>
        <w:rPr/>
        <w:t>dIFNKGlWqqn4U9ZCAW8sZ6dqOmoaV2jWERUsc0lNJWySTVMtUsumdKjI1SsWyuQqKqFEldHENPTQmN</w:t>
      </w:r>
    </w:p>
    <w:p>
      <w:pPr>
        <w:pStyle w:val="PreformattedText"/>
        <w:bidi w:val="0"/>
        <w:spacing w:before="0" w:after="0"/>
        <w:jc w:val="left"/>
        <w:rPr/>
      </w:pPr>
      <w:r>
        <w:rPr/>
        <w:t>VN2ugedYww1cPP8Az+p9fQdIbh55QDqrIQDpwAKYoo/CoBqK5LGvSsxFNFCwq2cxTVM89bNJVAxfdT</w:t>
      </w:r>
    </w:p>
    <w:p>
      <w:pPr>
        <w:pStyle w:val="PreformattedText"/>
        <w:bidi w:val="0"/>
        <w:spacing w:before="0" w:after="0"/>
        <w:jc w:val="left"/>
        <w:rPr/>
      </w:pPr>
      <w:r>
        <w:rPr/>
        <w:t>VB1wyOEY08CtIofRcxj6rzaxNd3AmKsGPHzwOkE7O6+HSoVQopmgHH5nHnx6UdDTyVs1XFR6lgqSYk</w:t>
      </w:r>
    </w:p>
    <w:p>
      <w:pPr>
        <w:pStyle w:val="PreformattedText"/>
        <w:bidi w:val="0"/>
        <w:spacing w:before="0" w:after="0"/>
        <w:jc w:val="left"/>
        <w:rPr/>
      </w:pPr>
      <w:r>
        <w:rPr/>
        <w:t>B0eVHQLLWSxKW8s01SyhEvwo/tDgeyslnLiPhw/z9JndYljMx7lyfs4AfIDien6SphjpRIXeF6mVli</w:t>
      </w:r>
    </w:p>
    <w:p>
      <w:pPr>
        <w:pStyle w:val="PreformattedText"/>
        <w:bidi w:val="0"/>
        <w:spacing w:before="0" w:after="0"/>
        <w:jc w:val="left"/>
        <w:rPr/>
      </w:pPr>
      <w:r>
        <w:rPr/>
        <w:t>giXVCIiy03hLm4MjtGdZ5Zhf8A1/bMjqseokh2PAcKcKf5+vRRPJLpABVRknj61/zeXSbp0edhW2kY</w:t>
      </w:r>
    </w:p>
    <w:p>
      <w:pPr>
        <w:pStyle w:val="PreformattedText"/>
        <w:bidi w:val="0"/>
        <w:spacing w:before="0" w:after="0"/>
        <w:jc w:val="left"/>
        <w:rPr/>
      </w:pPr>
      <w:r>
        <w:rPr/>
        <w:t>TTNEyoJBE48ZEY8cjBY/HDIFjW1lAYjm/svRS58WpILUPp8v5cOjeSiL9MKagtR68c5HqePUKCkp8v</w:t>
      </w:r>
    </w:p>
    <w:p>
      <w:pPr>
        <w:pStyle w:val="PreformattedText"/>
        <w:bidi w:val="0"/>
        <w:spacing w:before="0" w:after="0"/>
        <w:jc w:val="left"/>
        <w:rPr/>
      </w:pPr>
      <w:r>
        <w:rPr/>
        <w:t>mvMW8dDFLTx4ySnmdHNNTVM4jqAZj4C9RVo6yIOJIkX/D20IYru81nEKkBCDmgJoc4ya1HmB07I0tl</w:t>
      </w:r>
    </w:p>
    <w:p>
      <w:pPr>
        <w:pStyle w:val="PreformattedText"/>
        <w:bidi w:val="0"/>
        <w:spacing w:before="0" w:after="0"/>
        <w:jc w:val="left"/>
        <w:rPr/>
      </w:pPr>
      <w:r>
        <w:rPr/>
        <w:t>YBKVuCCXqPMgYxnApQngenOs1Y2Q1cqOppqaWDzRRyvDRmsYGNYEiLpqlrYVYzBS1Nc3spPte2qE6q</w:t>
      </w:r>
    </w:p>
    <w:p>
      <w:pPr>
        <w:pStyle w:val="PreformattedText"/>
        <w:bidi w:val="0"/>
        <w:spacing w:before="0" w:after="0"/>
        <w:jc w:val="left"/>
        <w:rPr/>
      </w:pPr>
      <w:r>
        <w:rPr/>
        <w:t>cAfsWvp9p8/L7OipAkyaKjLA0Jy1PX8jw/F9vTlXQLUGZB+4WhhnlaMQvPTRmm1J4IQtgahqZtXp0s</w:t>
      </w:r>
    </w:p>
    <w:p>
      <w:pPr>
        <w:pStyle w:val="PreformattedText"/>
        <w:bidi w:val="0"/>
        <w:spacing w:before="0" w:after="0"/>
        <w:jc w:val="left"/>
        <w:rPr/>
      </w:pPr>
      <w:r>
        <w:rPr/>
        <w:t>7gjkX92kRnJ+YBPDAp/lp/PpFG2gAnFGIHHJrmv2Vx8h0mnaOCojpo31RS0UhhxiinVLTyGRMlbQaw</w:t>
      </w:r>
    </w:p>
    <w:p>
      <w:pPr>
        <w:pStyle w:val="PreformattedText"/>
        <w:bidi w:val="0"/>
        <w:spacing w:before="0" w:after="0"/>
        <w:jc w:val="left"/>
        <w:rPr/>
      </w:pPr>
      <w:r>
        <w:rPr/>
        <w:t>srTPG6FhECCSNYHtrSF0RjgQcfb5+vE/Z1ZixLueIIqc+Xl6Dh0nq1ZK52hSN6iKlaKSeeVC1NJJIy</w:t>
      </w:r>
    </w:p>
    <w:p>
      <w:pPr>
        <w:pStyle w:val="PreformattedText"/>
        <w:bidi w:val="0"/>
        <w:spacing w:before="0" w:after="0"/>
        <w:jc w:val="left"/>
        <w:rPr/>
      </w:pPr>
      <w:r>
        <w:rPr/>
        <w:t>xLHWSH9EiRuPIE1FdJ4NvZfIpkcxhSyoQSTw9KH7POnRpbsI0EhIDMDQfi/IenpXpykrKeMSU0UrOI</w:t>
      </w:r>
    </w:p>
    <w:p>
      <w:pPr>
        <w:pStyle w:val="PreformattedText"/>
        <w:bidi w:val="0"/>
        <w:spacing w:before="0" w:after="0"/>
        <w:jc w:val="left"/>
        <w:rPr/>
      </w:pPr>
      <w:r>
        <w:rPr/>
        <w:t>55H+7pELTVbn9yWUxsV0inQaoxxH9LWsfatpIlLxq1aE9y8W+f5eXlw6tHDISrutKgdrcB6ft8/PqT</w:t>
      </w:r>
    </w:p>
    <w:p>
      <w:pPr>
        <w:pStyle w:val="PreformattedText"/>
        <w:bidi w:val="0"/>
        <w:spacing w:before="0" w:after="0"/>
        <w:jc w:val="left"/>
        <w:rPr/>
      </w:pPr>
      <w:r>
        <w:rPr/>
        <w:t>UVFPPjafGCkjq4q+kpIpUropJ4tIWV5J6kI6vLE2uTUhACAW5J9q0KiGKNFrqUca/M1Pn/m6oiMLmW</w:t>
      </w:r>
    </w:p>
    <w:p>
      <w:pPr>
        <w:pStyle w:val="PreformattedText"/>
        <w:bidi w:val="0"/>
        <w:spacing w:before="0" w:after="0"/>
        <w:jc w:val="left"/>
        <w:rPr/>
      </w:pPr>
      <w:r>
        <w:rPr/>
        <w:t>5eTSUYntp9lBX8s+fWbAUEOHrRXy00taaejlr6SlhSR0EhZKWnmqgjeKhpYwrGFD6uLlT7tbWotpTO</w:t>
      </w:r>
    </w:p>
    <w:p>
      <w:pPr>
        <w:pStyle w:val="PreformattedText"/>
        <w:bidi w:val="0"/>
        <w:spacing w:before="0" w:after="0"/>
        <w:jc w:val="left"/>
        <w:rPr/>
      </w:pPr>
      <w:r>
        <w:rPr/>
        <w:t>ys5ClgP5VPoPQfmeqXt4b6L6eORY6sFLHBpxIH8R4VPUyvrf4jFPWyGOmjhMp01D6Y6mIIsk9fUsvM</w:t>
      </w:r>
    </w:p>
    <w:p>
      <w:pPr>
        <w:pStyle w:val="PreformattedText"/>
        <w:bidi w:val="0"/>
        <w:spacing w:before="0" w:after="0"/>
        <w:jc w:val="left"/>
        <w:rPr/>
      </w:pPr>
      <w:r>
        <w:rPr/>
        <w:t>1OLCOKFdTuWL8DgKkmE1ZCAtD+0ep+XkB16OP6QrAtWqOI8j5KPQ+ZPAcOgulq5Dk5IGmir5K2nTiV</w:t>
      </w:r>
    </w:p>
    <w:p>
      <w:pPr>
        <w:pStyle w:val="PreformattedText"/>
        <w:bidi w:val="0"/>
        <w:spacing w:before="0" w:after="0"/>
        <w:jc w:val="left"/>
        <w:rPr/>
      </w:pPr>
      <w:r>
        <w:rPr/>
        <w:t>PtqIiWcq7wxRWqIqaKokBjIuLopNzwHVJMunWG1D7B+Xyr0vdwIQdBQKeINScedcVpx6C7eOYaKBKK</w:t>
      </w:r>
    </w:p>
    <w:p>
      <w:pPr>
        <w:pStyle w:val="PreformattedText"/>
        <w:bidi w:val="0"/>
        <w:spacing w:before="0" w:after="0"/>
        <w:jc w:val="left"/>
        <w:rPr/>
      </w:pPr>
      <w:r>
        <w:rPr/>
        <w:t>irhFW1ZEVOgQz+OjaaOhgqK6Ny5M8jQM6hgXkuHZhq9tScKaxqPDz+XDoxtF11kaM+GvHyzStAfl/L</w:t>
      </w:r>
    </w:p>
    <w:p>
      <w:pPr>
        <w:pStyle w:val="PreformattedText"/>
        <w:bidi w:val="0"/>
        <w:spacing w:before="0" w:after="0"/>
        <w:jc w:val="left"/>
        <w:rPr/>
      </w:pPr>
      <w:r>
        <w:rPr/>
        <w:t>h0Du4czA01RjKVY4p0+50mVPH9mr+CAVVJ9uvix1ShiUBSDMGYIwu5s9EqggCn+rz+3r01aA6qj9v/</w:t>
      </w:r>
    </w:p>
    <w:p>
      <w:pPr>
        <w:pStyle w:val="PreformattedText"/>
        <w:bidi w:val="0"/>
        <w:spacing w:before="0" w:after="0"/>
        <w:jc w:val="left"/>
        <w:rPr/>
      </w:pPr>
      <w:r>
        <w:rPr/>
        <w:t>F9B3LmYKvcFDja6tFFNQU0VNkqfTAKvMrAkkkUdZLTBKX76kq2E0ksaBRL44SWKE+7k1kCsaEcfnTy</w:t>
      </w:r>
    </w:p>
    <w:p>
      <w:pPr>
        <w:pStyle w:val="PreformattedText"/>
        <w:bidi w:val="0"/>
        <w:spacing w:before="0" w:after="0"/>
        <w:jc w:val="left"/>
        <w:rPr/>
      </w:pPr>
      <w:r>
        <w:rPr/>
        <w:t>PlWvTYjdbd5EWoOQfT1pX5Y/b0v9uYd8jX42mrkqEmep/jOVozNGwx7w6WENWqa4pJZhFFG5BILudP</w:t>
      </w:r>
    </w:p>
    <w:p>
      <w:pPr>
        <w:pStyle w:val="PreformattedText"/>
        <w:bidi w:val="0"/>
        <w:spacing w:before="0" w:after="0"/>
        <w:jc w:val="left"/>
        <w:rPr/>
      </w:pPr>
      <w:r>
        <w:rPr/>
        <w:t>6T7F/KO3m63IXEgPhQDX/tjhR/lPUWe6W/DbuXJLOBwLm8cRL6mMZkYfKmB9vQ5SQKwLH6n1H8/X82</w:t>
      </w:r>
    </w:p>
    <w:p>
      <w:pPr>
        <w:pStyle w:val="PreformattedText"/>
        <w:bidi w:val="0"/>
        <w:spacing w:before="0" w:after="0"/>
        <w:jc w:val="left"/>
        <w:rPr/>
      </w:pPr>
      <w:r>
        <w:rPr/>
        <w:t>PFj7k1uPWNa8APLqMadTc2DEj9X5IP8AqrXsT9fe89WH8unCmhAUXP5H1tc2H0Nvpx9LX9pnpXpQvD</w:t>
      </w:r>
    </w:p>
    <w:p>
      <w:pPr>
        <w:pStyle w:val="PreformattedText"/>
        <w:bidi w:val="0"/>
        <w:spacing w:before="0" w:after="0"/>
        <w:jc w:val="left"/>
        <w:rPr/>
      </w:pPr>
      <w:r>
        <w:rPr/>
        <w:t>HU6JFEh4Fxz9DwT+OLEG3tl+nFNa+nXJ0Auf6E8fUEj6jnnV7p04Pt6ilRcj/EEkEi3+Ab6g39p5Md</w:t>
      </w:r>
    </w:p>
    <w:p>
      <w:pPr>
        <w:pStyle w:val="PreformattedText"/>
        <w:bidi w:val="0"/>
        <w:spacing w:before="0" w:after="0"/>
        <w:jc w:val="left"/>
        <w:rPr/>
      </w:pPr>
      <w:r>
        <w:rPr/>
        <w:t>KIzXPTnj0Afi5+i/W1yOQfxY2/23tNXPHpSTjodNlBQIuLXa3B/BI5uedN/9v7MaVWvnTpCaV6NNtN</w:t>
      </w:r>
    </w:p>
    <w:p>
      <w:pPr>
        <w:pStyle w:val="PreformattedText"/>
        <w:bidi w:val="0"/>
        <w:spacing w:before="0" w:after="0"/>
        <w:jc w:val="left"/>
        <w:rPr/>
      </w:pPr>
      <w:r>
        <w:rPr/>
        <w:t>R+2f6gfW4J/rx9Qfdqmg6TnzHQ00a3iH+w+n4v/h9P9j79wPXus1UP2m/1j/sf8Ppxb3VvLrw49BPu</w:t>
      </w:r>
    </w:p>
    <w:p>
      <w:pPr>
        <w:pStyle w:val="PreformattedText"/>
        <w:bidi w:val="0"/>
        <w:spacing w:before="0" w:after="0"/>
        <w:jc w:val="left"/>
        <w:rPr/>
      </w:pPr>
      <w:r>
        <w:rPr/>
        <w:t>ZbQy/S3+wt+eef8AX/1vdkrUdUfFei6blX1OPoebkf7cXBIsB7VqeNekrj9vSexoPP8AZ9Qva/N/oP</w:t>
      </w:r>
    </w:p>
    <w:p>
      <w:pPr>
        <w:pStyle w:val="PreformattedText"/>
        <w:bidi w:val="0"/>
        <w:spacing w:before="0" w:after="0"/>
        <w:jc w:val="left"/>
        <w:rPr/>
      </w:pPr>
      <w:r>
        <w:rPr/>
        <w:t>pYC/urnuHXkWlenqoB9HP0tbT+P+jufx7tGePVZRgdNc5Kuv49Q4/17m5/P4+h9unh0mGD0r8NMR47</w:t>
      </w:r>
    </w:p>
    <w:p>
      <w:pPr>
        <w:pStyle w:val="PreformattedText"/>
        <w:bidi w:val="0"/>
        <w:spacing w:before="0" w:after="0"/>
        <w:jc w:val="left"/>
        <w:rPr/>
      </w:pPr>
      <w:r>
        <w:rPr/>
        <w:t>G1rH/W+o45+ntK4FenQadCJDO3jHJsFHB/A+oF/8Sf8Abe21UDHWmYjz6g1srkMCfwfqL2/Nrfk+3K</w:t>
      </w:r>
    </w:p>
    <w:p>
      <w:pPr>
        <w:pStyle w:val="PreformattedText"/>
        <w:bidi w:val="0"/>
        <w:spacing w:before="0" w:after="0"/>
        <w:jc w:val="left"/>
        <w:rPr/>
      </w:pPr>
      <w:r>
        <w:rPr/>
        <w:t>Ch9OmiTWnl0HGUYtr/AOCsPqRyRyT/ALD/AG/u6Dy68xwei07yTXJUD/Bv6gX5PP0Df7H2b22Bjovl</w:t>
      </w:r>
    </w:p>
    <w:p>
      <w:pPr>
        <w:pStyle w:val="PreformattedText"/>
        <w:bidi w:val="0"/>
        <w:spacing w:before="0" w:after="0"/>
        <w:jc w:val="left"/>
        <w:rPr/>
      </w:pPr>
      <w:r>
        <w:rPr/>
        <w:t>+I/Posmdp7TNxZS39pbfnkEf6n/D2YqxoK9IZBT7OmEwfup9bAA3HN7X/wAD7fVsHpkgdcpYiA/9ND</w:t>
      </w:r>
    </w:p>
    <w:p>
      <w:pPr>
        <w:pStyle w:val="PreformattedText"/>
        <w:bidi w:val="0"/>
        <w:spacing w:before="0" w:after="0"/>
        <w:jc w:val="left"/>
        <w:rPr/>
      </w:pPr>
      <w:r>
        <w:rPr/>
        <w:t>EcW+h5PIuFP+297ByB1XTg9IirBDyci4a3Fze/0JP4+lrH2+vp1o46bGYXIuTyBa35/ItxY3+l+Peq</w:t>
      </w:r>
    </w:p>
    <w:p>
      <w:pPr>
        <w:pStyle w:val="PreformattedText"/>
        <w:bidi w:val="0"/>
        <w:spacing w:before="0" w:after="0"/>
        <w:jc w:val="left"/>
        <w:rPr/>
      </w:pPr>
      <w:r>
        <w:rPr/>
        <w:t>cerL5dTKcjWv450nm1jc88WNz/vPunkenMmnT8SBEOT+Ln834FiPoef8fdQetEdN8rgv/r/8gktYi4</w:t>
      </w:r>
    </w:p>
    <w:p>
      <w:pPr>
        <w:pStyle w:val="PreformattedText"/>
        <w:bidi w:val="0"/>
        <w:spacing w:before="0" w:after="0"/>
        <w:jc w:val="left"/>
        <w:rPr/>
      </w:pPr>
      <w:r>
        <w:rPr/>
        <w:t>AsQ1/9h7c6rQ8adRZGQMR9LcMdN/oOLD/X/p+PbJ4nq46ZZyp1/wBQfpf03v8AW45J591Jz1Y8adNT</w:t>
      </w:r>
    </w:p>
    <w:p>
      <w:pPr>
        <w:pStyle w:val="PreformattedText"/>
        <w:bidi w:val="0"/>
        <w:spacing w:before="0" w:after="0"/>
        <w:jc w:val="left"/>
        <w:rPr/>
      </w:pPr>
      <w:r>
        <w:rPr/>
        <w:t>kXJJtxf8C9vr/Qfn62v711o9R/GCAE55II/wNiBZiPVfk3+g978utdeigHlQgC97HgsOLHm9xcW9+r</w:t>
      </w:r>
    </w:p>
    <w:p>
      <w:pPr>
        <w:pStyle w:val="PreformattedText"/>
        <w:bidi w:val="0"/>
        <w:spacing w:before="0" w:after="0"/>
        <w:jc w:val="left"/>
        <w:rPr/>
      </w:pPr>
      <w:r>
        <w:rPr/>
        <w:t>+zqtKmvS7xFOuuPg8i4DGwXV9QL/W5HujHJ9OnBw4efQv4KnUm5uP0ek2H0FuTb/bW9svWg62KUqeP</w:t>
      </w:r>
    </w:p>
    <w:p>
      <w:pPr>
        <w:pStyle w:val="PreformattedText"/>
        <w:bidi w:val="0"/>
        <w:spacing w:before="0" w:after="0"/>
        <w:jc w:val="left"/>
        <w:rPr/>
      </w:pPr>
      <w:r>
        <w:rPr/>
        <w:t>QyYCJQFB+l7fngX/AMLi3P15v7QSk1NOnkHkOHQ4YfxGOPn6KBxzY/mw5vb2WyVocdGsfl0/u6KByL</w:t>
      </w:r>
    </w:p>
    <w:p>
      <w:pPr>
        <w:pStyle w:val="PreformattedText"/>
        <w:bidi w:val="0"/>
        <w:spacing w:before="0" w:after="0"/>
        <w:jc w:val="left"/>
        <w:rPr/>
      </w:pPr>
      <w:r>
        <w:rPr/>
        <w:t>C9wL2/2I9pafLpYlCcdRpZV+n4PH5tf63H+q+vvyAgjqx8zTrhiyDkB+bjjnj9QuBz/wAb9nFuf0/z</w:t>
      </w:r>
    </w:p>
    <w:p>
      <w:pPr>
        <w:pStyle w:val="PreformattedText"/>
        <w:bidi w:val="0"/>
        <w:spacing w:before="0" w:after="0"/>
        <w:jc w:val="left"/>
        <w:rPr/>
      </w:pPr>
      <w:r>
        <w:rPr/>
        <w:t>6QSf2ny6NBsmxWIfi4PA/oPoPx/h7f8AKvWxx6MTjB+0l/8AUD/XH9Of6+2D0pA4dK2m+nP+x/4qP9</w:t>
      </w:r>
    </w:p>
    <w:p>
      <w:pPr>
        <w:pStyle w:val="PreformattedText"/>
        <w:bidi w:val="0"/>
        <w:spacing w:before="0" w:after="0"/>
        <w:jc w:val="left"/>
        <w:rPr/>
      </w:pPr>
      <w:r>
        <w:rPr/>
        <w:t>b23Tp4cB1nm/QRxY/6/wBBf6/0916sekdlxdH+pNv9vb26vp0y/QJbjU2k/qNR/rx+T/sPbo6a4Ur0</w:t>
      </w:r>
    </w:p>
    <w:p>
      <w:pPr>
        <w:pStyle w:val="PreformattedText"/>
        <w:bidi w:val="0"/>
        <w:spacing w:before="0" w:after="0"/>
        <w:jc w:val="left"/>
        <w:rPr/>
      </w:pPr>
      <w:r>
        <w:rPr/>
        <w:t>FMg/e/2PFzyP9t+eP9j7bl49Op/Pqbb0g/4C31F/63+nPtMenR1kiHp/3kXF7/4/1/23v3W+vMPrz+</w:t>
      </w:r>
    </w:p>
    <w:p>
      <w:pPr>
        <w:pStyle w:val="PreformattedText"/>
        <w:bidi w:val="0"/>
        <w:spacing w:before="0" w:after="0"/>
        <w:jc w:val="left"/>
        <w:rPr/>
      </w:pPr>
      <w:r>
        <w:rPr/>
        <w:t>D9f9a3P+39668OsZBt9D/sPoLcGxIuD7rjq3+Hprqwbi/5Nv6/7C5/w93XqjefXCA8g/kc2P1tzwB9</w:t>
      </w:r>
    </w:p>
    <w:p>
      <w:pPr>
        <w:pStyle w:val="PreformattedText"/>
        <w:bidi w:val="0"/>
        <w:spacing w:before="0" w:after="0"/>
        <w:jc w:val="left"/>
        <w:rPr/>
      </w:pPr>
      <w:r>
        <w:rPr/>
        <w:t>bH24PmemH6//0LgJZ9SHn6gC4IsT9Lklvof8Pfh0WU6SlZL625Bu31P+udNh/QfT/H8+3a4HVgtTXz</w:t>
      </w:r>
    </w:p>
    <w:p>
      <w:pPr>
        <w:pStyle w:val="PreformattedText"/>
        <w:bidi w:val="0"/>
        <w:spacing w:before="0" w:after="0"/>
        <w:jc w:val="left"/>
        <w:rPr/>
      </w:pPr>
      <w:r>
        <w:rPr/>
        <w:t>6gI924Oo/4/wBB+T+AVI9+r+3rxGOnBJtNh/XTa1wAP63sQLf7a59+B6bKnz65+cfi1rfT6E/j8k/j</w:t>
      </w:r>
    </w:p>
    <w:p>
      <w:pPr>
        <w:pStyle w:val="PreformattedText"/>
        <w:bidi w:val="0"/>
        <w:spacing w:before="0" w:after="0"/>
        <w:jc w:val="left"/>
        <w:rPr/>
      </w:pPr>
      <w:r>
        <w:rPr/>
        <w:t>3rV1YDPWRZbi1wRc2N1545Jvz/gPew3Wio6mRSC6j/Wt+GvYXt/ZBAPP59uKf29NMMHp1gYG1rW5A/</w:t>
      </w:r>
    </w:p>
    <w:p>
      <w:pPr>
        <w:pStyle w:val="PreformattedText"/>
        <w:bidi w:val="0"/>
        <w:spacing w:before="0" w:after="0"/>
        <w:jc w:val="left"/>
        <w:rPr/>
      </w:pPr>
      <w:r>
        <w:rPr/>
        <w:t>H455/HI5/Ht9TXpMcfb1PBB/NgADz/AGgfyR9QLf7f3cV8+qfLrJoYi/1P4BbkD63v9CvP+w9+I6sO</w:t>
      </w:r>
    </w:p>
    <w:p>
      <w:pPr>
        <w:pStyle w:val="PreformattedText"/>
        <w:bidi w:val="0"/>
        <w:spacing w:before="0" w:after="0"/>
        <w:jc w:val="left"/>
        <w:rPr/>
      </w:pPr>
      <w:r>
        <w:rPr/>
        <w:t>B6mxobfQ2I/xvwPxyBe/tpungcDrk3+FiDz9ORcfUgfgH6+6Hpz06aamxJ/pY/19X1/2JB/2B96HV/</w:t>
      </w:r>
    </w:p>
    <w:p>
      <w:pPr>
        <w:pStyle w:val="PreformattedText"/>
        <w:bidi w:val="0"/>
        <w:spacing w:before="0" w:after="0"/>
        <w:jc w:val="left"/>
        <w:rPr/>
      </w:pPr>
      <w:r>
        <w:rPr/>
        <w:t>t49M8p+l7Ak2Oq9jbi1h9frx78eHWvOnTfORpNjzzz/rcH8A3N/dG+zq68c9JStF2P5JNrfldK88LY</w:t>
      </w:r>
    </w:p>
    <w:p>
      <w:pPr>
        <w:pStyle w:val="PreformattedText"/>
        <w:bidi w:val="0"/>
        <w:spacing w:before="0" w:after="0"/>
        <w:jc w:val="left"/>
        <w:rPr/>
      </w:pPr>
      <w:r>
        <w:rPr/>
        <w:t>EAXt+T7aPSgdMzEagxJAPN7ki31AH4Nm+v8Aj7r1YdSY2JIBvZgef62+oAtfkf0F/dfXr3l8+paf7f</w:t>
      </w:r>
    </w:p>
    <w:p>
      <w:pPr>
        <w:pStyle w:val="PreformattedText"/>
        <w:bidi w:val="0"/>
        <w:spacing w:before="0" w:after="0"/>
        <w:jc w:val="left"/>
        <w:rPr/>
      </w:pPr>
      <w:r>
        <w:rPr/>
        <w:t>68A/gWJHBPIPvx611KJ9NrCwAP+JHB4vwQT+f6e/DrZ6hSk/7EW5vxyLBif6En6fn3bps9NkrEG4uf</w:t>
      </w:r>
    </w:p>
    <w:p>
      <w:pPr>
        <w:pStyle w:val="PreformattedText"/>
        <w:bidi w:val="0"/>
        <w:spacing w:before="0" w:after="0"/>
        <w:jc w:val="left"/>
        <w:rPr/>
      </w:pPr>
      <w:r>
        <w:rPr/>
        <w:t>raw/PIsF5FiDx/j72Oq8OorXB+t7En+ikWH0sbAAfU/X3Yfy6bPn1ge1z/j9ObX4/rYkE/jj3cHy6a</w:t>
      </w:r>
    </w:p>
    <w:p>
      <w:pPr>
        <w:pStyle w:val="PreformattedText"/>
        <w:bidi w:val="0"/>
        <w:spacing w:before="0" w:after="0"/>
        <w:jc w:val="left"/>
        <w:rPr/>
      </w:pPr>
      <w:r>
        <w:rPr/>
        <w:t>bqECdfIJtwR/UDn6fUlfoR9T7uOmelTjW1J9T9QDwCeTxf6Xtb3vz6p5E9PJ5Q8ker+gPq4A0Ec2uP</w:t>
      </w:r>
    </w:p>
    <w:p>
      <w:pPr>
        <w:pStyle w:val="PreformattedText"/>
        <w:bidi w:val="0"/>
        <w:spacing w:before="0" w:after="0"/>
        <w:jc w:val="left"/>
        <w:rPr/>
      </w:pPr>
      <w:r>
        <w:rPr/>
        <w:t>bw6YPXUK8gH6/Qfgf69hzx/vHu/Hy62p6eaYH0m34sDxwD9PxbgX5/Hup6fTiOlPRIbj6WN+QPpx/Y</w:t>
      </w:r>
    </w:p>
    <w:p>
      <w:pPr>
        <w:pStyle w:val="PreformattedText"/>
        <w:bidi w:val="0"/>
        <w:spacing w:before="0" w:after="0"/>
        <w:jc w:val="left"/>
        <w:rPr/>
      </w:pPr>
      <w:r>
        <w:rPr/>
        <w:t>H5A9pn49GMXSophwPpfjnmzf0AH4/4p7YcdLV8sdSpOUN7W4J5+pJsOP6XH/E+0suB0qhyekbmv83J</w:t>
      </w:r>
    </w:p>
    <w:p>
      <w:pPr>
        <w:pStyle w:val="PreformattedText"/>
        <w:bidi w:val="0"/>
        <w:spacing w:before="0" w:after="0"/>
        <w:jc w:val="left"/>
        <w:rPr/>
      </w:pPr>
      <w:r>
        <w:rPr/>
        <w:t>YDV+Pr/QjVc2P0H+8ey1yAejiLA6BXL8zPa1zqt9SbD83HBFr/7D3VvhPT6fEOmGP1Pz9SLk/wBORz</w:t>
      </w:r>
    </w:p>
    <w:p>
      <w:pPr>
        <w:pStyle w:val="PreformattedText"/>
        <w:bidi w:val="0"/>
        <w:spacing w:before="0" w:after="0"/>
        <w:jc w:val="left"/>
        <w:rPr/>
      </w:pPr>
      <w:r>
        <w:rPr/>
        <w:t>9OR/xJ9oH6XJ5dLvHi8S3/AD+WIIIIvcf6oX4uPZbIcnpeg7QOnxFPBubiwvclh9fTxbgnj+ntM2a9</w:t>
      </w:r>
    </w:p>
    <w:p>
      <w:pPr>
        <w:pStyle w:val="PreformattedText"/>
        <w:bidi w:val="0"/>
        <w:spacing w:before="0" w:after="0"/>
        <w:jc w:val="left"/>
        <w:rPr/>
      </w:pPr>
      <w:r>
        <w:rPr/>
        <w:t>K0PDqSEPAAuRb6AAX/BJtyb+0jjpbG3z64Srb/aiPrYcHiwtfi/tOV8z0+rdM1UthzewuQAfVe3F/w</w:t>
      </w:r>
    </w:p>
    <w:p>
      <w:pPr>
        <w:pStyle w:val="PreformattedText"/>
        <w:bidi w:val="0"/>
        <w:spacing w:before="0" w:after="0"/>
        <w:jc w:val="left"/>
        <w:rPr/>
      </w:pPr>
      <w:r>
        <w:rPr/>
        <w:t>AH6f7D8+2Wr0+pr0nKpf1WP0ABPHFv6H6fTi3tDJXPStD8PSaqBZj/AE+vH0P9SSRyLfT6c+0MnHpe</w:t>
      </w:r>
    </w:p>
    <w:p>
      <w:pPr>
        <w:pStyle w:val="PreformattedText"/>
        <w:bidi w:val="0"/>
        <w:spacing w:before="0" w:after="0"/>
        <w:jc w:val="left"/>
        <w:rPr/>
      </w:pPr>
      <w:r>
        <w:rPr/>
        <w:t>hwOo8a+oG455tf8AH+t9ADe/tocenCcHpW4ttIUAnhgbg2/TYEg2+t/r7Mbc0YdIZsg9CvhJgBFzxd</w:t>
      </w:r>
    </w:p>
    <w:p>
      <w:pPr>
        <w:pStyle w:val="PreformattedText"/>
        <w:bidi w:val="0"/>
        <w:spacing w:before="0" w:after="0"/>
        <w:jc w:val="left"/>
        <w:rPr/>
      </w:pPr>
      <w:r>
        <w:rPr/>
        <w:t>fT/jx+n6/73f2cwPQ8eiS7WtfSnQwbZl15TGLc2+8hOoWZrl1vb/AfW3s0gk7gT6dEtwlI29ejmB/3</w:t>
      </w:r>
    </w:p>
    <w:p>
      <w:pPr>
        <w:pStyle w:val="PreformattedText"/>
        <w:bidi w:val="0"/>
        <w:spacing w:before="0" w:after="0"/>
        <w:jc w:val="left"/>
        <w:rPr/>
      </w:pPr>
      <w:r>
        <w:rPr/>
        <w:t>BYn9MIv+NVueT9faXXUkdJNPDoAu5pguUpDf6J9ebEWB5v8Am59ne3n/ABfj59JZFPjA/LoRerJdWM</w:t>
      </w:r>
    </w:p>
    <w:p>
      <w:pPr>
        <w:pStyle w:val="PreformattedText"/>
        <w:bidi w:val="0"/>
        <w:spacing w:before="0" w:after="0"/>
        <w:jc w:val="left"/>
        <w:rPr/>
      </w:pPr>
      <w:r>
        <w:rPr/>
        <w:t>kH0tTQn68fQ/T+th7TX7jWT/S61ClFHr0ht8VJTftAn0XyU/A/Nzfm34IHtN4n6LgdKolYg/b1A35V</w:t>
      </w:r>
    </w:p>
    <w:p>
      <w:pPr>
        <w:pStyle w:val="PreformattedText"/>
        <w:bidi w:val="0"/>
        <w:spacing w:before="0" w:after="0"/>
        <w:jc w:val="left"/>
        <w:rPr/>
      </w:pPr>
      <w:r>
        <w:rPr/>
        <w:t>sudo2/P7f9fyV+vs725621D0gmTvfHl0YHYVW38NexI9R/JsPQtyf9h/t/ZdPIQw9enFXB9cdKyoyD</w:t>
      </w:r>
    </w:p>
    <w:p>
      <w:pPr>
        <w:pStyle w:val="PreformattedText"/>
        <w:bidi w:val="0"/>
        <w:spacing w:before="0" w:after="0"/>
        <w:jc w:val="left"/>
        <w:rPr/>
      </w:pPr>
      <w:r>
        <w:rPr/>
        <w:t>iGf1m6wiwJv+bC3P0v9Pe0kNVHXimDnoMdv5KZ9y+NpWt9ygtc2N25N/pYn8f19nyGsQNPw9FsppXo</w:t>
      </w:r>
    </w:p>
    <w:p>
      <w:pPr>
        <w:pStyle w:val="PreformattedText"/>
        <w:bidi w:val="0"/>
        <w:spacing w:before="0" w:after="0"/>
        <w:jc w:val="left"/>
        <w:rPr/>
      </w:pPr>
      <w:r>
        <w:rPr/>
        <w:t>6+PYjFwEE38MhsTb82AH+PspJOomvV1OB0GO+cpUUtJXvG7AiIW5P1EY5+v59uQtV89eaoBI49Espd</w:t>
      </w:r>
    </w:p>
    <w:p>
      <w:pPr>
        <w:pStyle w:val="PreformattedText"/>
        <w:bidi w:val="0"/>
        <w:spacing w:before="0" w:after="0"/>
        <w:jc w:val="left"/>
        <w:rPr/>
      </w:pPr>
      <w:r>
        <w:rPr/>
        <w:t>6ZU5sxedyn3LKOT/qiNPH++Hs5EcZZseXTJlbw0zno7+0shUnG4467hyl/rzqTk2+nsPzORO48q9K4</w:t>
      </w:r>
    </w:p>
    <w:p>
      <w:pPr>
        <w:pStyle w:val="PreformattedText"/>
        <w:bidi w:val="0"/>
        <w:spacing w:before="0" w:after="0"/>
        <w:jc w:val="left"/>
        <w:rPr/>
      </w:pPr>
      <w:r>
        <w:rPr/>
        <w:t>3JiB6nbuy1RQY6okRivjR2U3sT+23oFjbn+h/Pu8TanQV4nrbGisada238zHZEm+KRu6MNTRNntk0g</w:t>
      </w:r>
    </w:p>
    <w:p>
      <w:pPr>
        <w:pStyle w:val="PreformattedText"/>
        <w:bidi w:val="0"/>
        <w:spacing w:before="0" w:after="0"/>
        <w:jc w:val="left"/>
        <w:rPr/>
      </w:pPr>
      <w:r>
        <w:rPr/>
        <w:t>w271jgeStr9smsDUGYZxYSrtqeUiTV9KaTjgW9ub3t6SQmULVkXI8yvn+zj0d8q7rJBdJas+mOVu0+</w:t>
      </w:r>
    </w:p>
    <w:p>
      <w:pPr>
        <w:pStyle w:val="PreformattedText"/>
        <w:bidi w:val="0"/>
        <w:spacing w:before="0" w:after="0"/>
        <w:jc w:val="left"/>
        <w:rPr/>
      </w:pPr>
      <w:r>
        <w:rPr/>
        <w:t>QccKj+lwx59UWw5SEpNLBATSyyRVEqpVLE8ZuY3jM41epqhTIgUAhRpY2HuPpYyjlD+X2eXUzW8qyR</w:t>
      </w:r>
    </w:p>
    <w:p>
      <w:pPr>
        <w:pStyle w:val="PreformattedText"/>
        <w:bidi w:val="0"/>
        <w:spacing w:before="0" w:after="0"/>
        <w:jc w:val="left"/>
        <w:rPr/>
      </w:pPr>
      <w:r>
        <w:rPr/>
        <w:t>hwOPEV4Hz/AJ5HQg0dVTJTrCaxaeSOGnSWlEkctVXvWok/kghQsJcfHIqm+oSxMLG97e0xU1+HH+D/</w:t>
      </w:r>
    </w:p>
    <w:p>
      <w:pPr>
        <w:pStyle w:val="PreformattedText"/>
        <w:bidi w:val="0"/>
        <w:spacing w:before="0" w:after="0"/>
        <w:jc w:val="left"/>
        <w:rPr/>
      </w:pPr>
      <w:r>
        <w:rPr/>
        <w:t>AGejKOVV00buH86/5OlemOqa6CdaxYo6syT4+NUmica6WMNTu0QlEkAVioHHqANiST7TtUUPl0aK4p</w:t>
      </w:r>
    </w:p>
    <w:p>
      <w:pPr>
        <w:pStyle w:val="PreformattedText"/>
        <w:bidi w:val="0"/>
        <w:spacing w:before="0" w:after="0"/>
        <w:jc w:val="left"/>
        <w:rPr/>
      </w:pPr>
      <w:r>
        <w:rPr/>
        <w:t>Q8esm3pA6PHVReKUT1aVi6fWJ40fRC5sNFPNYhbC6j/be2ZPXpxjilfLpUyvHJIlaSF+5gSVIpYmL0</w:t>
      </w:r>
    </w:p>
    <w:p>
      <w:pPr>
        <w:pStyle w:val="PreformattedText"/>
        <w:bidi w:val="0"/>
        <w:spacing w:before="0" w:after="0"/>
        <w:jc w:val="left"/>
        <w:rPr/>
      </w:pPr>
      <w:r>
        <w:rPr/>
        <w:t>1dSQyNTwSyKocRPDZAttRIB/Hthjx62AQM9ZY46zyZCJ7yh0aWGKVgFpal4PPdkgUD0rI3iC3Gk2sL</w:t>
      </w:r>
    </w:p>
    <w:p>
      <w:pPr>
        <w:pStyle w:val="PreformattedText"/>
        <w:bidi w:val="0"/>
        <w:spacing w:before="0" w:after="0"/>
        <w:jc w:val="left"/>
        <w:rPr/>
      </w:pPr>
      <w:r>
        <w:rPr/>
        <w:t>e08lfs6tUUHS8oKgJJHXQzO1GjUGSeFpF/ypBEYKgRjVpWSkla8n0FrH2jatethuNOhW29WUlVItLR</w:t>
      </w:r>
    </w:p>
    <w:p>
      <w:pPr>
        <w:pStyle w:val="PreformattedText"/>
        <w:bidi w:val="0"/>
        <w:spacing w:before="0" w:after="0"/>
        <w:jc w:val="left"/>
        <w:rPr/>
      </w:pPr>
      <w:r>
        <w:rPr/>
        <w:t>FKbLjKxjKVJgemkykQoog8lM6MBUV1SixGJhqiMkbKNJBHurUNPXrdGyx+HpR46sTFVVdLNVSCOfGv</w:t>
      </w:r>
    </w:p>
    <w:p>
      <w:pPr>
        <w:pStyle w:val="PreformattedText"/>
        <w:bidi w:val="0"/>
        <w:spacing w:before="0" w:after="0"/>
        <w:jc w:val="left"/>
        <w:rPr/>
      </w:pPr>
      <w:r>
        <w:rPr/>
        <w:t>O9RLJIKbIGnjNAX8EREPhr443JSMghLcgtf2nIr9nTwFQMd1eg0zBTLUOWYpVywHz5LbsKy63o6WKp</w:t>
      </w:r>
    </w:p>
    <w:p>
      <w:pPr>
        <w:pStyle w:val="PreformattedText"/>
        <w:bidi w:val="0"/>
        <w:spacing w:before="0" w:after="0"/>
        <w:jc w:val="left"/>
        <w:rPr/>
      </w:pPr>
      <w:r>
        <w:rPr/>
        <w:t>EMUMUh0TNPJGFYl1DQBtJvxey8Olq40jFfPpL0UUNbkKjJgu9NVMslXBJHKsVPUVYlklEUUbLqjpsn</w:t>
      </w:r>
    </w:p>
    <w:p>
      <w:pPr>
        <w:pStyle w:val="PreformattedText"/>
        <w:bidi w:val="0"/>
        <w:spacing w:before="0" w:after="0"/>
        <w:jc w:val="left"/>
        <w:rPr/>
      </w:pPr>
      <w:r>
        <w:rPr/>
        <w:t>Ay6wSDGbBrC3t0AEgkdbatKdZ8tNRQSVOJrI3jiylHVZOolpCamlxdPEWoq+nFRKo0xCqmQstnRY2u</w:t>
      </w:r>
    </w:p>
    <w:p>
      <w:pPr>
        <w:pStyle w:val="PreformattedText"/>
        <w:bidi w:val="0"/>
        <w:spacing w:before="0" w:after="0"/>
        <w:jc w:val="left"/>
        <w:rPr/>
      </w:pPr>
      <w:r>
        <w:rPr/>
        <w:t>pBPuwFGFOk8iEqT5dB/RYuGmy+SxVXMa2OTGUsr1NlEFVJLQGjovBMwUVP2MICor+qKQqQT9fa1W4Z</w:t>
      </w:r>
    </w:p>
    <w:p>
      <w:pPr>
        <w:pStyle w:val="PreformattedText"/>
        <w:bidi w:val="0"/>
        <w:spacing w:before="0" w:after="0"/>
        <w:jc w:val="left"/>
        <w:rPr/>
      </w:pPr>
      <w:r>
        <w:rPr/>
        <w:t>6LmQqeHDoOd24kQUVSphFZViM08E6qslUYERaeZWaVXLyynUCGCTKFsDqt7WW0rLKDqx0rtJKPStF6</w:t>
      </w:r>
    </w:p>
    <w:p>
      <w:pPr>
        <w:pStyle w:val="PreformattedText"/>
        <w:bidi w:val="0"/>
        <w:spacing w:before="0" w:after="0"/>
        <w:jc w:val="left"/>
        <w:rPr/>
      </w:pPr>
      <w:r>
        <w:rPr/>
        <w:t>CypiqKUtTtUpU0fkeCbFZCCUzSUUCwVEtPBWkKWZH0izgyovqQ3AucR3IJqwofUHo/hZTTzX/J6dLz</w:t>
      </w:r>
    </w:p>
    <w:p>
      <w:pPr>
        <w:pStyle w:val="PreformattedText"/>
        <w:bidi w:val="0"/>
        <w:spacing w:before="0" w:after="0"/>
        <w:jc w:val="left"/>
        <w:rPr/>
      </w:pPr>
      <w:r>
        <w:rPr/>
        <w:t>EYauqcZVzpkqmPJUEjuaeohSnydLJpSSupqBndZayCnhso1Au8d7m5I9vCdTwIp9vRxDceGY1zUnj6</w:t>
      </w:r>
    </w:p>
    <w:p>
      <w:pPr>
        <w:pStyle w:val="PreformattedText"/>
        <w:bidi w:val="0"/>
        <w:spacing w:before="0" w:after="0"/>
        <w:jc w:val="left"/>
        <w:rPr/>
      </w:pPr>
      <w:r>
        <w:rPr/>
        <w:t>f7HSs653KwyMhzstAJ6espafE/c4k5ZjTwhJKiULRU0pWYSEsobUwA0n6H2pSWgIalKdHaSSFgA5LH</w:t>
      </w:r>
    </w:p>
    <w:p>
      <w:pPr>
        <w:pStyle w:val="PreformattedText"/>
        <w:bidi w:val="0"/>
        <w:spacing w:before="0" w:after="0"/>
        <w:jc w:val="left"/>
        <w:rPr/>
      </w:pPr>
      <w:r>
        <w:rPr/>
        <w:t>HRxdr5zadL5YmooMZ91Vxo9ThcjPTS2Lli8+Lp/HUUVTJ5QRMsE3mZiCNQB918SPXnz6NtN7KFrJqI</w:t>
      </w:r>
    </w:p>
    <w:p>
      <w:pPr>
        <w:pStyle w:val="PreformattedText"/>
        <w:bidi w:val="0"/>
        <w:spacing w:before="0" w:after="0"/>
        <w:jc w:val="left"/>
        <w:rPr/>
      </w:pPr>
      <w:r>
        <w:rPr/>
        <w:t>HA0x9p/2eh6wPaEIibEYirwmXmrMjUSVn8T29uGjqS8uQEcNJUGlppqOrlpo11A6dHl1BRcswUi4U1</w:t>
      </w:r>
    </w:p>
    <w:p>
      <w:pPr>
        <w:pStyle w:val="PreformattedText"/>
        <w:bidi w:val="0"/>
        <w:spacing w:before="0" w:after="0"/>
        <w:jc w:val="left"/>
        <w:rPr/>
      </w:pPr>
      <w:r>
        <w:rPr/>
        <w:t>VSpNfMHpHNtJdhPMJE0pjQ6nyyR6V6FekyeWraXdGJy2aocBjvFk6SOgoNyYPHQCQJS07wUsE8cDTR</w:t>
      </w:r>
    </w:p>
    <w:p>
      <w:pPr>
        <w:pStyle w:val="PreformattedText"/>
        <w:bidi w:val="0"/>
        <w:spacing w:before="0" w:after="0"/>
        <w:jc w:val="left"/>
        <w:rPr/>
      </w:pPr>
      <w:r>
        <w:rPr/>
        <w:t>LVAeadk4CMxL25UxvUSo7hVoeHn0R3MUUMthNBbPLPqUksjMQMkEkcMcB0gsVn9x4Siw+VyeehqKTK</w:t>
      </w:r>
    </w:p>
    <w:p>
      <w:pPr>
        <w:pStyle w:val="PreformattedText"/>
        <w:bidi w:val="0"/>
        <w:spacing w:before="0" w:after="0"/>
        <w:jc w:val="left"/>
        <w:rPr/>
      </w:pPr>
      <w:r>
        <w:rPr/>
        <w:t>Y0U8+LwVHlNwzig8WoRVStksTjZ6ZhEVeW4Txta17H22kroobxBQimM/tHS+e0srye4gitGDo1dTkI</w:t>
      </w:r>
    </w:p>
    <w:p>
      <w:pPr>
        <w:pStyle w:val="PreformattedText"/>
        <w:bidi w:val="0"/>
        <w:spacing w:before="0" w:after="0"/>
        <w:jc w:val="left"/>
        <w:rPr/>
      </w:pPr>
      <w:r>
        <w:rPr/>
        <w:t>NXqMMR07RbhqYGnhSXP42oho5Ylx+JgxuDXIT5SpkyEkuczFQAtCqiJYniiWV3g/bB5IN0uAK0LBqe</w:t>
      </w:r>
    </w:p>
    <w:p>
      <w:pPr>
        <w:pStyle w:val="PreformattedText"/>
        <w:bidi w:val="0"/>
        <w:spacing w:before="0" w:after="0"/>
        <w:jc w:val="left"/>
        <w:rPr/>
      </w:pPr>
      <w:r>
        <w:rPr/>
        <w:t>WK/aT02dtUgOVieMsKliW0hRTsUcT51NM56GLHZ+SahoKB58Vh8TUTY4ZCm2zWS0uSyMUUtLUU/gxz</w:t>
      </w:r>
    </w:p>
    <w:p>
      <w:pPr>
        <w:pStyle w:val="PreformattedText"/>
        <w:bidi w:val="0"/>
        <w:spacing w:before="0" w:after="0"/>
        <w:jc w:val="left"/>
        <w:rPr/>
      </w:pPr>
      <w:r>
        <w:rPr/>
        <w:t>4+GmippdLCCeKlJdWuB6Q4cluy0egMoXFaHJ6JDtqwzS3ISSS4VW0eIoKrUEHNan5gnowq7JCa/sKm</w:t>
      </w:r>
    </w:p>
    <w:p>
      <w:pPr>
        <w:pStyle w:val="PreformattedText"/>
        <w:bidi w:val="0"/>
        <w:spacing w:before="0" w:after="0"/>
        <w:jc w:val="left"/>
        <w:rPr/>
      </w:pPr>
      <w:r>
        <w:rPr/>
        <w:t>KnpKXKNXVEmNqZ48nWukPnp5qzcVbVtmn9c6mSZCjmQAoEVVI07hBJocaQfXP21Jr0DTvrHT48RMpj</w:t>
      </w:r>
    </w:p>
    <w:p>
      <w:pPr>
        <w:pStyle w:val="PreformattedText"/>
        <w:bidi w:val="0"/>
        <w:spacing w:before="0" w:after="0"/>
        <w:jc w:val="left"/>
        <w:rPr/>
      </w:pPr>
      <w:r>
        <w:rPr/>
        <w:t>0jUBoXNDpQDSOGAfLjU9S6YwwyV1FWgERxNFSxU3j/yrHGoesEcfkmkWkamkdEREOq93aQljchn3oB</w:t>
      </w:r>
    </w:p>
    <w:p>
      <w:pPr>
        <w:pStyle w:val="PreformattedText"/>
        <w:bidi w:val="0"/>
        <w:spacing w:before="0" w:after="0"/>
        <w:jc w:val="left"/>
        <w:rPr/>
      </w:pPr>
      <w:r>
        <w:rPr/>
        <w:t>3iVeH51HXpTVLeeInOTXGlqU/MEZJ4eVOlzRCGiUyVMiO08shWCKnhanhlRFlYGnhiLSRxqb6IwVFi</w:t>
      </w:r>
    </w:p>
    <w:p>
      <w:pPr>
        <w:pStyle w:val="PreformattedText"/>
        <w:bidi w:val="0"/>
        <w:spacing w:before="0" w:after="0"/>
        <w:jc w:val="left"/>
        <w:rPr/>
      </w:pPr>
      <w:r>
        <w:rPr/>
        <w:t>zn2mkuSwDvWp8hn/AFfYPz6JZpDM2mNaUAqScn7D/lP5dOcSS5OahdqXIRQSSGR1ZxJTMFuYpK2Flv</w:t>
      </w:r>
    </w:p>
    <w:p>
      <w:pPr>
        <w:pStyle w:val="PreformattedText"/>
        <w:bidi w:val="0"/>
        <w:spacing w:before="0" w:after="0"/>
        <w:jc w:val="left"/>
        <w:rPr/>
      </w:pPr>
      <w:r>
        <w:rPr/>
        <w:t>FKDeWJIzqsoJ4sPaSZ9ejUjaePy/P/AAinWkkECTr4iF6ceBHyU+foa9LpYYaKOIgsCKZXVI42hmie</w:t>
      </w:r>
    </w:p>
    <w:p>
      <w:pPr>
        <w:pStyle w:val="PreformattedText"/>
        <w:bidi w:val="0"/>
        <w:spacing w:before="0" w:after="0"/>
        <w:jc w:val="left"/>
        <w:rPr/>
      </w:pPr>
      <w:r>
        <w:rPr/>
        <w:t>WMyIWmQtIFdVDiMXcE349+l0pGrnjStBxHnx6K4y07uppQtSpyDn0/y8Ooc6/wASQx05FNUvGKgrMx</w:t>
      </w:r>
    </w:p>
    <w:p>
      <w:pPr>
        <w:pStyle w:val="PreformattedText"/>
        <w:bidi w:val="0"/>
        <w:spacing w:before="0" w:after="0"/>
        <w:jc w:val="left"/>
        <w:rPr/>
      </w:pPr>
      <w:r>
        <w:rPr/>
        <w:t>dJNHpZIimkQNKoUoBYuHY/Sx9ocTrpXtfjQ+fy/wA359GUZNqwdxriGMYp9vr8/THSeq2qFx+QirKi</w:t>
      </w:r>
    </w:p>
    <w:p>
      <w:pPr>
        <w:pStyle w:val="PreformattedText"/>
        <w:bidi w:val="0"/>
        <w:spacing w:before="0" w:after="0"/>
        <w:jc w:val="left"/>
        <w:rPr/>
      </w:pPr>
      <w:r>
        <w:rPr/>
        <w:t>mnjkilKSQCXy1U0STRwGAKUszHgqDxGRfke0krEQTrIwIIPDzOaU/wBXDo0gEZubeWJGBDCoNMDFa/</w:t>
      </w:r>
    </w:p>
    <w:p>
      <w:pPr>
        <w:pStyle w:val="PreformattedText"/>
        <w:bidi w:val="0"/>
        <w:spacing w:before="0" w:after="0"/>
        <w:jc w:val="left"/>
        <w:rPr/>
      </w:pPr>
      <w:r>
        <w:rPr/>
        <w:t>6uPUTB4v8Ah+MixTSlKuHCwxvLJI8/jqPukSWsictpRkeElHb0LGSQLt7Zs7ZY7ZLUtSYRAZzQ14j7</w:t>
      </w:r>
    </w:p>
    <w:p>
      <w:pPr>
        <w:pStyle w:val="PreformattedText"/>
        <w:bidi w:val="0"/>
        <w:spacing w:before="0" w:after="0"/>
        <w:jc w:val="left"/>
        <w:rPr/>
      </w:pPr>
      <w:r>
        <w:rPr/>
        <w:t>P8HS6/ujdXT3QX9JpjjAxTAPr8x69LeeV4qR5gkziqeIxUZV5KqOSsh+1q44KZOY5IX9cly37atqP1</w:t>
      </w:r>
    </w:p>
    <w:p>
      <w:pPr>
        <w:pStyle w:val="PreformattedText"/>
        <w:bidi w:val="0"/>
        <w:spacing w:before="0" w:after="0"/>
        <w:jc w:val="left"/>
        <w:rPr/>
      </w:pPr>
      <w:r>
        <w:rPr/>
        <w:t>9njK0cZJBIalB5iooaD+f2dBFwpm0AiqVqw4GhqKn08h8+HXGenim8kMMmgU4iFNNUJ6WFRDG87U9Z</w:t>
      </w:r>
    </w:p>
    <w:p>
      <w:pPr>
        <w:pStyle w:val="PreformattedText"/>
        <w:bidi w:val="0"/>
        <w:spacing w:before="0" w:after="0"/>
        <w:jc w:val="left"/>
        <w:rPr/>
      </w:pPr>
      <w:r>
        <w:rPr/>
        <w:t>EFdp8fKdI8gsurSPqGDhiQkrG3w0oT8xnP8AR4Z+zpNHcOhDSR5JNafI4wfJh6elekJlYArTVMLLjm</w:t>
      </w:r>
    </w:p>
    <w:p>
      <w:pPr>
        <w:pStyle w:val="PreformattedText"/>
        <w:bidi w:val="0"/>
        <w:spacing w:before="0" w:after="0"/>
        <w:jc w:val="left"/>
        <w:rPr/>
      </w:pPr>
      <w:r>
        <w:rPr/>
        <w:t>AkSdmJmr6eJpiJsfCg1yyPV1gM5j50qSCDwfZTcK1S6SeHT82AJyB6knPyHRjE6misuuvDyB86n5AY</w:t>
      </w:r>
    </w:p>
    <w:p>
      <w:pPr>
        <w:pStyle w:val="PreformattedText"/>
        <w:bidi w:val="0"/>
        <w:spacing w:before="0" w:after="0"/>
        <w:jc w:val="left"/>
        <w:rPr/>
      </w:pPr>
      <w:r>
        <w:rPr/>
        <w:t>r69QaelkhiSmk1xuZo69m1nwSqZPuJ6WWoZPHLKHjB0KpZAtmIB9sxRGNPDrQltXyPmQT5nzp0oMgZ</w:t>
      </w:r>
    </w:p>
    <w:p>
      <w:pPr>
        <w:pStyle w:val="PreformattedText"/>
        <w:bidi w:val="0"/>
        <w:spacing w:before="0" w:after="0"/>
        <w:jc w:val="left"/>
        <w:rPr/>
      </w:pPr>
      <w:r>
        <w:rPr/>
        <w:t>tYFcU+Y8qgenz8+plZSsUWKkb7NqiWDz1VPHBOYkpmXIT00S3jUvVWdEmckRqP62HtQ6H4Y1ArSpFP</w:t>
      </w:r>
    </w:p>
    <w:p>
      <w:pPr>
        <w:pStyle w:val="PreformattedText"/>
        <w:bidi w:val="0"/>
        <w:spacing w:before="0" w:after="0"/>
        <w:jc w:val="left"/>
        <w:rPr/>
      </w:pPr>
      <w:r>
        <w:rPr/>
        <w:t>LuP7fInh1qKY11SHUFrQGua4r+WMDj1ErHrPvEx7UrzrUfaTRVNPPrnXIz1bCSKAGKJKoqrhgAbMSR</w:t>
      </w:r>
    </w:p>
    <w:p>
      <w:pPr>
        <w:pStyle w:val="PreformattedText"/>
        <w:bidi w:val="0"/>
        <w:spacing w:before="0" w:after="0"/>
        <w:jc w:val="left"/>
        <w:rPr/>
      </w:pPr>
      <w:r>
        <w:rPr/>
        <w:t>YAe7tIySRwNGSWoQQc1J8vX7Ovag0TzrIFIqCCMaQOJzjpURVddhYpKSekWoasED5BoaiNRBU2YCkn</w:t>
      </w:r>
    </w:p>
    <w:p>
      <w:pPr>
        <w:pStyle w:val="PreformattedText"/>
        <w:bidi w:val="0"/>
        <w:spacing w:before="0" w:after="0"/>
        <w:jc w:val="left"/>
        <w:rPr/>
      </w:pPr>
      <w:r>
        <w:rPr/>
        <w:t>pI10R1DU6iz6mRRqLDm3s8jcwBkZAS9K/I+hHCtOixYo7vw5ElICV044j1B9K9I/Kbkoo6uJRPCaha</w:t>
      </w:r>
    </w:p>
    <w:p>
      <w:pPr>
        <w:pStyle w:val="PreformattedText"/>
        <w:bidi w:val="0"/>
        <w:spacing w:before="0" w:after="0"/>
        <w:jc w:val="left"/>
        <w:rPr/>
      </w:pPr>
      <w:r>
        <w:rPr/>
        <w:t>aR5ooCam8sMkitkHpZW0LA0uiJpwBGCgREJBPtmR4kUMKavln86f5eHp0ZQWtw2oZ0V88cfIH9ppx9</w:t>
      </w:r>
    </w:p>
    <w:p>
      <w:pPr>
        <w:pStyle w:val="PreformattedText"/>
        <w:bidi w:val="0"/>
        <w:spacing w:before="0" w:after="0"/>
        <w:jc w:val="left"/>
        <w:rPr/>
      </w:pPr>
      <w:r>
        <w:rPr/>
        <w:t>T0H+566amqYqT7l6WbJNRSQ+XVJNOzRgTUcEUSCWWlmpDI7n0KpZWBF7m36i0PmQKV6X20MThnYVC1</w:t>
      </w:r>
    </w:p>
    <w:p>
      <w:pPr>
        <w:pStyle w:val="PreformattedText"/>
        <w:bidi w:val="0"/>
        <w:spacing w:before="0" w:after="0"/>
        <w:jc w:val="left"/>
        <w:rPr/>
      </w:pPr>
      <w:r>
        <w:rPr/>
        <w:t>4f4SfI1oB0XjMZlWq6rNu700rSRSwMYCs8+MpnkYQxuzkBWXSjsoSRVuzHUB7b8MGQv5/5OjwukNus</w:t>
      </w:r>
    </w:p>
    <w:p>
      <w:pPr>
        <w:pStyle w:val="PreformattedText"/>
        <w:bidi w:val="0"/>
        <w:spacing w:before="0" w:after="0"/>
        <w:jc w:val="left"/>
        <w:rPr/>
      </w:pPr>
      <w:r>
        <w:rPr/>
        <w:t>P4afzPQb7jzVLHRiedqeSqzdfVy4jHMrJUxieq8z5CtqYbSTsaioHjjjuWljVmIIHt86QuRk8Pl/q8</w:t>
      </w:r>
    </w:p>
    <w:p>
      <w:pPr>
        <w:pStyle w:val="PreformattedText"/>
        <w:bidi w:val="0"/>
        <w:spacing w:before="0" w:after="0"/>
        <w:jc w:val="left"/>
        <w:rPr/>
      </w:pPr>
      <w:r>
        <w:rPr/>
        <w:t>ui9XLvpAOkAVPr8uom3aCj2/B93ULVVDzzSLT09fTxJW0JrJrUkTSK0rw2k0ooZiWm+putzeAxw6i+</w:t>
      </w:r>
    </w:p>
    <w:p>
      <w:pPr>
        <w:pStyle w:val="PreformattedText"/>
        <w:bidi w:val="0"/>
        <w:spacing w:before="0" w:after="0"/>
        <w:jc w:val="left"/>
        <w:rPr/>
      </w:pPr>
      <w:r>
        <w:rPr/>
        <w:t>T/PrU7ySoI0wB+w/LoVOthMMdU5qaIxfxFo6PHEzB3/h9CzLKXVQFYPWghWJ1FF5/wAZi5Q257PZY5</w:t>
      </w:r>
    </w:p>
    <w:p>
      <w:pPr>
        <w:pStyle w:val="PreformattedText"/>
        <w:bidi w:val="0"/>
        <w:spacing w:before="0" w:after="0"/>
        <w:jc w:val="left"/>
        <w:rPr/>
      </w:pPr>
      <w:r>
        <w:rPr/>
        <w:t>JlHiznX89PBQfyz+fWKPulv8e680S2tvKTa2S+F8vE4yEeuaCvyI6Ep8gAhOr0hTweRY/W9uLH/W+v</w:t>
      </w:r>
    </w:p>
    <w:p>
      <w:pPr>
        <w:pStyle w:val="PreformattedText"/>
        <w:bidi w:val="0"/>
        <w:spacing w:before="0" w:after="0"/>
        <w:jc w:val="left"/>
        <w:rPr/>
      </w:pPr>
      <w:r>
        <w:rPr/>
        <w:t>sQtGSaU6j4S0Xj1G/iX6uSeB+r/abE3/ABbSf9e3vxh68JzXA6cqeuIQEEcXYEkf1H+sSbH/AGI9o3</w:t>
      </w:r>
    </w:p>
    <w:p>
      <w:pPr>
        <w:pStyle w:val="PreformattedText"/>
        <w:bidi w:val="0"/>
        <w:spacing w:before="0" w:after="0"/>
        <w:jc w:val="left"/>
        <w:rPr/>
      </w:pPr>
      <w:r>
        <w:rPr/>
        <w:t>Wh6XI9VGenGCtu/wBT9SOLm4H9P6i5/wB9f2w6dPhsinWaSot9W5H0B4IJ5+g5vbj/AB900nq4NeoD</w:t>
      </w:r>
    </w:p>
    <w:p>
      <w:pPr>
        <w:pStyle w:val="PreformattedText"/>
        <w:bidi w:val="0"/>
        <w:spacing w:before="0" w:after="0"/>
        <w:jc w:val="left"/>
        <w:rPr/>
      </w:pPr>
      <w:r>
        <w:rPr/>
        <w:t>1tr2NyD9CDz/AKxFgT7bdK8R09G48j1Nx9euseq/PNz+CwvzzySP9f2maI6hTp8S0Bz0PWxqsOITf6</w:t>
      </w:r>
    </w:p>
    <w:p>
      <w:pPr>
        <w:pStyle w:val="PreformattedText"/>
        <w:bidi w:val="0"/>
        <w:spacing w:before="0" w:after="0"/>
        <w:jc w:val="left"/>
        <w:rPr/>
      </w:pPr>
      <w:r>
        <w:rPr/>
        <w:t>sR9eP6AD+1cH/be1pWlPs6RswJJ8q9G32hJqWIixsFH1/1v9iP9f3U4HVSa/Z0N1Gf21P9B9f63t78</w:t>
      </w:r>
    </w:p>
    <w:p>
      <w:pPr>
        <w:pStyle w:val="PreformattedText"/>
        <w:bidi w:val="0"/>
        <w:spacing w:before="0" w:after="0"/>
        <w:jc w:val="left"/>
        <w:rPr/>
      </w:pPr>
      <w:r>
        <w:rPr/>
        <w:t>D16vDrPUj9ljb6ji34/4p7q329bHHoKdzC8U30+hI/17/X/XHu6cRXqj+fRdtxj1vb6Em5vcfSx/pc</w:t>
      </w:r>
    </w:p>
    <w:p>
      <w:pPr>
        <w:pStyle w:val="PreformattedText"/>
        <w:bidi w:val="0"/>
        <w:spacing w:before="0" w:after="0"/>
        <w:jc w:val="left"/>
        <w:rPr/>
      </w:pPr>
      <w:r>
        <w:rPr/>
        <w:t>D2pHDpKeJ6T2NFif66iP6cXHFzawt7o3EdWHH59PdTay/4WtYfX8gn/G3vcXE9VkGB0yVYsQfpY35P</w:t>
      </w:r>
    </w:p>
    <w:p>
      <w:pPr>
        <w:pStyle w:val="PreformattedText"/>
        <w:bidi w:val="0"/>
        <w:spacing w:before="0" w:after="0"/>
        <w:jc w:val="left"/>
        <w:rPr/>
      </w:pPr>
      <w:r>
        <w:rPr/>
        <w:t>NtV76vyOfb/SQjPDpR4dj6AOfz/S35tx/Ue07efV/ME9CHA10U/X0/4gD/G/45Pui9abP29Rav6Ef1</w:t>
      </w:r>
    </w:p>
    <w:p>
      <w:pPr>
        <w:pStyle w:val="PreformattedText"/>
        <w:bidi w:val="0"/>
        <w:spacing w:before="0" w:after="0"/>
        <w:jc w:val="left"/>
        <w:rPr/>
      </w:pPr>
      <w:r>
        <w:rPr/>
        <w:t>vz9L/4/mw/w9uDINemzxHSBydyZB/VW+thwRyDxx9fdo/XrRFei57wW7zDn6Ei1xze3K8c+zW3OOHS</w:t>
      </w:r>
    </w:p>
    <w:p>
      <w:pPr>
        <w:pStyle w:val="PreformattedText"/>
        <w:bidi w:val="0"/>
        <w:spacing w:before="0" w:after="0"/>
        <w:jc w:val="left"/>
        <w:rPr/>
      </w:pPr>
      <w:r>
        <w:rPr/>
        <w:t>KZc9Fvzcf7zj/auLf1D8E3HJ/wB79rgcDpKw6TzJqmHP4AH4Fvrf8kWb/Y/j28pOnphhmnXGpX0k25</w:t>
      </w:r>
    </w:p>
    <w:p>
      <w:pPr>
        <w:pStyle w:val="PreformattedText"/>
        <w:bidi w:val="0"/>
        <w:spacing w:before="0" w:after="0"/>
        <w:jc w:val="left"/>
        <w:rPr/>
      </w:pPr>
      <w:r>
        <w:rPr/>
        <w:t>KE2I+n+x+oPHu6mvVWHQfV3BkJP9rn6WY3JBAsSGB/wv7UDps5Hz6YmPr+tvUPz9Cf8TywHvzY6uBU</w:t>
      </w:r>
    </w:p>
    <w:p>
      <w:pPr>
        <w:pStyle w:val="PreformattedText"/>
        <w:bidi w:val="0"/>
        <w:spacing w:before="0" w:after="0"/>
        <w:jc w:val="left"/>
        <w:rPr/>
      </w:pPr>
      <w:r>
        <w:rPr/>
        <w:t>dS4GsU5HN25N1sOLf63tnVSvTukdPkjnwm5sLA25BI+t7f190DEEdbKinSenqnEtgTe5I/Bsb8n+pA</w:t>
      </w:r>
    </w:p>
    <w:p>
      <w:pPr>
        <w:pStyle w:val="PreformattedText"/>
        <w:bidi w:val="0"/>
        <w:spacing w:before="0" w:after="0"/>
        <w:jc w:val="left"/>
        <w:rPr/>
      </w:pPr>
      <w:r>
        <w:rPr/>
        <w:t>/qfbjN69U0/PHUWSqIYkMTdgByQbW/Nyfp/j+PbZahp1sLTpmmrLB/URYm97g/qt9LC39D9PdC3Tuj</w:t>
      </w:r>
    </w:p>
    <w:p>
      <w:pPr>
        <w:pStyle w:val="PreformattedText"/>
        <w:bidi w:val="0"/>
        <w:spacing w:before="0" w:after="0"/>
        <w:jc w:val="left"/>
        <w:rPr/>
      </w:pPr>
      <w:r>
        <w:rPr/>
        <w:t>gem81QvyR9CAS17cm5/xH4tb3tTUdUZes8cpKKeBck6SABbg3tewsf8AePfi/VNBPDqTG95UNx+v+r</w:t>
      </w:r>
    </w:p>
    <w:p>
      <w:pPr>
        <w:pStyle w:val="PreformattedText"/>
        <w:bidi w:val="0"/>
        <w:spacing w:before="0" w:after="0"/>
        <w:jc w:val="left"/>
        <w:rPr/>
      </w:pPr>
      <w:r>
        <w:rPr/>
        <w:t>c2tbUSACLnj/D3uvWwlOl7i5LPFfm5FtXAvf1Hn6W/J/4r7oethfnnoWMLMNQF730gG4I+nJNvrx/T</w:t>
      </w:r>
    </w:p>
    <w:p>
      <w:pPr>
        <w:pStyle w:val="PreformattedText"/>
        <w:bidi w:val="0"/>
        <w:spacing w:before="0" w:after="0"/>
        <w:jc w:val="left"/>
        <w:rPr/>
      </w:pPr>
      <w:r>
        <w:rPr/>
        <w:t>8e6HI6bYkUHQpYmuCgWewBA5IHpFiNQ+t/aVo6nh04GpShx0K2Iyo8QswI+nBt6fqLEE/wC29pZYcY</w:t>
      </w:r>
    </w:p>
    <w:p>
      <w:pPr>
        <w:pStyle w:val="PreformattedText"/>
        <w:bidi w:val="0"/>
        <w:spacing w:before="0" w:after="0"/>
        <w:jc w:val="left"/>
        <w:rPr/>
      </w:pPr>
      <w:r>
        <w:rPr/>
        <w:t>HSyKcjHTvPm0UAar/2bfi//G7X/wBf2l8A8aZ6WJcjyPUOTNKxuJAOPob8cXsPqLWH+v7qICOK9Omd</w:t>
      </w:r>
    </w:p>
    <w:p>
      <w:pPr>
        <w:pStyle w:val="PreformattedText"/>
        <w:bidi w:val="0"/>
        <w:spacing w:before="0" w:after="0"/>
        <w:jc w:val="left"/>
        <w:rPr/>
      </w:pPr>
      <w:r>
        <w:rPr/>
        <w:t>TkHpzweQ8leOSQdJ+vC3INxxfVx7NIY6RHPSVpdT0p0bfYshIh+nOni/5Iv+ebe/EUBHTqcejK4yxh</w:t>
      </w:r>
    </w:p>
    <w:p>
      <w:pPr>
        <w:pStyle w:val="PreformattedText"/>
        <w:bidi w:val="0"/>
        <w:spacing w:before="0" w:after="0"/>
        <w:jc w:val="left"/>
        <w:rPr/>
      </w:pPr>
      <w:r>
        <w:rPr/>
        <w:t>T6XKi5+n44t/h7Tnz6VrwFelZS/QA/4fX6g/1+nto8enl6zyj0n6f7z/sLe9dW6R+W/Q9/rb6D8m39</w:t>
      </w:r>
    </w:p>
    <w:p>
      <w:pPr>
        <w:pStyle w:val="PreformattedText"/>
        <w:bidi w:val="0"/>
        <w:spacing w:before="0" w:after="0"/>
        <w:jc w:val="left"/>
        <w:rPr/>
      </w:pPr>
      <w:r>
        <w:rPr/>
        <w:t>Ra/P59ur003QJbl4En1+jf64NvwP6e3R5dN/nnoJ3v5z/wAGAt/Q/i1/6e2paV/Lq8Yx1PAul/6g2+</w:t>
      </w:r>
    </w:p>
    <w:p>
      <w:pPr>
        <w:pStyle w:val="PreformattedText"/>
        <w:bidi w:val="0"/>
        <w:spacing w:before="0" w:after="0"/>
        <w:jc w:val="left"/>
        <w:rPr/>
      </w:pPr>
      <w:r>
        <w:rPr/>
        <w:t>tj9fp/Uf09p/Pp306ypwOSR/r/AF5+g+hPNveutnjXrxNvoLi54/Nx/aPP4/23vx68B1gYkA/X+gt/</w:t>
      </w:r>
    </w:p>
    <w:p>
      <w:pPr>
        <w:pStyle w:val="PreformattedText"/>
        <w:bidi w:val="0"/>
        <w:spacing w:before="0" w:after="0"/>
        <w:jc w:val="left"/>
        <w:rPr/>
      </w:pPr>
      <w:r>
        <w:rPr/>
        <w:t>vRPvXW+myrPq5t/jc8W+oBt/X3tequOscH1Fx/xBsf6+3M16YfI6/9G2ssdPJvwL3J5/rx9Sb8/6/u</w:t>
      </w:r>
    </w:p>
    <w:p>
      <w:pPr>
        <w:pStyle w:val="PreformattedText"/>
        <w:bidi w:val="0"/>
        <w:spacing w:before="0" w:after="0"/>
        <w:jc w:val="left"/>
        <w:rPr/>
      </w:pPr>
      <w:r>
        <w:rPr/>
        <w:t>vHov8APpPVZJLfg3JBU+oE/U/0vb26OHVh1AjP9TwSLkAEj6X+hsLj3o/b1vqYp4/pxpAv6vrxptxc</w:t>
      </w:r>
    </w:p>
    <w:p>
      <w:pPr>
        <w:pStyle w:val="PreformattedText"/>
        <w:bidi w:val="0"/>
        <w:spacing w:before="0" w:after="0"/>
        <w:jc w:val="left"/>
        <w:rPr/>
      </w:pPr>
      <w:r>
        <w:rPr/>
        <w:t>/jj37qnXncg/7A3P+v8A6q305vx+PewOtdZ4efyPqBf66uLqS39m97+9+nVT59OcH1sfoLD+txe/5/</w:t>
      </w:r>
    </w:p>
    <w:p>
      <w:pPr>
        <w:pStyle w:val="PreformattedText"/>
        <w:bidi w:val="0"/>
        <w:spacing w:before="0" w:after="0"/>
        <w:jc w:val="left"/>
        <w:rPr/>
      </w:pPr>
      <w:r>
        <w:rPr/>
        <w:t>qR7dXplqUPTxD9RzYt/gDz9QSLWPt9R0mY56c47ggi/PK25uTYEkH/ABP+x9uDpvjx6mKoHHA5UW4+</w:t>
      </w:r>
    </w:p>
    <w:p>
      <w:pPr>
        <w:pStyle w:val="PreformattedText"/>
        <w:bidi w:val="0"/>
        <w:spacing w:before="0" w:after="0"/>
        <w:jc w:val="left"/>
        <w:rPr/>
      </w:pPr>
      <w:r>
        <w:rPr/>
        <w:t>gtyf68/j6H349bFMU6mxgD6EEHj6Egnm9iBfi3to9OqesD/nn6fpN+b6vz9Cb/4+6Hp4cOmmpPLX4P</w:t>
      </w:r>
    </w:p>
    <w:p>
      <w:pPr>
        <w:pStyle w:val="PreformattedText"/>
        <w:bidi w:val="0"/>
        <w:spacing w:before="0" w:after="0"/>
        <w:jc w:val="left"/>
        <w:rPr/>
      </w:pPr>
      <w:r>
        <w:rPr/>
        <w:t>1FiQR+fwLXP+8+6jHV/wDD01S3LfW4PN+Cbnmzf0/1/wAe9nh14cem6e2n6X45+hubn8/4/wC8+226</w:t>
      </w:r>
    </w:p>
    <w:p>
      <w:pPr>
        <w:pStyle w:val="PreformattedText"/>
        <w:bidi w:val="0"/>
        <w:spacing w:before="0" w:after="0"/>
        <w:jc w:val="left"/>
        <w:rPr/>
      </w:pPr>
      <w:r>
        <w:rPr/>
        <w:t>uvHpKV3Ba/1b9JvYfQHn6C3/ABPto9PjOD0yMTzza5vbjm6/7cE/k/S/uvV+pMfJAJv+kggn1WHAv/</w:t>
      </w:r>
    </w:p>
    <w:p>
      <w:pPr>
        <w:pStyle w:val="PreformattedText"/>
        <w:bidi w:val="0"/>
        <w:spacing w:before="0" w:after="0"/>
        <w:jc w:val="left"/>
        <w:rPr/>
      </w:pPr>
      <w:r>
        <w:rPr/>
        <w:t>h+PevPr3n1Nj/B5/rb6Ere5JsOVN/rf3o9e+fUo/S7WAFr3uB9SfpbUDc+/f4etevUKYccn6fgk245</w:t>
      </w:r>
    </w:p>
    <w:p>
      <w:pPr>
        <w:pStyle w:val="PreformattedText"/>
        <w:bidi w:val="0"/>
        <w:spacing w:before="0" w:after="0"/>
        <w:jc w:val="left"/>
        <w:rPr/>
      </w:pPr>
      <w:r>
        <w:rPr/>
        <w:t>vxcfX/efduqHz6bJT9BcG/LE2A/2P9fV9Pex1XPUIkXPIJB/TyL/AIJt9GH4A926bOa9YXP14A45Au</w:t>
      </w:r>
    </w:p>
    <w:p>
      <w:pPr>
        <w:pStyle w:val="PreformattedText"/>
        <w:bidi w:val="0"/>
        <w:spacing w:before="0" w:after="0"/>
        <w:jc w:val="left"/>
        <w:rPr/>
      </w:pPr>
      <w:r>
        <w:rPr/>
        <w:t>eLj/XtcfT/AFvdh8+qEdQjfUL8C9gTcWtzqJ/HptY/4+3Bw6aPn0qMYbgfi/8ArgBf9pt9bf8AE+7U</w:t>
      </w:r>
    </w:p>
    <w:p>
      <w:pPr>
        <w:pStyle w:val="PreformattedText"/>
        <w:bidi w:val="0"/>
        <w:spacing w:before="0" w:after="0"/>
        <w:jc w:val="left"/>
        <w:rPr/>
      </w:pPr>
      <w:r>
        <w:rPr/>
        <w:t>yOmTwx0/EXTlgBb6mwuAbLZePbi+nTJ66jsCLkcW/JNz/Ui3P0/2Pt3rQ49PFLyykfnTwLWBA+ljyb</w:t>
      </w:r>
    </w:p>
    <w:p>
      <w:pPr>
        <w:pStyle w:val="PreformattedText"/>
        <w:bidi w:val="0"/>
        <w:spacing w:before="0" w:after="0"/>
        <w:jc w:val="left"/>
        <w:rPr/>
      </w:pPr>
      <w:r>
        <w:rPr/>
        <w:t>+6NwPT6DI6VFF9P8PqSP8AU3/oPp9Ofad+jKLpTw/Tn8Acg/Tjlv8AXA/2J9sHpavUiQ+k254P9OL8</w:t>
      </w:r>
    </w:p>
    <w:p>
      <w:pPr>
        <w:pStyle w:val="PreformattedText"/>
        <w:bidi w:val="0"/>
        <w:spacing w:before="0" w:after="0"/>
        <w:jc w:val="left"/>
        <w:rPr/>
      </w:pPr>
      <w:r>
        <w:rPr/>
        <w:t>f0sAfaSfgelkPHpG5qxRgOePzYcfm/8AQD/D2VycSejaPIr0C+XAE0n5NidRP+JsRa2pfdW+EgdKI+</w:t>
      </w:r>
    </w:p>
    <w:p>
      <w:pPr>
        <w:pStyle w:val="PreformattedText"/>
        <w:bidi w:val="0"/>
        <w:spacing w:before="0" w:after="0"/>
        <w:jc w:val="left"/>
        <w:rPr/>
      </w:pPr>
      <w:r>
        <w:rPr/>
        <w:t>PTEgXyX+p/BP6uDe/FgR7ROcdLk6XWLF4UseLA3AHAv/vHPsukGT0uTgPTpQxqDp+o+nHJHP8AqTbk</w:t>
      </w:r>
    </w:p>
    <w:p>
      <w:pPr>
        <w:pStyle w:val="PreformattedText"/>
        <w:bidi w:val="0"/>
        <w:spacing w:before="0" w:after="0"/>
        <w:jc w:val="left"/>
        <w:rPr/>
      </w:pPr>
      <w:r>
        <w:rPr/>
        <w:t>f8T7TMMHpSnUpVB4FrEn62t/0bdRc2HtM46VpwrXrhID9frz9T9Rf/ePp+PbDgdPr0z1KXuCAAB9LE</w:t>
      </w:r>
    </w:p>
    <w:p>
      <w:pPr>
        <w:pStyle w:val="PreformattedText"/>
        <w:bidi w:val="0"/>
        <w:spacing w:before="0" w:after="0"/>
        <w:jc w:val="left"/>
        <w:rPr/>
      </w:pPr>
      <w:r>
        <w:rPr/>
        <w:t>kHi4N+ATf/AGPtO/ShT0m6hfU4b63P1sbE8f6xtf8A1/aKXHSyMmnScqF9ViCbk3F7qR/hxwL/AFvb</w:t>
      </w:r>
    </w:p>
    <w:p>
      <w:pPr>
        <w:pStyle w:val="PreformattedText"/>
        <w:bidi w:val="0"/>
        <w:spacing w:before="0" w:after="0"/>
        <w:jc w:val="left"/>
        <w:rPr/>
      </w:pPr>
      <w:r>
        <w:rPr/>
        <w:t>2XSZ6Xp1HjS7E3t/X6WIPBNyCP8AYe2vTpw5r0oaIWZQCCNXP0OrT9Te5tYf7x7Vwk1HSWQCh6EvDE</w:t>
      </w:r>
    </w:p>
    <w:p>
      <w:pPr>
        <w:pStyle w:val="PreformattedText"/>
        <w:bidi w:val="0"/>
        <w:spacing w:before="0" w:after="0"/>
        <w:jc w:val="left"/>
        <w:rPr/>
      </w:pPr>
      <w:r>
        <w:rPr/>
        <w:t>+gG3Nvp9F+v05I5/p9SfZrExr0U3Aop+XQx7SJOZxPI/4FRWP1+rC9vzf/AA49mVsTqz6dE9wKoxpn</w:t>
      </w:r>
    </w:p>
    <w:p>
      <w:pPr>
        <w:pStyle w:val="PreformattedText"/>
        <w:bidi w:val="0"/>
        <w:spacing w:before="0" w:after="0"/>
        <w:jc w:val="left"/>
        <w:rPr/>
      </w:pPr>
      <w:r>
        <w:rPr/>
        <w:t>o5he0q/i/guPr+PqBxz7bPn0g9Oi990yA5Sk550gf4Xtxe1/p/X2dbeT9N+fSdhWU48uhF6mkJxsg/</w:t>
      </w:r>
    </w:p>
    <w:p>
      <w:pPr>
        <w:pStyle w:val="PreformattedText"/>
        <w:bidi w:val="0"/>
        <w:spacing w:before="0" w:after="0"/>
        <w:jc w:val="left"/>
        <w:rPr/>
      </w:pPr>
      <w:r>
        <w:rPr/>
        <w:t>P2sPP1J5PJP6Rxz7T3x72/03VUGBj/AFV6Q+/Xt2BQ8ng05sfyQeAP9qvz/re0lf0j0pjGPz6bt+MT</w:t>
      </w:r>
    </w:p>
    <w:p>
      <w:pPr>
        <w:pStyle w:val="PreformattedText"/>
        <w:bidi w:val="0"/>
        <w:spacing w:before="0" w:after="0"/>
        <w:jc w:val="left"/>
        <w:rPr/>
      </w:pPr>
      <w:r>
        <w:rPr/>
        <w:t>mqWx/sxnjj/U/wBB6b+z2wP6C9I5AC7k+nQ/7Dc/wqQn6E3/ADwPEv8Asfr7LZ2IYfn/AIerAVB/Lp</w:t>
      </w:r>
    </w:p>
    <w:p>
      <w:pPr>
        <w:pStyle w:val="PreformattedText"/>
        <w:bidi w:val="0"/>
        <w:spacing w:before="0" w:after="0"/>
        <w:jc w:val="left"/>
        <w:rPr/>
      </w:pPr>
      <w:r>
        <w:rPr/>
        <w:t>RzSfsTW+hiABHHFzfg88j3VHNR69WKjPQabbkI3WBf/lKQki4v6hYW+nB/3n2JITWL8uie5FB+fR66</w:t>
      </w:r>
    </w:p>
    <w:p>
      <w:pPr>
        <w:pStyle w:val="PreformattedText"/>
        <w:bidi w:val="0"/>
        <w:spacing w:before="0" w:after="0"/>
        <w:jc w:val="left"/>
        <w:rPr/>
      </w:pPr>
      <w:r>
        <w:rPr/>
        <w:t>JyMTAbjmCQ3/ANiP959lZOT15cBegj7BP+QZA8D9lz+bD9sW5+p59uQnvFettgH7OiI45NW4L/W9Tz</w:t>
      </w:r>
    </w:p>
    <w:p>
      <w:pPr>
        <w:pStyle w:val="PreformattedText"/>
        <w:bidi w:val="0"/>
        <w:spacing w:before="0" w:after="0"/>
        <w:jc w:val="left"/>
        <w:rPr/>
      </w:pPr>
      <w:r>
        <w:rPr/>
        <w:t>Zfr6vxfi49nyfEx+XSF2pGvVg+0B/kGNF+LpYfW37Q4P8AsfYZm/tnPzPRjCawr1x7B/4s1Z+SYphb</w:t>
      </w:r>
    </w:p>
    <w:p>
      <w:pPr>
        <w:pStyle w:val="PreformattedText"/>
        <w:bidi w:val="0"/>
        <w:spacing w:before="0" w:after="0"/>
        <w:jc w:val="left"/>
        <w:rPr/>
      </w:pPr>
      <w:r>
        <w:rPr/>
        <w:t>m4AjPN/98be9wkiaP7enGH6bfZ1Trvmmp8rVbhxdcgmx+T++x9bC2giSjrVkpaqMLIGX1QymxIIvz7</w:t>
      </w:r>
    </w:p>
    <w:p>
      <w:pPr>
        <w:pStyle w:val="PreformattedText"/>
        <w:bidi w:val="0"/>
        <w:spacing w:before="0" w:after="0"/>
        <w:jc w:val="left"/>
        <w:rPr/>
      </w:pPr>
      <w:r>
        <w:rPr/>
        <w:t>EcxBlX00jpLDURgg0YGv5g4610u/8AqvJdC9j5TaGQR2wdSP4ht2rkplak3RtCsmn/AIfWxMoRpspj</w:t>
      </w:r>
    </w:p>
    <w:p>
      <w:pPr>
        <w:pStyle w:val="PreformattedText"/>
        <w:bidi w:val="0"/>
        <w:spacing w:before="0" w:after="0"/>
        <w:jc w:val="left"/>
        <w:rPr/>
      </w:pPr>
      <w:r>
        <w:rPr/>
        <w:t>ZpTBUFLGGZCbWIBj/ebF7a7dVWsJyp+X+x59TNyzu0e4WKyEgTjEi/P1H28R/sdBdRZaVKmBoWjiLU</w:t>
      </w:r>
    </w:p>
    <w:p>
      <w:pPr>
        <w:pStyle w:val="PreformattedText"/>
        <w:bidi w:val="0"/>
        <w:spacing w:before="0" w:after="0"/>
        <w:jc w:val="left"/>
        <w:rPr/>
      </w:pPr>
      <w:r>
        <w:rPr/>
        <w:t>gWZqkUkskDtA1nx862WymMmxIljDADk+yNkxn/AFfb0KklPEYx/qp/qr0Iu389DVmqjRRSZGNaZIgj</w:t>
      </w:r>
    </w:p>
    <w:p>
      <w:pPr>
        <w:pStyle w:val="PreformattedText"/>
        <w:bidi w:val="0"/>
        <w:spacing w:before="0" w:after="0"/>
        <w:jc w:val="left"/>
        <w:rPr/>
      </w:pPr>
      <w:r>
        <w:rPr/>
        <w:t>SSLXUlURD5QksSmGejnQsHZi2uQKAApJYljouodL7e5D1VhQj/B/xfSkys08MUdW7tHPVMwr4o4dMv</w:t>
      </w:r>
    </w:p>
    <w:p>
      <w:pPr>
        <w:pStyle w:val="PreformattedText"/>
        <w:bidi w:val="0"/>
        <w:spacing w:before="0" w:after="0"/>
        <w:jc w:val="left"/>
        <w:rPr/>
      </w:pPr>
      <w:r>
        <w:rPr/>
        <w:t>3FOY081Sb6GecEDUeLn8G3tJxr8ulWr0PS3w08lbRw01UsE66TWRkBPLA8y3pqojV+w5PBvyLW9pnA</w:t>
      </w:r>
    </w:p>
    <w:p>
      <w:pPr>
        <w:pStyle w:val="PreformattedText"/>
        <w:bidi w:val="0"/>
        <w:spacing w:before="0" w:after="0"/>
        <w:jc w:val="left"/>
        <w:rPr/>
      </w:pPr>
      <w:r>
        <w:rPr/>
        <w:t>DHq4kOM466SafG5GOrgZiZVjSegdm1isieSCoaOQEt4vSt2+nP8AqPaZxUU6dDA9TqDIvEvkqadfsH</w:t>
      </w:r>
    </w:p>
    <w:p>
      <w:pPr>
        <w:pStyle w:val="PreformattedText"/>
        <w:bidi w:val="0"/>
        <w:spacing w:before="0" w:after="0"/>
        <w:jc w:val="left"/>
        <w:rPr/>
      </w:pPr>
      <w:r>
        <w:rPr/>
        <w:t>ZlEihZBTw/uK0bXNnjScX1WvY6bfT2ndeNOPW68KDoS9vZw0Yx+RpllNVQy1LTKdE6LA1SlVSBVIaR</w:t>
      </w:r>
    </w:p>
    <w:p>
      <w:pPr>
        <w:pStyle w:val="PreformattedText"/>
        <w:bidi w:val="0"/>
        <w:spacing w:before="0" w:after="0"/>
        <w:jc w:val="left"/>
        <w:rPr/>
      </w:pPr>
      <w:r>
        <w:rPr/>
        <w:t>WgjE0qvYDSxA5t7SSHS359KEGtTU4oelDXzw1B8rVUlBDXyZZ6REXRSNhKmpp/JAIrsjGnnpSjMpEk</w:t>
      </w:r>
    </w:p>
    <w:p>
      <w:pPr>
        <w:pStyle w:val="PreformattedText"/>
        <w:bidi w:val="0"/>
        <w:spacing w:before="0" w:after="0"/>
        <w:jc w:val="left"/>
        <w:rPr/>
      </w:pPr>
      <w:r>
        <w:rPr/>
        <w:t>Kk8HUPbdOFTSp6fSgwMkDrDuJ58cZYRC9U1ateq62pWegq6bH3qFienZdX3CU1NJCylmILEX5Ht5ho</w:t>
      </w:r>
    </w:p>
    <w:p>
      <w:pPr>
        <w:pStyle w:val="PreformattedText"/>
        <w:bidi w:val="0"/>
        <w:spacing w:before="0" w:after="0"/>
        <w:jc w:val="left"/>
        <w:rPr/>
      </w:pPr>
      <w:r>
        <w:rPr/>
        <w:t>NCOPT0fcCa56RWQMkNQ89Gkv21dRxTSvLeOkE1TRCZFRIWdoaWmr6J2lVSEPkFtJY+/AkHz6eUhsE5</w:t>
      </w:r>
    </w:p>
    <w:p>
      <w:pPr>
        <w:pStyle w:val="PreformattedText"/>
        <w:bidi w:val="0"/>
        <w:spacing w:before="0" w:after="0"/>
        <w:jc w:val="left"/>
        <w:rPr/>
      </w:pPr>
      <w:r>
        <w:rPr/>
        <w:t>r06URjzWIoKqWSTxxXijp4ZfI1NLUqnjo2gKIGQwx6lVrxuzAMD9Q4SNIrxHVZAFJHp03T1T4nIYth</w:t>
      </w:r>
    </w:p>
    <w:p>
      <w:pPr>
        <w:pStyle w:val="PreformattedText"/>
        <w:bidi w:val="0"/>
        <w:spacing w:before="0" w:after="0"/>
        <w:jc w:val="left"/>
        <w:rPr/>
      </w:pPr>
      <w:r>
        <w:rPr/>
        <w:t>SDI4LIYuekqsjklVayDIR1zw1aPABEs0dBLKXUrpQggBlt7urUIoKjpM0etW7u7pK7owM8tXPLAZ6p</w:t>
      </w:r>
    </w:p>
    <w:p>
      <w:pPr>
        <w:pStyle w:val="PreformattedText"/>
        <w:bidi w:val="0"/>
        <w:spacing w:before="0" w:after="0"/>
        <w:jc w:val="left"/>
        <w:rPr/>
      </w:pPr>
      <w:r>
        <w:rPr/>
        <w:t>cnVmSqjpwWCVaJqp6mi1BiY3hZZZAhIBJNzz7WROo48ekcqsncBjpCDE0dTJSJPqhqle5aoaQrVwQs</w:t>
      </w:r>
    </w:p>
    <w:p>
      <w:pPr>
        <w:pStyle w:val="PreformattedText"/>
        <w:bidi w:val="0"/>
        <w:spacing w:before="0" w:after="0"/>
        <w:jc w:val="left"/>
        <w:rPr/>
      </w:pPr>
      <w:r>
        <w:rPr/>
        <w:t>UWeJ4lniaSKSVo9TlrKArqCFPtQW/Z16G8lj+FqDp3fE0q0yUskX8RiFRWSU8fiZmaeaNWqKyF6W4b</w:t>
      </w:r>
    </w:p>
    <w:p>
      <w:pPr>
        <w:pStyle w:val="PreformattedText"/>
        <w:bidi w:val="0"/>
        <w:spacing w:before="0" w:after="0"/>
        <w:jc w:val="left"/>
        <w:rPr/>
      </w:pPr>
      <w:r>
        <w:rPr/>
        <w:t>I08iBhdwSnNgbg7WRwa16NrTcJC65ofX16z4HAYrHTALTx496ibVWQVbyCGp0BJoa6nmQB/NKXZpLE</w:t>
      </w:r>
    </w:p>
    <w:p>
      <w:pPr>
        <w:pStyle w:val="PreformattedText"/>
        <w:bidi w:val="0"/>
        <w:spacing w:before="0" w:after="0"/>
        <w:jc w:val="left"/>
        <w:rPr/>
      </w:pPr>
      <w:r>
        <w:rPr/>
        <w:t>tE31AJ9um9kXia9DGw3BZMlgT/q/Z0PHW2AysdZT5Glr2IpHqFopYUhrJY2JNRF5q6GWmr6yOIFpEQ</w:t>
      </w:r>
    </w:p>
    <w:p>
      <w:pPr>
        <w:pStyle w:val="PreformattedText"/>
        <w:bidi w:val="0"/>
        <w:spacing w:before="0" w:after="0"/>
        <w:jc w:val="left"/>
        <w:rPr/>
      </w:pPr>
      <w:r>
        <w:rPr/>
        <w:t>sauNWUI55teLclLZUhh0JEuozEYnyW8vl9v+foYY8TVVdYtTWZFFxcs2JK02U+4yVPDXVkQkyE0MtT</w:t>
      </w:r>
    </w:p>
    <w:p>
      <w:pPr>
        <w:pStyle w:val="PreformattedText"/>
        <w:bidi w:val="0"/>
        <w:spacing w:before="0" w:after="0"/>
        <w:jc w:val="left"/>
        <w:rPr/>
      </w:pPr>
      <w:r>
        <w:rPr/>
        <w:t>PFkIKiSpBWSTyTJoeygaS3tQNxiLAE8T+zpUk5EehUPiUORg08vl0ZPaEGEUYiqNNhIqGkzUMWVFPT</w:t>
      </w:r>
    </w:p>
    <w:p>
      <w:pPr>
        <w:pStyle w:val="PreformattedText"/>
        <w:bidi w:val="0"/>
        <w:spacing w:before="0" w:after="0"/>
        <w:jc w:val="left"/>
        <w:rPr/>
      </w:pPr>
      <w:r>
        <w:rPr/>
        <w:t>ytB46qqnkeKqpMrLWQ1HhQIiggIsZvzquDAX9szRfCFByft9a9BncBeAXKK8hdozpqaUIHkRSnWOTA</w:t>
      </w:r>
    </w:p>
    <w:p>
      <w:pPr>
        <w:pStyle w:val="PreformattedText"/>
        <w:bidi w:val="0"/>
        <w:spacing w:before="0" w:after="0"/>
        <w:jc w:val="left"/>
        <w:rPr/>
      </w:pPr>
      <w:r>
        <w:rPr/>
        <w:t>YjG+SaCgx9XXR1OXp6RqvIReGlXKGapJpBT1KUFLQ1JkYQGCKJFAP0sLstuEcRahByRxHnw8/wBnVD</w:t>
      </w:r>
    </w:p>
    <w:p>
      <w:pPr>
        <w:pStyle w:val="PreformattedText"/>
        <w:bidi w:val="0"/>
        <w:spacing w:before="0" w:after="0"/>
        <w:jc w:val="left"/>
        <w:rPr/>
      </w:pPr>
      <w:r>
        <w:rPr/>
        <w:t>czSCMSSMqaVJoMmlOOKk+tT0labdOOTMxwQ09JjWx2Knxs1VTymdvNNBUoyU7pzETO3iE0tpWA5a1g</w:t>
      </w:r>
    </w:p>
    <w:p>
      <w:pPr>
        <w:pStyle w:val="PreformattedText"/>
        <w:bidi w:val="0"/>
        <w:spacing w:before="0" w:after="0"/>
        <w:jc w:val="left"/>
        <w:rPr/>
      </w:pPr>
      <w:r>
        <w:rPr/>
        <w:t>UEm9KKaI80p0u0xiBjJNqDuGAPlQjiP504dCL1/vHDUUtBj6OGjyWRRZYTUMtJGUURxGpi+7mh1SGJ</w:t>
      </w:r>
    </w:p>
    <w:p>
      <w:pPr>
        <w:pStyle w:val="PreformattedText"/>
        <w:bidi w:val="0"/>
        <w:spacing w:before="0" w:after="0"/>
        <w:jc w:val="left"/>
        <w:rPr/>
      </w:pPr>
      <w:r>
        <w:rPr/>
        <w:t>VuWdtFz9b+ys7rKsqOI+6lOizeGEsM1Z2VTkDOT5Yr59GJxVfLkayOvzOUpKWnpFMdDQ4YxiRISUgW</w:t>
      </w:r>
    </w:p>
    <w:p>
      <w:pPr>
        <w:pStyle w:val="PreformattedText"/>
        <w:bidi w:val="0"/>
        <w:spacing w:before="0" w:after="0"/>
        <w:jc w:val="left"/>
        <w:rPr/>
      </w:pPr>
      <w:r>
        <w:rPr/>
        <w:t>SuqNTT1ckqMNaogtp4PI90aaS7mE9xcgBeCr6fPNT1H1w5hiaG1tWZmOWavHjgcBTpWwZ7bsdUKHF4</w:t>
      </w:r>
    </w:p>
    <w:p>
      <w:pPr>
        <w:pStyle w:val="PreformattedText"/>
        <w:bidi w:val="0"/>
        <w:spacing w:before="0" w:after="0"/>
        <w:jc w:val="left"/>
        <w:rPr/>
      </w:pPr>
      <w:r>
        <w:rPr/>
        <w:t>2lo6iKGrV6psfNCJm1aX8hnNQaZrLcOV1hzZRcX9utd2qkJBCoYA1JX/PX8vPpAbPcGj8W4uWaMkY1</w:t>
      </w:r>
    </w:p>
    <w:p>
      <w:pPr>
        <w:pStyle w:val="PreformattedText"/>
        <w:bidi w:val="0"/>
        <w:spacing w:before="0" w:after="0"/>
        <w:jc w:val="left"/>
        <w:rPr/>
      </w:pPr>
      <w:r>
        <w:rPr/>
        <w:t>A09OFK/Zw6V+Egqa+ALMkkU0kJhnaKdgv24VZY0U3CyxstnN9JksfJYkL7tDK8inUTUimD5f6v2+fT</w:t>
      </w:r>
    </w:p>
    <w:p>
      <w:pPr>
        <w:pStyle w:val="PreformattedText"/>
        <w:bidi w:val="0"/>
        <w:spacing w:before="0" w:after="0"/>
        <w:jc w:val="left"/>
        <w:rPr/>
      </w:pPr>
      <w:r>
        <w:rPr/>
        <w:t>EiqjYNVBqKjz/1fs8uhRx9PPQ0VHGrU9Lomh8sMbGasmepW6SCcsRIJCpbX+pIwfpb2qfUqQ0IGR51</w:t>
      </w:r>
    </w:p>
    <w:p>
      <w:pPr>
        <w:pStyle w:val="PreformattedText"/>
        <w:bidi w:val="0"/>
        <w:spacing w:before="0" w:after="0"/>
        <w:jc w:val="left"/>
        <w:rPr/>
      </w:pPr>
      <w:r>
        <w:rPr/>
        <w:t>Jr/q/Z0XOI5JJqqWwaHgopx/1eZ6m1tcqxylj9vIr1kbkM/mjEo8ccb6xKrOzSm7EhhcfQcBPc3CiN</w:t>
      </w:r>
    </w:p>
    <w:p>
      <w:pPr>
        <w:pStyle w:val="PreformattedText"/>
        <w:bidi w:val="0"/>
        <w:spacing w:before="0" w:after="0"/>
        <w:jc w:val="left"/>
        <w:rPr/>
      </w:pPr>
      <w:r>
        <w:rPr/>
        <w:t>qnSRUE+Yrjq1ra1dSBqUhSPTGScZ8umYzrPBT+SONZ4S1R5beOSVYYFRKjwIQHMWsR+RzpGq45W3tA</w:t>
      </w:r>
    </w:p>
    <w:p>
      <w:pPr>
        <w:pStyle w:val="PreformattedText"/>
        <w:bidi w:val="0"/>
        <w:spacing w:before="0" w:after="0"/>
        <w:jc w:val="left"/>
        <w:rPr/>
      </w:pPr>
      <w:r>
        <w:rPr/>
        <w:t>sqMseoDWvd9tBStP5VOOjQI0bSaWOk4pxpU1Ir5V406g4+oWulqHlkeKmgepoqSUUt/N4zGxal9DGW</w:t>
      </w:r>
    </w:p>
    <w:p>
      <w:pPr>
        <w:pStyle w:val="PreformattedText"/>
        <w:bidi w:val="0"/>
        <w:spacing w:before="0" w:after="0"/>
        <w:jc w:val="left"/>
        <w:rPr/>
      </w:pPr>
      <w:r>
        <w:rPr/>
        <w:t>OOpiZAFGprXvb2nilE0jFmogJUY4+ePzqPn0puE+nSMKAZCAzCvCvr6VGfl0tSv2P3MlZQtL6aQpBj</w:t>
      </w:r>
    </w:p>
    <w:p>
      <w:pPr>
        <w:pStyle w:val="PreformattedText"/>
        <w:bidi w:val="0"/>
        <w:spacing w:before="0" w:after="0"/>
        <w:jc w:val="left"/>
        <w:rPr/>
      </w:pPr>
      <w:r>
        <w:rPr/>
        <w:t>aSarqZKmGWNshClPGFaVKd52LEcqqHg6SPYgt49BkE6LQgcATkcR/q9OiGacusXgTGtTWpHA4U/y6l</w:t>
      </w:r>
    </w:p>
    <w:p>
      <w:pPr>
        <w:pStyle w:val="PreformattedText"/>
        <w:bidi w:val="0"/>
        <w:spacing w:before="0" w:after="0"/>
        <w:jc w:val="left"/>
        <w:rPr/>
      </w:pPr>
      <w:r>
        <w:rPr/>
        <w:t>T49XPn8ztOq6IkjcqIyhQU8gkQMHkljXSxHD6i7cce1TxKwEgcmQClOFPQ1/l/PpGtwQWj0jQTk+vr</w:t>
      </w:r>
    </w:p>
    <w:p>
      <w:pPr>
        <w:pStyle w:val="PreformattedText"/>
        <w:bidi w:val="0"/>
        <w:spacing w:before="0" w:after="0"/>
        <w:jc w:val="left"/>
        <w:rPr/>
      </w:pPr>
      <w:r>
        <w:rPr/>
        <w:t>/q/IdNlUssM1TkmaRYYKaVXjkABRRT/cNJUmNlWZKemp1QEgqz83H09pm163lOqg4/LFc/YB1qsZRI</w:t>
      </w:r>
    </w:p>
    <w:p>
      <w:pPr>
        <w:pStyle w:val="PreformattedText"/>
        <w:bidi w:val="0"/>
        <w:spacing w:before="0" w:after="0"/>
        <w:jc w:val="left"/>
        <w:rPr/>
      </w:pPr>
      <w:r>
        <w:rPr/>
        <w:t>RSpNf50x6VJ4dB41TUTVtN4oBEkdLPUUsdSyTU9dSQw3SoqqmMFkqJTVCyekknSG49l5BZxpHBaivm</w:t>
      </w:r>
    </w:p>
    <w:p>
      <w:pPr>
        <w:pStyle w:val="PreformattedText"/>
        <w:bidi w:val="0"/>
        <w:spacing w:before="0" w:after="0"/>
        <w:jc w:val="left"/>
        <w:rPr/>
      </w:pPr>
      <w:r>
        <w:rPr/>
        <w:t>B5k+uelRYBSCxy1DTiCfKnoKddBhJXUZEUkdB5GhnrKlNKU2iB5aMmUuXWCeRSoABLBlB/r7TA65o6</w:t>
      </w:r>
    </w:p>
    <w:p>
      <w:pPr>
        <w:pStyle w:val="PreformattedText"/>
        <w:bidi w:val="0"/>
        <w:spacing w:before="0" w:after="0"/>
        <w:jc w:val="left"/>
        <w:rPr/>
      </w:pPr>
      <w:r>
        <w:rPr/>
        <w:t>xsIQaEnyxj8v8AD0tU0hkAZWnoCAPPOfzHWOeNKiLINTrUrRmOSl1szw1VRDNMlQrwRqFMrQtFbQSV</w:t>
      </w:r>
    </w:p>
    <w:p>
      <w:pPr>
        <w:pStyle w:val="PreformattedText"/>
        <w:bidi w:val="0"/>
        <w:spacing w:before="0" w:after="0"/>
        <w:jc w:val="left"/>
        <w:rPr/>
      </w:pPr>
      <w:r>
        <w:rPr/>
        <w:t>ddQUWFvb3hgiZ4tXhUpniQTXA86f8V1dWK+Cs1PFJBxkAgU4+h9f29Tdt0tfXUMu4MxE1NFjnqoKJG</w:t>
      </w:r>
    </w:p>
    <w:p>
      <w:pPr>
        <w:pStyle w:val="PreformattedText"/>
        <w:bidi w:val="0"/>
        <w:spacing w:before="0" w:after="0"/>
        <w:jc w:val="left"/>
        <w:rPr/>
      </w:pPr>
      <w:r>
        <w:rPr/>
        <w:t>iZTNj7SAV8MuoNTZBkW8Y0sChJF/w5t8V1dRi9nXQkRIFRkr5MD5H/ACdNbhLbW8wsbdtbygE08m81</w:t>
      </w:r>
    </w:p>
    <w:p>
      <w:pPr>
        <w:pStyle w:val="PreformattedText"/>
        <w:bidi w:val="0"/>
        <w:spacing w:before="0" w:after="0"/>
        <w:jc w:val="left"/>
        <w:rPr/>
      </w:pPr>
      <w:r>
        <w:rPr/>
        <w:t>I8x5HqDmJKXEPTz+eefDzq8ElWElDSVOQkWnOPoK6p1ulbXRlECovpZiwFiPZodK6CKmMjj/AIQCfM</w:t>
      </w:r>
    </w:p>
    <w:p>
      <w:pPr>
        <w:pStyle w:val="PreformattedText"/>
        <w:bidi w:val="0"/>
        <w:spacing w:before="0" w:after="0"/>
        <w:jc w:val="left"/>
        <w:rPr/>
      </w:pPr>
      <w:r>
        <w:rPr/>
        <w:t>9bhLzKysFWcEUGPLgSB5A/5ukVV6KOei8tHHR08NK8ePjo3jMZp6ORHkjYqweSRHszsX8eolV9RJ9p</w:t>
      </w:r>
    </w:p>
    <w:p>
      <w:pPr>
        <w:pStyle w:val="PreformattedText"/>
        <w:bidi w:val="0"/>
        <w:spacing w:before="0" w:after="0"/>
        <w:jc w:val="left"/>
        <w:rPr/>
      </w:pPr>
      <w:r>
        <w:rPr/>
        <w:t>mVqoClEpinoP8vr5dGcbBlk0ylnJ7q+p/wAny6ADeWWpaesq6ilrKqSqppWeKemqWSpcyyGeWoeaew</w:t>
      </w:r>
    </w:p>
    <w:p>
      <w:pPr>
        <w:pStyle w:val="PreformattedText"/>
        <w:bidi w:val="0"/>
        <w:spacing w:before="0" w:after="0"/>
        <w:jc w:val="left"/>
        <w:rPr/>
      </w:pPr>
      <w:r>
        <w:rPr/>
        <w:t>Qpj/IFFgI9I0gkqfbyUB4mo6Mo2YRKGRdJ8qcOgOy+5ZGiqJp6KmnjyFbVfw5Z43oWpqW4meZfCoim</w:t>
      </w:r>
    </w:p>
    <w:p>
      <w:pPr>
        <w:pStyle w:val="PreformattedText"/>
        <w:bidi w:val="0"/>
        <w:spacing w:before="0" w:after="0"/>
        <w:jc w:val="left"/>
        <w:rPr/>
      </w:pPr>
      <w:r>
        <w:rPr/>
        <w:t>oJaqQQKwRZJHDFwCSQ7rIViFrXh1SQK5Wr0AGfOvy+3qPjJHrqV8nVBMjXwQUorj9u+PQmd43p440l</w:t>
      </w:r>
    </w:p>
    <w:p>
      <w:pPr>
        <w:pStyle w:val="PreformattedText"/>
        <w:bidi w:val="0"/>
        <w:spacing w:before="0" w:after="0"/>
        <w:jc w:val="left"/>
        <w:rPr/>
      </w:pPr>
      <w:r>
        <w:rPr/>
        <w:t>EhpqVpFURugVDAi3LO59+11AatW8+mitHNAQh4f6vPrJVyyRU1SqOautpaipWetno3eM11RqpZIIYw</w:t>
      </w:r>
    </w:p>
    <w:p>
      <w:pPr>
        <w:pStyle w:val="PreformattedText"/>
        <w:bidi w:val="0"/>
        <w:spacing w:before="0" w:after="0"/>
        <w:jc w:val="left"/>
        <w:rPr/>
      </w:pPr>
      <w:r>
        <w:rPr/>
        <w:t>Cjfw5WbwaSI4iQw1SOx97RGamPOnTF3OI0dgTgV+ygrXo6fd/X1P1Vvul23i6RaDBZjaW2N04KlQMs</w:t>
      </w:r>
    </w:p>
    <w:p>
      <w:pPr>
        <w:pStyle w:val="PreformattedText"/>
        <w:bidi w:val="0"/>
        <w:spacing w:before="0" w:after="0"/>
        <w:jc w:val="left"/>
        <w:rPr/>
      </w:pPr>
      <w:r>
        <w:rPr/>
        <w:t>NOavGU1HuKgjuFJ+yzkDyf1IqL/T3knbBPo7ZVWgWNR+wDrBHcS53TcGZq65WcH11MT/I16Ch5XKMA</w:t>
      </w:r>
    </w:p>
    <w:p>
      <w:pPr>
        <w:pStyle w:val="PreformattedText"/>
        <w:bidi w:val="0"/>
        <w:spacing w:before="0" w:after="0"/>
        <w:jc w:val="left"/>
        <w:rPr/>
      </w:pPr>
      <w:r>
        <w:rPr/>
        <w:t>SPr9L83IAJNuCT+Pz78RQ9MAmmOo4aQWXUb8c3N+Pxz6SSf68e9MRTPDraVqOnOnkkWJCzfqb6g/qP</w:t>
      </w:r>
    </w:p>
    <w:p>
      <w:pPr>
        <w:pStyle w:val="PreformattedText"/>
        <w:bidi w:val="0"/>
        <w:spacing w:before="0" w:after="0"/>
        <w:jc w:val="left"/>
        <w:rPr/>
      </w:pPr>
      <w:r>
        <w:rPr/>
        <w:t>PNzwo9opKFj0YR10ivT/TOQY/qDq/I/wBje3J4J9onPHpYnAdSKqQolwxA+rccm3J+n9OOPbQ49OE4</w:t>
      </w:r>
    </w:p>
    <w:p>
      <w:pPr>
        <w:pStyle w:val="PreformattedText"/>
        <w:bidi w:val="0"/>
        <w:spacing w:before="0" w:after="0"/>
        <w:jc w:val="left"/>
        <w:rPr/>
      </w:pPr>
      <w:r>
        <w:rPr/>
        <w:t>r0nKqpe9geCT+bfXkWHHJtfkW/p7tTq68K16k42ofVpve54PJNzb8/ksPp+fz7ZbiOnRkfLoxGwJmt</w:t>
      </w:r>
    </w:p>
    <w:p>
      <w:pPr>
        <w:pStyle w:val="PreformattedText"/>
        <w:bidi w:val="0"/>
        <w:spacing w:before="0" w:after="0"/>
        <w:jc w:val="left"/>
        <w:rPr/>
      </w:pPr>
      <w:r>
        <w:rPr/>
        <w:t>DyP1jkc8Wsef8AYc+1BzT7OmT0crZb3SI8jhfpwObc/wCtf3RhWvWh+LoeqG3jB/PAI+lrf6/ugrjr</w:t>
      </w:r>
    </w:p>
    <w:p>
      <w:pPr>
        <w:pStyle w:val="PreformattedText"/>
        <w:bidi w:val="0"/>
        <w:spacing w:before="0" w:after="0"/>
        <w:jc w:val="left"/>
        <w:rPr/>
      </w:pPr>
      <w:r>
        <w:rPr/>
        <w:t>eMdSqjmJv+Cn8/j/AHv3phWnVhx+XQUbl/zUv05/xP0/wtfj3aPjx6bfiei67jP7j/7wSByB9B/sPa</w:t>
      </w:r>
    </w:p>
    <w:p>
      <w:pPr>
        <w:pStyle w:val="PreformattedText"/>
        <w:bidi w:val="0"/>
        <w:spacing w:before="0" w:after="0"/>
        <w:jc w:val="left"/>
        <w:rPr/>
      </w:pPr>
      <w:r>
        <w:rPr/>
        <w:t>oUp0nbj0nsax55uQ1v8Rzz/sPbUnEdbX+fT5UG6p+L2F/qTqNzwR73GckdafI6ZK0jg3Fwbf43B4B/</w:t>
      </w:r>
    </w:p>
    <w:p>
      <w:pPr>
        <w:pStyle w:val="PreformattedText"/>
        <w:bidi w:val="0"/>
        <w:spacing w:before="0" w:after="0"/>
        <w:jc w:val="left"/>
        <w:rPr/>
      </w:pPr>
      <w:r>
        <w:rPr/>
        <w:t>1z9fb/l0lOD09YhgNP4HpuD+SeBx+PbLedOvenQi07ehBfm3P+HH1/2Pug4nrx8iesNa3B/3r/D6/w</w:t>
      </w:r>
    </w:p>
    <w:p>
      <w:pPr>
        <w:pStyle w:val="PreformattedText"/>
        <w:bidi w:val="0"/>
        <w:spacing w:before="0" w:after="0"/>
        <w:jc w:val="left"/>
        <w:rPr/>
      </w:pPr>
      <w:r>
        <w:rPr/>
        <w:t>C393HA16oekJkWBL/jgkg3A/JBufz/AK/vailOtkcei77x/wA5L+TZjYD/AAb88ix+vsztsCvl0ilp</w:t>
      </w:r>
    </w:p>
    <w:p>
      <w:pPr>
        <w:pStyle w:val="PreformattedText"/>
        <w:bidi w:val="0"/>
        <w:spacing w:before="0" w:after="0"/>
        <w:jc w:val="left"/>
        <w:rPr/>
      </w:pPr>
      <w:r>
        <w:rPr/>
        <w:t>Unot2fNpCbgXLcX4uCOeAL/1v7Xg8Okh9ek4XHlXVz9Bz9eL8/QD0/7z7eBx00RU9YquQ2IvcFSQPq</w:t>
      </w:r>
    </w:p>
    <w:p>
      <w:pPr>
        <w:pStyle w:val="PreformattedText"/>
        <w:bidi w:val="0"/>
        <w:spacing w:before="0" w:after="0"/>
        <w:jc w:val="left"/>
        <w:rPr/>
      </w:pPr>
      <w:r>
        <w:rPr/>
        <w:t>bgAEn6j6jj3ZTivTbA1p5dBzXTeuexsdZH5PH9STcXsPagGtOqlRw6ZNd5Da1gy/42FuD+bg8/4e9M</w:t>
      </w:r>
    </w:p>
    <w:p>
      <w:pPr>
        <w:pStyle w:val="PreformattedText"/>
        <w:bidi w:val="0"/>
        <w:spacing w:before="0" w:after="0"/>
        <w:jc w:val="left"/>
        <w:rPr/>
      </w:pPr>
      <w:r>
        <w:rPr/>
        <w:t>cdWUcOpsVg6G/BsARYHj6/W91A9sk9Oin5dPcunxnm/p4I+h/p9b24/P190Fa9e6SVSP3hyB+eeTww</w:t>
      </w:r>
    </w:p>
    <w:p>
      <w:pPr>
        <w:pStyle w:val="PreformattedText"/>
        <w:bidi w:val="0"/>
        <w:spacing w:before="0" w:after="0"/>
        <w:jc w:val="left"/>
        <w:rPr/>
      </w:pPr>
      <w:r>
        <w:rPr/>
        <w:t>Nuf7RX243WgKDqFNcsSSo5I4JBFx+T+D/j/X22et04dM0/0cfjhQL/AFN7jkf0/qPbZJr06fLHTdY+</w:t>
      </w:r>
    </w:p>
    <w:p>
      <w:pPr>
        <w:pStyle w:val="PreformattedText"/>
        <w:bidi w:val="0"/>
        <w:spacing w:before="0" w:after="0"/>
        <w:jc w:val="left"/>
        <w:rPr/>
      </w:pPr>
      <w:r>
        <w:rPr/>
        <w:t>Qm/9ngn62vY3JvpH+9+7jh1UgV+XThCbRryLDhbk/QAfUi3Nzx7qeJ9etAdZons6c/U6f94+n0BsP9</w:t>
      </w:r>
    </w:p>
    <w:p>
      <w:pPr>
        <w:pStyle w:val="PreformattedText"/>
        <w:bidi w:val="0"/>
        <w:spacing w:before="0" w:after="0"/>
        <w:jc w:val="left"/>
        <w:rPr/>
      </w:pPr>
      <w:r>
        <w:rPr/>
        <w:t>v7sPLrZFQelzi5rvEbixt/vHFv98PemNDxx1X1x0KuFckgEj6IOOAbk2uQfqf8eDb3pqDpqlSajoQa</w:t>
      </w:r>
    </w:p>
    <w:p>
      <w:pPr>
        <w:pStyle w:val="PreformattedText"/>
        <w:bidi w:val="0"/>
        <w:spacing w:before="0" w:after="0"/>
        <w:jc w:val="left"/>
        <w:rPr/>
      </w:pPr>
      <w:r>
        <w:rPr/>
        <w:t>ESWGj82H9Ppf62P4P0/x91BAJrx6bceQ6X2KNSIhyR9b3LcE8kXv9SPfn8M0qcdeXWCcdcq2orEH1P</w:t>
      </w:r>
    </w:p>
    <w:p>
      <w:pPr>
        <w:pStyle w:val="PreformattedText"/>
        <w:bidi w:val="0"/>
        <w:spacing w:before="0" w:after="0"/>
        <w:jc w:val="left"/>
        <w:rPr/>
      </w:pPr>
      <w:r>
        <w:rPr/>
        <w:t>8AS4v9D9VC3ubW/rf22EjIJr08Gcfb1AFZOCn4NvzfgfXg2+vFveii1oeriRhSh6Wu1KqR65CS3JQE</w:t>
      </w:r>
    </w:p>
    <w:p>
      <w:pPr>
        <w:pStyle w:val="PreformattedText"/>
        <w:bidi w:val="0"/>
        <w:spacing w:before="0" w:after="0"/>
        <w:jc w:val="left"/>
        <w:rPr/>
      </w:pPr>
      <w:r>
        <w:rPr/>
        <w:t>8Gw1C5N/qLf7Ee1axqIjTrUbkycejvdftdYATf6cC39ef8LD8e0LinRpGcAdGgxJvFH+fSv0/P8Aj/</w:t>
      </w:r>
    </w:p>
    <w:p>
      <w:pPr>
        <w:pStyle w:val="PreformattedText"/>
        <w:bidi w:val="0"/>
        <w:spacing w:before="0" w:after="0"/>
        <w:jc w:val="left"/>
        <w:rPr/>
      </w:pPr>
      <w:r>
        <w:rPr/>
        <w:t>jb2mbj0sXgOlfTfTm1h/vAtb6f63to9PDqRN+kgf6/+wt9f8L+6jqx6SGWH7cnJvpP+H+wPtxfLppv</w:t>
      </w:r>
    </w:p>
    <w:p>
      <w:pPr>
        <w:pStyle w:val="PreformattedText"/>
        <w:bidi w:val="0"/>
        <w:spacing w:before="0" w:after="0"/>
        <w:jc w:val="left"/>
        <w:rPr/>
      </w:pPr>
      <w:r>
        <w:rPr/>
        <w:t>PoDdy8B7Efkj68/n+n49vDpo4PQTub1BNxy9ubXt/h/Un8X9tS8enU4dOK/p/rYfi5I45P8Ahf2m6d</w:t>
      </w:r>
    </w:p>
    <w:p>
      <w:pPr>
        <w:pStyle w:val="PreformattedText"/>
        <w:bidi w:val="0"/>
        <w:spacing w:before="0" w:after="0"/>
        <w:jc w:val="left"/>
        <w:rPr/>
      </w:pPr>
      <w:r>
        <w:rPr/>
        <w:t>6yR3t9P8Ta3N/95v731o8eu25PH9fyLE2tyf8AD/D3rrY48OsJ5H14/wAbEfS5/ofp+OfeurfPpqqx</w:t>
      </w:r>
    </w:p>
    <w:p>
      <w:pPr>
        <w:pStyle w:val="PreformattedText"/>
        <w:bidi w:val="0"/>
        <w:spacing w:before="0" w:after="0"/>
        <w:jc w:val="left"/>
        <w:rPr/>
      </w:pPr>
      <w:r>
        <w:rPr/>
        <w:t>yB+Lgn/kf492Xj1VvXrjTj9P5+oa/wDvP+P1936ZevX/0rWzMAqi5/x5/TcXFvxYW/23v1B0X0Neme</w:t>
      </w:r>
    </w:p>
    <w:p>
      <w:pPr>
        <w:pStyle w:val="PreformattedText"/>
        <w:bidi w:val="0"/>
        <w:spacing w:before="0" w:after="0"/>
        <w:jc w:val="left"/>
        <w:rPr/>
      </w:pPr>
      <w:r>
        <w:rPr/>
        <w:t>dw5b6MGIuASQfybX/HPu/l1cDrCi3JNyfqWJW1uAF/4jj+nvX+DrRPThHCf6fXj/VXt+T/AKmxPv1e</w:t>
      </w:r>
    </w:p>
    <w:p>
      <w:pPr>
        <w:pStyle w:val="PreformattedText"/>
        <w:bidi w:val="0"/>
        <w:spacing w:before="0" w:after="0"/>
        <w:jc w:val="left"/>
        <w:rPr/>
      </w:pPr>
      <w:r>
        <w:rPr/>
        <w:t>tY4U65tBa5HFgeP6/TkC/qI/2HvVT1o/z65RRkXtx+oHT9AP6/7E8/0A939OqE1rXpwhUixF/qBz/s</w:t>
      </w:r>
    </w:p>
    <w:p>
      <w:pPr>
        <w:pStyle w:val="PreformattedText"/>
        <w:bidi w:val="0"/>
        <w:spacing w:before="0" w:after="0"/>
        <w:jc w:val="left"/>
        <w:rPr/>
      </w:pPr>
      <w:r>
        <w:rPr/>
        <w:t>NR4AP+w9uKeHTDdO0AP+Jtxf68cAn/AIjj2pB4dJW6cUv/AF5BuDfgDgfUfSx+g/r7c6bPU1CbcC30</w:t>
      </w:r>
    </w:p>
    <w:p>
      <w:pPr>
        <w:pStyle w:val="PreformattedText"/>
        <w:bidi w:val="0"/>
        <w:spacing w:before="0" w:after="0"/>
        <w:jc w:val="left"/>
        <w:rPr/>
      </w:pPr>
      <w:r>
        <w:rPr/>
        <w:t>BIAIUn/D8c+9Hqw6mIfTyfxbji683FvoDf22T5dPKOHp1hfnn0/69h/Tj6f0tbk+22PT4GOmqoPFwP</w:t>
      </w:r>
    </w:p>
    <w:p>
      <w:pPr>
        <w:pStyle w:val="PreformattedText"/>
        <w:bidi w:val="0"/>
        <w:spacing w:before="0" w:after="0"/>
        <w:jc w:val="left"/>
        <w:rPr/>
      </w:pPr>
      <w:r>
        <w:rPr/>
        <w:t>qf8fVf8j/UkD3X7Or+Xz6aZTyb/wCxJ+hB44YA2Fx+f9b3sjqvDHUCfVo/wtb8W/1v9f8AFj7bbpxB</w:t>
      </w:r>
    </w:p>
    <w:p>
      <w:pPr>
        <w:pStyle w:val="PreformattedText"/>
        <w:bidi w:val="0"/>
        <w:spacing w:before="0" w:after="0"/>
        <w:jc w:val="left"/>
        <w:rPr/>
      </w:pPr>
      <w:r>
        <w:rPr/>
        <w:t>0la293I0i3IN/wDG/Or6afbR6UADpjJ5J9NxzbgDkclbWILf4X916sOpEX0ta314P6iWHBItx71nrf</w:t>
      </w:r>
    </w:p>
    <w:p>
      <w:pPr>
        <w:pStyle w:val="PreformattedText"/>
        <w:bidi w:val="0"/>
        <w:spacing w:before="0" w:after="0"/>
        <w:jc w:val="left"/>
        <w:rPr/>
      </w:pPr>
      <w:r>
        <w:rPr/>
        <w:t>U1T+n8EkAgfQji5NuOPz+feutfl1lZuLcnULt9ADp/1/q3H+Hv3WiKdQJpL2a4vf6Xvew/w44/Hu3V</w:t>
      </w:r>
    </w:p>
    <w:p>
      <w:pPr>
        <w:pStyle w:val="PreformattedText"/>
        <w:bidi w:val="0"/>
        <w:spacing w:before="0" w:after="0"/>
        <w:jc w:val="left"/>
        <w:rPr/>
      </w:pPr>
      <w:r>
        <w:rPr/>
        <w:t>T/Lpomk+pPHAIF7/AJ+tyBdQebfn3YdNnieoIk5Fz/S4+vFzzc8C4/23u35Z6r69cGlsLkgfjmxsL2</w:t>
      </w:r>
    </w:p>
    <w:p>
      <w:pPr>
        <w:pStyle w:val="PreformattedText"/>
        <w:bidi w:val="0"/>
        <w:spacing w:before="0" w:after="0"/>
        <w:jc w:val="left"/>
        <w:rPr/>
      </w:pPr>
      <w:r>
        <w:rPr/>
        <w:t>UL/Xj+v492HTRNeoLTNrBAU2JAH0uSeAeb2vzbn28oGOmHbJ6UuOqLBb/nSbA8AhgS35A0n6297K56</w:t>
      </w:r>
    </w:p>
    <w:p>
      <w:pPr>
        <w:pStyle w:val="PreformattedText"/>
        <w:bidi w:val="0"/>
        <w:spacing w:before="0" w:after="0"/>
        <w:jc w:val="left"/>
        <w:rPr/>
      </w:pPr>
      <w:r>
        <w:rPr/>
        <w:t>aDCgBGelGJrryQfwebcn/E3vb/H24F6bP8uuUTkkcC+occWb8EAX/rb25wx5dVHHp9pCC1xY/kACw+</w:t>
      </w:r>
    </w:p>
    <w:p>
      <w:pPr>
        <w:pStyle w:val="PreformattedText"/>
        <w:bidi w:val="0"/>
        <w:spacing w:before="0" w:after="0"/>
        <w:jc w:val="left"/>
        <w:rPr/>
      </w:pPr>
      <w:r>
        <w:rPr/>
        <w:t>tyb2vce226UxcelTRkixta9vre/wBfoLcn2nfz9ejKPjx6UcMgH+NgLj/eCAtube07fz6WL1llkGnj</w:t>
      </w:r>
    </w:p>
    <w:p>
      <w:pPr>
        <w:pStyle w:val="PreformattedText"/>
        <w:bidi w:val="0"/>
        <w:spacing w:before="0" w:after="0"/>
        <w:jc w:val="left"/>
        <w:rPr/>
      </w:pPr>
      <w:r>
        <w:rPr/>
        <w:t>/Yfnjn6j/U+00vCnSuE0YenSQy8l42BI+ptfgWPGosPyCfp7KpRQ/Lo3hyBTh0DWWb95rgHTc35H5N</w:t>
      </w:r>
    </w:p>
    <w:p>
      <w:pPr>
        <w:pStyle w:val="PreformattedText"/>
        <w:bidi w:val="0"/>
        <w:spacing w:before="0" w:after="0"/>
        <w:jc w:val="left"/>
        <w:rPr/>
      </w:pPr>
      <w:r>
        <w:rPr/>
        <w:t>iPob8fj6+6t8NOlKDuP29MKsdSkGxItyTY/wBGNgeGvz7Qtk8Olq+XS9xR/ZW9hawYgfnkMAWIvb2g</w:t>
      </w:r>
    </w:p>
    <w:p>
      <w:pPr>
        <w:pStyle w:val="PreformattedText"/>
        <w:bidi w:val="0"/>
        <w:spacing w:before="0" w:after="0"/>
        <w:jc w:val="left"/>
        <w:rPr/>
      </w:pPr>
      <w:r>
        <w:rPr/>
        <w:t>l+KnS1OHSli/paw4+t/qOCeeObc+2W6UKfn1OVfpxxb6E8AA/Qgf4f7x7SMOlSEevWOVAB/Uaebi5s</w:t>
      </w:r>
    </w:p>
    <w:p>
      <w:pPr>
        <w:pStyle w:val="PreformattedText"/>
        <w:bidi w:val="0"/>
        <w:spacing w:before="0" w:after="0"/>
        <w:jc w:val="left"/>
        <w:rPr/>
      </w:pPr>
      <w:r>
        <w:rPr/>
        <w:t>foAPqf9jc+2HGMdKEPTLVqLH+gvci54A/LX/3w9pnBHShOk5UAEsTYfS/HLFgbAH/are0Uvn0sj8uk</w:t>
      </w:r>
    </w:p>
    <w:p>
      <w:pPr>
        <w:pStyle w:val="PreformattedText"/>
        <w:bidi w:val="0"/>
        <w:spacing w:before="0" w:after="0"/>
        <w:jc w:val="left"/>
        <w:rPr/>
      </w:pPr>
      <w:r>
        <w:rPr/>
        <w:t>7UIdX04J4v8A4n8m/wCD9fZfJ0vTh1HiQFhxwLgAjkWuG4/JP9fz7aAqenOlFQRMSPSDax9I4/5BH4</w:t>
      </w:r>
    </w:p>
    <w:p>
      <w:pPr>
        <w:pStyle w:val="PreformattedText"/>
        <w:bidi w:val="0"/>
        <w:spacing w:before="0" w:after="0"/>
        <w:jc w:val="left"/>
        <w:rPr/>
      </w:pPr>
      <w:r>
        <w:rPr/>
        <w:t>vb/Yn2sgUkig6TSnjnoT8NSTMUIibi1uPqTzc/6/0I/wAPZtDExoaY6J55Fo1T0MW0KOYZrFO0bC1T</w:t>
      </w:r>
    </w:p>
    <w:p>
      <w:pPr>
        <w:pStyle w:val="PreformattedText"/>
        <w:bidi w:val="0"/>
        <w:spacing w:before="0" w:after="0"/>
        <w:jc w:val="left"/>
        <w:rPr/>
      </w:pPr>
      <w:r>
        <w:rPr/>
        <w:t>FfjgWI5v9AfZlFGQT6U6KJ3UxkD16N1NqFRGtvzGLEi17X4t9SfacilekYpx6L93KrnJUrAH9Nvp9Q</w:t>
      </w:r>
    </w:p>
    <w:p>
      <w:pPr>
        <w:pStyle w:val="PreformattedText"/>
        <w:bidi w:val="0"/>
        <w:spacing w:before="0" w:after="0"/>
        <w:jc w:val="left"/>
        <w:rPr/>
      </w:pPr>
      <w:r>
        <w:rPr/>
        <w:t>foeObG3+w9ne3gm34efSdiBLk+XQidUqy46a4PFLBbm55P0PA/2/tJfV1Nj8XWkoQOkPvy7dgUv+Bp</w:t>
      </w:r>
    </w:p>
    <w:p>
      <w:pPr>
        <w:pStyle w:val="PreformattedText"/>
        <w:bidi w:val="0"/>
        <w:spacing w:before="0" w:after="0"/>
        <w:jc w:val="left"/>
        <w:rPr/>
      </w:pPr>
      <w:r>
        <w:rPr/>
        <w:t>9P8AS97Xtb8ge09D4LEDpQmBx6b98AnM0x+lgll/obpe35vx/t/Z3torb8PPpFMaO9fToedkm2LcAc</w:t>
      </w:r>
    </w:p>
    <w:p>
      <w:pPr>
        <w:pStyle w:val="PreformattedText"/>
        <w:bidi w:val="0"/>
        <w:spacing w:before="0" w:after="0"/>
        <w:jc w:val="left"/>
        <w:rPr/>
      </w:pPr>
      <w:r>
        <w:rPr/>
        <w:t>EXNuLgoOTf63It7LLnDj1z04uVBB6UjG8Mn1OqnS4ve/LWsfp/h7bUcB1Y/LoOcCbbsubj/Kox/t35</w:t>
      </w:r>
    </w:p>
    <w:p>
      <w:pPr>
        <w:pStyle w:val="PreformattedText"/>
        <w:bidi w:val="0"/>
        <w:spacing w:before="0" w:after="0"/>
        <w:jc w:val="left"/>
        <w:rPr/>
      </w:pPr>
      <w:r>
        <w:rPr/>
        <w:t>t+fYkt/7Ef6Xonucj8+j2UVv4XTi1rU7H6f1/wB79lrHuPWlGFr0E/YCk46vFv8AlHYAH/FBf+lrj2</w:t>
      </w:r>
    </w:p>
    <w:p>
      <w:pPr>
        <w:pStyle w:val="PreformattedText"/>
        <w:bidi w:val="0"/>
        <w:spacing w:before="0" w:after="0"/>
        <w:jc w:val="left"/>
        <w:rPr/>
      </w:pPr>
      <w:r>
        <w:rPr/>
        <w:t>9ACWWnXpMA19OiL45GGdFhx5yPyBbX9B/Q/wBfzb2IVU6mxinRa5/TU/PqwDZ1zRY/j6KhsfxaMCxP</w:t>
      </w:r>
    </w:p>
    <w:p>
      <w:pPr>
        <w:pStyle w:val="PreformattedText"/>
        <w:bidi w:val="0"/>
        <w:spacing w:before="0" w:after="0"/>
        <w:jc w:val="left"/>
        <w:rPr/>
      </w:pPr>
      <w:r>
        <w:rPr/>
        <w:t>P459hiZf1XPlXoygNIlHWPsNT/Ba/wDwhmIBvf8ARb8fn+l/eoP7dPWvT7H9I9VCbipmfMZEkNzVTE</w:t>
      </w:r>
    </w:p>
    <w:p>
      <w:pPr>
        <w:pStyle w:val="PreformattedText"/>
        <w:bidi w:val="0"/>
        <w:spacing w:before="0" w:after="0"/>
        <w:jc w:val="left"/>
        <w:rPr/>
      </w:pPr>
      <w:r>
        <w:rPr/>
        <w:t>nm/wCsmwFhc/4f0+vsSzLWXh5DpHEwEYH29VrfzOtn1GS6l6l3XTwQyybe3dmcTWB0C1Ix+YxsM8cK</w:t>
      </w:r>
    </w:p>
    <w:p>
      <w:pPr>
        <w:pStyle w:val="PreformattedText"/>
        <w:bidi w:val="0"/>
        <w:spacing w:before="0" w:after="0"/>
        <w:jc w:val="left"/>
        <w:rPr/>
      </w:pPr>
      <w:r>
        <w:rPr/>
        <w:t>Tr+8IIqmkMpClbOwP1v7IOYYz4Ecg/C/8iOhdyTOFv7qH+OIEelQf8ND1TLjYmFXI9XVA0NXKjmrnM</w:t>
      </w:r>
    </w:p>
    <w:p>
      <w:pPr>
        <w:pStyle w:val="PreformattedText"/>
        <w:bidi w:val="0"/>
        <w:spacing w:before="0" w:after="0"/>
        <w:jc w:val="left"/>
        <w:rPr/>
      </w:pPr>
      <w:r>
        <w:rPr/>
        <w:t>TWmDSQWlZEvFP5Y4kc2C3Ac8E3BbiowM9SnGc1JxXpY0mXFNUY5aeAUhpfBFRiaIVkFdPHI7yxvVSa</w:t>
      </w:r>
    </w:p>
    <w:p>
      <w:pPr>
        <w:pStyle w:val="PreformattedText"/>
        <w:bidi w:val="0"/>
        <w:spacing w:before="0" w:after="0"/>
        <w:jc w:val="left"/>
        <w:rPr/>
      </w:pPr>
      <w:r>
        <w:rPr/>
        <w:t>WYT+MsNXDAkoBYH2mZKhwcg/l0viehTypw/4v/VXoXsPUT1kSHILFLBNOYK6RpXWomo6in1Rs2o/uS</w:t>
      </w:r>
    </w:p>
    <w:p>
      <w:pPr>
        <w:pStyle w:val="PreformattedText"/>
        <w:bidi w:val="0"/>
        <w:spacing w:before="0" w:after="0"/>
        <w:jc w:val="left"/>
        <w:rPr/>
      </w:pPr>
      <w:r>
        <w:rPr/>
        <w:t>xsq6gLAaL3JHJdKArED06M1qQD05UtbkVP2QhlKGRo2kPjj1083iMFSJAU1MgEbWI/Vcfk+2GAOadO</w:t>
      </w:r>
    </w:p>
    <w:p>
      <w:pPr>
        <w:pStyle w:val="PreformattedText"/>
        <w:bidi w:val="0"/>
        <w:spacing w:before="0" w:after="0"/>
        <w:jc w:val="left"/>
        <w:rPr/>
      </w:pPr>
      <w:r>
        <w:rPr/>
        <w:t>io6VuUMqfYVhqY1L008qOoeTxVNFDpkieQm0glpwT+VUpxfn2nZMDzr1ZHFDnrHQ109TDMKaWZpI44</w:t>
      </w:r>
    </w:p>
    <w:p>
      <w:pPr>
        <w:pStyle w:val="PreformattedText"/>
        <w:bidi w:val="0"/>
        <w:spacing w:before="0" w:after="0"/>
        <w:jc w:val="left"/>
        <w:rPr/>
      </w:pPr>
      <w:r>
        <w:rPr/>
        <w:t>opAzKEljjpWmLq7qyj7iL+wLaGswP1smdCCKnHTgcNWmR0tOv84kmZExY0pEkk70sg9BipaYKupCC0</w:t>
      </w:r>
    </w:p>
    <w:p>
      <w:pPr>
        <w:pStyle w:val="PreformattedText"/>
        <w:bidi w:val="0"/>
        <w:spacing w:before="0" w:after="0"/>
        <w:jc w:val="left"/>
        <w:rPr/>
      </w:pPr>
      <w:r>
        <w:rPr/>
        <w:t>1NKJQQCCGsSPr7SyABe716fSoag4HoWM7RmPHYPJU1LSGGnlL1LUtRrM3phq5qmno5DIz0oBvKlgQL</w:t>
      </w:r>
    </w:p>
    <w:p>
      <w:pPr>
        <w:pStyle w:val="PreformattedText"/>
        <w:bidi w:val="0"/>
        <w:spacing w:before="0" w:after="0"/>
        <w:jc w:val="left"/>
        <w:rPr/>
      </w:pPr>
      <w:r>
        <w:rPr/>
        <w:t>tfk2aePtRlH+r5dKYX/UdWOem1o4auOkgmqxJLWJUmhrVAaBJ8eVkx9XC0frp3MSCBwty1+fe9OqlT</w:t>
      </w:r>
    </w:p>
    <w:p>
      <w:pPr>
        <w:pStyle w:val="PreformattedText"/>
        <w:bidi w:val="0"/>
        <w:spacing w:before="0" w:after="0"/>
        <w:jc w:val="left"/>
        <w:rPr/>
      </w:pPr>
      <w:r>
        <w:rPr/>
        <w:t>k9K6EE0HDpNmeWX7atx8iPHI01XW0+rQ0E2PYLNRrOfFBDRZCnkkY2+h5PPHvY9eI6c0n8XHrqg8VP</w:t>
      </w:r>
    </w:p>
    <w:p>
      <w:pPr>
        <w:pStyle w:val="PreformattedText"/>
        <w:bidi w:val="0"/>
        <w:spacing w:before="0" w:after="0"/>
        <w:jc w:val="left"/>
        <w:rPr/>
      </w:pPr>
      <w:r>
        <w:rPr/>
        <w:t>lohFIk1M0izKqRyKJsZJT+Zj5woRSsM2pmuJIgrEcMvvzEcOtMSVyc9LXGKlZkf4fWQaqRTK9CtTTe</w:t>
      </w:r>
    </w:p>
    <w:p>
      <w:pPr>
        <w:pStyle w:val="PreformattedText"/>
        <w:bidi w:val="0"/>
        <w:spacing w:before="0" w:after="0"/>
        <w:jc w:val="left"/>
        <w:rPr/>
      </w:pPr>
      <w:r>
        <w:rPr/>
        <w:t>WBoqiaN1pagSgKuunXSrF0SawJ+vvSnIHTLUCkjj01V1NDTvTqlVHBQR1kkcKwWphQJOQrkrIpBo6p</w:t>
      </w:r>
    </w:p>
    <w:p>
      <w:pPr>
        <w:pStyle w:val="PreformattedText"/>
        <w:bidi w:val="0"/>
        <w:spacing w:before="0" w:after="0"/>
        <w:jc w:val="left"/>
        <w:rPr/>
      </w:pPr>
      <w:r>
        <w:rPr/>
        <w:t>dI1qQ0ADKBa/tSjgHJz1R0LAUHl0ks/tCaXXLDTLFkWqIhFFDVrDTVEjF45Y55iU0PUkCSIEaJGUAG</w:t>
      </w:r>
    </w:p>
    <w:p>
      <w:pPr>
        <w:pStyle w:val="PreformattedText"/>
        <w:bidi w:val="0"/>
        <w:spacing w:before="0" w:after="0"/>
        <w:jc w:val="left"/>
        <w:rPr/>
      </w:pPr>
      <w:r>
        <w:rPr/>
        <w:t>/tWkmei14pASVHHoIpZMxj65TJAJYI6yaGoM0Zx0lNFLK9lnWjl8vlaVUJa41Ibm1+XtSkfPpxPEVh</w:t>
      </w:r>
    </w:p>
    <w:p>
      <w:pPr>
        <w:pStyle w:val="PreformattedText"/>
        <w:bidi w:val="0"/>
        <w:spacing w:before="0" w:after="0"/>
        <w:jc w:val="left"/>
        <w:rPr/>
      </w:pPr>
      <w:r>
        <w:rPr/>
        <w:t>RfP7P8HSyoc7T5GnFMnmp66CKUVFVVO700kgYB0FGY5QsTKqkE8m3qbkD2nYGmRx6ObW5IPGgp06Y7</w:t>
      </w:r>
    </w:p>
    <w:p>
      <w:pPr>
        <w:pStyle w:val="PreformattedText"/>
        <w:bidi w:val="0"/>
        <w:spacing w:before="0" w:after="0"/>
        <w:jc w:val="left"/>
        <w:rPr/>
      </w:pPr>
      <w:r>
        <w:rPr/>
        <w:t>O5SgplSjaSiZ6mV4qKlXR56ksuitm1mIwmNFALIqqw+pP0NPC45x0dxbpIumhyOlTJvnc9HFHWQuKa</w:t>
      </w:r>
    </w:p>
    <w:p>
      <w:pPr>
        <w:pStyle w:val="PreformattedText"/>
        <w:bidi w:val="0"/>
        <w:spacing w:before="0" w:after="0"/>
        <w:jc w:val="left"/>
        <w:rPr/>
      </w:pPr>
      <w:r>
        <w:rPr/>
        <w:t>ljnBkNSs15KhwIJpWWsWSnoX1OVMpWzXCgDULa8Akk+Ka9GUfMF0O0ItT0tdrbtyWUjR6OYU0pd6l4</w:t>
      </w:r>
    </w:p>
    <w:p>
      <w:pPr>
        <w:pStyle w:val="PreformattedText"/>
        <w:bidi w:val="0"/>
        <w:spacing w:before="0" w:after="0"/>
        <w:jc w:val="left"/>
        <w:rPr/>
      </w:pPr>
      <w:r>
        <w:rPr/>
        <w:t>SjIEhSUQzySy+anp/DGbaS+p2Vhybe6Nb9ocuety75dSAhqVp6Z6HQUGVraRFrclNUeVXahp6SWWeX</w:t>
      </w:r>
    </w:p>
    <w:p>
      <w:pPr>
        <w:pStyle w:val="PreformattedText"/>
        <w:bidi w:val="0"/>
        <w:spacing w:before="0" w:after="0"/>
        <w:jc w:val="left"/>
        <w:rPr/>
      </w:pPr>
      <w:r>
        <w:rPr/>
        <w:t>7anjHn/fHjpJ0YWV41LmMgW+vvSIgFaZPRTLuEjPgmg41/1V6S0OxsvVyQxRw1mDkUTyTV2RYpFPG+</w:t>
      </w:r>
    </w:p>
    <w:p>
      <w:pPr>
        <w:pStyle w:val="PreformattedText"/>
        <w:bidi w:val="0"/>
        <w:spacing w:before="0" w:after="0"/>
        <w:jc w:val="left"/>
        <w:rPr/>
      </w:pPr>
      <w:r>
        <w:rPr/>
        <w:t>oxR+enDRVQqI45D5nkUgmxubAaZQfhHW1v1BJYhh6DoRcX0/2LhKyh/hWSY47KVcEaZfG0OSraRMVV</w:t>
      </w:r>
    </w:p>
    <w:p>
      <w:pPr>
        <w:pStyle w:val="PreformattedText"/>
        <w:bidi w:val="0"/>
        <w:spacing w:before="0" w:after="0"/>
        <w:jc w:val="left"/>
        <w:rPr/>
      </w:pPr>
      <w:r>
        <w:rPr/>
        <w:t>zeSGCfzU4EayFSl/IGZQXLWAHtLcAxtGKaq+YyB9vVl3SyuYpPEj0ug4MQCT6j16Mtsvr3cFdJVS1s</w:t>
      </w:r>
    </w:p>
    <w:p>
      <w:pPr>
        <w:pStyle w:val="PreformattedText"/>
        <w:bidi w:val="0"/>
        <w:spacing w:before="0" w:after="0"/>
        <w:jc w:val="left"/>
        <w:rPr/>
      </w:pPr>
      <w:r>
        <w:rPr/>
        <w:t>70OSxkqx1BnrnxdNSrC7pAYJFAZFmjQNJ5Q0p1Lbi3tKq+MzqvaVznHSS43CCFE7NUbjFBWvr0a3ZO</w:t>
      </w:r>
    </w:p>
    <w:p>
      <w:pPr>
        <w:pStyle w:val="PreformattedText"/>
        <w:bidi w:val="0"/>
        <w:spacing w:before="0" w:after="0"/>
        <w:jc w:val="left"/>
        <w:rPr/>
      </w:pPr>
      <w:r>
        <w:rPr/>
        <w:t>2I6RKlMhVLU1szK8n3ISOktOgJalrKeSWWs0uFNrBeSPyfZtYkIJYpWDOTX/UfPoJ7nL4jRyRIRGBS</w:t>
      </w:r>
    </w:p>
    <w:p>
      <w:pPr>
        <w:pStyle w:val="PreformattedText"/>
        <w:bidi w:val="0"/>
        <w:spacing w:before="0" w:after="0"/>
        <w:jc w:val="left"/>
        <w:rPr/>
      </w:pPr>
      <w:r>
        <w:rPr/>
        <w:t>g449R5dCe8EdCZYJ0pxUBUqH0R/bUDoH8kdUCS0klfU29MJKlmU3AFvauaZUcoaB6V9Fp6/Nj5Dz6K</w:t>
      </w:r>
    </w:p>
    <w:p>
      <w:pPr>
        <w:pStyle w:val="PreformattedText"/>
        <w:bidi w:val="0"/>
        <w:spacing w:before="0" w:after="0"/>
        <w:jc w:val="left"/>
        <w:rPr/>
      </w:pPr>
      <w:r>
        <w:rPr/>
        <w:t>4S8oV0LGMmnq1fT00jzbrPJURQOCZWMqXqkkQrPUUqyxf5QrQjVM1eaf8AQvIBYk8AD23JKqZLmvHG</w:t>
      </w:r>
    </w:p>
    <w:p>
      <w:pPr>
        <w:pStyle w:val="PreformattedText"/>
        <w:bidi w:val="0"/>
        <w:spacing w:before="0" w:after="0"/>
        <w:jc w:val="left"/>
        <w:rPr/>
      </w:pPr>
      <w:r>
        <w:rPr/>
        <w:t>SMZxx1U4DpRHG0gyo08CDgNQ4zw014nqOHVKao+6aURtSsrPJIZJ0R5C7FXCurFYyA7m8nJuPpZKSP</w:t>
      </w:r>
    </w:p>
    <w:p>
      <w:pPr>
        <w:pStyle w:val="PreformattedText"/>
        <w:bidi w:val="0"/>
        <w:spacing w:before="0" w:after="0"/>
        <w:jc w:val="left"/>
        <w:rPr/>
      </w:pPr>
      <w:r>
        <w:rPr/>
        <w:t>DfxK6SvE8f9Xr59KdJMsfhAag3AcD/AKvIcOk7l9cVLC+IeCTKyJBS4/1KkTJUMssnkXkingiLyHye</w:t>
      </w:r>
    </w:p>
    <w:p>
      <w:pPr>
        <w:pStyle w:val="PreformattedText"/>
        <w:bidi w:val="0"/>
        <w:spacing w:before="0" w:after="0"/>
        <w:jc w:val="left"/>
        <w:rPr/>
      </w:pPr>
      <w:r>
        <w:rPr/>
        <w:t>i4uwv7KL5HjgV7Mhro0VfSh41+QFTnFePRnaAtKwu1YWoJLetRwp8yaDGelg6x0rY2kpoqiW9KkFFI</w:t>
      </w:r>
    </w:p>
    <w:p>
      <w:pPr>
        <w:pStyle w:val="PreformattedText"/>
        <w:bidi w:val="0"/>
        <w:spacing w:before="0" w:after="0"/>
        <w:jc w:val="left"/>
        <w:rPr/>
      </w:pPr>
      <w:r>
        <w:rPr/>
        <w:t>FhZ0r6qKOlmqnaIEaQBZVW5BQtzf2aHTEbaFFJbSADjDEUJ/zfZXomXVMLqeRlA1EsM5VSSFz/ADPz</w:t>
      </w:r>
    </w:p>
    <w:p>
      <w:pPr>
        <w:pStyle w:val="PreformattedText"/>
        <w:bidi w:val="0"/>
        <w:spacing w:before="0" w:after="0"/>
        <w:jc w:val="left"/>
        <w:rPr/>
      </w:pPr>
      <w:r>
        <w:rPr/>
        <w:t>p0/zrBRwQzRV8tU9CJ6M1LVR0/Z1cbGrrKsKjeaWmiVpCbM8bEBOW9iCBUCxKsxdlJWteIbiT8xx+X</w:t>
      </w:r>
    </w:p>
    <w:p>
      <w:pPr>
        <w:pStyle w:val="PreformattedText"/>
        <w:bidi w:val="0"/>
        <w:spacing w:before="0" w:after="0"/>
        <w:jc w:val="left"/>
        <w:rPr/>
      </w:pPr>
      <w:r>
        <w:rPr/>
        <w:t>l0VhZJ5ZEMAQPQgU/EPhUfInHofPqDhstTV9ZVUmOef/cRHT/crUCySQzxSCjNLPctUwxUziOS/rU8</w:t>
      </w:r>
    </w:p>
    <w:p>
      <w:pPr>
        <w:pStyle w:val="PreformattedText"/>
        <w:bidi w:val="0"/>
        <w:spacing w:before="0" w:after="0"/>
        <w:jc w:val="left"/>
        <w:rPr/>
      </w:pPr>
      <w:r>
        <w:rPr/>
        <w:t>2ve1o5EaeW3ibMWGr/Kh8xTj1S+tZbaKOS4UDxSaU+XxVHka5Hl1KqcjQvSFvVNR1scc9THoEn+TP6</w:t>
      </w:r>
    </w:p>
    <w:p>
      <w:pPr>
        <w:pStyle w:val="PreformattedText"/>
        <w:bidi w:val="0"/>
        <w:spacing w:before="0" w:after="0"/>
        <w:jc w:val="left"/>
        <w:rPr/>
      </w:pPr>
      <w:r>
        <w:rPr/>
        <w:t>4vuEsrpSQxR2dTweLC/t3xEGokExkVP+z8h59F7QSsRTEi4H2+dPn0HldIiJWUlHUpDVTyxcyFZaaO</w:t>
      </w:r>
    </w:p>
    <w:p>
      <w:pPr>
        <w:pStyle w:val="PreformattedText"/>
        <w:bidi w:val="0"/>
        <w:spacing w:before="0" w:after="0"/>
        <w:jc w:val="left"/>
        <w:rPr/>
      </w:pPr>
      <w:r>
        <w:rPr/>
        <w:t>npFjkjpI0VQ1FRBVszc8qW4vb2WyMArpG1JGPnkUHAfIevSpVYvG8gqi+mDU8T8z1GnknFFSxY+ip6</w:t>
      </w:r>
    </w:p>
    <w:p>
      <w:pPr>
        <w:pStyle w:val="PreformattedText"/>
        <w:bidi w:val="0"/>
        <w:spacing w:before="0" w:after="0"/>
        <w:jc w:val="left"/>
        <w:rPr/>
      </w:pPr>
      <w:r>
        <w:rPr/>
        <w:t>morKOqu5mCU0UFLTrLHMz2sRVT+NadGI1kXvYEe9NUxdsYLMp+zHn+3h09bgLN+rKwjVxjzJOKfkOJ</w:t>
      </w:r>
    </w:p>
    <w:p>
      <w:pPr>
        <w:pStyle w:val="PreformattedText"/>
        <w:bidi w:val="0"/>
        <w:spacing w:before="0" w:after="0"/>
        <w:jc w:val="left"/>
        <w:rPr/>
      </w:pPr>
      <w:r>
        <w:rPr/>
        <w:t>644yMV1alNIJxAaiF8pX0sRKAPGsEoifXeaeeqIhT+0Gkb/EBLETLL4XcE1dzAfKn5knH59G1xSKIy</w:t>
      </w:r>
    </w:p>
    <w:p>
      <w:pPr>
        <w:pStyle w:val="PreformattedText"/>
        <w:bidi w:val="0"/>
        <w:spacing w:before="0" w:after="0"/>
        <w:jc w:val="left"/>
        <w:rPr/>
      </w:pPr>
      <w:r>
        <w:rPr/>
        <w:t>Lp16TpUn8xX0AGfyHSnzNL909NSw1ix0tLJT01PjKaonpKgmCDXSt9/CEiDwVS6ZEYaBGWUNY+zFla</w:t>
      </w:r>
    </w:p>
    <w:p>
      <w:pPr>
        <w:pStyle w:val="PreformattedText"/>
        <w:bidi w:val="0"/>
        <w:spacing w:before="0" w:after="0"/>
        <w:jc w:val="left"/>
        <w:rPr/>
      </w:pPr>
      <w:r>
        <w:rPr/>
        <w:t>qRxy9ikALWh4YzwwePl8+i22BCtK8Xe1WZyK+eQBxyOHrxp0z5GqhWlpjUyRyEyzKiThJjBWz6lvAp</w:t>
      </w:r>
    </w:p>
    <w:p>
      <w:pPr>
        <w:pStyle w:val="PreformattedText"/>
        <w:bidi w:val="0"/>
        <w:spacing w:before="0" w:after="0"/>
        <w:jc w:val="left"/>
        <w:rPr/>
      </w:pPr>
      <w:r>
        <w:rPr/>
        <w:t>EpmnEpLyy38cSf1AHtTHVo01v58OOf8ueJ4Dp6hEsmhPLiMVA9fQU4DiegT3Zno8Xi6imp4ZJ3C0WN</w:t>
      </w:r>
    </w:p>
    <w:p>
      <w:pPr>
        <w:pStyle w:val="PreformattedText"/>
        <w:bidi w:val="0"/>
        <w:spacing w:before="0" w:after="0"/>
        <w:jc w:val="left"/>
        <w:rPr/>
      </w:pPr>
      <w:r>
        <w:rPr/>
        <w:t>op0IVo6dHYySA60ZJ1d3ZGYqq2BAJAt5mVUI01oQAfl0Z20TSMGrStSR8z/kp0WLdOZhlqXpaNqqoo</w:t>
      </w:r>
    </w:p>
    <w:p>
      <w:pPr>
        <w:pStyle w:val="PreformattedText"/>
        <w:bidi w:val="0"/>
        <w:spacing w:before="0" w:after="0"/>
        <w:jc w:val="left"/>
        <w:rPr/>
      </w:pPr>
      <w:r>
        <w:rPr/>
        <w:t>YYkQeefwNUr5JDDTVVWUM9U2RqpFe4YM2iwuLj28BUAVqOlHcpNVof9Xl0EUU1Tm8qxpqyeCgxlElL</w:t>
      </w:r>
    </w:p>
    <w:p>
      <w:pPr>
        <w:pStyle w:val="PreformattedText"/>
        <w:bidi w:val="0"/>
        <w:spacing w:before="0" w:after="0"/>
        <w:jc w:val="left"/>
        <w:rPr/>
      </w:pPr>
      <w:r>
        <w:rPr/>
        <w:t>JXNDGsUEKLI9fBCJpPItRJJdFkvwh5NzzUMBwahHA9WVTIRRAV8+lLCGrZIsbQR5LKJLHVUfkk8iCo</w:t>
      </w:r>
    </w:p>
    <w:p>
      <w:pPr>
        <w:pStyle w:val="PreformattedText"/>
        <w:bidi w:val="0"/>
        <w:spacing w:before="0" w:after="0"/>
        <w:jc w:val="left"/>
        <w:rPr/>
      </w:pPr>
      <w:r>
        <w:rPr/>
        <w:t>FNpqpXjeIGSemxVFE0afVIwyuTqt7TgFzpWrVr0vf9JFd6LSmOP7ft6Vm2dvy7gzNIaenlpv4lkMXS</w:t>
      </w:r>
    </w:p>
    <w:p>
      <w:pPr>
        <w:pStyle w:val="PreformattedText"/>
        <w:bidi w:val="0"/>
        <w:spacing w:before="0" w:after="0"/>
        <w:jc w:val="left"/>
        <w:rPr/>
      </w:pPr>
      <w:r>
        <w:rPr/>
        <w:t>Y6naoLpCi1tHTvNLBEQkxqprWLer9sH+p9r7aMPLCBUEuuPzFeg1us/h2l9K3BYn/wCOnqw3+bTms7</w:t>
      </w:r>
    </w:p>
    <w:p>
      <w:pPr>
        <w:pStyle w:val="PreformattedText"/>
        <w:bidi w:val="0"/>
        <w:spacing w:before="0" w:after="0"/>
        <w:jc w:val="left"/>
        <w:rPr/>
      </w:pPr>
      <w:r>
        <w:rPr/>
        <w:t>1F8b3+Ru29p029Mj0LkcRPunCVFRNRIeu9yTUW3dzZdaqCOaeJdsV70lYVVSDGX1ekH3kZZAMjxE8B</w:t>
      </w:r>
    </w:p>
    <w:p>
      <w:pPr>
        <w:pStyle w:val="PreformattedText"/>
        <w:bidi w:val="0"/>
        <w:spacing w:before="0" w:after="0"/>
        <w:jc w:val="left"/>
        <w:rPr/>
      </w:pPr>
      <w:r>
        <w:rPr/>
        <w:t>Ufl/sdYR7mSslpNSqF9DH0DcD9gan7etYHMfzed+QxPVbd6L2PW0Bnhoqias3dl/Lj6hpwixlRTRwV</w:t>
      </w:r>
    </w:p>
    <w:p>
      <w:pPr>
        <w:pStyle w:val="PreformattedText"/>
        <w:bidi w:val="0"/>
        <w:spacing w:before="0" w:after="0"/>
        <w:jc w:val="left"/>
        <w:rPr/>
      </w:pPr>
      <w:r>
        <w:rPr/>
        <w:t>iSxEOX9EcER1MSzRq70kKELSQ1+zp2KA0Yn4ejifDX5x0PyUyGY2hvbEYfYHZEEs1bgNtx5NJv41Q0</w:t>
      </w:r>
    </w:p>
    <w:p>
      <w:pPr>
        <w:pStyle w:val="PreformattedText"/>
        <w:bidi w:val="0"/>
        <w:spacing w:before="0" w:after="0"/>
        <w:jc w:val="left"/>
        <w:rPr/>
      </w:pPr>
      <w:r>
        <w:rPr/>
        <w:t>/kfI4qgj8WqnyWKgiE0FNVzjLVtKJahqWKKPlJKukGhqOrNFoYEdWIgqNPN+eBYNa4AFvoAv9PaCp6</w:t>
      </w:r>
    </w:p>
    <w:p>
      <w:pPr>
        <w:pStyle w:val="PreformattedText"/>
        <w:bidi w:val="0"/>
        <w:spacing w:before="0" w:after="0"/>
        <w:jc w:val="left"/>
        <w:rPr/>
      </w:pPr>
      <w:r>
        <w:rPr/>
        <w:t>Ujy6eKV19B/IJ/JPFvryeP+K+0shpXpSgxTrjWzBlkANrXBBub8fXmxBI/r7ooyOr0r9nSZeQM97Et</w:t>
      </w:r>
    </w:p>
    <w:p>
      <w:pPr>
        <w:pStyle w:val="PreformattedText"/>
        <w:bidi w:val="0"/>
        <w:spacing w:before="0" w:after="0"/>
        <w:jc w:val="left"/>
        <w:rPr/>
      </w:pPr>
      <w:r>
        <w:rPr/>
        <w:t>wDdrFgRYf1H0/wBh7uRg9XHy6escFV/VyB/sBf6NyL2+vtIalvn0+KCvRhdhWZYrAfVL2Nx+Pz9be1</w:t>
      </w:r>
    </w:p>
    <w:p>
      <w:pPr>
        <w:pStyle w:val="PreformattedText"/>
        <w:bidi w:val="0"/>
        <w:spacing w:before="0" w:after="0"/>
        <w:jc w:val="left"/>
        <w:rPr/>
      </w:pPr>
      <w:r>
        <w:rPr/>
        <w:t>fpXpMeJ6OXssjTD9OLA2H+t+P6W90bz635noe8f/mR/rcc/wCt/ja3ug60D+3qXUG8T/6x/wB54/3j</w:t>
      </w:r>
    </w:p>
    <w:p>
      <w:pPr>
        <w:pStyle w:val="PreformattedText"/>
        <w:bidi w:val="0"/>
        <w:spacing w:before="0" w:after="0"/>
        <w:jc w:val="left"/>
        <w:rPr/>
      </w:pPr>
      <w:r>
        <w:rPr/>
        <w:t>3puHVhX16CjcvEcpA45ufrYC/P8Ajz7snHpt816LnuNj5G+g+vP9Sf6H6nn+ntUOHSZuPSexn0+hHJ</w:t>
      </w:r>
    </w:p>
    <w:p>
      <w:pPr>
        <w:pStyle w:val="PreformattedText"/>
        <w:bidi w:val="0"/>
        <w:spacing w:before="0" w:after="0"/>
        <w:jc w:val="left"/>
        <w:rPr/>
      </w:pPr>
      <w:r>
        <w:rPr/>
        <w:t>BF/oR9QT/X23LxFOtr8unuqb0IefqP9t+P9hf36OtT1t+A6Yq1iHt9LkG/4sbfS/8Are3xwr0lY956</w:t>
      </w:r>
    </w:p>
    <w:p>
      <w:pPr>
        <w:pStyle w:val="PreformattedText"/>
        <w:bidi w:val="0"/>
        <w:spacing w:before="0" w:after="0"/>
        <w:jc w:val="left"/>
        <w:rPr/>
      </w:pPr>
      <w:r>
        <w:rPr/>
        <w:t>eMQ4Onj8gj6m5HBP+FvbTjj14ZHQh0z+hDf6D8/0tf8A29/9b3QedevH06wVbgarfgH/AG5H+w5Fvb</w:t>
      </w:r>
    </w:p>
    <w:p>
      <w:pPr>
        <w:pStyle w:val="PreformattedText"/>
        <w:bidi w:val="0"/>
        <w:spacing w:before="0" w:after="0"/>
        <w:jc w:val="left"/>
        <w:rPr/>
      </w:pPr>
      <w:r>
        <w:rPr/>
        <w:t>gGOqU4HpB5KSxf6fRjyePpfkDmx92UCvXiTnove7pbNMT9CD9Tfj62Frjj/W5HsxgHl0ilIIJ6LZuB</w:t>
      </w:r>
    </w:p>
    <w:p>
      <w:pPr>
        <w:pStyle w:val="PreformattedText"/>
        <w:bidi w:val="0"/>
        <w:spacing w:before="0" w:after="0"/>
        <w:jc w:val="left"/>
        <w:rPr/>
      </w:pPr>
      <w:r>
        <w:rPr/>
        <w:t>iJHuLEkgEc2FxwRzx+SPz7Wjyp0m+XSY8v7q/UX+n0IHH1/4MP8Abe3hlT01kdRa2Ryp55INuPyB9O</w:t>
      </w:r>
    </w:p>
    <w:p>
      <w:pPr>
        <w:pStyle w:val="PreformattedText"/>
        <w:bidi w:val="0"/>
        <w:spacing w:before="0" w:after="0"/>
        <w:jc w:val="left"/>
        <w:rPr/>
      </w:pPr>
      <w:r>
        <w:rPr/>
        <w:t>Ob3/2PuyDPDqrHIx0HlUZDJOdP1b8n6C97C59Nrk/0HtQPt6oRmnTbHHJ5PpwX+p1DT9fp/hf8/wBP</w:t>
      </w:r>
    </w:p>
    <w:p>
      <w:pPr>
        <w:pStyle w:val="PreformattedText"/>
        <w:bidi w:val="0"/>
        <w:spacing w:before="0" w:after="0"/>
        <w:jc w:val="left"/>
        <w:rPr/>
      </w:pPr>
      <w:r>
        <w:rPr/>
        <w:t>fmpQ9WUUyenaKB/LGSOCeB9RbmzWsB9faeop058+nuRP2rEWsCSPxpHJ/wCQST/xPvQOR1ojpKVikS</w:t>
      </w:r>
    </w:p>
    <w:p>
      <w:pPr>
        <w:pStyle w:val="PreformattedText"/>
        <w:bidi w:val="0"/>
        <w:spacing w:before="0" w:after="0"/>
        <w:jc w:val="left"/>
        <w:rPr/>
      </w:pPr>
      <w:r>
        <w:rPr/>
        <w:t>ngfUW/1Vxct+TpuPp7cPw9a4HqDN/UgEEm3J9XA/NgRpH+3Pts9OL0zy2CyC3N/oeBz+QPoDf/AHn2</w:t>
      </w:r>
    </w:p>
    <w:p>
      <w:pPr>
        <w:pStyle w:val="PreformattedText"/>
        <w:bidi w:val="0"/>
        <w:spacing w:before="0" w:after="0"/>
        <w:jc w:val="left"/>
        <w:rPr/>
      </w:pPr>
      <w:r>
        <w:rPr/>
        <w:t>1TNerfLpqYnWFte/F7eq9rm9/wDD24OtHHUpCTEAPqeLkixbk3N7/wDG/dTx68DjrkrEMtz/AEseR6</w:t>
      </w:r>
    </w:p>
    <w:p>
      <w:pPr>
        <w:pStyle w:val="PreformattedText"/>
        <w:bidi w:val="0"/>
        <w:spacing w:before="0" w:after="0"/>
        <w:jc w:val="left"/>
        <w:rPr/>
      </w:pPr>
      <w:r>
        <w:rPr/>
        <w:t>QbXb/A/wCvf3vPDreKH7Olzi7/ALduQCPpwLcXFvw1/wDYe6Hj1UDHQs7fXWwsf9RcX555+p4+v1Hv</w:t>
      </w:r>
    </w:p>
    <w:p>
      <w:pPr>
        <w:pStyle w:val="PreformattedText"/>
        <w:bidi w:val="0"/>
        <w:spacing w:before="0" w:after="0"/>
        <w:jc w:val="left"/>
        <w:rPr/>
      </w:pPr>
      <w:r>
        <w:rPr/>
        <w:t>zmgB6bpUnoY8PRBwvA+trAc6ja1jbm/tG0vHq6x6snoVcLiiy20j6XF7/Q82t9L6vz+faeScUHT6Q1</w:t>
      </w:r>
    </w:p>
    <w:p>
      <w:pPr>
        <w:pStyle w:val="PreformattedText"/>
        <w:bidi w:val="0"/>
        <w:spacing w:before="0" w:after="0"/>
        <w:jc w:val="left"/>
        <w:rPr/>
      </w:pPr>
      <w:r>
        <w:rPr/>
        <w:t>b8unCuwGqNiUP0JAsQD+T9fqPdFuQD8+lAtajI6TMuEYL/AJv/AB+t7WH1+vH1+v8AX28LipweqG2I</w:t>
      </w:r>
    </w:p>
    <w:p>
      <w:pPr>
        <w:pStyle w:val="PreformattedText"/>
        <w:bidi w:val="0"/>
        <w:spacing w:before="0" w:after="0"/>
        <w:jc w:val="left"/>
        <w:rPr/>
      </w:pPr>
      <w:r>
        <w:rPr/>
        <w:t>wR0/bYoTHXLdeRb68CxbkkD8cD/Y+zCGbVEanpjwgsox0czYKBVg/pZT9Lcfi/8AUD2y7VPS2McPXo</w:t>
      </w:r>
    </w:p>
    <w:p>
      <w:pPr>
        <w:pStyle w:val="PreformattedText"/>
        <w:bidi w:val="0"/>
        <w:spacing w:before="0" w:after="0"/>
        <w:jc w:val="left"/>
        <w:rPr/>
      </w:pPr>
      <w:r>
        <w:rPr/>
        <w:t>z2I/zSf8EW5H5/J49pW6WL5dLCmPA/H5H+v/sfbJ6eHn1Jn/QR9b/1/p/xHvQ6sfLpIZf/ADb/AOse</w:t>
      </w:r>
    </w:p>
    <w:p>
      <w:pPr>
        <w:pStyle w:val="PreformattedText"/>
        <w:bidi w:val="0"/>
        <w:spacing w:before="0" w:after="0"/>
        <w:jc w:val="left"/>
        <w:rPr/>
      </w:pPr>
      <w:r>
        <w:rPr/>
        <w:t>Te/9P949urx6ZalOgM3L9JfpwG/3n+o/qPbg8um/XoJn4mPF/WP+JA+liR/xX23LxHTqdOS8R/Xm3+</w:t>
      </w:r>
    </w:p>
    <w:p>
      <w:pPr>
        <w:pStyle w:val="PreformattedText"/>
        <w:bidi w:val="0"/>
        <w:spacing w:before="0" w:after="0"/>
        <w:jc w:val="left"/>
        <w:rPr/>
      </w:pPr>
      <w:r>
        <w:rPr/>
        <w:t>x/2A/qb/7D2l8+nvLrnGRZuCR9P6cHg3v+OfdutEdeYm9+L/i55vbj/Yn3o8etgdYifweD/Q/7f0/i</w:t>
      </w:r>
    </w:p>
    <w:p>
      <w:pPr>
        <w:pStyle w:val="PreformattedText"/>
        <w:bidi w:val="0"/>
        <w:spacing w:before="0" w:after="0"/>
        <w:jc w:val="left"/>
        <w:rPr/>
      </w:pPr>
      <w:r>
        <w:rPr/>
        <w:t>3vXW+myrPN/9b82H+P8AsPd16q2AeuMHJHB/Njbj8gXH/Ivbg6Ttjr//07VTC+ngHkf69hf6i3Ja4/</w:t>
      </w:r>
    </w:p>
    <w:p>
      <w:pPr>
        <w:pStyle w:val="PreformattedText"/>
        <w:bidi w:val="0"/>
        <w:spacing w:before="0" w:after="0"/>
        <w:jc w:val="left"/>
        <w:rPr/>
      </w:pPr>
      <w:r>
        <w:rPr/>
        <w:t>H0HvRIHn0iAz01SqUY35KmwN7H68kG1rnnn3eoIx1vyr1xSVVIFyLmx+g4sCbryQCP96966rTqWlUo</w:t>
      </w:r>
    </w:p>
    <w:p>
      <w:pPr>
        <w:pStyle w:val="PreformattedText"/>
        <w:bidi w:val="0"/>
        <w:spacing w:before="0" w:after="0"/>
        <w:jc w:val="left"/>
        <w:rPr/>
      </w:pPr>
      <w:r>
        <w:rPr/>
        <w:t>NuLcXBsAQPxcf2/fvLrVOshqVJHNvoOeSAOBe4tbn/b+/deoadc46hTbgH6X9R+lzxbki44vfj6e9g</w:t>
      </w:r>
    </w:p>
    <w:p>
      <w:pPr>
        <w:pStyle w:val="PreformattedText"/>
        <w:bidi w:val="0"/>
        <w:spacing w:before="0" w:after="0"/>
        <w:jc w:val="left"/>
        <w:rPr/>
      </w:pPr>
      <w:r>
        <w:rPr/>
        <w:t>9UKmnUuOpF73JH+vze9mB+vI+h+l/binqjJUdOcFQt/qLmxuDe39Pz+P8AevahW+fSZo2AqenBagD8</w:t>
      </w:r>
    </w:p>
    <w:p>
      <w:pPr>
        <w:pStyle w:val="PreformattedText"/>
        <w:bidi w:val="0"/>
        <w:spacing w:before="0" w:after="0"/>
        <w:jc w:val="left"/>
        <w:rPr/>
      </w:pPr>
      <w:r>
        <w:rPr/>
        <w:t>k2BIBP1YAf1+gX6/8b9uagemCvUxJhbm1vT/ALEXuwHP9n/b+/autqvl1OSQf1/IN+OV/Jbi5C3+n5</w:t>
      </w:r>
    </w:p>
    <w:p>
      <w:pPr>
        <w:pStyle w:val="PreformattedText"/>
        <w:bidi w:val="0"/>
        <w:spacing w:before="0" w:after="0"/>
        <w:jc w:val="left"/>
        <w:rPr/>
      </w:pPr>
      <w:r>
        <w:rPr/>
        <w:t>9tE9Pqpp1ydgeDz/tIAsRf8WJFwfx7r06PXprqW5P1vY35tci9hfnix596p59b6Z5mW4v/AFtxaykm</w:t>
      </w:r>
    </w:p>
    <w:p>
      <w:pPr>
        <w:pStyle w:val="PreformattedText"/>
        <w:bidi w:val="0"/>
        <w:spacing w:before="0" w:after="0"/>
        <w:jc w:val="left"/>
        <w:rPr/>
      </w:pPr>
      <w:r>
        <w:rPr/>
        <w:t>3HBBIFv9t73Xy69Q16gzt6CSDb6/W4t+CTxa5P8AvPttunU6S1ZzfkEAfQj6j6/1IuB+f6e2m6eXgP</w:t>
      </w:r>
    </w:p>
    <w:p>
      <w:pPr>
        <w:pStyle w:val="PreformattedText"/>
        <w:bidi w:val="0"/>
        <w:spacing w:before="0" w:after="0"/>
        <w:jc w:val="left"/>
        <w:rPr/>
      </w:pPr>
      <w:r>
        <w:rPr/>
        <w:t>XpkP6j9Rf6E/4cj6i/A/3n3Tq3UiIXsLfkcC9jaw+t/qRb88e9de/wdS0sfzcmwsOF1fTSPxa3+wv7</w:t>
      </w:r>
    </w:p>
    <w:p>
      <w:pPr>
        <w:pStyle w:val="PreformattedText"/>
        <w:bidi w:val="0"/>
        <w:spacing w:before="0" w:after="0"/>
        <w:jc w:val="left"/>
        <w:rPr/>
      </w:pPr>
      <w:r>
        <w:rPr/>
        <w:t>917rK1yB9Db68fkfVT9D/hz/AK/u3WjWnTXOp5sbD6n8H+lvxwf9597HVT5dNMw/oPz9Cx9P+tx+f9</w:t>
      </w:r>
    </w:p>
    <w:p>
      <w:pPr>
        <w:pStyle w:val="PreformattedText"/>
        <w:bidi w:val="0"/>
        <w:spacing w:before="0" w:after="0"/>
        <w:jc w:val="left"/>
        <w:rPr/>
      </w:pPr>
      <w:r>
        <w:rPr/>
        <w:t>t72B1Q56gsDq4+uohb8cn6gH6Bbf4fX/D3b/B1Qjj1hYNY/Xgk2FuT9Pz+D7uPXpojzp03uLMb3F7c</w:t>
      </w:r>
    </w:p>
    <w:p>
      <w:pPr>
        <w:pStyle w:val="PreformattedText"/>
        <w:bidi w:val="0"/>
        <w:spacing w:before="0" w:after="0"/>
        <w:jc w:val="left"/>
        <w:rPr/>
      </w:pPr>
      <w:r>
        <w:rPr/>
        <w:t>c24+gsebX+v+39vLwHSV+Pz6ese7cWHJIvYgNwLn8A2/H45+vtzps8CelTBcgcWB+n1Ng3JBP+1X5H</w:t>
      </w:r>
    </w:p>
    <w:p>
      <w:pPr>
        <w:pStyle w:val="PreformattedText"/>
        <w:bidi w:val="0"/>
        <w:spacing w:before="0" w:after="0"/>
        <w:jc w:val="left"/>
        <w:rPr/>
      </w:pPr>
      <w:r>
        <w:rPr/>
        <w:t>u9eHVD59TqdSLcW+hAJv8A7An/ABHP+Hux4V60B8un+k+twWA+l+Lm3I+n0AHtpvPpXEK9KektxfUB</w:t>
      </w:r>
    </w:p>
    <w:p>
      <w:pPr>
        <w:pStyle w:val="PreformattedText"/>
        <w:bidi w:val="0"/>
        <w:spacing w:before="0" w:after="0"/>
        <w:jc w:val="left"/>
        <w:rPr/>
      </w:pPr>
      <w:r>
        <w:rPr/>
        <w:t>b+vHJsFBFrgf7f2w/RhHmmen2MsLXHN+Tzbgf7wRx7TN0uXh16ZuL+q35+lh9BY/mx49p5elUOT0ls</w:t>
      </w:r>
    </w:p>
    <w:p>
      <w:pPr>
        <w:pStyle w:val="PreformattedText"/>
        <w:bidi w:val="0"/>
        <w:spacing w:before="0" w:after="0"/>
        <w:jc w:val="left"/>
        <w:rPr/>
      </w:pPr>
      <w:r>
        <w:rPr/>
        <w:t>ox0N+Bzcm4t9bE34uP6fj8+yyWmT0cQilOgfyi/ut9T9QDfTyW5/oDz7Zbh0pTj0yqBrH+p1cW5/xL</w:t>
      </w:r>
    </w:p>
    <w:p>
      <w:pPr>
        <w:pStyle w:val="PreformattedText"/>
        <w:bidi w:val="0"/>
        <w:spacing w:before="0" w:after="0"/>
        <w:jc w:val="left"/>
        <w:rPr/>
      </w:pPr>
      <w:r>
        <w:rPr/>
        <w:t>GwGq3+t7RP59LAOHS+xAtAovc2+lwPqPqf6/737QSZfh0tT4BXpUxJcC/wCD9CRZuPqxv9R+PbRp06</w:t>
      </w:r>
    </w:p>
    <w:p>
      <w:pPr>
        <w:pStyle w:val="PreformattedText"/>
        <w:bidi w:val="0"/>
        <w:spacing w:before="0" w:after="0"/>
        <w:jc w:val="left"/>
        <w:rPr/>
      </w:pPr>
      <w:r>
        <w:rPr/>
        <w:t>vHqcFBta/PJ5Nr88f7Ta3tO4p0qU4HXGVfqBc882tz/h/h/Q+2GFenlPDplqUIBIBN+B+b8eki/qsL</w:t>
      </w:r>
    </w:p>
    <w:p>
      <w:pPr>
        <w:pStyle w:val="PreformattedText"/>
        <w:bidi w:val="0"/>
        <w:spacing w:before="0" w:after="0"/>
        <w:jc w:val="left"/>
        <w:rPr/>
      </w:pPr>
      <w:r>
        <w:rPr/>
        <w:t>e0z+Xr0qjPSenjJuAGJuQCP955tex49oZhx6WxnpinhJINiOeCDcC3PJNvyPr9PZbLWo6Xx/DU9cIq</w:t>
      </w:r>
    </w:p>
    <w:p>
      <w:pPr>
        <w:pStyle w:val="PreformattedText"/>
        <w:bidi w:val="0"/>
        <w:spacing w:before="0" w:after="0"/>
        <w:jc w:val="left"/>
        <w:rPr/>
      </w:pPr>
      <w:r>
        <w:rPr/>
        <w:t>fVILC97AfUXub/ANb2/r/j7rGupqdWZtIqOPQ3bJ2XJk2jfxMw4Ki30ta9v8B/iOPapHCEA9IpGL1p</w:t>
      </w:r>
    </w:p>
    <w:p>
      <w:pPr>
        <w:pStyle w:val="PreformattedText"/>
        <w:bidi w:val="0"/>
        <w:spacing w:before="0" w:after="0"/>
        <w:jc w:val="left"/>
        <w:rPr/>
      </w:pPr>
      <w:r>
        <w:rPr/>
        <w:t>0bXaXVCSiG9Ofx9V5/w+gtcW/H+x9r0nwKdFMympr0M+L6kjpaqlnFPZopFf9NrFTwfZpBM35U6K5k</w:t>
      </w:r>
    </w:p>
    <w:p>
      <w:pPr>
        <w:pStyle w:val="PreformattedText"/>
        <w:bidi w:val="0"/>
        <w:spacing w:before="0" w:after="0"/>
        <w:jc w:val="left"/>
        <w:rPr/>
      </w:pPr>
      <w:r>
        <w:rPr/>
        <w:t>UjJz0uqjZrCXV42+qWJX+gP+F+fx7sSP4ek4Sooegp3p13LmatH8JPiJF7H6W/1v02/wAfa63uPBXS</w:t>
      </w:r>
    </w:p>
    <w:p>
      <w:pPr>
        <w:pStyle w:val="PreformattedText"/>
        <w:bidi w:val="0"/>
        <w:spacing w:before="0" w:after="0"/>
        <w:jc w:val="left"/>
        <w:rPr/>
      </w:pPr>
      <w:r>
        <w:rPr/>
        <w:t>OHz6aaEFtVDXpR7T2VNi6WdBHpJghj/5JPJH59szyiXJ9evCLTSg8ukbuDryqr90JXtG2pWiP5HCkf</w:t>
      </w:r>
    </w:p>
    <w:p>
      <w:pPr>
        <w:pStyle w:val="PreformattedText"/>
        <w:bidi w:val="0"/>
        <w:spacing w:before="0" w:after="0"/>
        <w:jc w:val="left"/>
        <w:rPr/>
      </w:pPr>
      <w:r>
        <w:rPr/>
        <w:t>Qf0491EiBNIGD1dY2IrXqNnuvZ62tSQRsdBUX03PBFuebfT2YWtysUZXhnpO8DMSa+XQn7e2rNS0Do</w:t>
      </w:r>
    </w:p>
    <w:p>
      <w:pPr>
        <w:pStyle w:val="PreformattedText"/>
        <w:bidi w:val="0"/>
        <w:spacing w:before="0" w:after="0"/>
        <w:jc w:val="left"/>
        <w:rPr/>
      </w:pPr>
      <w:r>
        <w:rPr/>
        <w:t>Ea5/BW/AT62+n449pJWV2rpx1sRlQB59Ow23VeI6lcXhUEW4tcn8cWP+HvQ0Dr2hj0lMXsitTPiq0N</w:t>
      </w:r>
    </w:p>
    <w:p>
      <w:pPr>
        <w:pStyle w:val="PreformattedText"/>
        <w:bidi w:val="0"/>
        <w:spacing w:before="0" w:after="0"/>
        <w:jc w:val="left"/>
        <w:rPr/>
      </w:pPr>
      <w:r>
        <w:rPr/>
        <w:t>Y1CMDoIvpYX/HIt9D7OILiPQFJ8ui+4tnOqnRtqeikjx9MliSKZlPH5FrA/wBfaQirE16ZCEAV49Bl</w:t>
      </w:r>
    </w:p>
    <w:p>
      <w:pPr>
        <w:pStyle w:val="PreformattedText"/>
        <w:bidi w:val="0"/>
        <w:spacing w:before="0" w:after="0"/>
        <w:jc w:val="left"/>
        <w:rPr/>
      </w:pPr>
      <w:r>
        <w:rPr/>
        <w:t>vbFVM9JVIFvriK2sbfpsfx+faqEAEGuR01KjHgOPRSaPY2SXMrL4W0+ckcW4LWJJA5a3+8ez9Z4ST3</w:t>
      </w:r>
    </w:p>
    <w:p>
      <w:pPr>
        <w:pStyle w:val="PreformattedText"/>
        <w:bidi w:val="0"/>
        <w:spacing w:before="0" w:after="0"/>
        <w:jc w:val="left"/>
        <w:rPr/>
      </w:pPr>
      <w:r>
        <w:rPr/>
        <w:t>Zp0VvFKF4Y6OhtbFzUtLR+SMiyqL/nVoUXNr2B9hyZAZWp69GUNRGtR1C39RySYqtUI3Mc4BH1N4wO</w:t>
      </w:r>
    </w:p>
    <w:p>
      <w:pPr>
        <w:pStyle w:val="PreformattedText"/>
        <w:bidi w:val="0"/>
        <w:spacing w:before="0" w:after="0"/>
        <w:jc w:val="left"/>
        <w:rPr/>
      </w:pPr>
      <w:r>
        <w:rPr/>
        <w:t>T9AOfe4EpOpPkenXY+GaenVXeb2jXnJVrfbS2NRKy+g20liBa5Fjfkk+xQyxs4aueisO4WlMdFD+e3</w:t>
      </w:r>
    </w:p>
    <w:p>
      <w:pPr>
        <w:pStyle w:val="PreformattedText"/>
        <w:bidi w:val="0"/>
        <w:spacing w:before="0" w:after="0"/>
        <w:jc w:val="left"/>
        <w:rPr/>
      </w:pPr>
      <w:r>
        <w:rPr/>
        <w:t>W65z4n7hrKsNTT7R3Ng8/SuSy+SS01FLSsQLFJ4ag2Uj9YHsm32JJLWYjior+zoQcp3LQ7zaACqvVT</w:t>
      </w:r>
    </w:p>
    <w:p>
      <w:pPr>
        <w:pStyle w:val="PreformattedText"/>
        <w:bidi w:val="0"/>
        <w:spacing w:before="0" w:after="0"/>
        <w:jc w:val="left"/>
        <w:rPr/>
      </w:pPr>
      <w:r>
        <w:rPr/>
        <w:t>9hHH9o61fMjV1NHWzOYENPI4aqpJG8T1MtMAwRpna9NHM2lSy20sFJBB9gTQCPn1NFHVgRlfT1/Py6</w:t>
      </w:r>
    </w:p>
    <w:p>
      <w:pPr>
        <w:pStyle w:val="PreformattedText"/>
        <w:bidi w:val="0"/>
        <w:spacing w:before="0" w:after="0"/>
        <w:jc w:val="left"/>
        <w:rPr/>
      </w:pPr>
      <w:r>
        <w:rPr/>
        <w:t>V9PXNmKNWqJncx0tPNiJMhVPHV/ZqrUaUNVSAHxyUc8bhWCa0VeTZjdI6aTw/1evSyNtS8SPSvGnQu</w:t>
      </w:r>
    </w:p>
    <w:p>
      <w:pPr>
        <w:pStyle w:val="PreformattedText"/>
        <w:bidi w:val="0"/>
        <w:spacing w:before="0" w:after="0"/>
        <w:jc w:val="left"/>
        <w:rPr/>
      </w:pPr>
      <w:r>
        <w:rPr/>
        <w:t>4HO0+Qx2G87RwF2ipVWnhaE1KU0LRao7M0bzgMTI55AYXAAHsvniYO5UY49GsEisiBj3Vp9v2dCtip</w:t>
      </w:r>
    </w:p>
    <w:p>
      <w:pPr>
        <w:pStyle w:val="PreformattedText"/>
        <w:bidi w:val="0"/>
        <w:spacing w:before="0" w:after="0"/>
        <w:jc w:val="left"/>
        <w:rPr/>
      </w:pPr>
      <w:r>
        <w:rPr/>
        <w:t>qmuxwrYVifIwpLRtqoxJS1lFrjlenn1WkjmBiADgXVzcelj7LH7HK+XSwjAJ49cKTJJU0lbRqFeOmk</w:t>
      </w:r>
    </w:p>
    <w:p>
      <w:pPr>
        <w:pStyle w:val="PreformattedText"/>
        <w:bidi w:val="0"/>
        <w:spacing w:before="0" w:after="0"/>
        <w:jc w:val="left"/>
        <w:rPr/>
      </w:pPr>
      <w:r>
        <w:rPr/>
        <w:t>WaGAoVnjhiEzVPghIurxByji+q4/2Aoytg1z00WC4PScqMmcdFNWSSacdBGqUr1PkRUlRpEEk5BtLF</w:t>
      </w:r>
    </w:p>
    <w:p>
      <w:pPr>
        <w:pStyle w:val="PreformattedText"/>
        <w:bidi w:val="0"/>
        <w:spacing w:before="0" w:after="0"/>
        <w:jc w:val="left"/>
        <w:rPr/>
      </w:pPr>
      <w:r>
        <w:rPr/>
        <w:t>45jGq25IJFwPbclKCvHqyai1B8NOlTgq80lRQq7TTzR01ZUIZrCV44otK0czk3RgWTQ1wT/rk2RTDU</w:t>
      </w:r>
    </w:p>
    <w:p>
      <w:pPr>
        <w:pStyle w:val="PreformattedText"/>
        <w:bidi w:val="0"/>
        <w:spacing w:before="0" w:after="0"/>
        <w:jc w:val="left"/>
        <w:rPr/>
      </w:pPr>
      <w:r>
        <w:rPr/>
        <w:t>D6Y6VRHuHn0ZrbVTUVOHxWWp5IpkeWmijqaVFeWB3jWWVp0JUozxCSEx6SJI+Gvb3SNWAB9D0tqpNP</w:t>
      </w:r>
    </w:p>
    <w:p>
      <w:pPr>
        <w:pStyle w:val="PreformattedText"/>
        <w:bidi w:val="0"/>
        <w:spacing w:before="0" w:after="0"/>
        <w:jc w:val="left"/>
        <w:rPr/>
      </w:pPr>
      <w:r>
        <w:rPr/>
        <w:t>OleomfWmoaPHYml+2oqer3FVVG3KlJkjmORaKSpnw9TEjhadKF4zJAh1LJGrg2VRe5QBVRR26qj/N0</w:t>
      </w:r>
    </w:p>
    <w:p>
      <w:pPr>
        <w:pStyle w:val="PreformattedText"/>
        <w:bidi w:val="0"/>
        <w:spacing w:before="0" w:after="0"/>
        <w:jc w:val="left"/>
        <w:rPr/>
      </w:pPr>
      <w:r>
        <w:rPr/>
        <w:t>pjclixPdpA+3rntmhglgOQiSoFMRSzENDAsNLkp2aDKYTJU6NojpKuS7It9QHBNmsa6AtWHDpxpSCo</w:t>
      </w:r>
    </w:p>
    <w:p>
      <w:pPr>
        <w:pStyle w:val="PreformattedText"/>
        <w:bidi w:val="0"/>
        <w:spacing w:before="0" w:after="0"/>
        <w:jc w:val="left"/>
        <w:rPr/>
      </w:pPr>
      <w:r>
        <w:rPr/>
        <w:t>xXpiekrKCoq8fVRR0r40+XFztDOlFWYgz/ALSCb0qftHrEi8ZuhN0Y6CPaZqqzK4+z5jq2pGClTWoz</w:t>
      </w:r>
    </w:p>
    <w:p>
      <w:pPr>
        <w:pStyle w:val="PreformattedText"/>
        <w:bidi w:val="0"/>
        <w:spacing w:before="0" w:after="0"/>
        <w:jc w:val="left"/>
        <w:rPr/>
      </w:pPr>
      <w:r>
        <w:rPr/>
        <w:t>8unmp8tE84x1/wDKJZq1aZ3qKiOneAQa6eMAGSmah5AVlZWQFfooPvxIHAdWVaju6XeOgkzFHR0M8M</w:t>
      </w:r>
    </w:p>
    <w:p>
      <w:pPr>
        <w:pStyle w:val="PreformattedText"/>
        <w:bidi w:val="0"/>
        <w:spacing w:before="0" w:after="0"/>
        <w:jc w:val="left"/>
        <w:rPr/>
      </w:pPr>
      <w:r>
        <w:rPr/>
        <w:t>FbTRtDVm9SJGqnkiMlVCHiUzUdTFMrabgoWSxX62sJRwp15oqVeuepdbtYuyfb1klbZ5pnx9fStAK7</w:t>
      </w:r>
    </w:p>
    <w:p>
      <w:pPr>
        <w:pStyle w:val="PreformattedText"/>
        <w:bidi w:val="0"/>
        <w:spacing w:before="0" w:after="0"/>
        <w:jc w:val="left"/>
        <w:rPr/>
      </w:pPr>
      <w:r>
        <w:rPr/>
        <w:t>HpIVllRpgIFyMLINCXBZtRjNiT7t9SAfSnTXhV4rjpgqdh4GsnaV4a6tqpEFJUTY+lWoeKaAkSV1ZD</w:t>
      </w:r>
    </w:p>
    <w:p>
      <w:pPr>
        <w:pStyle w:val="PreformattedText"/>
        <w:bidi w:val="0"/>
        <w:spacing w:before="0" w:after="0"/>
        <w:jc w:val="left"/>
        <w:rPr/>
      </w:pPr>
      <w:r>
        <w:rPr/>
        <w:t>a/20cB5LfSNeL+9C4JPxnqjRkCuPzx1FyHUOLllp58ZUxlqeQ66vHNK094bFP8kictVhwyvcuihl5U</w:t>
      </w:r>
    </w:p>
    <w:p>
      <w:pPr>
        <w:pStyle w:val="PreformattedText"/>
        <w:bidi w:val="0"/>
        <w:spacing w:before="0" w:after="0"/>
        <w:jc w:val="left"/>
        <w:rPr/>
      </w:pPr>
      <w:r>
        <w:rPr/>
        <w:t>EN739Q/APjqsWrOtKdOdP1/VQy08UVPjquvkgnq8ZSUrpUVlTElHI1TXzSuWWhlo0gk1xHWW5YA2Hu</w:t>
      </w:r>
    </w:p>
    <w:p>
      <w:pPr>
        <w:pStyle w:val="PreformattedText"/>
        <w:bidi w:val="0"/>
        <w:spacing w:before="0" w:after="0"/>
        <w:jc w:val="left"/>
        <w:rPr/>
      </w:pPr>
      <w:r>
        <w:rPr/>
        <w:t>yyOSFBzSvT4kVe7goNK/Py/b0oMf1cuuPJR1dAZWpWp8jSVKCVqldUUbR2qaWSCZKOZ9RksrK4U+k/</w:t>
      </w:r>
    </w:p>
    <w:p>
      <w:pPr>
        <w:pStyle w:val="PreformattedText"/>
        <w:bidi w:val="0"/>
        <w:spacing w:before="0" w:after="0"/>
        <w:jc w:val="left"/>
        <w:rPr/>
      </w:pPr>
      <w:r>
        <w:rPr/>
        <w:t>XX1IjYEmuOlcfiMOJHQg4vqfb2LyuPx0uQ+5V5q0mojkeUTU6GCedamnVIHWDFH9LgzhtWhRZhZuS6</w:t>
      </w:r>
    </w:p>
    <w:p>
      <w:pPr>
        <w:pStyle w:val="PreformattedText"/>
        <w:bidi w:val="0"/>
        <w:spacing w:before="0" w:after="0"/>
        <w:jc w:val="left"/>
        <w:rPr/>
      </w:pPr>
      <w:r>
        <w:rPr/>
        <w:t>OkDUNNfL/VXp5Xk8N2oQQPPozeK2PBNHD9hR0VLVY/x5ChhmoZaujqaVgw+5aFEEtFM9O1o4iL3sGQ</w:t>
      </w:r>
    </w:p>
    <w:p>
      <w:pPr>
        <w:pStyle w:val="PreformattedText"/>
        <w:bidi w:val="0"/>
        <w:spacing w:before="0" w:after="0"/>
        <w:jc w:val="left"/>
        <w:rPr/>
      </w:pPr>
      <w:r>
        <w:rPr/>
        <w:t>21ByAySNUNlRXh5f5OkRkVczE0Joc5r/AJehaxVB5q546/F186xY+HBoKCjpqSMQUSrJHDUK/rpI/G</w:t>
      </w:r>
    </w:p>
    <w:p>
      <w:pPr>
        <w:pStyle w:val="PreformattedText"/>
        <w:bidi w:val="0"/>
        <w:spacing w:before="0" w:after="0"/>
        <w:jc w:val="left"/>
        <w:rPr/>
      </w:pPr>
      <w:r>
        <w:rPr/>
        <w:t>zO5dZQ7+k2W11bzNIR4gbC0FBTA4dI2hiVf0JEDFyxqScn/VjhToUNq0tRFSvTiXwU8czT6HllpVQy</w:t>
      </w:r>
    </w:p>
    <w:p>
      <w:pPr>
        <w:pStyle w:val="PreformattedText"/>
        <w:bidi w:val="0"/>
        <w:spacing w:before="0" w:after="0"/>
        <w:jc w:val="left"/>
        <w:rPr/>
      </w:pPr>
      <w:r>
        <w:rPr/>
        <w:t>K58kVTKkkDmPSqshVQocaQb2DEJl7gJABX7Pzrw6T3UUakNoqafb/Lj0IK4CrkrcZlWw8k80VMtPXs</w:t>
      </w:r>
    </w:p>
    <w:p>
      <w:pPr>
        <w:pStyle w:val="PreformattedText"/>
        <w:bidi w:val="0"/>
        <w:spacing w:before="0" w:after="0"/>
        <w:jc w:val="left"/>
        <w:rPr/>
      </w:pPr>
      <w:r>
        <w:rPr/>
        <w:t>0tLJWS0vikYtUsrLC0VO2rxy2LMrCwFrh2S3laWC6aEmSlDwrT5+VB5Hj0iS5hWGe2FwAtarxoD6Dz</w:t>
      </w:r>
    </w:p>
    <w:p>
      <w:pPr>
        <w:pStyle w:val="PreformattedText"/>
        <w:bidi w:val="0"/>
        <w:spacing w:before="0" w:after="0"/>
        <w:jc w:val="left"/>
        <w:rPr/>
      </w:pPr>
      <w:r>
        <w:rPr/>
        <w:t>z5j16faPF1LCU0UiSR0sKsYnpUpC8MhEkgT7ZynjUqqhiLMwvwbe9xQOXlKPUKvmKceNKfsr59MzTx</w:t>
      </w:r>
    </w:p>
    <w:p>
      <w:pPr>
        <w:pStyle w:val="PreformattedText"/>
        <w:bidi w:val="0"/>
        <w:spacing w:before="0" w:after="0"/>
        <w:jc w:val="left"/>
        <w:rPr/>
      </w:pPr>
      <w:r>
        <w:rPr/>
        <w:t>qE8ZaFjxBrkcK1/bTy6c5MKtIYPt/vp9JSqSHy+c/eTuIlmeorHfyy07NrB0kAkqCR9KtYpB4eguwr</w:t>
      </w:r>
    </w:p>
    <w:p>
      <w:pPr>
        <w:pStyle w:val="PreformattedText"/>
        <w:bidi w:val="0"/>
        <w:spacing w:before="0" w:after="0"/>
        <w:jc w:val="left"/>
        <w:rPr/>
      </w:pPr>
      <w:r>
        <w:rPr/>
        <w:t>qArXJ8yW9OI/Z0mS9eXxNehR8JIFO0ZoAvrw4/PpugmlEq081HDFJDUS08ppy8cb1TnWtQ1fI6xyVH</w:t>
      </w:r>
    </w:p>
    <w:p>
      <w:pPr>
        <w:pStyle w:val="PreformattedText"/>
        <w:bidi w:val="0"/>
        <w:spacing w:before="0" w:after="0"/>
        <w:jc w:val="left"/>
        <w:rPr/>
      </w:pPr>
      <w:r>
        <w:rPr/>
        <w:t>ju8mskxE6VFyLUjZ2YJLCqkMQaevkS3maZNeHl0Y+EgTxEmJUgEV9PTT5DyFOPn1kk+xETztULBT0j</w:t>
      </w:r>
    </w:p>
    <w:p>
      <w:pPr>
        <w:pStyle w:val="PreformattedText"/>
        <w:bidi w:val="0"/>
        <w:spacing w:before="0" w:after="0"/>
        <w:jc w:val="left"/>
        <w:rPr/>
      </w:pPr>
      <w:r>
        <w:rPr/>
        <w:t>Kah43doaOwSSOoljlP7vkUKSFDWJHFgb2cQBXdpaIpyamg+Zrx8uno1nDIix1kYYwKt8hTh1xw1BTT</w:t>
      </w:r>
    </w:p>
    <w:p>
      <w:pPr>
        <w:pStyle w:val="PreformattedText"/>
        <w:bidi w:val="0"/>
        <w:spacing w:before="0" w:after="0"/>
        <w:jc w:val="left"/>
        <w:rPr/>
      </w:pPr>
      <w:r>
        <w:rPr/>
        <w:t>eYR6EiamX11XkjWmpJ0M5dZGRT95V6Wmf/AFACD6n3uztY5SwU0UqOPkDn9rZPywOr3s8qaAwNdXAe</w:t>
      </w:r>
    </w:p>
    <w:p>
      <w:pPr>
        <w:pStyle w:val="PreformattedText"/>
        <w:bidi w:val="0"/>
        <w:spacing w:before="0" w:after="0"/>
        <w:jc w:val="left"/>
        <w:rPr/>
      </w:pPr>
      <w:r>
        <w:rPr/>
        <w:t>ZGM/0V4ft6evtqcCaeoaro0m8ckglqEFe0cEkMALk6/tfHRysqvwzPNY+o8Pm2i7mcsgPqe7BA/LHA</w:t>
      </w:r>
    </w:p>
    <w:p>
      <w:pPr>
        <w:pStyle w:val="PreformattedText"/>
        <w:bidi w:val="0"/>
        <w:spacing w:before="0" w:after="0"/>
        <w:jc w:val="left"/>
        <w:rPr/>
      </w:pPr>
      <w:r>
        <w:rPr/>
        <w:t>/P16RGSTsSII5HoDpqQT+eeI8gPTp4ghgpkgxphllop/LQ6lUKtIktV9zVPI6+tTDFGkevgPp4NyB7</w:t>
      </w:r>
    </w:p>
    <w:p>
      <w:pPr>
        <w:pStyle w:val="PreformattedText"/>
        <w:bidi w:val="0"/>
        <w:spacing w:before="0" w:after="0"/>
        <w:jc w:val="left"/>
        <w:rPr/>
      </w:pPr>
      <w:r>
        <w:rPr/>
        <w:t>OLGBI0EI/sqU+ypqfzAoK+fRDeTyl2uFek4Ib7aCg/aamnl1kq4hT/cNjVpUSOWXysqERmCXi4MV3m</w:t>
      </w:r>
    </w:p>
    <w:p>
      <w:pPr>
        <w:pStyle w:val="PreformattedText"/>
        <w:bidi w:val="0"/>
        <w:spacing w:before="0" w:after="0"/>
        <w:jc w:val="left"/>
        <w:rPr/>
      </w:pPr>
      <w:r>
        <w:rPr/>
        <w:t>mBkLhbC9msR+VboFZ/AC0qa/Z/lPSNZ2kVPqmYtQUqfP8APgOgtyO4vDJ9xLFpEcVRllZwsFPSUsBC</w:t>
      </w:r>
    </w:p>
    <w:p>
      <w:pPr>
        <w:pStyle w:val="PreformattedText"/>
        <w:bidi w:val="0"/>
        <w:spacing w:before="0" w:after="0"/>
        <w:jc w:val="left"/>
        <w:rPr/>
      </w:pPr>
      <w:r>
        <w:rPr/>
        <w:t>zyV82pqZxKrDwLIwu50mxX2VGYyThSMmrU9APX1+XRkkNYH0GtSF+0nhT0+ZHl0w0b0eRio8kIquGb</w:t>
      </w:r>
    </w:p>
    <w:p>
      <w:pPr>
        <w:pStyle w:val="PreformattedText"/>
        <w:bidi w:val="0"/>
        <w:spacing w:before="0" w:after="0"/>
        <w:jc w:val="left"/>
        <w:rPr/>
      </w:pPr>
      <w:r>
        <w:rPr/>
        <w:t>IVCuyZFJFrfKZPIEycAcKsc1MgWdyQinSCD+U5WGRkcA1J8/8AAR8xg9WYTQ6oWodIpjh+R+R4dPNX</w:t>
      </w:r>
    </w:p>
    <w:p>
      <w:pPr>
        <w:pStyle w:val="PreformattedText"/>
        <w:bidi w:val="0"/>
        <w:spacing w:before="0" w:after="0"/>
        <w:jc w:val="left"/>
        <w:rPr/>
      </w:pPr>
      <w:r>
        <w:rPr/>
        <w:t>iWuvjkeshMCLVULQNBJMIkYRH7inMcJpqKK6ww6bRr9TqNvfprdm0qG1IOK0p/MeQ8hTHVredEqzoF</w:t>
      </w:r>
    </w:p>
    <w:p>
      <w:pPr>
        <w:pStyle w:val="PreformattedText"/>
        <w:bidi w:val="0"/>
        <w:spacing w:before="0" w:after="0"/>
        <w:jc w:val="left"/>
        <w:rPr/>
      </w:pPr>
      <w:r>
        <w:rPr/>
        <w:t>auGrUD8j5nzPSiTbWSwNJQ/bVsssEqQVtfXSronpKiGrWteCKmYBWiMMrRPU2V2mUALpufepbG6tIY</w:t>
      </w:r>
    </w:p>
    <w:p>
      <w:pPr>
        <w:pStyle w:val="PreformattedText"/>
        <w:bidi w:val="0"/>
        <w:spacing w:before="0" w:after="0"/>
        <w:jc w:val="left"/>
        <w:rPr/>
      </w:pPr>
      <w:r>
        <w:rPr/>
        <w:t>Ft5CVJBZj+GjVIp6EGmrjXy69HudvfTzeNEAwqFXyYEUBr61zp4U8+o2bqqciZY5NEUMCxQlVnaemp</w:t>
      </w:r>
    </w:p>
    <w:p>
      <w:pPr>
        <w:pStyle w:val="PreformattedText"/>
        <w:bidi w:val="0"/>
        <w:spacing w:before="0" w:after="0"/>
        <w:jc w:val="left"/>
        <w:rPr/>
      </w:pPr>
      <w:r>
        <w:rPr/>
        <w:t>eKg41JTb01Ezesm7lybEfT2qcI1aCgAoOOBx0/n0otyyKK0qTU8KE8NX5Dh5U9egdzOWgoKWSqSpaq</w:t>
      </w:r>
    </w:p>
    <w:p>
      <w:pPr>
        <w:pStyle w:val="PreformattedText"/>
        <w:bidi w:val="0"/>
        <w:spacing w:before="0" w:after="0"/>
        <w:jc w:val="left"/>
        <w:rPr/>
      </w:pPr>
      <w:r>
        <w:rPr/>
        <w:t>gjaeneNagyLQUzoPuEiA0tKZKi4VV0htBN9KkncQWMEq2rypXgPP+fS4CSeQIyBTStacfSv5f4fXot</w:t>
      </w:r>
    </w:p>
    <w:p>
      <w:pPr>
        <w:pStyle w:val="PreformattedText"/>
        <w:bidi w:val="0"/>
        <w:spacing w:before="0" w:after="0"/>
        <w:jc w:val="left"/>
        <w:rPr/>
      </w:pPr>
      <w:r>
        <w:rPr/>
        <w:t>e5s7JUVMMzOkkNMXqIoDVNJHkJY3Ls9dIzHSsbFFsAFYK1rA+/AkkCuK/t6OI4wkbACtR6Up0GldNk</w:t>
      </w:r>
    </w:p>
    <w:p>
      <w:pPr>
        <w:pStyle w:val="PreformattedText"/>
        <w:bidi w:val="0"/>
        <w:spacing w:before="0" w:after="0"/>
        <w:jc w:val="left"/>
        <w:rPr/>
      </w:pPr>
      <w:r>
        <w:rPr/>
        <w:t>MlFHjKWZ4Kqe0/3LJClRDY+SWopmCNHDDUozRwqLyFRqBF7+1erQoB4dF9fFlwKnh1hrMZNTRiCiaO</w:t>
      </w:r>
    </w:p>
    <w:p>
      <w:pPr>
        <w:pStyle w:val="PreformattedText"/>
        <w:bidi w:val="0"/>
        <w:spacing w:before="0" w:after="0"/>
        <w:jc w:val="left"/>
        <w:rPr/>
      </w:pPr>
      <w:r>
        <w:rPr/>
        <w:t>Gkr3EX3DiOpMcRDSSNM78SqkrSEKeZJ2AuQvtiVxQH8J/1f6vn0ZQxaOB7hxx/g6VMWOqZBiqAxSUc</w:t>
      </w:r>
    </w:p>
    <w:p>
      <w:pPr>
        <w:pStyle w:val="PreformattedText"/>
        <w:bidi w:val="0"/>
        <w:spacing w:before="0" w:after="0"/>
        <w:jc w:val="left"/>
        <w:rPr/>
      </w:pPr>
      <w:r>
        <w:rPr/>
        <w:t>talLUeWICSWmx9LE4kRJRJBJTmtkHlfQyuzWAJW17xhsDh0luZFAYhqjoxPTuzXr+xOvMVj4/AajfO</w:t>
      </w:r>
    </w:p>
    <w:p>
      <w:pPr>
        <w:pStyle w:val="PreformattedText"/>
        <w:bidi w:val="0"/>
        <w:spacing w:before="0" w:after="0"/>
        <w:jc w:val="left"/>
        <w:rPr/>
      </w:pPr>
      <w:r>
        <w:rPr/>
        <w:t>2aWnbyFDTU9DWwVdQ6xoGNVPUU9O5ctdWRDYc39nmzQPLulgij/RV/YMn+XQE5rvEh5f3mQn/iOw/N</w:t>
      </w:r>
    </w:p>
    <w:p>
      <w:pPr>
        <w:pStyle w:val="PreformattedText"/>
        <w:bidi w:val="0"/>
        <w:spacing w:before="0" w:after="0"/>
        <w:jc w:val="left"/>
        <w:rPr/>
      </w:pPr>
      <w:r>
        <w:rPr/>
        <w:t>sD+fVv8A3n1rg+7et+0Ootwxa8D2tsXd+wcisgVxFDurD1uNp6kK4ZC9FWzxTrcfqjHueLN/DkVvKv</w:t>
      </w:r>
    </w:p>
    <w:p>
      <w:pPr>
        <w:pStyle w:val="PreformattedText"/>
        <w:bidi w:val="0"/>
        <w:spacing w:before="0" w:after="0"/>
        <w:jc w:val="left"/>
        <w:rPr/>
      </w:pPr>
      <w:r>
        <w:rPr/>
        <w:t>8ALgf5dYmX8BubS4t1JDsmPUEZH8wOvmUSYPcWzK7cPXuSoshLmdpZ3cuC3viYXpMbj6jIbAzOUwUW</w:t>
      </w:r>
    </w:p>
    <w:p>
      <w:pPr>
        <w:pStyle w:val="PreformattedText"/>
        <w:bidi w:val="0"/>
        <w:spacing w:before="0" w:after="0"/>
        <w:jc w:val="left"/>
        <w:rPr/>
      </w:pPr>
      <w:r>
        <w:rPr/>
        <w:t>YqspJGGw0E1bi5JWqRKsUUjLZGPhHsxaNlZ008D/AC6btLnx7aCQHLqCR8/P+dek/svP7x647S2xuO</w:t>
      </w:r>
    </w:p>
    <w:p>
      <w:pPr>
        <w:pStyle w:val="PreformattedText"/>
        <w:bidi w:val="0"/>
        <w:spacing w:before="0" w:after="0"/>
        <w:jc w:val="left"/>
        <w:rPr/>
      </w:pPr>
      <w:r>
        <w:rPr/>
        <w:t>PN5Tr3c23szJkMfm6WhXJLDlKOCmr4YEpKGWaugxv2U60tUtNUU8k1PLItbWKpZAmeMjtYHpQXyQx6</w:t>
      </w:r>
    </w:p>
    <w:p>
      <w:pPr>
        <w:pStyle w:val="PreformattedText"/>
        <w:bidi w:val="0"/>
        <w:spacing w:before="0" w:after="0"/>
        <w:jc w:val="left"/>
        <w:rPr/>
      </w:pPr>
      <w:r>
        <w:rPr/>
        <w:t>25ege6MB8h+ptm9vbXjemx26YKmOroZBExxmexNVLj87QrJTXpJ6eHIU7mF4GkhMTLpdwNRL5ECkjr</w:t>
      </w:r>
    </w:p>
    <w:p>
      <w:pPr>
        <w:pStyle w:val="PreformattedText"/>
        <w:bidi w:val="0"/>
        <w:spacing w:before="0" w:after="0"/>
        <w:jc w:val="left"/>
        <w:rPr/>
      </w:pPr>
      <w:r>
        <w:rPr/>
        <w:t>yGpoePQ6QOwYCzC5DAH63PFyfoF/PPPtBIvn0rjNajqPU6yTYMAeebcgXux4IFh716evTnTU0TFg2h</w:t>
      </w:r>
    </w:p>
    <w:p>
      <w:pPr>
        <w:pStyle w:val="PreformattedText"/>
        <w:bidi w:val="0"/>
        <w:spacing w:before="0" w:after="0"/>
        <w:jc w:val="left"/>
        <w:rPr/>
      </w:pPr>
      <w:r>
        <w:rPr/>
        <w:t>vr9bH63HF/ra/Hvx6sOA6e8eHLAkEfW5FyfwLAjgAW9p2FGHTwOOjDdeq4WMaGBLXt/ifxf/AFh7fa</w:t>
      </w:r>
    </w:p>
    <w:p>
      <w:pPr>
        <w:pStyle w:val="PreformattedText"/>
        <w:bidi w:val="0"/>
        <w:spacing w:before="0" w:after="0"/>
        <w:jc w:val="left"/>
        <w:rPr/>
      </w:pPr>
      <w:r>
        <w:rPr/>
        <w:t>mDXpmoOo1x0cvZf6IRe3pQf65+n04A9snzPXvn0PmPt4ha17Af4D/E/n3ode+3qXPzE3+t/tv9b3pu</w:t>
      </w:r>
    </w:p>
    <w:p>
      <w:pPr>
        <w:pStyle w:val="PreformattedText"/>
        <w:bidi w:val="0"/>
        <w:spacing w:before="0" w:after="0"/>
        <w:jc w:val="left"/>
        <w:rPr/>
      </w:pPr>
      <w:r>
        <w:rPr/>
        <w:t>HWxx6Cjcv+bmPP5HH0+psT9fp/tvdkyR1RsFui57jHrY8/Un63HH15F7cXv7VLw6TN0wYsn1Wvb62B</w:t>
      </w:r>
    </w:p>
    <w:p>
      <w:pPr>
        <w:pStyle w:val="PreformattedText"/>
        <w:bidi w:val="0"/>
        <w:spacing w:before="0" w:after="0"/>
        <w:jc w:val="left"/>
        <w:rPr/>
      </w:pPr>
      <w:r>
        <w:rPr/>
        <w:t>/pa5N/pYH23IMjryZr091S3jj+tuCPxz/UA/1t79HxPXpOHTLWxck8/QEi/wDsTz/T/W+vt8HB6TsC</w:t>
      </w:r>
    </w:p>
    <w:p>
      <w:pPr>
        <w:pStyle w:val="PreformattedText"/>
        <w:bidi w:val="0"/>
        <w:spacing w:before="0" w:after="0"/>
        <w:jc w:val="left"/>
        <w:rPr/>
      </w:pPr>
      <w:r>
        <w:rPr/>
        <w:t>WqD5dOuKjPp4P+P9Pxz+LcH6e2WOetgYpTPQh00JKKDf6C1ja/Fhc8259thhnrZHz6xVcDWJNz9f9j</w:t>
      </w:r>
    </w:p>
    <w:p>
      <w:pPr>
        <w:pStyle w:val="PreformattedText"/>
        <w:bidi w:val="0"/>
        <w:spacing w:before="0" w:after="0"/>
        <w:jc w:val="left"/>
        <w:rPr/>
      </w:pPr>
      <w:r>
        <w:rPr/>
        <w:t>+Pr/Q+3gRTqhB8h0H+UgN3AH9lgOVuR9LWtwSf9692U9VK4NONei97tifVKfpY/T6k/W5H+t7MYCOk</w:t>
      </w:r>
    </w:p>
    <w:p>
      <w:pPr>
        <w:pStyle w:val="PreformattedText"/>
        <w:bidi w:val="0"/>
        <w:spacing w:before="0" w:after="0"/>
        <w:jc w:val="left"/>
        <w:rPr/>
      </w:pPr>
      <w:r>
        <w:rPr/>
        <w:t>coIqCOi7Z2AvK9gTdzx+TzzpPNrH6f7x7WgUUV6TMBx8+k49FeSPgn6nTf6Hn+1+DY/8T7cVsHpsjy</w:t>
      </w:r>
    </w:p>
    <w:p>
      <w:pPr>
        <w:pStyle w:val="PreformattedText"/>
        <w:bidi w:val="0"/>
        <w:spacing w:before="0" w:after="0"/>
        <w:jc w:val="left"/>
        <w:rPr/>
      </w:pPr>
      <w:r>
        <w:rPr/>
        <w:t>65z0Gpfof8Li45BsCD9T72Hp5daK1Py6RdXjgsknpuNVvwGve5sPwfbgbzr1sjqJDjlMtgNRuDze31</w:t>
      </w:r>
    </w:p>
    <w:p>
      <w:pPr>
        <w:pStyle w:val="PreformattedText"/>
        <w:bidi w:val="0"/>
        <w:spacing w:before="0" w:after="0"/>
        <w:jc w:val="left"/>
        <w:rPr/>
      </w:pPr>
      <w:r>
        <w:rPr/>
        <w:t>5PA+lvx/vHvbNjqnDp0TH2kWy2seTa/+Ive/6re2jSnTgx1Iq6YLEL/gX+v0/H0/A/w/HvaceHXmJI</w:t>
      </w:r>
    </w:p>
    <w:p>
      <w:pPr>
        <w:pStyle w:val="PreformattedText"/>
        <w:bidi w:val="0"/>
        <w:spacing w:before="0" w:after="0"/>
        <w:jc w:val="left"/>
        <w:rPr/>
      </w:pPr>
      <w:r>
        <w:rPr/>
        <w:t>+XSGrKcCQ+k/Sx4vfn83+hBHt7j0301yxDmxJC3/Te5a9yAPo2n+o90oOrCvrnpmmgJMguTqIJvbjV</w:t>
      </w:r>
    </w:p>
    <w:p>
      <w:pPr>
        <w:pStyle w:val="PreformattedText"/>
        <w:bidi w:val="0"/>
        <w:spacing w:before="0" w:after="0"/>
        <w:jc w:val="left"/>
        <w:rPr/>
      </w:pPr>
      <w:r>
        <w:rPr/>
        <w:t>z+QOT+efbRFD05XhTpqeAaweQCD/AI8A8jnk/S/9f9h7sOqEnqSsWlOSSfTb82K/lfoqix+n19+NPL</w:t>
      </w:r>
    </w:p>
    <w:p>
      <w:pPr>
        <w:pStyle w:val="PreformattedText"/>
        <w:bidi w:val="0"/>
        <w:spacing w:before="0" w:after="0"/>
        <w:jc w:val="left"/>
        <w:rPr/>
      </w:pPr>
      <w:r>
        <w:rPr/>
        <w:t>rw4deRLEfW6sbfX+v4P4P+HvXW69LbFi2j8Gw544v9eTfg+6nj16uOhf23y1zcldNz9Abn6G4FuD7a</w:t>
      </w:r>
    </w:p>
    <w:p>
      <w:pPr>
        <w:pStyle w:val="PreformattedText"/>
        <w:bidi w:val="0"/>
        <w:spacing w:before="0" w:after="0"/>
        <w:jc w:val="left"/>
        <w:rPr/>
      </w:pPr>
      <w:r>
        <w:rPr/>
        <w:t>k+EU6pxY/Z0P239LLFwOBz/tjc3tcm/4/r7K5jx6MIVBUGnDoatvLGRyAfoT+B9L3bjjj/be0MhNOl</w:t>
      </w:r>
    </w:p>
    <w:p>
      <w:pPr>
        <w:pStyle w:val="PreformattedText"/>
        <w:bidi w:val="0"/>
        <w:spacing w:before="0" w:after="0"/>
        <w:jc w:val="left"/>
        <w:rPr/>
      </w:pPr>
      <w:r>
        <w:rPr/>
        <w:t>kYo1aZ6U9RTRtGx02OkH8cXH+2sT/vftNrIPSoAHiOk3UUkbRt6R+SL2awP4P0Ok259uq51DqrKvpn</w:t>
      </w:r>
    </w:p>
    <w:p>
      <w:pPr>
        <w:pStyle w:val="PreformattedText"/>
        <w:bidi w:val="0"/>
        <w:spacing w:before="0" w:after="0"/>
        <w:jc w:val="left"/>
        <w:rPr/>
      </w:pPr>
      <w:r>
        <w:rPr/>
        <w:t>r2EpFWrBAP4JHBsQ1uP8Afp7OLWT9Mg+vSCRAJMefRo9kqFMQHIGn6H+v+wt+P8AYe1B4dbTy9OjLY</w:t>
      </w:r>
    </w:p>
    <w:p>
      <w:pPr>
        <w:pStyle w:val="PreformattedText"/>
        <w:bidi w:val="0"/>
        <w:spacing w:before="0" w:after="0"/>
        <w:jc w:val="left"/>
        <w:rPr/>
      </w:pPr>
      <w:r>
        <w:rPr/>
        <w:t>n/ADUY/wBpFx9LX/1/advn0qXJ4dK+lFrX/wB99fx/h7bbp4efUqf9J+vA/H+t+fxb3QdW6R+X/Q/P</w:t>
      </w:r>
    </w:p>
    <w:p>
      <w:pPr>
        <w:pStyle w:val="PreformattedText"/>
        <w:bidi w:val="0"/>
        <w:spacing w:before="0" w:after="0"/>
        <w:jc w:val="left"/>
        <w:rPr/>
      </w:pPr>
      <w:r>
        <w:rPr/>
        <w:t>+P5t+bW/x9uj+XTTfPoDty8iS34vxc3sfwfbo4ivVPI16CZyPMeCBex/HF/+JHtqXj04nDqWGsgAv9</w:t>
      </w:r>
    </w:p>
    <w:p>
      <w:pPr>
        <w:pStyle w:val="PreformattedText"/>
        <w:bidi w:val="0"/>
        <w:spacing w:before="0" w:after="0"/>
        <w:jc w:val="left"/>
        <w:rPr/>
      </w:pPr>
      <w:r>
        <w:rPr/>
        <w:t>D9P8SeP6e03+Dp0CnWRG4v+fx+TYfkg8+9+vXj1055vx9Rfn8/1v8A096PVhw643FmB/1vr9QeeL/4</w:t>
      </w:r>
    </w:p>
    <w:p>
      <w:pPr>
        <w:pStyle w:val="PreformattedText"/>
        <w:bidi w:val="0"/>
        <w:spacing w:before="0" w:after="0"/>
        <w:jc w:val="left"/>
        <w:rPr/>
      </w:pPr>
      <w:r>
        <w:rPr/>
        <w:t>8f4+9dbPl021X6j9bcE2t+P9he49uL003n1xp+SD/rE8/wC++o936Zbr/9S2TypoBuL24sP1WuP03J</w:t>
      </w:r>
    </w:p>
    <w:p>
      <w:pPr>
        <w:pStyle w:val="PreformattedText"/>
        <w:bidi w:val="0"/>
        <w:spacing w:before="0" w:after="0"/>
        <w:jc w:val="left"/>
        <w:rPr/>
      </w:pPr>
      <w:r>
        <w:rPr/>
        <w:t>HP5+n49smuekdDwHSdrZV5K2PLXI/r+bDk/X/efp7dXA6vQ8Ok61T6jf6i9vqSBe9mBNzc+7V/b1Wn</w:t>
      </w:r>
    </w:p>
    <w:p>
      <w:pPr>
        <w:pStyle w:val="PreformattedText"/>
        <w:bidi w:val="0"/>
        <w:spacing w:before="0" w:after="0"/>
        <w:jc w:val="left"/>
        <w:rPr/>
      </w:pPr>
      <w:r>
        <w:rPr/>
        <w:t>XD74i31NiRzcDTew+vN7/wC2/wBb3qterUH5deNcf6m1uQSQxY8G/P0JN/fq9aoOsi1xseSOf6cj8/</w:t>
      </w:r>
    </w:p>
    <w:p>
      <w:pPr>
        <w:pStyle w:val="PreformattedText"/>
        <w:bidi w:val="0"/>
        <w:spacing w:before="0" w:after="0"/>
        <w:jc w:val="left"/>
        <w:rPr/>
      </w:pPr>
      <w:r>
        <w:rPr/>
        <w:t>64P+8e/deAA6kxZAhgQxB/oeTz9CCb2I93HAU6owHTzTVpbjV+D/qgR/UC/Jv9D/T2+pFMnpO4JNPL</w:t>
      </w:r>
    </w:p>
    <w:p>
      <w:pPr>
        <w:pStyle w:val="PreformattedText"/>
        <w:bidi w:val="0"/>
        <w:spacing w:before="0" w:after="0"/>
        <w:jc w:val="left"/>
        <w:rPr/>
      </w:pPr>
      <w:r>
        <w:rPr/>
        <w:t>p5SpJ+hH45F/6XFiPqPbgIPTDLTpwjqPqNVr3PFwWN7EL9V+n5/B976rSnTxBKSqm5I/2HNv68/0/I</w:t>
      </w:r>
    </w:p>
    <w:p>
      <w:pPr>
        <w:pStyle w:val="PreformattedText"/>
        <w:bidi w:val="0"/>
        <w:spacing w:before="0" w:after="0"/>
        <w:jc w:val="left"/>
        <w:rPr/>
      </w:pPr>
      <w:r>
        <w:rPr/>
        <w:t>/p7bY14Dp5RinUnyH+trj+v4B4YG4sOORb3rh1sDqDUSct9DxwDcnm/FufyeLe/DrYHDpnnlH+qJ0k</w:t>
      </w:r>
    </w:p>
    <w:p>
      <w:pPr>
        <w:pStyle w:val="PreformattedText"/>
        <w:bidi w:val="0"/>
        <w:spacing w:before="0" w:after="0"/>
        <w:jc w:val="left"/>
        <w:rPr/>
      </w:pPr>
      <w:r>
        <w:rPr/>
        <w:t>c24P4Nzay3t9fr71XrdM16bppFKk8X9V+SBcc8XP+9e6t69XXjQdJurceqw45NgbXP1vxe9j7Zevr0</w:t>
      </w:r>
    </w:p>
    <w:p>
      <w:pPr>
        <w:pStyle w:val="PreformattedText"/>
        <w:bidi w:val="0"/>
        <w:spacing w:before="0" w:after="0"/>
        <w:jc w:val="left"/>
        <w:rPr/>
      </w:pPr>
      <w:r>
        <w:rPr/>
        <w:t>+vl0yl/V9fx9P6XvcWP+8f4e64631mjdbXLA3sTq4Gv6qCfoSL8f8AFPfutj+XTgjKSv0+h+otz+Lj</w:t>
      </w:r>
    </w:p>
    <w:p>
      <w:pPr>
        <w:pStyle w:val="PreformattedText"/>
        <w:bidi w:val="0"/>
        <w:spacing w:before="0" w:after="0"/>
        <w:jc w:val="left"/>
        <w:rPr/>
      </w:pPr>
      <w:r>
        <w:rPr/>
        <w:t>9JB969evEdSLqQOeB+QQ17/g/kKP6/j3vrXUKa1v6H88XHJtwb8cj/Ye7V6bI6bpVU8CxuOb2LcX08</w:t>
      </w:r>
    </w:p>
    <w:p>
      <w:pPr>
        <w:pStyle w:val="PreformattedText"/>
        <w:bidi w:val="0"/>
        <w:spacing w:before="0" w:after="0"/>
        <w:jc w:val="left"/>
        <w:rPr/>
      </w:pPr>
      <w:r>
        <w:rPr/>
        <w:t>/Qgn/fW9+r1Q44ceoDBeOLX44+l734U3uAfrz9Pduq9YXCkEAg6bHk+kC555FyBb/inuw49Ubz6b5E</w:t>
      </w:r>
    </w:p>
    <w:p>
      <w:pPr>
        <w:pStyle w:val="PreformattedText"/>
        <w:bidi w:val="0"/>
        <w:spacing w:before="0" w:after="0"/>
        <w:jc w:val="left"/>
        <w:rPr/>
      </w:pPr>
      <w:r>
        <w:rPr/>
        <w:t>UsBb+gH11KOLsTa9r/7f26CfLpM4H59KDGUqsBfn6fQ3LXtcfS91H+t7sWPl1pUFM8OlfHSqsdxe1r</w:t>
      </w:r>
    </w:p>
    <w:p>
      <w:pPr>
        <w:pStyle w:val="PreformattedText"/>
        <w:bidi w:val="0"/>
        <w:spacing w:before="0" w:after="0"/>
        <w:jc w:val="left"/>
        <w:rPr/>
      </w:pPr>
      <w:r>
        <w:rPr/>
        <w:t>fSxNrXFr+k3H1/PuysT02VGeuwgDNx9D6rcG5+nNv95Ht2vVB07UtuL2+pH+vpIF7Lzqv/ALb3Q+fS</w:t>
      </w:r>
    </w:p>
    <w:p>
      <w:pPr>
        <w:pStyle w:val="PreformattedText"/>
        <w:bidi w:val="0"/>
        <w:spacing w:before="0" w:after="0"/>
        <w:jc w:val="left"/>
        <w:rPr/>
      </w:pPr>
      <w:r>
        <w:rPr/>
        <w:t>qIdKikX8Dm978/UDmw+v1/Pthjx6XRjI6fI0HH5sR+L3uBc2H1t7TN0uQdZJYwoNufryf8SOAQbAj/</w:t>
      </w:r>
    </w:p>
    <w:p>
      <w:pPr>
        <w:pStyle w:val="PreformattedText"/>
        <w:bidi w:val="0"/>
        <w:spacing w:before="0" w:after="0"/>
        <w:jc w:val="left"/>
        <w:rPr/>
      </w:pPr>
      <w:r>
        <w:rPr/>
        <w:t>Ye0sx7T0tgFCOkrlEAjcAH6E8/XgHUSf6En6eyuU1I6N48DoIcugMpPJ/rz/QcFieeAf8Abe22+E16</w:t>
      </w:r>
    </w:p>
    <w:p>
      <w:pPr>
        <w:pStyle w:val="PreformattedText"/>
        <w:bidi w:val="0"/>
        <w:spacing w:before="0" w:after="0"/>
        <w:jc w:val="left"/>
        <w:rPr/>
      </w:pPr>
      <w:r>
        <w:rPr/>
        <w:t>ULxB6YlUB1APJNx/SwvxwL8e0jdLF8ul5h1Xwr9b6TY/1uPz9eL/AE/1vp7QOO8mvStOA6VcC/Q8cg</w:t>
      </w:r>
    </w:p>
    <w:p>
      <w:pPr>
        <w:pStyle w:val="PreformattedText"/>
        <w:bidi w:val="0"/>
        <w:spacing w:before="0" w:after="0"/>
        <w:jc w:val="left"/>
        <w:rPr/>
      </w:pPr>
      <w:r>
        <w:rPr/>
        <w:t>Hk8k/7xYj6e2yOnV49OKKb8D6fj6/64J/N/rb2yR0+ppQdekj4B/HJtY/k34vxa3thh8s9PI3TRUxA</w:t>
      </w:r>
    </w:p>
    <w:p>
      <w:pPr>
        <w:pStyle w:val="PreformattedText"/>
        <w:bidi w:val="0"/>
        <w:spacing w:before="0" w:after="0"/>
        <w:jc w:val="left"/>
        <w:rPr/>
      </w:pPr>
      <w:r>
        <w:rPr/>
        <w:t>i9hze455I+v0BAI9p2HShG+fTHPDfULcfQn+oH1BItcAey+UE19Ol8bfD0zzwgk2H0PH0ueebc2A59</w:t>
      </w:r>
    </w:p>
    <w:p>
      <w:pPr>
        <w:pStyle w:val="PreformattedText"/>
        <w:bidi w:val="0"/>
        <w:spacing w:before="0" w:after="0"/>
        <w:jc w:val="left"/>
        <w:rPr/>
      </w:pPr>
      <w:r>
        <w:rPr/>
        <w:t>lzrUmvS6N60x13SQgVEfBvqHH1/I+l+Db3qFQXHr1dz2k9Hs6XxVPPTwF0S/p5AFhbjhv8b+3JEqQa</w:t>
      </w:r>
    </w:p>
    <w:p>
      <w:pPr>
        <w:pStyle w:val="PreformattedText"/>
        <w:bidi w:val="0"/>
        <w:spacing w:before="0" w:after="0"/>
        <w:jc w:val="left"/>
        <w:rPr/>
      </w:pPr>
      <w:r>
        <w:rPr/>
        <w:t>9F7uQDXqwHZm26Xxwt41vxxpsB9Of9iB7X20VaYz0UXMuCTx6F5cDSqinQoItbj/AHv8ez2OABeHRK</w:t>
      </w:r>
    </w:p>
    <w:p>
      <w:pPr>
        <w:pStyle w:val="PreformattedText"/>
        <w:bidi w:val="0"/>
        <w:spacing w:before="0" w:after="0"/>
        <w:jc w:val="left"/>
        <w:rPr/>
      </w:pPr>
      <w:r>
        <w:rPr/>
        <w:t>9wSeOOoc2Hga/oXn+g5uOP9hb3vws9bEtc9NJ23SuzakUkn+lv9vcc+6eHWvTvigAenXAbeghJsikN</w:t>
      </w:r>
    </w:p>
    <w:p>
      <w:pPr>
        <w:pStyle w:val="PreformattedText"/>
        <w:bidi w:val="0"/>
        <w:spacing w:before="0" w:after="0"/>
        <w:jc w:val="left"/>
        <w:rPr/>
      </w:pPr>
      <w:r>
        <w:rPr/>
        <w:t>cHgcj/D3YJinVTJXy6xttWmlcy+Nbn6Np+lrfT/W908Mk16uJQAFp1xTZ1M7FjGpLf7T+fzbg/X3sI</w:t>
      </w:r>
    </w:p>
    <w:p>
      <w:pPr>
        <w:pStyle w:val="PreformattedText"/>
        <w:bidi w:val="0"/>
        <w:spacing w:before="0" w:after="0"/>
        <w:jc w:val="left"/>
        <w:rPr/>
      </w:pPr>
      <w:r>
        <w:rPr/>
        <w:t>3WjKOHTtSbThjBQRix+lhb8W/1ufbwiLYp0w0yDp8i2fAwA8SnjT9Px+Lfge31tXbgOmGu1HU2n2TS</w:t>
      </w:r>
    </w:p>
    <w:p>
      <w:pPr>
        <w:pStyle w:val="PreformattedText"/>
        <w:bidi w:val="0"/>
        <w:spacing w:before="0" w:after="0"/>
        <w:jc w:val="left"/>
        <w:rPr/>
      </w:pPr>
      <w:r>
        <w:rPr/>
        <w:t>RuJBEuq4N7D8cg/Q+1MdnLUevSeS9UinSkGEQIq6QAqkAcfT6/T68+1y2pxXj0iNwKnpjye1IaxdGi</w:t>
      </w:r>
    </w:p>
    <w:p>
      <w:pPr>
        <w:pStyle w:val="PreformattedText"/>
        <w:bidi w:val="0"/>
        <w:spacing w:before="0" w:after="0"/>
        <w:jc w:val="left"/>
        <w:rPr/>
      </w:pPr>
      <w:r>
        <w:rPr/>
        <w:t>9xYmw/2H/I/fmt2HDra3Ct8XSci63oklEvhThrm6D6/wCtb35I5BXHW3liI4dKmLbccKooQDSBawAA</w:t>
      </w:r>
    </w:p>
    <w:p>
      <w:pPr>
        <w:pStyle w:val="PreformattedText"/>
        <w:bidi w:val="0"/>
        <w:spacing w:before="0" w:after="0"/>
        <w:jc w:val="left"/>
        <w:rPr/>
      </w:pPr>
      <w:r>
        <w:rPr/>
        <w:t>/FgP9h7t4BrXz6oJV4dM+e2oK6lkh0A67j6f1BH1+nurRsh1AdXWRWGk8OgSq+l6aUv/AJMtyzXXSL</w:t>
      </w:r>
    </w:p>
    <w:p>
      <w:pPr>
        <w:pStyle w:val="PreformattedText"/>
        <w:bidi w:val="0"/>
        <w:spacing w:before="0" w:after="0"/>
        <w:jc w:val="left"/>
        <w:rPr/>
      </w:pPr>
      <w:r>
        <w:rPr/>
        <w:t>cm9z+efehNLWpB6cKQ0FKdEi+ffUFLD8OfkIz02uXEbM/j9GE1MVyGOr6F6aUqtmIiDHgfkce/XZeW</w:t>
      </w:r>
    </w:p>
    <w:p>
      <w:pPr>
        <w:pStyle w:val="PreformattedText"/>
        <w:bidi w:val="0"/>
        <w:spacing w:before="0" w:after="0"/>
        <w:jc w:val="left"/>
        <w:rPr/>
      </w:pPr>
      <w:r>
        <w:rPr/>
        <w:t>1uK/wHpXtBjj3jbitP7ZR+3HWkZubBrWmqk4RFleGV4VRoYquYpJTvoZTGytz6vwTY/09goP59TboB</w:t>
      </w:r>
    </w:p>
    <w:p>
      <w:pPr>
        <w:pStyle w:val="PreformattedText"/>
        <w:bidi w:val="0"/>
        <w:spacing w:before="0" w:after="0"/>
        <w:jc w:val="left"/>
        <w:rPr/>
      </w:pPr>
      <w:r>
        <w:rPr/>
        <w:t>WhPy6QsTVOMqaPHvTp5aBcnJNUVOiRa6WZ0jH27ErPSw1EYQsGJtKvpIA9+YBgSDxp00jtGwTRkVz/</w:t>
      </w:r>
    </w:p>
    <w:p>
      <w:pPr>
        <w:pStyle w:val="PreformattedText"/>
        <w:bidi w:val="0"/>
        <w:spacing w:before="0" w:after="0"/>
        <w:jc w:val="left"/>
        <w:rPr/>
      </w:pPr>
      <w:r>
        <w:rPr/>
        <w:t>AJuhL29kZKf+H1hqqar++lPnxlKzPJTTVTLFG5iCscdU1PiIdRydI12FvaKdNQYUoR5/6uPRlbz6Sj</w:t>
      </w:r>
    </w:p>
    <w:p>
      <w:pPr>
        <w:pStyle w:val="PreformattedText"/>
        <w:bidi w:val="0"/>
        <w:spacing w:before="0" w:after="0"/>
        <w:jc w:val="left"/>
        <w:rPr/>
      </w:pPr>
      <w:r>
        <w:rPr/>
        <w:t>HNeI9OjC7VyFdTxtGKhJBQ5BpJYqGNPuhG4il0yIrsDJSyHQxAs+i4N7+yedFBqAQ1PPo4EishBIr1</w:t>
      </w:r>
    </w:p>
    <w:p>
      <w:pPr>
        <w:pStyle w:val="PreformattedText"/>
        <w:bidi w:val="0"/>
        <w:spacing w:before="0" w:after="0"/>
        <w:jc w:val="left"/>
        <w:rPr/>
      </w:pPr>
      <w:r>
        <w:rPr/>
        <w:t>LzTPTVuTyGPpqyudZzVVsX2iwQ/ZZFFethpnjdlrKynRWeSMeptZJ/PtpaMoqaH/AC/5K9IZWcM1Fq</w:t>
      </w:r>
    </w:p>
    <w:p>
      <w:pPr>
        <w:pStyle w:val="PreformattedText"/>
        <w:bidi w:val="0"/>
        <w:spacing w:before="0" w:after="0"/>
        <w:jc w:val="left"/>
        <w:rPr/>
      </w:pPr>
      <w:r>
        <w:rPr/>
        <w:t>P8ny9emczwVUVLHLFTigrYftWWaJgYJZI5GpYp4UZlSRCRYggE3sfx7ZZK1HHp6OTg3WajrI2rYkmT</w:t>
      </w:r>
    </w:p>
    <w:p>
      <w:pPr>
        <w:pStyle w:val="PreformattedText"/>
        <w:bidi w:val="0"/>
        <w:spacing w:before="0" w:after="0"/>
        <w:jc w:val="left"/>
        <w:rPr/>
      </w:pPr>
      <w:r>
        <w:rPr/>
        <w:t>w1MVUYkUpoK0yIEEi29HjDqANXGqx59tNESpxinT6yKM+fRisLnIaSlojNHJElWiSlYivmpZSJDH9w</w:t>
      </w:r>
    </w:p>
    <w:p>
      <w:pPr>
        <w:pStyle w:val="PreformattedText"/>
        <w:bidi w:val="0"/>
        <w:spacing w:before="0" w:after="0"/>
        <w:jc w:val="left"/>
        <w:rPr/>
      </w:pPr>
      <w:r>
        <w:rPr/>
        <w:t>APGVhKMvkANwdP+PtOsJXFcdKUuguWHQk4qegyD5GKqhjnSVlkdpYHjkp6yop0DzU8zjUtU7Lpd4xe</w:t>
      </w:r>
    </w:p>
    <w:p>
      <w:pPr>
        <w:pStyle w:val="PreformattedText"/>
        <w:bidi w:val="0"/>
        <w:spacing w:before="0" w:after="0"/>
        <w:jc w:val="left"/>
        <w:rPr/>
      </w:pPr>
      <w:r>
        <w:rPr/>
        <w:t>Nfr9QfeyfDwwBB6UrL41DETUf6qdMsmKze20ldlq8ti8pDJNBWQLDBHmKKOokko55QqAw5DHSXj8sq</w:t>
      </w:r>
    </w:p>
    <w:p>
      <w:pPr>
        <w:pStyle w:val="PreformattedText"/>
        <w:bidi w:val="0"/>
        <w:spacing w:before="0" w:after="0"/>
        <w:jc w:val="left"/>
        <w:rPr/>
      </w:pPr>
      <w:r>
        <w:rPr/>
        <w:t>BZYwjguyke23cgDtoD0pVlkrQ96nh6fLqflpHrcOiV0k+TyVJkIGx1RBCqRxvW6KCqiRYQyPSg/tuJ</w:t>
      </w:r>
    </w:p>
    <w:p>
      <w:pPr>
        <w:pStyle w:val="PreformattedText"/>
        <w:bidi w:val="0"/>
        <w:spacing w:before="0" w:after="0"/>
        <w:jc w:val="left"/>
        <w:rPr/>
      </w:pPr>
      <w:r>
        <w:rPr/>
        <w:t>A4DhG1WJszK5YUJqBw6tGmiQlQADx6D40H39ZBmMfWVAahLfc0FKXU1lCJgSsUOozJU3l9elryQs0R</w:t>
      </w:r>
    </w:p>
    <w:p>
      <w:pPr>
        <w:pStyle w:val="PreformattedText"/>
        <w:bidi w:val="0"/>
        <w:spacing w:before="0" w:after="0"/>
        <w:jc w:val="left"/>
        <w:rPr/>
      </w:pPr>
      <w:r>
        <w:rPr/>
        <w:t>vwfaNj0YR8CtOhlwFXJZ5o50FK0dMXq4PC9PLEzNIs1fJD/lCx0zlEdrqI+HFmv7bLUrnPSoRqQKjo</w:t>
      </w:r>
    </w:p>
    <w:p>
      <w:pPr>
        <w:pStyle w:val="PreformattedText"/>
        <w:bidi w:val="0"/>
        <w:spacing w:before="0" w:after="0"/>
        <w:jc w:val="left"/>
        <w:rPr/>
      </w:pPr>
      <w:r>
        <w:rPr/>
        <w:t>WYKaWeN6ZJIJsmYoq6UKEhlQUHjWnjH3MMj1nBYK7B1QALcE+23NeBz03oArUELw6k1dDXpHBPRRVN</w:t>
      </w:r>
    </w:p>
    <w:p>
      <w:pPr>
        <w:pStyle w:val="PreformattedText"/>
        <w:bidi w:val="0"/>
        <w:spacing w:before="0" w:after="0"/>
        <w:jc w:val="left"/>
        <w:rPr/>
      </w:pPr>
      <w:r>
        <w:rPr/>
        <w:t>RUGinptSLE+UrKismBVZVYf5OJHARQWMiqCwUWt7qGNBTj02Ykaob4a/l067a2RlausM1fRUsE6wie</w:t>
      </w:r>
    </w:p>
    <w:p>
      <w:pPr>
        <w:pStyle w:val="PreformattedText"/>
        <w:bidi w:val="0"/>
        <w:spacing w:before="0" w:after="0"/>
        <w:jc w:val="left"/>
        <w:rPr/>
      </w:pPr>
      <w:r>
        <w:rPr/>
        <w:t>VkV3gg8IlQxKqIkUVXPMQkv3BkbW40lQbCyiRuA6bdowANRpXpUY7Zk2Tlm8lZJg5xGsdXTwUdActZ</w:t>
      </w:r>
    </w:p>
    <w:p>
      <w:pPr>
        <w:pStyle w:val="PreformattedText"/>
        <w:bidi w:val="0"/>
        <w:spacing w:before="0" w:after="0"/>
        <w:jc w:val="left"/>
        <w:rPr/>
      </w:pPr>
      <w:r>
        <w:rPr/>
        <w:t>X8bTU8kaBYb0yMjtJqZibk3sBUmSoNSD8unRGqBSUDAmorw6GTZXXOKxMRSsSryUY+40x5PIyS0lJG</w:t>
      </w:r>
    </w:p>
    <w:p>
      <w:pPr>
        <w:pStyle w:val="PreformattedText"/>
        <w:bidi w:val="0"/>
        <w:spacing w:before="0" w:after="0"/>
        <w:jc w:val="left"/>
        <w:rPr/>
      </w:pPr>
      <w:r>
        <w:rPr/>
        <w:t>EDvTU8NKIICUhmDSNqADWAN/b0UXcxdSV+Z6YuppJFAjYIwP4QBXpYbS6xoKWpnyH31RjsdOi/Z4xa</w:t>
      </w:r>
    </w:p>
    <w:p>
      <w:pPr>
        <w:pStyle w:val="PreformattedText"/>
        <w:bidi w:val="0"/>
        <w:spacing w:before="0" w:after="0"/>
        <w:jc w:val="left"/>
        <w:rPr/>
      </w:pPr>
      <w:r>
        <w:rPr/>
        <w:t>lTTY0AkQ09JCsLSxS5OEFm8ssgIJ5Xj29bWkhLOW0pmny9Mep8utXF52qoTXJ5n19T8wD0KOE2xj8V</w:t>
      </w:r>
    </w:p>
    <w:p>
      <w:pPr>
        <w:pStyle w:val="PreformattedText"/>
        <w:bidi w:val="0"/>
        <w:spacing w:before="0" w:after="0"/>
        <w:jc w:val="left"/>
        <w:rPr/>
      </w:pPr>
      <w:r>
        <w:rPr/>
        <w:t>kEq5mLUOJp3eOmnjj8MVa1O3lzFPoUN95RTHSdXlXS1gQfa6C3MT65JT4Sj/AAjj/teiy6uTLEIolH</w:t>
      </w:r>
    </w:p>
    <w:p>
      <w:pPr>
        <w:pStyle w:val="PreformattedText"/>
        <w:bidi w:val="0"/>
        <w:spacing w:before="0" w:after="0"/>
        <w:jc w:val="left"/>
        <w:rPr/>
      </w:pPr>
      <w:r>
        <w:rPr/>
        <w:t>iO3l9uB9h/LpXUtLh9dIY45ZU+6RaRFWsWd2jZpPuSKV1adZHHrkk1ORYWtz7WwxxnRQllrQca/aKd</w:t>
      </w:r>
    </w:p>
    <w:p>
      <w:pPr>
        <w:pStyle w:val="PreformattedText"/>
        <w:bidi w:val="0"/>
        <w:spacing w:before="0" w:after="0"/>
        <w:jc w:val="left"/>
        <w:rPr/>
      </w:pPr>
      <w:r>
        <w:rPr/>
        <w:t>I5DcjxMUIFTwoPlnz+Q6WOIpaXU1VR01LCHbxJTA6aeWUMIpYjaR1hSNUu+lvSVJ/J9q4LWMN4sSg+</w:t>
      </w:r>
    </w:p>
    <w:p>
      <w:pPr>
        <w:pStyle w:val="PreformattedText"/>
        <w:bidi w:val="0"/>
        <w:spacing w:before="0" w:after="0"/>
        <w:jc w:val="left"/>
        <w:rPr/>
      </w:pPr>
      <w:r>
        <w:rPr/>
        <w:t>VPInz/ANmnSWaWXT4UzNjNfMDiPtr5Y6FXHtTCJSf8ompDJI4dkjhjLIshE9bI/neOsVAqIoGlPoAO</w:t>
      </w:r>
    </w:p>
    <w:p>
      <w:pPr>
        <w:pStyle w:val="PreformattedText"/>
        <w:bidi w:val="0"/>
        <w:spacing w:before="0" w:after="0"/>
        <w:jc w:val="left"/>
        <w:rPr/>
      </w:pPr>
      <w:r>
        <w:rPr/>
        <w:t>CaJDHSrLVxn5euTxzw6IpPGLkDtRvzP5LwqP8PThNd4TMsCRBtH7MHlkqakrG0r+J4444YxqICaiAD</w:t>
      </w:r>
    </w:p>
    <w:p>
      <w:pPr>
        <w:pStyle w:val="PreformattedText"/>
        <w:bidi w:val="0"/>
        <w:spacing w:before="0" w:after="0"/>
        <w:jc w:val="left"/>
        <w:rPr/>
      </w:pPr>
      <w:r>
        <w:rPr/>
        <w:t>diT9PepUARn8OmOA4nzx/kr1pB3hPELH1OAM0zWp+2nTBUyFY6molkgip5YEjUSEvNSrOF1NEsTEzT</w:t>
      </w:r>
    </w:p>
    <w:p>
      <w:pPr>
        <w:pStyle w:val="PreformattedText"/>
        <w:bidi w:val="0"/>
        <w:spacing w:before="0" w:after="0"/>
        <w:jc w:val="left"/>
        <w:rPr/>
      </w:pPr>
      <w:r>
        <w:rPr/>
        <w:t>O9kCr+trfRRYlFwaLK5oI2WnzFfT5/4T0Ywx1eJFVi4Yn5Gnr6Dz+Q6Srxz0pWhjrKuOq8j1FRVTwR</w:t>
      </w:r>
    </w:p>
    <w:p>
      <w:pPr>
        <w:pStyle w:val="PreformattedText"/>
        <w:bidi w:val="0"/>
        <w:spacing w:before="0" w:after="0"/>
        <w:jc w:val="left"/>
        <w:rPr/>
      </w:pPr>
      <w:r>
        <w:rPr/>
        <w:t>zx0U0xVacVDOPCcnoBfQpKQJYn1EeyfwpIR4K3DeJqqSwrSvCv9L+QHR/GElDTtEphpQAGhYDjTz0f</w:t>
      </w:r>
    </w:p>
    <w:p>
      <w:pPr>
        <w:pStyle w:val="PreformattedText"/>
        <w:bidi w:val="0"/>
        <w:spacing w:before="0" w:after="0"/>
        <w:jc w:val="left"/>
        <w:rPr/>
      </w:pPr>
      <w:r>
        <w:rPr/>
        <w:t>Pix+XU6qo/vJZKGvjoJoFSFRFSGVmhqJQtRHNUOdbyzCWSOR1dbqwRAPVwqeL6hmt7gIUoML5HjVvU</w:t>
      </w:r>
    </w:p>
    <w:p>
      <w:pPr>
        <w:pStyle w:val="PreformattedText"/>
        <w:bidi w:val="0"/>
        <w:spacing w:before="0" w:after="0"/>
        <w:jc w:val="left"/>
        <w:rPr/>
      </w:pPr>
      <w:r>
        <w:rPr/>
        <w:t>1oc8MDqkT+Ci3FsZA5Jy1MgYIHoKVAp8z080+JhhbyUxcU2PdmqJamSVzPJGrPAkkas5mbzL+9cgKI</w:t>
      </w:r>
    </w:p>
    <w:p>
      <w:pPr>
        <w:pStyle w:val="PreformattedText"/>
        <w:bidi w:val="0"/>
        <w:spacing w:before="0" w:after="0"/>
        <w:jc w:val="left"/>
        <w:rPr/>
      </w:pPr>
      <w:r>
        <w:rPr/>
        <w:t>1UE/kygs1RlMdfCQ5J8yOH254/ZTpDNeMw0yU8WQYAHAHia+WOH2k9S5MbHTRsJokaSaFayASa2j8c</w:t>
      </w:r>
    </w:p>
    <w:p>
      <w:pPr>
        <w:pStyle w:val="PreformattedText"/>
        <w:bidi w:val="0"/>
        <w:spacing w:before="0" w:after="0"/>
        <w:jc w:val="left"/>
        <w:rPr/>
      </w:pPr>
      <w:r>
        <w:rPr/>
        <w:t>YknpxPcNJDDDVs7VA/3YebXUXVfTJECZFqTkfYMivpQ8fXpE140jgRsQF7T+eDT1JFNPp+fU18pTYz</w:t>
      </w:r>
    </w:p>
    <w:p>
      <w:pPr>
        <w:pStyle w:val="PreformattedText"/>
        <w:bidi w:val="0"/>
        <w:spacing w:before="0" w:after="0"/>
        <w:jc w:val="left"/>
        <w:rPr/>
      </w:pPr>
      <w:r>
        <w:rPr/>
        <w:t>HPX5GeBZIoYXq/FrCGWrWJWMCOnkMUsgvGvLMrLcavaqN1SPXIwBoK+mfT7fLoomgeSbw4UYpUgV+X</w:t>
      </w:r>
    </w:p>
    <w:p>
      <w:pPr>
        <w:pStyle w:val="PreformattedText"/>
        <w:bidi w:val="0"/>
        <w:spacing w:before="0" w:after="0"/>
        <w:jc w:val="left"/>
        <w:rPr/>
      </w:pPr>
      <w:r>
        <w:rPr/>
        <w:t>r9nn5dI/L5amxURigUQPkxKamTQ8TRPLG6eMBif8p9I0RoFCgkkg/VmeRLUVUgazk/P/P6AdOQW8l3</w:t>
      </w:r>
    </w:p>
    <w:p>
      <w:pPr>
        <w:pStyle w:val="PreformattedText"/>
        <w:bidi w:val="0"/>
        <w:spacing w:before="0" w:after="0"/>
        <w:jc w:val="left"/>
        <w:rPr/>
      </w:pPr>
      <w:r>
        <w:rPr/>
        <w:t>8bV8MUH2f5vUmvy6B+uycNZSQU1Rjmq1qHhSalnZahIwrSpFJWyOqRSU1M6lpCVcvKwe3pHsja7QyK</w:t>
      </w:r>
    </w:p>
    <w:p>
      <w:pPr>
        <w:pStyle w:val="PreformattedText"/>
        <w:bidi w:val="0"/>
        <w:spacing w:before="0" w:after="0"/>
        <w:jc w:val="left"/>
        <w:rPr/>
      </w:pPr>
      <w:r>
        <w:rPr/>
        <w:t>RGa/6v5Dz+fRolrJBUibPy/nT5n/J1Nx/3umqnrIGqUqgslI1RdaemWOVUiWVI9XnkMSgagNBXSD6r</w:t>
      </w:r>
    </w:p>
    <w:p>
      <w:pPr>
        <w:pStyle w:val="PreformattedText"/>
        <w:bidi w:val="0"/>
        <w:spacing w:before="0" w:after="0"/>
        <w:jc w:val="left"/>
        <w:rPr/>
      </w:pPr>
      <w:r>
        <w:rPr/>
        <w:t>+3ATQtorX18v8/VDpqoDUpx+fSwxFLVzB6uGomeLHsPFJcxyVVdAwqJsfTteVYwGJV3ZWCxiy8tYOw</w:t>
      </w:r>
    </w:p>
    <w:p>
      <w:pPr>
        <w:pStyle w:val="PreformattedText"/>
        <w:bidi w:val="0"/>
        <w:spacing w:before="0" w:after="0"/>
        <w:jc w:val="left"/>
        <w:rPr/>
      </w:pPr>
      <w:r>
        <w:rPr/>
        <w:t>JIJA5Y+GtPtJ4kD/BX06auJItIiKjU2PkAcaj/AJB69O7bpkrKSqlSkaljqp6sJAH110MVFJ69InA8</w:t>
      </w:r>
    </w:p>
    <w:p>
      <w:pPr>
        <w:pStyle w:val="PreformattedText"/>
        <w:bidi w:val="0"/>
        <w:spacing w:before="0" w:after="0"/>
        <w:jc w:val="left"/>
        <w:rPr/>
      </w:pPr>
      <w:r>
        <w:rPr/>
        <w:t>YqKlixf6BiEBNj7W/VCdXKxkKxOPMUOf5+f5dMLtogaPVMCygZ/C2oY/YPL8+gqze4Y/uZGmNV91VU</w:t>
      </w:r>
    </w:p>
    <w:p>
      <w:pPr>
        <w:pStyle w:val="PreformattedText"/>
        <w:bidi w:val="0"/>
        <w:spacing w:before="0" w:after="0"/>
        <w:jc w:val="left"/>
        <w:rPr/>
      </w:pPr>
      <w:r>
        <w:rPr/>
        <w:t>OuoWaR1RF8xRZAt7CVORrT9N7fUX9tj1INSPPo0ijLKFTTpU44f6v29F+3fmkGmmnSCOV4SqpA/jKk</w:t>
      </w:r>
    </w:p>
    <w:p>
      <w:pPr>
        <w:pStyle w:val="PreformattedText"/>
        <w:bidi w:val="0"/>
        <w:spacing w:before="0" w:after="0"/>
        <w:jc w:val="left"/>
        <w:rPr/>
      </w:pPr>
      <w:r>
        <w:rPr/>
        <w:t>SIkKMocM2lQAT6uWNyTezI7Dmlfl0I7WMMjMpbR6nz9fy6CHLPSy07OyRVHjtCsrSaUrZ5Y0QVSsqK</w:t>
      </w:r>
    </w:p>
    <w:p>
      <w:pPr>
        <w:pStyle w:val="PreformattedText"/>
        <w:bidi w:val="0"/>
        <w:spacing w:before="0" w:after="0"/>
        <w:jc w:val="left"/>
        <w:rPr/>
      </w:pPr>
      <w:r>
        <w:rPr/>
        <w:t>XdJFMSxAAAXI5IspjCs3zA/wBR6pPKQNK8Cf8AUOnLFYiompaityXkdKoyxTQwftSGZvGI6amiisVj</w:t>
      </w:r>
    </w:p>
    <w:p>
      <w:pPr>
        <w:pStyle w:val="PreformattedText"/>
        <w:bidi w:val="0"/>
        <w:spacing w:before="0" w:after="0"/>
        <w:jc w:val="left"/>
        <w:rPr/>
      </w:pPr>
      <w:r>
        <w:rPr/>
        <w:t>hJC6iQCwNuBb3Y0ZTXI/1Y61AApxiX+XWSTAwVldj4IY1MNTPAMgjVKxR09LTwmR6qnZ9USxoEBVD6</w:t>
      </w:r>
    </w:p>
    <w:p>
      <w:pPr>
        <w:pStyle w:val="PreformattedText"/>
        <w:bidi w:val="0"/>
        <w:spacing w:before="0" w:after="0"/>
        <w:jc w:val="left"/>
        <w:rPr/>
      </w:pPr>
      <w:r>
        <w:rPr/>
        <w:t>SVHBBJ91MWtowB21FflTz6WC4ZIpWY5odOOJPkehHwlHFUwVNbVU7zMPuaZKwO8wiQELBQSySf5+ol</w:t>
      </w:r>
    </w:p>
    <w:p>
      <w:pPr>
        <w:pStyle w:val="PreformattedText"/>
        <w:bidi w:val="0"/>
        <w:spacing w:before="0" w:after="0"/>
        <w:jc w:val="left"/>
        <w:rPr/>
      </w:pPr>
      <w:r>
        <w:rPr/>
        <w:t>rEE0mi0YNgABx7WJpAaq49eiO61AqAc4x/hP+QdGi+K2Fnru8NkPU0wqZsDBnM+cgFbS32WLqKWSUh</w:t>
      </w:r>
    </w:p>
    <w:p>
      <w:pPr>
        <w:pStyle w:val="PreformattedText"/>
        <w:bidi w:val="0"/>
        <w:spacing w:before="0" w:after="0"/>
        <w:jc w:val="left"/>
        <w:rPr/>
      </w:pPr>
      <w:r>
        <w:rPr/>
        <w:t>0RkMVTWoi6hwW49iTlOLxN6tyR3IjNX8qf5eo39xrgQcs3SqcTSolPzr/k6tYrCfulYGzpMjKQTqDK</w:t>
      </w:r>
    </w:p>
    <w:p>
      <w:pPr>
        <w:pStyle w:val="PreformattedText"/>
        <w:bidi w:val="0"/>
        <w:spacing w:before="0" w:after="0"/>
        <w:jc w:val="left"/>
        <w:rPr/>
      </w:pPr>
      <w:r>
        <w:rPr/>
        <w:t>QbjT/aUj3MMWAD5dY5E9wznr50n8wHbdB1581vmbR4rC0lXWZXvvsLI4qKeSsFHjoctTYPP14GKghk</w:t>
      </w:r>
    </w:p>
    <w:p>
      <w:pPr>
        <w:pStyle w:val="PreformattedText"/>
        <w:bidi w:val="0"/>
        <w:spacing w:before="0" w:after="0"/>
        <w:jc w:val="left"/>
        <w:rPr/>
      </w:pPr>
      <w:r>
        <w:rPr/>
        <w:t>xmZpauSrcmOrV4oDeTQXRT7EUsvhBSFq7AGp+weXn0SbclYniZaIsjgf70eiF5LE5CsxVXk8phMnCu</w:t>
      </w:r>
    </w:p>
    <w:p>
      <w:pPr>
        <w:pStyle w:val="PreformattedText"/>
        <w:bidi w:val="0"/>
        <w:spacing w:before="0" w:after="0"/>
        <w:jc w:val="left"/>
        <w:rPr/>
      </w:pPr>
      <w:r>
        <w:rPr/>
        <w:t>IyIx2YURUcDZilrlaZKdqeqnNPiKHGZFPCFqWONpGVS4qKqRogXPI7Elqno08KMRggefCvHqyz+VP8</w:t>
      </w:r>
    </w:p>
    <w:p>
      <w:pPr>
        <w:pStyle w:val="PreformattedText"/>
        <w:bidi w:val="0"/>
        <w:spacing w:before="0" w:after="0"/>
        <w:jc w:val="left"/>
        <w:rPr/>
      </w:pPr>
      <w:r>
        <w:rPr/>
        <w:t>osJ1n2Jk+s94ZOqwnW/bFZTVIymdqw21dn73yVZHitnViZCoihnw0W9nRqOepyM0ENZVGGPH0SK+v2</w:t>
      </w:r>
    </w:p>
    <w:p>
      <w:pPr>
        <w:pStyle w:val="PreformattedText"/>
        <w:bidi w:val="0"/>
        <w:spacing w:before="0" w:after="0"/>
        <w:jc w:val="left"/>
        <w:rPr/>
      </w:pPr>
      <w:r>
        <w:rPr/>
        <w:t>gu0Lp4icRnq0JQ4C0B9etmw4iSGZopYjFLHI8cscq6WjkjOlkIP0ZTcWPPsoaQUrXpaqZx1wOL5bgC</w:t>
      </w:r>
    </w:p>
    <w:p>
      <w:pPr>
        <w:pStyle w:val="PreformattedText"/>
        <w:bidi w:val="0"/>
        <w:spacing w:before="0" w:after="0"/>
        <w:jc w:val="left"/>
        <w:rPr/>
      </w:pPr>
      <w:r>
        <w:rPr/>
        <w:t>5+ljci5vcn8sfx7b8Tq+jrA2JFwSL2PBtzzbi/FgB9R+PbZlHr04E4dOtDigHW1uebf4j8gEEc/n2y</w:t>
      </w:r>
    </w:p>
    <w:p>
      <w:pPr>
        <w:pStyle w:val="PreformattedText"/>
        <w:bidi w:val="0"/>
        <w:spacing w:before="0" w:after="0"/>
        <w:jc w:val="left"/>
        <w:rPr/>
      </w:pPr>
      <w:r>
        <w:rPr/>
        <w:t>ZM/Lp4R1HDoctj0YjEduPWov/j/vYJ9qdeoA9MMtKr5dGy2jGFEf5+lrD8A/UC3vRNR1T1pw6HHH/w</w:t>
      </w:r>
    </w:p>
    <w:p>
      <w:pPr>
        <w:pStyle w:val="PreformattedText"/>
        <w:bidi w:val="0"/>
        <w:spacing w:before="0" w:after="0"/>
        <w:jc w:val="left"/>
        <w:rPr/>
      </w:pPr>
      <w:r>
        <w:rPr/>
        <w:t>CaH+sLn8c/X/bX97GevU8upc5/aY/7Sfzwbf8AEf737qwwOvdBTuW3il/1jxyP6kj/AG/u6eXVW6Lt</w:t>
      </w:r>
    </w:p>
    <w:p>
      <w:pPr>
        <w:pStyle w:val="PreformattedText"/>
        <w:bidi w:val="0"/>
        <w:spacing w:before="0" w:after="0"/>
        <w:jc w:val="left"/>
        <w:rPr/>
      </w:pPr>
      <w:r>
        <w:rPr/>
        <w:t>uL9TAc3J/oB9eSb8W9qh0lYDHSdxvJP49X+NgbX/AK3P9Pbb8etr59P9QLog+p/AP4J+h/Itb35OJ6</w:t>
      </w:r>
    </w:p>
    <w:p>
      <w:pPr>
        <w:pStyle w:val="PreformattedText"/>
        <w:bidi w:val="0"/>
        <w:spacing w:before="0" w:after="0"/>
        <w:jc w:val="left"/>
        <w:rPr/>
      </w:pPr>
      <w:r>
        <w:rPr/>
        <w:t>8/DqDURq4vf6gfXg8AWH0/Ptwmg6YpXp9w9MPSbWuQePwf6XHN/wCv+HtNI+T04oAPQm0lJ6FtzwPw</w:t>
      </w:r>
    </w:p>
    <w:p>
      <w:pPr>
        <w:pStyle w:val="PreformattedText"/>
        <w:bidi w:val="0"/>
        <w:spacing w:before="0" w:after="0"/>
        <w:jc w:val="left"/>
        <w:rPr/>
      </w:pPr>
      <w:r>
        <w:rPr/>
        <w:t>Bb/kX49plk49OFRx4jrlUUII+n0v9OObW549uCTB6ppyPToPMtRi8nBF7/04sD/yP29G9eqsoHDjXo</w:t>
      </w:r>
    </w:p>
    <w:p>
      <w:pPr>
        <w:pStyle w:val="PreformattedText"/>
        <w:bidi w:val="0"/>
        <w:spacing w:before="0" w:after="0"/>
        <w:jc w:val="left"/>
        <w:rPr/>
      </w:pPr>
      <w:r>
        <w:rPr/>
        <w:t>u+8aUBpRa5Af1f0vdrE8AH+nsyt2qMdIploanoumZgXym4Hqa5P1P+AP04uOPZiCaZ6Q/l0wSRIpiJ</w:t>
      </w:r>
    </w:p>
    <w:p>
      <w:pPr>
        <w:pStyle w:val="PreformattedText"/>
        <w:bidi w:val="0"/>
        <w:spacing w:before="0" w:after="0"/>
        <w:jc w:val="left"/>
        <w:rPr/>
      </w:pPr>
      <w:r>
        <w:rPr/>
        <w:t>IvYg8fpvYXU/n/evbimoPTbcR1ylWNUB9JP1XURcED9XJ/JJ96zXqpr0hqySITS30gX+lmvYG11tf+</w:t>
      </w:r>
    </w:p>
    <w:p>
      <w:pPr>
        <w:pStyle w:val="PreformattedText"/>
        <w:bidi w:val="0"/>
        <w:spacing w:before="0" w:after="0"/>
        <w:jc w:val="left"/>
        <w:rPr/>
      </w:pPr>
      <w:r>
        <w:rPr/>
        <w:t>v1t7fHDh1Qmla8eoMdRGJltbVf8XB4/BIBHAH+w97IqD1oMOHU77hGZCo+psfoLsDYixsTx7ppOc9W</w:t>
      </w:r>
    </w:p>
    <w:p>
      <w:pPr>
        <w:pStyle w:val="PreformattedText"/>
        <w:bidi w:val="0"/>
        <w:spacing w:before="0" w:after="0"/>
        <w:jc w:val="left"/>
        <w:rPr/>
      </w:pPr>
      <w:r>
        <w:rPr/>
        <w:t>qMdYqtw0b24Gk35A4txyPr9f8Pe1FKV68TinSLrVGu/P4sOQTY/X6fUkc/n291UGp6gMqkc3KiwsQQ</w:t>
      </w:r>
    </w:p>
    <w:p>
      <w:pPr>
        <w:pStyle w:val="PreformattedText"/>
        <w:bidi w:val="0"/>
        <w:spacing w:before="0" w:after="0"/>
        <w:jc w:val="left"/>
        <w:rPr/>
      </w:pPr>
      <w:r>
        <w:rPr/>
        <w:t>R+CD/W1+be2z04B03TQgh/1WsPSABcD+1yTYf4+6MaE9XA8+muWAakJU/4sfza+r88kf6/191DdaIz</w:t>
      </w:r>
    </w:p>
    <w:p>
      <w:pPr>
        <w:pStyle w:val="PreformattedText"/>
        <w:bidi w:val="0"/>
        <w:spacing w:before="0" w:after="0"/>
        <w:jc w:val="left"/>
        <w:rPr/>
      </w:pPr>
      <w:r>
        <w:rPr/>
        <w:t>XrmkP7Y4P1+v4t9P9b/X/wAfeyc9Up1wMNm4+l1H4Avex+nHP4PvYz1o8aV6V2MjFktxxzwTYW5Ui9</w:t>
      </w:r>
    </w:p>
    <w:p>
      <w:pPr>
        <w:pStyle w:val="PreformattedText"/>
        <w:bidi w:val="0"/>
        <w:spacing w:before="0" w:after="0"/>
        <w:jc w:val="left"/>
        <w:rPr/>
      </w:pPr>
      <w:r>
        <w:rPr/>
        <w:t>zYm1vdDTz49ezQ56FnbiHUPwRpPBHHN7tzyL+25PhHW1FT0PW31I8X45vbmwPHN+Rq5/2/sqm8+jGD</w:t>
      </w:r>
    </w:p>
    <w:p>
      <w:pPr>
        <w:pStyle w:val="PreformattedText"/>
        <w:bidi w:val="0"/>
        <w:spacing w:before="0" w:after="0"/>
        <w:jc w:val="left"/>
        <w:rPr/>
      </w:pPr>
      <w:r>
        <w:rPr/>
        <w:t>C06Gnbxt+OLX/r+fyf62P+x9on4dLY/PpWz/AKWt+BzY35/pf83t7SefHp4cR6dJ2oNo3BI/qTx9b2</w:t>
      </w:r>
    </w:p>
    <w:p>
      <w:pPr>
        <w:pStyle w:val="PreformattedText"/>
        <w:bidi w:val="0"/>
        <w:spacing w:before="0" w:after="0"/>
        <w:jc w:val="left"/>
        <w:rPr/>
      </w:pPr>
      <w:r>
        <w:rPr/>
        <w:t>t/j7dXiOtkYr17BPersT9LWseb6h9R9PpwPZva4Q/b0gl+MdGg2WbGP/HTx/T+v159quI60nHoyOII</w:t>
      </w:r>
    </w:p>
    <w:p>
      <w:pPr>
        <w:pStyle w:val="PreformattedText"/>
        <w:bidi w:val="0"/>
        <w:spacing w:before="0" w:after="0"/>
        <w:jc w:val="left"/>
        <w:rPr/>
      </w:pPr>
      <w:r>
        <w:rPr/>
        <w:t>8UdjY6VsL/T/AG/+t7Ybz6VrwHSxpvx/Xi3I4/H+29tnp0dSZhZLf4WP55F/rf8Ax91HHq3SOy59Dc</w:t>
      </w:r>
    </w:p>
    <w:p>
      <w:pPr>
        <w:pStyle w:val="PreformattedText"/>
        <w:bidi w:val="0"/>
        <w:spacing w:before="0" w:after="0"/>
        <w:jc w:val="left"/>
        <w:rPr/>
      </w:pPr>
      <w:r>
        <w:rPr/>
        <w:t>cW/wCNXP4/1vbi8ePTTdAjuQC0n5sGsP63P5/Pt3zr1TyPQSzD94/4sOT/AK/9B/T21Lx6dTh1It6P</w:t>
      </w:r>
    </w:p>
    <w:p>
      <w:pPr>
        <w:pStyle w:val="PreformattedText"/>
        <w:bidi w:val="0"/>
        <w:spacing w:before="0" w:after="0"/>
        <w:jc w:val="left"/>
        <w:rPr/>
      </w:pPr>
      <w:r>
        <w:rPr/>
        <w:t>z/Q/1vb6WNrAk+03T3XKPgE2IHPNrc/j/Em/vfWv8HXbWB5/B5Fvr/yF7qetqcdcR+P9c/04P4uB/h</w:t>
      </w:r>
    </w:p>
    <w:p>
      <w:pPr>
        <w:pStyle w:val="PreformattedText"/>
        <w:bidi w:val="0"/>
        <w:spacing w:before="0" w:after="0"/>
        <w:jc w:val="left"/>
        <w:rPr/>
      </w:pPr>
      <w:r>
        <w:rPr/>
        <w:t>791s+Z6bqs8ixH+2BH+IJ/rz7uvp02wx11TfVbfi4H+34AH+v7dX7emH6//9WzkVzaQAx4Fjcm/I+n</w:t>
      </w:r>
    </w:p>
    <w:p>
      <w:pPr>
        <w:pStyle w:val="PreformattedText"/>
        <w:bidi w:val="0"/>
        <w:spacing w:before="0" w:after="0"/>
        <w:jc w:val="left"/>
        <w:rPr/>
      </w:pPr>
      <w:r>
        <w:rPr/>
        <w:t>PB/2HuhA8+k35dNU9UX1C+r06rn8C/Fr8aQOf8ffh8urUNB0yzSHUxBNgAb/ANB/Z4/wtx/W/vdeq4</w:t>
      </w:r>
    </w:p>
    <w:p>
      <w:pPr>
        <w:pStyle w:val="PreformattedText"/>
        <w:bidi w:val="0"/>
        <w:spacing w:before="0" w:after="0"/>
        <w:jc w:val="left"/>
        <w:rPr/>
      </w:pPr>
      <w:r>
        <w:rPr/>
        <w:t>z1CaUjj+pPPPP1PA+twDf3vrfXEykcXutyR/r/ANT+efp799vWqeh67EpH5bkDgH8Ej+h+l/pf6e/e</w:t>
      </w:r>
    </w:p>
    <w:p>
      <w:pPr>
        <w:pStyle w:val="PreformattedText"/>
        <w:bidi w:val="0"/>
        <w:spacing w:before="0" w:after="0"/>
        <w:jc w:val="left"/>
        <w:rPr/>
      </w:pPr>
      <w:r>
        <w:rPr/>
        <w:t>nW+s8UpDAhjYc2/BNwDYfUWB/PHPuy9VOadKKklPHPNyBe/4tz/h6f8AH2+vTBGajp+hlbg3JNgbn+</w:t>
      </w:r>
    </w:p>
    <w:p>
      <w:pPr>
        <w:pStyle w:val="PreformattedText"/>
        <w:bidi w:val="0"/>
        <w:spacing w:before="0" w:after="0"/>
        <w:jc w:val="left"/>
        <w:rPr/>
      </w:pPr>
      <w:r>
        <w:rPr/>
        <w:t>p4HH4Fvdxwx00wFenOKUcc3/JNj/UWvbmxvx7vnpvHT1A5/T+QPp9APoOQP8fz7oerjiK9TfLx+LHg</w:t>
      </w:r>
    </w:p>
    <w:p>
      <w:pPr>
        <w:pStyle w:val="PreformattedText"/>
        <w:bidi w:val="0"/>
        <w:spacing w:before="0" w:after="0"/>
        <w:jc w:val="left"/>
        <w:rPr/>
      </w:pPr>
      <w:r>
        <w:rPr/>
        <w:t>g/S5FiD+Pp9R/X3Xq1OoNRIRcH6j6/1sRyAb8mw+vvw9Ot9M0s/4ub3P0vfm5/IsDcc+9nrXyPHpun</w:t>
      </w:r>
    </w:p>
    <w:p>
      <w:pPr>
        <w:pStyle w:val="PreformattedText"/>
        <w:bidi w:val="0"/>
        <w:spacing w:before="0" w:after="0"/>
        <w:jc w:val="left"/>
        <w:rPr/>
      </w:pPr>
      <w:r>
        <w:rPr/>
        <w:t>l4vxe1hYHk/ix/B90Y9OKKmp6TFbP9efp9LcEkfm45At7bNOnkHl0ymosSWtwWvY+m3+t9SCfbfV6e</w:t>
      </w:r>
    </w:p>
    <w:p>
      <w:pPr>
        <w:pStyle w:val="PreformattedText"/>
        <w:bidi w:val="0"/>
        <w:spacing w:before="0" w:after="0"/>
        <w:jc w:val="left"/>
        <w:rPr/>
      </w:pPr>
      <w:r>
        <w:rPr/>
        <w:t>YPUiKfS315BBDcXIH0IPAH/Ee/fLrRHp04JUD88fQ2vcAf0W/wBef6+9f4et1x8+phqLqOTe2r6fps</w:t>
      </w:r>
    </w:p>
    <w:p>
      <w:pPr>
        <w:pStyle w:val="PreformattedText"/>
        <w:bidi w:val="0"/>
        <w:spacing w:before="0" w:after="0"/>
        <w:jc w:val="left"/>
        <w:rPr/>
      </w:pPr>
      <w:r>
        <w:rPr/>
        <w:t>eR+QffutevUGWcc3Onm+n6WF/7JvqIBH+t7tx4dUOB02yz2ViSLlhx/Z4B4Ok/gci1z72Om2rTqAaj</w:t>
      </w:r>
    </w:p>
    <w:p>
      <w:pPr>
        <w:pStyle w:val="PreformattedText"/>
        <w:bidi w:val="0"/>
        <w:spacing w:before="0" w:after="0"/>
        <w:jc w:val="left"/>
        <w:rPr/>
      </w:pPr>
      <w:r>
        <w:rPr/>
        <w:t>mwBuCdIIte/4Fv6n3enTZr1wacWtf6D1D6EFv62BJUX92pxNOqMcdRvKC455vb8E6rX1gf0/Hu46Y4</w:t>
      </w:r>
    </w:p>
    <w:p>
      <w:pPr>
        <w:pStyle w:val="PreformattedText"/>
        <w:bidi w:val="0"/>
        <w:spacing w:before="0" w:after="0"/>
        <w:jc w:val="left"/>
        <w:rPr/>
      </w:pPr>
      <w:r>
        <w:rPr/>
        <w:t>9K/EsPTc34vcDkg2tfk2Fvp73Xj17hjy6VbTegDi9geRbkccj8Aj+vuyjh003n1F8wDH9V/wAD6H8c</w:t>
      </w:r>
    </w:p>
    <w:p>
      <w:pPr>
        <w:pStyle w:val="PreformattedText"/>
        <w:bidi w:val="0"/>
        <w:spacing w:before="0" w:after="0"/>
        <w:jc w:val="left"/>
        <w:rPr/>
      </w:pPr>
      <w:r>
        <w:rPr/>
        <w:t>lSWA+nH9P9b2oAx1Tz+fTxSPcj8MbE88/X6C173H+x9svx6VRAUHSqozcjm7FTYAfpHF7k8hj/T2nY</w:t>
      </w:r>
    </w:p>
    <w:p>
      <w:pPr>
        <w:pStyle w:val="PreformattedText"/>
        <w:bidi w:val="0"/>
        <w:spacing w:before="0" w:after="0"/>
        <w:jc w:val="left"/>
        <w:rPr/>
      </w:pPr>
      <w:r>
        <w:rPr/>
        <w:t>8el8fHpQ05BB/ANhc/i30sLfk/U/X2nfpag6kyjgng/Xgf69uRbi97+0kvA+nS6GtekplgNMgP+sTy</w:t>
      </w:r>
    </w:p>
    <w:p>
      <w:pPr>
        <w:pStyle w:val="PreformattedText"/>
        <w:bidi w:val="0"/>
        <w:spacing w:before="0" w:after="0"/>
        <w:jc w:val="left"/>
        <w:rPr/>
      </w:pPr>
      <w:r>
        <w:rPr/>
        <w:t>OFtwT+OfZbL5Ho2iFaCnQO5gESv/AK5Atb/W0824BP8Asfx7o3DpSn8+mFb+QH8i4/HNzyAfz9efaV</w:t>
      </w:r>
    </w:p>
    <w:p>
      <w:pPr>
        <w:pStyle w:val="PreformattedText"/>
        <w:bidi w:val="0"/>
        <w:spacing w:before="0" w:after="0"/>
        <w:jc w:val="left"/>
        <w:rPr/>
      </w:pPr>
      <w:r>
        <w:rPr/>
        <w:t>+B6Urx6X+HW0S25/T9Da9hwCTf/Ye0Ljv6Vr8I6VcAuB6foQfV/sOQfoV+th7qR04CB06xpcgWI44+</w:t>
      </w:r>
    </w:p>
    <w:p>
      <w:pPr>
        <w:pStyle w:val="PreformattedText"/>
        <w:bidi w:val="0"/>
        <w:spacing w:before="0" w:after="0"/>
        <w:jc w:val="left"/>
        <w:rPr/>
      </w:pPr>
      <w:r>
        <w:rPr/>
        <w:t>v0HJHPLX/wBuPbLDj04Gr1zkSwF7c/gf0/Cg/S3tph06G456a6mP9XH+xX+gvdSeOfxf2llHSmM8M9</w:t>
      </w:r>
    </w:p>
    <w:p>
      <w:pPr>
        <w:pStyle w:val="PreformattedText"/>
        <w:bidi w:val="0"/>
        <w:spacing w:before="0" w:after="0"/>
        <w:jc w:val="left"/>
        <w:rPr/>
      </w:pPr>
      <w:r>
        <w:rPr/>
        <w:t>McsYubgD63H5vYkWP5PH+29oJF4jpcjcKHprli/H4sDb6W/wAf8Pr9PZe68elsbY69Sxfvxek8yA/X</w:t>
      </w:r>
    </w:p>
    <w:p>
      <w:pPr>
        <w:pStyle w:val="PreformattedText"/>
        <w:bidi w:val="0"/>
        <w:spacing w:before="0" w:after="0"/>
        <w:jc w:val="left"/>
        <w:rPr/>
      </w:pPr>
      <w:r>
        <w:rPr/>
        <w:t>62P5+g9P1H5/r7rCDrHV3Y6GFej5dIkeGEH/AFS/65IA5BIH/FL+3pPiXpHJwPViOzWAig5H0HFz+b</w:t>
      </w:r>
    </w:p>
    <w:p>
      <w:pPr>
        <w:pStyle w:val="PreformattedText"/>
        <w:bidi w:val="0"/>
        <w:spacing w:before="0" w:after="0"/>
        <w:jc w:val="left"/>
        <w:rPr/>
      </w:pPr>
      <w:r>
        <w:rPr/>
        <w:t>cC/wDt/wDX9mFqfhz0SXYwehWD+g/7f/YfQcccez9T2jojYHUfXptlcc82+t7f7xf3QkdXUdYI2Xm9</w:t>
      </w:r>
    </w:p>
    <w:p>
      <w:pPr>
        <w:pStyle w:val="PreformattedText"/>
        <w:bidi w:val="0"/>
        <w:spacing w:before="0" w:after="0"/>
        <w:jc w:val="left"/>
        <w:rPr/>
      </w:pPr>
      <w:r>
        <w:rPr/>
        <w:t>j9R9eP8AH/ePeq9WI66kIv8AXn8/U3/qCPpx73jrwHWWJl03+thz/h/S5+n092FKHrRr04w2NvyOB/</w:t>
      </w:r>
    </w:p>
    <w:p>
      <w:pPr>
        <w:pStyle w:val="PreformattedText"/>
        <w:bidi w:val="0"/>
        <w:spacing w:before="0" w:after="0"/>
        <w:jc w:val="left"/>
        <w:rPr/>
      </w:pPr>
      <w:r>
        <w:rPr/>
        <w:t>t/8b+3FC8Ommr0/wBLCp02sf8AYfT/AF/x9Pa2GMGnSKSQivT/AAU62HHH+ta3+x/1/ZpFEPToveQ+</w:t>
      </w:r>
    </w:p>
    <w:p>
      <w:pPr>
        <w:pStyle w:val="PreformattedText"/>
        <w:bidi w:val="0"/>
        <w:spacing w:before="0" w:after="0"/>
        <w:jc w:val="left"/>
        <w:rPr/>
      </w:pPr>
      <w:r>
        <w:rPr/>
        <w:t>vTgIVtx9f99/xX2rEYHScuT59dmMXPH04+n+++nu2gdV1H8+uPgB+o5/1vp734YOada1kefXf26ixs</w:t>
      </w:r>
    </w:p>
    <w:p>
      <w:pPr>
        <w:pStyle w:val="PreformattedText"/>
        <w:bidi w:val="0"/>
        <w:spacing w:before="0" w:after="0"/>
        <w:jc w:val="left"/>
        <w:rPr/>
      </w:pPr>
      <w:r>
        <w:rPr/>
        <w:t>D9D/X/AG3+w978MU4de1n168YFt9Pxc/4+/GMenXtZ9esJpkbiwPP5/p7o0QPEdbEpGeoklFHcgKt/</w:t>
      </w:r>
    </w:p>
    <w:p>
      <w:pPr>
        <w:pStyle w:val="PreformattedText"/>
        <w:bidi w:val="0"/>
        <w:spacing w:before="0" w:after="0"/>
        <w:jc w:val="left"/>
        <w:rPr/>
      </w:pPr>
      <w:r>
        <w:rPr/>
        <w:t>6EfX8/4Hi/1/r714CHiOreMfXopPzJ2nTbn+NXyBwEqGRcl09vPT4xZmmo8XUV8IF7g6p6VbmxsOfd</w:t>
      </w:r>
    </w:p>
    <w:p>
      <w:pPr>
        <w:pStyle w:val="PreformattedText"/>
        <w:bidi w:val="0"/>
        <w:spacing w:before="0" w:after="0"/>
        <w:jc w:val="left"/>
        <w:rPr/>
      </w:pPr>
      <w:r>
        <w:rPr/>
        <w:t>ZYAYLhacUb/AelFjcGO/sZK8Jk/wCPDr5++QxaB/NI0HgnoUaojs8hpmjVnWimQsDMZ3JKst721cW9</w:t>
      </w:r>
    </w:p>
    <w:p>
      <w:pPr>
        <w:pStyle w:val="PreformattedText"/>
        <w:bidi w:val="0"/>
        <w:spacing w:before="0" w:after="0"/>
        <w:jc w:val="left"/>
        <w:rPr/>
      </w:pPr>
      <w:r>
        <w:rPr/>
        <w:t>xdWmD5dZGhQcimn/AFf4eg6rcBK8ivTxiSpjDBVk0vDMVHmiimc/tyAq5j0k6WNrWYe968Z4dUMRrW</w:t>
      </w:r>
    </w:p>
    <w:p>
      <w:pPr>
        <w:pStyle w:val="PreformattedText"/>
        <w:bidi w:val="0"/>
        <w:spacing w:before="0" w:after="0"/>
        <w:jc w:val="left"/>
        <w:rPr/>
      </w:pPr>
      <w:r>
        <w:rPr/>
        <w:t>mf8PTJSUhFTJV1GQp6KN46pXBDER1j288UZVDKpmZgFPIDKPob+/McFdNerKAKEGnS72tumrxNQ8S1</w:t>
      </w:r>
    </w:p>
    <w:p>
      <w:pPr>
        <w:pStyle w:val="PreformattedText"/>
        <w:bidi w:val="0"/>
        <w:spacing w:before="0" w:after="0"/>
        <w:jc w:val="left"/>
        <w:rPr/>
      </w:pPr>
      <w:r>
        <w:rPr/>
        <w:t>D1KSyRiWnqKdqSZaeQLFUT0zFz5YnZPUWsSDYj8+y+4iVxwoR0st5CDpJqDTjx/LowWzslQZJauGlq</w:t>
      </w:r>
    </w:p>
    <w:p>
      <w:pPr>
        <w:pStyle w:val="PreformattedText"/>
        <w:bidi w:val="0"/>
        <w:spacing w:before="0" w:after="0"/>
        <w:jc w:val="left"/>
        <w:rPr/>
      </w:pPr>
      <w:r>
        <w:rPr/>
        <w:t>ZpGqJVkZql/wDI6Iwx6YkRGCyR05YMgAudTfWx9lU4K6f9X7elEi5BB/1fLpoy+KNHkZIqZGixlXE9</w:t>
      </w:r>
    </w:p>
    <w:p>
      <w:pPr>
        <w:pStyle w:val="PreformattedText"/>
        <w:bidi w:val="0"/>
        <w:spacing w:before="0" w:after="0"/>
        <w:jc w:val="left"/>
        <w:rPr/>
      </w:pPr>
      <w:r>
        <w:rPr/>
        <w:t>RCs6ukqxNI9R9uI43JUQPzx6hGCVAJ9tq4YfPr1CtOk/LM61denkj1CCOmld43ST7RANMaGVlJdgR4</w:t>
      </w:r>
    </w:p>
    <w:p>
      <w:pPr>
        <w:pStyle w:val="PreformattedText"/>
        <w:bidi w:val="0"/>
        <w:spacing w:before="0" w:after="0"/>
        <w:jc w:val="left"/>
        <w:rPr/>
      </w:pPr>
      <w:r>
        <w:rPr/>
        <w:t>5AClx7cpQA9UMncwrkdL+my+QfF4unrIpKnyrBHW09FEsa10dNKkf78kpDxLEjK9gV1aWB1Ake2dPc</w:t>
      </w:r>
    </w:p>
    <w:p>
      <w:pPr>
        <w:pStyle w:val="PreformattedText"/>
        <w:bidi w:val="0"/>
        <w:spacing w:before="0" w:after="0"/>
        <w:jc w:val="left"/>
        <w:rPr/>
      </w:pPr>
      <w:r>
        <w:rPr/>
        <w:t>3Clena9nA1p0ZfC1IqZs5LAKSeZ5sdE9I8qyF6ePwl6xBdfsqiopVdAVAjeOMgWH0SXGrUDTj0ZWRA</w:t>
      </w:r>
    </w:p>
    <w:p>
      <w:pPr>
        <w:pStyle w:val="PreformattedText"/>
        <w:bidi w:val="0"/>
        <w:spacing w:before="0" w:after="0"/>
        <w:jc w:val="left"/>
        <w:rPr/>
      </w:pPr>
      <w:r>
        <w:rPr/>
        <w:t>U92R0ucBXw1VLh8PlEH2KhqSITR/crQYgVRjEcojlFRBVUtYAqqxIZG1jUFF0il2CqR2/4B0vIUanQ</w:t>
      </w:r>
    </w:p>
    <w:p>
      <w:pPr>
        <w:pStyle w:val="PreformattedText"/>
        <w:bidi w:val="0"/>
        <w:spacing w:before="0" w:after="0"/>
        <w:jc w:val="left"/>
        <w:rPr/>
      </w:pPr>
      <w:r>
        <w:rPr/>
        <w:t>d/H7T1B3PRDazFtcseMqV/gmOyrmOJzRu8dNJSZIRLH4ZK42WN20r9yitq1ML6YFWNPh/wAnT8VJVX</w:t>
      </w:r>
    </w:p>
    <w:p>
      <w:pPr>
        <w:pStyle w:val="PreformattedText"/>
        <w:bidi w:val="0"/>
        <w:spacing w:before="0" w:after="0"/>
        <w:jc w:val="left"/>
        <w:rPr/>
      </w:pPr>
      <w:r>
        <w:rPr/>
        <w:t>V/acSPKvy6T+Zx0NJAyYsLFXxrD54qeRJfJO1ZTx00VP4yUjmjkiUs2nSYn0ixW/tmZVCgp8XRha6m</w:t>
      </w:r>
    </w:p>
    <w:p>
      <w:pPr>
        <w:pStyle w:val="PreformattedText"/>
        <w:bidi w:val="0"/>
        <w:spacing w:before="0" w:after="0"/>
        <w:jc w:val="left"/>
        <w:rPr/>
      </w:pPr>
      <w:r>
        <w:rPr/>
        <w:t>c+JXT5dK3bOIqXZZpaH+GiGWOriRwktDApJinnriCjLd9aWCtHUAlTY2ASkGncKdLqqooDX/AFeXQr</w:t>
      </w:r>
    </w:p>
    <w:p>
      <w:pPr>
        <w:pStyle w:val="PreformattedText"/>
        <w:bidi w:val="0"/>
        <w:spacing w:before="0" w:after="0"/>
        <w:jc w:val="left"/>
        <w:rPr/>
      </w:pPr>
      <w:r>
        <w:rPr/>
        <w:t>4TDDJ11JCgrXEULmkpqlpUjJtKZMglTGoMNG9GxeAMbhBpAGmxZWPWxFan061LL4MetqUJ/wCKFOhK</w:t>
      </w:r>
    </w:p>
    <w:p>
      <w:pPr>
        <w:pStyle w:val="PreformattedText"/>
        <w:bidi w:val="0"/>
        <w:spacing w:before="0" w:after="0"/>
        <w:jc w:val="left"/>
        <w:rPr/>
      </w:pPr>
      <w:r>
        <w:rPr/>
        <w:t>V/8AcVBDRTPURY6RaT+IIiQ1svpYSRxFFMTY+fX+1OR9xc8WIHvZNUAXgvn00sRMzM60L5p5f8X6jh</w:t>
      </w:r>
    </w:p>
    <w:p>
      <w:pPr>
        <w:pStyle w:val="PreformattedText"/>
        <w:bidi w:val="0"/>
        <w:spacing w:before="0" w:after="0"/>
        <w:jc w:val="left"/>
        <w:rPr/>
      </w:pPr>
      <w:r>
        <w:rPr/>
        <w:t>0oKOSGkpI4xorRVvOIWpPKjxkuscVVXmZlkZodTAM4ZYzeQgnT7fhWqca168tuWdiBp0+o4/If6vl0</w:t>
      </w:r>
    </w:p>
    <w:p>
      <w:pPr>
        <w:pStyle w:val="PreformattedText"/>
        <w:bidi w:val="0"/>
        <w:spacing w:before="0" w:after="0"/>
        <w:jc w:val="left"/>
        <w:rPr/>
      </w:pPr>
      <w:r>
        <w:rPr/>
        <w:t>u8XDT414xrFPJUI0CIscik1cKghFR9VXVeaUFmK2ZwNYVAb+1kUSoRU0J/1fb0y5Z1NBUDJ+z/J0J2</w:t>
      </w:r>
    </w:p>
    <w:p>
      <w:pPr>
        <w:pStyle w:val="PreformattedText"/>
        <w:bidi w:val="0"/>
        <w:spacing w:before="0" w:after="0"/>
        <w:jc w:val="left"/>
        <w:rPr/>
      </w:pPr>
      <w:r>
        <w:rPr/>
        <w:t>MhhpqOjaOKB6qLXBTsZEaGjlq54UleopSVepiLckEkIw5uQSFSxrpqFBby9BU+nn0WyysXYVIQ8cca</w:t>
      </w:r>
    </w:p>
    <w:p>
      <w:pPr>
        <w:pStyle w:val="PreformattedText"/>
        <w:bidi w:val="0"/>
        <w:spacing w:before="0" w:after="0"/>
        <w:jc w:val="left"/>
        <w:rPr/>
      </w:pPr>
      <w:r>
        <w:rPr/>
        <w:t>A8D5f5en6geomxlXIsjRGaoVtXlaGfING5eD1qWivJK5NmISxAW9j72ikwyEYJI+006pJIi3Ea6a0X</w:t>
      </w:r>
    </w:p>
    <w:p>
      <w:pPr>
        <w:pStyle w:val="PreformattedText"/>
        <w:bidi w:val="0"/>
        <w:spacing w:before="0" w:after="0"/>
        <w:jc w:val="left"/>
        <w:rPr/>
      </w:pPr>
      <w:r>
        <w:rPr/>
        <w:t>7QK/z4dLbH0CSB0mphJSaSImSyFUWJpInvKzPW+CqAeT+xqOkgj2rjgDA6kqn+D/PQ59Oi6W4oylHp</w:t>
      </w:r>
    </w:p>
    <w:p>
      <w:pPr>
        <w:pStyle w:val="PreformattedText"/>
        <w:bidi w:val="0"/>
        <w:spacing w:before="0" w:after="0"/>
        <w:jc w:val="left"/>
        <w:rPr/>
      </w:pPr>
      <w:r>
        <w:rPr/>
        <w:t>J/hzQ8OFRgefn0pcfQLS06tKZJ8raa9TDoHkesSMSSiNEeOV7OFAHpia4sL+1kMRijAepnFcj5/Lz9</w:t>
      </w:r>
    </w:p>
    <w:p>
      <w:pPr>
        <w:pStyle w:val="PreformattedText"/>
        <w:bidi w:val="0"/>
        <w:spacing w:before="0" w:after="0"/>
        <w:jc w:val="left"/>
        <w:rPr/>
      </w:pPr>
      <w:r>
        <w:rPr/>
        <w:t>Pl0nlnMsrFaLbVGD/R8q/z+fSkxVJLOjpjxFT/AMPkp2ZjpkicKQGSed7nwiXnTErNI6j9Q9qoUqrr</w:t>
      </w:r>
    </w:p>
    <w:p>
      <w:pPr>
        <w:pStyle w:val="PreformattedText"/>
        <w:bidi w:val="0"/>
        <w:spacing w:before="0" w:after="0"/>
        <w:jc w:val="left"/>
        <w:rPr/>
      </w:pPr>
      <w:r>
        <w:rPr/>
        <w:t>EoBWmf8ADn/Nx6amkVWUz1bxAR6fsHrTzOAOltQzQRGJ5tTBNNc7ZCVC1PJKWSGZKcq6/c1kwtGQGc</w:t>
      </w:r>
    </w:p>
    <w:p>
      <w:pPr>
        <w:pStyle w:val="PreformattedText"/>
        <w:bidi w:val="0"/>
        <w:spacing w:before="0" w:after="0"/>
        <w:jc w:val="left"/>
        <w:rPr/>
      </w:pPr>
      <w:r>
        <w:rPr/>
        <w:t>D6C9rLkKjSTnzOry9Mep6LpEdtYXH4RpHH1FfRRx8vXp+ramZaZdKiCeraKarDBmSkpkWyytFrWWv0</w:t>
      </w:r>
    </w:p>
    <w:p>
      <w:pPr>
        <w:pStyle w:val="PreformattedText"/>
        <w:bidi w:val="0"/>
        <w:spacing w:before="0" w:after="0"/>
        <w:jc w:val="left"/>
        <w:rPr/>
      </w:pPr>
      <w:r>
        <w:rPr/>
        <w:t>ODpSQpy1zwLHdyxEXaKOxqfkPs8/sx03awI8zBjVEBC/0j6V4L8yK8OmqaiymQqI6mBUhhp5Ib08yw</w:t>
      </w:r>
    </w:p>
    <w:p>
      <w:pPr>
        <w:pStyle w:val="PreformattedText"/>
        <w:bidi w:val="0"/>
        <w:spacing w:before="0" w:after="0"/>
        <w:jc w:val="left"/>
        <w:rPr/>
      </w:pPr>
      <w:r>
        <w:rPr/>
        <w:t>xSOxu8byvGAAaVXLOyXGprC1h7KJre5uJVdKBF8qcf+K6Mo5rO1iaJyWkYHIJIHkQPt4CvkOpppUIj</w:t>
      </w:r>
    </w:p>
    <w:p>
      <w:pPr>
        <w:pStyle w:val="PreformattedText"/>
        <w:bidi w:val="0"/>
        <w:spacing w:before="0" w:after="0"/>
        <w:jc w:val="left"/>
        <w:rPr/>
      </w:pPr>
      <w:r>
        <w:rPr/>
        <w:t>hi8Ms1PUyPUVfhWNTPUBZ1nWO7eKMEjU5VjqZUFjci/gISqDSXVsmnmc1/1fZ00Jyup2DKjKKLU8Bg</w:t>
      </w:r>
    </w:p>
    <w:p>
      <w:pPr>
        <w:pStyle w:val="PreformattedText"/>
        <w:bidi w:val="0"/>
        <w:spacing w:before="0" w:after="0"/>
        <w:jc w:val="left"/>
        <w:rPr/>
      </w:pPr>
      <w:r>
        <w:rPr/>
        <w:t>j5/IelT034/DQxy1ECQzePItWVMlO7GqmadpDJX1dXNq8jx08ZLq5NmlZE+iD2ntbKOGWTQjUkJJBN</w:t>
      </w:r>
    </w:p>
    <w:p>
      <w:pPr>
        <w:pStyle w:val="PreformattedText"/>
        <w:bidi w:val="0"/>
        <w:spacing w:before="0" w:after="0"/>
        <w:jc w:val="left"/>
        <w:rPr/>
      </w:pPr>
      <w:r>
        <w:rPr/>
        <w:t>Tqr3E/YM/bQeXSq5v2dImaRaxhQDwFPwgDhU8CPSp8+lMpejoPvGYxU32UcxMymqMKQ3khRoIl8ktS</w:t>
      </w:r>
    </w:p>
    <w:p>
      <w:pPr>
        <w:pStyle w:val="PreformattedText"/>
        <w:bidi w:val="0"/>
        <w:spacing w:before="0" w:after="0"/>
        <w:jc w:val="left"/>
        <w:rPr/>
      </w:pPr>
      <w:r>
        <w:rPr/>
        <w:t>IUsRYnyNcfQezhAUi18E01zmnpj1p/PokleOWXw+MmumMVrxyfKv8ALrB5Hhi06QWrpBBVK0qk03jp</w:t>
      </w:r>
    </w:p>
    <w:p>
      <w:pPr>
        <w:pStyle w:val="PreformattedText"/>
        <w:bidi w:val="0"/>
        <w:spacing w:before="0" w:after="0"/>
        <w:jc w:val="left"/>
        <w:rPr/>
      </w:pPr>
      <w:r>
        <w:rPr/>
        <w:t>5ZKYQ/cWd4nVESRDyHdm/rfygqOFS+DnhjFK+XkR8yemJGV3HksfDHHIrWnnxIPyA6T+SqTCI5np6f</w:t>
      </w:r>
    </w:p>
    <w:p>
      <w:pPr>
        <w:pStyle w:val="PreformattedText"/>
        <w:bidi w:val="0"/>
        <w:spacing w:before="0" w:after="0"/>
        <w:jc w:val="left"/>
        <w:rPr/>
      </w:pPr>
      <w:r>
        <w:rPr/>
        <w:t>wNRPNVsZYoZaSrjhUQOqPwsU9R9WBvTsS4BAt78exkPhDRTJqMGnp8z+zj1Ru8lVlaurGDla+v+qvD</w:t>
      </w:r>
    </w:p>
    <w:p>
      <w:pPr>
        <w:pStyle w:val="PreformattedText"/>
        <w:bidi w:val="0"/>
        <w:spacing w:before="0" w:after="0"/>
        <w:jc w:val="left"/>
        <w:rPr/>
      </w:pPr>
      <w:r>
        <w:rPr/>
        <w:t>oOsnVwwR4555VybQwVVYplP3EcsKQfait+7l0IY4kkGltRMrnUPrw3IEPhFwGoCRXh6Vr8v59PRkjx</w:t>
      </w:r>
    </w:p>
    <w:p>
      <w:pPr>
        <w:pStyle w:val="PreformattedText"/>
        <w:bidi w:val="0"/>
        <w:spacing w:before="0" w:after="0"/>
        <w:jc w:val="left"/>
        <w:rPr/>
      </w:pPr>
      <w:r>
        <w:rPr/>
        <w:t>QKpWgNMHjWlP8AVTpEQVMlVXrMY3WmkUPDPVxLHE8hkSTUqEmc1NzpK6QqIpZjdvZR4dZiSnnWvkfs</w:t>
      </w:r>
    </w:p>
    <w:p>
      <w:pPr>
        <w:pStyle w:val="PreformattedText"/>
        <w:bidi w:val="0"/>
        <w:spacing w:before="0" w:after="0"/>
        <w:jc w:val="left"/>
        <w:rPr/>
      </w:pPr>
      <w:r>
        <w:rPr/>
        <w:t>+zpcDVTR6/Lzp/g6d6TL/wARrIKCCoFqiskD5EhnipKalitV18rRJzJHpCqmm5dlA5J9uyVAALUJPH</w:t>
      </w:r>
    </w:p>
    <w:p>
      <w:pPr>
        <w:pStyle w:val="PreformattedText"/>
        <w:bidi w:val="0"/>
        <w:spacing w:before="0" w:after="0"/>
        <w:jc w:val="left"/>
        <w:rPr/>
      </w:pPr>
      <w:r>
        <w:rPr/>
        <w:t>09T0+1uYxrMeQvw+ZJ4DP+H06XdLkqDHUpiommUzRCOESqZfHHTM8skRBIMLV8xM097WkIA4W3ty3e</w:t>
      </w:r>
    </w:p>
    <w:p>
      <w:pPr>
        <w:pStyle w:val="PreformattedText"/>
        <w:bidi w:val="0"/>
        <w:spacing w:before="0" w:after="0"/>
        <w:jc w:val="left"/>
        <w:rPr/>
      </w:pPr>
      <w:r>
        <w:rPr/>
        <w:t>MRqI2OqmKjgB/nOT0hmtJJHLyqNIOaHiT/0CMD5dBvmtyw40qk7w1FZVHUVDrKqVIJqTAigKixF/Wd</w:t>
      </w:r>
    </w:p>
    <w:p>
      <w:pPr>
        <w:pStyle w:val="PreformattedText"/>
        <w:bidi w:val="0"/>
        <w:spacing w:before="0" w:after="0"/>
        <w:jc w:val="left"/>
        <w:rPr/>
      </w:pPr>
      <w:r>
        <w:rPr/>
        <w:t>a3BW5sTb20XWImpqzGv58aDy+fRnDbPcAUwi/4OFfXhjou+d3HTiGupUkeoklc3njM80s8tVJrpqeB</w:t>
      </w:r>
    </w:p>
    <w:p>
      <w:pPr>
        <w:pStyle w:val="PreformattedText"/>
        <w:bidi w:val="0"/>
        <w:spacing w:before="0" w:after="0"/>
        <w:jc w:val="left"/>
        <w:rPr/>
      </w:pPr>
      <w:r>
        <w:rPr/>
        <w:t>5WvTpGwczSEXC3IAFvbZfBOo1P8Aqp0cw251R9oCr5YHDiT6/LoHPLUZTJJW1skdOq0E6RsZnmp3Ty</w:t>
      </w:r>
    </w:p>
    <w:p>
      <w:pPr>
        <w:pStyle w:val="PreformattedText"/>
        <w:bidi w:val="0"/>
        <w:spacing w:before="0" w:after="0"/>
        <w:jc w:val="left"/>
        <w:rPr/>
      </w:pPr>
      <w:r>
        <w:rPr/>
        <w:t>66hYQFJkjph6InPJDsSbi/vUaNIdVOPn0ZSyxwReEpwD9n2dP2FwiZhpZvFHBBTIkNPTNIQko1aA8T</w:t>
      </w:r>
    </w:p>
    <w:p>
      <w:pPr>
        <w:pStyle w:val="PreformattedText"/>
        <w:bidi w:val="0"/>
        <w:spacing w:before="0" w:after="0"/>
        <w:jc w:val="left"/>
        <w:rPr/>
      </w:pPr>
      <w:r>
        <w:rPr/>
        <w:t>G0YcarLc6Y+WbkezCNKLQCnRM8lHDN+Xy+fSiqkSaSOCgliMML+PJ1heMQRXgInghdrKT4SIg2r06r</w:t>
      </w:r>
    </w:p>
    <w:p>
      <w:pPr>
        <w:pStyle w:val="PreformattedText"/>
        <w:bidi w:val="0"/>
        <w:spacing w:before="0" w:after="0"/>
        <w:jc w:val="left"/>
        <w:rPr/>
      </w:pPr>
      <w:r>
        <w:rPr/>
        <w:t>i5PuhoMAig/Z0vh+GrqQ1MDz+R+zp4jxK187UtKyQ04phT1NXT0zSR0YdT9pBUu4WN53aMLpJBEXqP</w:t>
      </w:r>
    </w:p>
    <w:p>
      <w:pPr>
        <w:pStyle w:val="PreformattedText"/>
        <w:bidi w:val="0"/>
        <w:spacing w:before="0" w:after="0"/>
        <w:jc w:val="left"/>
        <w:rPr/>
      </w:pPr>
      <w:r>
        <w:rPr/>
        <w:t>6gPd6VqFPlx614vhqGfJrWlePqfs6EM0NOmmjaJ6enhoFnhVQqh6+a7vJIY1AGuaHXcCzD/Ee38Cik</w:t>
      </w:r>
    </w:p>
    <w:p>
      <w:pPr>
        <w:pStyle w:val="PreformattedText"/>
        <w:bidi w:val="0"/>
        <w:spacing w:before="0" w:after="0"/>
        <w:jc w:val="left"/>
        <w:rPr/>
      </w:pPr>
      <w:r>
        <w:rPr/>
        <w:t>Y0/wA+iiRmbUwYElv5fLo7nwg2xBJXb83mkcsYoqHG7VpYpXaVad8i4zFWIWc3YmGlQO2lb6gPx7Hf</w:t>
      </w:r>
    </w:p>
    <w:p>
      <w:pPr>
        <w:pStyle w:val="PreformattedText"/>
        <w:bidi w:val="0"/>
        <w:spacing w:before="0" w:after="0"/>
        <w:jc w:val="left"/>
        <w:rPr/>
      </w:pPr>
      <w:r>
        <w:rPr/>
        <w:t>JNuKXt4QfJBX9pp/LqFfde+PibXtdQaBpT/x0VH7ejyTD99j9PVe/wBb/wCx+t+PckpwXqGGAr8+vn</w:t>
      </w:r>
    </w:p>
    <w:p>
      <w:pPr>
        <w:pStyle w:val="PreformattedText"/>
        <w:bidi w:val="0"/>
        <w:spacing w:before="0" w:after="0"/>
        <w:jc w:val="left"/>
        <w:rPr/>
      </w:pPr>
      <w:r>
        <w:rPr/>
        <w:t>7/AMyuOGp+aPy59NTUVFX3TJMabHRrUV1XVw7QxcOGmFAwCyR0TUzq7XOoOz2bxhSIZULFFVa9i/4O</w:t>
      </w:r>
    </w:p>
    <w:p>
      <w:pPr>
        <w:pStyle w:val="PreformattedText"/>
        <w:bidi w:val="0"/>
        <w:spacing w:before="0" w:after="0"/>
        <w:jc w:val="left"/>
        <w:rPr/>
      </w:pPr>
      <w:r>
        <w:rPr/>
        <w:t>iS0YqkzFsCV/8PVblc9XBV0FTjJKrDVhJpq+GKemxxqZYKRauhrafDVTfw7G1MEUiy66tp4MEGKeOW</w:t>
      </w:r>
    </w:p>
    <w:p>
      <w:pPr>
        <w:pStyle w:val="PreformattedText"/>
        <w:bidi w:val="0"/>
        <w:spacing w:before="0" w:after="0"/>
        <w:jc w:val="left"/>
        <w:rPr/>
      </w:pPr>
      <w:r>
        <w:rPr/>
        <w:t>vnICXwpFAND/q/1efDpY0oZu448/T/AFf4egjr3q3yEOXpzR41KWphyVVRLPJHQxZVMoJBHkhi0bO4</w:t>
      </w:r>
    </w:p>
    <w:p>
      <w:pPr>
        <w:pStyle w:val="PreformattedText"/>
        <w:bidi w:val="0"/>
        <w:spacing w:before="0" w:after="0"/>
        <w:jc w:val="left"/>
        <w:rPr/>
      </w:pPr>
      <w:r>
        <w:rPr/>
        <w:t>jN5OmpilNKAdwVLgvG1JEAypnU1JOPl/q/4s9PxuABTOeJHW3l/Ln+Wq/KvpOjnzzluythk7f3j4aa</w:t>
      </w:r>
    </w:p>
    <w:p>
      <w:pPr>
        <w:pStyle w:val="PreformattedText"/>
        <w:bidi w:val="0"/>
        <w:spacing w:before="0" w:after="0"/>
        <w:jc w:val="left"/>
        <w:rPr/>
      </w:pPr>
      <w:r>
        <w:rPr/>
        <w:t>q/h04pvTjAuRM2SopcvS4rxfcQtka6vePTU1DB5WAI7q3EbnSOw9GEModRXj1YIYASw4JP4B/PHqtz</w:t>
      </w:r>
    </w:p>
    <w:p>
      <w:pPr>
        <w:pStyle w:val="PreformattedText"/>
        <w:bidi w:val="0"/>
        <w:spacing w:before="0" w:after="0"/>
        <w:jc w:val="left"/>
        <w:rPr/>
      </w:pPr>
      <w:r>
        <w:rPr/>
        <w:t>xb/eB7SGOgHp0/qH59cHpiLGwv8AU8gcfiw/FvbTR16urCvUilCI41AfpH+x/AH55/3n208ZoKcen1</w:t>
      </w:r>
    </w:p>
    <w:p>
      <w:pPr>
        <w:pStyle w:val="PreformattedText"/>
        <w:bidi w:val="0"/>
        <w:spacing w:before="0" w:after="0"/>
        <w:jc w:val="left"/>
        <w:rPr/>
      </w:pPr>
      <w:r>
        <w:rPr/>
        <w:t>cdDHs0owWx5DqCfpa5/H5JP+8e1OkgKKdJWNS1OjSbU4Cf14tx+f8AX/Fwf9f36nDrQ9OhroP82L3N</w:t>
      </w:r>
    </w:p>
    <w:p>
      <w:pPr>
        <w:pStyle w:val="PreformattedText"/>
        <w:bidi w:val="0"/>
        <w:spacing w:before="0" w:after="0"/>
        <w:jc w:val="left"/>
        <w:rPr/>
      </w:pPr>
      <w:r>
        <w:rPr/>
        <w:t>hY34/p9R72Oq/Z1Kn/zb3vax4/wt/vB96bIHWwegq3JYpNz9AdX9eBxYcn3ZPLppvPou+4wdRF/6/w</w:t>
      </w:r>
    </w:p>
    <w:p>
      <w:pPr>
        <w:pStyle w:val="PreformattedText"/>
        <w:bidi w:val="0"/>
        <w:spacing w:before="0" w:after="0"/>
        <w:jc w:val="left"/>
        <w:rPr/>
      </w:pPr>
      <w:r>
        <w:rPr/>
        <w:t>CF+f6H8/19ql6TuR0nMYDdv+K3+ouCL8Gw/PtuTiOvIfTpRzgeOO30v/rC/H0H9Qfek4nrb8Ooz/U/</w:t>
      </w:r>
    </w:p>
    <w:p>
      <w:pPr>
        <w:pStyle w:val="PreformattedText"/>
        <w:bidi w:val="0"/>
        <w:spacing w:before="0" w:after="0"/>
        <w:jc w:val="left"/>
        <w:rPr/>
      </w:pPr>
      <w:r>
        <w:rPr/>
        <w:t>W9v98T9bH24emK8OlXhEv47g34Juf6Ec8c3A9oZvMdPrTFehVo4gI14Av+f8Lcf4n2kFSen/AC4dc6</w:t>
      </w:r>
    </w:p>
    <w:p>
      <w:pPr>
        <w:pStyle w:val="PreformattedText"/>
        <w:bidi w:val="0"/>
        <w:spacing w:before="0" w:after="0"/>
        <w:jc w:val="left"/>
        <w:rPr/>
      </w:pPr>
      <w:r>
        <w:rPr/>
        <w:t>hF0H8DTxb+v+2JHHtwDpsjPQc5dQC9vpyeB9fqDYHn29FXqrCo+XRbd7CzSf4FvwP68Cx+vI+vs3tf</w:t>
      </w:r>
    </w:p>
    <w:p>
      <w:pPr>
        <w:pStyle w:val="PreformattedText"/>
        <w:bidi w:val="0"/>
        <w:spacing w:before="0" w:after="0"/>
        <w:jc w:val="left"/>
        <w:rPr/>
      </w:pPr>
      <w:r>
        <w:rPr/>
        <w:t>PovuPh6K9uCbRK9iQA1jY8k8m4B+lrezULgdFjmhI6Sk9SQ0Y1An1WI/w/oBfkjn28i4PTDtkDqJPV</w:t>
      </w:r>
    </w:p>
    <w:p>
      <w:pPr>
        <w:pStyle w:val="PreformattedText"/>
        <w:bidi w:val="0"/>
        <w:spacing w:before="0" w:after="0"/>
        <w:jc w:val="left"/>
        <w:rPr/>
      </w:pPr>
      <w:r>
        <w:rPr/>
        <w:t>EoOT6r2/wJsOOTcWHP5v72FpnqhY0wc9IGuqH8spJJOq17G/HBHFv959vqMdUZvn1ASZzJwfqAT+Bf</w:t>
      </w:r>
    </w:p>
    <w:p>
      <w:pPr>
        <w:pStyle w:val="PreformattedText"/>
        <w:bidi w:val="0"/>
        <w:spacing w:before="0" w:after="0"/>
        <w:jc w:val="left"/>
        <w:rPr/>
      </w:pPr>
      <w:r>
        <w:rPr/>
        <w:t>g2F7nUB/sOPdqDquommenNJLMlzf+vH+v9BzYgf191Iwetg56l1EoEZ5vxf6WAJuByTc8fj3QDz6cr</w:t>
      </w:r>
    </w:p>
    <w:p>
      <w:pPr>
        <w:pStyle w:val="PreformattedText"/>
        <w:bidi w:val="0"/>
        <w:spacing w:before="0" w:after="0"/>
        <w:jc w:val="left"/>
        <w:rPr/>
      </w:pPr>
      <w:r>
        <w:rPr/>
        <w:t>59JSpktIeDc8Ek8gfQGwI5I/HP19uHgOtx16ivIunm/wDsb245Ngf03/x/p7aPT46iSODq/wAbC5Au</w:t>
      </w:r>
    </w:p>
    <w:p>
      <w:pPr>
        <w:pStyle w:val="PreformattedText"/>
        <w:bidi w:val="0"/>
        <w:spacing w:before="0" w:after="0"/>
        <w:jc w:val="left"/>
        <w:rPr/>
      </w:pPr>
      <w:r>
        <w:rPr/>
        <w:t>T/qiw/I/23thz5dOqMdNkrBXRfoSLAEXsObgAcWP4PuoOOtEHPXNG9Km4/P4IB/qSb8XH5P192qOqE</w:t>
      </w:r>
    </w:p>
    <w:p>
      <w:pPr>
        <w:pStyle w:val="PreformattedText"/>
        <w:bidi w:val="0"/>
        <w:spacing w:before="0" w:after="0"/>
        <w:jc w:val="left"/>
        <w:rPr/>
      </w:pPr>
      <w:r>
        <w:rPr/>
        <w:t>dY73Y2ub2WxsAOeLkDj3cdNkdK/D6WdOeVI55B/wBh+ePdH62o4joXtuqC345A+gsDb/WH1a1/bLnt</w:t>
      </w:r>
    </w:p>
    <w:p>
      <w:pPr>
        <w:pStyle w:val="PreformattedText"/>
        <w:bidi w:val="0"/>
        <w:spacing w:before="0" w:after="0"/>
        <w:jc w:val="left"/>
        <w:rPr/>
      </w:pPr>
      <w:r>
        <w:rPr/>
        <w:t>6uB3HoeMCoGj8DUvPNv8S1v6X9lsvn0vi8uhcwJCutjYH62/1+bj+ht7QvwOOlsY6Wkv6CfpZSf99f</w:t>
      </w:r>
    </w:p>
    <w:p>
      <w:pPr>
        <w:pStyle w:val="PreformattedText"/>
        <w:bidi w:val="0"/>
        <w:spacing w:before="0" w:after="0"/>
        <w:jc w:val="left"/>
        <w:rPr/>
      </w:pPr>
      <w:r>
        <w:rPr/>
        <w:t>j6e0Vc9PqM9JioAu9j/X6X+o+vP0fk+1KmtOtsMU6j4K4yFr8cgX54uL3tc/W/59m1r8DenSCYZQ/L</w:t>
      </w:r>
    </w:p>
    <w:p>
      <w:pPr>
        <w:pStyle w:val="PreformattedText"/>
        <w:bidi w:val="0"/>
        <w:spacing w:before="0" w:after="0"/>
        <w:jc w:val="left"/>
        <w:rPr/>
      </w:pPr>
      <w:r>
        <w:rPr/>
        <w:t>o0eyz6o7350/X+gt9D+fao4/Z1VRSnRlcTzDF+fQCb88W/H++59sNivSlTXpZUw4BN7f7xb/AHs3Pt</w:t>
      </w:r>
    </w:p>
    <w:p>
      <w:pPr>
        <w:pStyle w:val="PreformattedText"/>
        <w:bidi w:val="0"/>
        <w:spacing w:before="0" w:after="0"/>
        <w:jc w:val="left"/>
        <w:rPr/>
      </w:pPr>
      <w:r>
        <w:rPr/>
        <w:t>s/z6eHHHUublD/AL63/E+6efVvKvSOy1tD/ng/i3P/ABA9ur003nXoE9yKLyf09Vv6AW5P+t+Pbw9O</w:t>
      </w:r>
    </w:p>
    <w:p>
      <w:pPr>
        <w:pStyle w:val="PreformattedText"/>
        <w:bidi w:val="0"/>
        <w:spacing w:before="0" w:after="0"/>
        <w:jc w:val="left"/>
        <w:rPr/>
      </w:pPr>
      <w:r>
        <w:rPr/>
        <w:t>m6dBNOP3j/S4+lzxcg/8b9syjh06lesxtp/qf8frf6D/AAHtN0/+fXOMen88/wBR/W/+x9+6qfLrph</w:t>
      </w:r>
    </w:p>
    <w:p>
      <w:pPr>
        <w:pStyle w:val="PreformattedText"/>
        <w:bidi w:val="0"/>
        <w:spacing w:before="0" w:after="0"/>
        <w:jc w:val="left"/>
        <w:rPr/>
      </w:pPr>
      <w:r>
        <w:rPr/>
        <w:t>a/P+F7Hgfj+nvR6sOPHHXHj8/6wPPPP+w+p9+631AqgAb/AJ/xI5B/w/1/ewTXqrDHWKm+ouQf625N</w:t>
      </w:r>
    </w:p>
    <w:p>
      <w:pPr>
        <w:pStyle w:val="PreformattedText"/>
        <w:bidi w:val="0"/>
        <w:spacing w:before="0" w:after="0"/>
        <w:jc w:val="left"/>
        <w:rPr/>
      </w:pPr>
      <w:r>
        <w:rPr/>
        <w:t>73/1vboPTDjr/9axcyMo/wBifpb8D9JJP1twPz78aHpLXqKZGLMfwf0g308fq+hsD+B/j71TrZPURw</w:t>
      </w:r>
    </w:p>
    <w:p>
      <w:pPr>
        <w:pStyle w:val="PreformattedText"/>
        <w:bidi w:val="0"/>
        <w:spacing w:before="0" w:after="0"/>
        <w:jc w:val="left"/>
        <w:rPr/>
      </w:pPr>
      <w:r>
        <w:rPr/>
        <w:t>SQpP5BX8G1iObfU/T/AGPv3HrfDqMw/wBVewJtwQAfoObEi3v3W+uGmxJuTfTx9L/Sx/re/wCb8e/D</w:t>
      </w:r>
    </w:p>
    <w:p>
      <w:pPr>
        <w:pStyle w:val="PreformattedText"/>
        <w:bidi w:val="0"/>
        <w:spacing w:before="0" w:after="0"/>
        <w:jc w:val="left"/>
        <w:rPr/>
      </w:pPr>
      <w:r>
        <w:rPr/>
        <w:t>PWj5deVSTax5b88W+oFyL+r/AIn37rVM9SIo2LA/X6CzWJJtbkr+k2/r9Pdl45603n0oKRTddQBFhx</w:t>
      </w:r>
    </w:p>
    <w:p>
      <w:pPr>
        <w:pStyle w:val="PreformattedText"/>
        <w:bidi w:val="0"/>
        <w:spacing w:before="0" w:after="0"/>
        <w:jc w:val="left"/>
        <w:rPr/>
      </w:pPr>
      <w:r>
        <w:rPr/>
        <w:t>/qrHkkXuB/sfb44fPpknGeHT/Eh+lrG/H5JuPVdgbf4e7jh0w3TpCCf6AkEWIBP9Af9e3u54U6r69P</w:t>
      </w:r>
    </w:p>
    <w:p>
      <w:pPr>
        <w:pStyle w:val="PreformattedText"/>
        <w:bidi w:val="0"/>
        <w:spacing w:before="0" w:after="0"/>
        <w:jc w:val="left"/>
        <w:rPr/>
      </w:pPr>
      <w:r>
        <w:rPr/>
        <w:t>EHKgcjkAavpz/iODyP8AePdG6sAOpt/Sb3bi55t+LADni39Prf8A1/derfn03VBJNub8fW5JIFuLH6</w:t>
      </w:r>
    </w:p>
    <w:p>
      <w:pPr>
        <w:pStyle w:val="PreformattedText"/>
        <w:bidi w:val="0"/>
        <w:spacing w:before="0" w:after="0"/>
        <w:jc w:val="left"/>
        <w:rPr/>
      </w:pPr>
      <w:r>
        <w:rPr/>
        <w:t>k/j3rh1YDy6ZZi30+n4UAcE3tqP9bm/wBfe+I6qRw6bpz6Tz/r2Oq39bX+pF/dGHTicekrXMbvxYj6</w:t>
      </w:r>
    </w:p>
    <w:p>
      <w:pPr>
        <w:pStyle w:val="PreformattedText"/>
        <w:bidi w:val="0"/>
        <w:spacing w:before="0" w:after="0"/>
        <w:jc w:val="left"/>
        <w:rPr/>
      </w:pPr>
      <w:r>
        <w:rPr/>
        <w:t>/ngfUH+hH9Lc39t+R6fHH5dMDlgRb/VGx5PF/wAtwL8fT3Tq/wAus8bt+ALG/wCB/W4st/rY/wCt7r</w:t>
      </w:r>
    </w:p>
    <w:p>
      <w:pPr>
        <w:pStyle w:val="PreformattedText"/>
        <w:bidi w:val="0"/>
        <w:spacing w:before="0" w:after="0"/>
        <w:jc w:val="left"/>
        <w:rPr/>
      </w:pPr>
      <w:r>
        <w:rPr/>
        <w:t>14+Vep0chtccX/ACDyTYfQD8e/Hy611L1kAfUjjngfm59J/JLfn3vrR8j1AldvrcfT6cngEger6gkj</w:t>
      </w:r>
    </w:p>
    <w:p>
      <w:pPr>
        <w:pStyle w:val="PreformattedText"/>
        <w:bidi w:val="0"/>
        <w:spacing w:before="0" w:after="0"/>
        <w:jc w:val="left"/>
        <w:rPr/>
      </w:pPr>
      <w:r>
        <w:rPr/>
        <w:t>/ePd646oem6WRrcfi9ibrcC39T6bX976o3r1AaQ6mFyLcXBAuL8n68D/AIj3YenVDXrG0n1J/r+CL/</w:t>
      </w:r>
    </w:p>
    <w:p>
      <w:pPr>
        <w:pStyle w:val="PreformattedText"/>
        <w:bidi w:val="0"/>
        <w:spacing w:before="0" w:after="0"/>
        <w:jc w:val="left"/>
        <w:rPr/>
      </w:pPr>
      <w:r>
        <w:rPr/>
        <w:t>0DEcWt/vIv7sK9Nk8esKSMHXkEfVj/AIlubcnk+3Bw6TkmvS1xEpsuo3sL3HJ+hI44txx/X3o/LrwG</w:t>
      </w:r>
    </w:p>
    <w:p>
      <w:pPr>
        <w:pStyle w:val="PreformattedText"/>
        <w:bidi w:val="0"/>
        <w:spacing w:before="0" w:after="0"/>
        <w:jc w:val="left"/>
        <w:rPr/>
      </w:pPr>
      <w:r>
        <w:rPr/>
        <w:t>K+fSlaY6PqL2uTY/7e35JH1/Pt1fLpk+fUdJCWBv+eS3II+lvzci3+Ht4Hqg8un6jaxA/HBuACR/tQ</w:t>
      </w:r>
    </w:p>
    <w:p>
      <w:pPr>
        <w:pStyle w:val="PreformattedText"/>
        <w:bidi w:val="0"/>
        <w:spacing w:before="0" w:after="0"/>
        <w:jc w:val="left"/>
        <w:rPr/>
      </w:pPr>
      <w:r>
        <w:rPr/>
        <w:t>P04IsPpb203SqPy6V1ERxYHmwH+IU8/wCtz9fz7TN0ZR9KelPC3+pPAvclvzcnjgn2nfpXH5dTJP08</w:t>
      </w:r>
    </w:p>
    <w:p>
      <w:pPr>
        <w:pStyle w:val="PreformattedText"/>
        <w:bidi w:val="0"/>
        <w:spacing w:before="0" w:after="0"/>
        <w:jc w:val="left"/>
        <w:rPr/>
      </w:pPr>
      <w:r>
        <w:rPr/>
        <w:t>g3+tj9R9bW/Btb2km4dLofi6SuV/SeQTbgXsWvb6/wCufx7LJB0cQnPQN5f/ADp+n1a/5BuTyL39RA</w:t>
      </w:r>
    </w:p>
    <w:p>
      <w:pPr>
        <w:pStyle w:val="PreformattedText"/>
        <w:bidi w:val="0"/>
        <w:spacing w:before="0" w:after="0"/>
        <w:jc w:val="left"/>
        <w:rPr/>
      </w:pPr>
      <w:r>
        <w:rPr/>
        <w:t>4/1vdDw6eTzHTAhBkH9m5F7/qt/Qi/Iv7Tt59KBxp0IWHv4Vv+bWNjb6cfgcn/AGHtC/xn06Wr8I6V</w:t>
      </w:r>
    </w:p>
    <w:p>
      <w:pPr>
        <w:pStyle w:val="PreformattedText"/>
        <w:bidi w:val="0"/>
        <w:spacing w:before="0" w:after="0"/>
        <w:jc w:val="left"/>
        <w:rPr/>
      </w:pPr>
      <w:r>
        <w:rPr/>
        <w:t>9Ot+CL8A/wBLaf6/0Avf3ry6308xLyTa/wBDx9D/AEIueP8AEe2iDTqwPDrLIlxY2Njbken+hBB+l/</w:t>
      </w:r>
    </w:p>
    <w:p>
      <w:pPr>
        <w:pStyle w:val="PreformattedText"/>
        <w:bidi w:val="0"/>
        <w:spacing w:before="0" w:after="0"/>
        <w:jc w:val="left"/>
        <w:rPr/>
      </w:pPr>
      <w:r>
        <w:rPr/>
        <w:t>bRXPTytkU6bqiMn8X+o4BFjyf8AG+v049ppF9OlSHpjlj5PH5vqNvyCQQByFP9Px+PaKRaAenSuNsD</w:t>
      </w:r>
    </w:p>
    <w:p>
      <w:pPr>
        <w:pStyle w:val="PreformattedText"/>
        <w:bidi w:val="0"/>
        <w:spacing w:before="0" w:after="0"/>
        <w:jc w:val="left"/>
        <w:rPr/>
      </w:pPr>
      <w:r>
        <w:rPr/>
        <w:t>pqlis3P+P15Nzzcj6Dj2gkXJ6WK3CnXUK2li+oOv8C9vpzx/vf191Qdw9OntXaejodNVghiiuQANN7</w:t>
      </w:r>
    </w:p>
    <w:p>
      <w:pPr>
        <w:pStyle w:val="PreformattedText"/>
        <w:bidi w:val="0"/>
        <w:spacing w:before="0" w:after="0"/>
        <w:jc w:val="left"/>
        <w:rPr/>
      </w:pPr>
      <w:r>
        <w:rPr/>
        <w:t>Wt9bW/x5+n591ly1OmHyAaY6sA2blF8cI1/gE3P+A+n+sPr/T2st36KbhCQfToWP4onjPrvxf/ABuB</w:t>
      </w:r>
    </w:p>
    <w:p>
      <w:pPr>
        <w:pStyle w:val="PreformattedText"/>
        <w:bidi w:val="0"/>
        <w:spacing w:before="0" w:after="0"/>
        <w:jc w:val="left"/>
        <w:rPr/>
      </w:pPr>
      <w:r>
        <w:rPr/>
        <w:t>+T7OUk7RXj0UNF3Y4dNsmTX/AFX1P++H9be7a+rCPFadYI8mgJGq3P1v/t/px71r+fWyny68+TQkXY</w:t>
      </w:r>
    </w:p>
    <w:p>
      <w:pPr>
        <w:pStyle w:val="PreformattedText"/>
        <w:bidi w:val="0"/>
        <w:spacing w:before="0" w:after="0"/>
        <w:jc w:val="left"/>
        <w:rPr/>
      </w:pPr>
      <w:r>
        <w:rPr/>
        <w:t>Di4IPHH+3sfew/zz1ox9ZocmpVbMOP8bcf8Sfbgby6bKZ+XTxSZFWIFx/jza/5/wB69uKwHTbpjpZY</w:t>
      </w:r>
    </w:p>
    <w:p>
      <w:pPr>
        <w:pStyle w:val="PreformattedText"/>
        <w:bidi w:val="0"/>
        <w:spacing w:before="0" w:after="0"/>
        <w:jc w:val="left"/>
        <w:rPr/>
      </w:pPr>
      <w:r>
        <w:rPr/>
        <w:t>+qVgDqH+v/sfqf629r4JKUqei6aM56VVPMCByLfX6359nEUgIHRXIpB6cFkFv99+P6+1at0nK+o671</w:t>
      </w:r>
    </w:p>
    <w:p>
      <w:pPr>
        <w:pStyle w:val="PreformattedText"/>
        <w:bidi w:val="0"/>
        <w:spacing w:before="0" w:after="0"/>
        <w:jc w:val="left"/>
        <w:rPr/>
      </w:pPr>
      <w:r>
        <w:rPr/>
        <w:t>D6X/2H4/1/6e7autU65Bx/xQf8T9fdgR1UjrJqFv8AiPdqjqtD1xLj/ff76/v1evUPXVx/sPrz+fx/</w:t>
      </w:r>
    </w:p>
    <w:p>
      <w:pPr>
        <w:pStyle w:val="PreformattedText"/>
        <w:bidi w:val="0"/>
        <w:spacing w:before="0" w:after="0"/>
        <w:jc w:val="left"/>
        <w:rPr/>
      </w:pPr>
      <w:r>
        <w:rPr/>
        <w:t>t/eq9b+Z6xMFu3Fg3J/2x5F/8fdq9a/w9BD25gxuTYW+9vqxvn9h7uw4IUB1+9wVfACFubG7kW+vu1</w:t>
      </w:r>
    </w:p>
    <w:p>
      <w:pPr>
        <w:pStyle w:val="PreformattedText"/>
        <w:bidi w:val="0"/>
        <w:spacing w:before="0" w:after="0"/>
        <w:jc w:val="left"/>
        <w:rPr/>
      </w:pPr>
      <w:r>
        <w:rPr/>
        <w:t>NQZfUEftFOvKxjeOQfhYH9hB6+dplaUUmZr6MxtC+NyldRkzoyx/sTvCsb6Rx9uVL6LG5P+BHuIpQF</w:t>
      </w:r>
    </w:p>
    <w:p>
      <w:pPr>
        <w:pStyle w:val="PreformattedText"/>
        <w:bidi w:val="0"/>
        <w:spacing w:before="0" w:after="0"/>
        <w:jc w:val="left"/>
        <w:rPr/>
      </w:pPr>
      <w:r>
        <w:rPr/>
        <w:t>kkXOGI/n1k9Z/qQwSVGVBqOGRXpFVmLgik80YqVp9Ms88cMo9ayyu5Edw3hijeP62tGCBaxB9tV6Um</w:t>
      </w:r>
    </w:p>
    <w:p>
      <w:pPr>
        <w:pStyle w:val="PreformattedText"/>
        <w:bidi w:val="0"/>
        <w:spacing w:before="0" w:after="0"/>
        <w:jc w:val="left"/>
        <w:rPr/>
      </w:pPr>
      <w:r>
        <w:rPr/>
        <w:t>IDuAOnpG14qIXqk1Hwu5kd0WMLJHMqlpvEVeMho3F9PpDKSPzawoQMZ6TMpBapx0xR0xMkLTQzyUdP</w:t>
      </w:r>
    </w:p>
    <w:p>
      <w:pPr>
        <w:pStyle w:val="PreformattedText"/>
        <w:bidi w:val="0"/>
        <w:spacing w:before="0" w:after="0"/>
        <w:jc w:val="left"/>
        <w:rPr/>
      </w:pPr>
      <w:r>
        <w:rPr/>
        <w:t>K6orgCZqKNR5aaVme4Acqyggrcarm3ujjzHH/L1VTQ5FV/ydCxtrKnG09nWMSmKCmeVnWSQvFMY6Wm</w:t>
      </w:r>
    </w:p>
    <w:p>
      <w:pPr>
        <w:pStyle w:val="PreformattedText"/>
        <w:bidi w:val="0"/>
        <w:spacing w:before="0" w:after="0"/>
        <w:jc w:val="left"/>
        <w:rPr/>
      </w:pPr>
      <w:r>
        <w:rPr/>
        <w:t>lRhZV0MVc2sQeR9D7LpIw/HhXpYJqY8uhVyGUTcWDfVHVmsSVXo5IkM8sNXSQsfK7XP+4+WJNJvwyk</w:t>
      </w:r>
    </w:p>
    <w:p>
      <w:pPr>
        <w:pStyle w:val="PreformattedText"/>
        <w:bidi w:val="0"/>
        <w:spacing w:before="0" w:after="0"/>
        <w:jc w:val="left"/>
        <w:rPr/>
      </w:pPr>
      <w:r>
        <w:rPr/>
        <w:t>3tx7QCHwpMHt6rJOGU4NekrDQicU9drLTT0tLTzmZk8TeFpGlREJPMTXBB9CkD+vu/y+fTVRUP506c</w:t>
      </w:r>
    </w:p>
    <w:p>
      <w:pPr>
        <w:pStyle w:val="PreformattedText"/>
        <w:bidi w:val="0"/>
        <w:spacing w:before="0" w:after="0"/>
        <w:jc w:val="left"/>
        <w:rPr/>
      </w:pPr>
      <w:r>
        <w:rPr/>
        <w:t>cNkniqqao+6VKL+IqrSEyoxlY+BIg1xIPBp1NdWVxYGx497KcRTNOnEk4VbtJ6HvZ+bhoHedKqethj</w:t>
      </w:r>
    </w:p>
    <w:p>
      <w:pPr>
        <w:pStyle w:val="PreformattedText"/>
        <w:bidi w:val="0"/>
        <w:spacing w:before="0" w:after="0"/>
        <w:jc w:val="left"/>
        <w:rPr/>
      </w:pPr>
      <w:r>
        <w:rPr/>
        <w:t>JZgXJq4YptVHWUVK8axU7UUC3mQyMzJExX6n2llFSKnPRnbkANTPQjJuSrmzEkWLjnmikpViTKKEhq</w:t>
      </w:r>
    </w:p>
    <w:p>
      <w:pPr>
        <w:pStyle w:val="PreformattedText"/>
        <w:bidi w:val="0"/>
        <w:spacing w:before="0" w:after="0"/>
        <w:jc w:val="left"/>
        <w:rPr/>
      </w:pPr>
      <w:r>
        <w:rPr/>
        <w:t>sUMQHTGVoLRmd455G8Rm9OuJhySACwUXuPRhGxOhQvn0KtLXx5Kjz1PVaAEjxdDUUtTG0qTyx04dqA</w:t>
      </w:r>
    </w:p>
    <w:p>
      <w:pPr>
        <w:pStyle w:val="PreformattedText"/>
        <w:bidi w:val="0"/>
        <w:spacing w:before="0" w:after="0"/>
        <w:jc w:val="left"/>
        <w:rPr/>
      </w:pPr>
      <w:r>
        <w:rPr/>
        <w:t>o5kiTGss6zLKE8i2jK/RgE+gHUSfLowwGiKj7fl/s9ItMSmNqzReSVY696nLU7l2FXAoKSNiWLlpDJ</w:t>
      </w:r>
    </w:p>
    <w:p>
      <w:pPr>
        <w:pStyle w:val="PreformattedText"/>
        <w:bidi w:val="0"/>
        <w:spacing w:before="0" w:after="0"/>
        <w:jc w:val="left"/>
        <w:rPr/>
      </w:pPr>
      <w:r>
        <w:rPr/>
        <w:t>j2bVHISTU35sVYe0jJpNDw/wBWOjaGYOKgZ4fb8+hwwuPStikd0vPVMtbFWsqxiZ43jjejlfU0Ecay</w:t>
      </w:r>
    </w:p>
    <w:p>
      <w:pPr>
        <w:pStyle w:val="PreformattedText"/>
        <w:bidi w:val="0"/>
        <w:spacing w:before="0" w:after="0"/>
        <w:jc w:val="left"/>
        <w:rPr/>
      </w:pPr>
      <w:r>
        <w:rPr/>
        <w:t>6iSx0OzaBbk+07KSKU6dckEEcPTpXRz1JH2uOkkpKBXj/wAoDeOrrDVuIqhoGcaabGwqrIUveW9xaw</w:t>
      </w:r>
    </w:p>
    <w:p>
      <w:pPr>
        <w:pStyle w:val="PreformattedText"/>
        <w:bidi w:val="0"/>
        <w:spacing w:before="0" w:after="0"/>
        <w:jc w:val="left"/>
        <w:rPr/>
      </w:pPr>
      <w:r>
        <w:rPr/>
        <w:t>PtnQyqFU0HV4kjJ1SCrny8hT/Cf8HS8paKliwriqQR01S8dQIUdrPTwxt9u6EsqxGdYlDFgSRcXN/b</w:t>
      </w:r>
    </w:p>
    <w:p>
      <w:pPr>
        <w:pStyle w:val="PreformattedText"/>
        <w:bidi w:val="0"/>
        <w:spacing w:before="0" w:after="0"/>
        <w:jc w:val="left"/>
        <w:rPr/>
      </w:pPr>
      <w:r>
        <w:rPr/>
        <w:t>yxfpUIoDn/Z60WLXAKfEBSv28eueIoP4jHWVMqRXKRxUv20ckEtNLMyzTzmSVk+4p4VhXWy8j6AfSy</w:t>
      </w:r>
    </w:p>
    <w:p>
      <w:pPr>
        <w:pStyle w:val="PreformattedText"/>
        <w:bidi w:val="0"/>
        <w:spacing w:before="0" w:after="0"/>
        <w:jc w:val="left"/>
        <w:rPr/>
      </w:pPr>
      <w:r>
        <w:rPr/>
        <w:t>u2i1BiQOH+r8unJpfBKqtfn51+Xy6FaHHmeKmkKxwyeKSanqKiFiI55Kd1lqIEf1ITH6i5urMSGP09</w:t>
      </w:r>
    </w:p>
    <w:p>
      <w:pPr>
        <w:pStyle w:val="PreformattedText"/>
        <w:bidi w:val="0"/>
        <w:spacing w:before="0" w:after="0"/>
        <w:jc w:val="left"/>
        <w:rPr/>
      </w:pPr>
      <w:r>
        <w:rPr/>
        <w:t>rhD2+h8q9ExmoWAqRXIB+fA9PeMklqJYaimgeenhid6d1EvlropIowJqhFZWgpKe7B0FmN/8fek1Fu</w:t>
      </w:r>
    </w:p>
    <w:p>
      <w:pPr>
        <w:pStyle w:val="PreformattedText"/>
        <w:bidi w:val="0"/>
        <w:spacing w:before="0" w:after="0"/>
        <w:jc w:val="left"/>
        <w:rPr/>
      </w:pPr>
      <w:r>
        <w:rPr/>
        <w:t>1a0/n8+qSaQhDyULU/I/L1J6EGjpIRhZ4yxWCGmFRURRsIWho4JI6mN/WkjLTRBD6AQ7X0hrm3tR4S</w:t>
      </w:r>
    </w:p>
    <w:p>
      <w:pPr>
        <w:pStyle w:val="PreformattedText"/>
        <w:bidi w:val="0"/>
        <w:spacing w:before="0" w:after="0"/>
        <w:jc w:val="left"/>
        <w:rPr/>
      </w:pPr>
      <w:r>
        <w:rPr/>
        <w:t>+A6k9gFTTGBn9g6LTK/1iOB3saCuakin7T68OldBXGoio6WlkgSCrtIfMHF6d9ElRGs8T6oXiS2n1K</w:t>
      </w:r>
    </w:p>
    <w:p>
      <w:pPr>
        <w:pStyle w:val="PreformattedText"/>
        <w:bidi w:val="0"/>
        <w:spacing w:before="0" w:after="0"/>
        <w:jc w:val="left"/>
        <w:rPr/>
      </w:pPr>
      <w:r>
        <w:rPr/>
        <w:t>R9COfapGZgipQKf8B49JPC8N3eUHWuMeo4Gnn0pMVXCqoWrolMc9MJIKajpiFliSB5A8Ib1QNHJNZi</w:t>
      </w:r>
    </w:p>
    <w:p>
      <w:pPr>
        <w:pStyle w:val="PreformattedText"/>
        <w:bidi w:val="0"/>
        <w:spacing w:before="0" w:after="0"/>
        <w:jc w:val="left"/>
        <w:rPr/>
      </w:pPr>
      <w:r>
        <w:rPr/>
        <w:t>w/tHUb29qoW1qZQO5cADy/1Hpi5h8KUQMao1CSeBr5+tQPLpY7cmQJCjB6aaudJaqjZVmedGQpIsTK</w:t>
      </w:r>
    </w:p>
    <w:p>
      <w:pPr>
        <w:pStyle w:val="PreformattedText"/>
        <w:bidi w:val="0"/>
        <w:spacing w:before="0" w:after="0"/>
        <w:jc w:val="left"/>
        <w:rPr/>
      </w:pPr>
      <w:r>
        <w:rPr/>
        <w:t>LHxsv1vpN7j629q7WgIBwWNSPXpHegsCcMqCingB6V/wBX29KLH0zVVXJVxkNMs0t5Zwza41hMUMkT</w:t>
      </w:r>
    </w:p>
    <w:p>
      <w:pPr>
        <w:pStyle w:val="PreformattedText"/>
        <w:bidi w:val="0"/>
        <w:spacing w:before="0" w:after="0"/>
        <w:jc w:val="left"/>
        <w:rPr/>
      </w:pPr>
      <w:r>
        <w:rPr/>
        <w:t>BvAq0SLqkMagBRwQSfb0cRaZnX4q+f2YI8sefTMs4hhWJgdJAwPI1yD59x4VPT99qDTU7wSRVPMKxR</w:t>
      </w:r>
    </w:p>
    <w:p>
      <w:pPr>
        <w:pStyle w:val="PreformattedText"/>
        <w:bidi w:val="0"/>
        <w:spacing w:before="0" w:after="0"/>
        <w:jc w:val="left"/>
        <w:rPr/>
      </w:pPr>
      <w:r>
        <w:rPr/>
        <w:t>xygLNW051y1Vc8MjkU8ShSY2OkEhW+oHt6WOqKRQnyHqfU08vl01FPSV1kUqM1JHBTwVQfP5jp1pxU</w:t>
      </w:r>
    </w:p>
    <w:p>
      <w:pPr>
        <w:pStyle w:val="PreformattedText"/>
        <w:bidi w:val="0"/>
        <w:spacing w:before="0" w:after="0"/>
        <w:jc w:val="left"/>
        <w:rPr/>
      </w:pPr>
      <w:r>
        <w:rPr/>
        <w:t>Q0TkCSoaClipdYjRKvXVVCyVgMmlkmaYEKEUBFVGuePbWl0TjU6QPnk5z59NOYXuADRQWLcTpoB2/Z</w:t>
      </w:r>
    </w:p>
    <w:p>
      <w:pPr>
        <w:pStyle w:val="PreformattedText"/>
        <w:bidi w:val="0"/>
        <w:spacing w:before="0" w:after="0"/>
        <w:jc w:val="left"/>
        <w:rPr/>
      </w:pPr>
      <w:r>
        <w:rPr/>
        <w:t>TjU5qR16SKWjEzUqUrVZfyRvNE4p1yMjiVWljhYAxUUL3UH9TRqD9fdTC0Ycxqus5zw1H7PJR/g60Z</w:t>
      </w:r>
    </w:p>
    <w:p>
      <w:pPr>
        <w:pStyle w:val="PreformattedText"/>
        <w:bidi w:val="0"/>
        <w:spacing w:before="0" w:after="0"/>
        <w:jc w:val="left"/>
        <w:rPr/>
      </w:pPr>
      <w:r>
        <w:rPr/>
        <w:t>Ul0CVmEYFCAc6B5Cvmx4/bXqFTCMxO2NdnNNUVJSeVDSzTimLo8dQZhG4WWr1TSORoljUaSVAPtmOI</w:t>
      </w:r>
    </w:p>
    <w:p>
      <w:pPr>
        <w:pStyle w:val="PreformattedText"/>
        <w:bidi w:val="0"/>
        <w:spacing w:before="0" w:after="0"/>
        <w:jc w:val="left"/>
        <w:rPr/>
      </w:pPr>
      <w:r>
        <w:rPr/>
        <w:t>af8XYnSTkihNONa5oTU+hAx1qSckg3CgKyjAyBXzFPMDA9Cc56fJ0107aHlMcqRu1RSyqphjnSSSCR</w:t>
      </w:r>
    </w:p>
    <w:p>
      <w:pPr>
        <w:pStyle w:val="PreformattedText"/>
        <w:bidi w:val="0"/>
        <w:spacing w:before="0" w:after="0"/>
        <w:jc w:val="left"/>
        <w:rPr/>
      </w:pPr>
      <w:r>
        <w:rPr/>
        <w:t>W0uKkVcikoAB40S9z7XeHVaE4IGR+386nh8ukCy0cYFQTg+ZHH7KDj6npDvkZ/uoEekCSrKsdO6+CU</w:t>
      </w:r>
    </w:p>
    <w:p>
      <w:pPr>
        <w:pStyle w:val="PreformattedText"/>
        <w:bidi w:val="0"/>
        <w:spacing w:before="0" w:after="0"/>
        <w:jc w:val="left"/>
        <w:rPr/>
      </w:pPr>
      <w:r>
        <w:rPr/>
        <w:t>t/EZWalKxv4RUzywQJPIhufVyx9XtOJVVxqTPlw8/8tM9K3gDwsVkqp48RTSM58gCaDpGV2WpqGkcP</w:t>
      </w:r>
    </w:p>
    <w:p>
      <w:pPr>
        <w:pStyle w:val="PreformattedText"/>
        <w:bidi w:val="0"/>
        <w:spacing w:before="0" w:after="0"/>
        <w:jc w:val="left"/>
        <w:rPr/>
      </w:pPr>
      <w:r>
        <w:rPr/>
        <w:t>HLVeaGqydY2TZpKmprIZJhR0oijjRYaSKRQRGW06SL3U3LTSRBGNCScmvmfLHp14RyF17goWirp8h5</w:t>
      </w:r>
    </w:p>
    <w:p>
      <w:pPr>
        <w:pStyle w:val="PreformattedText"/>
        <w:bidi w:val="0"/>
        <w:spacing w:before="0" w:after="0"/>
        <w:jc w:val="left"/>
        <w:rPr/>
      </w:pPr>
      <w:r>
        <w:rPr/>
        <w:t>n5k+vQM5uprapS05q2w8mKpKd46eWPy1FTVmWSRYo5IftIaCNnS2jhGJJGkC5XK0hjIZiY9P8Ah9PQ</w:t>
      </w:r>
    </w:p>
    <w:p>
      <w:pPr>
        <w:pStyle w:val="PreformattedText"/>
        <w:bidi w:val="0"/>
        <w:spacing w:before="0" w:after="0"/>
        <w:jc w:val="left"/>
        <w:rPr/>
      </w:pPr>
      <w:r>
        <w:rPr/>
        <w:t>fZw6XDw9YCgeLXz9P8JPTRks1V42ASJQvJVq8U1JCqGX96mWJnqliklV62f7gktcXY3bTwB7rE/6i6</w:t>
      </w:r>
    </w:p>
    <w:p>
      <w:pPr>
        <w:pStyle w:val="PreformattedText"/>
        <w:bidi w:val="0"/>
        <w:spacing w:before="0" w:after="0"/>
        <w:jc w:val="left"/>
        <w:rPr/>
      </w:pPr>
      <w:r>
        <w:rPr/>
        <w:t>17eltlAs0mnXRDgn7fL/N04bOo4tp4eKkrK6WbL1E1Xna4VMokkhrMlM05p6kskRNXFVSiXwD0xogF</w:t>
      </w:r>
    </w:p>
    <w:p>
      <w:pPr>
        <w:pStyle w:val="PreformattedText"/>
        <w:bidi w:val="0"/>
        <w:spacing w:before="0" w:after="0"/>
        <w:jc w:val="left"/>
        <w:rPr/>
      </w:pPr>
      <w:r>
        <w:rPr/>
        <w:t>rDlyYFFCsO85+z7fn506X3s0m43RlSOkCAIKDiFFKj5eVeoOa32lNUzKJaUtcwzSLOEaJV1FpECnXF</w:t>
      </w:r>
    </w:p>
    <w:p>
      <w:pPr>
        <w:pStyle w:val="PreformattedText"/>
        <w:bidi w:val="0"/>
        <w:spacing w:before="0" w:after="0"/>
        <w:jc w:val="left"/>
        <w:rPr/>
      </w:pPr>
      <w:r>
        <w:rPr/>
        <w:t>5Kjnkck3+vtiNtGtiB6dKE27xo0rqAGRjH5+uOgizO8XnqmSmkYySU3hZECLMPLodpNcl20y6LswIN</w:t>
      </w:r>
    </w:p>
    <w:p>
      <w:pPr>
        <w:pStyle w:val="PreformattedText"/>
        <w:bidi w:val="0"/>
        <w:spacing w:before="0" w:after="0"/>
        <w:jc w:val="left"/>
        <w:rPr/>
      </w:pPr>
      <w:r>
        <w:rPr/>
        <w:t>ufaZpayhEGpiP9X+yejJbIRxFmwoP+qvp8h0Gz1c800sNAVq3NdGrHXMtO2iMvUPCy3ukLjTydRsS1</w:t>
      </w:r>
    </w:p>
    <w:p>
      <w:pPr>
        <w:pStyle w:val="PreformattedText"/>
        <w:bidi w:val="0"/>
        <w:spacing w:before="0" w:after="0"/>
        <w:jc w:val="left"/>
        <w:rPr/>
      </w:pPr>
      <w:r>
        <w:rPr/>
        <w:t>xYe34Y2ckChA62WCgMwpjpxjpAZ3RpRGtVpmKKga7rHpEccdtRheIliEFgSDzp9mKoqfYekEj6zWme</w:t>
      </w:r>
    </w:p>
    <w:p>
      <w:pPr>
        <w:pStyle w:val="PreformattedText"/>
        <w:bidi w:val="0"/>
        <w:spacing w:before="0" w:after="0"/>
        <w:jc w:val="left"/>
        <w:rPr/>
      </w:pPr>
      <w:r>
        <w:rPr/>
        <w:t>Fenqumk8ENDj6eeKVaaMxLIHMC+TV96aj0qph8IDWY34N+ePepHxRfTpRbW4Vi7ntB/4rpZ4rH2pTD</w:t>
      </w:r>
    </w:p>
    <w:p>
      <w:pPr>
        <w:pStyle w:val="PreformattedText"/>
        <w:bidi w:val="0"/>
        <w:spacing w:before="0" w:after="0"/>
        <w:jc w:val="left"/>
        <w:rPr/>
      </w:pPr>
      <w:r>
        <w:rPr/>
        <w:t>Vx/eLHDRVtaUVYvunllSmhSBGUxlPPEE8eppFVdTAAe9KtV7hVeqyzIslENGyB8h556XWJp5xipqZj</w:t>
      </w:r>
    </w:p>
    <w:p>
      <w:pPr>
        <w:pStyle w:val="PreformattedText"/>
        <w:bidi w:val="0"/>
        <w:spacing w:before="0" w:after="0"/>
        <w:jc w:val="left"/>
        <w:rPr/>
      </w:pPr>
      <w:r>
        <w:rPr/>
        <w:t>DUCKsSjnWhYSSPXS1R8HjdrgkwIqPISAoFxYC3t9GOhuBANMevSGcASxk1DEas+gHn1LlgkeZitkEt</w:t>
      </w:r>
    </w:p>
    <w:p>
      <w:pPr>
        <w:pStyle w:val="PreformattedText"/>
        <w:bidi w:val="0"/>
        <w:spacing w:before="0" w:after="0"/>
        <w:jc w:val="left"/>
        <w:rPr/>
      </w:pPr>
      <w:r>
        <w:rPr/>
        <w:t>JS1byuWE1NPTFyBK41Cnh8TsWQarkccH3bLtT5V+ynSeRlSME8QxFPWvVpnxg2+mB6dxmUIvUb0yGR</w:t>
      </w:r>
    </w:p>
    <w:p>
      <w:pPr>
        <w:pStyle w:val="PreformattedText"/>
        <w:bidi w:val="0"/>
        <w:spacing w:before="0" w:after="0"/>
        <w:jc w:val="left"/>
        <w:rPr/>
      </w:pPr>
      <w:r>
        <w:rPr/>
        <w:t>3ZK5TTJ9rO6Y/FwuOSTDR0N/r/b/AMfctcs2/g7TbGlGlJc/ngfyHWMnPN8bzmO+FaxwARDNfh4/zP</w:t>
      </w:r>
    </w:p>
    <w:p>
      <w:pPr>
        <w:pStyle w:val="PreformattedText"/>
        <w:bidi w:val="0"/>
        <w:spacing w:before="0" w:after="0"/>
        <w:jc w:val="left"/>
        <w:rPr/>
      </w:pPr>
      <w:r>
        <w:rPr/>
        <w:t>QxzCwZv9pZifobKDdv9sfYsTLL9vQJJGSevnt/PPLR7i+SvyEy9LO0y1/em6Zcg8UEaw0yYNlpI45s</w:t>
      </w:r>
    </w:p>
    <w:p>
      <w:pPr>
        <w:pStyle w:val="PreformattedText"/>
        <w:bidi w:val="0"/>
        <w:spacing w:before="0" w:after="0"/>
        <w:jc w:val="left"/>
        <w:rPr/>
      </w:pPr>
      <w:r>
        <w:rPr/>
        <w:t>hDGcnTS0cGPaoaaMvEijSqMwYETTTeHGI1Pdipp6fPj0H7GF3jaSStCzH7QSc9V71lXPT1NEldLTZC</w:t>
      </w:r>
    </w:p>
    <w:p>
      <w:pPr>
        <w:pStyle w:val="PreformattedText"/>
        <w:bidi w:val="0"/>
        <w:spacing w:before="0" w:after="0"/>
        <w:jc w:val="left"/>
        <w:rPr/>
      </w:pPr>
      <w:r>
        <w:rPr/>
        <w:t>HK0Mucwk2NSqo8cKGiz8OUykktUaGpqqSrVzEC80M74yRBErS1UrhS83dz3AyCh/l5/wCHox8GFTGT</w:t>
      </w:r>
    </w:p>
    <w:p>
      <w:pPr>
        <w:pStyle w:val="PreformattedText"/>
        <w:bidi w:val="0"/>
        <w:spacing w:before="0" w:after="0"/>
        <w:jc w:val="left"/>
        <w:rPr/>
      </w:pPr>
      <w:r>
        <w:rPr/>
        <w:t>X+Wfz4jr2bocZXUlRXUFJLTS0Zqq7xPHK81XT5aT+JZXB5OkaeGolzOR87k4mmkq8rLCTJX1FLThlN</w:t>
      </w:r>
    </w:p>
    <w:p>
      <w:pPr>
        <w:pStyle w:val="PreformattedText"/>
        <w:bidi w:val="0"/>
        <w:spacing w:before="0" w:after="0"/>
        <w:jc w:val="left"/>
        <w:rPr/>
      </w:pPr>
      <w:r>
        <w:rPr/>
        <w:t>Gl8SmtQW/z8a/b04IwgLKxC/6qcfQY/n06/G/urtH419y7O7L2DkHhmqKmCkyOL+1qMphtz4OWrjaq</w:t>
      </w:r>
    </w:p>
    <w:p>
      <w:pPr>
        <w:pStyle w:val="PreformattedText"/>
        <w:bidi w:val="0"/>
        <w:spacing w:before="0" w:after="0"/>
        <w:jc w:val="left"/>
        <w:rPr/>
      </w:pPr>
      <w:r>
        <w:rPr/>
        <w:t>oFpMaafXhJMQhij/AIT/AA/HokYjkqpQCfaaWJZFKkY/1f6vTrccjxtUVo3r59bs3UPYOy+8tk4bsn</w:t>
      </w:r>
    </w:p>
    <w:p>
      <w:pPr>
        <w:pStyle w:val="PreformattedText"/>
        <w:bidi w:val="0"/>
        <w:spacing w:before="0" w:after="0"/>
        <w:jc w:val="left"/>
        <w:rPr/>
      </w:pPr>
      <w:r>
        <w:rPr/>
        <w:t>rrJR5XbOa+5p7x1OPqqjFZehMceVwOTbFV2SoYcjippgHWOeUaWU6jf2SSx+HVW49GSMWyOHQt/wB3</w:t>
      </w:r>
    </w:p>
    <w:p>
      <w:pPr>
        <w:pStyle w:val="PreformattedText"/>
        <w:bidi w:val="0"/>
        <w:spacing w:before="0" w:after="0"/>
        <w:jc w:val="left"/>
        <w:rPr/>
      </w:pPr>
      <w:r>
        <w:rPr/>
        <w:t>aiVE0RObL9StuDe/J4sQPbWkHp8V4jplnwFTBLZk4B+n+v8AQgXNuB794YORw61r+eR0I2z4HjZARY</w:t>
      </w:r>
    </w:p>
    <w:p>
      <w:pPr>
        <w:pStyle w:val="PreformattedText"/>
        <w:bidi w:val="0"/>
        <w:spacing w:before="0" w:after="0"/>
        <w:jc w:val="left"/>
        <w:rPr/>
      </w:pPr>
      <w:r>
        <w:rPr/>
        <w:t>hhz+AL2PA/p/X3thUUp1U8T0aPaqkLH/gF+o5uT/vXtsjr3Q1UBHiUX/AH0NuP8Pes163+XUqY/tt/</w:t>
      </w:r>
    </w:p>
    <w:p>
      <w:pPr>
        <w:pStyle w:val="PreformattedText"/>
        <w:bidi w:val="0"/>
        <w:spacing w:before="0" w:after="0"/>
        <w:jc w:val="left"/>
        <w:rPr/>
      </w:pPr>
      <w:r>
        <w:rPr/>
        <w:t>rEfT82/H9ePdWGOvefQWbj5SUX/Btf8Ax/BPPB92Ty6o3n0XncQ9TEcAFv8Ae/qAbm/tWoz0jc+nSd</w:t>
      </w:r>
    </w:p>
    <w:p>
      <w:pPr>
        <w:pStyle w:val="PreformattedText"/>
        <w:bidi w:val="0"/>
        <w:spacing w:before="0" w:after="0"/>
        <w:jc w:val="left"/>
        <w:rPr/>
      </w:pPr>
      <w:r>
        <w:rPr/>
        <w:t>xi8sR9NQH15PA5/wCQvx7rIMjrcfmR0oqm3jQf7aw/Itxbkj3WPierP8PURzzc8f8AEH62/wASfbh6</w:t>
      </w:r>
    </w:p>
    <w:p>
      <w:pPr>
        <w:pStyle w:val="PreformattedText"/>
        <w:bidi w:val="0"/>
        <w:spacing w:before="0" w:after="0"/>
        <w:jc w:val="left"/>
        <w:rPr/>
      </w:pPr>
      <w:r>
        <w:rPr/>
        <w:t>Z+XSwwdv2+foRc/Qf1Nj/Qe0Mw4+vTy9CtSEeNfxcD8j6j+ht/vPtIo6fJ69UsLWB/r/ALb/AB9uUN</w:t>
      </w:r>
    </w:p>
    <w:p>
      <w:pPr>
        <w:pStyle w:val="PreformattedText"/>
        <w:bidi w:val="0"/>
        <w:spacing w:before="0" w:after="0"/>
        <w:jc w:val="left"/>
        <w:rPr/>
      </w:pPr>
      <w:r>
        <w:rPr/>
        <w:t>D021MdBxl2uX+hNmPIsR9fz9L+3oxwNOtE4PRa98EXl4/1djyePx/r/wDEeza18/Xouuft6KpuIETu</w:t>
      </w:r>
    </w:p>
    <w:p>
      <w:pPr>
        <w:pStyle w:val="PreformattedText"/>
        <w:bidi w:val="0"/>
        <w:spacing w:before="0" w:after="0"/>
        <w:jc w:val="left"/>
        <w:rPr/>
      </w:pPr>
      <w:r>
        <w:rPr/>
        <w:t>PzfURybi/wBeP7Q/pf8APs4A7R0TO1SeklUKwaEEAAcgcAWH9LWtyf8AjXt5ODdMuaUHUOckBbDm35</w:t>
      </w:r>
    </w:p>
    <w:p>
      <w:pPr>
        <w:pStyle w:val="PreformattedText"/>
        <w:bidi w:val="0"/>
        <w:spacing w:before="0" w:after="0"/>
        <w:jc w:val="left"/>
        <w:rPr/>
      </w:pPr>
      <w:r>
        <w:rPr/>
        <w:t>/Fhc2t9Df/AG5HvdPLqrHh0h6oXlk5AGq9gPUP+NX/ANh7dUYHTZbPWBEs4t9bWIJ/tXve9hY3/wCK</w:t>
      </w:r>
    </w:p>
    <w:p>
      <w:pPr>
        <w:pStyle w:val="PreformattedText"/>
        <w:bidi w:val="0"/>
        <w:spacing w:before="0" w:after="0"/>
        <w:jc w:val="left"/>
        <w:rPr/>
      </w:pPr>
      <w:r>
        <w:rPr/>
        <w:t>e9n7OtV6l2OuMG4ANwLEN+b2I5QL/U/X3XpweXUx1JQXsx9TcmwOr9X+BB/HutD+fTtaDPSaq4rOAB</w:t>
      </w:r>
    </w:p>
    <w:p>
      <w:pPr>
        <w:pStyle w:val="PreformattedText"/>
        <w:bidi w:val="0"/>
        <w:spacing w:before="0" w:after="0"/>
        <w:jc w:val="left"/>
        <w:rPr/>
      </w:pPr>
      <w:r>
        <w:rPr/>
        <w:t>bngXuf6BieRc2tf/H27So63GaE46iPCGUEc/VSTcj6C6kn6kE/j2naor0+pzw6iyxMNV+AQR/sfp6S</w:t>
      </w:r>
    </w:p>
    <w:p>
      <w:pPr>
        <w:pStyle w:val="PreformattedText"/>
        <w:bidi w:val="0"/>
        <w:spacing w:before="0" w:after="0"/>
        <w:jc w:val="left"/>
        <w:rPr/>
      </w:pPr>
      <w:r>
        <w:rPr/>
        <w:t>eRYe07Cp6eXh03SREngc2PBF+QPpyf1fT/ivvVKdbNPz65KllHPBFuT9bni5NyL/AO259+6oeuvGQ3</w:t>
      </w:r>
    </w:p>
    <w:p>
      <w:pPr>
        <w:pStyle w:val="PreformattedText"/>
        <w:bidi w:val="0"/>
        <w:spacing w:before="0" w:after="0"/>
        <w:jc w:val="left"/>
        <w:rPr/>
      </w:pPr>
      <w:r>
        <w:rPr/>
        <w:t>+APAFh/SxJP5JN/d1OPn1QjpX4VCSlrnVb/Wvf6jj8/T3VzinVlFCR59DDt+MiQE35C6vqD6bWKj6G</w:t>
      </w:r>
    </w:p>
    <w:p>
      <w:pPr>
        <w:pStyle w:val="PreformattedText"/>
        <w:bidi w:val="0"/>
        <w:spacing w:before="0" w:after="0"/>
        <w:jc w:val="left"/>
        <w:rPr/>
      </w:pPr>
      <w:r>
        <w:rPr/>
        <w:t>/wBLc8e0zGqdXC5r59DbhCQUsRYWvx/UX+o+otx7QydKYuhUwknrTm1vqPwBcD8c/X2jkH7el0Z4Dy</w:t>
      </w:r>
    </w:p>
    <w:p>
      <w:pPr>
        <w:pStyle w:val="PreformattedText"/>
        <w:bidi w:val="0"/>
        <w:spacing w:before="0" w:after="0"/>
        <w:jc w:val="left"/>
        <w:rPr/>
      </w:pPr>
      <w:r>
        <w:rPr/>
        <w:t>6XDzDx8k/p4+vP4JueDb+ntAVr0qGB0mJZf3JBwALji30txb8cE/j2oXgOvHPXDBP/ALk7X/BBv/ri</w:t>
      </w:r>
    </w:p>
    <w:p>
      <w:pPr>
        <w:pStyle w:val="PreformattedText"/>
        <w:bidi w:val="0"/>
        <w:spacing w:before="0" w:after="0"/>
        <w:jc w:val="left"/>
        <w:rPr/>
      </w:pPr>
      <w:r>
        <w:rPr/>
        <w:t>xsPoL+zW0yrdIrjinRodmEB4uf8AUnn/AGAN7f1+vtZ5dNr0ZnDf5mM/7SBfkfTj6fXm/thuPSheHS</w:t>
      </w:r>
    </w:p>
    <w:p>
      <w:pPr>
        <w:pStyle w:val="PreformattedText"/>
        <w:bidi w:val="0"/>
        <w:spacing w:before="0" w:after="0"/>
        <w:jc w:val="left"/>
        <w:rPr/>
      </w:pPr>
      <w:r>
        <w:rPr/>
        <w:t>zpjwPwQB/xTj22enhXqXN+n/YXIt/h9P8AC1vdB1bpH5b9DfS1ubcf0+n549urXpps9AnuQE+Tn8H/</w:t>
      </w:r>
    </w:p>
    <w:p>
      <w:pPr>
        <w:pStyle w:val="PreformattedText"/>
        <w:bidi w:val="0"/>
        <w:spacing w:before="0" w:after="0"/>
        <w:jc w:val="left"/>
        <w:rPr/>
      </w:pPr>
      <w:r>
        <w:rPr/>
        <w:t>AGB/x/1/z7dBz03T06CWov5j/XUP9jzYcD8ce25OnY/PrKfp/r8/639DwPpf2l6e6yR/pA/1vpe4PN</w:t>
      </w:r>
    </w:p>
    <w:p>
      <w:pPr>
        <w:pStyle w:val="PreformattedText"/>
        <w:bidi w:val="0"/>
        <w:spacing w:before="0" w:after="0"/>
        <w:jc w:val="left"/>
        <w:rPr/>
      </w:pPr>
      <w:r>
        <w:rPr/>
        <w:t>7f7f8A2PvfWj5+vXn+p/H+3H4vz+QB711YGtOuH4/3kD68fgj/AB916sPTqBV+kt/t7/X/AF+Pex1U</w:t>
      </w:r>
    </w:p>
    <w:p>
      <w:pPr>
        <w:pStyle w:val="PreformattedText"/>
        <w:bidi w:val="0"/>
        <w:spacing w:before="0" w:after="0"/>
        <w:jc w:val="left"/>
        <w:rPr/>
      </w:pPr>
      <w:r>
        <w:rPr/>
        <w:t>8KdRI5QrXH4Nz9QR/rXvfj255/LppwCD1//XsakThuALcmw/BJ/B/Vf/AG/9fe+NKdJsdQylieB+Po</w:t>
      </w:r>
    </w:p>
    <w:p>
      <w:pPr>
        <w:pStyle w:val="PreformattedText"/>
        <w:bidi w:val="0"/>
        <w:spacing w:before="0" w:after="0"/>
        <w:jc w:val="left"/>
        <w:rPr/>
      </w:pPr>
      <w:r>
        <w:rPr/>
        <w:t>STcrxcXsT7917rEyWsbFRaxAuSfpbn8sLW96Na9e6xGMgkAXCmwJJBbi/J+mm3+tb3rrdcfLrwh4ty</w:t>
      </w:r>
    </w:p>
    <w:p>
      <w:pPr>
        <w:pStyle w:val="PreformattedText"/>
        <w:bidi w:val="0"/>
        <w:spacing w:before="0" w:after="0"/>
        <w:jc w:val="left"/>
        <w:rPr/>
      </w:pPr>
      <w:r>
        <w:rPr/>
        <w:t>Ob/pBOq36v68/wBPeutY65CAggFSNI/PFwfyTf1MD9P8Pdq9b6lRU4uAwFhfj9NxqvqsObarH/H34H</w:t>
      </w:r>
    </w:p>
    <w:p>
      <w:pPr>
        <w:pStyle w:val="PreformattedText"/>
        <w:bidi w:val="0"/>
        <w:spacing w:before="0" w:after="0"/>
        <w:jc w:val="left"/>
        <w:rPr/>
      </w:pPr>
      <w:r>
        <w:rPr/>
        <w:t>qp86DpQUkNiPybC54sSL/4c6r2/wAPboPTTL0+xxAaTYfRfSwsLgm9/wDEf09uA16ZfqbHHaw+oub3</w:t>
      </w:r>
    </w:p>
    <w:p>
      <w:pPr>
        <w:pStyle w:val="PreformattedText"/>
        <w:bidi w:val="0"/>
        <w:spacing w:before="0" w:after="0"/>
        <w:jc w:val="left"/>
        <w:rPr/>
      </w:pPr>
      <w:r>
        <w:rPr/>
        <w:t>4/2P9b+3Om/t6c4LBR/S97A8Ej+v+w/3v3U9XH2dSOLXsfrcG4Kj66T9L8fQj8n3rr3UCpNr/i4JPH</w:t>
      </w:r>
    </w:p>
    <w:p>
      <w:pPr>
        <w:pStyle w:val="PreformattedText"/>
        <w:bidi w:val="0"/>
        <w:spacing w:before="0" w:after="0"/>
        <w:jc w:val="left"/>
        <w:rPr/>
      </w:pPr>
      <w:r>
        <w:rPr/>
        <w:t>J4AFv9h+L3918+r8OmWayn6f639SD+QDwf9cfT3vrX2dNsp4P+sSebAj6A/wBAfej1tePSYrVBLXXm</w:t>
      </w:r>
    </w:p>
    <w:p>
      <w:pPr>
        <w:pStyle w:val="PreformattedText"/>
        <w:bidi w:val="0"/>
        <w:spacing w:before="0" w:after="0"/>
        <w:jc w:val="left"/>
        <w:rPr/>
      </w:pPr>
      <w:r>
        <w:rPr/>
        <w:t>1w3A/wBaw54IFj/X2yfPpSOFfPphaO7AkG172NyLg3/1za3+v7rw6vXHWaOM344IB/1+SSCPxc35v9</w:t>
      </w:r>
    </w:p>
    <w:p>
      <w:pPr>
        <w:pStyle w:val="PreformattedText"/>
        <w:bidi w:val="0"/>
        <w:spacing w:before="0" w:after="0"/>
        <w:jc w:val="left"/>
        <w:rPr/>
      </w:pPr>
      <w:r>
        <w:rPr/>
        <w:t>Peqde6mpGf9vb6C/N+fqQf8Bb8e9Hrx6lmIEXA4/3sA/U3seT/ALb37/B1Xy6hSR/qPFv8fx9P95H1</w:t>
      </w:r>
    </w:p>
    <w:p>
      <w:pPr>
        <w:pStyle w:val="PreformattedText"/>
        <w:bidi w:val="0"/>
        <w:spacing w:before="0" w:after="0"/>
        <w:jc w:val="left"/>
        <w:rPr/>
      </w:pPr>
      <w:r>
        <w:rPr/>
        <w:t>/wBb3bqnTbNERza92KkEjn8qbji1/wDe/duqevTe8Zvf1XtwSP8AeuPVx9fex59VbqM6jk24HItcnj</w:t>
      </w:r>
    </w:p>
    <w:p>
      <w:pPr>
        <w:pStyle w:val="PreformattedText"/>
        <w:bidi w:val="0"/>
        <w:spacing w:before="0" w:after="0"/>
        <w:jc w:val="left"/>
        <w:rPr/>
      </w:pPr>
      <w:r>
        <w:rPr/>
        <w:t>/Hgj/Ee7D+fTLevWONfXe3F/raxsLXb62P1tb26PPpjia9K/GuFA/BIuCRYeq/PPN7cc+9cSOtntDD</w:t>
      </w:r>
    </w:p>
    <w:p>
      <w:pPr>
        <w:pStyle w:val="PreformattedText"/>
        <w:bidi w:val="0"/>
        <w:spacing w:before="0" w:after="0"/>
        <w:jc w:val="left"/>
        <w:rPr/>
      </w:pPr>
      <w:r>
        <w:rPr/>
        <w:t>p78upD+QDyw+qm/HH4I/3v2+B0wx6yQAOwI06br9foSfrY/63+8e3AMdU4kDpRUakm5te5/217km39</w:t>
      </w:r>
    </w:p>
    <w:p>
      <w:pPr>
        <w:pStyle w:val="PreformattedText"/>
        <w:bidi w:val="0"/>
        <w:spacing w:before="0" w:after="0"/>
        <w:jc w:val="left"/>
        <w:rPr/>
      </w:pPr>
      <w:r>
        <w:rPr/>
        <w:t>L2t7o3SmM56V1EOBwbEA3PAC/Xn+yPr+faZujKLgOlPT/g2+gFww/H1F/6mw9pn+XS1Pn1McjT+V4+</w:t>
      </w:r>
    </w:p>
    <w:p>
      <w:pPr>
        <w:pStyle w:val="PreformattedText"/>
        <w:bidi w:val="0"/>
        <w:spacing w:before="0" w:after="0"/>
        <w:jc w:val="left"/>
        <w:rPr/>
      </w:pPr>
      <w:r>
        <w:rPr/>
        <w:t>tr8c3BHNxb2lkyD0tiwR6dJjKG6n6kG5IB5Uc83+gX2VSYJHl0cQ+XQOZgEzfS31HF+OTzze97W91/</w:t>
      </w:r>
    </w:p>
    <w:p>
      <w:pPr>
        <w:pStyle w:val="PreformattedText"/>
        <w:bidi w:val="0"/>
        <w:spacing w:before="0" w:after="0"/>
        <w:jc w:val="left"/>
        <w:rPr/>
      </w:pPr>
      <w:r>
        <w:rPr/>
        <w:t>B0oHHpjUXdbKOSD9LEXFiL/TUb39pm6fAp0IGHS0S+njjnmy8WY8EXufaJsOR59LEPYOllSpynFibA</w:t>
      </w:r>
    </w:p>
    <w:p>
      <w:pPr>
        <w:pStyle w:val="PreformattedText"/>
        <w:bidi w:val="0"/>
        <w:spacing w:before="0" w:after="0"/>
        <w:jc w:val="left"/>
        <w:rPr/>
      </w:pPr>
      <w:r>
        <w:rPr/>
        <w:t>A8888gDggEe90xQHr329P0EfP1PF/wAc/wBSfzY8ce6Efs62Oszxfi1ufwRc8f1F+QPr7bIHTimhx0</w:t>
      </w:r>
    </w:p>
    <w:p>
      <w:pPr>
        <w:pStyle w:val="PreformattedText"/>
        <w:bidi w:val="0"/>
        <w:spacing w:before="0" w:after="0"/>
        <w:jc w:val="left"/>
        <w:rPr/>
      </w:pPr>
      <w:r>
        <w:rPr/>
        <w:t>3zxW5taw+n0Nj9CCT9R7Tuvn0+jeR6ZZobE2Fza1x9eL8i3+J9opBx+zpYhqePTRPGL3sPpchQVXjg</w:t>
      </w:r>
    </w:p>
    <w:p>
      <w:pPr>
        <w:pStyle w:val="PreformattedText"/>
        <w:bidi w:val="0"/>
        <w:spacing w:before="0" w:after="0"/>
        <w:jc w:val="left"/>
        <w:rPr/>
      </w:pPr>
      <w:r>
        <w:rPr/>
        <w:t>X/w/4n2XuvS6M46jRqQwa1hcH8/Qm31vc2t7bGDnp4HoxnWeXFKI/XpAYGxII5+qgC30tx/j7alFSt</w:t>
      </w:r>
    </w:p>
    <w:p>
      <w:pPr>
        <w:pStyle w:val="PreformattedText"/>
        <w:bidi w:val="0"/>
        <w:spacing w:before="0" w:after="0"/>
        <w:jc w:val="left"/>
        <w:rPr/>
      </w:pPr>
      <w:r>
        <w:rPr/>
        <w:t>OvBQAano6mz9zqqRDX6QoB9X+9c8e3oTppXpDMvHGOhZXdK+PmT8XH9f8AitiPZkr4HRc0ea9N0u6F</w:t>
      </w:r>
    </w:p>
    <w:p>
      <w:pPr>
        <w:pStyle w:val="PreformattedText"/>
        <w:bidi w:val="0"/>
        <w:spacing w:before="0" w:after="0"/>
        <w:jc w:val="left"/>
        <w:rPr/>
      </w:pPr>
      <w:r>
        <w:rPr/>
        <w:t>/wBXzewtb+l78H26G+Qp1QoBxPUdN1Ib/uC1zb1G319+r8uvaeu23Qt+JB/t/rx/r8Ae3F+zqhXz6m</w:t>
      </w:r>
    </w:p>
    <w:p>
      <w:pPr>
        <w:pStyle w:val="PreformattedText"/>
        <w:bidi w:val="0"/>
        <w:spacing w:before="0" w:after="0"/>
        <w:jc w:val="left"/>
        <w:rPr/>
      </w:pPr>
      <w:r>
        <w:rPr/>
        <w:t>wblUqLuLWtwfp7uDxqeqFfOnT7QbkW6+v/ABALfkf4/wCx93B6oVrT06EbEbgRtPr/ACPzf8cj6j26</w:t>
      </w:r>
    </w:p>
    <w:p>
      <w:pPr>
        <w:pStyle w:val="PreformattedText"/>
        <w:bidi w:val="0"/>
        <w:spacing w:before="0" w:after="0"/>
        <w:jc w:val="left"/>
        <w:rPr/>
      </w:pPr>
      <w:r>
        <w:rPr/>
        <w:t>smmh6TyQaq+vQhUWYjYfqHA/r/T+n+w9ro7unn0XS2hPT7FklIFnH+wP+H0v+fr7WrerTj0ja1b06z</w:t>
      </w:r>
    </w:p>
    <w:p>
      <w:pPr>
        <w:pStyle w:val="PreformattedText"/>
        <w:bidi w:val="0"/>
        <w:spacing w:before="0" w:after="0"/>
        <w:jc w:val="left"/>
        <w:rPr/>
      </w:pPr>
      <w:r>
        <w:rPr/>
        <w:t>/fqf7X1/J+n9f8fbwvAa56aNucGnWVa5f6j/HkD/ifb63Knz6aaA+nWcVi2HqFv9f+vt0XCnz6oYD6</w:t>
      </w:r>
    </w:p>
    <w:p>
      <w:pPr>
        <w:pStyle w:val="PreformattedText"/>
        <w:bidi w:val="0"/>
        <w:spacing w:before="0" w:after="0"/>
        <w:jc w:val="left"/>
        <w:rPr/>
      </w:pPr>
      <w:r>
        <w:rPr/>
        <w:t>ddGsT+o/2/8Avf8AgffvqF9eveCeuvvFP5+g/H+vz/jf3sTgmletGEjy67aqQn9X4+g+v0PNv8Pbgm</w:t>
      </w:r>
    </w:p>
    <w:p>
      <w:pPr>
        <w:pStyle w:val="PreformattedText"/>
        <w:bidi w:val="0"/>
        <w:spacing w:before="0" w:after="0"/>
        <w:jc w:val="left"/>
        <w:rPr/>
      </w:pPr>
      <w:r>
        <w:rPr/>
        <w:t>FOPVDEfTHSfyHiqXjjv61fRJa/MUvoIcW0hSD+Tz9PbiSgMDXpt4+1vs6+ev3ph4sJ3r2piPGxlHZu</w:t>
      </w:r>
    </w:p>
    <w:p>
      <w:pPr>
        <w:pStyle w:val="PreformattedText"/>
        <w:bidi w:val="0"/>
        <w:spacing w:before="0" w:after="0"/>
        <w:jc w:val="left"/>
        <w:rPr/>
      </w:pPr>
      <w:r>
        <w:rPr/>
        <w:t>9KQNBIPH9pLn8lampJFYIrJHbWCt0UX+hPuLtyGi+ux5eIf8PWSHLxD7RtrU7jCtf2AdAvmYAJqhJq</w:t>
      </w:r>
    </w:p>
    <w:p>
      <w:pPr>
        <w:pStyle w:val="PreformattedText"/>
        <w:bidi w:val="0"/>
        <w:spacing w:before="0" w:after="0"/>
        <w:jc w:val="left"/>
        <w:rPr/>
      </w:pPr>
      <w:r>
        <w:rPr/>
        <w:t>ypjiopSnj+3ELUsUY+3lkmaFCk1JfSjlSQNSufrf2hB+XR/p9W4dI6vpdABkhkpG0GRTClozIoDp4h</w:t>
      </w:r>
    </w:p>
    <w:p>
      <w:pPr>
        <w:pStyle w:val="PreformattedText"/>
        <w:bidi w:val="0"/>
        <w:spacing w:before="0" w:after="0"/>
        <w:jc w:val="left"/>
        <w:rPr/>
      </w:pPr>
      <w:r>
        <w:rPr/>
        <w:t>YM/lie1jwReyn3ZT6Z6YljGnIp0iFk8cxgnNLFPII54TaRmEegrEju7aV8gurqB9UFhc+3aA1406Lj</w:t>
      </w:r>
    </w:p>
    <w:p>
      <w:pPr>
        <w:pStyle w:val="PreformattedText"/>
        <w:bidi w:val="0"/>
        <w:spacing w:before="0" w:after="0"/>
        <w:jc w:val="left"/>
        <w:rPr/>
      </w:pPr>
      <w:r>
        <w:rPr/>
        <w:t>UH59PlNkxTT07Khmd6d4GF1UyGeFmU3a66kB0a/obfgge0skZ7sUHVtQ7acadCRtPOY6N5g6N4Z6eB</w:t>
      </w:r>
    </w:p>
    <w:p>
      <w:pPr>
        <w:pStyle w:val="PreformattedText"/>
        <w:bidi w:val="0"/>
        <w:spacing w:before="0" w:after="0"/>
        <w:jc w:val="left"/>
        <w:rPr/>
      </w:pPr>
      <w:r>
        <w:rPr/>
        <w:t>Y6yF5EkpqgSutQhhcqkiuOOTwpJPFh7RTRuRjjXrY0+lel5UU1FHLHVoY8fSaWQql5Ak8ieKOteB2Y</w:t>
      </w:r>
    </w:p>
    <w:p>
      <w:pPr>
        <w:pStyle w:val="PreformattedText"/>
        <w:bidi w:val="0"/>
        <w:spacing w:before="0" w:after="0"/>
        <w:jc w:val="left"/>
        <w:rPr/>
      </w:pPr>
      <w:r>
        <w:rPr/>
        <w:t>0cFZ6tY1GIta+m/tMAxwct1dqL5U6RdPkadI6ilgscdPIz1EcoaUwgSO3ljY2nQpMl7C7WCkG1h7Um</w:t>
      </w:r>
    </w:p>
    <w:p>
      <w:pPr>
        <w:pStyle w:val="PreformattedText"/>
        <w:bidi w:val="0"/>
        <w:spacing w:before="0" w:after="0"/>
        <w:jc w:val="left"/>
        <w:rPr/>
      </w:pPr>
      <w:r>
        <w:rPr/>
        <w:t>I4J+KnSQTrUgfB0J2yt2023Vqqdy1niiRaSFBVDIQ1IV6ZnRioqWkgkErkaVKglrMLe00kDM1Rw6Mr</w:t>
      </w:r>
    </w:p>
    <w:p>
      <w:pPr>
        <w:pStyle w:val="PreformattedText"/>
        <w:bidi w:val="0"/>
        <w:spacing w:before="0" w:after="0"/>
        <w:jc w:val="left"/>
        <w:rPr/>
      </w:pPr>
      <w:r>
        <w:rPr/>
        <w:t>a5RBpPGo+f2dDXhJPumkysuPCr4Up2phVaZlqKOVhNGkGo/f0bQvH+5qLH6BbgH2jdRTGadHcUpNK/</w:t>
      </w:r>
    </w:p>
    <w:p>
      <w:pPr>
        <w:pStyle w:val="PreformattedText"/>
        <w:bidi w:val="0"/>
        <w:spacing w:before="0" w:after="0"/>
        <w:jc w:val="left"/>
        <w:rPr/>
      </w:pPr>
      <w:r>
        <w:rPr/>
        <w:t>6j0KW0pPt8PWZoyRQ0EtRL9kldWQu1ZBJMtMr0rxytJXQtNJ4olB8iIAwXSp9pHUr3ginRhHKCyxkE</w:t>
      </w:r>
    </w:p>
    <w:p>
      <w:pPr>
        <w:pStyle w:val="PreformattedText"/>
        <w:bidi w:val="0"/>
        <w:spacing w:before="0" w:after="0"/>
        <w:jc w:val="left"/>
        <w:rPr/>
      </w:pPr>
      <w:r>
        <w:rPr/>
        <w:t>sT6fzr15mrMtUVM4kcy0tastAoBkcTUxvLKrxku/3KtIw1XEio1wD7RMJHr0axaVAFehf2/lHlelxc</w:t>
      </w:r>
    </w:p>
    <w:p>
      <w:pPr>
        <w:pStyle w:val="PreformattedText"/>
        <w:bidi w:val="0"/>
        <w:spacing w:before="0" w:after="0"/>
        <w:jc w:val="left"/>
        <w:rPr/>
      </w:pPr>
      <w:r>
        <w:rPr/>
        <w:t>sTpS0zU9PkquGLVrjJp1ji1tJonpYJQWRhoIdyDf6+7BMDUMf6s9KzQqzKw10wK+fQhxmSDVNLFDDJ</w:t>
      </w:r>
    </w:p>
    <w:p>
      <w:pPr>
        <w:pStyle w:val="PreformattedText"/>
        <w:bidi w:val="0"/>
        <w:spacing w:before="0" w:after="0"/>
        <w:jc w:val="left"/>
        <w:rPr/>
      </w:pPr>
      <w:r>
        <w:rPr/>
        <w:t>LWV6CgDEeAU0iIWmLKQWkjW8JW4iLObEj3RogoDYyeH+r16qj1YgHFBny+wfZ0r4hFkKamMNEYYJak</w:t>
      </w:r>
    </w:p>
    <w:p>
      <w:pPr>
        <w:pStyle w:val="PreformattedText"/>
        <w:bidi w:val="0"/>
        <w:spacing w:before="0" w:after="0"/>
        <w:jc w:val="left"/>
        <w:rPr/>
      </w:pPr>
      <w:r>
        <w:rPr/>
        <w:t>0opFd/JTU0hVUpTc3ajawJb02a5HuxTXoCpTPD/V5dWWRo2Op6mla/6vPpW11FAsyvq8kFDNZniBWn</w:t>
      </w:r>
    </w:p>
    <w:p>
      <w:pPr>
        <w:pStyle w:val="PreformattedText"/>
        <w:bidi w:val="0"/>
        <w:spacing w:before="0" w:after="0"/>
        <w:jc w:val="left"/>
        <w:rPr/>
      </w:pPr>
      <w:r>
        <w:rPr/>
        <w:t>qK12jgenka6kQQwKzBCtiy3Ptc0cakEA0H7K/8V1SKWqsKd7Dz4gev29LCGpWWuigkq5KmkZHhWemm</w:t>
      </w:r>
    </w:p>
    <w:p>
      <w:pPr>
        <w:pStyle w:val="PreformattedText"/>
        <w:bidi w:val="0"/>
        <w:spacing w:before="0" w:after="0"/>
        <w:jc w:val="left"/>
        <w:rPr/>
      </w:pPr>
      <w:r>
        <w:rPr/>
        <w:t>tLS08UYSKjhqDqidbK2ocfTg3Pt8supVLVWlPs9B0jEVInIj0yA8COJ8yel/Sx0kVXCKqSCGoFKdKr</w:t>
      </w:r>
    </w:p>
    <w:p>
      <w:pPr>
        <w:pStyle w:val="PreformattedText"/>
        <w:bidi w:val="0"/>
        <w:spacing w:before="0" w:after="0"/>
        <w:jc w:val="left"/>
        <w:rPr/>
      </w:pPr>
      <w:r>
        <w:rPr/>
        <w:t>KbSpUSSzw0pLaCss8J1OxFm+gHHt+OJQ9DhgtePl/s9F0jOYyUUspb04U4n8j0+U6ZCGnngeEQxeGZ</w:t>
      </w:r>
    </w:p>
    <w:p>
      <w:pPr>
        <w:pStyle w:val="PreformattedText"/>
        <w:bidi w:val="0"/>
        <w:spacing w:before="0" w:after="0"/>
        <w:jc w:val="left"/>
        <w:rPr/>
      </w:pPr>
      <w:r>
        <w:rPr/>
        <w:t>J/CQ3npKhPQVkjDFoGh9JQgOpJtyPdW8VVddPbQ1p5g/5Omi1uXR1er6gRXyYfI+dc14dO2IocVS0N</w:t>
      </w:r>
    </w:p>
    <w:p>
      <w:pPr>
        <w:pStyle w:val="PreformattedText"/>
        <w:bidi w:val="0"/>
        <w:spacing w:before="0" w:after="0"/>
        <w:jc w:val="left"/>
        <w:rPr/>
      </w:pPr>
      <w:r>
        <w:rPr/>
        <w:t>OmMjqJKWlikpRRiSWTwBEcrGvmaMSRFo72YtqXi/vaeCqJ4WrSBSleHTM01xJPIbhl8RiDWnH9nnTp</w:t>
      </w:r>
    </w:p>
    <w:p>
      <w:pPr>
        <w:pStyle w:val="PreformattedText"/>
        <w:bidi w:val="0"/>
        <w:spacing w:before="0" w:after="0"/>
        <w:jc w:val="left"/>
        <w:rPr/>
      </w:pPr>
      <w:r>
        <w:rPr/>
        <w:t>R4xElp4ZEWSnqhBo+1hlkpY5ElQwanQDwM0KSHSv0SwP1HtyF2AIXDEUpwr/ALPTU2WOpgUrWpz/AL</w:t>
      </w:r>
    </w:p>
    <w:p>
      <w:pPr>
        <w:pStyle w:val="PreformattedText"/>
        <w:bidi w:val="0"/>
        <w:spacing w:before="0" w:after="0"/>
        <w:jc w:val="left"/>
        <w:rPr/>
      </w:pPr>
      <w:r>
        <w:rPr/>
        <w:t>PSzxtL9sIHkWdJo6tn8k1YZXZHIeSGec6ghLjSpNgqngAe1qRunhsQQwbjXy+fSSSRZC4BXSR5CmfI</w:t>
      </w:r>
    </w:p>
    <w:p>
      <w:pPr>
        <w:pStyle w:val="PreformattedText"/>
        <w:bidi w:val="0"/>
        <w:spacing w:before="0" w:after="0"/>
        <w:jc w:val="left"/>
        <w:rPr/>
      </w:pPr>
      <w:r>
        <w:rPr/>
        <w:t>gdLRMrSYynjyRkpaaCOc0k1M6G0FJO5WmeOqFnjjKM4l4a4/B4HsyEyRIszEKlaU9AeGf8PRetpJcS</w:t>
      </w:r>
    </w:p>
    <w:p>
      <w:pPr>
        <w:pStyle w:val="PreformattedText"/>
        <w:bidi w:val="0"/>
        <w:spacing w:before="0" w:after="0"/>
        <w:jc w:val="left"/>
        <w:rPr/>
      </w:pPr>
      <w:r>
        <w:rPr/>
        <w:t>Nb6WZ9OoH1I4inrwp09UTUkaVMOM+18I8gQEGODySLr8aPGF+6krZLyOzlS5ZdX6R7UEoFPhlaf6v8</w:t>
      </w:r>
    </w:p>
    <w:p>
      <w:pPr>
        <w:pStyle w:val="PreformattedText"/>
        <w:bidi w:val="0"/>
        <w:spacing w:before="0" w:after="0"/>
        <w:jc w:val="left"/>
        <w:rPr/>
      </w:pPr>
      <w:r>
        <w:rPr/>
        <w:t>PVJfELRtc6tXn609fkBwFPn09QGR/tVhleSrghFLT/5kaqhXEkzyKdEZcGy6QNKRAnkn3UEsUKmrgU</w:t>
      </w:r>
    </w:p>
    <w:p>
      <w:pPr>
        <w:pStyle w:val="PreformattedText"/>
        <w:bidi w:val="0"/>
        <w:spacing w:before="0" w:after="0"/>
        <w:jc w:val="left"/>
        <w:rPr/>
      </w:pPr>
      <w:r>
        <w:rPr/>
        <w:t>H2+f8Aq9OkshQeLqUCFmqePDyA/wBWT1FqMvTUQhkFVSrFWO6QrUM8SI8lS9N5YX0+VhV5JyzFvqQA</w:t>
      </w:r>
    </w:p>
    <w:p>
      <w:pPr>
        <w:pStyle w:val="PreformattedText"/>
        <w:bidi w:val="0"/>
        <w:spacing w:before="0" w:after="0"/>
        <w:jc w:val="left"/>
        <w:rPr/>
      </w:pPr>
      <w:r>
        <w:rPr/>
        <w:t>gsB7ukgHwuKHgD5eRp9p9fy6o8TPqqralpkZritD9i4x+fXOUw1lIz0ddFMayCWOnqfGZoK6aoiS9S</w:t>
      </w:r>
    </w:p>
    <w:p>
      <w:pPr>
        <w:pStyle w:val="PreformattedText"/>
        <w:bidi w:val="0"/>
        <w:spacing w:before="0" w:after="0"/>
        <w:jc w:val="left"/>
        <w:rPr/>
      </w:pPr>
      <w:r>
        <w:rPr/>
        <w:t>xRQKuijgsiovANxwG9tShWDaZRrNR9p9fmPLpOjski+LEQgIJHAgDy+R869RfFUTUuPpq1pqaoRJ5E</w:t>
      </w:r>
    </w:p>
    <w:p>
      <w:pPr>
        <w:pStyle w:val="PreformattedText"/>
        <w:bidi w:val="0"/>
        <w:spacing w:before="0" w:after="0"/>
        <w:jc w:val="left"/>
        <w:rPr/>
      </w:pPr>
      <w:r>
        <w:rPr/>
        <w:t>o4XSkpZddG9EYHgW4eigpCrRJe2shlNyR7aUO6Ro9Q3oMDhT9lOA687xJJNLDQx4ycnjWtfWvE9JXy</w:t>
      </w:r>
    </w:p>
    <w:p>
      <w:pPr>
        <w:pStyle w:val="PreformattedText"/>
        <w:bidi w:val="0"/>
        <w:spacing w:before="0" w:after="0"/>
        <w:jc w:val="left"/>
        <w:rPr/>
      </w:pPr>
      <w:r>
        <w:rPr/>
        <w:t>f5XWNPHJMIJy1OzzpJ9zLMiGreGFFMlIIFAgELD9DArZD7TlKNqbJHr6/8VinSnxNSKitpDChx+yp8</w:t>
      </w:r>
    </w:p>
    <w:p>
      <w:pPr>
        <w:pStyle w:val="PreformattedText"/>
        <w:bidi w:val="0"/>
        <w:spacing w:before="0" w:after="0"/>
        <w:jc w:val="left"/>
        <w:rPr/>
      </w:pPr>
      <w:r>
        <w:rPr/>
        <w:t>/Wvr0DW9siuTzKVMf2VM89BTCvlmlmFRPg0qgqUNDi5GWmihaqKRqZQRoXSWuSAjupFkqwpWgz509A</w:t>
      </w:r>
    </w:p>
    <w:p>
      <w:pPr>
        <w:pStyle w:val="PreformattedText"/>
        <w:bidi w:val="0"/>
        <w:spacing w:before="0" w:after="0"/>
        <w:jc w:val="left"/>
        <w:rPr/>
      </w:pPr>
      <w:r>
        <w:rPr/>
        <w:t>PTp+3i+nrGSSPL/THzJ/mekbkclHTzVkzMza5hE0taBHEYY6gAftR6Io20SIkaKpDHgta1kzA6C1a1</w:t>
      </w:r>
    </w:p>
    <w:p>
      <w:pPr>
        <w:pStyle w:val="PreformattedText"/>
        <w:bidi w:val="0"/>
        <w:spacing w:before="0" w:after="0"/>
        <w:jc w:val="left"/>
        <w:rPr/>
      </w:pPr>
      <w:r>
        <w:rPr/>
        <w:t>9evCjOq+np69NNf5YJJKuaaKWvqgaanp5wqpjaWQGWebzM7N97UQqdXjHoA0ixufbEZOtgck/wAujy</w:t>
      </w:r>
    </w:p>
    <w:p>
      <w:pPr>
        <w:pStyle w:val="PreformattedText"/>
        <w:bidi w:val="0"/>
        <w:spacing w:before="0" w:after="0"/>
        <w:jc w:val="left"/>
        <w:rPr/>
      </w:pPr>
      <w:r>
        <w:rPr/>
        <w:t>zKKqawQq5+0+X+o9B9lt2mSs+0hkpnmiINS8zSTKkdQhCypJ6m89QyjQpOiMKCSb29uM2phU1Pn0cx</w:t>
      </w:r>
    </w:p>
    <w:p>
      <w:pPr>
        <w:pStyle w:val="PreformattedText"/>
        <w:bidi w:val="0"/>
        <w:spacing w:before="0" w:after="0"/>
        <w:jc w:val="left"/>
        <w:rPr/>
      </w:pPr>
      <w:r>
        <w:rPr/>
        <w:t>x6IRJQhGOKYrT/J/M9A/kan7zLNWyT+dp9TvVQu801TK0iwrSiJSI4mh0s9he+q/1ufaKUB2x+3j0e</w:t>
      </w:r>
    </w:p>
    <w:p>
      <w:pPr>
        <w:pStyle w:val="PreformattedText"/>
        <w:bidi w:val="0"/>
        <w:spacing w:before="0" w:after="0"/>
        <w:jc w:val="left"/>
        <w:rPr/>
      </w:pPr>
      <w:r>
        <w:rPr/>
        <w:t>pdlLHwaUKnC8Keda/PrmiVlS81JGiiRnQa42V1VBcuswI1tFSxgMTfxm1vrx7tAjE0Xj/q49IJ5Bp1</w:t>
      </w:r>
    </w:p>
    <w:p>
      <w:pPr>
        <w:pStyle w:val="PreformattedText"/>
        <w:bidi w:val="0"/>
        <w:spacing w:before="0" w:after="0"/>
        <w:jc w:val="left"/>
        <w:rPr/>
      </w:pPr>
      <w:r>
        <w:rPr/>
        <w:t>O3Z/l+Q9elVjaMQCGOmaGoSKT6oqxiQ31zTL4zYyFQFBF2c/0Hs5giCL3GvRLPMxJAFP9X+H/B0o8P</w:t>
      </w:r>
    </w:p>
    <w:p>
      <w:pPr>
        <w:pStyle w:val="PreformattedText"/>
        <w:bidi w:val="0"/>
        <w:spacing w:before="0" w:after="0"/>
        <w:jc w:val="left"/>
        <w:rPr/>
      </w:pPr>
      <w:r>
        <w:rPr/>
        <w:t>TQ0ss2QlIjhglXxTRvG8jTyXUUKo2oxxRi+tzZdZ03I492dgtSW8+rW6tJQKK/6uPSsx1DPU/usFpI</w:t>
      </w:r>
    </w:p>
    <w:p>
      <w:pPr>
        <w:pStyle w:val="PreformattedText"/>
        <w:bidi w:val="0"/>
        <w:spacing w:before="0" w:after="0"/>
        <w:jc w:val="left"/>
        <w:rPr/>
      </w:pPr>
      <w:r>
        <w:rPr/>
        <w:t>JpXFeoVxI0D+Z6mqQaH1BhpuCLaf0kC96p3Gp+E9PSuI8A1ccPSvl0tMfhKaQeeNZ0pFhmpaSaSfXJ</w:t>
      </w:r>
    </w:p>
    <w:p>
      <w:pPr>
        <w:pStyle w:val="PreformattedText"/>
        <w:bidi w:val="0"/>
        <w:spacing w:before="0" w:after="0"/>
        <w:jc w:val="left"/>
        <w:rPr/>
      </w:pPr>
      <w:r>
        <w:rPr/>
        <w:t>90VRFkjgF4/EomaOJz621MVsQD7f0g4A7ekyTPTU1C+qpxin+fHTnhxTxJOKammpgJHjiV1cUdRlap</w:t>
      </w:r>
    </w:p>
    <w:p>
      <w:pPr>
        <w:pStyle w:val="PreformattedText"/>
        <w:bidi w:val="0"/>
        <w:spacing w:before="0" w:after="0"/>
        <w:jc w:val="left"/>
        <w:rPr/>
      </w:pPr>
      <w:r>
        <w:rPr/>
        <w:t>o4XqYkckpNDBB441JKhQR9ST7bg0LqCqQP5Enq14kjFC8gbH5hR5fmcnp7TA1m7M/QbW288klZu+qh</w:t>
      </w:r>
    </w:p>
    <w:p>
      <w:pPr>
        <w:pStyle w:val="PreformattedText"/>
        <w:bidi w:val="0"/>
        <w:spacing w:before="0" w:after="0"/>
        <w:jc w:val="left"/>
        <w:rPr/>
      </w:pPr>
      <w:r>
        <w:rPr/>
        <w:t>wURjiDCngr6umoavJQy2/yeSOGNiFtbQrsD7MLW3a8vIbaGpaRgPyqKnoPbterte1XV9cDtgQt9rUO</w:t>
      </w:r>
    </w:p>
    <w:p>
      <w:pPr>
        <w:pStyle w:val="PreformattedText"/>
        <w:bidi w:val="0"/>
        <w:spacing w:before="0" w:after="0"/>
        <w:jc w:val="left"/>
        <w:rPr/>
      </w:pPr>
      <w:r>
        <w:rPr/>
        <w:t>lf2nq5iHHUWExWMweOjSHH4mhosVRRwKEjWlx9PHSxlF+i+RYtR/qSfc2wRrGEjjFI0UAfkKdYmzyv</w:t>
      </w:r>
    </w:p>
    <w:p>
      <w:pPr>
        <w:pStyle w:val="PreformattedText"/>
        <w:bidi w:val="0"/>
        <w:spacing w:before="0" w:after="0"/>
        <w:jc w:val="left"/>
        <w:rPr/>
      </w:pPr>
      <w:r>
        <w:rPr/>
        <w:t>M7zSGssjFj9pNT0xZypWgxGRrGYRrTUVTLrY+ldEbtqY/2VsOfa+3XXPGvqw6RTHTFI3op6+b98gM3</w:t>
      </w:r>
    </w:p>
    <w:p>
      <w:pPr>
        <w:pStyle w:val="PreformattedText"/>
        <w:bidi w:val="0"/>
        <w:spacing w:before="0" w:after="0"/>
        <w:jc w:val="left"/>
        <w:rPr/>
      </w:pPr>
      <w:r>
        <w:rPr/>
        <w:t>JuPsPtHciztTQHs7eda5kSopKKhkqN4ZGWjyM1adaT10lRG5jcRyQJHZpAUW3s9u9RlkIGAf8HRVaN</w:t>
      </w:r>
    </w:p>
    <w:p>
      <w:pPr>
        <w:pStyle w:val="PreformattedText"/>
        <w:bidi w:val="0"/>
        <w:spacing w:before="0" w:after="0"/>
        <w:jc w:val="left"/>
        <w:rPr/>
      </w:pPr>
      <w:r>
        <w:rPr/>
        <w:t>ptoQfJeHpXj0VzNY2egkoc09VFUx001ZJJPj6ioNZRbixy/wASlf7zJ/bvgcFSxsKtxGskmJjqElZZ</w:t>
      </w:r>
    </w:p>
    <w:p>
      <w:pPr>
        <w:pStyle w:val="PreformattedText"/>
        <w:bidi w:val="0"/>
        <w:spacing w:before="0" w:after="0"/>
        <w:jc w:val="left"/>
        <w:rPr/>
      </w:pPr>
      <w:r>
        <w:rPr/>
        <w:t>a6fSiEowAYjH+X/V+zpWGTjqOofZ+XTRKKKbH4hKXIVBqZpMtt6uw1HR1EMONoays+8H8QppYWr/AL</w:t>
      </w:r>
    </w:p>
    <w:p>
      <w:pPr>
        <w:pStyle w:val="PreformattedText"/>
        <w:bidi w:val="0"/>
        <w:spacing w:before="0" w:after="0"/>
        <w:jc w:val="left"/>
        <w:rPr/>
      </w:pPr>
      <w:r>
        <w:rPr/>
        <w:t>rKpUxiqoIS+UybgNkamKKYJ70KY9f9X+r16qcsVAqn2/4P8/THm/8AKcdLJU0Mf2NWsOISorMh5Y6W</w:t>
      </w:r>
    </w:p>
    <w:p>
      <w:pPr>
        <w:pStyle w:val="PreformattedText"/>
        <w:bidi w:val="0"/>
        <w:spacing w:before="0" w:after="0"/>
        <w:jc w:val="left"/>
        <w:rPr/>
      </w:pPr>
      <w:r>
        <w:rPr/>
        <w:t>LDEsxrJKlocXNSbdqzDTRV00cW3MPBGIaOOpmFzo0NP9X+r/AAdXOqgJSo6tL/lVfObA/FXsJdgb8i</w:t>
      </w:r>
    </w:p>
    <w:p>
      <w:pPr>
        <w:pStyle w:val="PreformattedText"/>
        <w:bidi w:val="0"/>
        <w:spacing w:before="0" w:after="0"/>
        <w:jc w:val="left"/>
        <w:rPr/>
      </w:pPr>
      <w:r>
        <w:rPr/>
        <w:t>yeR6a7Pzm39rZH+FSz5Cv2juTKZD7XA9oTYuopqvOVuFWWoNFkW8WKSppzHUU9NJo5R3kDTRkoe8Z/</w:t>
      </w:r>
    </w:p>
    <w:p>
      <w:pPr>
        <w:pStyle w:val="PreformattedText"/>
        <w:bidi w:val="0"/>
        <w:spacing w:before="0" w:after="0"/>
        <w:jc w:val="left"/>
        <w:rPr/>
      </w:pPr>
      <w:r>
        <w:rPr/>
        <w:t>L06ftLhUdVdexjTH+H/P1uj42jxlRj6Srx9RSV9DV08dTRV9HKtRR1lLKPJFU08qFkkjkU/66kEHkE</w:t>
      </w:r>
    </w:p>
    <w:p>
      <w:pPr>
        <w:pStyle w:val="PreformattedText"/>
        <w:bidi w:val="0"/>
        <w:spacing w:before="0" w:after="0"/>
        <w:jc w:val="left"/>
        <w:rPr/>
      </w:pPr>
      <w:r>
        <w:rPr/>
        <w:t>eyUg1pWnR328aDpIZ3HwK7lhH+riy2+t/682P+w9qo0qvHpHIQrYHUDb6olRZfoX/pcWuLC/1YAe/O</w:t>
      </w:r>
    </w:p>
    <w:p>
      <w:pPr>
        <w:pStyle w:val="PreformattedText"/>
        <w:bidi w:val="0"/>
        <w:spacing w:before="0" w:after="0"/>
        <w:jc w:val="left"/>
        <w:rPr/>
      </w:pPr>
      <w:r>
        <w:rPr/>
        <w:t>oAFOqKak9GJ2ywtGR9OOD/rfS/HFvac9ODoYqFrRi/8AT/bf04/Hunn1vqXOw8bXt+mw+p5t9B9fdT</w:t>
      </w:r>
    </w:p>
    <w:p>
      <w:pPr>
        <w:pStyle w:val="PreformattedText"/>
        <w:bidi w:val="0"/>
        <w:spacing w:before="0" w:after="0"/>
        <w:jc w:val="left"/>
        <w:rPr/>
      </w:pPr>
      <w:r>
        <w:rPr/>
        <w:t>1sVr8ugt3E37c3+IP9Bb/Y8/n/AG/uyDqjdF/3AAWP9eSL/W9x+Da/HtWvSJ+k7jl9TW+urk2+gJPI</w:t>
      </w:r>
    </w:p>
    <w:p>
      <w:pPr>
        <w:pStyle w:val="PreformattedText"/>
        <w:bidi w:val="0"/>
        <w:spacing w:before="0" w:after="0"/>
        <w:jc w:val="left"/>
        <w:rPr/>
      </w:pPr>
      <w:r>
        <w:rPr/>
        <w:t>HGot7q/Vk4V6fKo/tp9R/tibi4tf8+6oO49WkOOm6R9JH+HJ+n+2sSLW/wAOfbunHSYtQ9KjBzANH/</w:t>
      </w:r>
    </w:p>
    <w:p>
      <w:pPr>
        <w:pStyle w:val="PreformattedText"/>
        <w:bidi w:val="0"/>
        <w:spacing w:before="0" w:after="0"/>
        <w:jc w:val="left"/>
        <w:rPr/>
      </w:pPr>
      <w:r>
        <w:rPr/>
        <w:t>sOP6n8n/W/HPPtNIvHp5GJIHQq0lQPGvPAAA5P0+pt/t/aMLmnTtQB8uvVNRx9Rcg/0Fx9f9gF9uha</w:t>
      </w:r>
    </w:p>
    <w:p>
      <w:pPr>
        <w:pStyle w:val="PreformattedText"/>
        <w:bidi w:val="0"/>
        <w:spacing w:before="0" w:after="0"/>
        <w:jc w:val="left"/>
        <w:rPr/>
      </w:pPr>
      <w:r>
        <w:rPr/>
        <w:t>g9Vr59B5lZR+4b2/Vf8Arbn8E/T/ABt7cjHDqtcHou29SWMl/qNXH+wvx/X+v+t7NbYAU6L7g1qfLo</w:t>
      </w:r>
    </w:p>
    <w:p>
      <w:pPr>
        <w:pStyle w:val="PreformattedText"/>
        <w:bidi w:val="0"/>
        <w:spacing w:before="0" w:after="0"/>
        <w:jc w:val="left"/>
        <w:rPr/>
      </w:pPr>
      <w:r>
        <w:rPr/>
        <w:t>sGfS8rXW41XIP1J+gA+tr/APEezYcB0UEHVWnSUqo1BU2F7XAH5BuD/h9be3I+B9OmX+LJ6aKoiwH1</w:t>
      </w:r>
    </w:p>
    <w:p>
      <w:pPr>
        <w:pStyle w:val="PreformattedText"/>
        <w:bidi w:val="0"/>
        <w:spacing w:before="0" w:after="0"/>
        <w:jc w:val="left"/>
        <w:rPr/>
      </w:pPr>
      <w:r>
        <w:rPr/>
        <w:t>IvptyCbG4vxcf0/x92HHPVG8vTpHyKpll4H6rNzfn68jixuP9h7e8umjx6941u/pv9Lrext9QSR9L2</w:t>
      </w:r>
    </w:p>
    <w:p>
      <w:pPr>
        <w:pStyle w:val="PreformattedText"/>
        <w:bidi w:val="0"/>
        <w:spacing w:before="0" w:after="0"/>
        <w:jc w:val="left"/>
        <w:rPr/>
      </w:pPr>
      <w:r>
        <w:rPr/>
        <w:t>PuhJ6sOvOoDpYjTfkg2uT9P8SP8Pex51GerdTtN0sAL6ef6kXvxyBe4+nv3nw6vXHHpPVYW4va17mx</w:t>
      </w:r>
    </w:p>
    <w:p>
      <w:pPr>
        <w:pStyle w:val="PreformattedText"/>
        <w:bidi w:val="0"/>
        <w:spacing w:before="0" w:after="0"/>
        <w:jc w:val="left"/>
        <w:rPr/>
      </w:pPr>
      <w:r>
        <w:rPr/>
        <w:t>tb8W5JAuP9f24R5jrak0HWEoCn9Rcjnn6m/4uPrb8829tMB5jp0EjqLNGvqt+fwRb6Wvx+CR/j7ZZe</w:t>
      </w:r>
    </w:p>
    <w:p>
      <w:pPr>
        <w:pStyle w:val="PreformattedText"/>
        <w:bidi w:val="0"/>
        <w:spacing w:before="0" w:after="0"/>
        <w:jc w:val="left"/>
        <w:rPr/>
      </w:pPr>
      <w:r>
        <w:rPr/>
        <w:t>nQ56bJl9a8Wvza39CBa354P+t7qFr9vVq449ZY4xpsLH6gEfW1+WGq5sf9hz7qVzTr2o1PXHxWb0+q</w:t>
      </w:r>
    </w:p>
    <w:p>
      <w:pPr>
        <w:pStyle w:val="PreformattedText"/>
        <w:bidi w:val="0"/>
        <w:spacing w:before="0" w:after="0"/>
        <w:jc w:val="left"/>
        <w:rPr/>
      </w:pPr>
      <w:r>
        <w:rPr/>
        <w:t>1r/S5tf6H8g+9gYp1uuOlhh4mEieniw+q8AG3BP9D/twPdHUaT69aDDUD5dDRt6mLMlxa4sefo1zcA</w:t>
      </w:r>
    </w:p>
    <w:p>
      <w:pPr>
        <w:pStyle w:val="PreformattedText"/>
        <w:bidi w:val="0"/>
        <w:spacing w:before="0" w:after="0"/>
        <w:jc w:val="left"/>
        <w:rPr/>
      </w:pPr>
      <w:r>
        <w:rPr/>
        <w:t>j+yv4/r7RuRpNPXpQPiFfToZcNTHggAni5/wBYkHi5Fz7QSMCOlMaHj0vsejRuL3/Ufzf8ji4uPr/v</w:t>
      </w:r>
    </w:p>
    <w:p>
      <w:pPr>
        <w:pStyle w:val="PreformattedText"/>
        <w:bidi w:val="0"/>
        <w:spacing w:before="0" w:after="0"/>
        <w:jc w:val="left"/>
        <w:rPr/>
      </w:pPr>
      <w:r>
        <w:rPr/>
        <w:t>PtOTUdKlUjB6VBn9A/w4/wBgASSR/S/59sFQelQOOk5PITI3I/PP9ePqT9L/AOsfd1AA698uuW3nJy</w:t>
      </w:r>
    </w:p>
    <w:p>
      <w:pPr>
        <w:pStyle w:val="PreformattedText"/>
        <w:bidi w:val="0"/>
        <w:spacing w:before="0" w:after="0"/>
        <w:jc w:val="left"/>
        <w:rPr/>
      </w:pPr>
      <w:r>
        <w:rPr/>
        <w:t>ii1gCwtySLfU3/AD+P9Y+zO1ppbpHcfh9OjVbLvqjP0vo/4gf6w9q+mlx0ZzD/AOYjva4UXv8A64+v</w:t>
      </w:r>
    </w:p>
    <w:p>
      <w:pPr>
        <w:pStyle w:val="PreformattedText"/>
        <w:bidi w:val="0"/>
        <w:spacing w:before="0" w:after="0"/>
        <w:jc w:val="left"/>
        <w:rPr/>
      </w:pPr>
      <w:r>
        <w:rPr/>
        <w:t>P0v/ALb2nPn0pXh0tKb9I/3v/H+v+x9tnz6eHAdS5f0Wv/vv97HunVjwPSPywGlza5/x/p9Dx/rX9v</w:t>
      </w:r>
    </w:p>
    <w:p>
      <w:pPr>
        <w:pStyle w:val="PreformattedText"/>
        <w:bidi w:val="0"/>
        <w:spacing w:before="0" w:after="0"/>
        <w:jc w:val="left"/>
        <w:rPr/>
      </w:pPr>
      <w:r>
        <w:rPr/>
        <w:t>L003QLbjHMgAvcn6/T/Y/4+3B02PToJ6gfvkW5uD/rj6/X23J07Geu2/T/AI8/04Fvz7Snp4cesqAW</w:t>
      </w:r>
    </w:p>
    <w:p>
      <w:pPr>
        <w:pStyle w:val="PreformattedText"/>
        <w:bidi w:val="0"/>
        <w:spacing w:before="0" w:after="0"/>
        <w:jc w:val="left"/>
        <w:rPr/>
      </w:pPr>
      <w:r>
        <w:rPr/>
        <w:t>BtcW/Av9Pyf9j/sPdvTrR68yn/Y6hf8AFz/h+R7qetrx660k/T/eeCP9f3qnVvs6bqsfX8AfTi3Nrf</w:t>
      </w:r>
    </w:p>
    <w:p>
      <w:pPr>
        <w:pStyle w:val="PreformattedText"/>
        <w:bidi w:val="0"/>
        <w:spacing w:before="0" w:after="0"/>
        <w:jc w:val="left"/>
        <w:rPr/>
      </w:pPr>
      <w:r>
        <w:rPr/>
        <w:t>7bj3sDI6qfPplYkfS+ofn+n+H4P+x926r1/9CyWRVsfra3INjckAW+tyB/tvp730l9eoDJpa5DXHNj</w:t>
      </w:r>
    </w:p>
    <w:p>
      <w:pPr>
        <w:pStyle w:val="PreformattedText"/>
        <w:bidi w:val="0"/>
        <w:spacing w:before="0" w:after="0"/>
        <w:jc w:val="left"/>
        <w:rPr/>
      </w:pPr>
      <w:r>
        <w:rPr/>
        <w:t>Yi4/UeCPqP8AYe9fLqwHn1hPBtze30t+Da4P+x9+60evaR/h+QfweALm5H9f8OffvLrw+XWZRf8Arf</w:t>
      </w:r>
    </w:p>
    <w:p>
      <w:pPr>
        <w:pStyle w:val="PreformattedText"/>
        <w:bidi w:val="0"/>
        <w:spacing w:before="0" w:after="0"/>
        <w:jc w:val="left"/>
        <w:rPr/>
      </w:pPr>
      <w:r>
        <w:rPr/>
        <w:t>8Aop4Fha+rkG45v70et9ckVRb9P1BOon6X/Xckix/p/X37rXUmMoGHH1PA/J+tx/Q8H6n34fPr3EfP</w:t>
      </w:r>
    </w:p>
    <w:p>
      <w:pPr>
        <w:pStyle w:val="PreformattedText"/>
        <w:bidi w:val="0"/>
        <w:spacing w:before="0" w:after="0"/>
        <w:jc w:val="left"/>
        <w:rPr/>
      </w:pPr>
      <w:r>
        <w:rPr/>
        <w:t>p7pXAtYAgEcWI4uCAxBu1/wfp7eA6aJz08ow4/IN+B9eL3ve1v8Aivt1R0nf18+pMZBNyT+AT9Lfjm</w:t>
      </w:r>
    </w:p>
    <w:p>
      <w:pPr>
        <w:pStyle w:val="PreformattedText"/>
        <w:bidi w:val="0"/>
        <w:spacing w:before="0" w:after="0"/>
        <w:jc w:val="left"/>
        <w:rPr/>
      </w:pPr>
      <w:r>
        <w:rPr/>
        <w:t>9ixBH4/Hu/+Hqnn1LVrAf2SbG4sb3HFz/sPp7969bJ9esmvgkCwPBsTY/8GP8AvrD34jj14HqBUuDq</w:t>
      </w:r>
    </w:p>
    <w:p>
      <w:pPr>
        <w:pStyle w:val="PreformattedText"/>
        <w:bidi w:val="0"/>
        <w:spacing w:before="0" w:after="0"/>
        <w:jc w:val="left"/>
        <w:rPr/>
      </w:pPr>
      <w:r>
        <w:rPr/>
        <w:t>A4sf6NckC55H5P4/1vdKefTmodMcz2N+VtcBeeQRckEHjn6c+7Ux1X5gdN00g0n+thwQQb35XiwNx/</w:t>
      </w:r>
    </w:p>
    <w:p>
      <w:pPr>
        <w:pStyle w:val="PreformattedText"/>
        <w:bidi w:val="0"/>
        <w:spacing w:before="0" w:after="0"/>
        <w:jc w:val="left"/>
        <w:rPr/>
      </w:pPr>
      <w:r>
        <w:rPr/>
        <w:t>sOPdCM9XU8OmOp9RIUi5tyPwPybnnkf4+2m49KF+3pv8YJBIY/UAc2P+B+oP0/w490p1bHWeOMA2/J</w:t>
      </w:r>
    </w:p>
    <w:p>
      <w:pPr>
        <w:pStyle w:val="PreformattedText"/>
        <w:bidi w:val="0"/>
        <w:spacing w:before="0" w:after="0"/>
        <w:jc w:val="left"/>
        <w:rPr/>
      </w:pPr>
      <w:r>
        <w:rPr/>
        <w:t>GnkAA35tptchTf3rrdep6RWABAFjf6Xtc/1+ot7qRnr3Urwgr/T6nTzcgD6i5/H9D+ffgP29bpx6hS</w:t>
      </w:r>
    </w:p>
    <w:p>
      <w:pPr>
        <w:pStyle w:val="PreformattedText"/>
        <w:bidi w:val="0"/>
        <w:spacing w:before="0" w:after="0"/>
        <w:jc w:val="left"/>
        <w:rPr/>
      </w:pPr>
      <w:r>
        <w:rPr/>
        <w:t>xLc3BPp4vcDgi/A+huP+Ke7jhSnTZ6bpYQNR+vF7/Xj/Y83J/31vdgOqHptlh+oNgw/p9QCLWt/sf9</w:t>
      </w:r>
    </w:p>
    <w:p>
      <w:pPr>
        <w:pStyle w:val="PreformattedText"/>
        <w:bidi w:val="0"/>
        <w:spacing w:before="0" w:after="0"/>
        <w:jc w:val="left"/>
        <w:rPr/>
      </w:pPr>
      <w:r>
        <w:rPr/>
        <w:t>b3umOqt9vTbKgAItxc/8GC/1P9s/X8WJ92HTLedeogIVxcH+oP1uLW4tcC4/pf250xwPTxSTBSObi/</w:t>
      </w:r>
    </w:p>
    <w:p>
      <w:pPr>
        <w:pStyle w:val="PreformattedText"/>
        <w:bidi w:val="0"/>
        <w:spacing w:before="0" w:after="0"/>
        <w:jc w:val="left"/>
        <w:rPr/>
      </w:pPr>
      <w:r>
        <w:rPr/>
        <w:t>H55+gDDnUoP0/Pu6ivVHbFOn6CTVx+bBeOfp+Rb/ifboHn0w3Hp6pLGxJNwePrfgcXFvwP979260Ps</w:t>
      </w:r>
    </w:p>
    <w:p>
      <w:pPr>
        <w:pStyle w:val="PreformattedText"/>
        <w:bidi w:val="0"/>
        <w:spacing w:before="0" w:after="0"/>
        <w:jc w:val="left"/>
        <w:rPr/>
      </w:pPr>
      <w:r>
        <w:rPr/>
        <w:t>6U1EBfn62HNj/ifqfoRb/b+234dK4c58ulVSfi9yv1/pe9v9uT+faV/Loyi8un+BgvItxYW/LW+gve</w:t>
      </w:r>
    </w:p>
    <w:p>
      <w:pPr>
        <w:pStyle w:val="PreformattedText"/>
        <w:bidi w:val="0"/>
        <w:spacing w:before="0" w:after="0"/>
        <w:jc w:val="left"/>
        <w:rPr/>
      </w:pPr>
      <w:r>
        <w:rPr/>
        <w:t>w/x9sOccOlifz6ku3pA5P44PBNuLfQagPqfaWQ0B6WxDIPSbyRuhP+2I4uLWHH4F/x7K5QCadHEPDo</w:t>
      </w:r>
    </w:p>
    <w:p>
      <w:pPr>
        <w:pStyle w:val="PreformattedText"/>
        <w:bidi w:val="0"/>
        <w:spacing w:before="0" w:after="0"/>
        <w:jc w:val="left"/>
        <w:rPr/>
      </w:pPr>
      <w:r>
        <w:rPr/>
        <w:t>JcvzOx5HJ4uLfji9r2P+39tnhTy6Ur8WeHTRFFeRfT+TwP6g3JJP4P8AvXtk+nSgfy6EXDIPCv4sRw</w:t>
      </w:r>
    </w:p>
    <w:p>
      <w:pPr>
        <w:pStyle w:val="PreformattedText"/>
        <w:bidi w:val="0"/>
        <w:spacing w:before="0" w:after="0"/>
        <w:jc w:val="left"/>
        <w:rPr/>
      </w:pPr>
      <w:r>
        <w:rPr/>
        <w:t>OV9QJP4PpA/H49onHd0pQ9tKdK+kj5H1/Fhc3/ABYi3HAPu6rXrzGlOlFTw3YDn8E8D/E88WANv9f3</w:t>
      </w:r>
    </w:p>
    <w:p>
      <w:pPr>
        <w:pStyle w:val="PreformattedText"/>
        <w:bidi w:val="0"/>
        <w:spacing w:before="0" w:after="0"/>
        <w:jc w:val="left"/>
        <w:rPr/>
      </w:pPr>
      <w:r>
        <w:rPr/>
        <w:t>Ur8uqB89Z5ISATYj63+p1E/0AH49tsOrq2aeXTfPFYni3H+3sCBYnmxv7TuK9KEP7emaeL6n6Gwsf6</w:t>
      </w:r>
    </w:p>
    <w:p>
      <w:pPr>
        <w:pStyle w:val="PreformattedText"/>
        <w:bidi w:val="0"/>
        <w:spacing w:before="0" w:after="0"/>
        <w:jc w:val="left"/>
        <w:rPr/>
      </w:pPr>
      <w:r>
        <w:rPr/>
        <w:t>L9CR+Qf8PaOUVHStGAI6ZqiI/0tf6X4A55Ibki49oGTiKdLUfHTXKpBBuAAfpe3PBPP4/2HtOwp9nS</w:t>
      </w:r>
    </w:p>
    <w:p>
      <w:pPr>
        <w:pStyle w:val="PreformattedText"/>
        <w:bidi w:val="0"/>
        <w:spacing w:before="0" w:after="0"/>
        <w:jc w:val="left"/>
        <w:rPr/>
      </w:pPr>
      <w:r>
        <w:rPr/>
        <w:t>pTXpcbYyn2cg5H6gPp/je2k20HVbn8+00g1EDp6gAJ9ejEbc3c0YX90g2BPqP1Fr2HPF/alE4dI5Rx</w:t>
      </w:r>
    </w:p>
    <w:p>
      <w:pPr>
        <w:pStyle w:val="PreformattedText"/>
        <w:bidi w:val="0"/>
        <w:spacing w:before="0" w:after="0"/>
        <w:jc w:val="left"/>
        <w:rPr/>
      </w:pPr>
      <w:r>
        <w:rPr/>
        <w:t>x0JMe9mKD902tYjVa/0/H9P9b2tQCg416QtWteoku87XJkN1NuCef+INxxz7dA6bIGeog3mb2Mh54t</w:t>
      </w:r>
    </w:p>
    <w:p>
      <w:pPr>
        <w:pStyle w:val="PreformattedText"/>
        <w:bidi w:val="0"/>
        <w:spacing w:before="0" w:after="0"/>
        <w:jc w:val="left"/>
        <w:rPr/>
      </w:pPr>
      <w:r>
        <w:rPr/>
        <w:t>e5H5uT7eVM16oeHDqWu72JB8n4tySeL2+tySfbojHTBx06U+7iP92WF/9V9fwRb+vu4jxwz1Qt8+lD</w:t>
      </w:r>
    </w:p>
    <w:p>
      <w:pPr>
        <w:pStyle w:val="PreformattedText"/>
        <w:bidi w:val="0"/>
        <w:spacing w:before="0" w:after="0"/>
        <w:jc w:val="left"/>
        <w:rPr/>
      </w:pPr>
      <w:r>
        <w:rPr/>
        <w:t>Rbutb9y9/xf6f4E/n/AHv3bTTBGetErjPQg4fegGn9254IGoD/AA5/1/wfbTimfLqwoajz6EzH74Vb</w:t>
      </w:r>
    </w:p>
    <w:p>
      <w:pPr>
        <w:pStyle w:val="PreformattedText"/>
        <w:bidi w:val="0"/>
        <w:spacing w:before="0" w:after="0"/>
        <w:jc w:val="left"/>
        <w:rPr/>
      </w:pPr>
      <w:r>
        <w:rPr/>
        <w:t>fugcf1/A+n54/wCK+2WZgfl1fwlPHpU0++4rD93j+uoH/XFvevGZePVDbK3AdOC76g5/e/P4bkX/AN</w:t>
      </w:r>
    </w:p>
    <w:p>
      <w:pPr>
        <w:pStyle w:val="PreformattedText"/>
        <w:bidi w:val="0"/>
        <w:spacing w:before="0" w:after="0"/>
        <w:jc w:val="left"/>
        <w:rPr/>
      </w:pPr>
      <w:r>
        <w:rPr/>
        <w:t>4P+HtxbhzwPTbWq+fU+Pe8Nh+8Pr/qh/r/AO3HtSlyRTj0na1X06nJvWC3+dX/AJK5t/xX2+LluFem</w:t>
      </w:r>
    </w:p>
    <w:p>
      <w:pPr>
        <w:pStyle w:val="PreformattedText"/>
        <w:bidi w:val="0"/>
        <w:spacing w:before="0" w:after="0"/>
        <w:jc w:val="left"/>
        <w:rPr/>
      </w:pPr>
      <w:r>
        <w:rPr/>
        <w:t>DaKc065/30guf3VuP6kfnnk3uOPfvqnp1r6QDrKu8IWItKv4Iu30/H45B9uLcNXJx1VrVaYHUsbsgY</w:t>
      </w:r>
    </w:p>
    <w:p>
      <w:pPr>
        <w:pStyle w:val="PreformattedText"/>
        <w:bidi w:val="0"/>
        <w:spacing w:before="0" w:after="0"/>
        <w:jc w:val="left"/>
        <w:rPr/>
      </w:pPr>
      <w:r>
        <w:rPr/>
        <w:t>D9wH6eq4/2NyOfalblsUPTDWozjoPO4PkH1b8f+rd+d69xbqo9ndXdVbdrN3b13LWF3WixOPUMKaip</w:t>
      </w:r>
    </w:p>
    <w:p>
      <w:pPr>
        <w:pStyle w:val="PreformattedText"/>
        <w:bidi w:val="0"/>
        <w:spacing w:before="0" w:after="0"/>
        <w:jc w:val="left"/>
        <w:rPr/>
      </w:pPr>
      <w:r>
        <w:rPr/>
        <w:t>Ig9RlMzlagpTUNJErzVVVKiKCT7VQSvLKkanJPSSeFYonZhwH5f6v9QqaDrQL3T3ftb5K7t3N3bsjG</w:t>
      </w:r>
    </w:p>
    <w:p>
      <w:pPr>
        <w:pStyle w:val="PreformattedText"/>
        <w:bidi w:val="0"/>
        <w:spacing w:before="0" w:after="0"/>
        <w:jc w:val="left"/>
        <w:rPr/>
      </w:pPr>
      <w:r>
        <w:rPr/>
        <w:t>5bam0+5Nwbm3rgsFkRDVZfF4jI5muNLTZGenLRwbgNNDrlgX9LM0fIUMQXvKmPcrwEZDf5P8HU5cov</w:t>
      </w:r>
    </w:p>
    <w:p>
      <w:pPr>
        <w:pStyle w:val="PreformattedText"/>
        <w:bidi w:val="0"/>
        <w:spacing w:before="0" w:after="0"/>
        <w:jc w:val="left"/>
        <w:rPr/>
      </w:pPr>
      <w:r>
        <w:rPr/>
        <w:t>43L+1MppWP8AwEj9tPLpx+3WrpKNp56OnpymuOKSVJZ5HYtAgqwpLrFkzpDqwIQaCeR7JSSCc/6v9j</w:t>
      </w:r>
    </w:p>
    <w:p>
      <w:pPr>
        <w:pStyle w:val="PreformattedText"/>
        <w:bidi w:val="0"/>
        <w:spacing w:before="0" w:after="0"/>
        <w:jc w:val="left"/>
        <w:rPr/>
      </w:pPr>
      <w:r>
        <w:rPr/>
        <w:t>oXLT+H/V/s9ITNY1omNT4qqqHiinNFE4kWgqFnbxcSafEsahlVraeNJsPbsbVxXNemp1xqIJH+A9B/</w:t>
      </w:r>
    </w:p>
    <w:p>
      <w:pPr>
        <w:pStyle w:val="PreformattedText"/>
        <w:bidi w:val="0"/>
        <w:spacing w:before="0" w:after="0"/>
        <w:jc w:val="left"/>
        <w:rPr/>
      </w:pPr>
      <w:r>
        <w:rPr/>
        <w:t>l8cXjVkjSURuzVEMoSOqSOEp5K1STeWJGkAKCzXs3tStK9FUqfjB/wBXr0xmRCsyCOHzzBnhZDpCM7</w:t>
      </w:r>
    </w:p>
    <w:p>
      <w:pPr>
        <w:pStyle w:val="PreformattedText"/>
        <w:bidi w:val="0"/>
        <w:spacing w:before="0" w:after="0"/>
        <w:jc w:val="left"/>
        <w:rPr/>
      </w:pPr>
      <w:r>
        <w:rPr/>
        <w:t>X8YQa15Isw+jMb/U+9leHp0l1cf4up9HXEQ+Rz44LxB0h8YSGf02mINpZFJuXjv9LX4FvaWRKHHHp5</w:t>
      </w:r>
    </w:p>
    <w:p>
      <w:pPr>
        <w:pStyle w:val="PreformattedText"/>
        <w:bidi w:val="0"/>
        <w:spacing w:before="0" w:after="0"/>
        <w:jc w:val="left"/>
        <w:rPr/>
      </w:pPr>
      <w:r>
        <w:rPr/>
        <w:t>SGFacehS29mhVqFSpZZFLrTvKimNpSp1gfqiaCpU203sLW9oZIyOnqgA56x11BVU1WtTEJqam+5VqV</w:t>
      </w:r>
    </w:p>
    <w:p>
      <w:pPr>
        <w:pStyle w:val="PreformattedText"/>
        <w:bidi w:val="0"/>
        <w:spacing w:before="0" w:after="0"/>
        <w:jc w:val="left"/>
        <w:rPr/>
      </w:pPr>
      <w:r>
        <w:rPr/>
        <w:t>1TXDHk3iKzU0cdnQVcsaXiLDS/K2Y8+3Y2DLQmrU/l0WTIUkLKKITj7fTrNiqmLGzVsniad6kLXyyT</w:t>
      </w:r>
    </w:p>
    <w:p>
      <w:pPr>
        <w:pStyle w:val="PreformattedText"/>
        <w:bidi w:val="0"/>
        <w:spacing w:before="0" w:after="0"/>
        <w:jc w:val="left"/>
        <w:rPr/>
      </w:pPr>
      <w:r>
        <w:rPr/>
        <w:t>NZoxKsaiUwGQ+J6V1VvFq0eEm9ife3ANM9OQSeHqNKn16ErZGUkxlTR10VXPC1YtVJSU1ZM1bAKxYZ</w:t>
      </w:r>
    </w:p>
    <w:p>
      <w:pPr>
        <w:pStyle w:val="PreformattedText"/>
        <w:bidi w:val="0"/>
        <w:spacing w:before="0" w:after="0"/>
        <w:jc w:val="left"/>
        <w:rPr/>
      </w:pPr>
      <w:r>
        <w:rPr/>
        <w:t>IclW0atI9HeqRfQrEKgFhdh7L7lQ2KcP8AUOj+xcnSdWD5fPzPRh9vZOOsoMTR0U9LjpcRNJPKchST</w:t>
      </w:r>
    </w:p>
    <w:p>
      <w:pPr>
        <w:pStyle w:val="PreformattedText"/>
        <w:bidi w:val="0"/>
        <w:spacing w:before="0" w:after="0"/>
        <w:jc w:val="left"/>
        <w:rPr/>
      </w:pPr>
      <w:r>
        <w:rPr/>
        <w:t>xV2Npmglq6uSWnQiJ6SpqZDTeedZZYUCMqxglwXmOpAxivRyrlRUVp6f5OhCpcvQrUYutMbQSxUUol</w:t>
      </w:r>
    </w:p>
    <w:p>
      <w:pPr>
        <w:pStyle w:val="PreformattedText"/>
        <w:bidi w:val="0"/>
        <w:spacing w:before="0" w:after="0"/>
        <w:jc w:val="left"/>
        <w:rPr/>
      </w:pPr>
      <w:r>
        <w:rPr/>
        <w:t>pEZHmq6yrkemrDRIiukqPLH5oVYnQjEKTq91ZR2kJ5dLoSxBBJ4/6h07YrK1dDXSqGjmaOGhSqigWe</w:t>
      </w:r>
    </w:p>
    <w:p>
      <w:pPr>
        <w:pStyle w:val="PreformattedText"/>
        <w:bidi w:val="0"/>
        <w:spacing w:before="0" w:after="0"/>
        <w:jc w:val="left"/>
        <w:rPr/>
      </w:pPr>
      <w:r>
        <w:rPr/>
        <w:t>alrKUtaOURyShp6pAwc2OhZB9LLb21oFM9GqupAHQt024p6iQDLJrqa2WmGKjooY6eokjj0akelk8c</w:t>
      </w:r>
    </w:p>
    <w:p>
      <w:pPr>
        <w:pStyle w:val="PreformattedText"/>
        <w:bidi w:val="0"/>
        <w:spacing w:before="0" w:after="0"/>
        <w:jc w:val="left"/>
        <w:rPr/>
      </w:pPr>
      <w:r>
        <w:rPr/>
        <w:t>bzvSgzxtZQ9jc/kuGNTQOaHrRSmY/h88/5f5fLoR4cxkadqKtljCzVlNWRU0X3EamWKkdhT1yzxqoU</w:t>
      </w:r>
    </w:p>
    <w:p>
      <w:pPr>
        <w:pStyle w:val="PreformattedText"/>
        <w:bidi w:val="0"/>
        <w:spacing w:before="0" w:after="0"/>
        <w:jc w:val="left"/>
        <w:rPr/>
      </w:pPr>
      <w:r>
        <w:rPr/>
        <w:t>VsaBXDApFJxz9R51K6XByRTpmNQzSR8QpH8+hMwUtPkXx9NDOJZ6qnarhpJ49LGaop/3amQSeMxqgA</w:t>
      </w:r>
    </w:p>
    <w:p>
      <w:pPr>
        <w:pStyle w:val="PreformattedText"/>
        <w:bidi w:val="0"/>
        <w:spacing w:before="0" w:after="0"/>
        <w:jc w:val="left"/>
        <w:rPr/>
      </w:pPr>
      <w:r>
        <w:rPr/>
        <w:t>SfVZrHUAePayBNTRpUFiCaH1px6TXEjxJJLpIUEAkeQrw/zdQKOqYZIUEsTOVFRFPTRqI5KWpppNeh</w:t>
      </w:r>
    </w:p>
    <w:p>
      <w:pPr>
        <w:pStyle w:val="PreformattedText"/>
        <w:bidi w:val="0"/>
        <w:spacing w:before="0" w:after="0"/>
        <w:jc w:val="left"/>
        <w:rPr/>
      </w:pPr>
      <w:r>
        <w:rPr/>
        <w:t>WvEzxY+cAl+HKONWoH2gcN4pjYefD0I/zdGSkGHxA2T5nzB/wVHQ34jKq8KZY+GQ04jDLLGkrahpDN</w:t>
      </w:r>
    </w:p>
    <w:p>
      <w:pPr>
        <w:pStyle w:val="PreformattedText"/>
        <w:bidi w:val="0"/>
        <w:spacing w:before="0" w:after="0"/>
        <w:jc w:val="left"/>
        <w:rPr/>
      </w:pPr>
      <w:r>
        <w:rPr/>
        <w:t>IVvK6qwJjDam0j8H2aQ5XxSRgefRFcpk2y17/Q0/2Pt6fZ5qSSeStiqZYUkSOTTEVWNI3l0u0lPUMZ</w:t>
      </w:r>
    </w:p>
    <w:p>
      <w:pPr>
        <w:pStyle w:val="PreformattedText"/>
        <w:bidi w:val="0"/>
        <w:spacing w:before="0" w:after="0"/>
        <w:jc w:val="left"/>
        <w:rPr/>
      </w:pPr>
      <w:r>
        <w:rPr/>
        <w:t>FhlcEEJZbgH6396njQyeIHIqK44fsPSSMyrGImQEjGf848x8+m2LLxUqGOWvirFNUk1OiKCYI0CqqP</w:t>
      </w:r>
    </w:p>
    <w:p>
      <w:pPr>
        <w:pStyle w:val="PreformattedText"/>
        <w:bidi w:val="0"/>
        <w:spacing w:before="0" w:after="0"/>
        <w:jc w:val="left"/>
        <w:rPr/>
      </w:pPr>
      <w:r>
        <w:rPr/>
        <w:t>KjeVqaVk1qv1Tgj6+06kKKagc9PtHrIITSdOfn/q9elfDk0ky9FWxyU5RanyVELfcSqECEMhCuNOrU</w:t>
      </w:r>
    </w:p>
    <w:p>
      <w:pPr>
        <w:pStyle w:val="PreformattedText"/>
        <w:bidi w:val="0"/>
        <w:spacing w:before="0" w:after="0"/>
        <w:jc w:val="left"/>
        <w:rPr/>
      </w:pPr>
      <w:r>
        <w:rPr/>
        <w:t>Srj6Ecgj2tQL4yuVBHp8+kbRuYGjGGpjhw6XNDlsQK+Jf8sWQUE60ySxVZo1ZZI6irDwhWSqliKqfL</w:t>
      </w:r>
    </w:p>
    <w:p>
      <w:pPr>
        <w:pStyle w:val="PreformattedText"/>
        <w:bidi w:val="0"/>
        <w:spacing w:before="0" w:after="0"/>
        <w:jc w:val="left"/>
        <w:rPr/>
      </w:pPr>
      <w:r>
        <w:rPr/>
        <w:t>9VB0qSPaoXNvEyxUatCRgkA+Y6Z+luPCMnbp1AHIrTyp6V6coTSV/201RT1DA5WHIJTv5BTrPFDUJE</w:t>
      </w:r>
    </w:p>
    <w:p>
      <w:pPr>
        <w:pStyle w:val="PreformattedText"/>
        <w:bidi w:val="0"/>
        <w:spacing w:before="0" w:after="0"/>
        <w:jc w:val="left"/>
        <w:rPr/>
      </w:pPr>
      <w:r>
        <w:rPr/>
        <w:t>9bRyOmpg8oZbsEU6TzbhtJFkFXQ0LVp5fmD047Sw6ljcV0aa+eSK0YdLLaVXSIIfLWCoiyMrv9rVxN</w:t>
      </w:r>
    </w:p>
    <w:p>
      <w:pPr>
        <w:pStyle w:val="PreformattedText"/>
        <w:bidi w:val="0"/>
        <w:spacing w:before="0" w:after="0"/>
        <w:jc w:val="left"/>
        <w:rPr/>
      </w:pPr>
      <w:r>
        <w:rPr/>
        <w:t>R1NTMTK0ql0KwUwgQJFouriNUNzflfashCEyVRicHBPH9lOH7OirdPGYMVi0sgHcMgDFMcTXj6Vr0o</w:t>
      </w:r>
    </w:p>
    <w:p>
      <w:pPr>
        <w:pStyle w:val="PreformattedText"/>
        <w:bidi w:val="0"/>
        <w:spacing w:before="0" w:after="0"/>
        <w:jc w:val="left"/>
        <w:rPr/>
      </w:pPr>
      <w:r>
        <w:rPr/>
        <w:t>KmvQQS/b1Lx1LxmOmqaSRJa6GFZkeV5ZdMwpBTSFfS8RaYg6Q1yfbrOqKxR+/wAvM8c1PlT+fl0hji</w:t>
      </w:r>
    </w:p>
    <w:p>
      <w:pPr>
        <w:pStyle w:val="PreformattedText"/>
        <w:bidi w:val="0"/>
        <w:spacing w:before="0" w:after="0"/>
        <w:jc w:val="left"/>
        <w:rPr/>
      </w:pPr>
      <w:r>
        <w:rPr/>
        <w:t>aRlEi/pVqwOBWmKetfkaDz6kNlKGpogckUp62RkNJPMkapUVtJLeDU0oDQwQh72Uqwv6bHn29HKs0X</w:t>
      </w:r>
    </w:p>
    <w:p>
      <w:pPr>
        <w:pStyle w:val="PreformattedText"/>
        <w:bidi w:val="0"/>
        <w:spacing w:before="0" w:after="0"/>
        <w:jc w:val="left"/>
        <w:rPr/>
      </w:pPr>
      <w:r>
        <w:rPr/>
        <w:t>cKSf5v8AJ0me3mhuKQVaHzHoCM8PP+XTHU7ipMVRitqz4qDGxxStIq6Upo9bQwT+OJHleCV5tRst3J</w:t>
      </w:r>
    </w:p>
    <w:p>
      <w:pPr>
        <w:pStyle w:val="PreformattedText"/>
        <w:bidi w:val="0"/>
        <w:spacing w:before="0" w:after="0"/>
        <w:jc w:val="left"/>
        <w:rPr/>
      </w:pPr>
      <w:r>
        <w:rPr/>
        <w:t>DEaUHtFLcCMa2FFXNfT5/Z1drdpWdE+Nz+3zp9vl8vz6aqjP0y/b5qrq46fLwPNR4yOOXVFStOWhlj</w:t>
      </w:r>
    </w:p>
    <w:p>
      <w:pPr>
        <w:pStyle w:val="PreformattedText"/>
        <w:bidi w:val="0"/>
        <w:spacing w:before="0" w:after="0"/>
        <w:jc w:val="left"/>
        <w:rPr/>
      </w:pPr>
      <w:r>
        <w:rPr/>
        <w:t>ko9bNWSVLFfGCT6jZBce6R3Aotw5pKCaZwPtHn157ZjrtkjrbEAtjJ9KHyp5/wA+kLjc9UV1KcmBGk</w:t>
      </w:r>
    </w:p>
    <w:p>
      <w:pPr>
        <w:pStyle w:val="PreformattedText"/>
        <w:bidi w:val="0"/>
        <w:spacing w:before="0" w:after="0"/>
        <w:jc w:val="left"/>
        <w:rPr/>
      </w:pPr>
      <w:r>
        <w:rPr/>
        <w:t>mbqWyddMsLxVM2LgiekSiOoiZa+aFCnlIBiVQ2iyCzMM801ZCF1u1TjyGKD5n18vTp6aOKPQgroRaK</w:t>
      </w:r>
    </w:p>
    <w:p>
      <w:pPr>
        <w:pStyle w:val="PreformattedText"/>
        <w:bidi w:val="0"/>
        <w:spacing w:before="0" w:after="0"/>
        <w:jc w:val="left"/>
        <w:rPr/>
      </w:pPr>
      <w:r>
        <w:rPr/>
        <w:t>K4B41PyHp5+vQSZfcAnyVQ8FJUPRQzyQ0Zq4aeWOZapwsYpNEjTsJEjaMIWKkMsgs7HS1MoDnwwSg4</w:t>
      </w:r>
    </w:p>
    <w:p>
      <w:pPr>
        <w:pStyle w:val="PreformattedText"/>
        <w:bidi w:val="0"/>
        <w:spacing w:before="0" w:after="0"/>
        <w:jc w:val="left"/>
        <w:rPr/>
      </w:pPr>
      <w:r>
        <w:rPr/>
        <w:t>V+fl/k+fHptHaQapCAx9D5D/VXpEY/PyvX1mbrJ0Soo5RUCOWI1VMlY0swpIIaOT9sVUFPIHfW7rdQ</w:t>
      </w:r>
    </w:p>
    <w:p>
      <w:pPr>
        <w:pStyle w:val="PreformattedText"/>
        <w:bidi w:val="0"/>
        <w:spacing w:before="0" w:after="0"/>
        <w:jc w:val="left"/>
        <w:rPr/>
      </w:pPr>
      <w:r>
        <w:rPr/>
        <w:t>xBNvaN5GwMKwNf8AUOjOC1QmpqQRT0/OvSC3PuaWaJl+5ZKITTzEQ3C+SQlp5qYf5xYp2OoAm12P1H</w:t>
      </w:r>
    </w:p>
    <w:p>
      <w:pPr>
        <w:pStyle w:val="PreformattedText"/>
        <w:bidi w:val="0"/>
        <w:spacing w:before="0" w:after="0"/>
        <w:jc w:val="left"/>
        <w:rPr/>
      </w:pPr>
      <w:r>
        <w:rPr/>
        <w:t>HtONVaknTX/VTo9gCR07QXpQf5K9IKpy6SJHOgV1lBR4oyUkNO7ANHfQD47jg88/T247AjHw/5OlCO</w:t>
      </w:r>
    </w:p>
    <w:p>
      <w:pPr>
        <w:pStyle w:val="PreformattedText"/>
        <w:bidi w:val="0"/>
        <w:spacing w:before="0" w:after="0"/>
        <w:jc w:val="left"/>
        <w:rPr/>
      </w:pPr>
      <w:r>
        <w:rPr/>
        <w:t>1NJOfL5H5dY6FDJK9Q0McEQDjTHqbxxykR6VKr6ZiwtqH49+SOp4UHT+skdzEt8/9X8ulZT0TR0ypH</w:t>
      </w:r>
    </w:p>
    <w:p>
      <w:pPr>
        <w:pStyle w:val="PreformattedText"/>
        <w:bidi w:val="0"/>
        <w:spacing w:before="0" w:after="0"/>
        <w:jc w:val="left"/>
        <w:rPr/>
      </w:pPr>
      <w:r>
        <w:rPr/>
        <w:t>CIHdXBdmIn8F/QjMuo3YAlVsf9a/tbBEFqdIp0nnnqSNdR0946lAejigWOm8ULqmlbFAtjoGm4QIn5</w:t>
      </w:r>
    </w:p>
    <w:p>
      <w:pPr>
        <w:pStyle w:val="PreformattedText"/>
        <w:bidi w:val="0"/>
        <w:spacing w:before="0" w:after="0"/>
        <w:jc w:val="left"/>
        <w:rPr/>
      </w:pPr>
      <w:r>
        <w:rPr/>
        <w:t>HOo/Xj2qNAOkgBdjXh0IEOMgeeigngSoiaQVKxxR/s+JSgQPoB5pnJb1Eozn/DlhtLMARUV6WRlkjc</w:t>
      </w:r>
    </w:p>
    <w:p>
      <w:pPr>
        <w:pStyle w:val="PreformattedText"/>
        <w:bidi w:val="0"/>
        <w:spacing w:before="0" w:after="0"/>
        <w:jc w:val="left"/>
        <w:rPr/>
      </w:pPr>
      <w:r>
        <w:rPr/>
        <w:t>oaUx/q+3pVYulgqqyd5JTHBjKZKqXxvoqFF5jTQqIyZvFUs37jaQWAIH09uxAMxNaaR+fTUoOlVpUs</w:t>
      </w:r>
    </w:p>
    <w:p>
      <w:pPr>
        <w:pStyle w:val="PreformattedText"/>
        <w:bidi w:val="0"/>
        <w:spacing w:before="0" w:after="0"/>
        <w:jc w:val="left"/>
        <w:rPr/>
      </w:pPr>
      <w:r>
        <w:rPr/>
        <w:t>fy/1enSuqTJIqwCFHmZY5ad4mkjkilrPGqTtHpZ6NlUaYgLtb1AX9vMx4BQTxH5/4Om4woOstRRg1p</w:t>
      </w:r>
    </w:p>
    <w:p>
      <w:pPr>
        <w:pStyle w:val="PreformattedText"/>
        <w:bidi w:val="0"/>
        <w:spacing w:before="0" w:after="0"/>
        <w:jc w:val="left"/>
        <w:rPr/>
      </w:pPr>
      <w:r>
        <w:rPr/>
        <w:t>wHl8/n5dSY6aqAipYaYNNIIZfG8CoKOrEjRVEKSynkxwvoLi5DM3IPuwDYVU7v8B8+qNJFRpHkogqK</w:t>
      </w:r>
    </w:p>
    <w:p>
      <w:pPr>
        <w:pStyle w:val="PreformattedText"/>
        <w:bidi w:val="0"/>
        <w:spacing w:before="0" w:after="0"/>
        <w:jc w:val="left"/>
        <w:rPr/>
      </w:pPr>
      <w:r>
        <w:rPr/>
        <w:t>14jiDQdGe+Je0JclvfK7mq6IpR7KxaU8U5fWq7kzyv8AbUKtezvj8N5Kh7CytOg4tyNOTrKs0108dP</w:t>
      </w:r>
    </w:p>
    <w:p>
      <w:pPr>
        <w:pStyle w:val="PreformattedText"/>
        <w:bidi w:val="0"/>
        <w:spacing w:before="0" w:after="0"/>
        <w:jc w:val="left"/>
        <w:rPr/>
      </w:pPr>
      <w:r>
        <w:rPr/>
        <w:t>DFAf6TeX5D/D1Dfulu/wCha7XBKaStqI/orwJ+1sfl0fypOqW34QAc/T8kn/Ej3IyCi/b1B75b5DoE</w:t>
      </w:r>
    </w:p>
    <w:p>
      <w:pPr>
        <w:pStyle w:val="PreformattedText"/>
        <w:bidi w:val="0"/>
        <w:spacing w:before="0" w:after="0"/>
        <w:jc w:val="left"/>
        <w:rPr/>
      </w:pPr>
      <w:r>
        <w:rPr/>
        <w:t>vkPuIbR6S7P3EG0tiNkbmrgbgamp8TVOiAsNIZ2Fhf6ezLbV13kNRivSHcWKWdwRxKn+eOvnbbkNJi</w:t>
      </w:r>
    </w:p>
    <w:p>
      <w:pPr>
        <w:pStyle w:val="PreformattedText"/>
        <w:bidi w:val="0"/>
        <w:spacing w:before="0" w:after="0"/>
        <w:jc w:val="left"/>
        <w:rPr/>
      </w:pPr>
      <w:r>
        <w:rPr/>
        <w:t>66vop63cNfn8pGMdTz0kiGlwmf3BUy7jiyFQc0aXH4PA1UVE1AJ5JHeUyP5mWBGVhBPJHEDmsv+Cuf</w:t>
      </w:r>
    </w:p>
    <w:p>
      <w:pPr>
        <w:pStyle w:val="PreformattedText"/>
        <w:bidi w:val="0"/>
        <w:spacing w:before="0" w:after="0"/>
        <w:jc w:val="left"/>
        <w:rPr/>
      </w:pPr>
      <w:r>
        <w:rPr/>
        <w:t>9j16QQxlvDQVA0gfmB5/6uPQQ7p3BjqvAY2mqYNr7aq2bCNHLiHmwmbmq3qp84v2OZlLUiZSkWYVEt</w:t>
      </w:r>
    </w:p>
    <w:p>
      <w:pPr>
        <w:pStyle w:val="PreformattedText"/>
        <w:bidi w:val="0"/>
        <w:spacing w:before="0" w:after="0"/>
        <w:jc w:val="left"/>
        <w:rPr/>
      </w:pPr>
      <w:r>
        <w:rPr/>
        <w:t>HVxijx1BKMnVu88kcIL5LrtA0KK+nH1/1D8z04kKnV3ktTga0/1f8AFdZfJoxMmH3BgxC1ZBhc7jsf</w:t>
      </w:r>
    </w:p>
    <w:p>
      <w:pPr>
        <w:pStyle w:val="PreformattedText"/>
        <w:bidi w:val="0"/>
        <w:spacing w:before="0" w:after="0"/>
        <w:jc w:val="left"/>
        <w:rPr/>
      </w:pPr>
      <w:r>
        <w:rPr/>
        <w:t>iXpMwk2NjlTz4iSqkro82ZtwZRoaiGOUfxTLTRJUVYp6DQPe/qwy+G6ilfT/AFceJ9etrArM0gYhgO</w:t>
      </w:r>
    </w:p>
    <w:p>
      <w:pPr>
        <w:pStyle w:val="PreformattedText"/>
        <w:bidi w:val="0"/>
        <w:spacing w:before="0" w:after="0"/>
        <w:jc w:val="left"/>
        <w:rPr/>
      </w:pPr>
      <w:r>
        <w:rPr/>
        <w:t>A4V86j5eVPn0l8rgsimVq4ZchTblp62hepyEVFJj8kaiXHvKs9XHTVUmQx0GVxs1QYKyQCTC4Rovt6</w:t>
      </w:r>
    </w:p>
    <w:p>
      <w:pPr>
        <w:pStyle w:val="PreformattedText"/>
        <w:bidi w:val="0"/>
        <w:spacing w:before="0" w:after="0"/>
        <w:jc w:val="left"/>
        <w:rPr/>
      </w:pPr>
      <w:r>
        <w:rPr/>
        <w:t>GKpqU1e2SFdiy/6v9n+Q8unNTYBNR/q/l0GWD/ilHW5amkqZaOOsgNS8JrXpY5IJZ3NDlIJsrSz1MO</w:t>
      </w:r>
    </w:p>
    <w:p>
      <w:pPr>
        <w:pStyle w:val="PreformattedText"/>
        <w:bidi w:val="0"/>
        <w:spacing w:before="0" w:after="0"/>
        <w:jc w:val="left"/>
        <w:rPr/>
      </w:pPr>
      <w:r>
        <w:rPr/>
        <w:t>XNbTJPDV1VHUZypChqeGmiIYNEEY+X+r/Vx6qhYtRsV62LP5Sf8z6v2PTUHxd+Tm5o/wC5VPlMJt3p</w:t>
      </w:r>
    </w:p>
    <w:p>
      <w:pPr>
        <w:pStyle w:val="PreformattedText"/>
        <w:bidi w:val="0"/>
        <w:spacing w:before="0" w:after="0"/>
        <w:jc w:val="left"/>
        <w:rPr/>
      </w:pPr>
      <w:r>
        <w:rPr/>
        <w:t>bfO4Js1Xb5weU3Rkq1YtubwpFhrpR1u1TLClLlJkoYcXLURio1fdAqXXVqGOtB3ef+r16M7O5OnRJw</w:t>
      </w:r>
    </w:p>
    <w:p>
      <w:pPr>
        <w:pStyle w:val="PreformattedText"/>
        <w:bidi w:val="0"/>
        <w:spacing w:before="0" w:after="0"/>
        <w:jc w:val="left"/>
        <w:rPr/>
      </w:pPr>
      <w:r>
        <w:rPr/>
        <w:t>4A+fWxFufNSmunpwNJjfQ9mDBbWBsy+lw3+BsR72PDiiUH4utSFpJCPLr213ZpSWvcut/9v9LXPAv7</w:t>
      </w:r>
    </w:p>
    <w:p>
      <w:pPr>
        <w:pStyle w:val="PreformattedText"/>
        <w:bidi w:val="0"/>
        <w:spacing w:before="0" w:after="0"/>
        <w:jc w:val="left"/>
        <w:rPr/>
      </w:pPr>
      <w:r>
        <w:rPr/>
        <w:t>SStWlOHTqCgPr0ZHbThQn5H+H/ED8D2nND075cehfoJD4wSeLD/X5/4qfbfy635V6mTv6G/wU8f7b/</w:t>
      </w:r>
    </w:p>
    <w:p>
      <w:pPr>
        <w:pStyle w:val="PreformattedText"/>
        <w:bidi w:val="0"/>
        <w:spacing w:before="0" w:after="0"/>
        <w:jc w:val="left"/>
        <w:rPr/>
      </w:pPr>
      <w:r>
        <w:rPr/>
        <w:t>Hj6/j3U8D6deHGnQYbhb0y/wCANhf/AF/8bfj3dOqua16AjOm5bg25Nz9SBb+n9f8AevaoY6Rvnpjo</w:t>
      </w:r>
    </w:p>
    <w:p>
      <w:pPr>
        <w:pStyle w:val="PreformattedText"/>
        <w:bidi w:val="0"/>
        <w:spacing w:before="0" w:after="0"/>
        <w:jc w:val="left"/>
        <w:rPr/>
      </w:pPr>
      <w:r>
        <w:rPr/>
        <w:t>B6m/2BP1P45P+xt7o/l1tOB6dKu4RP8AAfp5FuP9sLj/AG/vScTjr0nw9M1QQCDf+hueSb/4W/Fvb/</w:t>
      </w:r>
    </w:p>
    <w:p>
      <w:pPr>
        <w:pStyle w:val="PreformattedText"/>
        <w:bidi w:val="0"/>
        <w:spacing w:before="0" w:after="0"/>
        <w:jc w:val="left"/>
        <w:rPr/>
      </w:pPr>
      <w:r>
        <w:rPr/>
        <w:t>l0kbj084mazLyOSPxzc2P0B4J9syDj06rGgPn0JtJVftryLW5ubH6Dg8/Ue0wUZ6erQdeqauw5ItyP</w:t>
      </w:r>
    </w:p>
    <w:p>
      <w:pPr>
        <w:pStyle w:val="PreformattedText"/>
        <w:bidi w:val="0"/>
        <w:spacing w:before="0" w:after="0"/>
        <w:jc w:val="left"/>
        <w:rPr/>
      </w:pPr>
      <w:r>
        <w:rPr/>
        <w:t>z+Rxf/Wv7cABBx1UtXpAZarHr/qSeL3+v1sR+Le7opx6dNs4IPQDbskDtJ9R+qwuTwSeOfrY+zO3FO</w:t>
      </w:r>
    </w:p>
    <w:p>
      <w:pPr>
        <w:pStyle w:val="PreformattedText"/>
        <w:bidi w:val="0"/>
        <w:spacing w:before="0" w:after="0"/>
        <w:jc w:val="left"/>
        <w:rPr/>
      </w:pPr>
      <w:r>
        <w:rPr/>
        <w:t>kU7A16LruMqsh/wY3uf9sP6/8AGvZgOA6Ln4gedOkHXTgOn+t+kEXABI/H4v7fj+EnpLJXVjplqpge</w:t>
      </w:r>
    </w:p>
    <w:p>
      <w:pPr>
        <w:pStyle w:val="PreformattedText"/>
        <w:bidi w:val="0"/>
        <w:spacing w:before="0" w:after="0"/>
        <w:jc w:val="left"/>
        <w:rPr/>
      </w:pPr>
      <w:r>
        <w:rPr/>
        <w:t>fpe9tJvbi3I/B5/Hu9M46aY0pXpJPOhlZeAb83P9bA8f1t/tvbtDSvVCc0PXNZl1N/qvTa5sLD0/Qc</w:t>
      </w:r>
    </w:p>
    <w:p>
      <w:pPr>
        <w:pStyle w:val="PreformattedText"/>
        <w:bidi w:val="0"/>
        <w:spacing w:before="0" w:after="0"/>
        <w:jc w:val="left"/>
        <w:rPr/>
      </w:pPr>
      <w:r>
        <w:rPr/>
        <w:t>/j8+6lf2dXB9Oudy7oRyNXFwDq/rxwOf8AY/T3rhWvVhTp3EQ0qLE3Fx6fpx9Pob+n3oHq9P2dJ2sj</w:t>
      </w:r>
    </w:p>
    <w:p>
      <w:pPr>
        <w:pStyle w:val="PreformattedText"/>
        <w:bidi w:val="0"/>
        <w:spacing w:before="0" w:after="0"/>
        <w:jc w:val="left"/>
        <w:rPr/>
      </w:pPr>
      <w:r>
        <w:rPr/>
        <w:t>9R/tcjkX/qOTxyNJ+vt3UM9eUeXUFjpHquvH1JIPH15UAavp9B9PbZp06Oosr2vaxHHIHB4Fgv4IP1</w:t>
      </w:r>
    </w:p>
    <w:p>
      <w:pPr>
        <w:pStyle w:val="PreformattedText"/>
        <w:bidi w:val="0"/>
        <w:spacing w:before="0" w:after="0"/>
        <w:jc w:val="left"/>
        <w:rPr/>
      </w:pPr>
      <w:r>
        <w:rPr/>
        <w:t>/w90ND1cDh02yH1/S4/FwbgfT+tlb3Xq49ep8EZdV4+pHP11cfUH8W90OT1rqYIfUCQfwTfngHgg3H</w:t>
      </w:r>
    </w:p>
    <w:p>
      <w:pPr>
        <w:pStyle w:val="PreformattedText"/>
        <w:bidi w:val="0"/>
        <w:spacing w:before="0" w:after="0"/>
        <w:jc w:val="left"/>
        <w:rPr/>
      </w:pPr>
      <w:r>
        <w:rPr/>
        <w:t>AJ/2/v3W8+mOlZiVAKmwBBX6n6Wta9rEi3tt+Bpx6sg6GHAMLp9eBdhzwx5+tvwPaGQUHSgZJHmehh</w:t>
      </w:r>
    </w:p>
    <w:p>
      <w:pPr>
        <w:pStyle w:val="PreformattedText"/>
        <w:bidi w:val="0"/>
        <w:spacing w:before="0" w:after="0"/>
        <w:jc w:val="left"/>
        <w:rPr/>
      </w:pPr>
      <w:r>
        <w:rPr/>
        <w:t>w86jRcgGwve1wPp9P6n2XSYHRhGML69LOlqUBX688G9r8/Qf0uP8Pr7Z49KaV6e/LqXg24te3H09Ng</w:t>
      </w:r>
    </w:p>
    <w:p>
      <w:pPr>
        <w:pStyle w:val="PreformattedText"/>
        <w:bidi w:val="0"/>
        <w:spacing w:before="0" w:after="0"/>
        <w:jc w:val="left"/>
        <w:rPr/>
      </w:pPr>
      <w:r>
        <w:rPr/>
        <w:t>Lcj+nuh8+rrwHTJNfyNx9bmwHAsL6vpcDj3YcOrnqRt1f9ySkm/6v1G4tcXuQPZhbGgcdI5xlOjW7M</w:t>
      </w:r>
    </w:p>
    <w:p>
      <w:pPr>
        <w:pStyle w:val="PreformattedText"/>
        <w:bidi w:val="0"/>
        <w:spacing w:before="0" w:after="0"/>
        <w:jc w:val="left"/>
        <w:rPr/>
      </w:pPr>
      <w:r>
        <w:rPr/>
        <w:t>Fmivb+yTxbi4+hv/yP2qrjpn/B0ZnDf5mP6/QH8f7f6e2T0oXh0taX6D/if6/7a3ts9PDqZMfRb8AH</w:t>
      </w:r>
    </w:p>
    <w:p>
      <w:pPr>
        <w:pStyle w:val="PreformattedText"/>
        <w:bidi w:val="0"/>
        <w:spacing w:before="0" w:after="0"/>
        <w:jc w:val="left"/>
        <w:rPr/>
      </w:pPr>
      <w:r>
        <w:rPr/>
        <w:t>kf7x+frx7r9vVvI9I/K/pbnn6f43/wCIPt1emW4cOgY3Db9z/Y/72eLc8n26PIdUBr0FVQoM545ubf</w:t>
      </w:r>
    </w:p>
    <w:p>
      <w:pPr>
        <w:pStyle w:val="PreformattedText"/>
        <w:bidi w:val="0"/>
        <w:spacing w:before="0" w:after="0"/>
        <w:jc w:val="left"/>
        <w:rPr/>
      </w:pPr>
      <w:r>
        <w:rPr/>
        <w:t>Xgnn6Xtf8A4j21L04nXmHFv6n/AFuT/j9LH/D2m6ex1mSwAHNjb6jgf7AHkkf4+9jPWjxPXBxf6gX1</w:t>
      </w:r>
    </w:p>
    <w:p>
      <w:pPr>
        <w:pStyle w:val="PreformattedText"/>
        <w:bidi w:val="0"/>
        <w:spacing w:before="0" w:after="0"/>
        <w:jc w:val="left"/>
        <w:rPr/>
      </w:pPr>
      <w:r>
        <w:rPr/>
        <w:t>c25I/qf6fX6j349bHz67sOOR9f8AXN7f14uPdOrHzz021g4v/aP9Rzc/X/evdhxOOqnpnZST9L/Uf6</w:t>
      </w:r>
    </w:p>
    <w:p>
      <w:pPr>
        <w:pStyle w:val="PreformattedText"/>
        <w:bidi w:val="0"/>
        <w:spacing w:before="0" w:after="0"/>
        <w:jc w:val="left"/>
        <w:rPr/>
      </w:pPr>
      <w:r>
        <w:rPr/>
        <w:t>34/wBtf3bHVCev/9GyRze9uVIPNhz+Vt/qQSPe+kuM16hGxJNgCf6c/wCuT9LAj+v+8e9U62Oo5Hq+</w:t>
      </w:r>
    </w:p>
    <w:p>
      <w:pPr>
        <w:pStyle w:val="PreformattedText"/>
        <w:bidi w:val="0"/>
        <w:spacing w:before="0" w:after="0"/>
        <w:jc w:val="left"/>
        <w:rPr/>
      </w:pPr>
      <w:r>
        <w:rPr/>
        <w:t>n1/SW/I/qDcD6H3vyx17z69/sD9LC1r3BIvf6/Ti/wDj7917h1yBP1Nxq5t/Q2sOeADx/wAR718+vc</w:t>
      </w:r>
    </w:p>
    <w:p>
      <w:pPr>
        <w:pStyle w:val="PreformattedText"/>
        <w:bidi w:val="0"/>
        <w:spacing w:before="0" w:after="0"/>
        <w:jc w:val="left"/>
        <w:rPr/>
      </w:pPr>
      <w:r>
        <w:rPr/>
        <w:t>ceXXYufoSRe5uOQT6dQFx+Ba/v3XuPWWMkMbkr+OAbgfng82J/2PuwA/LrXr0902rj+thf6WF7WBX6</w:t>
      </w:r>
    </w:p>
    <w:p>
      <w:pPr>
        <w:pStyle w:val="PreformattedText"/>
        <w:bidi w:val="0"/>
        <w:spacing w:before="0" w:after="0"/>
        <w:jc w:val="left"/>
        <w:rPr/>
      </w:pPr>
      <w:r>
        <w:rPr/>
        <w:t>gA/737dA8+mm4dPcVz/vf1Nr2+g+vpAF/wAX93XpOT1MQEgWt6RfhgFNr2t9P6+3MdN+fUlTa1rm/w</w:t>
      </w:r>
    </w:p>
    <w:p>
      <w:pPr>
        <w:pStyle w:val="PreformattedText"/>
        <w:bidi w:val="0"/>
        <w:spacing w:before="0" w:after="0"/>
        <w:jc w:val="left"/>
        <w:rPr/>
      </w:pPr>
      <w:r>
        <w:rPr/>
        <w:t>CbemxFzb+twP8AifewOPXusx/tWvawP4H1Fibfm359662D+zpvqb/gEjSLabcDk3J+pHHI+vuvTlT0</w:t>
      </w:r>
    </w:p>
    <w:p>
      <w:pPr>
        <w:pStyle w:val="PreformattedText"/>
        <w:bidi w:val="0"/>
        <w:spacing w:before="0" w:after="0"/>
        <w:jc w:val="left"/>
        <w:rPr/>
      </w:pPr>
      <w:r>
        <w:rPr/>
        <w:t>wzXsfrwb/W5P9QLWIuB+ffhw69w6gTAn/C4v+SebEW4sV/1vdT69bH8+mqccn6Dn/EA2/Fvr6vbTce</w:t>
      </w:r>
    </w:p>
    <w:p>
      <w:pPr>
        <w:pStyle w:val="PreformattedText"/>
        <w:bidi w:val="0"/>
        <w:spacing w:before="0" w:after="0"/>
        <w:jc w:val="left"/>
        <w:rPr/>
      </w:pPr>
      <w:r>
        <w:rPr/>
        <w:t>lCnqOq3J+o+ovwbfn/AFj/AL4e60OOrdZ4+fqLWNyQLMvHIFzwD/vBPvRHW+pqgC5t9LAeq1vp+B+R</w:t>
      </w:r>
    </w:p>
    <w:p>
      <w:pPr>
        <w:pStyle w:val="PreformattedText"/>
        <w:bidi w:val="0"/>
        <w:spacing w:before="0" w:after="0"/>
        <w:jc w:val="left"/>
        <w:rPr/>
      </w:pPr>
      <w:r>
        <w:rPr/>
        <w:t>f/W9163xpXqYBweObDjj/bEkekMf6f7z798+vV6wSLybf64/p/iT/Tgf6/59uDPVGNOokkdwTY2HJu</w:t>
      </w:r>
    </w:p>
    <w:p>
      <w:pPr>
        <w:pStyle w:val="PreformattedText"/>
        <w:bidi w:val="0"/>
        <w:spacing w:before="0" w:after="0"/>
        <w:jc w:val="left"/>
        <w:rPr/>
      </w:pPr>
      <w:r>
        <w:rPr/>
        <w:t>B/sCT9CdXu1Omi2KdNc8VtQC34BtcWv/rn6g3592IHVCfTpjqEUH/En+lhqt9DccsF+h/Hv1OqN/k6</w:t>
      </w:r>
    </w:p>
    <w:p>
      <w:pPr>
        <w:pStyle w:val="PreformattedText"/>
        <w:bidi w:val="0"/>
        <w:spacing w:before="0" w:after="0"/>
        <w:jc w:val="left"/>
        <w:rPr/>
      </w:pPr>
      <w:r>
        <w:rPr/>
        <w:t>apB9eCQQdIHDD+nI5vf3YdNN1NpSePpYfkXF/wDH68j8+3F4dMMKnpR0x+n5uVOrn88hfr+DY/1P19</w:t>
      </w:r>
    </w:p>
    <w:p>
      <w:pPr>
        <w:pStyle w:val="PreformattedText"/>
        <w:bidi w:val="0"/>
        <w:spacing w:before="0" w:after="0"/>
        <w:jc w:val="left"/>
        <w:rPr/>
      </w:pPr>
      <w:r>
        <w:rPr/>
        <w:t>ujhTpo5r0oqTkgWKmwFxxexNwf9if9f3vrY6U1GfofqOPwf8P9vqX6+2myadK4vt6VNKSdP15uALX4</w:t>
      </w:r>
    </w:p>
    <w:p>
      <w:pPr>
        <w:pStyle w:val="PreformattedText"/>
        <w:bidi w:val="0"/>
        <w:spacing w:before="0" w:after="0"/>
        <w:jc w:val="left"/>
        <w:rPr/>
      </w:pPr>
      <w:r>
        <w:rPr/>
        <w:t>tx9bfW/9PaZ+jOHPT5COPp/rgkfRbj8fi5+vtO3StOs7/Q2F/wDX/wAAB/sb29pJeHS6HB6YsgPS3N</w:t>
      </w:r>
    </w:p>
    <w:p>
      <w:pPr>
        <w:pStyle w:val="PreformattedText"/>
        <w:bidi w:val="0"/>
        <w:spacing w:before="0" w:after="0"/>
        <w:jc w:val="left"/>
        <w:rPr/>
      </w:pPr>
      <w:r>
        <w:rPr/>
        <w:t>xc/wCuRa1x+QRfkfX2Wy8R0bw8Ogrysf75FwPURb/ig/pf/Ye2xw6UDB6b4Y/WvFgTwDfkg8fXk8f7</w:t>
      </w:r>
    </w:p>
    <w:p>
      <w:pPr>
        <w:pStyle w:val="PreformattedText"/>
        <w:bidi w:val="0"/>
        <w:spacing w:before="0" w:after="0"/>
        <w:jc w:val="left"/>
        <w:rPr/>
      </w:pPr>
      <w:r>
        <w:rPr/>
        <w:t>D3XTinTmqma9CDiLeMEEgqAP8Tcf0HA+v+Jv7TmPuFR06slFp0saEXKgA2/1xYD63P8AU/6/t4RY6a</w:t>
      </w:r>
    </w:p>
    <w:p>
      <w:pPr>
        <w:pStyle w:val="PreformattedText"/>
        <w:bidi w:val="0"/>
        <w:spacing w:before="0" w:after="0"/>
        <w:jc w:val="left"/>
        <w:rPr/>
      </w:pPr>
      <w:r>
        <w:rPr/>
        <w:t>abNelXTRCym1vzcfUA/Xjm9/bbxny62r9SJYeBx/X6cc83uQb/AOw9sshHEdOK9TjpsnhsPoeB9Rxa</w:t>
      </w:r>
    </w:p>
    <w:p>
      <w:pPr>
        <w:pStyle w:val="PreformattedText"/>
        <w:bidi w:val="0"/>
        <w:spacing w:before="0" w:after="0"/>
        <w:jc w:val="left"/>
        <w:rPr/>
      </w:pPr>
      <w:r>
        <w:rPr/>
        <w:t>9+P9pUfn2mdBk+fSpG/Z0zzRcGwIvcE/Xi3+x+t/aNlpXpUjVpU9MlRCDwORf6G/P+IF+D7SOnHpZG</w:t>
      </w:r>
    </w:p>
    <w:p>
      <w:pPr>
        <w:pStyle w:val="PreformattedText"/>
        <w:bidi w:val="0"/>
        <w:spacing w:before="0" w:after="0"/>
        <w:jc w:val="left"/>
        <w:rPr/>
      </w:pPr>
      <w:r>
        <w:rPr/>
        <w:t>xx0xVMZ4+p/sjggcHmw4J9opRQV6WwnPXqKcxOPqAD9fqT/sDcXt9f6/j2jI7vn0s/CadCFislJHp9</w:t>
      </w:r>
    </w:p>
    <w:p>
      <w:pPr>
        <w:pStyle w:val="PreformattedText"/>
        <w:bidi w:val="0"/>
        <w:spacing w:before="0" w:after="0"/>
        <w:jc w:val="left"/>
        <w:rPr/>
      </w:pPr>
      <w:r>
        <w:rPr/>
        <w:t>TaeAAOLXHNuTcc/T2sjHDpFKaDHS0gy0xX9d7WUn6Di/N+Lt7WKR+XSJga16xy5OQj9ZAAFvrf8AwF</w:t>
      </w:r>
    </w:p>
    <w:p>
      <w:pPr>
        <w:pStyle w:val="PreformattedText"/>
        <w:bidi w:val="0"/>
        <w:spacing w:before="0" w:after="0"/>
        <w:jc w:val="left"/>
        <w:rPr/>
      </w:pPr>
      <w:r>
        <w:rPr/>
        <w:t>vze3t5acAOmW+eeoKZaVWALm17/S1wRyQTyPb6UJ6aYmleneDKuQBrNh+L24/HH5H9fb6qK8M9JXJy</w:t>
      </w:r>
    </w:p>
    <w:p>
      <w:pPr>
        <w:pStyle w:val="PreformattedText"/>
        <w:bidi w:val="0"/>
        <w:spacing w:before="0" w:after="0"/>
        <w:jc w:val="left"/>
        <w:rPr/>
      </w:pPr>
      <w:r>
        <w:rPr/>
        <w:t>enWHKPZQGPH4Df7YE25HH+v7doT59NBunenzEiWGo8C17m9ibnkfWx97CUHHqpapPSmotwvHazsLcm</w:t>
      </w:r>
    </w:p>
    <w:p>
      <w:pPr>
        <w:pStyle w:val="PreformattedText"/>
        <w:bidi w:val="0"/>
        <w:spacing w:before="0" w:after="0"/>
        <w:jc w:val="left"/>
        <w:rPr/>
      </w:pPr>
      <w:r>
        <w:rPr/>
        <w:t>5/qbX/ANgPdHj6ur8B5dKSDeEkYH7h4HAub/ngn6fn6e0br5dLEOK1x1NXfjoAfKbn86mH4544sfaY</w:t>
      </w:r>
    </w:p>
    <w:p>
      <w:pPr>
        <w:pStyle w:val="PreformattedText"/>
        <w:bidi w:val="0"/>
        <w:spacing w:before="0" w:after="0"/>
        <w:jc w:val="left"/>
        <w:rPr/>
      </w:pPr>
      <w:r>
        <w:rPr/>
        <w:t>qTXPSlRUcMdZV7Cf/jqT+B6rXN+Tf6G3vaoRk9ealAOpsfY0igfv/j6hjwf9f+t/9t7VKnDpEx49Zh</w:t>
      </w:r>
    </w:p>
    <w:p>
      <w:pPr>
        <w:pStyle w:val="PreformattedText"/>
        <w:bidi w:val="0"/>
        <w:spacing w:before="0" w:after="0"/>
        <w:jc w:val="left"/>
        <w:rPr/>
      </w:pPr>
      <w:r>
        <w:rPr/>
        <w:t>2Yyg/5R9Bblvof8eeLe3xF0yW68OzyL3nsbfTV/wAUv9Ryfe/BYnhjrWsYx0503ZpkYKs5ZiR6QxuS</w:t>
      </w:r>
    </w:p>
    <w:p>
      <w:pPr>
        <w:pStyle w:val="PreformattedText"/>
        <w:bidi w:val="0"/>
        <w:spacing w:before="0" w:after="0"/>
        <w:jc w:val="left"/>
        <w:rPr/>
      </w:pPr>
      <w:r>
        <w:rPr/>
        <w:t>bgC35vb28IDxp008gqaHPTNvj5G9e9WYWXcHaHY+y+t8LT08tTJkd7bmxW3ozBCmuV4YchUxVVUVU/</w:t>
      </w:r>
    </w:p>
    <w:p>
      <w:pPr>
        <w:pStyle w:val="PreformattedText"/>
        <w:bidi w:val="0"/>
        <w:spacing w:before="0" w:after="0"/>
        <w:jc w:val="left"/>
        <w:rPr/>
      </w:pPr>
      <w:r>
        <w:rPr/>
        <w:t>SKNybgfke1cNtJJQJGSfl0jknRAS7AD59aTH89v+cDB8v89QfGX4+b0yB+OfXOUmyW9sxRipxtN3Hv</w:t>
      </w:r>
    </w:p>
    <w:p>
      <w:pPr>
        <w:pStyle w:val="PreformattedText"/>
        <w:bidi w:val="0"/>
        <w:spacing w:before="0" w:after="0"/>
        <w:jc w:val="left"/>
        <w:rPr/>
      </w:pPr>
      <w:r>
        <w:rPr/>
        <w:t>CGGKGGo++XU9Ts/Bu4NEhWMifVKwa6gCCzsRbLqcAzN6eQ9Pt9eiG9vGuDojJ8Ifz6Bb4XVU9V8aOv</w:t>
      </w:r>
    </w:p>
    <w:p>
      <w:pPr>
        <w:pStyle w:val="PreformattedText"/>
        <w:bidi w:val="0"/>
        <w:spacing w:before="0" w:after="0"/>
        <w:jc w:val="left"/>
        <w:rPr/>
      </w:pPr>
      <w:r>
        <w:rPr/>
        <w:t>2MKUq0sGaYReV2l+3o89kPDXtN+ozqjszkWWwvYXt7jrmVdO83OfT/AAdTn7fOX5ZtKiml3H5BuPRs</w:t>
      </w:r>
    </w:p>
    <w:p>
      <w:pPr>
        <w:pStyle w:val="PreformattedText"/>
        <w:bidi w:val="0"/>
        <w:spacing w:before="0" w:after="0"/>
        <w:jc w:val="left"/>
        <w:rPr/>
      </w:pPr>
      <w:r>
        <w:rPr/>
        <w:t>4YDV03nrKigppK6PhoqOKoarQqscsNQiyAprCC5BDchxe3sP0ofl0OxUgGnXLJIZabxyKIqqeV1RqZ</w:t>
      </w:r>
    </w:p>
    <w:p>
      <w:pPr>
        <w:pStyle w:val="PreformattedText"/>
        <w:bidi w:val="0"/>
        <w:spacing w:before="0" w:after="0"/>
        <w:jc w:val="left"/>
        <w:rPr/>
      </w:pPr>
      <w:r>
        <w:rPr/>
        <w:t>4JhWSKghqQmkFRHJEqMG9KkG1tQPvamhHXnqy0Iz0j6zbsM8AnqHhDxyv43kUJUSp/mGjkCkeIrI+l</w:t>
      </w:r>
    </w:p>
    <w:p>
      <w:pPr>
        <w:pStyle w:val="PreformattedText"/>
        <w:bidi w:val="0"/>
        <w:spacing w:before="0" w:after="0"/>
        <w:jc w:val="left"/>
        <w:rPr/>
      </w:pPr>
      <w:r>
        <w:rPr/>
        <w:t>rizr6h/g6spHAY6RyW4YEt5efQcVuCaCaaORWJjlkViXUpFKrlWgT6PJTsqKVNx/hyPaoNUVHRQ6EF</w:t>
      </w:r>
    </w:p>
    <w:p>
      <w:pPr>
        <w:pStyle w:val="PreformattedText"/>
        <w:bidi w:val="0"/>
        <w:spacing w:before="0" w:after="0"/>
        <w:jc w:val="left"/>
        <w:rPr/>
      </w:pPr>
      <w:r>
        <w:rPr/>
        <w:t>geIPTDVUM8JUDUreRZdJCuKgtfh2IZQGb6gWa/B91IBrUVx00GNfn1KxFaY6p6V3kSSNWaGJvSnkhK</w:t>
      </w:r>
    </w:p>
    <w:p>
      <w:pPr>
        <w:pStyle w:val="PreformattedText"/>
        <w:bidi w:val="0"/>
        <w:spacing w:before="0" w:after="0"/>
        <w:jc w:val="left"/>
        <w:rPr/>
      </w:pPr>
      <w:r>
        <w:rPr/>
        <w:t>vGYnJACq5Nhf1g2PHth48agOrh64B6EqPONWw0sFbM7wmFFqVjnekmmnDtDC6qAygQSsCWNtJUFbe0</w:t>
      </w:r>
    </w:p>
    <w:p>
      <w:pPr>
        <w:pStyle w:val="PreformattedText"/>
        <w:bidi w:val="0"/>
        <w:spacing w:before="0" w:after="0"/>
        <w:jc w:val="left"/>
        <w:rPr/>
      </w:pPr>
      <w:r>
        <w:rPr/>
        <w:t>pUqSVGevSfqKFPD9nUWev8eQVpGN6KikUzRlFaaKFNc0VQjEhJphONZ5B13/pbYUsMefSXX4cgrXA6</w:t>
      </w:r>
    </w:p>
    <w:p>
      <w:pPr>
        <w:pStyle w:val="PreformattedText"/>
        <w:bidi w:val="0"/>
        <w:spacing w:before="0" w:after="0"/>
        <w:jc w:val="left"/>
        <w:rPr/>
      </w:pPr>
      <w:r>
        <w:rPr/>
        <w:t>eKbJxUlI1f5lSnVvJLCWcUSTrFKyRlG0aHiLEMYW+hJ/rdpotRpTo0huQqBxw9PKv+r06HbamUqZKa</w:t>
      </w:r>
    </w:p>
    <w:p>
      <w:pPr>
        <w:pStyle w:val="PreformattedText"/>
        <w:bidi w:val="0"/>
        <w:spacing w:before="0" w:after="0"/>
        <w:jc w:val="left"/>
        <w:rPr/>
      </w:pPr>
      <w:r>
        <w:rPr/>
        <w:t>lo6ueCsiNKrZLI0ak5Voqmi1y0UpeSWPOBI5SGZgdTEBlst/ZZKgViQKZ6EUEmqNNbVNM/6vP7el9h</w:t>
      </w:r>
    </w:p>
    <w:p>
      <w:pPr>
        <w:pStyle w:val="PreformattedText"/>
        <w:bidi w:val="0"/>
        <w:spacing w:before="0" w:after="0"/>
        <w:jc w:val="left"/>
        <w:rPr/>
      </w:pPr>
      <w:r>
        <w:rPr/>
        <w:t>8hVUVXWs8kVTHJVmWj+3T/JqQw0d1WiTSW1RUwuEezgMXvx7ZNKYHRhDMEoDkdLjIVM2Iahr4Mg9Us</w:t>
      </w:r>
    </w:p>
    <w:p>
      <w:pPr>
        <w:pStyle w:val="PreformattedText"/>
        <w:bidi w:val="0"/>
        <w:spacing w:before="0" w:after="0"/>
        <w:jc w:val="left"/>
        <w:rPr/>
      </w:pPr>
      <w:r>
        <w:rPr/>
        <w:t>0uJFXDO1K0eNeeqRWmIjWTRFT0wMkqkqUtduPdSBgauPRjb3KSF0K0IrT59CPispRZ9YWSdso+Lnos</w:t>
      </w:r>
    </w:p>
    <w:p>
      <w:pPr>
        <w:pStyle w:val="PreformattedText"/>
        <w:bidi w:val="0"/>
        <w:spacing w:before="0" w:after="0"/>
        <w:jc w:val="left"/>
        <w:rPr/>
      </w:pPr>
      <w:r>
        <w:rPr/>
        <w:t>nNPT1jfdAGuehgKT1CrO0kq06SlELERLa2kt79IPFCuz6mBr/m6XQOBrUDTVacMdCRR5iiOYyOLnqp</w:t>
      </w:r>
    </w:p>
    <w:p>
      <w:pPr>
        <w:pStyle w:val="PreformattedText"/>
        <w:bidi w:val="0"/>
        <w:spacing w:before="0" w:after="0"/>
        <w:jc w:val="left"/>
        <w:rPr/>
      </w:pPr>
      <w:r>
        <w:rPr/>
        <w:t>hRQUDz1aIyxES1KtIZadZFYx08MreNx+RcCwI900MWpXFOnUQCJWAGsn/B0vaHPlq1MlLW+SuqFxi0</w:t>
      </w:r>
    </w:p>
    <w:p>
      <w:pPr>
        <w:pStyle w:val="PreformattedText"/>
        <w:bidi w:val="0"/>
        <w:spacing w:before="0" w:after="0"/>
        <w:jc w:val="left"/>
        <w:rPr/>
      </w:pPr>
      <w:r>
        <w:rPr/>
        <w:t>QnpXjKvIRSR0P7f0q5orISg/1H1Iv7vqfxPEY1cf5OqmJRF4Kikea/4SelPisrNkoKqulU0lXV1q1F</w:t>
      </w:r>
    </w:p>
    <w:p>
      <w:pPr>
        <w:pStyle w:val="PreformattedText"/>
        <w:bidi w:val="0"/>
        <w:spacing w:before="0" w:after="0"/>
        <w:jc w:val="left"/>
        <w:rPr/>
      </w:pPr>
      <w:r>
        <w:rPr/>
        <w:t>PTVZkpsxCaFp6OspaBxNItVSh4dbliWaOwI59772Mr41E1+f2DpiRVjMMaklQtD/DnNT6HpV0W5zBJ</w:t>
      </w:r>
    </w:p>
    <w:p>
      <w:pPr>
        <w:pStyle w:val="PreformattedText"/>
        <w:bidi w:val="0"/>
        <w:spacing w:before="0" w:after="0"/>
        <w:jc w:val="left"/>
        <w:rPr/>
      </w:pPr>
      <w:r>
        <w:rPr/>
        <w:t>S08KUdVEZ45JpHjqJUqKcltTUkkWmEVysyFfL6T6rXt7cSQAUYV/y9JXt2di1SDT9nS+ps2j/bTS+V</w:t>
      </w:r>
    </w:p>
    <w:p>
      <w:pPr>
        <w:pStyle w:val="PreformattedText"/>
        <w:bidi w:val="0"/>
        <w:spacing w:before="0" w:after="0"/>
        <w:jc w:val="left"/>
        <w:rPr/>
      </w:pPr>
      <w:r>
        <w:rPr/>
        <w:t>2hpkaJHQxSmGradxTSokYjmUyaXY8FShVTz7eYhghHGn8vTpEY2BkUGhJz9o9D1iGQ80MlNU5CKXxF</w:t>
      </w:r>
    </w:p>
    <w:p>
      <w:pPr>
        <w:pStyle w:val="PreformattedText"/>
        <w:bidi w:val="0"/>
        <w:spacing w:before="0" w:after="0"/>
        <w:jc w:val="left"/>
        <w:rPr/>
      </w:pPr>
      <w:r>
        <w:rPr/>
        <w:t>mRYYFiJZ/wBaQAHXLpK8/XSOfbZFV0sw/Z15YyHDKhz6np8w+To/JTRQ5P7by6KKKIrGpAMqRa7SK2</w:t>
      </w:r>
    </w:p>
    <w:p>
      <w:pPr>
        <w:pStyle w:val="PreformattedText"/>
        <w:bidi w:val="0"/>
        <w:spacing w:before="0" w:after="0"/>
        <w:jc w:val="left"/>
        <w:rPr/>
      </w:pPr>
      <w:r>
        <w:rPr/>
        <w:t>mVZXvG1xwb8jj3dGUduug628TCp8OtM9CLhs5UioqJKGesExogjGaKJHqYnqk1lXDXiWModRAuyXIt</w:t>
      </w:r>
    </w:p>
    <w:p>
      <w:pPr>
        <w:pStyle w:val="PreformattedText"/>
        <w:bidi w:val="0"/>
        <w:spacing w:before="0" w:after="0"/>
        <w:jc w:val="left"/>
        <w:rPr/>
      </w:pPr>
      <w:r>
        <w:rPr/>
        <w:t>9Pbsbt4jFXORTpqaGMxoJFXTq8vLHUzH7wlXMZqllrsTLHRVkdP9uYJ4p/DUxhaapp3kkjp5pZ5ndY</w:t>
      </w:r>
    </w:p>
    <w:p>
      <w:pPr>
        <w:pStyle w:val="PreformattedText"/>
        <w:bidi w:val="0"/>
        <w:spacing w:before="0" w:after="0"/>
        <w:jc w:val="left"/>
        <w:rPr/>
      </w:pPr>
      <w:r>
        <w:rPr/>
        <w:t>nQsE0esAgAtLcGOSYdpANKH09ft9D1uWyWSG3dUkBZa1qKVHkfOnr/AC6VlGlWhIwtZUvQwTTlhMy1</w:t>
      </w:r>
    </w:p>
    <w:p>
      <w:pPr>
        <w:pStyle w:val="PreformattedText"/>
        <w:bidi w:val="0"/>
        <w:spacing w:before="0" w:after="0"/>
        <w:jc w:val="left"/>
        <w:rPr/>
      </w:pPr>
      <w:r>
        <w:rPr/>
        <w:t>9R4KiVVmE8hA11Cn0mQ24C6eRz6NpKsbWRvCqfmaH1+fz6YkktyB9ZEvjEDh2io4U+Xy+2vTkmealr</w:t>
      </w:r>
    </w:p>
    <w:p>
      <w:pPr>
        <w:pStyle w:val="PreformattedText"/>
        <w:bidi w:val="0"/>
        <w:spacing w:before="0" w:after="0"/>
        <w:jc w:val="left"/>
        <w:rPr/>
      </w:pPr>
      <w:r>
        <w:rPr/>
        <w:t>RSiCojqZxM0lXqihauqYVaGppyqnzlIKdXRTJ+L2B/F1ugj6KHWa1PCp4H+VRnpObRZIjJqBQUoMnS</w:t>
      </w:r>
    </w:p>
    <w:p>
      <w:pPr>
        <w:pStyle w:val="PreformattedText"/>
        <w:bidi w:val="0"/>
        <w:spacing w:before="0" w:after="0"/>
        <w:jc w:val="left"/>
        <w:rPr/>
      </w:pPr>
      <w:r>
        <w:rPr/>
        <w:t>OIPpk04dRcllGlgyNcsQz+N0Q1MFHNSyVEUbRD9mh8DotTU12qIS06x3uQGdgbD24bmWLx5o28SKgo</w:t>
      </w:r>
    </w:p>
    <w:p>
      <w:pPr>
        <w:pStyle w:val="PreformattedText"/>
        <w:bidi w:val="0"/>
        <w:spacing w:before="0" w:after="0"/>
        <w:jc w:val="left"/>
        <w:rPr/>
      </w:pPr>
      <w:r>
        <w:rPr/>
        <w:t>KHH9H1J8xT8+mCFX6eEgxXGQSCKn5jyA8jX7B1krMpXSbdx4q8lS1tRFUJVIkMTU9XVRyv5Z8fFTKz</w:t>
      </w:r>
    </w:p>
    <w:p>
      <w:pPr>
        <w:pStyle w:val="PreformattedText"/>
        <w:bidi w:val="0"/>
        <w:spacing w:before="0" w:after="0"/>
        <w:jc w:val="left"/>
        <w:rPr/>
      </w:pPr>
      <w:r>
        <w:rPr/>
        <w:t>S00tSkwV9eqQtGxIuSRSe4la0Qu6tmopg/MU8q18+itEi+tlKRMqkUyaj5NXgaeXTJmahqh/tUp6aP</w:t>
      </w:r>
    </w:p>
    <w:p>
      <w:pPr>
        <w:pStyle w:val="PreformattedText"/>
        <w:bidi w:val="0"/>
        <w:spacing w:before="0" w:after="0"/>
        <w:jc w:val="left"/>
        <w:rPr/>
      </w:pPr>
      <w:r>
        <w:rPr/>
        <w:t>Fo8FeVn8cslJURNG0aI8o0xulREGEhLSBltHbkhM00hfw0QCHj8x8un4wipqkYmXh6V+f+r8+gyzW7</w:t>
      </w:r>
    </w:p>
    <w:p>
      <w:pPr>
        <w:pStyle w:val="PreformattedText"/>
        <w:bidi w:val="0"/>
        <w:spacing w:before="0" w:after="0"/>
        <w:jc w:val="left"/>
        <w:rPr/>
      </w:pPr>
      <w:r>
        <w:rPr/>
        <w:t>Pu4XgrKiahoFyTTO8aw0UlXVQy1FK1JUXcSJiKaBtbFT46uRyCUCklUkjCPTWgLVx/g+z/D0XygM+p</w:t>
      </w:r>
    </w:p>
    <w:p>
      <w:pPr>
        <w:pStyle w:val="PreformattedText"/>
        <w:bidi w:val="0"/>
        <w:spacing w:before="0" w:after="0"/>
        <w:jc w:val="left"/>
        <w:rPr/>
      </w:pPr>
      <w:r>
        <w:rPr/>
        <w:t>BXFP8AV8/5gdA5m8xJl5VxmHrYiVnmqMg7KkUFLj6OJVjqa2ZEY0qU4vpijOp3HqOkAe2JnY0RW88/</w:t>
      </w:r>
    </w:p>
    <w:p>
      <w:pPr>
        <w:pStyle w:val="PreformattedText"/>
        <w:bidi w:val="0"/>
        <w:spacing w:before="0" w:after="0"/>
        <w:jc w:val="left"/>
        <w:rPr/>
      </w:pPr>
      <w:r>
        <w:rPr/>
        <w:t>l/g6et4qMHKny/afT1PSDrt2CDTjaXJy1FJSakmlkiArK67l7LBEGSGSmJYFxqLr9W49sh3dhU1H+r</w:t>
      </w:r>
    </w:p>
    <w:p>
      <w:pPr>
        <w:pStyle w:val="PreformattedText"/>
        <w:bidi w:val="0"/>
        <w:spacing w:before="0" w:after="0"/>
        <w:jc w:val="left"/>
        <w:rPr/>
      </w:pPr>
      <w:r>
        <w:rPr/>
        <w:t>/V69HoRUXh3H+X+r9nSXq8lV5KpSmpw9jGZHMQAXxPqsWJ0hpLH9QuF+n+Pt4AtgD/AFep6ujBQanP</w:t>
      </w:r>
    </w:p>
    <w:p>
      <w:pPr>
        <w:pStyle w:val="PreformattedText"/>
        <w:bidi w:val="0"/>
        <w:spacing w:before="0" w:after="0"/>
        <w:jc w:val="left"/>
        <w:rPr/>
      </w:pPr>
      <w:r>
        <w:rPr/>
        <w:t>TjHSywnRpHmKh3aLxs0MbELG7vcmaU2NzwPpb24ISOOadOpIa44dLnC4tacR1EkTyEEPDA7MHSK6jy</w:t>
      </w:r>
    </w:p>
    <w:p>
      <w:pPr>
        <w:pStyle w:val="PreformattedText"/>
        <w:bidi w:val="0"/>
        <w:spacing w:before="0" w:after="0"/>
        <w:jc w:val="left"/>
        <w:rPr/>
      </w:pPr>
      <w:r>
        <w:rPr/>
        <w:t>zhyxs8hv8AQ3+g9qI46UNOtySYKg0+fQhw44MJPIrXDBhEi65pHvdo9NwI2jFraiCR7VAU44HSJmJp</w:t>
      </w:r>
    </w:p>
    <w:p>
      <w:pPr>
        <w:pStyle w:val="PreformattedText"/>
        <w:bidi w:val="0"/>
        <w:spacing w:before="0" w:after="0"/>
        <w:jc w:val="left"/>
        <w:rPr/>
      </w:pPr>
      <w:r>
        <w:rPr/>
        <w:t>QZ8un+DDt56aliQj7hJxJNcGOkhZmWaWyhVUzLe17hSLkW+lGzjpTEQoZqmvSwxsaMYosXCg8UsNOk</w:t>
      </w:r>
    </w:p>
    <w:p>
      <w:pPr>
        <w:pStyle w:val="PreformattedText"/>
        <w:bidi w:val="0"/>
        <w:spacing w:before="0" w:after="0"/>
        <w:jc w:val="left"/>
        <w:rPr/>
      </w:pPr>
      <w:r>
        <w:rPr/>
        <w:t>jMRT1kpUzOsUiM37NOkYd2tZAL8lltpeNRTB6dbVQazUEV+wdLPH46hXyxloZJ0iVGrY1jE1PJJK6C</w:t>
      </w:r>
    </w:p>
    <w:p>
      <w:pPr>
        <w:pStyle w:val="PreformattedText"/>
        <w:bidi w:val="0"/>
        <w:spacing w:before="0" w:after="0"/>
        <w:jc w:val="left"/>
        <w:rPr/>
      </w:pPr>
      <w:r>
        <w:rPr/>
        <w:t>8hDSk1k6sUU38cdzwL+3FKnUooSPP5+X7eqyhwEIBAPl60H+T/D0omgXEoZfsXlaJYHrF1RmT7kyKl</w:t>
      </w:r>
    </w:p>
    <w:p>
      <w:pPr>
        <w:pStyle w:val="PreformattedText"/>
        <w:bidi w:val="0"/>
        <w:spacing w:before="0" w:after="0"/>
        <w:jc w:val="left"/>
        <w:rPr/>
      </w:pPr>
      <w:r>
        <w:rPr/>
        <w:t>PJ6jrR4rhgq2QC9+Tb2qUFCOzNM/b0gP8AjLaRMADWnpTz/b02U1Zk8rVLDR09RUOtf9lQU6rIZajJ</w:t>
      </w:r>
    </w:p>
    <w:p>
      <w:pPr>
        <w:pStyle w:val="PreformattedText"/>
        <w:bidi w:val="0"/>
        <w:spacing w:before="0" w:after="0"/>
        <w:jc w:val="left"/>
        <w:rPr/>
      </w:pPr>
      <w:r>
        <w:rPr/>
        <w:t>5KFdEcDsEEuqaoVri4kk/pY3tH40kiKg1EtRR8z0ze/S2NvLNPIqqqamPlpXz/yfLq0zp7r+PrXYeM</w:t>
      </w:r>
    </w:p>
    <w:p>
      <w:pPr>
        <w:pStyle w:val="PreformattedText"/>
        <w:bidi w:val="0"/>
        <w:spacing w:before="0" w:after="0"/>
        <w:jc w:val="left"/>
        <w:rPr/>
      </w:pPr>
      <w:r>
        <w:rPr/>
        <w:t>wMyxNm5w2V3NWRgNJWZusRPMss99dStBCiQIzE+lDbg+5d2qxG32UVsKeJxY+rHj+zh+XWLnMG7vvW</w:t>
      </w:r>
    </w:p>
    <w:p>
      <w:pPr>
        <w:pStyle w:val="PreformattedText"/>
        <w:bidi w:val="0"/>
        <w:spacing w:before="0" w:after="0"/>
        <w:jc w:val="left"/>
        <w:rPr/>
      </w:pPr>
      <w:r>
        <w:rPr/>
        <w:t>63d+QRETpQfwoOA/y/ael5YlyTflub8/61h+P8fZvUUx0HvPqvP+aDvw7C+HnbtdCR91ktvSYGlhIJ</w:t>
      </w:r>
    </w:p>
    <w:p>
      <w:pPr>
        <w:pStyle w:val="PreformattedText"/>
        <w:bidi w:val="0"/>
        <w:spacing w:before="0" w:after="0"/>
        <w:jc w:val="left"/>
        <w:rPr/>
      </w:pPr>
      <w:r>
        <w:rPr/>
        <w:t>FTPmZFoEpyq+smcTFRYG9/Zxs6jxWduAU/4Oi3cnKxoFHF1/w9aEfZhSu3eKPLtkMgMhj6VMXjo8JN</w:t>
      </w:r>
    </w:p>
    <w:p>
      <w:pPr>
        <w:pStyle w:val="PreformattedText"/>
        <w:bidi w:val="0"/>
        <w:spacing w:before="0" w:after="0"/>
        <w:jc w:val="left"/>
        <w:rPr/>
      </w:pPr>
      <w:r>
        <w:rPr/>
        <w:t>lTPUQUFNkFwsFNGHOQ+6gx8kcNNk0h0ooMrxxJL7W3C65AD6f6vt6bV3+I1qTmn+D5dICGpxVLS70z</w:t>
      </w:r>
    </w:p>
    <w:p>
      <w:pPr>
        <w:pStyle w:val="PreformattedText"/>
        <w:bidi w:val="0"/>
        <w:spacing w:before="0" w:after="0"/>
        <w:jc w:val="left"/>
        <w:rPr/>
      </w:pPr>
      <w:r>
        <w:rPr/>
        <w:t>lJt2lghrhUUu3qaWqp89g6CfcFM9ViKylfLas9ncjjok14+CGKKGoUvka55KaKJQjMeGP+r8v9Xz6c</w:t>
      </w:r>
    </w:p>
    <w:p>
      <w:pPr>
        <w:pStyle w:val="PreformattedText"/>
        <w:bidi w:val="0"/>
        <w:spacing w:before="0" w:after="0"/>
        <w:jc w:val="left"/>
        <w:rPr/>
      </w:pPr>
      <w:r>
        <w:rPr/>
        <w:t>V60NDX/B/n6DPb9fg/uKbHl5Nv42StqYKzKVjTVTUuJz2DpwHWSgpnyWUXIJQBJZxMlbnqhxDC0VLH</w:t>
      </w:r>
    </w:p>
    <w:p>
      <w:pPr>
        <w:pStyle w:val="PreformattedText"/>
        <w:bidi w:val="0"/>
        <w:spacing w:before="0" w:after="0"/>
        <w:jc w:val="left"/>
        <w:rPr/>
      </w:pPr>
      <w:r>
        <w:rPr/>
        <w:t>qZlaAUH+r/AFfz6dbJ1NgHj/q9f8Hn0uaVshVU2MrKSkqMk1JuWOlhrY227t2flHqMUlFm/NHhoMvg</w:t>
      </w:r>
    </w:p>
    <w:p>
      <w:pPr>
        <w:pStyle w:val="PreformattedText"/>
        <w:bidi w:val="0"/>
        <w:spacing w:before="0" w:after="0"/>
        <w:jc w:val="left"/>
        <w:rPr/>
      </w:pPr>
      <w:r>
        <w:rPr/>
        <w:t>sTSsmPoZTLhdrR65ZzLXvy8ldQYE1x1U18MDT2g14Z/1eg/Z0hJamWkq8g2Uxc5ybSK9BA0lQtRGm4</w:t>
      </w:r>
    </w:p>
    <w:p>
      <w:pPr>
        <w:pStyle w:val="PreformattedText"/>
        <w:bidi w:val="0"/>
        <w:spacing w:before="0" w:after="0"/>
        <w:jc w:val="left"/>
        <w:rPr/>
      </w:pPr>
      <w:r>
        <w:rPr/>
        <w:t>5lx/ipq+ilmrq5stlYHRnB/vJmIbmNKakdWG6jOqv+r/V9vTQBBJoK/wCrz69lZ1wf3EFE+QxmPmjy</w:t>
      </w:r>
    </w:p>
    <w:p>
      <w:pPr>
        <w:pStyle w:val="PreformattedText"/>
        <w:bidi w:val="0"/>
        <w:spacing w:before="0" w:after="0"/>
        <w:jc w:val="left"/>
        <w:rPr/>
      </w:pPr>
      <w:r>
        <w:rPr/>
        <w:t>u28vA8sKUtbj6eGGCWBsZSINuUWXo2qB4qOihy2Rp0iD1E3mQlayKARQ4/1f6vPqyMxr5Cn7fs6v2/</w:t>
      </w:r>
    </w:p>
    <w:p>
      <w:pPr>
        <w:pStyle w:val="PreformattedText"/>
        <w:bidi w:val="0"/>
        <w:spacing w:before="0" w:after="0"/>
        <w:jc w:val="left"/>
        <w:rPr/>
      </w:pPr>
      <w:r>
        <w:rPr/>
        <w:t>lzfzRMXQ4/a/x++SGckpqbBbaiSg7X3NW5SpzFFWpKkWLx2ehMdfW5DG5yGVTGUip0wjRmKVmRk0l9</w:t>
      </w:r>
    </w:p>
    <w:p>
      <w:pPr>
        <w:pStyle w:val="PreformattedText"/>
        <w:bidi w:val="0"/>
        <w:spacing w:before="0" w:after="0"/>
        <w:jc w:val="left"/>
        <w:rPr/>
      </w:pPr>
      <w:r>
        <w:rPr/>
        <w:t>xET3L8Xp0uhaooxzT9vWyNtOWCpgo66kqKetoK+CCux+QopoqrH11DUqs1NWUNZA0lPV0tRG4KSIzK</w:t>
      </w:r>
    </w:p>
    <w:p>
      <w:pPr>
        <w:pStyle w:val="PreformattedText"/>
        <w:bidi w:val="0"/>
        <w:spacing w:before="0" w:after="0"/>
        <w:jc w:val="left"/>
        <w:rPr/>
      </w:pPr>
      <w:r>
        <w:rPr/>
        <w:t>QfaBvLp8fLoxG3pRpT/WFrf7wfzcj20fl1cDGOhZoJ7IObHgkf8U90/wAHXup0s37bfng/639T78Ri</w:t>
      </w:r>
    </w:p>
    <w:p>
      <w:pPr>
        <w:pStyle w:val="PreformattedText"/>
        <w:bidi w:val="0"/>
        <w:spacing w:before="0" w:after="0"/>
        <w:jc w:val="left"/>
        <w:rPr/>
      </w:pPr>
      <w:r>
        <w:rPr/>
        <w:t>nXgfMdBvnpPTKb2Frf7H8fj6/j35RkdVc9AnmOWb/H8Gx9qh0lbz6Z6G2o24H5/r9R/r/wBPdGzTqy</w:t>
      </w:r>
    </w:p>
    <w:p>
      <w:pPr>
        <w:pStyle w:val="PreformattedText"/>
        <w:bidi w:val="0"/>
        <w:spacing w:before="0" w:after="0"/>
        <w:jc w:val="left"/>
        <w:rPr/>
      </w:pPr>
      <w:r>
        <w:rPr/>
        <w:t>YBz04VttCW5/w+lr/n63Fv979+jFSevSfD0nqt7c3/AADf8H/G/H+29vD7OkjdScfN6kF+bi/15/2P</w:t>
      </w:r>
    </w:p>
    <w:p>
      <w:pPr>
        <w:pStyle w:val="PreformattedText"/>
        <w:bidi w:val="0"/>
        <w:spacing w:before="0" w:after="0"/>
        <w:jc w:val="left"/>
        <w:rPr/>
      </w:pPr>
      <w:r>
        <w:rPr/>
        <w:t>9T/X/b+228/Tranh0IdJUHxpf6kD68DkW/3j2yB06cinXVTOQPr+D/sbc8X93A49VJpinQe5Wpt5D9</w:t>
      </w:r>
    </w:p>
    <w:p>
      <w:pPr>
        <w:pStyle w:val="PreformattedText"/>
        <w:bidi w:val="0"/>
        <w:spacing w:before="0" w:after="0"/>
        <w:jc w:val="left"/>
        <w:rPr/>
      </w:pPr>
      <w:r>
        <w:rPr/>
        <w:t>eHNvp/sPp9B9f8fbiCtOmnoO4DPQKblqNXl9V/qPzwSTe4+oA/3x9r4fXpNKKivRf9zTepjex1H/WF</w:t>
      </w:r>
    </w:p>
    <w:p>
      <w:pPr>
        <w:pStyle w:val="PreformattedText"/>
        <w:bidi w:val="0"/>
        <w:spacing w:before="0" w:after="0"/>
        <w:jc w:val="left"/>
        <w:rPr/>
      </w:pPr>
      <w:r>
        <w:rPr/>
        <w:t>7gX4+t/a5eA6QOOPr0GGTq7OgvYkkMOfzxxbnj8e1UWVPSWQCoNemKprLqLW4P5P4sRa4sDz9PdwM4</w:t>
      </w:r>
    </w:p>
    <w:p>
      <w:pPr>
        <w:pStyle w:val="PreformattedText"/>
        <w:bidi w:val="0"/>
        <w:spacing w:before="0" w:after="0"/>
        <w:jc w:val="left"/>
        <w:rPr/>
      </w:pPr>
      <w:r>
        <w:rPr/>
        <w:t>6aYCnSONVqqHs1uWNxe4AP6iCL2uL88+1IFBnpg5NenGCXW9iSeVt+WAJN/Tb+n0PujDB6uta8Onyn</w:t>
      </w:r>
    </w:p>
    <w:p>
      <w:pPr>
        <w:pStyle w:val="PreformattedText"/>
        <w:bidi w:val="0"/>
        <w:spacing w:before="0" w:after="0"/>
        <w:jc w:val="left"/>
        <w:rPr/>
      </w:pPr>
      <w:r>
        <w:rPr/>
        <w:t>TUyG/DEXH+pBv/rXt/yP2yTjp8Dh6dKcIPSOT6QAP03/ABwALA2/r7aBz05QdJ+uT12uPqR/hf8Aw4</w:t>
      </w:r>
    </w:p>
    <w:p>
      <w:pPr>
        <w:pStyle w:val="PreformattedText"/>
        <w:bidi w:val="0"/>
        <w:spacing w:before="0" w:after="0"/>
        <w:jc w:val="left"/>
        <w:rPr/>
      </w:pPr>
      <w:r>
        <w:rPr/>
        <w:t>J5H4/PtwnrYGQOmKqXSP8Abj6jj/Afi5PupOD05TIHTeTyPybcfgAc3JIt+n20Tx6uB1gKamVrf6k/</w:t>
      </w:r>
    </w:p>
    <w:p>
      <w:pPr>
        <w:pStyle w:val="PreformattedText"/>
        <w:bidi w:val="0"/>
        <w:spacing w:before="0" w:after="0"/>
        <w:jc w:val="left"/>
        <w:rPr/>
      </w:pPr>
      <w:r>
        <w:rPr/>
        <w:t>n6Wt/j+D/sfegc8erlR0+0sAEam9xyfrew5FxwRzfk/191du7rYQCpA6lSRWtb8sLkG9vx+k/T/W96</w:t>
      </w:r>
    </w:p>
    <w:p>
      <w:pPr>
        <w:pStyle w:val="PreformattedText"/>
        <w:bidi w:val="0"/>
        <w:spacing w:before="0" w:after="0"/>
        <w:jc w:val="left"/>
        <w:rPr/>
      </w:pPr>
      <w:r>
        <w:rPr/>
        <w:t>Br14jp7x40vbgkWAsfqAfofyVJH+uD70/A9aHmOhNwrsNJuTYfT+1wf0t/W309pHOD0oXyPn0IuOnn</w:t>
      </w:r>
    </w:p>
    <w:p>
      <w:pPr>
        <w:pStyle w:val="PreformattedText"/>
        <w:bidi w:val="0"/>
        <w:spacing w:before="0" w:after="0"/>
        <w:jc w:val="left"/>
        <w:rPr/>
      </w:pPr>
      <w:r>
        <w:rPr/>
        <w:t>VwxJHp4P+JuSOLG+nge0baSoFOlSFq1rnpYUeQcMv1P+sbkGwBIB+ht/vXtjQpOOlOsgdLqgk8qgkG</w:t>
      </w:r>
    </w:p>
    <w:p>
      <w:pPr>
        <w:pStyle w:val="PreformattedText"/>
        <w:bidi w:val="0"/>
        <w:spacing w:before="0" w:after="0"/>
        <w:jc w:val="left"/>
        <w:rPr/>
      </w:pPr>
      <w:r>
        <w:rPr/>
        <w:t>5AH9Vvb8f4E+074NOn0bUK9cpUAYsOLXtb+v04P4496U1x04aDrvAG2SUnixbj8j/bfk/7H2YW1SG6</w:t>
      </w:r>
    </w:p>
    <w:p>
      <w:pPr>
        <w:pStyle w:val="PreformattedText"/>
        <w:bidi w:val="0"/>
        <w:spacing w:before="0" w:after="0"/>
        <w:jc w:val="left"/>
        <w:rPr/>
      </w:pPr>
      <w:r>
        <w:rPr/>
        <w:t>STfh6NHsx/VH/QBf9e5sOCfaymPn0znozeEN4Y/+Cjk8f6/+H/FfbLHj0+vl6dLim+gFr/4fQ2/w/r</w:t>
      </w:r>
    </w:p>
    <w:p>
      <w:pPr>
        <w:pStyle w:val="PreformattedText"/>
        <w:bidi w:val="0"/>
        <w:spacing w:before="0" w:after="0"/>
        <w:jc w:val="left"/>
        <w:rPr/>
      </w:pPr>
      <w:r>
        <w:rPr/>
        <w:t>7aPTwPmepcv6Cf6Di3+x5v/T3Xq3SQyt9L8882NvwR/vXt1em26BrcIvr/ANc8j+vNxx+B7dBFR010</w:t>
      </w:r>
    </w:p>
    <w:p>
      <w:pPr>
        <w:pStyle w:val="PreformattedText"/>
        <w:bidi w:val="0"/>
        <w:spacing w:before="0" w:after="0"/>
        <w:jc w:val="left"/>
        <w:rPr/>
      </w:pPr>
      <w:r>
        <w:rPr/>
        <w:t>FlQB5iSPyP8AbX4/xP1+ntuXp1PPrph9Lkm3Nj+D9Lf09pj06D1lUWQcc/4cf4/14HPvfWjnrg4sf9</w:t>
      </w:r>
    </w:p>
    <w:p>
      <w:pPr>
        <w:pStyle w:val="PreformattedText"/>
        <w:bidi w:val="0"/>
        <w:spacing w:before="0" w:after="0"/>
        <w:jc w:val="left"/>
        <w:rPr/>
      </w:pPr>
      <w:r>
        <w:rPr/>
        <w:t>75+n+I/wAfeutgEcOur2H1PP8Axvj3Xq3TbV/n+n+x/wBuT/X/AB97HVT1AVfUP8SCR9f8L/1Pvdeq</w:t>
      </w:r>
    </w:p>
    <w:p>
      <w:pPr>
        <w:pStyle w:val="PreformattedText"/>
        <w:bidi w:val="0"/>
        <w:spacing w:before="0" w:after="0"/>
        <w:jc w:val="left"/>
        <w:rPr/>
      </w:pPr>
      <w:r>
        <w:rPr/>
        <w:t>nr//0rImNx9b345P9DwpBNyLe9n7Ok3URidVzx+oXtyL8Hjixv8AX377OvcadYTbk8FuDci1zfj9X0</w:t>
      </w:r>
    </w:p>
    <w:p>
      <w:pPr>
        <w:pStyle w:val="PreformattedText"/>
        <w:bidi w:val="0"/>
        <w:spacing w:before="0" w:after="0"/>
        <w:jc w:val="left"/>
        <w:rPr/>
      </w:pPr>
      <w:r>
        <w:rPr/>
        <w:t>5+g96/wdbPXG/Fzyb88fU/m5HNuOD/AF9++zrXzpnrktxqAJHFg31+p4+v5U/7x72c9e8j1yAvfkAh</w:t>
      </w:r>
    </w:p>
    <w:p>
      <w:pPr>
        <w:pStyle w:val="PreformattedText"/>
        <w:bidi w:val="0"/>
        <w:spacing w:before="0" w:after="0"/>
        <w:jc w:val="left"/>
        <w:rPr/>
      </w:pPr>
      <w:r>
        <w:rPr/>
        <w:t>ifzYc8k/W5vx/Q+/f4eteXUhAQwP4JBNySAfrxc3Fv6f4+7AenWq9PVMDwB/hYaebE2/qLH/AAt7dH</w:t>
      </w:r>
    </w:p>
    <w:p>
      <w:pPr>
        <w:pStyle w:val="PreformattedText"/>
        <w:bidi w:val="0"/>
        <w:spacing w:before="0" w:after="0"/>
        <w:jc w:val="left"/>
        <w:rPr/>
      </w:pPr>
      <w:r>
        <w:rPr/>
        <w:t>TLHHTvF/sAP6A/4W5+g4/4n24OmOpiEj+h4sOP8bGx+lr/ANRf3f06p59SEJHINrGw+hAsbBT+ef6f</w:t>
      </w:r>
    </w:p>
    <w:p>
      <w:pPr>
        <w:pStyle w:val="PreformattedText"/>
        <w:bidi w:val="0"/>
        <w:spacing w:before="0" w:after="0"/>
        <w:jc w:val="left"/>
        <w:rPr/>
      </w:pPr>
      <w:r>
        <w:rPr/>
        <w:t>7D3vrw49ZS5sCfwbC3Nzc/pHIBB9+68BmtOoFSfzf+pB/wAT+oW5sCT7b4mnTgx0yTnn6fm9xcXINu</w:t>
      </w:r>
    </w:p>
    <w:p>
      <w:pPr>
        <w:pStyle w:val="PreformattedText"/>
        <w:bidi w:val="0"/>
        <w:spacing w:before="0" w:after="0"/>
        <w:jc w:val="left"/>
        <w:rPr/>
      </w:pPr>
      <w:r>
        <w:rPr/>
        <w:t>L3JH9Pwfe6dVJqem+Z+Dx/ibc8/RQD/rAfT/iPej04PLpqmYk3Jtz9Bz6hcC5+v4+p/F/bLcT0+KdY</w:t>
      </w:r>
    </w:p>
    <w:p>
      <w:pPr>
        <w:pStyle w:val="PreformattedText"/>
        <w:bidi w:val="0"/>
        <w:spacing w:before="0" w:after="0"/>
        <w:jc w:val="left"/>
        <w:rPr/>
      </w:pPr>
      <w:r>
        <w:rPr/>
        <w:t>VJH4Fh6gTwAfqxsD9AP8efdOr9SYwb82NuPoOPp9SedRv7917qal/wAfS1ieADY2BW/1H+8+69brTq</w:t>
      </w:r>
    </w:p>
    <w:p>
      <w:pPr>
        <w:pStyle w:val="PreformattedText"/>
        <w:bidi w:val="0"/>
        <w:spacing w:before="0" w:after="0"/>
        <w:jc w:val="left"/>
        <w:rPr/>
      </w:pPr>
      <w:r>
        <w:rPr/>
        <w:t>WOQb3FiOfpyAOT+Sebe90611gcgcAkH6i/9efoCfp9fp9Pdx1RieorEWIWx5Nibm39Lj/ff6/u46ZP</w:t>
      </w:r>
    </w:p>
    <w:p>
      <w:pPr>
        <w:pStyle w:val="PreformattedText"/>
        <w:bidi w:val="0"/>
        <w:spacing w:before="0" w:after="0"/>
        <w:jc w:val="left"/>
        <w:rPr/>
      </w:pPr>
      <w:r>
        <w:rPr/>
        <w:t>2dN05Fje/Asfyb/1sbHUP6fT3vrXTDUC+oMQV5t/S1+HUXP1P49+6oeB6aZAAxvYcgH6gAj/AAubWP</w:t>
      </w:r>
    </w:p>
    <w:p>
      <w:pPr>
        <w:pStyle w:val="PreformattedText"/>
        <w:bidi w:val="0"/>
        <w:spacing w:before="0" w:after="0"/>
        <w:jc w:val="left"/>
        <w:rPr/>
      </w:pPr>
      <w:r>
        <w:rPr/>
        <w:t>uw6YY/PqTTfq/pa3PHNgCDe/04+g9ur02fXpQ0/qUHkg8/i1zwbHg2/wBb/Ye79NN0oqMf4j+q3B+h</w:t>
      </w:r>
    </w:p>
    <w:p>
      <w:pPr>
        <w:pStyle w:val="PreformattedText"/>
        <w:bidi w:val="0"/>
        <w:spacing w:before="0" w:after="0"/>
        <w:jc w:val="left"/>
        <w:rPr/>
      </w:pPr>
      <w:r>
        <w:rPr/>
        <w:t>Fxxa5t+PduvLgivSnoybj83sST9NPAtb8Nf/AHv203SuOvSppL3A/wAfpzwCPzxz9P8AYe0r+fr0ZQ</w:t>
      </w:r>
    </w:p>
    <w:p>
      <w:pPr>
        <w:pStyle w:val="PreformattedText"/>
        <w:bidi w:val="0"/>
        <w:spacing w:before="0" w:after="0"/>
        <w:jc w:val="left"/>
        <w:rPr/>
      </w:pPr>
      <w:r>
        <w:rPr/>
        <w:t>8On6Afm3H4Nv7PJuAOeDz7Ybga9LU4jqU/A+o/BH0P4/NuGt9faSQY4dLoaVHr0w13KsPz+PoBcfQ2</w:t>
      </w:r>
    </w:p>
    <w:p>
      <w:pPr>
        <w:pStyle w:val="PreformattedText"/>
        <w:bidi w:val="0"/>
        <w:spacing w:before="0" w:after="0"/>
        <w:jc w:val="left"/>
        <w:rPr/>
      </w:pPr>
      <w:r>
        <w:rPr/>
        <w:t>4tf+vssl49G8Hp0GGUH7zcn6m9h9L8mw+v8Asfzf3VRgdPk9QEBBW4AubX0n+lgLD8E+7AV49eJoOl</w:t>
      </w:r>
    </w:p>
    <w:p>
      <w:pPr>
        <w:pStyle w:val="PreformattedText"/>
        <w:bidi w:val="0"/>
        <w:spacing w:before="0" w:after="0"/>
        <w:jc w:val="left"/>
        <w:rPr/>
      </w:pPr>
      <w:r>
        <w:rPr/>
        <w:t>jjJQEUKbWABIv/ALG9hwDb3vw6vkdNGWgx0r8dUDUgtY3vfgmx4IIH049qRDXPSYzeXS7omBC3sAQP</w:t>
      </w:r>
    </w:p>
    <w:p>
      <w:pPr>
        <w:pStyle w:val="PreformattedText"/>
        <w:bidi w:val="0"/>
        <w:spacing w:before="0" w:after="0"/>
        <w:jc w:val="left"/>
        <w:rPr/>
      </w:pPr>
      <w:r>
        <w:rPr/>
        <w:t>oDz/AFt/ivtNIgFadKInLAV6cJBcf0I+thawX6X+t7f7H2jcdKl49NtQBbkWH4v9Lgc3/wAB9f8AH2</w:t>
      </w:r>
    </w:p>
    <w:p>
      <w:pPr>
        <w:pStyle w:val="PreformattedText"/>
        <w:bidi w:val="0"/>
        <w:spacing w:before="0" w:after="0"/>
        <w:jc w:val="left"/>
        <w:rPr/>
      </w:pPr>
      <w:r>
        <w:rPr/>
        <w:t>lkHSpD0yTD63vx/hxcf2jaw/PtI4x0rT06Zaj82IFuR9LD/HVcBrD2ik6WR9Jyss2q3PNv9tcHk8A3</w:t>
      </w:r>
    </w:p>
    <w:p>
      <w:pPr>
        <w:pStyle w:val="PreformattedText"/>
        <w:bidi w:val="0"/>
        <w:spacing w:before="0" w:after="0"/>
        <w:jc w:val="left"/>
        <w:rPr/>
      </w:pPr>
      <w:r>
        <w:rPr/>
        <w:t>PB9oJsg9GEPl69QaYEtx/tIIHFha9xwSOR7QE0PS6vaeljQKy6f6cf1v+ByfoAbcfT2rjao6RSHpXR</w:t>
      </w:r>
    </w:p>
    <w:p>
      <w:pPr>
        <w:pStyle w:val="PreformattedText"/>
        <w:bidi w:val="0"/>
        <w:spacing w:before="0" w:after="0"/>
        <w:jc w:val="left"/>
        <w:rPr/>
      </w:pPr>
      <w:r>
        <w:rPr/>
        <w:t>E6Vt/h9Rxx+fSLXHtQhJz0jfHXGoLBbfQgfU/2ePpe9intQp6YbPTI8rK/1tcn/H62udVuCR7UIaUI</w:t>
      </w:r>
    </w:p>
    <w:p>
      <w:pPr>
        <w:pStyle w:val="PreformattedText"/>
        <w:bidi w:val="0"/>
        <w:spacing w:before="0" w:after="0"/>
        <w:jc w:val="left"/>
        <w:rPr/>
      </w:pPr>
      <w:r>
        <w:rPr/>
        <w:t>6bbPTtSzE2J/Frav8Rybj88fn2oXiOkrjBHTolQQQOAOL3vzx/Ufn2+Kjh0x05pUNwLkHjj8X/H9OQ</w:t>
      </w:r>
    </w:p>
    <w:p>
      <w:pPr>
        <w:pStyle w:val="PreformattedText"/>
        <w:bidi w:val="0"/>
        <w:spacing w:before="0" w:after="0"/>
        <w:jc w:val="left"/>
        <w:rPr/>
      </w:pPr>
      <w:r>
        <w:rPr/>
        <w:t>Pd+qHjnqclS+kWJP8Aj/rG3J5+n+9e6sQePVx5dcJcgwBtISL2tf6p/gR+L/7z7SStTFOlkSg/b01S</w:t>
      </w:r>
    </w:p>
    <w:p>
      <w:pPr>
        <w:pStyle w:val="PreformattedText"/>
        <w:bidi w:val="0"/>
        <w:spacing w:before="0" w:after="0"/>
        <w:jc w:val="left"/>
        <w:rPr/>
      </w:pPr>
      <w:r>
        <w:rPr/>
        <w:t>5SS/6rH6j1G4/p9DyeP6+0ZepJHS4LgdY0ychX/OH62uT+B9QB9eOP8AD3dGz1WQAD59eOSqXIWLyu</w:t>
      </w:r>
    </w:p>
    <w:p>
      <w:pPr>
        <w:pStyle w:val="PreformattedText"/>
        <w:bidi w:val="0"/>
        <w:spacing w:before="0" w:after="0"/>
        <w:jc w:val="left"/>
        <w:rPr/>
      </w:pPr>
      <w:r>
        <w:rPr/>
        <w:t>xP6UV3Zr/gKoufr9Pz7WxsOi+QGuOgl7K746v6iohke0ez9l7Ao2dYw25dwUVHPLJcjxx0KyS1ryHR</w:t>
      </w:r>
    </w:p>
    <w:p>
      <w:pPr>
        <w:pStyle w:val="PreformattedText"/>
        <w:bidi w:val="0"/>
        <w:spacing w:before="0" w:after="0"/>
        <w:jc w:val="left"/>
        <w:rPr/>
      </w:pPr>
      <w:r>
        <w:rPr/>
        <w:t>Yr47Lze1vZjBFLN/ZQs32D/L0hmlhhI8WZVJ8if8nHqq/wCQX88r4y9Rz5DC9dUe4O6Nx0sE6wy41o</w:t>
      </w:r>
    </w:p>
    <w:p>
      <w:pPr>
        <w:pStyle w:val="PreformattedText"/>
        <w:bidi w:val="0"/>
        <w:spacing w:before="0" w:after="0"/>
        <w:jc w:val="left"/>
        <w:rPr/>
      </w:pPr>
      <w:r>
        <w:rPr/>
        <w:t>8JtYV8MssTUM1bKZsk6sYTaRYlX1KbEG4NINrkYapZAo9OJ/zdFU+7QoSI6s37B/n6qD7z/nu/M7sq</w:t>
      </w:r>
    </w:p>
    <w:p>
      <w:pPr>
        <w:pStyle w:val="PreformattedText"/>
        <w:bidi w:val="0"/>
        <w:spacing w:before="0" w:after="0"/>
        <w:jc w:val="left"/>
        <w:rPr/>
      </w:pPr>
      <w:r>
        <w:rPr/>
        <w:t>eooeq32/0Btqtp5KNMfgcWmd3KVAZJ2k3HmENUKiWFrt4kiEf9k259mMdhbRgVUs1eJ/zcOiyfc7mW</w:t>
      </w:r>
    </w:p>
    <w:p>
      <w:pPr>
        <w:pStyle w:val="PreformattedText"/>
        <w:bidi w:val="0"/>
        <w:spacing w:before="0" w:after="0"/>
        <w:jc w:val="left"/>
        <w:rPr/>
      </w:pPr>
      <w:r>
        <w:rPr/>
        <w:t>oVtC+g/wA/VTm/+2Oze2qyTP8Abu+d39k1k1d9zDlNzZY56qadovFPJjnyLSxoFARPEqKhAt+PawUA</w:t>
      </w:r>
    </w:p>
    <w:p>
      <w:pPr>
        <w:pStyle w:val="PreformattedText"/>
        <w:bidi w:val="0"/>
        <w:spacing w:before="0" w:after="0"/>
        <w:jc w:val="left"/>
        <w:rPr/>
      </w:pPr>
      <w:r>
        <w:rPr/>
        <w:t>oAAPl0XszNhmJ+3oB62VKs1TmOGnjicuiRERSwxwCa93DeOsqJZI1YxWACn36mK9OqtBx6ue/l/z02</w:t>
      </w:r>
    </w:p>
    <w:p>
      <w:pPr>
        <w:pStyle w:val="PreformattedText"/>
        <w:bidi w:val="0"/>
        <w:spacing w:before="0" w:after="0"/>
        <w:jc w:val="left"/>
        <w:rPr/>
      </w:pPr>
      <w:r>
        <w:rPr/>
        <w:t>R+OtJFDLV1NVQb/wB0UlfFVaYv4fLkaqmnCQxxMvkoqmnb91CQsbE3F/rGPNald3ckDMakfPHn8+p1</w:t>
      </w:r>
    </w:p>
    <w:p>
      <w:pPr>
        <w:pStyle w:val="PreformattedText"/>
        <w:bidi w:val="0"/>
        <w:spacing w:before="0" w:after="0"/>
        <w:jc w:val="left"/>
        <w:rPr/>
      </w:pPr>
      <w:r>
        <w:rPr/>
        <w:t>9tHRtgdAxJW4ateArnH2jj0eWGCoj8tQ2JoWro6dJBTQuitLEAYqGqpI0I/do2BWdGsGXSxa3PsNEY</w:t>
      </w:r>
    </w:p>
    <w:p>
      <w:pPr>
        <w:pStyle w:val="PreformattedText"/>
        <w:bidi w:val="0"/>
        <w:spacing w:before="0" w:after="0"/>
        <w:jc w:val="left"/>
        <w:rPr/>
      </w:pPr>
      <w:r>
        <w:rPr/>
        <w:t>GepKUVzXpXCkartq+yhyRho4hRrMkcsXlSUuKJ9R8gqkkf1E3V20jlR7bp6cOtFT5cOkjPFDDTPMfP</w:t>
      </w:r>
    </w:p>
    <w:p>
      <w:pPr>
        <w:pStyle w:val="PreformattedText"/>
        <w:bidi w:val="0"/>
        <w:spacing w:before="0" w:after="0"/>
        <w:jc w:val="left"/>
        <w:rPr/>
      </w:pPr>
      <w:r>
        <w:rPr/>
        <w:t>WTY2okxLiWPUYyXLyw5GIrrR6aOLV5rMouT7sCagV6adQF1ZJGP+L6TtdjTIxkcDxurGPSoZPQ5Ekc</w:t>
      </w:r>
    </w:p>
    <w:p>
      <w:pPr>
        <w:pStyle w:val="PreformattedText"/>
        <w:bidi w:val="0"/>
        <w:spacing w:before="0" w:after="0"/>
        <w:jc w:val="left"/>
        <w:rPr/>
      </w:pPr>
      <w:r>
        <w:rPr/>
        <w:t>hNtYWWyEEkhWJHtQrUAp0TyoaknpO1GKca7xkFk8xilHMSqNUliQLhrDTYljb/AA9ug1p0iZaeWek1</w:t>
      </w:r>
    </w:p>
    <w:p>
      <w:pPr>
        <w:pStyle w:val="PreformattedText"/>
        <w:bidi w:val="0"/>
        <w:spacing w:before="0" w:after="0"/>
        <w:jc w:val="left"/>
        <w:rPr/>
      </w:pPr>
      <w:r>
        <w:rPr/>
        <w:t>kMGHZpVuYi3kbWD5Yw1iJAqEhY2+ikEBhx7vTj69UIqadQDO9LUNGyoixlWSQnVYiKyiNGWzRkaSoB</w:t>
      </w:r>
    </w:p>
    <w:p>
      <w:pPr>
        <w:pStyle w:val="PreformattedText"/>
        <w:bidi w:val="0"/>
        <w:spacing w:before="0" w:after="0"/>
        <w:jc w:val="left"/>
        <w:rPr/>
      </w:pPr>
      <w:r>
        <w:rPr/>
        <w:t>IAubX9p2jNMHPV654U6k0VXSRzCGskcRSyzinW5MAknh8k8ifrNMryklieGIHFj7ZZGHDj1UohIDf6</w:t>
      </w:r>
    </w:p>
    <w:p>
      <w:pPr>
        <w:pStyle w:val="PreformattedText"/>
        <w:bidi w:val="0"/>
        <w:spacing w:before="0" w:after="0"/>
        <w:jc w:val="left"/>
        <w:rPr/>
      </w:pPr>
      <w:r>
        <w:rPr/>
        <w:t>q9KRa7xVoocnIEtHTTQVXmjMaIzIIZYB42TwspMbrpK6/pxz78BrXUnTRJRtLHHkelXtndv8PEbZKo</w:t>
      </w:r>
    </w:p>
    <w:p>
      <w:pPr>
        <w:pStyle w:val="PreformattedText"/>
        <w:bidi w:val="0"/>
        <w:spacing w:before="0" w:after="0"/>
        <w:jc w:val="left"/>
        <w:rPr/>
      </w:pPr>
      <w:r>
        <w:rPr/>
        <w:t>p56hYqil8VI861FbSzGT7VqWJYg0lXFFEsRYWDM31tY+2Z7TxfgFPPows78xH9Q18qevp9p6HHZeex</w:t>
      </w:r>
    </w:p>
    <w:p>
      <w:pPr>
        <w:pStyle w:val="PreformattedText"/>
        <w:bidi w:val="0"/>
        <w:spacing w:before="0" w:after="0"/>
        <w:jc w:val="left"/>
        <w:rPr/>
      </w:pPr>
      <w:r>
        <w:rPr/>
        <w:t>D5DFs4ImqMXU0FarSBIEjrI5JqaQQpLpkqtL6knYmoCuyMALglkkTwatXwV6PIriOYqVJDU/1f6uPS</w:t>
      </w:r>
    </w:p>
    <w:p>
      <w:pPr>
        <w:pStyle w:val="PreformattedText"/>
        <w:bidi w:val="0"/>
        <w:spacing w:before="0" w:after="0"/>
        <w:jc w:val="left"/>
        <w:rPr/>
      </w:pPr>
      <w:r>
        <w:rPr/>
        <w:t>7xmVOPeKnhoJpMXiMgrT5CRpJKhmhgEtA9RSyK7CjMbHxTHV5y2lzcA+2CoNM9GUDhT8unTAbhgo54</w:t>
      </w:r>
    </w:p>
    <w:p>
      <w:pPr>
        <w:pStyle w:val="PreformattedText"/>
        <w:bidi w:val="0"/>
        <w:spacing w:before="0" w:after="0"/>
        <w:jc w:val="left"/>
        <w:rPr/>
      </w:pPr>
      <w:r>
        <w:rPr/>
        <w:t>p6OqpEmavgqxLNGHlp6yR5JfA8zBURAk6u8Om7oyg2Kke/eFThx6NFua4JxwPQ4RVFRNHHkp1Wf/AC</w:t>
      </w:r>
    </w:p>
    <w:p>
      <w:pPr>
        <w:pStyle w:val="PreformattedText"/>
        <w:bidi w:val="0"/>
        <w:spacing w:before="0" w:after="0"/>
        <w:jc w:val="left"/>
        <w:rPr/>
      </w:pPr>
      <w:r>
        <w:rPr/>
        <w:t>ukeVkgjNTWUtasdTN43T9x4oghanYrZx6GsD7toNNRHS0TqOxWpj1x0ItFuOiy1PLMrNVZGSvkoqum</w:t>
      </w:r>
    </w:p>
    <w:p>
      <w:pPr>
        <w:pStyle w:val="PreformattedText"/>
        <w:bidi w:val="0"/>
        <w:spacing w:before="0" w:after="0"/>
        <w:jc w:val="left"/>
        <w:rPr/>
      </w:pPr>
      <w:r>
        <w:rPr/>
        <w:t>kpZYBVUXkWpxdc7QBEpKx3QXEJHiMVhpbj3ooDUqTWvVVLKaEDQBg18/MfMdOW36ikjoZ4ZKiox9Es</w:t>
      </w:r>
    </w:p>
    <w:p>
      <w:pPr>
        <w:pStyle w:val="PreformattedText"/>
        <w:bidi w:val="0"/>
        <w:spacing w:before="0" w:after="0"/>
        <w:jc w:val="left"/>
        <w:rPr/>
      </w:pPr>
      <w:r>
        <w:rPr/>
        <w:t>lbRY6sNStS33sUflrWpPW81JRyVUrxsZLHUp1XBPvegAE1IH+Xq7SSlx2AmoqPl5dLEVUCU1HHTTXh</w:t>
      </w:r>
    </w:p>
    <w:p>
      <w:pPr>
        <w:pStyle w:val="PreformattedText"/>
        <w:bidi w:val="0"/>
        <w:spacing w:before="0" w:after="0"/>
        <w:jc w:val="left"/>
        <w:rPr/>
      </w:pPr>
      <w:r>
        <w:rPr/>
        <w:t>0038Pixsph83htJVrUTGMLLNWuXcm/pDW4AHtp11ABSR9nVQSHdmGSTWv8vsp0uaLJySU0R+9qqaVY</w:t>
      </w:r>
    </w:p>
    <w:p>
      <w:pPr>
        <w:pStyle w:val="PreformattedText"/>
        <w:bidi w:val="0"/>
        <w:spacing w:before="0" w:after="0"/>
        <w:jc w:val="left"/>
        <w:rPr/>
      </w:pPr>
      <w:r>
        <w:rPr/>
        <w:t>ZXilnaNRNUxsgmDSC5ZUcfVf1fU29qEVwgUuQfXpG4Got4QZa8OsLyOkyurrDGZmqKYwOsjCmfiYNJ</w:t>
      </w:r>
    </w:p>
    <w:p>
      <w:pPr>
        <w:pStyle w:val="PreformattedText"/>
        <w:bidi w:val="0"/>
        <w:spacing w:before="0" w:after="0"/>
        <w:jc w:val="left"/>
        <w:rPr/>
      </w:pPr>
      <w:r>
        <w:rPr/>
        <w:t>d7jyP9b3UWuLWPtPIja8fDWo6eWRSpFM0oa+vT3jsxBNJ9pIRJLTwGpiklpH1PIkwCBJHBDTSsgBXV</w:t>
      </w:r>
    </w:p>
    <w:p>
      <w:pPr>
        <w:pStyle w:val="PreformattedText"/>
        <w:bidi w:val="0"/>
        <w:spacing w:before="0" w:after="0"/>
        <w:jc w:val="left"/>
        <w:rPr/>
      </w:pPr>
      <w:r>
        <w:rPr/>
        <w:t>dbFvpY+9rTg3ADqrkqodTxNOPT+chPS0M9bBNDrQQnIrVVM0qU9PUVDmNDJTujlWBJKLYgD1WBub6h</w:t>
      </w:r>
    </w:p>
    <w:p>
      <w:pPr>
        <w:pStyle w:val="PreformattedText"/>
        <w:bidi w:val="0"/>
        <w:spacing w:before="0" w:after="0"/>
        <w:jc w:val="left"/>
        <w:rPr/>
      </w:pPr>
      <w:r>
        <w:rPr/>
        <w:t>EhckU8/s6aLLK6x0ya0xxI6XtDNUUv30lTURtDVVFFOzzFpanHQuwQUsMCxpH46q6mzE20ki/vTk99</w:t>
      </w:r>
    </w:p>
    <w:p>
      <w:pPr>
        <w:pStyle w:val="PreformattedText"/>
        <w:bidi w:val="0"/>
        <w:spacing w:before="0" w:after="0"/>
        <w:jc w:val="left"/>
        <w:rPr/>
      </w:pPr>
      <w:r>
        <w:rPr/>
        <w:t>aZI/L/AIvqgljbwwitVVP2MfWvqPl0IAycRqIY4qyKnhEcuOKmoekxU8lPCKyOrr43eEpGJbGOzBQy</w:t>
      </w:r>
    </w:p>
    <w:p>
      <w:pPr>
        <w:pStyle w:val="PreformattedText"/>
        <w:bidi w:val="0"/>
        <w:spacing w:before="0" w:after="0"/>
        <w:jc w:val="left"/>
        <w:rPr/>
      </w:pPr>
      <w:r>
        <w:rPr/>
        <w:t>sC1xb3oI2oKr0XhxoD51P+TouLgIzPGS1Q3CrCuCAfs49M+MioKrH1ddM8SDJZM1861FZVV8rVgqAl</w:t>
      </w:r>
    </w:p>
    <w:p>
      <w:pPr>
        <w:pStyle w:val="PreformattedText"/>
        <w:bidi w:val="0"/>
        <w:spacing w:before="0" w:after="0"/>
        <w:jc w:val="left"/>
        <w:rPr/>
      </w:pPr>
      <w:r>
        <w:rPr/>
        <w:t>Uaas8yLS0EsaArT+lViHouCbsmI5qtan/Vnpx7x0kRYiaKpGAAKEYqKZI9fXpszu5kNNLi6cZKq/iM</w:t>
      </w:r>
    </w:p>
    <w:p>
      <w:pPr>
        <w:pStyle w:val="PreformattedText"/>
        <w:bidi w:val="0"/>
        <w:spacing w:before="0" w:after="0"/>
        <w:jc w:val="left"/>
        <w:rPr/>
      </w:pPr>
      <w:r>
        <w:rPr/>
        <w:t>0MSPjZpsdUtHRBJ6r7WohtUiuWIqFJVF8L20sCw93rJGukhqEjA86f5ekrKrursyjSDxzx/yevTTBm</w:t>
      </w:r>
    </w:p>
    <w:p>
      <w:pPr>
        <w:pStyle w:val="PreformattedText"/>
        <w:bidi w:val="0"/>
        <w:spacing w:before="0" w:after="0"/>
        <w:jc w:val="left"/>
        <w:rPr/>
      </w:pPr>
      <w:r>
        <w:rPr/>
        <w:t>htp1qaQZHM1ElbkMmXysqLU0FXklEctFSRwGng8IplVYJCFESK2gc39pHkNu9VUs1Sc4Ir/lp59UdR</w:t>
      </w:r>
    </w:p>
    <w:p>
      <w:pPr>
        <w:pStyle w:val="PreformattedText"/>
        <w:bidi w:val="0"/>
        <w:spacing w:before="0" w:after="0"/>
        <w:jc w:val="left"/>
        <w:rPr/>
      </w:pPr>
      <w:r>
        <w:rPr/>
        <w:t>dAhiqLQDt4Gnn+3y6bM12di8RBU1SSx00dOKqGGmyBjLMJYleKuggkkKuTIzoupLLEtwbm5WwqrHWo</w:t>
      </w:r>
    </w:p>
    <w:p>
      <w:pPr>
        <w:pStyle w:val="PreformattedText"/>
        <w:bidi w:val="0"/>
        <w:spacing w:before="0" w:after="0"/>
        <w:jc w:val="left"/>
        <w:rPr/>
      </w:pPr>
      <w:r>
        <w:rPr/>
        <w:t>qM4z/qr0WTVXtbB9eim7k7JXcdbTU1JJNJ5CzSmU2oligJaFspWSK5p6Ok8hcRoFaVwqWIHKhkoDWg</w:t>
      </w:r>
    </w:p>
    <w:p>
      <w:pPr>
        <w:pStyle w:val="PreformattedText"/>
        <w:bidi w:val="0"/>
        <w:spacing w:before="0" w:after="0"/>
        <w:jc w:val="left"/>
        <w:rPr/>
      </w:pPr>
      <w:r>
        <w:rPr/>
        <w:t>HTUMRYk+nSXTsFFpGxuFQUVE1dJFUVUEJhOXqJ2YTSWdmf7aKRnezWDX+tzxQQycT+fRmqoo7h3DgP</w:t>
      </w:r>
    </w:p>
    <w:p>
      <w:pPr>
        <w:pStyle w:val="PreformattedText"/>
        <w:bidi w:val="0"/>
        <w:spacing w:before="0" w:after="0"/>
        <w:jc w:val="left"/>
        <w:rPr/>
      </w:pPr>
      <w:r>
        <w:rPr/>
        <w:t>Q9SqEtUiNYBJNHUK2oqC7xeC3kEkoAVy7NxEDoReSePbwiACgcf59W1EksT0rsXT1EUi6FNPEjOUaZ</w:t>
      </w:r>
    </w:p>
    <w:p>
      <w:pPr>
        <w:pStyle w:val="PreformattedText"/>
        <w:bidi w:val="0"/>
        <w:spacing w:before="0" w:after="0"/>
        <w:jc w:val="left"/>
        <w:rPr/>
      </w:pPr>
      <w:r>
        <w:rPr/>
        <w:t>9TyeS0aRxlAFFR4tRUs30+thb27EhQ1pTq5YHgat0vMZiigBMjvcyIqBWUl9R0zVIBINxypJ0m1wLD</w:t>
      </w:r>
    </w:p>
    <w:p>
      <w:pPr>
        <w:pStyle w:val="PreformattedText"/>
        <w:bidi w:val="0"/>
        <w:spacing w:before="0" w:after="0"/>
        <w:jc w:val="left"/>
        <w:rPr/>
      </w:pPr>
      <w:r>
        <w:rPr/>
        <w:t>29o9OrI1OPQmYqijiEcnmMbBQrvq1NPIAfSj6SP21v/Tn8fQ+3AoHn02SSfhqOltjKTWy3WNrqjVFT</w:t>
      </w:r>
    </w:p>
    <w:p>
      <w:pPr>
        <w:pStyle w:val="PreformattedText"/>
        <w:bidi w:val="0"/>
        <w:spacing w:before="0" w:after="0"/>
        <w:jc w:val="left"/>
        <w:rPr/>
      </w:pPr>
      <w:r>
        <w:rPr/>
        <w:t>aRpIEEoS8in1u8iEAA8k/Tge7Vp5Y6sE86kHpWvjTJKmoxwwzLO9ddD5EipUPpiVNQ9caAENdn1WFv</w:t>
      </w:r>
    </w:p>
    <w:p>
      <w:pPr>
        <w:pStyle w:val="PreformattedText"/>
        <w:bidi w:val="0"/>
        <w:spacing w:before="0" w:after="0"/>
        <w:jc w:val="left"/>
        <w:rPr/>
      </w:pPr>
      <w:r>
        <w:rPr/>
        <w:t>z46aHp+PVwABP+fp9pMVTUb0ssVIYZpaeeipqGPTCKWNJY3eoeLhQdFi5BVQ1lPAI9pj2MKA8KU/y9</w:t>
      </w:r>
    </w:p>
    <w:p>
      <w:pPr>
        <w:pStyle w:val="PreformattedText"/>
        <w:bidi w:val="0"/>
        <w:spacing w:before="0" w:after="0"/>
        <w:jc w:val="left"/>
        <w:rPr/>
      </w:pPr>
      <w:r>
        <w:rPr/>
        <w:t>K0Y6XBYYoSf8AHSnxEBgow0UcLQtIrh5aazw0U0r0619RIqWnnnIa4PJAB4BJ9qIBSPUFGmvE+Q4VP</w:t>
      </w:r>
    </w:p>
    <w:p>
      <w:pPr>
        <w:pStyle w:val="PreformattedText"/>
        <w:bidi w:val="0"/>
        <w:spacing w:before="0" w:after="0"/>
        <w:jc w:val="left"/>
        <w:rPr/>
      </w:pPr>
      <w:r>
        <w:rPr/>
        <w:t>rX/N0hupA8xQsfEA8jgtxoPkOsoSeMehNP28rzU8SSEPLTPKqo8gmDvUvGpDKfpqY24Ht1C9eHA1H2</w:t>
      </w:r>
    </w:p>
    <w:p>
      <w:pPr>
        <w:pStyle w:val="PreformattedText"/>
        <w:bidi w:val="0"/>
        <w:spacing w:before="0" w:after="0"/>
        <w:jc w:val="left"/>
        <w:rPr/>
      </w:pPr>
      <w:r>
        <w:rPr/>
        <w:t>f5emZGiIHdggA/I04Y4dGH+OPXcm4t1U+7cjS6dvbMmMmPjeNQmW3WFKxVMnPrOHDmVrXHkZFPIFhp</w:t>
      </w:r>
    </w:p>
    <w:p>
      <w:pPr>
        <w:pStyle w:val="PreformattedText"/>
        <w:bidi w:val="0"/>
        <w:spacing w:before="0" w:after="0"/>
        <w:jc w:val="left"/>
        <w:rPr/>
      </w:pPr>
      <w:r>
        <w:rPr/>
        <w:t>yvt3jzrfSJSGH4f6T+v+16ib3F34W9s2zwS1urgVkP8Mfko/03+Do/s7ejTzc8n+t/qfr/AF9yGOPU</w:t>
      </w:r>
    </w:p>
    <w:p>
      <w:pPr>
        <w:pStyle w:val="PreformattedText"/>
        <w:bidi w:val="0"/>
        <w:spacing w:before="0" w:after="0"/>
        <w:jc w:val="left"/>
        <w:rPr/>
      </w:pPr>
      <w:r>
        <w:rPr/>
        <w:t>IPwp1CVfyORc3t9f68/4e7npv16oQ/nldj1mO6t2HsDE1aUj57clTnc/WvJSrBjNs7YoJKyuq5zWzU</w:t>
      </w:r>
    </w:p>
    <w:p>
      <w:pPr>
        <w:pStyle w:val="PreformattedText"/>
        <w:bidi w:val="0"/>
        <w:spacing w:before="0" w:after="0"/>
        <w:jc w:val="left"/>
        <w:rPr/>
      </w:pPr>
      <w:r>
        <w:rPr/>
        <w:t>9I4eSWNEjdryyEIti1wKtigJjlNQKjieAHmT0QbtMBLAhQlQa/s4DrUJy+2qhaP76Gny2bpq6efHZe</w:t>
      </w:r>
    </w:p>
    <w:p>
      <w:pPr>
        <w:pStyle w:val="PreformattedText"/>
        <w:bidi w:val="0"/>
        <w:spacing w:before="0" w:after="0"/>
        <w:jc w:val="left"/>
        <w:rPr/>
      </w:pPr>
      <w:r>
        <w:rPr/>
        <w:t>mzNdDTwZB6VIGfM1OAgmhdKzMR1UGOlp6p52EfkiDEzyyJeZbeNiMuQf8H+fq6eIyhq0Ujh1wr6ejy</w:t>
      </w:r>
    </w:p>
    <w:p>
      <w:pPr>
        <w:pStyle w:val="PreformattedText"/>
        <w:bidi w:val="0"/>
        <w:spacing w:before="0" w:after="0"/>
        <w:jc w:val="left"/>
        <w:rPr/>
      </w:pPr>
      <w:r>
        <w:rPr/>
        <w:t>1XtykWgpY8RkErcdg6GTFUWeqziEIzEWVrdNVUZjdkFTmqYo8EklO+RoqdYS0eEjXXpprZ6AQ0UDA4</w:t>
      </w:r>
    </w:p>
    <w:p>
      <w:pPr>
        <w:pStyle w:val="PreformattedText"/>
        <w:bidi w:val="0"/>
        <w:spacing w:before="0" w:after="0"/>
        <w:jc w:val="left"/>
        <w:rPr/>
      </w:pPr>
      <w:r>
        <w:rPr/>
        <w:t>541Oan/Njh1sxzVHfiv+ocPL/VnoMFknrq3NnI4vFpRUkNJuGhjWSuoq14Hnmhr9wR5nERChnqcpUn</w:t>
      </w:r>
    </w:p>
    <w:p>
      <w:pPr>
        <w:pStyle w:val="PreformattedText"/>
        <w:bidi w:val="0"/>
        <w:spacing w:before="0" w:after="0"/>
        <w:jc w:val="left"/>
        <w:rPr/>
      </w:pPr>
      <w:r>
        <w:rPr/>
        <w:t>+H5HJxqQ1G8eOxcapE9QUzeAxrpo1fs/1f6gOvBZypTV2AEjz/AD6dBtXHzzV1HTPkoshXyUdTRT4q</w:t>
      </w:r>
    </w:p>
    <w:p>
      <w:pPr>
        <w:pStyle w:val="PreformattedText"/>
        <w:bidi w:val="0"/>
        <w:spacing w:before="0" w:after="0"/>
        <w:jc w:val="left"/>
        <w:rPr/>
      </w:pPr>
      <w:r>
        <w:rPr/>
        <w:t>poMvFT1lDGlQ+3HpY6WISZGKoqYTjsRC38NxyA1ORaaREAcW1jYMyS0Hp/q/kPzJ6aM5UrqQ6j51/w</w:t>
      </w:r>
    </w:p>
    <w:p>
      <w:pPr>
        <w:pStyle w:val="PreformattedText"/>
        <w:bidi w:val="0"/>
        <w:spacing w:before="0" w:after="0"/>
        <w:jc w:val="left"/>
        <w:rPr/>
      </w:pPr>
      <w:r>
        <w:rPr/>
        <w:t>BWf+K6DfceCq4cb9pLl4WxdcnnqZRPHWxiXcWmkkqql5fLVLVV9djW+1q9Az2WW6U3ggcEp3jZBQ8P</w:t>
      </w:r>
    </w:p>
    <w:p>
      <w:pPr>
        <w:pStyle w:val="PreformattedText"/>
        <w:bidi w:val="0"/>
        <w:spacing w:before="0" w:after="0"/>
        <w:jc w:val="left"/>
        <w:rPr/>
      </w:pPr>
      <w:r>
        <w:rPr/>
        <w:t>X7f9X2npTG4YMS35f6vl1Kx/8PylNQYjDVMVVHX0SbaqaWJDVaZaF49WHoqJUoJpBTQamTb2LqYKKi</w:t>
      </w:r>
    </w:p>
    <w:p>
      <w:pPr>
        <w:pStyle w:val="PreformattedText"/>
        <w:bidi w:val="0"/>
        <w:spacing w:before="0" w:after="0"/>
        <w:jc w:val="left"/>
        <w:rPr/>
      </w:pPr>
      <w:r>
        <w:rPr/>
        <w:t>d/LkMhI+tRSpwB/q/1enl59PqVK4NR+f8Al6Qc8M8PlxeAghSsSephpscEU5ao8RlGUxPla9FNj1hH</w:t>
      </w:r>
    </w:p>
    <w:p>
      <w:pPr>
        <w:pStyle w:val="PreformattedText"/>
        <w:bidi w:val="0"/>
        <w:spacing w:before="0" w:after="0"/>
        <w:jc w:val="left"/>
        <w:rPr/>
      </w:pPr>
      <w:r>
        <w:rPr/>
        <w:t>lmjoqSSjpZVs1c9g3tpqkgAZ/wBX+r/L1ZGVfxY6OF1H/Mh+cHxwyWGy+xe5MtvDaOObGUdL1jvIR7</w:t>
      </w:r>
    </w:p>
    <w:p>
      <w:pPr>
        <w:pStyle w:val="PreformattedText"/>
        <w:bidi w:val="0"/>
        <w:spacing w:before="0" w:after="0"/>
        <w:jc w:val="left"/>
        <w:rPr/>
      </w:pPr>
      <w:r>
        <w:rPr/>
        <w:t>g6xykFFipKCHCtjdE+QwP8MpzHcUFcnjaNSyeu5TSxIQdSDpSrs3AmvVx/xb/4Ut7UycWMwPym+OGc</w:t>
      </w:r>
    </w:p>
    <w:p>
      <w:pPr>
        <w:pStyle w:val="PreformattedText"/>
        <w:bidi w:val="0"/>
        <w:spacing w:before="0" w:after="0"/>
        <w:jc w:val="left"/>
        <w:rPr/>
      </w:pPr>
      <w:r>
        <w:rPr/>
        <w:t>21l6SempN19hdO5qmrNrYrWaiB8lV7M3QabNwp95RPGIKWok1PLEq21e0j2hz4bY+fVo5wahlpTj1s</w:t>
      </w:r>
    </w:p>
    <w:p>
      <w:pPr>
        <w:pStyle w:val="PreformattedText"/>
        <w:bidi w:val="0"/>
        <w:spacing w:before="0" w:after="0"/>
        <w:jc w:val="left"/>
        <w:rPr/>
      </w:pPr>
      <w:r>
        <w:rPr/>
        <w:t>zfGX5QdFfLTrnDdo/H/sDH732pmZ5KCKCaOTB7oxmXgo6TIVeCzW18k0eToMzSUNfDNJEolURyqwYh</w:t>
      </w:r>
    </w:p>
    <w:p>
      <w:pPr>
        <w:pStyle w:val="PreformattedText"/>
        <w:bidi w:val="0"/>
        <w:spacing w:before="0" w:after="0"/>
        <w:jc w:val="left"/>
        <w:rPr/>
      </w:pPr>
      <w:r>
        <w:rPr/>
        <w:t>gfaR43jNHWhpX5dOBlYEqa9GGnMkQeORWR0urpICjL/UMrWIPts8K06tUY9Og5zspKyXP0B+p/HP9f</w:t>
      </w:r>
    </w:p>
    <w:p>
      <w:pPr>
        <w:pStyle w:val="PreformattedText"/>
        <w:bidi w:val="0"/>
        <w:spacing w:before="0" w:after="0"/>
        <w:jc w:val="left"/>
        <w:rPr/>
      </w:pPr>
      <w:r>
        <w:rPr/>
        <w:t>8AEf6/vaeXXm4dA/lDqLc88nkfj8e1Hp0lNTXHTXRn1sSbXP1H1BsDz+bXH490fy6stB1Mr3uifUfT</w:t>
      </w:r>
    </w:p>
    <w:p>
      <w:pPr>
        <w:pStyle w:val="PreformattedText"/>
        <w:bidi w:val="0"/>
        <w:spacing w:before="0" w:after="0"/>
        <w:jc w:val="left"/>
        <w:rPr/>
      </w:pPr>
      <w:r>
        <w:rPr/>
        <w:t>kWP/ACP6/Ue9p8XWpMLnpO1rekkEC4Bv+CDYjn/D+nt4dJG49cqFwCv+DD8Xsf6f15H09tt59bXy6X</w:t>
      </w:r>
    </w:p>
    <w:p>
      <w:pPr>
        <w:pStyle w:val="PreformattedText"/>
        <w:bidi w:val="0"/>
        <w:spacing w:before="0" w:after="0"/>
        <w:jc w:val="left"/>
        <w:rPr/>
      </w:pPr>
      <w:r>
        <w:rPr/>
        <w:t>9JITEtz9ALA/0tx+fqPbIGensenXqtiQLngj+tv9t/Ue7jptq9B3mDw/55I/pfjg2/Gm/+++ntxPLq</w:t>
      </w:r>
    </w:p>
    <w:p>
      <w:pPr>
        <w:pStyle w:val="PreformattedText"/>
        <w:bidi w:val="0"/>
        <w:spacing w:before="0" w:after="0"/>
        <w:jc w:val="left"/>
        <w:rPr/>
      </w:pPr>
      <w:r>
        <w:rPr/>
        <w:t>r9AruFjeW9vqQeTb+trf4fj2tir0kl4CnQDbnBJY/p55A+hB/SfxzYf7H2sHCnSU5r6dA3lpWEy8/i</w:t>
      </w:r>
    </w:p>
    <w:p>
      <w:pPr>
        <w:pStyle w:val="PreformattedText"/>
        <w:bidi w:val="0"/>
        <w:spacing w:before="0" w:after="0"/>
        <w:jc w:val="left"/>
        <w:rPr/>
      </w:pPr>
      <w:r>
        <w:rPr/>
        <w:t>wBNjb63JH9r+ntbHhOkjju4dMc8rADk35P/EgcHj88e7qc8emJKYp0mInJq5FP6g97Hlr/AFNl+tv9</w:t>
      </w:r>
    </w:p>
    <w:p>
      <w:pPr>
        <w:pStyle w:val="PreformattedText"/>
        <w:bidi w:val="0"/>
        <w:spacing w:before="0" w:after="0"/>
        <w:jc w:val="left"/>
        <w:rPr/>
      </w:pPr>
      <w:r>
        <w:rPr/>
        <w:t>c/j2oJ7a9NhRw6UFJ/nPz9Qbf1t9SSfoD+L88e2ie09OUowx0qKb6pbgAgD/AFubA8X4B9sk9OgcB0</w:t>
      </w:r>
    </w:p>
    <w:p>
      <w:pPr>
        <w:pStyle w:val="PreformattedText"/>
        <w:bidi w:val="0"/>
        <w:spacing w:before="0" w:after="0"/>
        <w:jc w:val="left"/>
        <w:rPr/>
      </w:pPr>
      <w:r>
        <w:rPr/>
        <w:t>olufp+nRbnm4/H05Bv7brSmengOmOrUlyPzzc/g2/1uRe/u5OOtqvSfyQ0Rngj9ICgWIPIJ5/Fv9v7</w:t>
      </w:r>
    </w:p>
    <w:p>
      <w:pPr>
        <w:pStyle w:val="PreformattedText"/>
        <w:bidi w:val="0"/>
        <w:spacing w:before="0" w:after="0"/>
        <w:jc w:val="left"/>
        <w:rPr/>
      </w:pPr>
      <w:r>
        <w:rPr/>
        <w:t>rUnq4Gc9MOv1FTxZfyAb2HBt9Seef6e2yenOFevJIxkUcgA2txwQf6kksP8AH+nvS8et/l0qqfhE/N</w:t>
      </w:r>
    </w:p>
    <w:p>
      <w:pPr>
        <w:pStyle w:val="PreformattedText"/>
        <w:bidi w:val="0"/>
        <w:spacing w:before="0" w:after="0"/>
        <w:jc w:val="left"/>
        <w:rPr/>
      </w:pPr>
      <w:r>
        <w:rPr/>
        <w:t>rHjj82bj6nj6X/ANh7ZY9x6sBjrPOeePpY/wC1Ekn6k882/wAPe0PXiBTqZRyWkUX/ADcWH0XgfU8A</w:t>
      </w:r>
    </w:p>
    <w:p>
      <w:pPr>
        <w:pStyle w:val="PreformattedText"/>
        <w:bidi w:val="0"/>
        <w:spacing w:before="0" w:after="0"/>
        <w:jc w:val="left"/>
        <w:rPr/>
      </w:pPr>
      <w:r>
        <w:rPr/>
        <w:t>3PPu7ntPp1VVz0KWAYuygnkISD9SQT+LH9PP5/2PsvlaimvSxEqR8uhToYuASAbKBYfW3AFyLg/Tn2</w:t>
      </w:r>
    </w:p>
    <w:p>
      <w:pPr>
        <w:pStyle w:val="PreformattedText"/>
        <w:bidi w:val="0"/>
        <w:spacing w:before="0" w:after="0"/>
        <w:jc w:val="left"/>
        <w:rPr/>
      </w:pPr>
      <w:r>
        <w:rPr/>
        <w:t>hZuHStUxnp/oo7uCR+nhzYfg39Nr8t/X3TVkdbI6EagjCov49N7j8H6kfS/wBPz7YYkk9PoO0V6yz2</w:t>
      </w:r>
    </w:p>
    <w:p>
      <w:pPr>
        <w:pStyle w:val="PreformattedText"/>
        <w:bidi w:val="0"/>
        <w:spacing w:before="0" w:after="0"/>
        <w:jc w:val="left"/>
        <w:rPr/>
      </w:pPr>
      <w:r>
        <w:rPr/>
        <w:t>u39Dc8/T6cXI/B/r72nW2OPn1Gwp/wByKte972uP6/Sx+n6f9j7MrUYf8ukk7ZTPRntlt64uT+Lf4j</w:t>
      </w:r>
    </w:p>
    <w:p>
      <w:pPr>
        <w:pStyle w:val="PreformattedText"/>
        <w:bidi w:val="0"/>
        <w:spacing w:before="0" w:after="0"/>
        <w:jc w:val="left"/>
        <w:rPr/>
      </w:pPr>
      <w:r>
        <w:rPr/>
        <w:t>j6/QX9q/L59NjPRoMET4Yz/hxf+n9f9a3thulCZpTj0uaa1geQf+K8A/nk+2jnp4HqXL+j/b/748/T</w:t>
      </w:r>
    </w:p>
    <w:p>
      <w:pPr>
        <w:pStyle w:val="PreformattedText"/>
        <w:bidi w:val="0"/>
        <w:spacing w:before="0" w:after="0"/>
        <w:jc w:val="left"/>
        <w:rPr/>
      </w:pPr>
      <w:r>
        <w:rPr/>
        <w:t>3Xq/STylyr/QCx/2/P8ArXv7dXpps9A3uEctc83b/eb8WB/3w9uDj1QCoHQWVN/Mf9e/0+h/4j23Lx</w:t>
      </w:r>
    </w:p>
    <w:p>
      <w:pPr>
        <w:pStyle w:val="PreformattedText"/>
        <w:bidi w:val="0"/>
        <w:spacing w:before="0" w:after="0"/>
        <w:jc w:val="left"/>
        <w:rPr/>
      </w:pPr>
      <w:r>
        <w:rPr/>
        <w:t>6unE9cGJvyf+J/A/2Fh7YPTo6zpbSCPz/hybfX/Gxv70fLr3WGUi454vb/AHj6W+h5Pv3l1sAV+XXE</w:t>
      </w:r>
    </w:p>
    <w:p>
      <w:pPr>
        <w:pStyle w:val="PreformattedText"/>
        <w:bidi w:val="0"/>
        <w:spacing w:before="0" w:after="0"/>
        <w:jc w:val="left"/>
        <w:rPr/>
      </w:pPr>
      <w:r>
        <w:rPr/>
        <w:t>G/8ArE8fi1v8P9h7qet56b6sfXk/UWsOOf6j6397HWjivp1CjN2APNiCCPyLm4/wB976o2B1/9OyF/</w:t>
      </w:r>
    </w:p>
    <w:p>
      <w:pPr>
        <w:pStyle w:val="PreformattedText"/>
        <w:bidi w:val="0"/>
        <w:spacing w:before="0" w:after="0"/>
        <w:jc w:val="left"/>
        <w:rPr/>
      </w:pPr>
      <w:r>
        <w:rPr/>
        <w:t>68XuRzzwLC4t9Tzwfez0l4DqJp5sL8n6CxAH+IY3b/AFvfut9Y2H0PH4IBta4HH0Nwx49+z1vrjY8H</w:t>
      </w:r>
    </w:p>
    <w:p>
      <w:pPr>
        <w:pStyle w:val="PreformattedText"/>
        <w:bidi w:val="0"/>
        <w:spacing w:before="0" w:after="0"/>
        <w:jc w:val="left"/>
        <w:rPr/>
      </w:pPr>
      <w:r>
        <w:rPr/>
        <w:t>hja/Fv8AkokW/wBax9+61wJ6yKLBbc6R+APqf6D8fX3vrQ6zKjCwBAA4twOSP6W41f1/w97611IjSz</w:t>
      </w:r>
    </w:p>
    <w:p>
      <w:pPr>
        <w:pStyle w:val="PreformattedText"/>
        <w:bidi w:val="0"/>
        <w:spacing w:before="0" w:after="0"/>
        <w:jc w:val="left"/>
        <w:rPr/>
      </w:pPr>
      <w:r>
        <w:rPr/>
        <w:t>BbAWBvzf8ANx9LfS1vdwP2dVJ6eIFtYXt9OLc3tzYXJFrf7D8+3B59Msa06dEFrAj8AixB+o5ueALf</w:t>
      </w:r>
    </w:p>
    <w:p>
      <w:pPr>
        <w:pStyle w:val="PreformattedText"/>
        <w:bidi w:val="0"/>
        <w:spacing w:before="0" w:after="0"/>
        <w:jc w:val="left"/>
        <w:rPr/>
      </w:pPr>
      <w:r>
        <w:rPr/>
        <w:t>j/H24Omj1KTgfUfWwP8Ah+SAf+I/Pu3VT1mW4s30+gA/VcXsOOPVzz/T377etZ8usg/H6foQeRfgm5</w:t>
      </w:r>
    </w:p>
    <w:p>
      <w:pPr>
        <w:pStyle w:val="PreformattedText"/>
        <w:bidi w:val="0"/>
        <w:spacing w:before="0" w:after="0"/>
        <w:jc w:val="left"/>
        <w:rPr/>
      </w:pPr>
      <w:r>
        <w:rPr/>
        <w:t>5+nPPHBv71Udb+XUGqP9R/XVe1v8TxYm6+6+fVvn0yTXF+R9f8ACBa4HAtx+Pez1Xzr03TG4FrgE34</w:t>
      </w:r>
    </w:p>
    <w:p>
      <w:pPr>
        <w:pStyle w:val="PreformattedText"/>
        <w:bidi w:val="0"/>
        <w:spacing w:before="0" w:after="0"/>
        <w:jc w:val="left"/>
        <w:rPr/>
      </w:pPr>
      <w:r>
        <w:rPr/>
        <w:t>+h/xP+PNvdT06op02yfXj8m5v9ODY8H6G3J/3j20adPr10qC4/2on8244+nHHH+x90p1evn1LjWxP6</w:t>
      </w:r>
    </w:p>
    <w:p>
      <w:pPr>
        <w:pStyle w:val="PreformattedText"/>
        <w:bidi w:val="0"/>
        <w:spacing w:before="0" w:after="0"/>
        <w:jc w:val="left"/>
        <w:rPr/>
      </w:pPr>
      <w:r>
        <w:rPr/>
        <w:t>vzYAEEWsP8bk88+/dV/PqYsZuAP8LWIvz9Ofpcm/44968616tXqSFsOOD+fo178G4vyfyfevPrx+XU</w:t>
      </w:r>
    </w:p>
    <w:p>
      <w:pPr>
        <w:pStyle w:val="PreformattedText"/>
        <w:bidi w:val="0"/>
        <w:spacing w:before="0" w:after="0"/>
        <w:jc w:val="left"/>
        <w:rPr/>
      </w:pPr>
      <w:r>
        <w:rPr/>
        <w:t>WQEEkHkD8Hmx5J5+vJ/1vd+qkUB9Om9yQP8AAcD/ABsL3v8AS5/PNvdgemW6b5eL8fS/1sSQRx+Pra</w:t>
      </w:r>
    </w:p>
    <w:p>
      <w:pPr>
        <w:pStyle w:val="PreformattedText"/>
        <w:bidi w:val="0"/>
        <w:spacing w:before="0" w:after="0"/>
        <w:jc w:val="left"/>
        <w:rPr/>
      </w:pPr>
      <w:r>
        <w:rPr/>
        <w:t>9/8Ofdq9U6Z578WIsSV+l/8eB/tI4/3r3vJPVGNOmmQeq4P9QQLAciwNj/AGhbn8+7DyHSdjnqTTat</w:t>
      </w:r>
    </w:p>
    <w:p>
      <w:pPr>
        <w:pStyle w:val="PreformattedText"/>
        <w:bidi w:val="0"/>
        <w:spacing w:before="0" w:after="0"/>
        <w:jc w:val="left"/>
        <w:rPr/>
      </w:pPr>
      <w:r>
        <w:rPr/>
        <w:t>VjbgcJ/Xm2n8Ef1/x9ujy6bJ6UlKpI+gb6gt9B+D9fqbH+nu9P2dNk9KSkW5B4P+3P8AZ5IJte/097</w:t>
      </w:r>
    </w:p>
    <w:p>
      <w:pPr>
        <w:pStyle w:val="PreformattedText"/>
        <w:bidi w:val="0"/>
        <w:spacing w:before="0" w:after="0"/>
        <w:jc w:val="left"/>
        <w:rPr/>
      </w:pPr>
      <w:r>
        <w:rPr/>
        <w:t>8utqR0pqNTcEAf0sf6G1h/sB/r+6Pw6UxnI9OlTSKQBxbj8i4A/wAPzY/7wR7SP0ZwnA6foVIH0+nP</w:t>
      </w:r>
    </w:p>
    <w:p>
      <w:pPr>
        <w:pStyle w:val="PreformattedText"/>
        <w:bidi w:val="0"/>
        <w:spacing w:before="0" w:after="0"/>
        <w:jc w:val="left"/>
        <w:rPr/>
      </w:pPr>
      <w:r>
        <w:rPr/>
        <w:t>P+I5+h+oI9sP0vQ1Ax1nkHpI9NyOP1cgfQf04/qPaaTh0qg446Ya4HRJze/5Nvzx+LcX9lMw6Orf1p</w:t>
      </w:r>
    </w:p>
    <w:p>
      <w:pPr>
        <w:pStyle w:val="PreformattedText"/>
        <w:bidi w:val="0"/>
        <w:spacing w:before="0" w:after="0"/>
        <w:jc w:val="left"/>
        <w:rPr/>
      </w:pPr>
      <w:r>
        <w:rPr/>
        <w:t>0FuX/z54F73Gm4/qCvPFgfp/j7qnw06UHj03IPz/xr8/U3+hH/ABHu46o3DpTY/UY7k3+o4sxIP5I+</w:t>
      </w:r>
    </w:p>
    <w:p>
      <w:pPr>
        <w:pStyle w:val="PreformattedText"/>
        <w:bidi w:val="0"/>
        <w:spacing w:before="0" w:after="0"/>
        <w:jc w:val="left"/>
        <w:rPr/>
      </w:pPr>
      <w:r>
        <w:rPr/>
        <w:t>tz7fTj0kYY6VWOJLqf6XH15UC/0/px/jz7VkgL0kAOroRceTZBb8KLWJsLfW39R/r8D2XyniejCHy6</w:t>
      </w:r>
    </w:p>
    <w:p>
      <w:pPr>
        <w:pStyle w:val="PreformattedText"/>
        <w:bidi w:val="0"/>
        <w:spacing w:before="0" w:after="0"/>
        <w:jc w:val="left"/>
        <w:rPr/>
      </w:pPr>
      <w:r>
        <w:rPr/>
        <w:t>e25H4tc8nji39k8XHP1/r7RGp6WDy6b51Nr3ubc2+tx9Fufqbe00nSiM9MNRxe/HAtcXJ5/qLX59o5</w:t>
      </w:r>
    </w:p>
    <w:p>
      <w:pPr>
        <w:pStyle w:val="PreformattedText"/>
        <w:bidi w:val="0"/>
        <w:spacing w:before="0" w:after="0"/>
        <w:jc w:val="left"/>
        <w:rPr/>
      </w:pPr>
      <w:r>
        <w:rPr/>
        <w:t>PPHSyPy6TtW3J4APJYfj/HgD8fj2gc9L48jpPVZuSBY/U/UC62B/1z6vx+faCU4PS+HiOuFJ/nBwb/</w:t>
      </w:r>
    </w:p>
    <w:p>
      <w:pPr>
        <w:pStyle w:val="PreformattedText"/>
        <w:bidi w:val="0"/>
        <w:spacing w:before="0" w:after="0"/>
        <w:jc w:val="left"/>
        <w:rPr/>
      </w:pPr>
      <w:r>
        <w:rPr/>
        <w:t>W/04H1DCx49l7HuHS3y6WlAv8AU8fn6X0n6m1+P8PaqM4HSGTNelRCDYDi5twBYG3Iuebjj/Ye1adI</w:t>
      </w:r>
    </w:p>
    <w:p>
      <w:pPr>
        <w:pStyle w:val="PreformattedText"/>
        <w:bidi w:val="0"/>
        <w:spacing w:before="0" w:after="0"/>
        <w:jc w:val="left"/>
        <w:rPr/>
      </w:pPr>
      <w:r>
        <w:rPr/>
        <w:t>mOeuqk/gBeAw5/LEj/Y/8T7eUcfXppuk1PcTfXm54sADz+eOG59qU+Hpo+fTnSAj/Ec2JtY883v/AL</w:t>
      </w:r>
    </w:p>
    <w:p>
      <w:pPr>
        <w:pStyle w:val="PreformattedText"/>
        <w:bidi w:val="0"/>
        <w:spacing w:before="0" w:after="0"/>
        <w:jc w:val="left"/>
        <w:rPr/>
      </w:pPr>
      <w:r>
        <w:rPr/>
        <w:t>x+PaiPB4dJpD04c+QfUDgjn0gD8Hk/X28f5dMdOVxwOLEWsRYX/IFv9fj24OtZ6mqTZf8AYH8Af6xv</w:t>
      </w:r>
    </w:p>
    <w:p>
      <w:pPr>
        <w:pStyle w:val="PreformattedText"/>
        <w:bidi w:val="0"/>
        <w:spacing w:before="0" w:after="0"/>
        <w:jc w:val="left"/>
        <w:rPr/>
      </w:pPr>
      <w:r>
        <w:rPr/>
        <w:t>/X/kXupz1YDqJPFO6O6IxjRS7ysQscSAEl5ZWKxxBByzMQB7QznHz6XQDhjom/bvza+KHSL18PY3fG</w:t>
      </w:r>
    </w:p>
    <w:p>
      <w:pPr>
        <w:pStyle w:val="PreformattedText"/>
        <w:bidi w:val="0"/>
        <w:spacing w:before="0" w:after="0"/>
        <w:jc w:val="left"/>
        <w:rPr/>
      </w:pPr>
      <w:r>
        <w:rPr/>
        <w:t>xcfk8YyLXYDDZKPcuegkcoI4zjcO1QWa0q6gH9APqsPd7fa9wuQDFbNoPmcD+eetzbnYW9RLcrq9Bk</w:t>
      </w:r>
    </w:p>
    <w:p>
      <w:pPr>
        <w:pStyle w:val="PreformattedText"/>
        <w:bidi w:val="0"/>
        <w:spacing w:before="0" w:after="0"/>
        <w:jc w:val="left"/>
        <w:rPr/>
      </w:pPr>
      <w:r>
        <w:rPr/>
        <w:t>/wAsdVAd6f8ACgHYmFaswnxy6er94ZCOOaVN2dj1j4zDQweOJ6eqhwGJP3lS0zSEeGWVWTgn629n9r</w:t>
      </w:r>
    </w:p>
    <w:p>
      <w:pPr>
        <w:pStyle w:val="PreformattedText"/>
        <w:bidi w:val="0"/>
        <w:spacing w:before="0" w:after="0"/>
        <w:jc w:val="left"/>
        <w:rPr/>
      </w:pPr>
      <w:r>
        <w:rPr/>
        <w:t>y1Q1u7ny4J/nP+QdEF5zID22dvn1f/ACAf5T1Ur3R/N/8Am/3J5KOo7Up+ssRUUrrLgesKaHbMEgNP</w:t>
      </w:r>
    </w:p>
    <w:p>
      <w:pPr>
        <w:pStyle w:val="PreformattedText"/>
        <w:bidi w:val="0"/>
        <w:spacing w:before="0" w:after="0"/>
        <w:jc w:val="left"/>
        <w:rPr/>
      </w:pPr>
      <w:r>
        <w:rPr/>
        <w:t>URyR1VWUmyWmQxBtK1GtXU2PJ9nUG22NtQxwAkebdx/n0RT7ne3NQ8xCnyXH+DqtvdG/d175q6uTcW</w:t>
      </w:r>
    </w:p>
    <w:p>
      <w:pPr>
        <w:pStyle w:val="PreformattedText"/>
        <w:bidi w:val="0"/>
        <w:spacing w:before="0" w:after="0"/>
        <w:jc w:val="left"/>
        <w:rPr/>
      </w:pPr>
      <w:r>
        <w:rPr/>
        <w:t>7cvn8nUVkjCozmbrcgf8okq2LB8hJN4jLJVsVGohQ2n6e11Tw8ui7zz/n/ANnpuEcscSmKREWNyZKi</w:t>
      </w:r>
    </w:p>
    <w:p>
      <w:pPr>
        <w:pStyle w:val="PreformattedText"/>
        <w:bidi w:val="0"/>
        <w:spacing w:before="0" w:after="0"/>
        <w:jc w:val="left"/>
        <w:rPr/>
      </w:pPr>
      <w:r>
        <w:rPr/>
        <w:t>TQ0rvqLlX03Es0hc+o/gAgH3rqvUqSOtyVVUVWQr5bSaKqWtqQ5mlYCNA+sWUgqAl/Tq4BHv3E5PXu</w:t>
      </w:r>
    </w:p>
    <w:p>
      <w:pPr>
        <w:pStyle w:val="PreformattedText"/>
        <w:bidi w:val="0"/>
        <w:spacing w:before="0" w:after="0"/>
        <w:jc w:val="left"/>
        <w:rPr/>
      </w:pPr>
      <w:r>
        <w:rPr/>
        <w:t>mrJzhZJHidFSIq0EdWi0xgDCNErVljkWKAMQUAN7EfQnn3rr32cOkRXZHTHJLUVogSkgkljLUeuSR1</w:t>
      </w:r>
    </w:p>
    <w:p>
      <w:pPr>
        <w:pStyle w:val="PreformattedText"/>
        <w:bidi w:val="0"/>
        <w:spacing w:before="0" w:after="0"/>
        <w:jc w:val="left"/>
        <w:rPr/>
      </w:pPr>
      <w:r>
        <w:rPr/>
        <w:t>RZvDNRXV4I3EzkT86gv0N/e/z6uCQKVx1sj/ABv+PWY6E+Lvx3G9HrI9wd7bO3R3rncVUlWqMDRbg3</w:t>
      </w:r>
    </w:p>
    <w:p>
      <w:pPr>
        <w:pStyle w:val="PreformattedText"/>
        <w:bidi w:val="0"/>
        <w:spacing w:before="0" w:after="0"/>
        <w:jc w:val="left"/>
        <w:rPr/>
      </w:pPr>
      <w:r>
        <w:rPr/>
        <w:t>B9ntOiaDx/cQrPgoaaoqS5az1IYAWI9xzzYEe7guUNVZdP+8+nUx+2k0n7vvYQAD4uoH1Uig/wdCzT</w:t>
      </w:r>
    </w:p>
    <w:p>
      <w:pPr>
        <w:pStyle w:val="PreformattedText"/>
        <w:bidi w:val="0"/>
        <w:spacing w:before="0" w:after="0"/>
        <w:jc w:val="left"/>
        <w:rPr/>
      </w:pPr>
      <w:r>
        <w:rPr/>
        <w:t>vUYmdjR10EFE1XWVqNkKQzT4ysNLJDTQxS6QHpK8Owk+sTW4sQD7CR4DHUwRsCorx6UqxU1NT0NEaW</w:t>
      </w:r>
    </w:p>
    <w:p>
      <w:pPr>
        <w:pStyle w:val="PreformattedText"/>
        <w:bidi w:val="0"/>
        <w:spacing w:before="0" w:after="0"/>
        <w:jc w:val="left"/>
        <w:rPr/>
      </w:pPr>
      <w:r>
        <w:rPr/>
        <w:t>lWCJfFWZtJhUCjnZYKuSponuZxGjsmgPqVNTADj3U5+3pzTWueuJ+8aFIpXeStZ5k0PCIv4rRVRYzT</w:t>
      </w:r>
    </w:p>
    <w:p>
      <w:pPr>
        <w:pStyle w:val="PreformattedText"/>
        <w:bidi w:val="0"/>
        <w:spacing w:before="0" w:after="0"/>
        <w:jc w:val="left"/>
        <w:rPr/>
      </w:pPr>
      <w:r>
        <w:rPr/>
        <w:t>VbsEQzRRKzI5K6lfjkEe9YGQem2GDXh015KGLQtRE6LA8FNJTyIVKtCIyAjE3H3CRyaZjYahpv8Ak+</w:t>
      </w:r>
    </w:p>
    <w:p>
      <w:pPr>
        <w:pStyle w:val="PreformattedText"/>
        <w:bidi w:val="0"/>
        <w:spacing w:before="0" w:after="0"/>
        <w:jc w:val="left"/>
        <w:rPr/>
      </w:pPr>
      <w:r>
        <w:rPr/>
        <w:t>3Yz5efRZdJnUvw46bfAlUPEHeVTAhi8iAMi6Sup0cm2lh61FwD9OPb646LmXNCemSpxsaq4JMZX0sm</w:t>
      </w:r>
    </w:p>
    <w:p>
      <w:pPr>
        <w:pStyle w:val="PreformattedText"/>
        <w:bidi w:val="0"/>
        <w:spacing w:before="0" w:after="0"/>
        <w:jc w:val="left"/>
        <w:rPr/>
      </w:pPr>
      <w:r>
        <w:rPr/>
        <w:t>kNG1rkiy6jLTA2uDay8/X29WvTRWlc0I6YWwVom8cEbSRMbCT9pA6Fh/kxlZgqqJCw4+p0n3pvTqtD</w:t>
      </w:r>
    </w:p>
    <w:p>
      <w:pPr>
        <w:pStyle w:val="PreformattedText"/>
        <w:bidi w:val="0"/>
        <w:spacing w:before="0" w:after="0"/>
        <w:jc w:val="left"/>
        <w:rPr/>
      </w:pPr>
      <w:r>
        <w:rPr/>
        <w:t>nHSKy2PkjF6eGSMx61qPEzI9L5P3I5ZQNILu4syn8/T3QqCMCvVeBPTC9fkYSY6gLTyqEEVXo+6jdI</w:t>
      </w:r>
    </w:p>
    <w:p>
      <w:pPr>
        <w:pStyle w:val="PreformattedText"/>
        <w:bidi w:val="0"/>
        <w:spacing w:before="0" w:after="0"/>
        <w:jc w:val="left"/>
        <w:rPr/>
      </w:pPr>
      <w:r>
        <w:rPr/>
        <w:t>wD4BCeImbkyx8Lpsb6re66QKUHTbAtxOfXpSQ5IyilEsYppafywUUsElSlOafShLpMwZ2rKlo0VNQs</w:t>
      </w:r>
    </w:p>
    <w:p>
      <w:pPr>
        <w:pStyle w:val="PreformattedText"/>
        <w:bidi w:val="0"/>
        <w:spacing w:before="0" w:after="0"/>
        <w:jc w:val="left"/>
        <w:rPr/>
      </w:pPr>
      <w:r>
        <w:rPr/>
        <w:t>hHqB+vvY86dNMrL/qx+3oUNv5oCExJSQwwPoR6mmUipEpmjWuOU85eKqhjpQAqwFQW1fRjcJp7ZZO4</w:t>
      </w:r>
    </w:p>
    <w:p>
      <w:pPr>
        <w:pStyle w:val="PreformattedText"/>
        <w:bidi w:val="0"/>
        <w:spacing w:before="0" w:after="0"/>
        <w:jc w:val="left"/>
        <w:rPr/>
      </w:pPr>
      <w:r>
        <w:rPr/>
        <w:t>nPz4fl0rtrt4xpA7SeP5+df8A6HDFb3UTUQimaoSKSmoZw1NNAa+hidphEoaRjUo8kl1RishN+NI9l</w:t>
      </w:r>
    </w:p>
    <w:p>
      <w:pPr>
        <w:pStyle w:val="PreformattedText"/>
        <w:bidi w:val="0"/>
        <w:spacing w:before="0" w:after="0"/>
        <w:jc w:val="left"/>
        <w:rPr/>
      </w:pPr>
      <w:r>
        <w:rPr/>
        <w:t>jWjIakY6ENvfK9BqGDT7fn/sdLD+JRSTB8fTyUlQsaQZSkekimxk1C8xeGSleNlNPUSyBY3CgS6w3C</w:t>
      </w:r>
    </w:p>
    <w:p>
      <w:pPr>
        <w:pStyle w:val="PreformattedText"/>
        <w:bidi w:val="0"/>
        <w:spacing w:before="0" w:after="0"/>
        <w:jc w:val="left"/>
        <w:rPr/>
      </w:pPr>
      <w:r>
        <w:rPr/>
        <w:t>2t70VAGK18+jaOYHiel5sncEgqJ5Z45I8VDbFqaX92OhqqaRK2WSGKaRKl4zSAszGxBj0krce6EHjS</w:t>
      </w:r>
    </w:p>
    <w:p>
      <w:pPr>
        <w:pStyle w:val="PreformattedText"/>
        <w:bidi w:val="0"/>
        <w:spacing w:before="0" w:after="0"/>
        <w:jc w:val="left"/>
        <w:rPr/>
      </w:pPr>
      <w:r>
        <w:rPr/>
        <w:t>vT+sDGrj0pkzmRY11diHgFaJKuRoamf7OYYmnenaMpRpMHb7pai+pWMjEWU2De6KrklgOjKOeCiqxI</w:t>
      </w:r>
    </w:p>
    <w:p>
      <w:pPr>
        <w:pStyle w:val="PreformattedText"/>
        <w:bidi w:val="0"/>
        <w:spacing w:before="0" w:after="0"/>
        <w:jc w:val="left"/>
        <w:rPr/>
      </w:pPr>
      <w:r>
        <w:rPr/>
        <w:t>AH8+hlxm4IZdsVKVGPpmyEX2mVWqa8mPWiqTH5YGp/EZI6mWOIaCreNkdgpJZj7uSPCZDH31rX/JTq</w:t>
      </w:r>
    </w:p>
    <w:p>
      <w:pPr>
        <w:pStyle w:val="PreformattedText"/>
        <w:bidi w:val="0"/>
        <w:spacing w:before="0" w:after="0"/>
        <w:jc w:val="left"/>
        <w:rPr/>
      </w:pPr>
      <w:r>
        <w:rPr/>
        <w:t>hnH1KyB6RUoR5/I16yTT1E+3IBTVEhilq5KzxxGOjZPBqMjRSMY3pMeyRNe37bNqA+huyFYIKDzr06</w:t>
      </w:r>
    </w:p>
    <w:p>
      <w:pPr>
        <w:pStyle w:val="PreformattedText"/>
        <w:bidi w:val="0"/>
        <w:spacing w:before="0" w:after="0"/>
        <w:jc w:val="left"/>
        <w:rPr/>
      </w:pPr>
      <w:r>
        <w:rPr/>
        <w:t>s8bXL1oV00/1fPqRt/dcsUImijmPnnRphNOgSpgqx4ojJ5LiFZFCwlQoUp6vqT79qcEHz6clCMCuAK</w:t>
      </w:r>
    </w:p>
    <w:p>
      <w:pPr>
        <w:pStyle w:val="PreformattedText"/>
        <w:bidi w:val="0"/>
        <w:spacing w:before="0" w:after="0"/>
        <w:jc w:val="left"/>
        <w:rPr/>
      </w:pPr>
      <w:r>
        <w:rPr/>
        <w:t>f4OlnHu3Hx0VDG1THSRSMyU6y/uVEQhWM1aSxxqLU7q1k021AcNdT7cC1ReAH8+i93YO4Kkn+R9OuK</w:t>
      </w:r>
    </w:p>
    <w:p>
      <w:pPr>
        <w:pStyle w:val="PreformattedText"/>
        <w:bidi w:val="0"/>
        <w:spacing w:before="0" w:after="0"/>
        <w:jc w:val="left"/>
        <w:rPr/>
      </w:pPr>
      <w:r>
        <w:rPr/>
        <w:t>7mmkWkT756OpWpaXR446mGSGHSz3fUqqlUjARHgjSQL+2jGTU+XXvEUVoMefS4xmXoZaLGxVmQjqz5</w:t>
      </w:r>
    </w:p>
    <w:p>
      <w:pPr>
        <w:pStyle w:val="PreformattedText"/>
        <w:bidi w:val="0"/>
        <w:spacing w:before="0" w:after="0"/>
        <w:jc w:val="left"/>
        <w:rPr/>
      </w:pPr>
      <w:r>
        <w:rPr/>
        <w:t>I3kSolFXXwJUs7NUu0ixUo0orBUkX9pFABI592MKNp8Smn/Vn0r0nNzpZ2TB4egPy9fzHSrOUmrvRN</w:t>
      </w:r>
    </w:p>
    <w:p>
      <w:pPr>
        <w:pStyle w:val="PreformattedText"/>
        <w:bidi w:val="0"/>
        <w:spacing w:before="0" w:after="0"/>
        <w:jc w:val="left"/>
        <w:rPr/>
      </w:pPr>
      <w:r>
        <w:rPr/>
        <w:t>4cgZPtaaPRWGljqcdCs6LA6wvJDNLVqVbWQWVlPABPurweLUNngPTHXo5VjzG9Bk8K9x/wAg9OnqDJ</w:t>
      </w:r>
    </w:p>
    <w:p>
      <w:pPr>
        <w:pStyle w:val="PreformattedText"/>
        <w:bidi w:val="0"/>
        <w:spacing w:before="0" w:after="0"/>
        <w:jc w:val="left"/>
        <w:rPr/>
      </w:pPr>
      <w:r>
        <w:rPr/>
        <w:t>0NThoqapPnp67H5anmaaaOenmqKCpFHPRCVpV00Qq5Fp3GlmDEX4e4sts3heGVqhBr0muLkJMxDUcF</w:t>
      </w:r>
    </w:p>
    <w:p>
      <w:pPr>
        <w:pStyle w:val="PreformattedText"/>
        <w:bidi w:val="0"/>
        <w:spacing w:before="0" w:after="0"/>
        <w:jc w:val="left"/>
        <w:rPr/>
      </w:pPr>
      <w:r>
        <w:rPr/>
        <w:t>ccOI4/bTPTfV77x+Eq2hkeHIyE0tJTSKGpYnko6QtUS1WPjSeWkioaOPxsQUhRIOSS1i5HE61PEiny</w:t>
      </w:r>
    </w:p>
    <w:p>
      <w:pPr>
        <w:pStyle w:val="PreformattedText"/>
        <w:bidi w:val="0"/>
        <w:spacing w:before="0" w:after="0"/>
        <w:jc w:val="left"/>
        <w:rPr/>
      </w:pPr>
      <w:r>
        <w:rPr/>
        <w:t>GPl0kedCo8hnHE5+f8/wA+kbTdo0NTWVeZp3hM3lnaetpxLEumjaw+0ErozFVuFIVAS4Csyge2mSTW</w:t>
      </w:r>
    </w:p>
    <w:p>
      <w:pPr>
        <w:pStyle w:val="PreformattedText"/>
        <w:bidi w:val="0"/>
        <w:spacing w:before="0" w:after="0"/>
        <w:jc w:val="left"/>
        <w:rPr/>
      </w:pPr>
      <w:r>
        <w:rPr/>
        <w:t>CGGonpp3VRodTSnDoNN095+cVFLSSz1NUsTPTUtLTS1LwMZHEaVxheKJ5Vp2CiLUpjCi9xx7Uiw8Rl</w:t>
      </w:r>
    </w:p>
    <w:p>
      <w:pPr>
        <w:pStyle w:val="PreformattedText"/>
        <w:bidi w:val="0"/>
        <w:spacing w:before="0" w:after="0"/>
        <w:jc w:val="left"/>
        <w:rPr/>
      </w:pPr>
      <w:r>
        <w:rPr/>
        <w:t>ec8PMmmPKnSN52DMkOK/LoDsjl67PtRVWTraRMO1xXU82VmkrKSip9EdPSNUhP8lgLD/NRaiikgkfh</w:t>
      </w:r>
    </w:p>
    <w:p>
      <w:pPr>
        <w:pStyle w:val="PreformattedText"/>
        <w:bidi w:val="0"/>
        <w:spacing w:before="0" w:after="0"/>
        <w:jc w:val="left"/>
        <w:rPr/>
      </w:pPr>
      <w:r>
        <w:rPr/>
        <w:t>zUq1WJaH1pj7eqJaszAzNX8+p9FWQVFFIMdSz1SVFZPA8L0UtDjKWKmDeCdacyIxaUCwDaWexLHn22</w:t>
      </w:r>
    </w:p>
    <w:p>
      <w:pPr>
        <w:pStyle w:val="PreformattedText"/>
        <w:bidi w:val="0"/>
        <w:spacing w:before="0" w:after="0"/>
        <w:jc w:val="left"/>
        <w:rPr/>
      </w:pPr>
      <w:r>
        <w:rPr/>
        <w:t>sPFmarH16WSFFKKAFQDy6UeI22KunC1KU8v7sU8k8IVhKG9ZWOniIpoo102CgahYXJ9vqrDC9U+oGo</w:t>
      </w:r>
    </w:p>
    <w:p>
      <w:pPr>
        <w:pStyle w:val="PreformattedText"/>
        <w:bidi w:val="0"/>
        <w:spacing w:before="0" w:after="0"/>
        <w:jc w:val="left"/>
        <w:rPr/>
      </w:pPr>
      <w:r>
        <w:rPr/>
        <w:t>FSehYx1DFAftInhEQjjdL/uM0QQBKZ21ABtXqt9T7usVKjHVg+a0z0uMdjY1DMY0KtHrdpl1kPYKLv</w:t>
      </w:r>
    </w:p>
    <w:p>
      <w:pPr>
        <w:pStyle w:val="PreformattedText"/>
        <w:bidi w:val="0"/>
        <w:spacing w:before="0" w:after="0"/>
        <w:jc w:val="left"/>
        <w:rPr/>
      </w:pPr>
      <w:r>
        <w:rPr/>
        <w:t>I36VSxIsLjgc+76APLp8MaZ6EKkpWZFR9JtGukKgE8rWBRFJKrcgfheLW97oc9VBHz6X9LQVk5gSop</w:t>
      </w:r>
    </w:p>
    <w:p>
      <w:pPr>
        <w:pStyle w:val="PreformattedText"/>
        <w:bidi w:val="0"/>
        <w:spacing w:before="0" w:after="0"/>
        <w:jc w:val="left"/>
        <w:rPr/>
      </w:pPr>
      <w:r>
        <w:rPr/>
        <w:t>QqSQ08o8UwEiSEWMGiwspRblQAxJIPFve+OOtp6g06XGMghowVjH3In8TPDGkYFTMCI0RGteyFtCsb</w:t>
      </w:r>
    </w:p>
    <w:p>
      <w:pPr>
        <w:pStyle w:val="PreformattedText"/>
        <w:bidi w:val="0"/>
        <w:spacing w:before="0" w:after="0"/>
        <w:jc w:val="left"/>
        <w:rPr/>
      </w:pPr>
      <w:r>
        <w:rPr/>
        <w:t>hTcW+vvwxgmten9OocKU8/l69KqjoFrmXyqIqenZ3aOyrJUyq2kMSDYQxyWXSbqzC5Pttjq7acOlCF</w:t>
      </w:r>
    </w:p>
    <w:p>
      <w:pPr>
        <w:pStyle w:val="PreformattedText"/>
        <w:bidi w:val="0"/>
        <w:spacing w:before="0" w:after="0"/>
        <w:jc w:val="left"/>
        <w:rPr/>
      </w:pPr>
      <w:r>
        <w:rPr/>
        <w:t>oQWrWuAelXRUX3UZRxHTNUCWnkVrytEk3kLRiQEW1ISCCeXf6+9xp4nGgJx0xPN4ZqKsBQ+n5/6vId</w:t>
      </w:r>
    </w:p>
    <w:p>
      <w:pPr>
        <w:pStyle w:val="PreformattedText"/>
        <w:bidi w:val="0"/>
        <w:spacing w:before="0" w:after="0"/>
        <w:jc w:val="left"/>
        <w:rPr/>
      </w:pPr>
      <w:r>
        <w:rPr/>
        <w:t>Z6mImlui1EUVbC6MIW8oeXHp9sn2kRASCBXYRi4C6wW5t7eKao8VCsKY/o4x6Dy6TLIFlqQCyNUVxh</w:t>
      </w:r>
    </w:p>
    <w:p>
      <w:pPr>
        <w:pStyle w:val="PreformattedText"/>
        <w:bidi w:val="0"/>
        <w:spacing w:before="0" w:after="0"/>
        <w:jc w:val="left"/>
        <w:rPr/>
      </w:pPr>
      <w:r>
        <w:rPr/>
        <w:t>s59T5/y6m4Xbuez+focHjxHUZKZqTHU3khWdYGljT7iraUgtLDBS3Or/ADSRJcjU3swsrO4ubqK3jA</w:t>
      </w:r>
    </w:p>
    <w:p>
      <w:pPr>
        <w:pStyle w:val="PreformattedText"/>
        <w:bidi w:val="0"/>
        <w:spacing w:before="0" w:after="0"/>
        <w:jc w:val="left"/>
        <w:rPr/>
      </w:pPr>
      <w:r>
        <w:rPr/>
        <w:t>MmBU5pWlT88fs6Jd33Sy2/bri9mYiHJoMVNTQfKp/M9Wh7U21jdpYDGbfxUYjosbSpCpHLTygA1FVK</w:t>
      </w:r>
    </w:p>
    <w:p>
      <w:pPr>
        <w:pStyle w:val="PreformattedText"/>
        <w:bidi w:val="0"/>
        <w:spacing w:before="0" w:after="0"/>
        <w:jc w:val="left"/>
        <w:rPr/>
      </w:pPr>
      <w:r>
        <w:rPr/>
        <w:t>x9Ty1U5Z2J55t+PcvWttFawRW8S0jQU/zn8+sZL+9n3G7nvbl9U0jEk/4B+Qx07Stqc/Qj9Nufx9f9</w:t>
      </w:r>
    </w:p>
    <w:p>
      <w:pPr>
        <w:pStyle w:val="PreformattedText"/>
        <w:bidi w:val="0"/>
        <w:spacing w:before="0" w:after="0"/>
        <w:jc w:val="left"/>
        <w:rPr/>
      </w:pPr>
      <w:r>
        <w:rPr/>
        <w:t>v+PaocK9FzHuPUeWQRQyOT+lWuR+Lf1493UamApx6qcDrTh/nZdoV+9e/INpYipheDaG3WoKiQzUSC</w:t>
      </w:r>
    </w:p>
    <w:p>
      <w:pPr>
        <w:pStyle w:val="PreformattedText"/>
        <w:bidi w:val="0"/>
        <w:spacing w:before="0" w:after="0"/>
        <w:jc w:val="left"/>
        <w:rPr/>
      </w:pPr>
      <w:r>
        <w:rPr/>
        <w:t>m/i03kySgVqvDVyS0AW8KkalF5PQpKjNC8G1iKMUMhzX08/y+XQdIEt9Mzt2hcfb/n6oQzW8aSoos1</w:t>
      </w:r>
    </w:p>
    <w:p>
      <w:pPr>
        <w:pStyle w:val="PreformattedText"/>
        <w:bidi w:val="0"/>
        <w:spacing w:before="0" w:after="0"/>
        <w:jc w:val="left"/>
        <w:rPr/>
      </w:pPr>
      <w:r>
        <w:rPr/>
        <w:t>A1TT10GQbI081ZuCaaLJ52CmjeOqq5Gdw1Liqiad6eefSZp6GaOijjeetYoTNKSSPLz6MVgVRXX3Y+</w:t>
      </w:r>
    </w:p>
    <w:p>
      <w:pPr>
        <w:pStyle w:val="PreformattedText"/>
        <w:bidi w:val="0"/>
        <w:spacing w:before="0" w:after="0"/>
        <w:jc w:val="left"/>
        <w:rPr/>
      </w:pPr>
      <w:r>
        <w:rPr/>
        <w:t>38umfDbvFVR1NfT0FTRUispy1XXQVtZGtO7QAR/wyigWozTy1VHDTZCJZY2z83gxVMseMppoWqrEUo</w:t>
      </w:r>
    </w:p>
    <w:p>
      <w:pPr>
        <w:pStyle w:val="PreformattedText"/>
        <w:bidi w:val="0"/>
        <w:spacing w:before="0" w:after="0"/>
        <w:jc w:val="left"/>
        <w:rPr/>
      </w:pPr>
      <w:r>
        <w:rPr/>
        <w:t>f9X7P+L4dXIVSVbj8uNPUZ/wBXHj01ZPMZCk3A0scVRWmenlhqclVVlPTJR43Lo61uPm3HTPS4gVWI</w:t>
      </w:r>
    </w:p>
    <w:p>
      <w:pPr>
        <w:pStyle w:val="PreformattedText"/>
        <w:bidi w:val="0"/>
        <w:spacing w:before="0" w:after="0"/>
        <w:jc w:val="left"/>
        <w:rPr/>
      </w:pPr>
      <w:r>
        <w:rPr/>
        <w:t>pZGjrslG0kWJMkOIxIaQF01qYsGGR/q/1fyHVXCIzVIpw9Kj/P0/eXEZevxkuGKVlHSDHYak29Ruu3</w:t>
      </w:r>
    </w:p>
    <w:p>
      <w:pPr>
        <w:pStyle w:val="PreformattedText"/>
        <w:bidi w:val="0"/>
        <w:spacing w:before="0" w:after="0"/>
        <w:jc w:val="left"/>
        <w:rPr/>
      </w:pPr>
      <w:r>
        <w:rPr/>
        <w:t>XvVUitFFS0WKZalmkEIqKLa7IBTRxffZuZfI13A2k1L0+wfy/2D+fTOhZCCE7vSvmfT5fZwA6Q9fja</w:t>
      </w:r>
    </w:p>
    <w:p>
      <w:pPr>
        <w:pStyle w:val="PreformattedText"/>
        <w:bidi w:val="0"/>
        <w:spacing w:before="0" w:after="0"/>
        <w:jc w:val="left"/>
        <w:rPr/>
      </w:pPr>
      <w:r>
        <w:rPr/>
        <w:t>meqxtZBVR0mSr6bLRTPnKykqHNDOJFpdwUWVlxvnzU2amR4ochGkldlPH4cXFFTIs5sJGDFtVTT/AF</w:t>
      </w:r>
    </w:p>
    <w:p>
      <w:pPr>
        <w:pStyle w:val="PreformattedText"/>
        <w:bidi w:val="0"/>
        <w:spacing w:before="0" w:after="0"/>
        <w:jc w:val="left"/>
        <w:rPr/>
      </w:pPr>
      <w:r>
        <w:rPr/>
        <w:t>fn/qHVAgAQAafQH08v8/WTJ7bxNFVV2Irlxm0680762p6ZHw1VPDUCqpsdPj6Wes2/QTUtIqxrh4Km</w:t>
      </w:r>
    </w:p>
    <w:p>
      <w:pPr>
        <w:pStyle w:val="PreformattedText"/>
        <w:bidi w:val="0"/>
        <w:spacing w:before="0" w:after="0"/>
        <w:jc w:val="left"/>
        <w:rPr/>
      </w:pPr>
      <w:r>
        <w:rPr/>
        <w:t>DH09c8k2ZqXmHi9uGNXOaI350+z/AFefHquoKvaa/wCrj1B3LtvKZJ/LMcbUY2qhygnq5YqfJ7iydb</w:t>
      </w:r>
    </w:p>
    <w:p>
      <w:pPr>
        <w:pStyle w:val="PreformattedText"/>
        <w:bidi w:val="0"/>
        <w:spacing w:before="0" w:after="0"/>
        <w:jc w:val="left"/>
        <w:rPr/>
      </w:pPr>
      <w:r>
        <w:rPr/>
        <w:t>iKekzFY2TzkctBBmKDEY1IfPUVTUW1Kc6qeljqWUaqywstEwR+35/n/g8h04r1BJ4/MdN32VfSZCkZ</w:t>
      </w:r>
    </w:p>
    <w:p>
      <w:pPr>
        <w:pStyle w:val="PreformattedText"/>
        <w:bidi w:val="0"/>
        <w:spacing w:before="0" w:after="0"/>
        <w:jc w:val="left"/>
        <w:rPr/>
      </w:pPr>
      <w:r>
        <w:rPr/>
        <w:t>pqLIQzY2Kpplp3CUHhRXAmoP38dkY9v5mGYNVzr/AAnGKysY45kVQWSDg06fHpinQQ7o2Z/EFjp6P+</w:t>
      </w:r>
    </w:p>
    <w:p>
      <w:pPr>
        <w:pStyle w:val="PreformattedText"/>
        <w:bidi w:val="0"/>
        <w:spacing w:before="0" w:after="0"/>
        <w:jc w:val="left"/>
        <w:rPr/>
      </w:pPr>
      <w:r>
        <w:rPr/>
        <w:t>H0+dxwiyS5CKWeanzCCrp5kiP+R04qJIqwGKhlaExPIQEeQWb2061yPi6eUKPipXoPNvdrdtdY5r+B</w:t>
      </w:r>
    </w:p>
    <w:p>
      <w:pPr>
        <w:pStyle w:val="PreformattedText"/>
        <w:bidi w:val="0"/>
        <w:spacing w:before="0" w:after="0"/>
        <w:jc w:val="left"/>
        <w:rPr/>
      </w:pPr>
      <w:r>
        <w:rPr/>
        <w:t>bX39vfatXjM9WVMcuOzm4dupjstJimw0rV6YqooqgVuRxkFLFVFG0aYkXSCLhjJwenhRRQfnTrZT+F</w:t>
      </w:r>
    </w:p>
    <w:p>
      <w:pPr>
        <w:pStyle w:val="PreformattedText"/>
        <w:bidi w:val="0"/>
        <w:spacing w:before="0" w:after="0"/>
        <w:jc w:val="left"/>
        <w:rPr/>
      </w:pPr>
      <w:r>
        <w:rPr/>
        <w:t>H/AAo13p1JSQbE+Uuw9wdp7CjNQ+Ez+z83Dld1bRpMtnaGrpqCor9zAZ7N4za23quSNKaonlllleLT</w:t>
      </w:r>
    </w:p>
    <w:p>
      <w:pPr>
        <w:pStyle w:val="PreformattedText"/>
        <w:bidi w:val="0"/>
        <w:spacing w:before="0" w:after="0"/>
        <w:jc w:val="left"/>
        <w:rPr/>
      </w:pPr>
      <w:r>
        <w:rPr/>
        <w:t>IEja7MtiXyjAHrwmUEgg/wCTrZm6Q+bHxn+U+zcVvDqbtDbk/wDG6uLEJtrOZTH4vcFLudtuYrdldt</w:t>
      </w:r>
    </w:p>
    <w:p>
      <w:pPr>
        <w:pStyle w:val="PreformattedText"/>
        <w:bidi w:val="0"/>
        <w:spacing w:before="0" w:after="0"/>
        <w:jc w:val="left"/>
        <w:rPr/>
      </w:pPr>
      <w:r>
        <w:rPr/>
        <w:t>SOOadaTL5vB4XNUzVi0jyLDNIYbmQFfaEwvE2krw8x06XDA0PQn5MEMykWZSbg+kqR9QQfp7cHSY+Y</w:t>
      </w:r>
    </w:p>
    <w:p>
      <w:pPr>
        <w:pStyle w:val="PreformattedText"/>
        <w:bidi w:val="0"/>
        <w:spacing w:before="0" w:after="0"/>
        <w:jc w:val="left"/>
        <w:rPr/>
      </w:pPr>
      <w:r>
        <w:rPr/>
        <w:t>6aKZ/wBxhxa9ufwTyWP9DYe6P5dWTqTXP6F55sOCeOeR/r/8R78nHrUuV6YawnSLD6j6H/YXFv6+3h</w:t>
      </w:r>
    </w:p>
    <w:p>
      <w:pPr>
        <w:pStyle w:val="PreformattedText"/>
        <w:bidi w:val="0"/>
        <w:spacing w:before="0" w:after="0"/>
        <w:jc w:val="left"/>
        <w:rPr/>
      </w:pPr>
      <w:r>
        <w:rPr/>
        <w:t>wJ6SNxp1xo3t/r3W1zwQLAXP8Avjf3R+PV1PDpdUcv7aXI+n+t9fpxzYc+2RmvThJz1Ine62vfg3+g</w:t>
      </w:r>
    </w:p>
    <w:p>
      <w:pPr>
        <w:pStyle w:val="PreformattedText"/>
        <w:bidi w:val="0"/>
        <w:spacing w:before="0" w:after="0"/>
        <w:jc w:val="left"/>
        <w:rPr/>
      </w:pPr>
      <w:r>
        <w:rPr/>
        <w:t>sCf95/w93AweqHOOkBmP0y82/UDfkn62/rwfd08uqPivQK57STJcg3Yi/wBeTf8AH9bcW9r4h6dJHI</w:t>
      </w:r>
    </w:p>
    <w:p>
      <w:pPr>
        <w:pStyle w:val="PreformattedText"/>
        <w:bidi w:val="0"/>
        <w:spacing w:before="0" w:after="0"/>
        <w:jc w:val="left"/>
        <w:rPr/>
      </w:pPr>
      <w:r>
        <w:rPr/>
        <w:t>/LoCt0nSHJNrXJFxyAL8n8kf4WA9ql4dJD59AXmpbTJyp+oPNw172PPBN/ofr7Wx/CR0mk8j0m55x+</w:t>
      </w:r>
    </w:p>
    <w:p>
      <w:pPr>
        <w:pStyle w:val="PreformattedText"/>
        <w:bidi w:val="0"/>
        <w:spacing w:before="0" w:after="0"/>
        <w:jc w:val="left"/>
        <w:rPr/>
      </w:pPr>
      <w:r>
        <w:rPr/>
        <w:t>m403uL/42uSP1H6c/n3ZQR9vTL5z0nKeoH30o/JYEA/j6kj8EHj+vtTTs+3pvzHr0sKFgZOPUdQP1+</w:t>
      </w:r>
    </w:p>
    <w:p>
      <w:pPr>
        <w:pStyle w:val="PreformattedText"/>
        <w:bidi w:val="0"/>
        <w:spacing w:before="0" w:after="0"/>
        <w:jc w:val="left"/>
        <w:rPr/>
      </w:pPr>
      <w:r>
        <w:rPr/>
        <w:t>n10gkafUfz7YY4Pp0/SpHSsol1Ffpw4Nv688G551H2wxx06Fz0plS5544ItxyeLkAXAbjn21X5dOjp</w:t>
      </w:r>
    </w:p>
    <w:p>
      <w:pPr>
        <w:pStyle w:val="PreformattedText"/>
        <w:bidi w:val="0"/>
        <w:spacing w:before="0" w:after="0"/>
        <w:jc w:val="left"/>
        <w:rPr/>
      </w:pPr>
      <w:r>
        <w:rPr/>
        <w:t>oqUsxFwBzyACNJH0/FiP9v7cJ4dbFektlxZRzpAFr2/2F/V9Sfz70PPrfn0mS3LcBQVN78EXv/TnU3</w:t>
      </w:r>
    </w:p>
    <w:p>
      <w:pPr>
        <w:pStyle w:val="PreformattedText"/>
        <w:bidi w:val="0"/>
        <w:spacing w:before="0" w:after="0"/>
        <w:jc w:val="left"/>
        <w:rPr/>
      </w:pPr>
      <w:r>
        <w:rPr/>
        <w:t>190PHpwV49dQyDyoDpsQL88C9iDa3FyOf6e9Lx69gV6XtOgaOH6X08ni4/ryOeP9bn2lY0J6fHwr9n</w:t>
      </w:r>
    </w:p>
    <w:p>
      <w:pPr>
        <w:pStyle w:val="PreformattedText"/>
        <w:bidi w:val="0"/>
        <w:spacing w:before="0" w:after="0"/>
        <w:jc w:val="left"/>
        <w:rPr/>
      </w:pPr>
      <w:r>
        <w:rPr/>
        <w:t>XKaK5uPoACbgf61jb8/61/dkPVWH7OskCMsicG3AN7g/1AKi3Nh/sfdnNV60OI9ehU2yvK6repeLfQ</w:t>
      </w:r>
    </w:p>
    <w:p>
      <w:pPr>
        <w:pStyle w:val="PreformattedText"/>
        <w:bidi w:val="0"/>
        <w:spacing w:before="0" w:after="0"/>
        <w:jc w:val="left"/>
        <w:rPr/>
      </w:pPr>
      <w:r>
        <w:rPr/>
        <w:t>G99Jvckcey+c4+zpbD8WehdoF9AHHKgix444uT/Qc8fT2gY9Kx0o6BQ0ouV4tYg2+tuBxb/Yfj22DQ</w:t>
      </w:r>
    </w:p>
    <w:p>
      <w:pPr>
        <w:pStyle w:val="PreformattedText"/>
        <w:bidi w:val="0"/>
        <w:spacing w:before="0" w:after="0"/>
        <w:jc w:val="left"/>
        <w:rPr/>
      </w:pPr>
      <w:r>
        <w:rPr/>
        <w:t>9WA6XFOdKrYj88Xsf9vzY8f7b3Qfz6sMeXWKUgseeQD/AIcW/wBewC/n24hp1pusOH4rr3P5JP8AU8</w:t>
      </w:r>
    </w:p>
    <w:p>
      <w:pPr>
        <w:pStyle w:val="PreformattedText"/>
        <w:bidi w:val="0"/>
        <w:spacing w:before="0" w:after="0"/>
        <w:jc w:val="left"/>
        <w:rPr/>
      </w:pPr>
      <w:r>
        <w:rPr/>
        <w:t>c2/LEH/Y+zS0/H6Y6RTU7ejObKb1x355A/A4Ava/BBt7Utjh1pfTo0uBN4IxcfQWsP6gfi1+PbD46U</w:t>
      </w:r>
    </w:p>
    <w:p>
      <w:pPr>
        <w:pStyle w:val="PreformattedText"/>
        <w:bidi w:val="0"/>
        <w:spacing w:before="0" w:after="0"/>
        <w:jc w:val="left"/>
        <w:rPr/>
      </w:pPr>
      <w:r>
        <w:rPr/>
        <w:t>J0vKe9v6mwvbi/8AX2108OpUt9H1/F+f8Pxe/uvVuklk/wBMlha4P9OR+Dzx7dHl02ePQO7g4LEDkk</w:t>
      </w:r>
    </w:p>
    <w:p>
      <w:pPr>
        <w:pStyle w:val="PreformattedText"/>
        <w:bidi w:val="0"/>
        <w:spacing w:before="0" w:after="0"/>
        <w:jc w:val="left"/>
        <w:rPr/>
      </w:pPr>
      <w:r>
        <w:rPr/>
        <w:t>2v+b/7yQfbg6p0FtRfyt9LEiw+l+f8f9b21LinV4/PrA19X44tz/rD8X+vHF/afp8Cg6kJ+gH/AH39</w:t>
      </w:r>
    </w:p>
    <w:p>
      <w:pPr>
        <w:pStyle w:val="PreformattedText"/>
        <w:bidi w:val="0"/>
        <w:spacing w:before="0" w:after="0"/>
        <w:jc w:val="left"/>
        <w:rPr/>
      </w:pPr>
      <w:r>
        <w:rPr/>
        <w:t>bf1tz/vPvfWj1HmP54tq+vJ/33PvR4dbHXFSf6g3/wB5/wAR/gfeut+XUeqHBv8AU/7Ec/4/Q8D/AG</w:t>
      </w:r>
    </w:p>
    <w:p>
      <w:pPr>
        <w:pStyle w:val="PreformattedText"/>
        <w:bidi w:val="0"/>
        <w:spacing w:before="0" w:after="0"/>
        <w:jc w:val="left"/>
        <w:rPr/>
      </w:pPr>
      <w:r>
        <w:rPr/>
        <w:t>HvY49arg9N0YOoX+l/9fj8f7A/737uKdMtw6//1LJnBt/iQdNvqf8AWH4IUf6w926SV4dQXAv/AIEA</w:t>
      </w:r>
    </w:p>
    <w:p>
      <w:pPr>
        <w:pStyle w:val="PreformattedText"/>
        <w:bidi w:val="0"/>
        <w:spacing w:before="0" w:after="0"/>
        <w:jc w:val="left"/>
        <w:rPr/>
      </w:pPr>
      <w:r>
        <w:rPr/>
        <w:t>CxP0/wBVqufrb3qlOrj7esJCg3PH6tIuRf6G/wBP1D/bW9+68T8+vKpI03A44/p9bG1vyfrz+Pe+qe</w:t>
      </w:r>
    </w:p>
    <w:p>
      <w:pPr>
        <w:pStyle w:val="PreformattedText"/>
        <w:bidi w:val="0"/>
        <w:spacing w:before="0" w:after="0"/>
        <w:jc w:val="left"/>
        <w:rPr/>
      </w:pPr>
      <w:r>
        <w:rPr/>
        <w:t>vUuNDcf1BtzzewsefoeBwTxf3vPXq/s6zrHf8A21/xaxvqHHLKP8fofe+tEnqTHGD/AFIv/T6kc6h/</w:t>
      </w:r>
    </w:p>
    <w:p>
      <w:pPr>
        <w:pStyle w:val="PreformattedText"/>
        <w:bidi w:val="0"/>
        <w:spacing w:before="0" w:after="0"/>
        <w:jc w:val="left"/>
        <w:rPr/>
      </w:pPr>
      <w:r>
        <w:rPr/>
        <w:t>aJFvx+Pdh1Xy6dadD/X9ViL/AOwP15+ntwfZjpluI6cgPza/1ubHn+nFuAB7uPKnVGp1lsw4t+R9B/</w:t>
      </w:r>
    </w:p>
    <w:p>
      <w:pPr>
        <w:pStyle w:val="PreformattedText"/>
        <w:bidi w:val="0"/>
        <w:spacing w:before="0" w:after="0"/>
        <w:jc w:val="left"/>
        <w:rPr/>
      </w:pPr>
      <w:r>
        <w:rPr/>
        <w:t>tNvxzfn3b59UxjrMg+thzYqbWsCORwf8f95976rjrlb6/Q8XA5ve9gBfi6/wC2PvXp69eHUKo45Jsf</w:t>
      </w:r>
    </w:p>
    <w:p>
      <w:pPr>
        <w:pStyle w:val="PreformattedText"/>
        <w:bidi w:val="0"/>
        <w:spacing w:before="0" w:after="0"/>
        <w:jc w:val="left"/>
        <w:rPr/>
      </w:pPr>
      <w:r>
        <w:rPr/>
        <w:t>0mwN/wA8W/w/P9B7oePTwz0ySmxJFgeQf9UDc3bmwIIHP5/p7t1TpvkH1Nr6ieCbIWH+82t/r+6n06</w:t>
      </w:r>
    </w:p>
    <w:p>
      <w:pPr>
        <w:pStyle w:val="PreformattedText"/>
        <w:bidi w:val="0"/>
        <w:spacing w:before="0" w:after="0"/>
        <w:jc w:val="left"/>
        <w:rPr/>
      </w:pPr>
      <w:r>
        <w:rPr/>
        <w:t>cB8q9QXH1+l/px/ZP5F/62/wBifbTdPDrpVAH09JPF7D1W44+oU/7D3Xq4/n1MiU3/ACLHnngAEk/4</w:t>
      </w:r>
    </w:p>
    <w:p>
      <w:pPr>
        <w:pStyle w:val="PreformattedText"/>
        <w:bidi w:val="0"/>
        <w:spacing w:before="0" w:after="0"/>
        <w:jc w:val="left"/>
        <w:rPr/>
      </w:pPr>
      <w:r>
        <w:rPr/>
        <w:t>/m39PfutcePU5U+g+o+hBsLg3spHHI/21veut9SLcfXkH6aVJKji4t9f9b/X9+HWj1BlW30tw1+Re1</w:t>
      </w:r>
    </w:p>
    <w:p>
      <w:pPr>
        <w:pStyle w:val="PreformattedText"/>
        <w:bidi w:val="0"/>
        <w:spacing w:before="0" w:after="0"/>
        <w:jc w:val="left"/>
        <w:rPr/>
      </w:pPr>
      <w:r>
        <w:rPr/>
        <w:t>rkWP0vzx/tvduqk8em2QH8kNpP5v8AUfk2FrH/AGw97A6oem6cfq/P45It/rG31J4Nx+Pex1QkAU8u</w:t>
      </w:r>
    </w:p>
    <w:p>
      <w:pPr>
        <w:pStyle w:val="PreformattedText"/>
        <w:bidi w:val="0"/>
        <w:spacing w:before="0" w:after="0"/>
        <w:jc w:val="left"/>
        <w:rPr/>
      </w:pPr>
      <w:r>
        <w:rPr/>
        <w:t>mea4sLAkE6T/AKw5uB/Tnn+nuw6aPUCRR/yD9bcAi3F7X45/pzb+vu46Zbz6k0yXtfngWvfgEfk31D</w:t>
      </w:r>
    </w:p>
    <w:p>
      <w:pPr>
        <w:pStyle w:val="PreformattedText"/>
        <w:bidi w:val="0"/>
        <w:spacing w:before="0" w:after="0"/>
        <w:jc w:val="left"/>
        <w:rPr/>
      </w:pPr>
      <w:r>
        <w:rPr/>
        <w:t>+v+9+3lHTJ8+lNSoLAEXtYWIB4IFw1gBcke708umzxp0o6VebHkn68kC68/wCt+R/sfdvn1sHOOlPS</w:t>
      </w:r>
    </w:p>
    <w:p>
      <w:pPr>
        <w:pStyle w:val="PreformattedText"/>
        <w:bidi w:val="0"/>
        <w:spacing w:before="0" w:after="0"/>
        <w:jc w:val="left"/>
        <w:rPr/>
      </w:pPr>
      <w:r>
        <w:rPr/>
        <w:t>D1ITa1/9j9L2/wARf/W9tPnpTHxHSnpRcfQcHgj6X/oL/Ref949pX6MoeHHp+p1FrC30+trg/wCIUn</w:t>
      </w:r>
    </w:p>
    <w:p>
      <w:pPr>
        <w:pStyle w:val="PreformattedText"/>
        <w:bidi w:val="0"/>
        <w:spacing w:before="0" w:after="0"/>
        <w:jc w:val="left"/>
        <w:rPr/>
      </w:pPr>
      <w:r>
        <w:rPr/>
        <w:t>63HtM/S9DgHrMy+n/H+oHGoWuOPpf/AHv2ml4H06Vw8R0wV4Cqx/wJJINrf43IPJ/3n2VzDJ6OoD8+</w:t>
      </w:r>
    </w:p>
    <w:p>
      <w:pPr>
        <w:pStyle w:val="PreformattedText"/>
        <w:bidi w:val="0"/>
        <w:spacing w:before="0" w:after="0"/>
        <w:jc w:val="left"/>
        <w:rPr/>
      </w:pPr>
      <w:r>
        <w:rPr/>
        <w:t>gozNhKQfoH+pvfSbA3+huPbajHy6UE56bo/qDfm/5/1XNuQebL+f9h7uOI6qwwfTpVY0egi30+vJt/</w:t>
      </w:r>
    </w:p>
    <w:p>
      <w:pPr>
        <w:pStyle w:val="PreformattedText"/>
        <w:bidi w:val="0"/>
        <w:spacing w:before="0" w:after="0"/>
        <w:jc w:val="left"/>
        <w:rPr/>
      </w:pPr>
      <w:r>
        <w:rPr/>
        <w:t>yUDcn/AHj26vxdJ24HpVY9fWosLX/ryeLgXH0PtScqekoFGBPQh40cKCdXA+pNvpb1D6fn8e0Mx6Xw</w:t>
      </w:r>
    </w:p>
    <w:p>
      <w:pPr>
        <w:pStyle w:val="PreformattedText"/>
        <w:bidi w:val="0"/>
        <w:spacing w:before="0" w:after="0"/>
        <w:jc w:val="left"/>
        <w:rPr/>
      </w:pPr>
      <w:r>
        <w:rPr/>
        <w:t>jHT6wBUfUf7G/wBPpcA+lSf8ePaM9KR1AqFuP9a/JNv9cA2/UP8AePr7Yfp5COk9Ui4b/XP4Hp+th9</w:t>
      </w:r>
    </w:p>
    <w:p>
      <w:pPr>
        <w:pStyle w:val="PreformattedText"/>
        <w:bidi w:val="0"/>
        <w:spacing w:before="0" w:after="0"/>
        <w:jc w:val="left"/>
        <w:rPr/>
      </w:pPr>
      <w:r>
        <w:rPr/>
        <w:t>eDb2ikHS2PyHSZq/qeTyT9QOBb+n1/Hsvlx0Yw8Ok9U/U2uLjkcX/F/wCgP+39l0p49GEIyMdeo/8A</w:t>
      </w:r>
    </w:p>
    <w:p>
      <w:pPr>
        <w:pStyle w:val="PreformattedText"/>
        <w:bidi w:val="0"/>
        <w:spacing w:before="0" w:after="0"/>
        <w:jc w:val="left"/>
        <w:rPr/>
      </w:pPr>
      <w:r>
        <w:rPr/>
        <w:t>ODm3+taxNxbk/QD+v0t7Qn4h0s/CelvjyABwAQQSfwOOLfRub8f69/aqOpA6QS8elNEQbc3H1PP0Fu</w:t>
      </w:r>
    </w:p>
    <w:p>
      <w:pPr>
        <w:pStyle w:val="PreformattedText"/>
        <w:bidi w:val="0"/>
        <w:spacing w:before="0" w:after="0"/>
        <w:jc w:val="left"/>
        <w:rPr/>
      </w:pPr>
      <w:r>
        <w:rPr/>
        <w:t>AP6gc/4e1qA0x0ibj1jqfyPqfr/sdPHIubcD2+AadNHpOzxkyLcHjg3P0B5/qP9h/T2pRTp6ZY5+fT</w:t>
      </w:r>
    </w:p>
    <w:p>
      <w:pPr>
        <w:pStyle w:val="PreformattedText"/>
        <w:bidi w:val="0"/>
        <w:spacing w:before="0" w:after="0"/>
        <w:jc w:val="left"/>
        <w:rPr/>
      </w:pPr>
      <w:r>
        <w:rPr/>
        <w:t>tSqfo3P0I/rb6C3/ABv6+1EaHpLIenWKmklc6ULhFLMR9EVfq7sfTEFH1JIAHt+g6Zrx6BDs75SfG3</w:t>
      </w:r>
    </w:p>
    <w:p>
      <w:pPr>
        <w:pStyle w:val="PreformattedText"/>
        <w:bidi w:val="0"/>
        <w:spacing w:before="0" w:after="0"/>
        <w:jc w:val="left"/>
        <w:rPr/>
      </w:pPr>
      <w:r>
        <w:rPr/>
        <w:t>pjG5jJdj91bDwv93ZHpsviKHNUub3BR1cUaSSUkmGxMlVUxzQxSK0gayxIbsQPayKxupdOiFs8CcD+</w:t>
      </w:r>
    </w:p>
    <w:p>
      <w:pPr>
        <w:pStyle w:val="PreformattedText"/>
        <w:bidi w:val="0"/>
        <w:spacing w:before="0" w:after="0"/>
        <w:jc w:val="left"/>
        <w:rPr/>
      </w:pPr>
      <w:r>
        <w:rPr/>
        <w:t>fSV7y2jrqmWo4gGp/YOqSPkV/wAKENjYfG12L+LHUeX3Zm9NZTnd/Z8QxmIx9RAtWDV0m26WoZ8lBT</w:t>
      </w:r>
    </w:p>
    <w:p>
      <w:pPr>
        <w:pStyle w:val="PreformattedText"/>
        <w:bidi w:val="0"/>
        <w:spacing w:before="0" w:after="0"/>
        <w:jc w:val="left"/>
        <w:rPr/>
      </w:pPr>
      <w:r>
        <w:rPr/>
        <w:t>yUoJWaZTMkgKiwPszh2bOq5lx6L/lPRbNvWCLeLu9W/wA3VFHe38yH5q9/VGRXfXeG+KfA5yqWNNn7</w:t>
      </w:r>
    </w:p>
    <w:p>
      <w:pPr>
        <w:pStyle w:val="PreformattedText"/>
        <w:bidi w:val="0"/>
        <w:spacing w:before="0" w:after="0"/>
        <w:jc w:val="left"/>
        <w:rPr/>
      </w:pPr>
      <w:r>
        <w:rPr/>
        <w:t>Ul/uxtfHtT/cxilx9HhEp2ImgyChtbya1ADXI9msdpaQ08K2QEDjSp/aa9FUt9dzV8S4Yr6VoP2Doj</w:t>
      </w:r>
    </w:p>
    <w:p>
      <w:pPr>
        <w:pStyle w:val="PreformattedText"/>
        <w:bidi w:val="0"/>
        <w:spacing w:before="0" w:after="0"/>
        <w:jc w:val="left"/>
        <w:rPr/>
      </w:pPr>
      <w:r>
        <w:rPr/>
        <w:t>9TbJ1E+TyLVFRkRIaiWsrtc8lUWWmZw+olmlZNQDfjRyfajHSWnTQBMVaFo5giyMHAmAqXESGNZiVG</w:t>
      </w:r>
    </w:p>
    <w:p>
      <w:pPr>
        <w:pStyle w:val="PreformattedText"/>
        <w:bidi w:val="0"/>
        <w:spacing w:before="0" w:after="0"/>
        <w:jc w:val="left"/>
        <w:rPr/>
      </w:pPr>
      <w:r>
        <w:rPr/>
        <w:t>rUZ6bmM2VgQR+fdetV6xAU9R5/G5Uu8jmN0jlcRnzKxUcBWmScEW4JUj3quOHWqjp4oMZTU7LJPRme</w:t>
      </w:r>
    </w:p>
    <w:p>
      <w:pPr>
        <w:pStyle w:val="PreformattedText"/>
        <w:bidi w:val="0"/>
        <w:spacing w:before="0" w:after="0"/>
        <w:jc w:val="left"/>
        <w:rPr/>
      </w:pPr>
      <w:r>
        <w:rPr/>
        <w:t>mqA7xTGWFzcoodEHqIUuuqxF1/r72P5dar070ooWlmpk8ogVlaecEmS6MxFPHHfxyeUHlyQUt/re/C</w:t>
      </w:r>
    </w:p>
    <w:p>
      <w:pPr>
        <w:pStyle w:val="PreformattedText"/>
        <w:bidi w:val="0"/>
        <w:spacing w:before="0" w:after="0"/>
        <w:jc w:val="left"/>
        <w:rPr/>
      </w:pPr>
      <w:r>
        <w:rPr/>
        <w:t>nAcOvddZrI0ccPgIpwS4+4WIB4HjeK6q/kkaQSqqhrD06iCbe/NTy68AeNOkFkKGaNJ4pElp4ZIF8N</w:t>
      </w:r>
    </w:p>
    <w:p>
      <w:pPr>
        <w:pStyle w:val="PreformattedText"/>
        <w:bidi w:val="0"/>
        <w:spacing w:before="0" w:after="0"/>
        <w:jc w:val="left"/>
        <w:rPr/>
      </w:pPr>
      <w:r>
        <w:rPr/>
        <w:t>6sSrUiOeokFRWRRsFmIVNKAG4Y3INgPeurefz6Gn4kdC1Pye+UXQ/RFLEwpOx9+4mi3MyM889BtDBz</w:t>
      </w:r>
    </w:p>
    <w:p>
      <w:pPr>
        <w:pStyle w:val="PreformattedText"/>
        <w:bidi w:val="0"/>
        <w:spacing w:before="0" w:after="0"/>
        <w:jc w:val="left"/>
        <w:rPr/>
      </w:pPr>
      <w:r>
        <w:rPr/>
        <w:t>DPbrqchOVEiwQbdx0qKwuqmVQfbN05S3lKjJFB+eOvFRJSMn4jT9v+x1uifPaHGUUnVK4bH00VPtdc</w:t>
      </w:r>
    </w:p>
    <w:p>
      <w:pPr>
        <w:pStyle w:val="PreformattedText"/>
        <w:bidi w:val="0"/>
        <w:spacing w:before="0" w:after="0"/>
        <w:jc w:val="left"/>
        <w:rPr/>
      </w:pPr>
      <w:r>
        <w:rPr/>
        <w:t>1tzB0qxIkePw1Ph6GOix6SppaGBKakEXjPosNQs3sBcxhWgtAD3Kafkf8Aiupc9vQVnu4xiMxin+14</w:t>
      </w:r>
    </w:p>
    <w:p>
      <w:pPr>
        <w:pStyle w:val="PreformattedText"/>
        <w:bidi w:val="0"/>
        <w:spacing w:before="0" w:after="0"/>
        <w:jc w:val="left"/>
        <w:rPr/>
      </w:pPr>
      <w:r>
        <w:rPr/>
        <w:t>dEFrKarmCRO1JSzRK8qU08DJHUmKDXVU0VTGJAn6UkjjvceQkXHsHnjwx1MVudPA9Qi0Pnikp4KnGt</w:t>
      </w:r>
    </w:p>
    <w:p>
      <w:pPr>
        <w:pStyle w:val="PreformattedText"/>
        <w:bidi w:val="0"/>
        <w:spacing w:before="0" w:after="0"/>
        <w:jc w:val="left"/>
        <w:rPr/>
      </w:pPr>
      <w:r>
        <w:rPr/>
        <w:t>RaqhnuJ6V6cxxvQB1VVCqZy5YMpDW4Nr+9kY6Wj0r1LoRJUQZCCarqTUzavvYTGzUzIkj1sU2NldD4</w:t>
      </w:r>
    </w:p>
    <w:p>
      <w:pPr>
        <w:pStyle w:val="PreformattedText"/>
        <w:bidi w:val="0"/>
        <w:spacing w:before="0" w:after="0"/>
        <w:jc w:val="left"/>
        <w:rPr/>
      </w:pPr>
      <w:r>
        <w:rPr/>
        <w:t>mgpl8qKDodGKgH8UYUPy6qwr9nWGSWCSCneSJadZKaWT7F4tVJKVaNZ6mAC80DzUzAledLAcW97Q+n</w:t>
      </w:r>
    </w:p>
    <w:p>
      <w:pPr>
        <w:pStyle w:val="PreformattedText"/>
        <w:bidi w:val="0"/>
        <w:spacing w:before="0" w:after="0"/>
        <w:jc w:val="left"/>
        <w:rPr/>
      </w:pPr>
      <w:r>
        <w:rPr/>
        <w:t>RfcAAZNOm6OJVkSOT1wwztO82tGNL5Iiul3LAzAGxYr9RzY+3xUV6LnArWnXOWkSc3R5klDpHPLCqx</w:t>
      </w:r>
    </w:p>
    <w:p>
      <w:pPr>
        <w:pStyle w:val="PreformattedText"/>
        <w:bidi w:val="0"/>
        <w:spacing w:before="0" w:after="0"/>
        <w:jc w:val="left"/>
        <w:rPr/>
      </w:pPr>
      <w:r>
        <w:rPr/>
        <w:t>+GUxo8bIJAC/lUXA+pP0+tvbqk46YK1r69N9VRsIpGRiQbSG0IHjF1UtGp9U0DyOWOoC3+IHDq8c9V</w:t>
      </w:r>
    </w:p>
    <w:p>
      <w:pPr>
        <w:pStyle w:val="PreformattedText"/>
        <w:bidi w:val="0"/>
        <w:spacing w:before="0" w:after="0"/>
        <w:jc w:val="left"/>
        <w:rPr/>
      </w:pPr>
      <w:r>
        <w:rPr/>
        <w:t>ZePTBk8QHLCwE1SuuC0rtFaMMJoQsICOwXhA5udVgCfrYD9nTLjPDPSIyGCZYi1MqQhQFm8/nSn0ny</w:t>
      </w:r>
    </w:p>
    <w:p>
      <w:pPr>
        <w:pStyle w:val="PreformattedText"/>
        <w:bidi w:val="0"/>
        <w:spacing w:before="0" w:after="0"/>
        <w:jc w:val="left"/>
        <w:rPr/>
      </w:pPr>
      <w:r>
        <w:rPr/>
        <w:t>CFlj062DC4dVJfjk2HvxUHpsE+fTJHiSkDQu8pHmeN4JDpp4CrqVkFUS0qSSz6RGmnSQBfm/tkgg1H</w:t>
      </w:r>
    </w:p>
    <w:p>
      <w:pPr>
        <w:pStyle w:val="PreformattedText"/>
        <w:bidi w:val="0"/>
        <w:spacing w:before="0" w:after="0"/>
        <w:jc w:val="left"/>
        <w:rPr/>
      </w:pPr>
      <w:r>
        <w:rPr/>
        <w:t>VmAKkHI6jy1VXjGlWnWeSopCoWmkkMdRF+3rlWmq5SkNbO8h1WYPb6XsPbiioGqmekTgqzBeI/b+XT</w:t>
      </w:r>
    </w:p>
    <w:p>
      <w:pPr>
        <w:pStyle w:val="PreformattedText"/>
        <w:bidi w:val="0"/>
        <w:spacing w:before="0" w:after="0"/>
        <w:jc w:val="left"/>
        <w:rPr/>
      </w:pPr>
      <w:r>
        <w:rPr/>
        <w:t>1hN7eCemZ5x94IYI3hq7KYYpFfQGhWVo2qYXJLTQgSeor+g297a3DrQjHy6vFdNE9Qe75/6vL16HHb</w:t>
      </w:r>
    </w:p>
    <w:p>
      <w:pPr>
        <w:pStyle w:val="PreformattedText"/>
        <w:bidi w:val="0"/>
        <w:spacing w:before="0" w:after="0"/>
        <w:jc w:val="left"/>
        <w:rPr/>
      </w:pPr>
      <w:r>
        <w:rPr/>
        <w:t>26Glp5I0kkjlbUvmidzNXxNJAzG7j7eMSeMeu11bk35Psvkt9J+XR9b31QaHI/n0IlPXSUayVWOq6S</w:t>
      </w:r>
    </w:p>
    <w:p>
      <w:pPr>
        <w:pStyle w:val="PreformattedText"/>
        <w:bidi w:val="0"/>
        <w:spacing w:before="0" w:after="0"/>
        <w:jc w:val="left"/>
        <w:rPr/>
      </w:pPr>
      <w:r>
        <w:rPr/>
        <w:t>krY2ilekaUV1TU05p3qE8sEZJk8onAKF/wB6YhChH0qsKCvp0tN6/GuR0sMPvOiqMdKauqxs8lL9lA</w:t>
      </w:r>
    </w:p>
    <w:p>
      <w:pPr>
        <w:pStyle w:val="PreformattedText"/>
        <w:bidi w:val="0"/>
        <w:spacing w:before="0" w:after="0"/>
        <w:jc w:val="left"/>
        <w:rPr/>
      </w:pPr>
      <w:r>
        <w:rPr/>
        <w:t>pcSJPWzwxyRO0NUwmmpZ4lRhUgqqrUFUUWB9+NvpJAp04u4Bhn4v8AD0qcfuKlnwSGgnqsdk2p38mO</w:t>
      </w:r>
    </w:p>
    <w:p>
      <w:pPr>
        <w:pStyle w:val="PreformattedText"/>
        <w:bidi w:val="0"/>
        <w:spacing w:before="0" w:after="0"/>
        <w:jc w:val="left"/>
        <w:rPr/>
      </w:pPr>
      <w:r>
        <w:rPr/>
        <w:t>lrqeuXGQU9VU1FDSS/ZPHBV1KwraoJsICwU2ut9mNaaVyR50x07HdayC2B9ufnwx07VO+qyjp6fEvL</w:t>
      </w:r>
    </w:p>
    <w:p>
      <w:pPr>
        <w:pStyle w:val="PreformattedText"/>
        <w:bidi w:val="0"/>
        <w:spacing w:before="0" w:after="0"/>
        <w:jc w:val="left"/>
        <w:rPr/>
      </w:pPr>
      <w:r>
        <w:rPr/>
        <w:t>PUz0EFMZaShphUfZguEnlilmEUdXHLHUGR7m8YvfURzrwkICuOlCXixM7IMnp1pdyUVfBTmeomhr6U</w:t>
      </w:r>
    </w:p>
    <w:p>
      <w:pPr>
        <w:pStyle w:val="PreformattedText"/>
        <w:bidi w:val="0"/>
        <w:spacing w:before="0" w:after="0"/>
        <w:jc w:val="left"/>
        <w:rPr/>
      </w:pPr>
      <w:r>
        <w:rPr/>
        <w:t>NSzwUxkmeZGil8FWlOY2jo8dMyiMhnaQMCyiwt7aa1Fe3PTw3EEGtePXLM73jWsx/wBtkSlPKmPpWr</w:t>
      </w:r>
    </w:p>
    <w:p>
      <w:pPr>
        <w:pStyle w:val="PreformattedText"/>
        <w:bidi w:val="0"/>
        <w:spacing w:before="0" w:after="0"/>
        <w:jc w:val="left"/>
        <w:rPr/>
      </w:pPr>
      <w:r>
        <w:rPr/>
        <w:t>VpGo6WnE6rDUCKkiaqSCkomhbySS6SzapLDUANNBnFP8A6bW9AU1rqqfn5+v8Aqp0+5PekEApwsyx3</w:t>
      </w:r>
    </w:p>
    <w:p>
      <w:pPr>
        <w:pStyle w:val="PreformattedText"/>
        <w:bidi w:val="0"/>
        <w:spacing w:before="0" w:after="0"/>
        <w:jc w:val="left"/>
        <w:rPr/>
      </w:pPr>
      <w:r>
        <w:rPr/>
        <w:t>pYVhkKssIx8bM1PHeXxy+dySUVgBpcMfTz7p4FK0NR019bx/ir59caDfYrEqa3EiT+OBYqSvjqp2py</w:t>
      </w:r>
    </w:p>
    <w:p>
      <w:pPr>
        <w:pStyle w:val="PreformattedText"/>
        <w:bidi w:val="0"/>
        <w:spacing w:before="0" w:after="0"/>
        <w:jc w:val="left"/>
        <w:rPr/>
      </w:pPr>
      <w:r>
        <w:rPr/>
        <w:t>sMVFIavJzNSySRUFAmv92ci0a8AWYn3eOAMaFTTpmW8RUAZx9nl/xfWOo7OyUORjmqZqPFR1Ipnr4s</w:t>
      </w:r>
    </w:p>
    <w:p>
      <w:pPr>
        <w:pStyle w:val="PreformattedText"/>
        <w:bidi w:val="0"/>
        <w:spacing w:before="0" w:after="0"/>
        <w:jc w:val="left"/>
        <w:rPr/>
      </w:pPr>
      <w:r>
        <w:rPr/>
        <w:t>XVLGlXXY6naOlOPglU0lDFS+Kyqoto1yOSTwo+njrTSKdMLelFFMn59T8j3mtHU1FFLDBi6eGTGzy4</w:t>
      </w:r>
    </w:p>
    <w:p>
      <w:pPr>
        <w:pStyle w:val="PreformattedText"/>
        <w:bidi w:val="0"/>
        <w:spacing w:before="0" w:after="0"/>
        <w:jc w:val="left"/>
        <w:rPr/>
      </w:pPr>
      <w:r>
        <w:rPr/>
        <w:t>95vu3jlprTVdPHNVSCpiiq5naWZvGG5ReSCfe2t4SSY0otB5k/s+3z6TSXOuhlclxXOBx+Xy8ug+n7</w:t>
      </w:r>
    </w:p>
    <w:p>
      <w:pPr>
        <w:pStyle w:val="PreformattedText"/>
        <w:bidi w:val="0"/>
        <w:spacing w:before="0" w:after="0"/>
        <w:jc w:val="left"/>
        <w:rPr/>
      </w:pPr>
      <w:r>
        <w:rPr/>
        <w:t>0qy1f9m38WqqqOSOqrKiT7Oggp5W1eJJCFdlaNSCrCyrc2Fz794MfpwHTBnFQEHn0mf77ZncKBYMoY</w:t>
      </w:r>
    </w:p>
    <w:p>
      <w:pPr>
        <w:pStyle w:val="PreformattedText"/>
        <w:bidi w:val="0"/>
        <w:spacing w:before="0" w:after="0"/>
        <w:jc w:val="left"/>
        <w:rPr/>
      </w:pPr>
      <w:r>
        <w:rPr/>
        <w:t>IH8ziChjlhWN9XmEMs7uNYniFlGmzM3Bt73oRfhTPXhJJIe56Dp+o8tVx0/wBvDUVKxKhlljhqBApm</w:t>
      </w:r>
    </w:p>
    <w:p>
      <w:pPr>
        <w:pStyle w:val="PreformattedText"/>
        <w:bidi w:val="0"/>
        <w:spacing w:before="0" w:after="0"/>
        <w:jc w:val="left"/>
        <w:rPr/>
      </w:pPr>
      <w:r>
        <w:rPr/>
        <w:t>dg8iNUaCUqCFuGQOR+bA+6PF4jVYeXVvFCVAHSuw1NLULU+WimMDEJGs1M0sJK8tJBIXD1JqvIqkFb</w:t>
      </w:r>
    </w:p>
    <w:p>
      <w:pPr>
        <w:pStyle w:val="PreformattedText"/>
        <w:bidi w:val="0"/>
        <w:spacing w:before="0" w:after="0"/>
        <w:jc w:val="left"/>
        <w:rPr/>
      </w:pPr>
      <w:r>
        <w:rPr/>
        <w:t>kAs2m/vYhVRx60bhqjPQvU+PgEdJMKelfKPQrpFfDUtFGujSKiQRiSOaaGY8+MF7aV1WuTrQoB1Hs+</w:t>
      </w:r>
    </w:p>
    <w:p>
      <w:pPr>
        <w:pStyle w:val="PreformattedText"/>
        <w:bidi w:val="0"/>
        <w:spacing w:before="0" w:after="0"/>
        <w:jc w:val="left"/>
        <w:rPr/>
      </w:pPr>
      <w:r>
        <w:rPr/>
        <w:t>XSfxHcmnw16ELHwIYvuHljiinCpK0FNNHKzo2hUjF1iSaZlCgKrFfz/h6lRjp6MMCPXpVUNPTyJDLT</w:t>
      </w:r>
    </w:p>
    <w:p>
      <w:pPr>
        <w:pStyle w:val="PreformattedText"/>
        <w:bidi w:val="0"/>
        <w:spacing w:before="0" w:after="0"/>
        <w:jc w:val="left"/>
        <w:rPr/>
      </w:pPr>
      <w:r>
        <w:rPr/>
        <w:t>/cRUblnjPhXU0wReWp0A1OsnpBBsbXtf3TQKCnS1WYVBoSOltjaWIxJLIhkMUixtTqrtPMYyAVUhUP</w:t>
      </w:r>
    </w:p>
    <w:p>
      <w:pPr>
        <w:pStyle w:val="PreformattedText"/>
        <w:bidi w:val="0"/>
        <w:spacing w:before="0" w:after="0"/>
        <w:jc w:val="left"/>
        <w:rPr/>
      </w:pPr>
      <w:r>
        <w:rPr/>
        <w:t>k9WlkuQhFvr7t5dOoxPnToTsdShrSvRNFFDNC5Ct5ftSEKOzqiHyTyof7Lem5+liTWuOGOnEUkij1P</w:t>
      </w:r>
    </w:p>
    <w:p>
      <w:pPr>
        <w:pStyle w:val="PreformattedText"/>
        <w:bidi w:val="0"/>
        <w:spacing w:before="0" w:after="0"/>
        <w:jc w:val="left"/>
        <w:rPr/>
      </w:pPr>
      <w:r>
        <w:rPr/>
        <w:t>8Ah6EChpY71DQyxSRWKANqtTGQDl3VvK0Rb9Wq3A4uD7rwqQRTp4KxoGFD/h6fMfBBU1RQ+RhCHkqZ</w:t>
      </w:r>
    </w:p>
    <w:p>
      <w:pPr>
        <w:pStyle w:val="PreformattedText"/>
        <w:bidi w:val="0"/>
        <w:spacing w:before="0" w:after="0"/>
        <w:jc w:val="left"/>
        <w:rPr/>
      </w:pPr>
      <w:r>
        <w:rPr/>
        <w:t>4VaN4FJYpBAqNpSpqbagV/SgP0Nz7oTkf6v2fPpaiMFJ4eVD5/M/IdKmheWldleT7uSoVUpqOOl0/Y</w:t>
      </w:r>
    </w:p>
    <w:p>
      <w:pPr>
        <w:pStyle w:val="PreformattedText"/>
        <w:bidi w:val="0"/>
        <w:spacing w:before="0" w:after="0"/>
        <w:jc w:val="left"/>
        <w:rPr/>
      </w:pPr>
      <w:r>
        <w:rPr/>
        <w:t>6ERV8kqcuhc3DkKA9/r7aDlWyakjhTh0oliV0BA0xrxYnj9nSkYFYCwDQVb+lvIpijMUUwFRHJyY5F</w:t>
      </w:r>
    </w:p>
    <w:p>
      <w:pPr>
        <w:pStyle w:val="PreformattedText"/>
        <w:bidi w:val="0"/>
        <w:spacing w:before="0" w:after="0"/>
        <w:jc w:val="left"/>
        <w:rPr/>
      </w:pPr>
      <w:r>
        <w:rPr/>
        <w:t>iYeVbXZmsL29qqDSPKX9mPP/AD9FZNZCD3Qj0zmmCPt4fZ120yVE9PJBNHKrRN+zQNHKtNCjy0/3E1</w:t>
      </w:r>
    </w:p>
    <w:p>
      <w:pPr>
        <w:pStyle w:val="PreformattedText"/>
        <w:bidi w:val="0"/>
        <w:spacing w:before="0" w:after="0"/>
        <w:jc w:val="left"/>
        <w:rPr/>
      </w:pPr>
      <w:r>
        <w:rPr/>
        <w:t>Sx8IiRtQdLavKXb+xwqBDMmnJPkPIcOP8AqzXpCwMSyBxSlfi/EeNB5/Z8qevR2+gNgnD46TdGTXyZ</w:t>
      </w:r>
    </w:p>
    <w:p>
      <w:pPr>
        <w:pStyle w:val="PreformattedText"/>
        <w:bidi w:val="0"/>
        <w:spacing w:before="0" w:after="0"/>
        <w:jc w:val="left"/>
        <w:rPr/>
      </w:pPr>
      <w:r>
        <w:rPr/>
        <w:t>LLRLFjhJGoNDh/1J4TpDpLkzaSUn1FQo+nHuSOX9u+mh+okH6zjFfJf9nqAedt9G5XptIDS1iOc/E/</w:t>
      </w:r>
    </w:p>
    <w:p>
      <w:pPr>
        <w:pStyle w:val="PreformattedText"/>
        <w:bidi w:val="0"/>
        <w:spacing w:before="0" w:after="0"/>
        <w:jc w:val="left"/>
        <w:rPr/>
      </w:pPr>
      <w:r>
        <w:rPr/>
        <w:t>mT9nAdGTkOhT9b/S3+v/tvYnAwOgGT59QCOTyfr+LW/wBh/Q+7/l01516Q/Y24YttbUy2TlcRCloai</w:t>
      </w:r>
    </w:p>
    <w:p>
      <w:pPr>
        <w:pStyle w:val="PreformattedText"/>
        <w:bidi w:val="0"/>
        <w:spacing w:before="0" w:after="0"/>
        <w:jc w:val="left"/>
        <w:rPr/>
      </w:pPr>
      <w:r>
        <w:rPr/>
        <w:t>fUSFFoo2YAlrCxI59q7KLxJlFMV6YuH0RnOadfPX+a/YEvanyE7F3U+nJw5XMZmmxkrZDXQUcpkosd</w:t>
      </w:r>
    </w:p>
    <w:p>
      <w:pPr>
        <w:pStyle w:val="PreformattedText"/>
        <w:bidi w:val="0"/>
        <w:spacing w:before="0" w:after="0"/>
        <w:jc w:val="left"/>
        <w:rPr/>
      </w:pPr>
      <w:r>
        <w:rPr/>
        <w:t>S1NKJnoqOqq4UCy1tCHl+2WJWe6eZCKLqMkxx0OF/1f7I6IbaQFXl00LMf9X2dAHgcUlJVR4+uxuJp</w:t>
      </w:r>
    </w:p>
    <w:p>
      <w:pPr>
        <w:pStyle w:val="PreformattedText"/>
        <w:bidi w:val="0"/>
        <w:spacing w:before="0" w:after="0"/>
        <w:jc w:val="left"/>
        <w:rPr/>
      </w:pPr>
      <w:r>
        <w:rPr/>
        <w:t>6JIKXIZTdsmIZMlFmcvGn2m4qenp6anyNJQ16KYZmjX7qTGvJPFBNlK1EjTLZMGXUKVFa/bwOfL/AC</w:t>
      </w:r>
    </w:p>
    <w:p>
      <w:pPr>
        <w:pStyle w:val="PreformattedText"/>
        <w:bidi w:val="0"/>
        <w:spacing w:before="0" w:after="0"/>
        <w:jc w:val="left"/>
        <w:rPr/>
      </w:pPr>
      <w:r>
        <w:rPr/>
        <w:t>Z6VGcFaVGkeX+TpOzYbH01FPPJmc4+UrcdQ5zG0mJgMNHXVDyV+Bqaxjj8itJh8fgo8aIKiFEZ6fEV</w:t>
      </w:r>
    </w:p>
    <w:p>
      <w:pPr>
        <w:pStyle w:val="PreformattedText"/>
        <w:bidi w:val="0"/>
        <w:spacing w:before="0" w:after="0"/>
        <w:jc w:val="left"/>
        <w:rPr/>
      </w:pPr>
      <w:r>
        <w:rPr/>
        <w:t>C4qgjjyP3SGhtCtNbgsc4Iz6Ef5fQfPqgmYk6EpGMZJqPt9f8/y6aq+umyMmAnaOqj89XjMk/wDFli</w:t>
      </w:r>
    </w:p>
    <w:p>
      <w:pPr>
        <w:pStyle w:val="PreformattedText"/>
        <w:bidi w:val="0"/>
        <w:spacing w:before="0" w:after="0"/>
        <w:jc w:val="left"/>
        <w:rPr/>
      </w:pPr>
      <w:r>
        <w:rPr/>
        <w:t>x+FnocZSfZY+fFTSJkNtUVVgWi9MccNRR7Wx8aGRZchIXh8to5oI8n/P8AP1/wcerPKTpZlIr/AJvL</w:t>
      </w:r>
    </w:p>
    <w:p>
      <w:pPr>
        <w:pStyle w:val="PreformattedText"/>
        <w:bidi w:val="0"/>
        <w:spacing w:before="0" w:after="0"/>
        <w:jc w:val="left"/>
        <w:rPr/>
      </w:pPr>
      <w:r>
        <w:rPr/>
        <w:t>/V8um+t2l56eTLUEET0lHkpqWgyuByFTUQVtPuWczQQS46kphmp8Zm1hnY4andMhmWDVWRmpaVTF7p</w:t>
      </w:r>
    </w:p>
    <w:p>
      <w:pPr>
        <w:pStyle w:val="PreformattedText"/>
        <w:bidi w:val="0"/>
        <w:spacing w:before="0" w:after="0"/>
        <w:jc w:val="left"/>
        <w:rPr/>
      </w:pPr>
      <w:r>
        <w:rPr/>
        <w:t>JaTpUgVUHj5f6j6cT1VJbev6hKt5UP8v2efWPPYl6elrFp6ynyNfiMrU55Y6vJ/c5FBTyUkFVHWZXC</w:t>
      </w:r>
    </w:p>
    <w:p>
      <w:pPr>
        <w:pStyle w:val="PreformattedText"/>
        <w:bidi w:val="0"/>
        <w:spacing w:before="0" w:after="0"/>
        <w:jc w:val="left"/>
        <w:rPr/>
      </w:pPr>
      <w:r>
        <w:rPr/>
        <w:t>NDDia6mpatcXW5OghNHSqkWLw5ebyy+0h40Jz+z/AFHp9lNBgla8eOafLyANP29JKPM7gxCBJNv1mA</w:t>
      </w:r>
    </w:p>
    <w:p>
      <w:pPr>
        <w:pStyle w:val="PreformattedText"/>
        <w:bidi w:val="0"/>
        <w:spacing w:before="0" w:after="0"/>
        <w:jc w:val="left"/>
        <w:rPr/>
      </w:pPr>
      <w:r>
        <w:rPr/>
        <w:t>o8vUpjqsfwyhzWBy8uFnbKQ4xMHNDPjVrsKtRFLTYKap+1oV112bkknQx+/CVlIx/m/wBX+o9PpCGU</w:t>
      </w:r>
    </w:p>
    <w:p>
      <w:pPr>
        <w:pStyle w:val="PreformattedText"/>
        <w:bidi w:val="0"/>
        <w:spacing w:before="0" w:after="0"/>
        <w:jc w:val="left"/>
        <w:rPr/>
      </w:pPr>
      <w:r>
        <w:rPr/>
        <w:t>1bFf5+o/yfy6fslWSZPD7gWWfFvHRMlTT1EU8WZoGppKmmp8ZmsqteyTZEY2uMiUuYrljw9MoVcbQT</w:t>
      </w:r>
    </w:p>
    <w:p>
      <w:pPr>
        <w:pStyle w:val="PreformattedText"/>
        <w:bidi w:val="0"/>
        <w:spacing w:before="0" w:after="0"/>
        <w:jc w:val="left"/>
        <w:rPr/>
      </w:pPr>
      <w:r>
        <w:rPr/>
        <w:t>eizhlLKa8P9X+r0HVHhMYZQf5/6v8AZOemmsozJjatc5iqfN4iakpMtTV+Ax9Xk93w5OapEJr8zDlZ</w:t>
      </w:r>
    </w:p>
    <w:p>
      <w:pPr>
        <w:pStyle w:val="PreformattedText"/>
        <w:bidi w:val="0"/>
        <w:spacing w:before="0" w:after="0"/>
        <w:jc w:val="left"/>
        <w:rPr/>
      </w:pPr>
      <w:r>
        <w:rPr/>
        <w:t>aarxVRncjSCJKvJQPU1FKQcfRIqajdSjglq0+Qqa/wCz/wAV1p9SgfCekRk8XmM5j6eKW8MH8dmx1d</w:t>
      </w:r>
    </w:p>
    <w:p>
      <w:pPr>
        <w:pStyle w:val="PreformattedText"/>
        <w:bidi w:val="0"/>
        <w:spacing w:before="0" w:after="0"/>
        <w:jc w:val="left"/>
        <w:rPr/>
      </w:pPr>
      <w:r>
        <w:rPr/>
        <w:t>UGvq6apwtTT0keSM09VKalqtmqVSGOOvWrylUARHTwBQA20Ttppw/wdb8RWXJI6SG6tkUu8KtlqspU</w:t>
      </w:r>
    </w:p>
    <w:p>
      <w:pPr>
        <w:pStyle w:val="PreformattedText"/>
        <w:bidi w:val="0"/>
        <w:spacing w:before="0" w:after="0"/>
        <w:jc w:val="left"/>
        <w:rPr/>
      </w:pPr>
      <w:r>
        <w:rPr/>
        <w:t>pmqONaeSqoqeSmqaDJhlrEq6uifz1phREQyRsaaSAyeuwuvttkqQWFSOnVc5o+DSvRezV5nb2SrMJn</w:t>
      </w:r>
    </w:p>
    <w:p>
      <w:pPr>
        <w:pStyle w:val="PreformattedText"/>
        <w:bidi w:val="0"/>
        <w:spacing w:before="0" w:after="0"/>
        <w:jc w:val="left"/>
        <w:rPr/>
      </w:pPr>
      <w:r>
        <w:rPr/>
        <w:t>I66nlamlo1hq46Wekmx8geOlrmrWjBqKOpaiDkxPqKEC/B9pml0toYEHpWkVatqBz/AKq9DF19vDL9</w:t>
      </w:r>
    </w:p>
    <w:p>
      <w:pPr>
        <w:pStyle w:val="PreformattedText"/>
        <w:bidi w:val="0"/>
        <w:spacing w:before="0" w:after="0"/>
        <w:jc w:val="left"/>
        <w:rPr/>
      </w:pPr>
      <w:r>
        <w:rPr/>
        <w:t>Ybn2bvbrWuqTuzaeXod1YCrSjhzOJxufwuXfI4po8HUy1NJWQ05o6FqlKiF/uNAiJNgBYAEduQR1pq</w:t>
      </w:r>
    </w:p>
    <w:p>
      <w:pPr>
        <w:pStyle w:val="PreformattedText"/>
        <w:bidi w:val="0"/>
        <w:spacing w:before="0" w:after="0"/>
        <w:jc w:val="left"/>
        <w:rPr/>
      </w:pPr>
      <w:r>
        <w:rPr/>
        <w:t>HtPxdbMnwg/nXdrb0ixu0Pk9jNnbremz1JDufvKTK0HX9HQ7VrBV0VLURYanopqLcG+s3ueRI0pjLS</w:t>
      </w:r>
    </w:p>
    <w:p>
      <w:pPr>
        <w:pStyle w:val="PreformattedText"/>
        <w:bidi w:val="0"/>
        <w:spacing w:before="0" w:after="0"/>
        <w:jc w:val="left"/>
        <w:rPr/>
      </w:pPr>
      <w:r>
        <w:rPr/>
        <w:t>UEFNEVLwsV1MvajLIfy6ZqDSg62INlb32Zv+iTM7D3bt/eGJqDKYavBZOkrWfxz1NMdVPHKaiJjLRS</w:t>
      </w:r>
    </w:p>
    <w:p>
      <w:pPr>
        <w:pStyle w:val="PreformattedText"/>
        <w:bidi w:val="0"/>
        <w:spacing w:before="0" w:after="0"/>
        <w:jc w:val="left"/>
        <w:rPr/>
      </w:pPr>
      <w:r>
        <w:rPr/>
        <w:t>2VkBKpqtpIJRSKRQEZ62oIPDPSxqh+2vIAHJ/wPPH09PPvS8evScOmevX03P8ARQbHnj8C34H/ABHt</w:t>
      </w:r>
    </w:p>
    <w:p>
      <w:pPr>
        <w:pStyle w:val="PreformattedText"/>
        <w:bidi w:val="0"/>
        <w:spacing w:before="0" w:after="0"/>
        <w:jc w:val="left"/>
        <w:rPr/>
      </w:pPr>
      <w:r>
        <w:rPr/>
        <w:t>wHB6TMMg9N8MgQCx/IPB/p/t/qfdTnrY6WFFU+hF1D/D8cf7xc/1/wAfbYGeveVD1OkqLrweOSL25F</w:t>
      </w:r>
    </w:p>
    <w:p>
      <w:pPr>
        <w:pStyle w:val="PreformattedText"/>
        <w:bidi w:val="0"/>
        <w:spacing w:before="0" w:after="0"/>
        <w:jc w:val="left"/>
        <w:rPr/>
      </w:pPr>
      <w:r>
        <w:rPr/>
        <w:t>v6Dk+7gca9e+fSIzEoIk5/rfm/F73/AKH/AGH0/wBf3eMcOqyZqegU3BOAZLkWub/m3+PAva3tfCCS</w:t>
      </w:r>
    </w:p>
    <w:p>
      <w:pPr>
        <w:pStyle w:val="PreformattedText"/>
        <w:bidi w:val="0"/>
        <w:spacing w:before="0" w:after="0"/>
        <w:jc w:val="left"/>
        <w:rPr/>
      </w:pPr>
      <w:r>
        <w:rPr/>
        <w:t>ekr8Aa9AFu2o/bkJPA9XJ/JuLEfS1vatRSnSMnj69F9zlX+5HyeGJNiL2P5F+b/717XItAekpNceY6</w:t>
      </w:r>
    </w:p>
    <w:p>
      <w:pPr>
        <w:pStyle w:val="PreformattedText"/>
        <w:bidi w:val="0"/>
        <w:spacing w:before="0" w:after="0"/>
        <w:jc w:val="left"/>
        <w:rPr/>
      </w:pPr>
      <w:r>
        <w:rPr/>
        <w:t>TVRVclbng8XB9N+AbD63sP9jx78Ps6oSB59J+mnJrmAuObHkC344P4t/Xn2/jT1Q5Ip0ImIkBkBBBP</w:t>
      </w:r>
    </w:p>
    <w:p>
      <w:pPr>
        <w:pStyle w:val="PreformattedText"/>
        <w:bidi w:val="0"/>
        <w:spacing w:before="0" w:after="0"/>
        <w:jc w:val="left"/>
        <w:rPr/>
      </w:pPr>
      <w:r>
        <w:rPr/>
        <w:t>B5va3IuAP6Ef7E+07fCen04ivDpe0BBKEi3qH0ta9zbj8Ei/tOfPp7FQelOLah/TQ3FzYj/AjkW/x+</w:t>
      </w:r>
    </w:p>
    <w:p>
      <w:pPr>
        <w:pStyle w:val="PreformattedText"/>
        <w:bidi w:val="0"/>
        <w:spacing w:before="0" w:after="0"/>
        <w:jc w:val="left"/>
        <w:rPr/>
      </w:pPr>
      <w:r>
        <w:rPr/>
        <w:t>ntsdXHTJWPZyCeQzEf7Vb8kk/QW/2Pt0Dr1cdJLLklT/Xi1+Rf6kkfgX497HAjr3nx6SUj2cnkAAkf</w:t>
      </w:r>
    </w:p>
    <w:p>
      <w:pPr>
        <w:pStyle w:val="PreformattedText"/>
        <w:bidi w:val="0"/>
        <w:spacing w:before="0" w:after="0"/>
        <w:jc w:val="left"/>
        <w:rPr/>
      </w:pPr>
      <w:r>
        <w:rPr/>
        <w:t>1AP1JF7fjj+vtphx9OnlOOoySfux/j6fT6CzA3Cgc3/3j3pBRuquDQ06ErHSaoob2vYfkaubgXvybf</w:t>
      </w:r>
    </w:p>
    <w:p>
      <w:pPr>
        <w:pStyle w:val="PreformattedText"/>
        <w:bidi w:val="0"/>
        <w:spacing w:before="0" w:after="0"/>
        <w:jc w:val="left"/>
        <w:rPr/>
      </w:pPr>
      <w:r>
        <w:rPr/>
        <w:t>n88+0snxnpQvwgefTlMOP6mw/IuOOPyPx+Pz72vXj6nryBQ0djyQOAL29Q1MeRqv7seB6r516E/bg9</w:t>
      </w:r>
    </w:p>
    <w:p>
      <w:pPr>
        <w:pStyle w:val="PreformattedText"/>
        <w:bidi w:val="0"/>
        <w:spacing w:before="0" w:after="0"/>
        <w:jc w:val="left"/>
        <w:rPr/>
      </w:pPr>
      <w:r>
        <w:rPr/>
        <w:t>UdrfpBHPN/yfrdvZfKKqelUZoePQr0iEIoBPFh9Be/8AsBa3tCc9K9VQOlPioG1J9Sb/AJPP/Bvxcg</w:t>
      </w:r>
    </w:p>
    <w:p>
      <w:pPr>
        <w:pStyle w:val="PreformattedText"/>
        <w:bidi w:val="0"/>
        <w:spacing w:before="0" w:after="0"/>
        <w:jc w:val="left"/>
        <w:rPr/>
      </w:pPr>
      <w:r>
        <w:rPr/>
        <w:t>+2PxHpwUHS0jhYab3H1Fv8bG/54/xPPuuoV62D1heI3N7k2vexFiOLHn+o/wBh7eXNOvHqPi47Vyf8</w:t>
      </w:r>
    </w:p>
    <w:p>
      <w:pPr>
        <w:pStyle w:val="PreformattedText"/>
        <w:bidi w:val="0"/>
        <w:spacing w:before="0" w:after="0"/>
        <w:jc w:val="left"/>
        <w:rPr/>
      </w:pPr>
      <w:r>
        <w:rPr/>
        <w:t>GZgb8Wv/AFta3Fx9OfZrZnDn5dIp+KdGY2P+qE3v9Dcnm1x9T+LW/wAfag8D1VeI6NXt4/sR/wCsPr</w:t>
      </w:r>
    </w:p>
    <w:p>
      <w:pPr>
        <w:pStyle w:val="PreformattedText"/>
        <w:bidi w:val="0"/>
        <w:spacing w:before="0" w:after="0"/>
        <w:jc w:val="left"/>
        <w:rPr/>
      </w:pPr>
      <w:r>
        <w:rPr/>
        <w:t>f/AGFhz7TuM9Kk+fS9p/0j+n0/wt/U+6Hp0dS5LaD/ALb+v4/2/unVvLpJZIcP+RY2P+A9uDh022D0</w:t>
      </w:r>
    </w:p>
    <w:p>
      <w:pPr>
        <w:pStyle w:val="PreformattedText"/>
        <w:bidi w:val="0"/>
        <w:spacing w:before="0" w:after="0"/>
        <w:jc w:val="left"/>
        <w:rPr/>
      </w:pPr>
      <w:r>
        <w:rPr/>
        <w:t>EG4B6n/rc/72f9bn25x6p0FlSP3mH155HH0v9P8ABv6/n23L5dOR8T1hZRf88W+p5v8Ai/59p+nhx6</w:t>
      </w:r>
    </w:p>
    <w:p>
      <w:pPr>
        <w:pStyle w:val="PreformattedText"/>
        <w:bidi w:val="0"/>
        <w:spacing w:before="0" w:after="0"/>
        <w:jc w:val="left"/>
        <w:rPr/>
      </w:pPr>
      <w:r>
        <w:rPr/>
        <w:t>zLYJ+Pr+fx/jf6/T37060ePUSUcnn8k/6x/H+Nv969+Pl15T1wXj+v9AL8j/Y88+9dW6xVPIPP+F+T</w:t>
      </w:r>
    </w:p>
    <w:p>
      <w:pPr>
        <w:pStyle w:val="PreformattedText"/>
        <w:bidi w:val="0"/>
        <w:spacing w:before="0" w:after="0"/>
        <w:jc w:val="left"/>
        <w:rPr/>
      </w:pPr>
      <w:r>
        <w:rPr/>
        <w:t>x+f9v72OPVSOoMYs4uLni9uP9hxa3/E+79Mtw6//1bLXUWNvpbk3Goj+g4+gH1A+vtwjpEPt6gMNJO</w:t>
      </w:r>
    </w:p>
    <w:p>
      <w:pPr>
        <w:pStyle w:val="PreformattedText"/>
        <w:bidi w:val="0"/>
        <w:spacing w:before="0" w:after="0"/>
        <w:jc w:val="left"/>
        <w:rPr/>
      </w:pPr>
      <w:r>
        <w:rPr/>
        <w:t>rm5/NwP8ASPpcc+9Hq/Ue1/wCvAP8ArD6cDn8f7xe3PvXW+siJci/6ifoAL8ji9uCDb/X97rXrXr1N</w:t>
      </w:r>
    </w:p>
    <w:p>
      <w:pPr>
        <w:pStyle w:val="PreformattedText"/>
        <w:bidi w:val="0"/>
        <w:spacing w:before="0" w:after="0"/>
        <w:jc w:val="left"/>
        <w:rPr/>
      </w:pPr>
      <w:r>
        <w:rPr/>
        <w:t>jW35Nv0/j6/2gRax4/w97p1U9SFW1wLAA8G5IXTyeL8D/X976r1JRbc/m/5/DX/PDcAfn3YdarT7On</w:t>
      </w:r>
    </w:p>
    <w:p>
      <w:pPr>
        <w:pStyle w:val="PreformattedText"/>
        <w:bidi w:val="0"/>
        <w:spacing w:before="0" w:after="0"/>
        <w:jc w:val="left"/>
        <w:rPr/>
      </w:pPr>
      <w:r>
        <w:rPr/>
        <w:t>KADgfkG5BvxwBc8X1c/X/H26M9NMcdOAW315P+I4/pc2sSLe7qOmWNesuk8W1EG4B45sPqPyt/9797</w:t>
      </w:r>
    </w:p>
    <w:p>
      <w:pPr>
        <w:pStyle w:val="PreformattedText"/>
        <w:bidi w:val="0"/>
        <w:spacing w:before="0" w:after="0"/>
        <w:jc w:val="left"/>
        <w:rPr/>
      </w:pPr>
      <w:r>
        <w:rPr/>
        <w:t>6r1yVfrxwDwBcWvzb+lyR73148esluLn+lj+D9bfk3t/j/X3U9WGePUCqBt/gDZOPSf9q5/JI/x9t+</w:t>
      </w:r>
    </w:p>
    <w:p>
      <w:pPr>
        <w:pStyle w:val="PreformattedText"/>
        <w:bidi w:val="0"/>
        <w:spacing w:before="0" w:after="0"/>
        <w:jc w:val="left"/>
        <w:rPr/>
      </w:pPr>
      <w:r>
        <w:rPr/>
        <w:t>denR8PTJNzf+rH8c8/mwNrW/3v3fpsZPUOQEjn6/gi3IH4J50kjgn3o9XHHqBLa97EAhrWuebgXsR/</w:t>
      </w:r>
    </w:p>
    <w:p>
      <w:pPr>
        <w:pStyle w:val="PreformattedText"/>
        <w:bidi w:val="0"/>
        <w:spacing w:before="0" w:after="0"/>
        <w:jc w:val="left"/>
        <w:rPr/>
      </w:pPr>
      <w:r>
        <w:rPr/>
        <w:t>X/Y+2Tx6fXrghBtxyLpcXJ/Atb8/8T70erDqbEQSo4AuCQLG4sfwTa9x/Un37y69X9nU5eRfn1C3I1</w:t>
      </w:r>
    </w:p>
    <w:p>
      <w:pPr>
        <w:pStyle w:val="PreformattedText"/>
        <w:bidi w:val="0"/>
        <w:spacing w:before="0" w:after="0"/>
        <w:jc w:val="left"/>
        <w:rPr/>
      </w:pPr>
      <w:r>
        <w:rPr/>
        <w:t>NybAC5PIt/tvdet9SPov5vzb+puOLHn6fk+99a/wAHUOUC9wVuAbG4Bv8AWy8W/Puwr+XTda9Nkq/1</w:t>
      </w:r>
    </w:p>
    <w:p>
      <w:pPr>
        <w:pStyle w:val="PreformattedText"/>
        <w:bidi w:val="0"/>
        <w:spacing w:before="0" w:after="0"/>
        <w:jc w:val="left"/>
        <w:rPr/>
      </w:pPr>
      <w:r>
        <w:rPr/>
        <w:t>vqFh+B9QLHm1/wAe7dNk0PTZP+b2sATpIB/Nj9fwfe8VHVWNemaX68ahqNueQSp/P59X+2+vv3n1Sv</w:t>
      </w:r>
    </w:p>
    <w:p>
      <w:pPr>
        <w:pStyle w:val="PreformattedText"/>
        <w:bidi w:val="0"/>
        <w:spacing w:before="0" w:after="0"/>
        <w:jc w:val="left"/>
        <w:rPr/>
      </w:pPr>
      <w:r>
        <w:rPr/>
        <w:t>E9Qyo1Hjg8nUSGuBbj6gkfg/j24o4dMseJ6n0qc8g3+h/Tf63v/rn/AIj2+o/Z0w2a9KOmGn68fT8n</w:t>
      </w:r>
    </w:p>
    <w:p>
      <w:pPr>
        <w:pStyle w:val="PreformattedText"/>
        <w:bidi w:val="0"/>
        <w:spacing w:before="0" w:after="0"/>
        <w:jc w:val="left"/>
        <w:rPr/>
      </w:pPr>
      <w:r>
        <w:rPr/>
        <w:t>i9xb/XU/T3bqh9elBTLbhgB/rX4N/wA3/A/pf3sdbXjnpR0h9S8G5AFuf97tYkf7b22/SqLj0qKOxI</w:t>
      </w:r>
    </w:p>
    <w:p>
      <w:pPr>
        <w:pStyle w:val="PreformattedText"/>
        <w:bidi w:val="0"/>
        <w:spacing w:before="0" w:after="0"/>
        <w:jc w:val="left"/>
        <w:rPr/>
      </w:pPr>
      <w:r>
        <w:rPr/>
        <w:t>t9DZCfzcC1lFgfzz7SN59GUQ+WOn6C5t+Qo4N7Hm/At9OBf2nbpYh6lMOAbf4Ef2SSPpxcljx/re08</w:t>
      </w:r>
    </w:p>
    <w:p>
      <w:pPr>
        <w:pStyle w:val="PreformattedText"/>
        <w:bidi w:val="0"/>
        <w:spacing w:before="0" w:after="0"/>
        <w:jc w:val="left"/>
        <w:rPr/>
      </w:pPr>
      <w:r>
        <w:rPr/>
        <w:t>nDpZFxPTBXgBWHJBFgLD1f6of0/Pssm8z0c2/l0EuaA85FrjWp5Fhf6jn62X6Hnn8+21+EdKD8R6bY</w:t>
      </w:r>
    </w:p>
    <w:p>
      <w:pPr>
        <w:pStyle w:val="PreformattedText"/>
        <w:bidi w:val="0"/>
        <w:spacing w:before="0" w:after="0"/>
        <w:jc w:val="left"/>
        <w:rPr/>
      </w:pPr>
      <w:r>
        <w:rPr/>
        <w:t>FDEH68jj82Jubk/Qf0+vv3mOvMaDpW4weg/W1l/oDb6HT9eCfrx7dB7h0w3AnpUUFg68fT02Btf6fQ</w:t>
      </w:r>
    </w:p>
    <w:p>
      <w:pPr>
        <w:pStyle w:val="PreformattedText"/>
        <w:bidi w:val="0"/>
        <w:spacing w:before="0" w:after="0"/>
        <w:jc w:val="left"/>
        <w:rPr/>
      </w:pPr>
      <w:r>
        <w:rPr/>
        <w:t>3Nh/j+fagZB6StxHp0IeOsFXn8WNuG4HBFv9T7Qy+eOl8RwK9PhFwLXJFwbfkknkC/8AT/e/aU9Pjq</w:t>
      </w:r>
    </w:p>
    <w:p>
      <w:pPr>
        <w:pStyle w:val="PreformattedText"/>
        <w:bidi w:val="0"/>
        <w:spacing w:before="0" w:after="0"/>
        <w:jc w:val="left"/>
        <w:rPr/>
      </w:pPr>
      <w:r>
        <w:rPr/>
        <w:t>HUL6Rb/E3NwTbgj/E2HtiQdPx+fSdqlJLAgXIGm30H+q/pce0UtAOlsX8ukzWD6nn6g82vYHj6C319</w:t>
      </w:r>
    </w:p>
    <w:p>
      <w:pPr>
        <w:pStyle w:val="PreformattedText"/>
        <w:bidi w:val="0"/>
        <w:spacing w:before="0" w:after="0"/>
        <w:jc w:val="left"/>
        <w:rPr/>
      </w:pPr>
      <w:r>
        <w:rPr/>
        <w:t>l0ma9GMOPLpO1Iv9f9gLaRz9eL359lsvE9GUWOB640gAb+nK/UXuf8OL2A/2HtGR3dKTwPSzoTbSQL</w:t>
      </w:r>
    </w:p>
    <w:p>
      <w:pPr>
        <w:pStyle w:val="PreformattedText"/>
        <w:bidi w:val="0"/>
        <w:spacing w:before="0" w:after="0"/>
        <w:jc w:val="left"/>
        <w:rPr/>
      </w:pPr>
      <w:r>
        <w:rPr/>
        <w:t>fT/Gy350j/AHj2uhXAB6QTY4dKmC5t+TxyL/TkG1/qfa9FyB0XsfPrMaaWYlI4pJWIJ0RoXYf4kICb</w:t>
      </w:r>
    </w:p>
    <w:p>
      <w:pPr>
        <w:pStyle w:val="PreformattedText"/>
        <w:bidi w:val="0"/>
        <w:spacing w:before="0" w:after="0"/>
        <w:jc w:val="left"/>
        <w:rPr/>
      </w:pPr>
      <w:r>
        <w:rPr/>
        <w:t>Ac/4e1GhRTpgseis95fLf4w/HFo17p7r2Vs7Iy2FPt7+IDN7oqASigxYDD/d1oQa1uXCAA3Ps0tNvu</w:t>
      </w:r>
    </w:p>
    <w:p>
      <w:pPr>
        <w:pStyle w:val="PreformattedText"/>
        <w:bidi w:val="0"/>
        <w:spacing w:before="0" w:after="0"/>
        <w:jc w:val="left"/>
        <w:rPr/>
      </w:pPr>
      <w:r>
        <w:rPr/>
        <w:t>rlSYoCU9TgftP+Touub+1tiBNOAx8hk/sHVUfeH8/HpfZ61+L6G6zznY+aSripcfnt2TjEbcq42dEq</w:t>
      </w:r>
    </w:p>
    <w:p>
      <w:pPr>
        <w:pStyle w:val="PreformattedText"/>
        <w:bidi w:val="0"/>
        <w:spacing w:before="0" w:after="0"/>
        <w:jc w:val="left"/>
        <w:rPr/>
      </w:pPr>
      <w:r>
        <w:rPr/>
        <w:t>Kqlx1Gxrnmpg1xBO8eoEc8+zmDZKaTPLj0X/AAVPRLPvaHUIYu7yJ4fbT/J1SV8iv5rfzO75pcjh83</w:t>
      </w:r>
    </w:p>
    <w:p>
      <w:pPr>
        <w:pStyle w:val="PreformattedText"/>
        <w:bidi w:val="0"/>
        <w:spacing w:before="0" w:after="0"/>
        <w:jc w:val="left"/>
        <w:rPr/>
      </w:pPr>
      <w:r>
        <w:rPr/>
        <w:t>2xltpbbr5KlTsbYVJSbTxhxksLlKLJvjgMhkgIzfySSarr+bezeG0tYCDHAuoeZyf5/wCToolvLqcn</w:t>
      </w:r>
    </w:p>
    <w:p>
      <w:pPr>
        <w:pStyle w:val="PreformattedText"/>
        <w:bidi w:val="0"/>
        <w:spacing w:before="0" w:after="0"/>
        <w:jc w:val="left"/>
        <w:rPr/>
      </w:pPr>
      <w:r>
        <w:rPr/>
        <w:t>XMfDPkMD+XVb+Qz+Qq6mrra6XI1VVVhJa6onrJqhJqotU0jyVDzEtIZXChj6ybi5PtWWY8TjpJpAwB</w:t>
      </w:r>
    </w:p>
    <w:p>
      <w:pPr>
        <w:pStyle w:val="PreformattedText"/>
        <w:bidi w:val="0"/>
        <w:spacing w:before="0" w:after="0"/>
        <w:jc w:val="left"/>
        <w:rPr/>
      </w:pPr>
      <w:r>
        <w:rPr/>
        <w:t>01JkqeWZVkmqRRGoeOSJXXyfbSGOVWUuqr5ViqWtz61/23tsnq3UyknekErmeqgdadDSRSwh4o3RVS</w:t>
      </w:r>
    </w:p>
    <w:p>
      <w:pPr>
        <w:pStyle w:val="PreformattedText"/>
        <w:bidi w:val="0"/>
        <w:spacing w:before="0" w:after="0"/>
        <w:jc w:val="left"/>
        <w:rPr/>
      </w:pPr>
      <w:r>
        <w:rPr/>
        <w:t>MoI2KRTGeiFnte19Xvw691FmqHEstNTVrsqh5GqFSZI4zLJOJmZZNWkRx1KsF5AX/Ye9kj1691x8IN</w:t>
      </w:r>
    </w:p>
    <w:p>
      <w:pPr>
        <w:pStyle w:val="PreformattedText"/>
        <w:bidi w:val="0"/>
        <w:spacing w:before="0" w:after="0"/>
        <w:jc w:val="left"/>
        <w:rPr/>
      </w:pPr>
      <w:r>
        <w:rPr/>
        <w:t>YahZDJUs6OxaO8EkLCCVpIwbvIkUobj6kEgXHHup446qflw65pQLPLPw1MtKHeapjUlEo0dgqyr5NU</w:t>
      </w:r>
    </w:p>
    <w:p>
      <w:pPr>
        <w:pStyle w:val="PreformattedText"/>
        <w:bidi w:val="0"/>
        <w:spacing w:before="0" w:after="0"/>
        <w:jc w:val="left"/>
        <w:rPr/>
      </w:pPr>
      <w:r>
        <w:rPr/>
        <w:t>bJbhb6hq/p711rpyx2Phq188dRK1OxjkatjVhKyWBljgjjUR+MqFAsp+pvf6+9gV88de9KDpxklWlj</w:t>
      </w:r>
    </w:p>
    <w:p>
      <w:pPr>
        <w:pStyle w:val="PreformattedText"/>
        <w:bidi w:val="0"/>
        <w:spacing w:before="0" w:after="0"/>
        <w:jc w:val="left"/>
        <w:rPr/>
      </w:pPr>
      <w:r>
        <w:rPr/>
        <w:t>WWWQUvHg9TRyIUEq+Z5o1QKrxLydJ5I+vvfXuklUyPPMS8i19PI05iRKanmmdEap1LHToollNOEB5I</w:t>
      </w:r>
    </w:p>
    <w:p>
      <w:pPr>
        <w:pStyle w:val="PreformattedText"/>
        <w:bidi w:val="0"/>
        <w:spacing w:before="0" w:after="0"/>
        <w:jc w:val="left"/>
        <w:rPr/>
      </w:pPr>
      <w:r>
        <w:rPr/>
        <w:t>vfk6R70CfXqwNBnptrrmeQwqsMMs1RWTeiQJCYZ6xG88etvHIEUaPIx0X4JFve69XNKDrYP/AOE5vR</w:t>
      </w:r>
    </w:p>
    <w:p>
      <w:pPr>
        <w:pStyle w:val="PreformattedText"/>
        <w:bidi w:val="0"/>
        <w:spacing w:before="0" w:after="0"/>
        <w:jc w:val="left"/>
        <w:rPr/>
      </w:pPr>
      <w:r>
        <w:rPr/>
        <w:t>9Jmu4PkB8lK/Hs1B1fsvHdY7MmlHEe4+w5nyO5apFKk+aHa+MSLVc6fuCOPyWX5LGKMfCMn/AOvQjX</w:t>
      </w:r>
    </w:p>
    <w:p>
      <w:pPr>
        <w:pStyle w:val="PreformattedText"/>
        <w:bidi w:val="0"/>
        <w:spacing w:before="0" w:after="0"/>
        <w:jc w:val="left"/>
        <w:rPr/>
      </w:pPr>
      <w:r>
        <w:rPr/>
        <w:t>dUH4Fr+bY/wV6uS+XMku45qiRmpkxO26zH/f6rhp5MlPLDEkCA+qqpo1aRhcFlU+wXvQLwzMCO0j8/</w:t>
      </w:r>
    </w:p>
    <w:p>
      <w:pPr>
        <w:pStyle w:val="PreformattedText"/>
        <w:bidi w:val="0"/>
        <w:spacing w:before="0" w:after="0"/>
        <w:jc w:val="left"/>
        <w:rPr/>
      </w:pPr>
      <w:r>
        <w:rPr/>
        <w:t>8AZ6l7kwfT3UANdTof9R6I1laWqx1PE0rzLjj4ledommp6TIyxmaijkl0lo4Y2dY5WF10n+h9hPqXr</w:t>
      </w:r>
    </w:p>
    <w:p>
      <w:pPr>
        <w:pStyle w:val="PreformattedText"/>
        <w:bidi w:val="0"/>
        <w:spacing w:before="0" w:after="0"/>
        <w:jc w:val="left"/>
        <w:rPr/>
      </w:pPr>
      <w:r>
        <w:rPr/>
        <w:t>dlIocN1jkc1CxQZKm+1gmMLR4+jjsZqVW+6pWjkusj0zzs4jbTqGq3AI964HpcqCmD1HxeUkiiq2Dy</w:t>
      </w:r>
    </w:p>
    <w:p>
      <w:pPr>
        <w:pStyle w:val="PreformattedText"/>
        <w:bidi w:val="0"/>
        <w:spacing w:before="0" w:after="0"/>
        <w:jc w:val="left"/>
        <w:rPr/>
      </w:pPr>
      <w:r>
        <w:rPr/>
        <w:t>0FZTVTUs7VEJqJfsFmE+FaKEhn8mNZSrsODTuQ1/p70aHFMdaZONOHT5LQvU1paogx33H8PeVZaGYT</w:t>
      </w:r>
    </w:p>
    <w:p>
      <w:pPr>
        <w:pStyle w:val="PreformattedText"/>
        <w:bidi w:val="0"/>
        <w:spacing w:before="0" w:after="0"/>
        <w:jc w:val="left"/>
        <w:rPr/>
      </w:pPr>
      <w:r>
        <w:rPr/>
        <w:t>4+MyoVpzGY1LuZHDCQxD0a11jSB7oDTgekE1CakVPSempYhLSyR1BlpmpZ0giMMU9UjpYu8rR2EktK</w:t>
      </w:r>
    </w:p>
    <w:p>
      <w:pPr>
        <w:pStyle w:val="PreformattedText"/>
        <w:bidi w:val="0"/>
        <w:spacing w:before="0" w:after="0"/>
        <w:jc w:val="left"/>
        <w:rPr/>
      </w:pPr>
      <w:r>
        <w:rPr/>
        <w:t>0ZU/nQASLW9vqTnHRcwFRnrJRIjwws0ngl1wrUUqhSfDTuHjdWmvFE8b8q3qGgG5BF/by9NMpBp1mN</w:t>
      </w:r>
    </w:p>
    <w:p>
      <w:pPr>
        <w:pStyle w:val="PreformattedText"/>
        <w:bidi w:val="0"/>
        <w:spacing w:before="0" w:after="0"/>
        <w:jc w:val="left"/>
        <w:rPr/>
      </w:pPr>
      <w:r>
        <w:rPr/>
        <w:t>IallZ0BlillNNLVSAQVep1WSJlTSQ6a1ZQt1Xk355dGBjpsjNfPpkWFafywrII5jNUQijaQNDKY7zV</w:t>
      </w:r>
    </w:p>
    <w:p>
      <w:pPr>
        <w:pStyle w:val="PreformattedText"/>
        <w:bidi w:val="0"/>
        <w:spacing w:before="0" w:after="0"/>
        <w:jc w:val="left"/>
        <w:rPr/>
      </w:pPr>
      <w:r>
        <w:rPr/>
        <w:t>DyOyN49N1ck3KgcA+3scfLphx5edeu6zHTMkLyusskoQJAyzJIZraZYQ1miqka50vqjZQVsLA3qfTq</w:t>
      </w:r>
    </w:p>
    <w:p>
      <w:pPr>
        <w:pStyle w:val="PreformattedText"/>
        <w:bidi w:val="0"/>
        <w:spacing w:before="0" w:after="0"/>
        <w:jc w:val="left"/>
        <w:rPr/>
      </w:pPr>
      <w:r>
        <w:rPr/>
        <w:t>gFa1HSbn27S+I6Y1MBaIJphV2p8hErQshd3EkqxB9Id7qHv/AE90IPXtNfPHSLzODqqkwwwkIxcoVl</w:t>
      </w:r>
    </w:p>
    <w:p>
      <w:pPr>
        <w:pStyle w:val="PreformattedText"/>
        <w:bidi w:val="0"/>
        <w:spacing w:before="0" w:after="0"/>
        <w:jc w:val="left"/>
        <w:rPr/>
      </w:pPr>
      <w:r>
        <w:rPr/>
        <w:t>ikaQFdBer++meZp6WrBOmKPQ6vcqDb3dAFqT0w6k0H+r/V8umar2bRZQPJ9sZyzmnWNEjjrwxuHkif</w:t>
      </w:r>
    </w:p>
    <w:p>
      <w:pPr>
        <w:pStyle w:val="PreformattedText"/>
        <w:bidi w:val="0"/>
        <w:spacing w:before="0" w:after="0"/>
        <w:jc w:val="left"/>
        <w:rPr/>
      </w:pPr>
      <w:r>
        <w:rPr/>
        <w:t>1zM5KMUGlZBpBIt7uHZRg9NGFHOR/n64Y7E5LDSLVYvIz+WHSq00bx1MaU7KEeKtEoEkghfgKLFWJv</w:t>
      </w:r>
    </w:p>
    <w:p>
      <w:pPr>
        <w:pStyle w:val="PreformattedText"/>
        <w:bidi w:val="0"/>
        <w:spacing w:before="0" w:after="0"/>
        <w:jc w:val="left"/>
        <w:rPr/>
      </w:pPr>
      <w:r>
        <w:rPr/>
        <w:t>YD228gYUYCn+rh1ZYWiOuJzqH+rPSsx+9K/Ez+Ssoo4vt5JAKqhEc5lcxSet4qt9ciUbP5UZD+06Br</w:t>
      </w:r>
    </w:p>
    <w:p>
      <w:pPr>
        <w:pStyle w:val="PreformattedText"/>
        <w:bidi w:val="0"/>
        <w:spacing w:before="0" w:after="0"/>
        <w:jc w:val="left"/>
        <w:rPr/>
      </w:pPr>
      <w:r>
        <w:rPr/>
        <w:t>3F/baqvGnSgzOBRxgen+rh0p6ftPFpGstPUxUjxT0lW1RVUrU8tZAiSmSGdpFminSaSUy+RWYtIP9T</w:t>
      </w:r>
    </w:p>
    <w:p>
      <w:pPr>
        <w:pStyle w:val="PreformattedText"/>
        <w:bidi w:val="0"/>
        <w:spacing w:before="0" w:after="0"/>
        <w:jc w:val="left"/>
        <w:rPr/>
      </w:pPr>
      <w:r>
        <w:rPr/>
        <w:t>ybBI2qD143JrVW+f29SxuzHzvHVY/IYWqevpkiqKj72Kerhpy6ykrRwVCUlQKwhTK3jJRUAWxJB8Yl</w:t>
      </w:r>
    </w:p>
    <w:p>
      <w:pPr>
        <w:pStyle w:val="PreformattedText"/>
        <w:bidi w:val="0"/>
        <w:spacing w:before="0" w:after="0"/>
        <w:jc w:val="left"/>
        <w:rPr/>
      </w:pPr>
      <w:r>
        <w:rPr/>
        <w:t>IpQ0r+38+ridgQQRkfn04SbwyE0SfxCpjysLNTTpNG0iVkctOuiMLWQ1EWmnkkCh0cs5AsPz7oUFfn</w:t>
      </w:r>
    </w:p>
    <w:p>
      <w:pPr>
        <w:pStyle w:val="PreformattedText"/>
        <w:bidi w:val="0"/>
        <w:spacing w:before="0" w:after="0"/>
        <w:jc w:val="left"/>
        <w:rPr/>
      </w:pPr>
      <w:r>
        <w:rPr/>
        <w:t>+3pStw1BU1XpRZHfedrJ/uXxIo5QGi8WNqG8U6tAIRTy1dTVGUrKbmS12YHm30910gmurPVzcS8KZ6</w:t>
      </w:r>
    </w:p>
    <w:p>
      <w:pPr>
        <w:pStyle w:val="PreformattedText"/>
        <w:bidi w:val="0"/>
        <w:spacing w:before="0" w:after="0"/>
        <w:jc w:val="left"/>
        <w:rPr/>
      </w:pPr>
      <w:r>
        <w:rPr/>
        <w:t>TUm8tx14ldcbUQyKRBPUGoo71dKAF0yCFn8iRsttbINQHPpAvsogIq3TJnmYcCP2dN7Z3OyomuXV/k</w:t>
      </w:r>
    </w:p>
    <w:p>
      <w:pPr>
        <w:pStyle w:val="PreformattedText"/>
        <w:bidi w:val="0"/>
        <w:spacing w:before="0" w:after="0"/>
        <w:jc w:val="left"/>
        <w:rPr/>
      </w:pPr>
      <w:r>
        <w:rPr/>
        <w:t>0kcUdVVSVkoVmMTIyxlfIJoFCksdQW2kj6e9EReXTYeXhXpyp8ruWnZIoa+oxYiBQtQU8hfTURlXpF</w:t>
      </w:r>
    </w:p>
    <w:p>
      <w:pPr>
        <w:pStyle w:val="PreformattedText"/>
        <w:bidi w:val="0"/>
        <w:spacing w:before="0" w:after="0"/>
        <w:jc w:val="left"/>
        <w:rPr/>
      </w:pPr>
      <w:r>
        <w:rPr/>
        <w:t>rAyB4WjIWSORnLg6TcX9t6kGR06FlYAMBT7OninFZWaPv8jPSoVusEzzOZoXjEMxpoYCscUhjOmwuS</w:t>
      </w:r>
    </w:p>
    <w:p>
      <w:pPr>
        <w:pStyle w:val="PreformattedText"/>
        <w:bidi w:val="0"/>
        <w:spacing w:before="0" w:after="0"/>
        <w:jc w:val="left"/>
        <w:rPr/>
      </w:pPr>
      <w:r>
        <w:rPr/>
        <w:t>GP49710GBnrfhMaFj0/UmGj8ks1XFUTwelIpJy0uoggCobWRJNOZmCA3I/2A961GnTgjAzTpZU+ADM</w:t>
      </w:r>
    </w:p>
    <w:p>
      <w:pPr>
        <w:pStyle w:val="PreformattedText"/>
        <w:bidi w:val="0"/>
        <w:spacing w:before="0" w:after="0"/>
        <w:jc w:val="left"/>
        <w:rPr/>
      </w:pPr>
      <w:r>
        <w:rPr/>
        <w:t>6y08KwzU8hlGuMvJJdUEEkQbxXkvpc/2jYC/PvQXNaYp05pUUB6fcPtydmssDMJoChkBl+y8cRZTDM</w:t>
      </w:r>
    </w:p>
    <w:p>
      <w:pPr>
        <w:pStyle w:val="PreformattedText"/>
        <w:bidi w:val="0"/>
        <w:spacing w:before="0" w:after="0"/>
        <w:jc w:val="left"/>
        <w:rPr/>
      </w:pPr>
      <w:r>
        <w:rPr/>
        <w:t>lHMkw0hbFyNKWtzxawB8+tMOFOl9hNstEKaOrelqo0nhphBNWVWOPlqFndleRZGQLCsguEY2BGog+7</w:t>
      </w:r>
    </w:p>
    <w:p>
      <w:pPr>
        <w:pStyle w:val="PreformattedText"/>
        <w:bidi w:val="0"/>
        <w:spacing w:before="0" w:after="0"/>
        <w:jc w:val="left"/>
        <w:rPr/>
      </w:pPr>
      <w:r>
        <w:rPr/>
        <w:t>0FKU6aetTQ0/wdCttykanVA9VWIlFDpSKFS1D9oZfDHEq1HpqQk0f6lexAXUxN7tvUEAKP8AL1XShy</w:t>
      </w:r>
    </w:p>
    <w:p>
      <w:pPr>
        <w:pStyle w:val="PreformattedText"/>
        <w:bidi w:val="0"/>
        <w:spacing w:before="0" w:after="0"/>
        <w:jc w:val="left"/>
        <w:rPr/>
      </w:pPr>
      <w:r>
        <w:rPr/>
        <w:t>RU/Z0KWPo4YKWnj8YknhlNayIySzLFMxEUsepKiSMyMqlkFxewNh7r5AnJ6cFdXovDp8xkYqHkp4oa</w:t>
      </w:r>
    </w:p>
    <w:p>
      <w:pPr>
        <w:pStyle w:val="PreformattedText"/>
        <w:bidi w:val="0"/>
        <w:spacing w:before="0" w:after="0"/>
        <w:jc w:val="left"/>
        <w:rPr/>
      </w:pPr>
      <w:r>
        <w:rPr/>
        <w:t>mD/KEjlgrbU8q1MiqWmnqfK7TeVpFUeAlxq5t7o2kDz/ANnp5UkJBoCehDhoIoKykprTGmqndIaeEz</w:t>
      </w:r>
    </w:p>
    <w:p>
      <w:pPr>
        <w:pStyle w:val="PreformattedText"/>
        <w:bidi w:val="0"/>
        <w:spacing w:before="0" w:after="0"/>
        <w:jc w:val="left"/>
        <w:rPr/>
      </w:pPr>
      <w:r>
        <w:rPr/>
        <w:t>wVFHWRao44Y5LrKyOUOpm5IFxc+6GmAQSPt6UorAkmmroQMXQw0LUqrTPHM9M0qKv+UTUkaRgSpPWM</w:t>
      </w:r>
    </w:p>
    <w:p>
      <w:pPr>
        <w:pStyle w:val="PreformattedText"/>
        <w:bidi w:val="0"/>
        <w:spacing w:before="0" w:after="0"/>
        <w:jc w:val="left"/>
        <w:rPr/>
      </w:pPr>
      <w:r>
        <w:rPr/>
        <w:t>xlqJagtcqt9FyXPHttmCLpC+XT6IzsDUcehOx9IHXyEnXIryU1LJz5ESN5J5p9LeIjxqFWwII+nJ90</w:t>
      </w:r>
    </w:p>
    <w:p>
      <w:pPr>
        <w:pStyle w:val="PreformattedText"/>
        <w:bidi w:val="0"/>
        <w:spacing w:before="0" w:after="0"/>
        <w:jc w:val="left"/>
        <w:rPr/>
      </w:pPr>
      <w:r>
        <w:rPr/>
        <w:t>qSDnJ8ulQWhUlMeZ9PTpQ4syZavq2p541RZokqfAVYgGnjhikSJY7rGlx9dQZySP0n3osXYkcK5p0o</w:t>
      </w:r>
    </w:p>
    <w:p>
      <w:pPr>
        <w:pStyle w:val="PreformattedText"/>
        <w:bidi w:val="0"/>
        <w:spacing w:before="0" w:after="0"/>
        <w:jc w:val="left"/>
        <w:rPr/>
      </w:pPr>
      <w:r>
        <w:rPr/>
        <w:t>EXhIFKnURUV+3PS3SPwU6wUDxq0VL4/8oUK8bBvLPPdgoZpQAVPPFzzf22zUGmM5p5+Xz6VRIKjx0J</w:t>
      </w:r>
    </w:p>
    <w:p>
      <w:pPr>
        <w:pStyle w:val="PreformattedText"/>
        <w:bidi w:val="0"/>
        <w:spacing w:before="0" w:after="0"/>
        <w:jc w:val="left"/>
        <w:rPr/>
      </w:pPr>
      <w:r>
        <w:rPr/>
        <w:t>XVXHA+g/z9ZcfE82v7RiK2nezkOkhqpfEWRgFYL6WfkH1Kxvb8GqVYVSusfz6cumVaLKP0WGMUoK9K</w:t>
      </w:r>
    </w:p>
    <w:p>
      <w:pPr>
        <w:pStyle w:val="PreformattedText"/>
        <w:bidi w:val="0"/>
        <w:spacing w:before="0" w:after="0"/>
        <w:jc w:val="left"/>
        <w:rPr/>
      </w:pPr>
      <w:r>
        <w:rPr/>
        <w:t>PwrUSwStGZLCSXIQ6i600NLCY/2mA1Nka6cm31CobkD0+1aJrZGPz1fID/KT/LopY+EkiA0NRoPqSf</w:t>
      </w:r>
    </w:p>
    <w:p>
      <w:pPr>
        <w:pStyle w:val="PreformattedText"/>
        <w:bidi w:val="0"/>
        <w:spacing w:before="0" w:after="0"/>
        <w:jc w:val="left"/>
        <w:rPr/>
      </w:pPr>
      <w:r>
        <w:rPr/>
        <w:t>P+io/n0vOsdtUO7d9ptXHRLPjcZTUm5N7SJGBFSCrBTBbdLx+j7quMbO0JOtaOMyN/neRLsFglzeiN</w:t>
      </w:r>
    </w:p>
    <w:p>
      <w:pPr>
        <w:pStyle w:val="PreformattedText"/>
        <w:bidi w:val="0"/>
        <w:spacing w:before="0" w:after="0"/>
        <w:jc w:val="left"/>
        <w:rPr/>
      </w:pPr>
      <w:r>
        <w:rPr/>
        <w:t>BWEUd/8AIv8AsenQC513mXbtq8WR6XjkxxUPkPif/JX1NPLqyejpkpYI4kCgRoqgKAqgKAAoA4VVUW</w:t>
      </w:r>
    </w:p>
    <w:p>
      <w:pPr>
        <w:pStyle w:val="PreformattedText"/>
        <w:bidi w:val="0"/>
        <w:spacing w:before="0" w:after="0"/>
        <w:jc w:val="left"/>
        <w:rPr/>
      </w:pPr>
      <w:r>
        <w:rPr/>
        <w:t>AHAHuUlAAAHDrHZ2LsSeJPXUr6m4tYfX+v+2/PtwCnTLGuK9Y1BHJ4Fz/sePyPyfe/s6r1XT/MU7Ub</w:t>
      </w:r>
    </w:p>
    <w:p>
      <w:pPr>
        <w:pStyle w:val="PreformattedText"/>
        <w:bidi w:val="0"/>
        <w:spacing w:before="0" w:after="0"/>
        <w:jc w:val="left"/>
        <w:rPr/>
      </w:pPr>
      <w:r>
        <w:rPr/>
        <w:t>YHRW8JKJjJkqzF1FFQU8c3heomqB4RGr8mNmDMbgHSBqIsPZ7tcYUiQgVGeiy+rIY4h8TMB+3/D1oW</w:t>
      </w:r>
    </w:p>
    <w:p>
      <w:pPr>
        <w:pStyle w:val="PreformattedText"/>
        <w:bidi w:val="0"/>
        <w:spacing w:before="0" w:after="0"/>
        <w:jc w:val="left"/>
        <w:rPr/>
      </w:pPr>
      <w:r>
        <w:rPr/>
        <w:t>7y3YMvPlMtg6qaCSWeGnx2ZraZMSjTY6qrMPuGsqZGjSXG4eKnllknrLNNPUI8sivHAfIaXF9I0h8J</w:t>
      </w:r>
    </w:p>
    <w:p>
      <w:pPr>
        <w:pStyle w:val="PreformattedText"/>
        <w:bidi w:val="0"/>
        <w:spacing w:before="0" w:after="0"/>
        <w:jc w:val="left"/>
        <w:rPr/>
      </w:pPr>
      <w:r>
        <w:rPr/>
        <w:t>6KMA/wAj+3pBHbKkdKdpJp9lesddWoXyeFSbK5zANQ4rIU6ww4nF09BHjcPJFjaSlhFJDHiHnrKqWa</w:t>
      </w:r>
    </w:p>
    <w:p>
      <w:pPr>
        <w:pStyle w:val="PreformattedText"/>
        <w:bidi w:val="0"/>
        <w:spacing w:before="0" w:after="0"/>
        <w:jc w:val="left"/>
        <w:rPr/>
      </w:pPr>
      <w:r>
        <w:rPr/>
        <w:t>mmq4m+woJJMhWx1GVq6dI0Jlqw8RyVApj+VP8AVjjx6UCIaGpSp+X5f6s56DnMzUeLrhLQ01TkKfC4</w:t>
      </w:r>
    </w:p>
    <w:p>
      <w:pPr>
        <w:pStyle w:val="PreformattedText"/>
        <w:bidi w:val="0"/>
        <w:spacing w:before="0" w:after="0"/>
        <w:jc w:val="left"/>
        <w:rPr/>
      </w:pPr>
      <w:r>
        <w:rPr/>
        <w:t>9kqM1SYQ4L7EU8NPj1XLVNTU1EW2xhsc7477usMkeEo5BoefK1DwwptTdpoNXp/q9P8AVnpR4cSOQt</w:t>
      </w:r>
    </w:p>
    <w:p>
      <w:pPr>
        <w:pStyle w:val="PreformattedText"/>
        <w:bidi w:val="0"/>
        <w:spacing w:before="0" w:after="0"/>
        <w:jc w:val="left"/>
        <w:rPr/>
      </w:pPr>
      <w:r>
        <w:rPr/>
        <w:t>aeTU4eWft8z1y3vl6Jtt4ipq9cNfUGiqMZpDyJOtJRGKgwcmHlqHxWFFFR6KrHYKnlZaIxPkc7O0+j</w:t>
      </w:r>
    </w:p>
    <w:p>
      <w:pPr>
        <w:pStyle w:val="PreformattedText"/>
        <w:bidi w:val="0"/>
        <w:spacing w:before="0" w:after="0"/>
        <w:jc w:val="left"/>
        <w:rPr/>
      </w:pPr>
      <w:r>
        <w:rPr/>
        <w:t>W40hRBQkY/1f8V5cT0yqamXAoCfy/b5fPz4DqfVZiliMuSqaqjhrf4NQZPEzU8+VqcXXUb4JcZVpHX</w:t>
      </w:r>
    </w:p>
    <w:p>
      <w:pPr>
        <w:pStyle w:val="PreformattedText"/>
        <w:bidi w:val="0"/>
        <w:spacing w:before="0" w:after="0"/>
        <w:jc w:val="left"/>
        <w:rPr/>
      </w:pPr>
      <w:r>
        <w:rPr/>
        <w:t>Y5DWV2By0HmBrIY2ze7KhBBSBKPTJ7uLlhQ/L5+lP+LPE9Ntbx9yk8D/P/AGPTy6UcqZCaGthycAp8</w:t>
      </w:r>
    </w:p>
    <w:p>
      <w:pPr>
        <w:pStyle w:val="PreformattedText"/>
        <w:bidi w:val="0"/>
        <w:spacing w:before="0" w:after="0"/>
        <w:jc w:val="left"/>
        <w:rPr/>
      </w:pPr>
      <w:r>
        <w:rPr/>
        <w:t>1kafIfwugqstDCj1GzJcUPBRyvX08uJkwEMkkiLFOMTtaKQCNqrJhgr4miIbxoRqr/m4/wCqg+3psx</w:t>
      </w:r>
    </w:p>
    <w:p>
      <w:pPr>
        <w:pStyle w:val="PreformattedText"/>
        <w:bidi w:val="0"/>
        <w:spacing w:before="0" w:after="0"/>
        <w:jc w:val="left"/>
        <w:rPr/>
      </w:pPr>
      <w:r>
        <w:rPr/>
        <w:t>OhRopag8RWn+rzz0H8NXjTBhqv7GKkx1Tj6Oat2zFRS7i2rSHItkFioKDA01bFkBFmIJxkv4QaqTJ5</w:t>
      </w:r>
    </w:p>
    <w:p>
      <w:pPr>
        <w:pStyle w:val="PreformattedText"/>
        <w:bidi w:val="0"/>
        <w:spacing w:before="0" w:after="0"/>
        <w:jc w:val="left"/>
        <w:rPr/>
      </w:pPr>
      <w:r>
        <w:rPr/>
        <w:t>ivkeoyhip08PtvRGRjH+ry/1Z6dWbSQK8f8AD/scOs9VRVlZnqWiqa3Lh8mautTFU9SIqqqqaChoYU</w:t>
      </w:r>
    </w:p>
    <w:p>
      <w:pPr>
        <w:pStyle w:val="PreformattedText"/>
        <w:bidi w:val="0"/>
        <w:spacing w:before="0" w:after="0"/>
        <w:jc w:val="left"/>
        <w:rPr/>
      </w:pPr>
      <w:r>
        <w:rPr/>
        <w:t>zVNnMnRLj2r9qrUoJM5kCcRhCHp8XBIxVjUwPUCmD/AKv9R4DqzTaia8f5Z4jpNz4Gvx0zVMdGZ83R</w:t>
      </w:r>
    </w:p>
    <w:p>
      <w:pPr>
        <w:pStyle w:val="PreformattedText"/>
        <w:bidi w:val="0"/>
        <w:spacing w:before="0" w:after="0"/>
        <w:jc w:val="left"/>
        <w:rPr/>
      </w:pPr>
      <w:r>
        <w:rPr/>
        <w:t>V2aqJqeqkyWMyEr11OBhtxrj5fNn4aiuiimqBOZqncOWiN6aCihN/bDRspBJyT/qP5+XmePTyNqRuz</w:t>
      </w:r>
    </w:p>
    <w:p>
      <w:pPr>
        <w:pStyle w:val="PreformattedText"/>
        <w:bidi w:val="0"/>
        <w:spacing w:before="0" w:after="0"/>
        <w:jc w:val="left"/>
        <w:rPr/>
      </w:pPr>
      <w:r>
        <w:rPr/>
        <w:t>uAyf8AV6ef5DqTSzZOmp4aikx+ExuHR4sZT0k0FVDlKWOfD1Mcm3cRXUFcubpq2asY5GfCwvNWG4fJ</w:t>
      </w:r>
    </w:p>
    <w:p>
      <w:pPr>
        <w:pStyle w:val="PreformattedText"/>
        <w:bidi w:val="0"/>
        <w:spacing w:before="0" w:after="0"/>
        <w:jc w:val="left"/>
        <w:rPr/>
      </w:pPr>
      <w:r>
        <w:rPr/>
        <w:t>18QHjbylgf8AV/q/1Z6cGkxdoGn50r0w0OUp6aqxwEtdWUsUNdRUtAaTG1MccgSKqq8VLPh6aBde4J</w:t>
      </w:r>
    </w:p>
    <w:p>
      <w:pPr>
        <w:pStyle w:val="PreformattedText"/>
        <w:bidi w:val="0"/>
        <w:spacing w:before="0" w:after="0"/>
        <w:jc w:val="left"/>
        <w:rPr/>
      </w:pPr>
      <w:r>
        <w:rPr/>
        <w:t>YGM1RQU600YDJNkPJY+7B6HIx/q/w9U0jjXpGb625hMhU00q1Cx0VUKY0zUsP8TSFRP93X00VXRySr</w:t>
      </w:r>
    </w:p>
    <w:p>
      <w:pPr>
        <w:pStyle w:val="PreformattedText"/>
        <w:bidi w:val="0"/>
        <w:spacing w:before="0" w:after="0"/>
        <w:jc w:val="left"/>
        <w:rPr/>
      </w:pPr>
      <w:r>
        <w:rPr/>
        <w:t>KlCZ1pAsUlZUzUxu7o6n3SRFcioFOn45GjqqjiegvpcdVUcEOHbH5CiraEyR/aYCVcfRVLVE8LFKSv</w:t>
      </w:r>
    </w:p>
    <w:p>
      <w:pPr>
        <w:pStyle w:val="PreformattedText"/>
        <w:bidi w:val="0"/>
        <w:spacing w:before="0" w:after="0"/>
        <w:jc w:val="left"/>
        <w:rPr/>
      </w:pPr>
      <w:r>
        <w:rPr/>
        <w:t>pVnjyAqqvGwKXdyBLUhfSV5bHZ2haU6vXUAxJr1mpq+sbH1lAHipoci1Lja6io5Jmo6/E4mCSonrcp</w:t>
      </w:r>
    </w:p>
    <w:p>
      <w:pPr>
        <w:pStyle w:val="PreformattedText"/>
        <w:bidi w:val="0"/>
        <w:spacing w:before="0" w:after="0"/>
        <w:jc w:val="left"/>
        <w:rPr/>
      </w:pPr>
      <w:r>
        <w:rPr/>
        <w:t>qZIENRkYqNoowNIqZWDXUge/VY9VFAc+v7OjEdN94didB1SV+0ext37Xo4aysz9DDtfJSRw1+66akE</w:t>
      </w:r>
    </w:p>
    <w:p>
      <w:pPr>
        <w:pStyle w:val="PreformattedText"/>
        <w:bidi w:val="0"/>
        <w:spacing w:before="0" w:after="0"/>
        <w:jc w:val="left"/>
        <w:rPr/>
      </w:pPr>
      <w:r>
        <w:rPr/>
        <w:t>dPX5KGaUTUtRX0mSmaoWBlhKyJG4aMge6sob4gKdOMwAGQethzob+elLu/dPXu0e2ersJtnE5abHbW</w:t>
      </w:r>
    </w:p>
    <w:p>
      <w:pPr>
        <w:pStyle w:val="PreformattedText"/>
        <w:bidi w:val="0"/>
        <w:spacing w:before="0" w:after="0"/>
        <w:jc w:val="left"/>
        <w:rPr/>
      </w:pPr>
      <w:r>
        <w:rPr/>
        <w:t>y26huSqq2qMhPXYzHUe9anOJjafH4r+JLLWVFXRVFHHDSimWOKWTyIfaVrSmplY9Nsar1evtPs7YHa</w:t>
      </w:r>
    </w:p>
    <w:p>
      <w:pPr>
        <w:pStyle w:val="PreformattedText"/>
        <w:bidi w:val="0"/>
        <w:spacing w:before="0" w:after="0"/>
        <w:jc w:val="left"/>
        <w:rPr/>
      </w:pPr>
      <w:r>
        <w:rPr/>
        <w:t>GEwOb2PuSjyVPujCVG49u46ttiNy5HblLXy4x86u2q94szBjTW07oHkiUm3IHtjSykhh0zJ5Hp3eQo</w:t>
      </w:r>
    </w:p>
    <w:p>
      <w:pPr>
        <w:pStyle w:val="PreformattedText"/>
        <w:bidi w:val="0"/>
        <w:spacing w:before="0" w:after="0"/>
        <w:jc w:val="left"/>
        <w:rPr/>
      </w:pPr>
      <w:r>
        <w:rPr/>
        <w:t>dJ1AhyCpBBuCLizWII+n+x97A6bJA6UNFUftLcn/AB5vY/Xm/wBR/re66cnrdcAnqdNUmxAJ/HAN9L</w:t>
      </w:r>
    </w:p>
    <w:p>
      <w:pPr>
        <w:pStyle w:val="PreformattedText"/>
        <w:bidi w:val="0"/>
        <w:spacing w:before="0" w:after="0"/>
        <w:jc w:val="left"/>
        <w:rPr/>
      </w:pPr>
      <w:r>
        <w:rPr/>
        <w:t>Wv/W4J/wAPd1X5dUZsCnSPytRfX6iwGof0AuP6H8X/AK/U+7KnlTqjtWmegV3FNcy829RNzcDjg3sO</w:t>
      </w:r>
    </w:p>
    <w:p>
      <w:pPr>
        <w:pStyle w:val="PreformattedText"/>
        <w:bidi w:val="0"/>
        <w:spacing w:before="0" w:after="0"/>
        <w:jc w:val="left"/>
        <w:rPr/>
      </w:pPr>
      <w:r>
        <w:rPr/>
        <w:t>Sfr/AK/tdAKdJ5DUHoBt2k+OTRclrnm31H1BJvcFfapaUz0lOf2dF6zmoSKCTa5HI/sjmxIACj/D2s</w:t>
      </w:r>
    </w:p>
    <w:p>
      <w:pPr>
        <w:pStyle w:val="PreformattedText"/>
        <w:bidi w:val="0"/>
        <w:spacing w:before="0" w:after="0"/>
        <w:jc w:val="left"/>
        <w:rPr/>
      </w:pPr>
      <w:r>
        <w:rPr/>
        <w:t>iNVJ6TPxr0lJ5CvPI5t/Wx/s6hcXIH59+49V4jplpZia9rceoEc8kE3Kk/Qlx9Le1IA059OmgTqHQn</w:t>
      </w:r>
    </w:p>
    <w:p>
      <w:pPr>
        <w:pStyle w:val="PreformattedText"/>
        <w:bidi w:val="0"/>
        <w:spacing w:before="0" w:after="0"/>
        <w:jc w:val="left"/>
        <w:rPr/>
      </w:pPr>
      <w:r>
        <w:rPr/>
        <w:t>YZ7uL3F9PA/q1rgixCgfT8H2lb4T6dKlNRjoR6H6JyOHHF7D6i6n/ED8+0x4Hp5ePSoNiwNj6hweBx</w:t>
      </w:r>
    </w:p>
    <w:p>
      <w:pPr>
        <w:pStyle w:val="PreformattedText"/>
        <w:bidi w:val="0"/>
        <w:spacing w:before="0" w:after="0"/>
        <w:jc w:val="left"/>
        <w:rPr/>
      </w:pPr>
      <w:r>
        <w:rPr/>
        <w:t>yBqv8AS45v7bHVvXpirb63tYDUSD/UEr+eOGt/t/b1MDrVc9JPMfTkG/1sLrx9eSCRf8c8ke9+XXjx</w:t>
      </w:r>
    </w:p>
    <w:p>
      <w:pPr>
        <w:pStyle w:val="PreformattedText"/>
        <w:bidi w:val="0"/>
        <w:spacing w:before="0" w:after="0"/>
        <w:jc w:val="left"/>
        <w:rPr/>
      </w:pPr>
      <w:r>
        <w:rPr/>
        <w:t>HSSlsW4+l+bGzE29X544/wAPbLcenl4U6gJzLHxpF7XuLgLaxKk2/wBe3vy8evNw6E7G2MEVxzYXJA</w:t>
      </w:r>
    </w:p>
    <w:p>
      <w:pPr>
        <w:pStyle w:val="PreformattedText"/>
        <w:bidi w:val="0"/>
        <w:spacing w:before="0" w:after="0"/>
        <w:jc w:val="left"/>
        <w:rPr/>
      </w:pPr>
      <w:r>
        <w:rPr/>
        <w:t>Y3P1tbn2lkw56eXgPs6cqg8ggm+m/J4I08Nz9b+9p59ebhnrqMs7xAA82HLcX1A82uCQP9gPdm4HrQ</w:t>
      </w:r>
    </w:p>
    <w:p>
      <w:pPr>
        <w:pStyle w:val="PreformattedText"/>
        <w:bidi w:val="0"/>
        <w:spacing w:before="0" w:after="0"/>
        <w:jc w:val="left"/>
        <w:rPr/>
      </w:pPr>
      <w:r>
        <w:rPr/>
        <w:t>4joVNucyx/0P0N+bAi4sPpb+vtBL8Jr69PrlsenQu0qtpHAtbngk8fm1wPqPx7QHpUCRTPSxwwJaO/</w:t>
      </w:r>
    </w:p>
    <w:p>
      <w:pPr>
        <w:pStyle w:val="PreformattedText"/>
        <w:bidi w:val="0"/>
        <w:spacing w:before="0" w:after="0"/>
        <w:jc w:val="left"/>
        <w:rPr/>
      </w:pPr>
      <w:r>
        <w:rPr/>
        <w:t>PJsQR+Dxc/XU31t+PadsBjXq2rh0utHoWxsbc8XN/yR9bEH2mB6UKMceoRjuW/wJAuedV/62Iub/7D</w:t>
      </w:r>
    </w:p>
    <w:p>
      <w:pPr>
        <w:pStyle w:val="PreformattedText"/>
        <w:bidi w:val="0"/>
        <w:spacing w:before="0" w:after="0"/>
        <w:jc w:val="left"/>
        <w:rPr/>
      </w:pPr>
      <w:r>
        <w:rPr/>
        <w:t>8+1SnHXj1ix8VqtSB+WII4BA45F+bHi3+x9mlmT3dJLjio6MTsYcwk3sLDm173+h+n0v/tvawnj00g</w:t>
      </w:r>
    </w:p>
    <w:p>
      <w:pPr>
        <w:pStyle w:val="PreformattedText"/>
        <w:bidi w:val="0"/>
        <w:spacing w:before="0" w:after="0"/>
        <w:jc w:val="left"/>
        <w:rPr/>
      </w:pPr>
      <w:r>
        <w:rPr/>
        <w:t>wOjU7d/wAyn+3sf9b/AHv2w3HpUuOl7T/p/wBe1ub/AI/3o+2una8Opcv6R/sf9f8A2HHPuvn1fyr0</w:t>
      </w:r>
    </w:p>
    <w:p>
      <w:pPr>
        <w:pStyle w:val="PreformattedText"/>
        <w:bidi w:val="0"/>
        <w:spacing w:before="0" w:after="0"/>
        <w:jc w:val="left"/>
        <w:rPr/>
      </w:pPr>
      <w:r>
        <w:rPr/>
        <w:t>lMn+l/8AWtf8f1F/z/sD7dXpo9BBuGw1Wtfkfk25Nj9LfX24B1Xh0FNV/njwRbn6jg35P+I9ty/Z1Z</w:t>
      </w:r>
    </w:p>
    <w:p>
      <w:pPr>
        <w:pStyle w:val="PreformattedText"/>
        <w:bidi w:val="0"/>
        <w:spacing w:before="0" w:after="0"/>
        <w:jc w:val="left"/>
        <w:rPr/>
      </w:pPr>
      <w:r>
        <w:rPr/>
        <w:t>MHri3JHP8AxIH5/wBfn2m6eHXJb6Pp+Tb/AH39rn+vvfWv8HUeW3PHF+f8fxzb+nvx68OPWIf74/4c</w:t>
      </w:r>
    </w:p>
    <w:p>
      <w:pPr>
        <w:pStyle w:val="PreformattedText"/>
        <w:bidi w:val="0"/>
        <w:spacing w:before="0" w:after="0"/>
        <w:jc w:val="left"/>
        <w:rPr/>
      </w:pPr>
      <w:r>
        <w:rPr/>
        <w:t>f4f4e69X6x1ANrnjiwH+8/6/497HHqp4fPqEg9YuPoRwfwf9Yfn3fppvhPX/1rNXC2JY3IJ4te976e</w:t>
      </w:r>
    </w:p>
    <w:p>
      <w:pPr>
        <w:pStyle w:val="PreformattedText"/>
        <w:bidi w:val="0"/>
        <w:spacing w:before="0" w:after="0"/>
        <w:jc w:val="left"/>
        <w:rPr/>
      </w:pPr>
      <w:r>
        <w:rPr/>
        <w:t>OB/sRxf26ekQHy6bZFGoE/1NyfpcWsSLWHI/HulerjP29R7cj6hr8XUn02vaw5Bvz71+XWyOs8a3t/</w:t>
      </w:r>
    </w:p>
    <w:p>
      <w:pPr>
        <w:pStyle w:val="PreformattedText"/>
        <w:bidi w:val="0"/>
        <w:spacing w:before="0" w:after="0"/>
        <w:jc w:val="left"/>
        <w:rPr/>
      </w:pPr>
      <w:r>
        <w:rPr/>
        <w:t>r/0t/Z+vNv8AbX92HVT1LRSLAE8fngkg88WH6T/vfu46rWvWdRzpsODpJNib/W5I4I59+6r1nj/UCe</w:t>
      </w:r>
    </w:p>
    <w:p>
      <w:pPr>
        <w:pStyle w:val="PreformattedText"/>
        <w:bidi w:val="0"/>
        <w:spacing w:before="0" w:after="0"/>
        <w:jc w:val="left"/>
        <w:rPr/>
      </w:pPr>
      <w:r>
        <w:rPr/>
        <w:t>OfoCRf6kWB4v8A4e7jqp6coOeOTxqJvYtyF4/1R5493Xpt606coxx9fpfj+v4PPHP+P49uDpknHWUA</w:t>
      </w:r>
    </w:p>
    <w:p>
      <w:pPr>
        <w:pStyle w:val="PreformattedText"/>
        <w:bidi w:val="0"/>
        <w:spacing w:before="0" w:after="0"/>
        <w:jc w:val="left"/>
        <w:rPr/>
      </w:pPr>
      <w:r>
        <w:rPr/>
        <w:t>XvyP9t/T+n0vze1vx731rrmADyCDz+fza4F+fpb/AGPvX+DrYH7Ou7WtxxexvzyfqTb+0L+9GlOvDp</w:t>
      </w:r>
    </w:p>
    <w:p>
      <w:pPr>
        <w:pStyle w:val="PreformattedText"/>
        <w:bidi w:val="0"/>
        <w:spacing w:before="0" w:after="0"/>
        <w:jc w:val="left"/>
        <w:rPr/>
      </w:pPr>
      <w:r>
        <w:rPr/>
        <w:t>tqTe3+qFrfS9+eOPr9L/090Ip06owacOmaT+0Be36dLW5sf6/k397HDqvD7Oocg/xufqbmxItaxI+h</w:t>
      </w:r>
    </w:p>
    <w:p>
      <w:pPr>
        <w:pStyle w:val="PreformattedText"/>
        <w:bidi w:val="0"/>
        <w:spacing w:before="0" w:after="0"/>
        <w:jc w:val="left"/>
        <w:rPr/>
      </w:pPr>
      <w:r>
        <w:rPr/>
        <w:t>BB9+68P5dN8h5tf6A/UWv9NPp54vwfoR7bPSpeHXBRYjSSefwOASeLf2rcf7H231alB8upUbA8C9vo</w:t>
      </w:r>
    </w:p>
    <w:p>
      <w:pPr>
        <w:pStyle w:val="PreformattedText"/>
        <w:bidi w:val="0"/>
        <w:spacing w:before="0" w:after="0"/>
        <w:jc w:val="left"/>
        <w:rPr/>
      </w:pPr>
      <w:r>
        <w:rPr/>
        <w:t>v0uD/Xj9Oo/j+nv3p69apTqdGTYCx5I/TwBx+b/nj/AGw96PW+pXpC3NwQACbD6H6/kC1vp72OtdRZ</w:t>
      </w:r>
    </w:p>
    <w:p>
      <w:pPr>
        <w:pStyle w:val="PreformattedText"/>
        <w:bidi w:val="0"/>
        <w:spacing w:before="0" w:after="0"/>
        <w:jc w:val="left"/>
        <w:rPr/>
      </w:pPr>
      <w:r>
        <w:rPr/>
        <w:t>eCT+SbkE2t9LMQeB7t1Q8em2UC1rn8kA8j+t7H6AX4/Pu4+fTJ6aphcNzc/Wx/qPrf8A1/xe/wDr+/</w:t>
      </w:r>
    </w:p>
    <w:p>
      <w:pPr>
        <w:pStyle w:val="PreformattedText"/>
        <w:bidi w:val="0"/>
        <w:spacing w:before="0" w:after="0"/>
        <w:jc w:val="left"/>
        <w:rPr/>
      </w:pPr>
      <w:r>
        <w:rPr/>
        <w:t>Hqvy6Z5h+AT/Ztzzx/iAeT+L+9j16q3n1FH+sfyTY3sf8AaSP7PH+8e3V6TsenGmvxyAbg3bnjnkkf</w:t>
      </w:r>
    </w:p>
    <w:p>
      <w:pPr>
        <w:pStyle w:val="PreformattedText"/>
        <w:bidi w:val="0"/>
        <w:spacing w:before="0" w:after="0"/>
        <w:jc w:val="left"/>
        <w:rPr/>
      </w:pPr>
      <w:r>
        <w:rPr/>
        <w:t>kH8+3l4dNDHSgp/oCQRweP8AD6Ef0/H5/r739nTbcen2mt9LcXv/AFb+uqwNuP8AeP8AW9+zT59WHS</w:t>
      </w:r>
    </w:p>
    <w:p>
      <w:pPr>
        <w:pStyle w:val="PreformattedText"/>
        <w:bidi w:val="0"/>
        <w:spacing w:before="0" w:after="0"/>
        <w:jc w:val="left"/>
        <w:rPr/>
      </w:pPr>
      <w:r>
        <w:rPr/>
        <w:t>ipTY/Ww44IH04JsAeeDz9PbT9KYzwr0qaQD0n6W+nP5PHA5Nj/ALH2mfiejOLh0/Qiw/xBJJ/2r+n+</w:t>
      </w:r>
    </w:p>
    <w:p>
      <w:pPr>
        <w:pStyle w:val="PreformattedText"/>
        <w:bidi w:val="0"/>
        <w:spacing w:before="0" w:after="0"/>
        <w:jc w:val="left"/>
        <w:rPr/>
      </w:pPr>
      <w:r>
        <w:rPr/>
        <w:t>wH1A9sHpYnDqWQtjyT9TcGwv9SQPxYe08nDpVHx6ZK79DAHSCDzb8H/iQB7K5/Po8tvI9BHmx+83P1</w:t>
      </w:r>
    </w:p>
    <w:p>
      <w:pPr>
        <w:pStyle w:val="PreformattedText"/>
        <w:bidi w:val="0"/>
        <w:spacing w:before="0" w:after="0"/>
        <w:jc w:val="left"/>
        <w:rPr/>
      </w:pPr>
      <w:r>
        <w:rPr/>
        <w:t>kLAfm3AOn8Xv8A7f3ReHTx4k9N0IBC/mxA59JAI+ove/I/2/vw49abh0rccPRc8fUgD9QJvZja9rfT</w:t>
      </w:r>
    </w:p>
    <w:p>
      <w:pPr>
        <w:pStyle w:val="PreformattedText"/>
        <w:bidi w:val="0"/>
        <w:spacing w:before="0" w:after="0"/>
        <w:jc w:val="left"/>
        <w:rPr/>
      </w:pPr>
      <w:r>
        <w:rPr/>
        <w:t>6+3AO7pk1016U1CF1qSbWPHAIve1vr9GI/x9veXTB+LpfY76J9eATyD6R9TY3/A+ntHN59LYvL7OlB</w:t>
      </w:r>
    </w:p>
    <w:p>
      <w:pPr>
        <w:pStyle w:val="PreformattedText"/>
        <w:bidi w:val="0"/>
        <w:spacing w:before="0" w:after="0"/>
        <w:jc w:val="left"/>
        <w:rPr/>
      </w:pPr>
      <w:r>
        <w:rPr/>
        <w:t>c6fqRfmw+tv9qN+R/tufaQ9KMdQ5+eDc3P9R/tgD9Tb2y/TyV6YKm/N+bgkkXH0P8AX8j8e0U3n6dL</w:t>
      </w:r>
    </w:p>
    <w:p>
      <w:pPr>
        <w:pStyle w:val="PreformattedText"/>
        <w:bidi w:val="0"/>
        <w:spacing w:before="0" w:after="0"/>
        <w:jc w:val="left"/>
        <w:rPr/>
      </w:pPr>
      <w:r>
        <w:rPr/>
        <w:t>YukxWWP+P+Itc/1A+n+wNvZdJxPRjH0n6kC/B5vqBvfg/QFv6+y6Xzr0YxHgOuFKl3H1+vH+wF7cXI</w:t>
      </w:r>
    </w:p>
    <w:p>
      <w:pPr>
        <w:pStyle w:val="PreformattedText"/>
        <w:bidi w:val="0"/>
        <w:spacing w:before="0" w:after="0"/>
        <w:jc w:val="left"/>
        <w:rPr/>
      </w:pPr>
      <w:r>
        <w:rPr/>
        <w:t>/1xx7T07h0oJoCen7IZrA7QwFfund2cxO1tsYimmrcpuDP10GLxVDSU8TS1Er1VSyh/FEpYrGHew4H</w:t>
      </w:r>
    </w:p>
    <w:p>
      <w:pPr>
        <w:pStyle w:val="PreformattedText"/>
        <w:bidi w:val="0"/>
        <w:spacing w:before="0" w:after="0"/>
        <w:jc w:val="left"/>
        <w:rPr/>
      </w:pPr>
      <w:r>
        <w:rPr/>
        <w:t>syt4XldY4oyznyAz/q+3otuZEjVpJXCxjiTgdVTfJP8AnbfGTpgT4DqDHZDvfeaVU9EK2KSXbXXlA8</w:t>
      </w:r>
    </w:p>
    <w:p>
      <w:pPr>
        <w:pStyle w:val="PreformattedText"/>
        <w:bidi w:val="0"/>
        <w:spacing w:before="0" w:after="0"/>
        <w:jc w:val="left"/>
        <w:rPr/>
      </w:pPr>
      <w:r>
        <w:rPr/>
        <w:t>CkPVS56ZHrcxFcroSnjQyBr8AH2KrXl+4ko1ywjT0GW/zDoKXe/W0VVt1Mj/sH+c9UQ94/zfvm13XL</w:t>
      </w:r>
    </w:p>
    <w:p>
      <w:pPr>
        <w:pStyle w:val="PreformattedText"/>
        <w:bidi w:val="0"/>
        <w:spacing w:before="0" w:after="0"/>
        <w:jc w:val="left"/>
        <w:rPr/>
      </w:pPr>
      <w:r>
        <w:rPr/>
        <w:t>mKOXsHH9WbSrp4ZMftDr2hjwlPTU0bxM9JVZ6OQ5XLLIpZXMroJDYW4NxFb7XY29NEILj8TZP+YdB2</w:t>
      </w:r>
    </w:p>
    <w:p>
      <w:pPr>
        <w:pStyle w:val="PreformattedText"/>
        <w:bidi w:val="0"/>
        <w:spacing w:before="0" w:after="0"/>
        <w:jc w:val="left"/>
        <w:rPr/>
      </w:pPr>
      <w:r>
        <w:rPr/>
        <w:t>43a+uNVZdMZ/CMAf5T1Vxmc3V7jy1flcnkqzPZmoMdRU5vKzy1VdVmb7Qy6p6stNCQkhJPpHp4Htdj</w:t>
      </w:r>
    </w:p>
    <w:p>
      <w:pPr>
        <w:pStyle w:val="PreformattedText"/>
        <w:bidi w:val="0"/>
        <w:spacing w:before="0" w:after="0"/>
        <w:jc w:val="left"/>
        <w:rPr/>
      </w:pPr>
      <w:r>
        <w:rPr/>
        <w:t>AHDy6L6kmpOek2Csanx1sIeGMk+MN5YapIJ/UVksjSiSlALL9b8X91Az1rrhVR1dPUK8Tu1RL5nkDC</w:t>
      </w:r>
    </w:p>
    <w:p>
      <w:pPr>
        <w:pStyle w:val="PreformattedText"/>
        <w:bidi w:val="0"/>
        <w:spacing w:before="0" w:after="0"/>
        <w:jc w:val="left"/>
        <w:rPr/>
      </w:pPr>
      <w:r>
        <w:rPr/>
        <w:t>Opqo5WZIiYkchogtPXBlvwR7tw62K8eo32x+1ZQyfxGGoNTOWjlMdO8qRu+gLqSQtLj2Dj9I1f196+</w:t>
      </w:r>
    </w:p>
    <w:p>
      <w:pPr>
        <w:pStyle w:val="PreformattedText"/>
        <w:bidi w:val="0"/>
        <w:spacing w:before="0" w:after="0"/>
        <w:jc w:val="left"/>
        <w:rPr/>
      </w:pPr>
      <w:r>
        <w:rPr/>
        <w:t>zrXXKegivT+GSKeNjNDLNG5SnhKNNDxr0iS8NTEbWuNI5496PXqHz69LUwhadFUjTJCXkmWZ30MY5X</w:t>
      </w:r>
    </w:p>
    <w:p>
      <w:pPr>
        <w:pStyle w:val="PreformattedText"/>
        <w:bidi w:val="0"/>
        <w:spacing w:before="0" w:after="0"/>
        <w:jc w:val="left"/>
        <w:rPr/>
      </w:pPr>
      <w:r>
        <w:rPr/>
        <w:t>TQhDCnmLyamIIBP+Pv1evfLrqkdadY1eeVZ4mvDHDIGMRlUQLNNJZxDGI4kJjflgOB79X59er516k/</w:t>
      </w:r>
    </w:p>
    <w:p>
      <w:pPr>
        <w:pStyle w:val="PreformattedText"/>
        <w:bidi w:val="0"/>
        <w:spacing w:before="0" w:after="0"/>
        <w:jc w:val="left"/>
        <w:rPr/>
      </w:pPr>
      <w:r>
        <w:rPr/>
        <w:t>5en28UgEcKDz/cGEw+ZpoSGeIoI1RWNyhtY8ce9Z61XpxhqdMLy1EH28AD+BWmd0LxsmmnGlWu1Wp9</w:t>
      </w:r>
    </w:p>
    <w:p>
      <w:pPr>
        <w:pStyle w:val="PreformattedText"/>
        <w:bidi w:val="0"/>
        <w:spacing w:before="0" w:after="0"/>
        <w:jc w:val="left"/>
        <w:rPr/>
      </w:pPr>
      <w:r>
        <w:rPr/>
        <w:t>TNdV+n597rTrXD7enJnkm8UUCxUyxqg8kC6YYNSGV8cygi2lQbWUh/x/T3upxQdeJ6bK+pNdUJQ0sj</w:t>
      </w:r>
    </w:p>
    <w:p>
      <w:pPr>
        <w:pStyle w:val="PreformattedText"/>
        <w:bidi w:val="0"/>
        <w:spacing w:before="0" w:after="0"/>
        <w:jc w:val="left"/>
        <w:rPr/>
      </w:pPr>
      <w:r>
        <w:rPr/>
        <w:t>SrBBUSQUihZERwnlqJ4ZtQfyeUaIlCnjgWPvRNTTr1fXpMQROHaZYxTQCaGCOjepU18tTXxVP7dAkD</w:t>
      </w:r>
    </w:p>
    <w:p>
      <w:pPr>
        <w:pStyle w:val="PreformattedText"/>
        <w:bidi w:val="0"/>
        <w:spacing w:before="0" w:after="0"/>
        <w:jc w:val="left"/>
        <w:rPr/>
      </w:pPr>
      <w:r>
        <w:rPr/>
        <w:t>STeSRdfosseoaSb8e9db8+k/nK15BKIqZ4I6cyVMckj0qiahEsshLtF4hPVGxQIBy6FbcX92HV1IxU</w:t>
      </w:r>
    </w:p>
    <w:p>
      <w:pPr>
        <w:pStyle w:val="PreformattedText"/>
        <w:bidi w:val="0"/>
        <w:spacing w:before="0" w:after="0"/>
        <w:jc w:val="left"/>
        <w:rPr/>
      </w:pPr>
      <w:r>
        <w:rPr/>
        <w:t>9bvf8kjqSm60/lzbQ3MKc0uS7r3RvHtnKzzIYaiajrKz+A7dEqFnPjpsNiLrpJWzm319ktzXxbmQnt</w:t>
      </w:r>
    </w:p>
    <w:p>
      <w:pPr>
        <w:pStyle w:val="PreformattedText"/>
        <w:bidi w:val="0"/>
        <w:spacing w:before="0" w:after="0"/>
        <w:jc w:val="left"/>
        <w:rPr/>
      </w:pPr>
      <w:r>
        <w:rPr/>
        <w:t>qKfYB0osQHZiAamT09MfmPTpM/M/dy7ZwG3JaiRIKPO77lz1c86sqrisTUxYil1SIFLQymSWQH+wxu</w:t>
      </w:r>
    </w:p>
    <w:p>
      <w:pPr>
        <w:pStyle w:val="PreformattedText"/>
        <w:bidi w:val="0"/>
        <w:spacing w:before="0" w:after="0"/>
        <w:jc w:val="left"/>
        <w:rPr/>
      </w:pPr>
      <w:r>
        <w:rPr/>
        <w:t>OL+wnfprieOvcxP+x/PqXdhpHNHPQVj0j5Z4/wAugLqjLVY2OihqgRkEWaSWFkZYsOXDxVM8ExEMlX</w:t>
      </w:r>
    </w:p>
    <w:p>
      <w:pPr>
        <w:pStyle w:val="PreformattedText"/>
        <w:bidi w:val="0"/>
        <w:spacing w:before="0" w:after="0"/>
        <w:jc w:val="left"/>
        <w:rPr/>
      </w:pPr>
      <w:r>
        <w:rPr/>
        <w:t>QMqBuNTwNcXsB7CXA0PEdSulCKr8P+TrmIlqoHkpYKqOq81DRYchVqKbzRIUqwrSEl5YapA6NwFRhw</w:t>
      </w:r>
    </w:p>
    <w:p>
      <w:pPr>
        <w:pStyle w:val="PreformattedText"/>
        <w:bidi w:val="0"/>
        <w:spacing w:before="0" w:after="0"/>
        <w:jc w:val="left"/>
        <w:rPr/>
      </w:pPr>
      <w:r>
        <w:rPr/>
        <w:t>Re3mIHH06WxH4ant6akgkp8pGMlUPTZwItTHWGE1tCsM4saWsVQTDHUq7J5TdFZueQPbWqv2dPuvbV</w:t>
      </w:r>
    </w:p>
    <w:p>
      <w:pPr>
        <w:pStyle w:val="PreformattedText"/>
        <w:bidi w:val="0"/>
        <w:spacing w:before="0" w:after="0"/>
        <w:jc w:val="left"/>
        <w:rPr/>
      </w:pPr>
      <w:r>
        <w:rPr/>
        <w:t>fh6n/YoY8eaN6qqNPVSxS4/wAclPNRTVEczyCmlFnlR8bTSxiIlSfELC9r+869IZQKNjJ6mfaxzKft</w:t>
      </w:r>
    </w:p>
    <w:p>
      <w:pPr>
        <w:pStyle w:val="PreformattedText"/>
        <w:bidi w:val="0"/>
        <w:spacing w:before="0" w:after="0"/>
        <w:jc w:val="left"/>
        <w:rPr/>
      </w:pPr>
      <w:r>
        <w:rPr/>
        <w:t>3eWnklm+yEEscU2qMK8P3GoL9vUGGYqpYDVYk8E2uhPHz6K2BHz6ZPti1fVU8lK6kMViLxoogeO/lp</w:t>
      </w:r>
    </w:p>
    <w:p>
      <w:pPr>
        <w:pStyle w:val="PreformattedText"/>
        <w:bidi w:val="0"/>
        <w:spacing w:before="0" w:after="0"/>
        <w:jc w:val="left"/>
        <w:rPr/>
      </w:pPr>
      <w:r>
        <w:rPr/>
        <w:t>5KgFmaRlGpCTpY+n6Ee3wTxx00R5Z6cIkAp4xFKscatG9LL/mRUCD9S07ymSnlmNigQWIAI549ug8O</w:t>
      </w:r>
    </w:p>
    <w:p>
      <w:pPr>
        <w:pStyle w:val="PreformattedText"/>
        <w:bidi w:val="0"/>
        <w:spacing w:before="0" w:after="0"/>
        <w:jc w:val="left"/>
        <w:rPr/>
      </w:pPr>
      <w:r>
        <w:rPr/>
        <w:t>qEUPz68KcZRJomjilWaEpUQJUvaaBHMkbnT9qtPWupKshJYAsNJBPtxT6cemyAwoRUdNlVio5F81E8</w:t>
      </w:r>
    </w:p>
    <w:p>
      <w:pPr>
        <w:pStyle w:val="PreformattedText"/>
        <w:bidi w:val="0"/>
        <w:spacing w:before="0" w:after="0"/>
        <w:jc w:val="left"/>
        <w:rPr/>
      </w:pPr>
      <w:r>
        <w:rPr/>
        <w:t>tIo8od6jU0CTEXLpC7oiPEIyxjUleFH0a3u4avTRQA4HWGGlLADWlQ7BFSaVFp6WpgJjMNnTUqLIpN</w:t>
      </w:r>
    </w:p>
    <w:p>
      <w:pPr>
        <w:pStyle w:val="PreformattedText"/>
        <w:bidi w:val="0"/>
        <w:spacing w:before="0" w:after="0"/>
        <w:jc w:val="left"/>
        <w:rPr/>
      </w:pPr>
      <w:r>
        <w:rPr/>
        <w:t>vVcAnUt/ez16nEU64VeJYzrErTtTrVyTywOaMeKoiUhDBMJZKln0hVD34FwP6+/f4eqtGfU8a9NrYi</w:t>
      </w:r>
    </w:p>
    <w:p>
      <w:pPr>
        <w:pStyle w:val="PreformattedText"/>
        <w:bidi w:val="0"/>
        <w:spacing w:before="0" w:after="0"/>
        <w:jc w:val="left"/>
        <w:rPr/>
      </w:pPr>
      <w:r>
        <w:rPr/>
        <w:t>WWeSORqZYkk1SCCuMNJKscQLRVWTdRWSVzK/EYAlIYeoj1e9HPTajj6f6vPrqnw8kMzTVV/LGz2jk0</w:t>
      </w:r>
    </w:p>
    <w:p>
      <w:pPr>
        <w:pStyle w:val="PreformattedText"/>
        <w:bidi w:val="0"/>
        <w:spacing w:before="0" w:after="0"/>
        <w:jc w:val="left"/>
        <w:rPr/>
      </w:pPr>
      <w:r>
        <w:rPr/>
        <w:t>eJSsZkoJsggWSenSD1EeUsryDkjm7ZFfs6cI9eoFTtyrr4Fll8cU4WWePIQyQGWoLcaYmfytHRXOmS</w:t>
      </w:r>
    </w:p>
    <w:p>
      <w:pPr>
        <w:pStyle w:val="PreformattedText"/>
        <w:bidi w:val="0"/>
        <w:spacing w:before="0" w:after="0"/>
        <w:jc w:val="left"/>
        <w:rPr/>
      </w:pPr>
      <w:r>
        <w:rPr/>
        <w:t>OSMSN/gPfqBaenTZFTxoem7+7tMYNBhlliVvMyUa0tRUU90RWYRSMJjiI7nV5AsqNyqlbe2mdgfL/V</w:t>
      </w:r>
    </w:p>
    <w:p>
      <w:pPr>
        <w:pStyle w:val="PreformattedText"/>
        <w:bidi w:val="0"/>
        <w:spacing w:before="0" w:after="0"/>
        <w:jc w:val="left"/>
        <w:rPr/>
      </w:pPr>
      <w:r>
        <w:rPr/>
        <w:t>/l6c0Kwpx/1f4P59Jmr2TgcpMYxS01KFeKrASGKljEket3khlngEmshQVKlA1+B9fdxK4zXqjQo3b5</w:t>
      </w:r>
    </w:p>
    <w:p>
      <w:pPr>
        <w:pStyle w:val="PreformattedText"/>
        <w:bidi w:val="0"/>
        <w:spacing w:before="0" w:after="0"/>
        <w:jc w:val="left"/>
        <w:rPr/>
      </w:pPr>
      <w:r>
        <w:rPr/>
        <w:t>DqZSbJpZBUoK6ZVpylKyQmShyFQZ7KJTSy+amd0kHEjsAAP7NyffvEPp1tLZTWrH/Aep9PsYpUU7VV</w:t>
      </w:r>
    </w:p>
    <w:p>
      <w:pPr>
        <w:pStyle w:val="PreformattedText"/>
        <w:bidi w:val="0"/>
        <w:spacing w:before="0" w:after="0"/>
        <w:jc w:val="left"/>
        <w:rPr/>
      </w:pPr>
      <w:r>
        <w:rPr/>
        <w:t>XlEWXwpF69bGRpUMdbNJSSBJSxQARRKzhr8n3UyfZ0+totcuadKfB7RjqGENTU1k8OuWRUir5cTX+W</w:t>
      </w:r>
    </w:p>
    <w:p>
      <w:pPr>
        <w:pStyle w:val="PreformattedText"/>
        <w:bidi w:val="0"/>
        <w:spacing w:before="0" w:after="0"/>
        <w:jc w:val="left"/>
        <w:rPr/>
      </w:pPr>
      <w:r>
        <w:rPr/>
        <w:t>KSTxSTU04E88aMoOp5NBJAK+6tITSlK9Oi2UDvJP506XNJtKIU9LXQUrrokYvJClPOXkhaxKgt55g7</w:t>
      </w:r>
    </w:p>
    <w:p>
      <w:pPr>
        <w:pStyle w:val="PreformattedText"/>
        <w:bidi w:val="0"/>
        <w:spacing w:before="0" w:after="0"/>
        <w:jc w:val="left"/>
        <w:rPr/>
      </w:pPr>
      <w:r>
        <w:rPr/>
        <w:t>EK7sI1UE2JNj7bAYitT1uiIcKK9KClwNR5mHgnXSWeQ6NNJIzOreCOOaOQQ6kBVWAJtyD79p446sGz</w:t>
      </w:r>
    </w:p>
    <w:p>
      <w:pPr>
        <w:pStyle w:val="PreformattedText"/>
        <w:bidi w:val="0"/>
        <w:spacing w:before="0" w:after="0"/>
        <w:jc w:val="left"/>
        <w:rPr/>
      </w:pPr>
      <w:r>
        <w:rPr/>
        <w:t>wAHSpx+BjRGjiVAsYBZ0jVPJHLJysTDyGDxf4+t78i3HuwX59XBH59LHHYM07As9NK6hFuapVqjC51</w:t>
      </w:r>
    </w:p>
    <w:p>
      <w:pPr>
        <w:pStyle w:val="PreformattedText"/>
        <w:bidi w:val="0"/>
        <w:spacing w:before="0" w:after="0"/>
        <w:jc w:val="left"/>
        <w:rPr/>
      </w:pPr>
      <w:r>
        <w:rPr/>
        <w:t>PKCQkPkjTj/VAcf6zgWg60acelOmMjrKdoIVlMDE3cUsKzFhzH+7oOtIwOCLhQb8n3bT6jpklQdQOe</w:t>
      </w:r>
    </w:p>
    <w:p>
      <w:pPr>
        <w:pStyle w:val="PreformattedText"/>
        <w:bidi w:val="0"/>
        <w:spacing w:before="0" w:after="0"/>
        <w:jc w:val="left"/>
        <w:rPr/>
      </w:pPr>
      <w:r>
        <w:rPr/>
        <w:t>nODFSpDSxworEXRZPMqGJz6mWWNboiKvGgBnLm/wBSbVoPTr2sAkHp2x+JSrjpqt51gkSEuY5KiIwV</w:t>
      </w:r>
    </w:p>
    <w:p>
      <w:pPr>
        <w:pStyle w:val="PreformattedText"/>
        <w:bidi w:val="0"/>
        <w:spacing w:before="0" w:after="0"/>
        <w:jc w:val="left"/>
        <w:rPr/>
      </w:pPr>
      <w:r>
        <w:rPr/>
        <w:t>LK3HgRhJBFOsqDWjpd1Fha9xatBgCnTTVqQSTnoQsTSGleI/d0lRM0RkKrOxneOMfcSpJQRKVRYp3L</w:t>
      </w:r>
    </w:p>
    <w:p>
      <w:pPr>
        <w:pStyle w:val="PreformattedText"/>
        <w:bidi w:val="0"/>
        <w:spacing w:before="0" w:after="0"/>
        <w:jc w:val="left"/>
        <w:rPr/>
      </w:pPr>
      <w:r>
        <w:rPr/>
        <w:t>NoUF2KhQPbbcOtqKnzpXpd0kNRPS42cU0cMTiUfeRGaKaqlCsppa+nYPVYyWoSQaByWYXuCBdMz6eA</w:t>
      </w:r>
    </w:p>
    <w:p>
      <w:pPr>
        <w:pStyle w:val="PreformattedText"/>
        <w:bidi w:val="0"/>
        <w:spacing w:before="0" w:after="0"/>
        <w:jc w:val="left"/>
        <w:rPr/>
      </w:pPr>
      <w:r>
        <w:rPr/>
        <w:t>HRhFBqJqT0ImIxONkSnkmhkmyFN46Kmxf3L0wHjlQw1UmuIHxJ+Tf1EBTYfVvVqA8/l0tEJBGaCnHp</w:t>
      </w:r>
    </w:p>
    <w:p>
      <w:pPr>
        <w:pStyle w:val="PreformattedText"/>
        <w:bidi w:val="0"/>
        <w:spacing w:before="0" w:after="0"/>
        <w:jc w:val="left"/>
        <w:rPr/>
      </w:pPr>
      <w:r>
        <w:rPr/>
        <w:t>eY/Dtr87yrBDI8k86TThwipqEUsDBEnpmmnJYsr+oqAgAveuo+VKdOmFc1yel7iqD7NQKbI+eOBVhi</w:t>
      </w:r>
    </w:p>
    <w:p>
      <w:pPr>
        <w:pStyle w:val="PreformattedText"/>
        <w:bidi w:val="0"/>
        <w:spacing w:before="0" w:after="0"/>
        <w:jc w:val="left"/>
        <w:rPr/>
      </w:pPr>
      <w:r>
        <w:rPr/>
        <w:t>+4u9TI0o0tHMyq6SaG1AtfUVGjk8lqST+F/LpRDBj9SI8fL/AA9KtoZ0SOiWmH3DGTwP5/1MiANDSa</w:t>
      </w:r>
    </w:p>
    <w:p>
      <w:pPr>
        <w:pStyle w:val="PreformattedText"/>
        <w:bidi w:val="0"/>
        <w:spacing w:before="0" w:after="0"/>
        <w:jc w:val="left"/>
        <w:rPr/>
      </w:pPr>
      <w:r>
        <w:rPr/>
        <w:t>A6RQxR+tlb0i3P9PddR7UK59elUUalmZXqPMf56/y6WWKpYcZBDHFOXjPjE8sSxpJWyzRhVihhCCZy</w:t>
      </w:r>
    </w:p>
    <w:p>
      <w:pPr>
        <w:pStyle w:val="PreformattedText"/>
        <w:bidi w:val="0"/>
        <w:spacing w:before="0" w:after="0"/>
        <w:jc w:val="left"/>
        <w:rPr/>
      </w:pPr>
      <w:r>
        <w:rPr/>
        <w:t>GXhT+kMzmwPu/agFD2+fz+zp5lMhasff5V8gPMnhT/CenilqqfK1ZpnpVDyyeRDOCrVkw1RqYDpVpI</w:t>
      </w:r>
    </w:p>
    <w:p>
      <w:pPr>
        <w:pStyle w:val="PreformattedText"/>
        <w:bidi w:val="0"/>
        <w:spacing w:before="0" w:after="0"/>
        <w:jc w:val="left"/>
        <w:rPr/>
      </w:pPr>
      <w:r>
        <w:rPr/>
        <w:t>0aIA30jSLD8+21KzymMrx9fPq8kUlpCJRLUAcB+H7fnnp1oaWmxNLUU1Ksn3VLK0jrCsxd9M4YDV6i</w:t>
      </w:r>
    </w:p>
    <w:p>
      <w:pPr>
        <w:pStyle w:val="PreformattedText"/>
        <w:bidi w:val="0"/>
        <w:spacing w:before="0" w:after="0"/>
        <w:jc w:val="left"/>
        <w:rPr/>
      </w:pPr>
      <w:r>
        <w:rPr/>
        <w:t>XrK+VFuP82hHP19uxpHbq8af2inyr/qyaDpLO8t1LFLKR4LClTSgx/kUH7T1ny2aTFT4HFY9oqjde7</w:t>
      </w:r>
    </w:p>
    <w:p>
      <w:pPr>
        <w:pStyle w:val="PreformattedText"/>
        <w:bidi w:val="0"/>
        <w:spacing w:before="0" w:after="0"/>
        <w:jc w:val="left"/>
        <w:rPr/>
      </w:pPr>
      <w:r>
        <w:rPr/>
        <w:t>Mk2CwuIpnUyVeehierrKuWNCXpcTg6SN62qdgo+3iAPLgExiRnkgijA8eQ0oP4hxPyA4/Z0S3Mqw29</w:t>
      </w:r>
    </w:p>
    <w:p>
      <w:pPr>
        <w:pStyle w:val="PreformattedText"/>
        <w:bidi w:val="0"/>
        <w:spacing w:before="0" w:after="0"/>
        <w:jc w:val="left"/>
        <w:rPr/>
      </w:pPr>
      <w:r>
        <w:rPr/>
        <w:t>7dT1FnAurUf4TgAerNwA9T8uj+9FdX0fXO2Gj0tNl81VPl87kqhf8symRqI44zWVhIuJfFGqqn0iQB</w:t>
      </w:r>
    </w:p>
    <w:p>
      <w:pPr>
        <w:pStyle w:val="PreformattedText"/>
        <w:bidi w:val="0"/>
        <w:spacing w:before="0" w:after="0"/>
        <w:jc w:val="left"/>
        <w:rPr/>
      </w:pPr>
      <w:r>
        <w:rPr/>
        <w:t>BwPcpbNt0dhbhVXvbifM9Y2c1b9Pve4NLI36SYUDgB6D/L69Ds7aRYccf0/r7PKdBQmmfPqESCeDc3</w:t>
      </w:r>
    </w:p>
    <w:p>
      <w:pPr>
        <w:pStyle w:val="PreformattedText"/>
        <w:bidi w:val="0"/>
        <w:spacing w:before="0" w:after="0"/>
        <w:jc w:val="left"/>
        <w:rPr/>
      </w:pPr>
      <w:r>
        <w:rPr/>
        <w:t>/wCR/wBbH3b7em/l59RqycU9PJI1gApNibAWH1v/AFFvd411MB1VjQY61n/5yHclNPj6PYf39RDS1M</w:t>
      </w:r>
    </w:p>
    <w:p>
      <w:pPr>
        <w:pStyle w:val="PreformattedText"/>
        <w:bidi w:val="0"/>
        <w:spacing w:before="0" w:after="0"/>
        <w:jc w:val="left"/>
        <w:rPr/>
      </w:pPr>
      <w:r>
        <w:rPr/>
        <w:t>7yVskGkRR+uKnphWzSKyUlPLPNpL2Ln9KhtVvYkgCxQL21Zj/g8uiNi0lwxDUFPnx9QfLrVHqKDE0c</w:t>
      </w:r>
    </w:p>
    <w:p>
      <w:pPr>
        <w:pStyle w:val="PreformattedText"/>
        <w:bidi w:val="0"/>
        <w:spacing w:before="0" w:after="0"/>
        <w:jc w:val="left"/>
        <w:rPr/>
      </w:pPr>
      <w:r>
        <w:rPr/>
        <w:t>8NJHmqWrr6PN1eMyNdWyU+Go8lS1n2kpq6Sskly1RUtAsZqkSaox9OZYgjxvFSzh22QFq0H+Dp1MLT</w:t>
      </w:r>
    </w:p>
    <w:p>
      <w:pPr>
        <w:pStyle w:val="PreformattedText"/>
        <w:bidi w:val="0"/>
        <w:spacing w:before="0" w:after="0"/>
        <w:jc w:val="left"/>
        <w:rPr/>
      </w:pPr>
      <w:r>
        <w:rPr/>
        <w:t>OuvnwI6ccJBls5Bh6w5BKzA4jcz4DJZWiwFRJj4s9HU1uR2vSwNl6ekS8+Mr1rqctDDHQQBstkqWoe</w:t>
      </w:r>
    </w:p>
    <w:p>
      <w:pPr>
        <w:pStyle w:val="PreformattedText"/>
        <w:bidi w:val="0"/>
        <w:spacing w:before="0" w:after="0"/>
        <w:jc w:val="left"/>
        <w:rPr/>
      </w:pPr>
      <w:r>
        <w:rPr/>
        <w:t>SmtQQu3cFqBx/Ph+3y62WUHSzUqaV+zia/LH+Tp4zeGr4dxbckGSw1RQJFRrlcfUWggq1rVrazF0Nf</w:t>
      </w:r>
    </w:p>
    <w:p>
      <w:pPr>
        <w:pStyle w:val="PreformattedText"/>
        <w:bidi w:val="0"/>
        <w:spacing w:before="0" w:after="0"/>
        <w:jc w:val="left"/>
        <w:rPr/>
      </w:pPr>
      <w:r>
        <w:rPr/>
        <w:t>Jm46qKupqd4563GjI1E8NCSudy0olFOqtyBgU/TahP2U+f2f8AFnq4OXHiD5V4N8qf5fXpHE19bSQ0</w:t>
      </w:r>
    </w:p>
    <w:p>
      <w:pPr>
        <w:pStyle w:val="PreformattedText"/>
        <w:bidi w:val="0"/>
        <w:spacing w:before="0" w:after="0"/>
        <w:jc w:val="left"/>
        <w:rPr/>
      </w:pPr>
      <w:r>
        <w:rPr/>
        <w:t>GPxmWrU+9pY6qmy0lc+OnoN0msrMTtuejqIKWGWmlp6bzUdPBHBkN2ZDTk8mVoXeOXx1EKH8v2UPmM</w:t>
      </w:r>
    </w:p>
    <w:p>
      <w:pPr>
        <w:pStyle w:val="PreformattedText"/>
        <w:bidi w:val="0"/>
        <w:spacing w:before="0" w:after="0"/>
        <w:jc w:val="left"/>
        <w:rPr/>
      </w:pPr>
      <w:r>
        <w:rPr/>
        <w:t>efH59NBfi0V08Pn/pWqf2H/L1h27W/xfGLUxQvicdUxV1bNl8lkJxX101O8mGrqePPY2OWnUVuHdo8</w:t>
      </w:r>
    </w:p>
    <w:p>
      <w:pPr>
        <w:pStyle w:val="PreformattedText"/>
        <w:bidi w:val="0"/>
        <w:spacing w:before="0" w:after="0"/>
        <w:jc w:val="left"/>
        <w:rPr/>
      </w:pPr>
      <w:r>
        <w:rPr/>
        <w:t>rmYKZYwyR4vEQhIjL7pSgXU4qfP16cb4pPCi7VPAnIxnPTvlcdDhMjgcrhIqLJ1uFimZZKvBbfpZ8N</w:t>
      </w:r>
    </w:p>
    <w:p>
      <w:pPr>
        <w:pStyle w:val="PreformattedText"/>
        <w:bidi w:val="0"/>
        <w:spacing w:before="0" w:after="0"/>
        <w:jc w:val="left"/>
        <w:rPr/>
      </w:pPr>
      <w:r>
        <w:rPr/>
        <w:t>Q0tPLUw7QpIsZWVmzajfOEowa2lxn3H8LwaeStr5HyEqA2KadPn/q8/wDN+3rUch7jpFK8SeP+zSvS</w:t>
      </w:r>
    </w:p>
    <w:p>
      <w:pPr>
        <w:pStyle w:val="PreformattedText"/>
        <w:bidi w:val="0"/>
        <w:spacing w:before="0" w:after="0"/>
        <w:jc w:val="left"/>
        <w:rPr/>
      </w:pPr>
      <w:r>
        <w:rPr/>
        <w:t>UixkfiqqSakqKSGLDzQ1WO0y1tfDJXPAaaCNax6OtTD5yrnWoNNFrz+5Wv5xDRrxvUR9lP8AV/q8+m</w:t>
      </w:r>
    </w:p>
    <w:p>
      <w:pPr>
        <w:pStyle w:val="PreformattedText"/>
        <w:bidi w:val="0"/>
        <w:spacing w:before="0" w:after="0"/>
        <w:jc w:val="left"/>
        <w:rPr/>
      </w:pPr>
      <w:r>
        <w:rPr/>
        <w:t>yhIbAB8qf5f9WOuxVyV8MFE+VqYNvZOhp8/lqCJMSI8pNRmCmXM5Khyhp8BLFtOuZqTX5Y9r4AIohS</w:t>
      </w:r>
    </w:p>
    <w:p>
      <w:pPr>
        <w:pStyle w:val="PreformattedText"/>
        <w:bidi w:val="0"/>
        <w:spacing w:before="0" w:after="0"/>
        <w:jc w:val="left"/>
        <w:rPr/>
      </w:pPr>
      <w:r>
        <w:rPr/>
        <w:t>rqkFnhK2E1dh4/5K/wCqg6bKUHHI+eP9VPz6fk3LXR55oKuko904aaesw8mR+9zsNLU0mXNPlJ58Pk</w:t>
      </w:r>
    </w:p>
    <w:p>
      <w:pPr>
        <w:pStyle w:val="PreformattedText"/>
        <w:bidi w:val="0"/>
        <w:spacing w:before="0" w:after="0"/>
        <w:jc w:val="left"/>
        <w:rPr/>
      </w:pPr>
      <w:r>
        <w:rPr/>
        <w:t>M5RzZxYswYjSNkKdzuTcEcuihSKmAcurekakkVH45Pp50PH8+J8uri2BZJNTBaig9f9j5ft6R2dqKS</w:t>
      </w:r>
    </w:p>
    <w:p>
      <w:pPr>
        <w:pStyle w:val="PreformattedText"/>
        <w:bidi w:val="0"/>
        <w:spacing w:before="0" w:after="0"/>
        <w:jc w:val="left"/>
        <w:rPr/>
      </w:pPr>
      <w:r>
        <w:rPr/>
        <w:t>KTKZKoXIYWKpr4cJT0UVLDSpPSZPJla/ByUktPU7cxq01LSK5xVJIJaU0bvlJgxZGoWt2JYEqx8vL/</w:t>
      </w:r>
    </w:p>
    <w:p>
      <w:pPr>
        <w:pStyle w:val="PreformattedText"/>
        <w:bidi w:val="0"/>
        <w:spacing w:before="0" w:after="0"/>
        <w:jc w:val="left"/>
        <w:rPr/>
      </w:pPr>
      <w:r>
        <w:rPr/>
        <w:t>Yx/s9ebxk1KTqWta0yPnX/AFU8unuu2zVV8+LljymAljYYrG19TJW4ik8ZmNXV4avyWTT7vEV0hx+O</w:t>
      </w:r>
    </w:p>
    <w:p>
      <w:pPr>
        <w:pStyle w:val="PreformattedText"/>
        <w:bidi w:val="0"/>
        <w:spacing w:before="0" w:after="0"/>
        <w:jc w:val="left"/>
        <w:rPr/>
      </w:pPr>
      <w:r>
        <w:rPr/>
        <w:t>iaXJ1lPHjoVKLRUkjjye/fTs5pG6/KpH+r8+nDKEUM6nHEgY+X+rj0wUGG+6xGdoanJTpI1BDmKLIv</w:t>
      </w:r>
    </w:p>
    <w:p>
      <w:pPr>
        <w:pStyle w:val="PreformattedText"/>
        <w:bidi w:val="0"/>
        <w:spacing w:before="0" w:after="0"/>
        <w:jc w:val="left"/>
        <w:rPr/>
      </w:pPr>
      <w:r>
        <w:rPr/>
        <w:t>4oaqOrEiVjJlq+fx1VXhpUXxY9chI8k6O00eNUaV9tmFxxGQP9X5enWxPHQgeZ6BvdeGGJx9Ll5MXL</w:t>
      </w:r>
    </w:p>
    <w:p>
      <w:pPr>
        <w:pStyle w:val="PreformattedText"/>
        <w:bidi w:val="0"/>
        <w:spacing w:before="0" w:after="0"/>
        <w:jc w:val="left"/>
        <w:rPr/>
      </w:pPr>
      <w:r>
        <w:rPr/>
        <w:t>h5aLF1onoKVJ4K/HV/3Yq2qKiarmjrKSemqIoWiWtSGpnQsIqVFW5Yo3aSPXp8gVegyBkA9JyOehoq</w:t>
      </w:r>
    </w:p>
    <w:p>
      <w:pPr>
        <w:pStyle w:val="PreformattedText"/>
        <w:bidi w:val="0"/>
        <w:spacing w:before="0" w:after="0"/>
        <w:jc w:val="left"/>
        <w:rPr/>
      </w:pPr>
      <w:r>
        <w:rPr/>
        <w:t>bHeCjyctYJ4asUVIWqs3UTzLMlEajGMJHkp8kzYuaT0teP1Cxuffi1BXST1cJ8OSK/PpXRTZWso4pq</w:t>
      </w:r>
    </w:p>
    <w:p>
      <w:pPr>
        <w:pStyle w:val="PreformattedText"/>
        <w:bidi w:val="0"/>
        <w:spacing w:before="0" w:after="0"/>
        <w:jc w:val="left"/>
        <w:rPr/>
      </w:pPr>
      <w:r>
        <w:rPr/>
        <w:t>eenxf24/iWNxy4iPKMJoqzH0sH2sMcLRxpiKfN0r3YLC5ptTSMB7oZDiooOr+HUYepA6500FWIDBV0</w:t>
      </w:r>
    </w:p>
    <w:p>
      <w:pPr>
        <w:pStyle w:val="PreformattedText"/>
        <w:bidi w:val="0"/>
        <w:spacing w:before="0" w:after="0"/>
        <w:jc w:val="left"/>
        <w:rPr/>
      </w:pPr>
      <w:r>
        <w:rPr/>
        <w:t>89TS07R0lTWVdSkMc1VUUn+UUqNA8SNNUtV06VxQgL4pFikF7e9hsUr1XQ1eGB0qds783nsrLRZ7bm</w:t>
      </w:r>
    </w:p>
    <w:p>
      <w:pPr>
        <w:pStyle w:val="PreformattedText"/>
        <w:bidi w:val="0"/>
        <w:spacing w:before="0" w:after="0"/>
        <w:jc w:val="left"/>
        <w:rPr/>
      </w:pPr>
      <w:r>
        <w:rPr/>
        <w:t>9s1jtzR/eVGMq6DcGUkpC3hxmhZKd5XnnxwSnjkaJiiyq4u5bn3viKU68wAxUdXkfFj+bf3XJUbPxX</w:t>
      </w:r>
    </w:p>
    <w:p>
      <w:pPr>
        <w:pStyle w:val="PreformattedText"/>
        <w:bidi w:val="0"/>
        <w:spacing w:before="0" w:after="0"/>
        <w:jc w:val="left"/>
        <w:rPr/>
      </w:pPr>
      <w:r>
        <w:rPr/>
        <w:t>d+Qwu9aaLJ1OFzMeOxzRZHJ4+sx1YcXm6kwUMmQxNTic6sSTR0pnjWgWSSU2VWLDQjJUUPTLIpFRx6</w:t>
      </w:r>
    </w:p>
    <w:p>
      <w:pPr>
        <w:pStyle w:val="PreformattedText"/>
        <w:bidi w:val="0"/>
        <w:spacing w:before="0" w:after="0"/>
        <w:jc w:val="left"/>
        <w:rPr/>
      </w:pPr>
      <w:r>
        <w:rPr/>
        <w:t>vD+Kvy+2N8n8VM23tvZ7A5ygrc1S1tPA8e6tn+HDyUixVdD2BiYYsLNNmKStjqIqN1jqY0LI2pkYhO</w:t>
      </w:r>
    </w:p>
    <w:p>
      <w:pPr>
        <w:pStyle w:val="PreformattedText"/>
        <w:bidi w:val="0"/>
        <w:spacing w:before="0" w:after="0"/>
        <w:jc w:val="left"/>
        <w:rPr/>
      </w:pPr>
      <w:r>
        <w:rPr/>
        <w:t>6FGqemyKLTo4NXHLFGpkjkRZRrjZkZdaAlGZS4H9oWvzz78uT00fLPSMyJv5L8/Uf0/wAPV+TY/T24</w:t>
      </w:r>
    </w:p>
    <w:p>
      <w:pPr>
        <w:pStyle w:val="PreformattedText"/>
        <w:bidi w:val="0"/>
        <w:spacing w:before="0" w:after="0"/>
        <w:jc w:val="left"/>
        <w:rPr/>
      </w:pPr>
      <w:r>
        <w:rPr/>
        <w:t>B1Q9BFngNUtuT+b3sCb8W/pb6e1MXTL+fQH7rQeGQXv6bXuOLcGw/H1/2HtUPl0mY0HDoveai/cX66</w:t>
      </w:r>
    </w:p>
    <w:p>
      <w:pPr>
        <w:pStyle w:val="PreformattedText"/>
        <w:bidi w:val="0"/>
        <w:spacing w:before="0" w:after="0"/>
        <w:jc w:val="left"/>
        <w:rPr/>
      </w:pPr>
      <w:r>
        <w:rPr/>
        <w:t>QRf6D63AJvf6259rIh2npO5+XSPrRYNe5AvwbaRzf6fUHm9h/X34YPVa46TtIoFewvcfj+pII/IH4P</w:t>
      </w:r>
    </w:p>
    <w:p>
      <w:pPr>
        <w:pStyle w:val="PreformattedText"/>
        <w:bidi w:val="0"/>
        <w:spacing w:before="0" w:after="0"/>
        <w:jc w:val="left"/>
        <w:rPr/>
      </w:pPr>
      <w:r>
        <w:rPr/>
        <w:t>9ePakfCB0zWp6FjCRjWDb8gmx+tiAT+AAT+OfaVuDdKlPADoSqFOVNz+oW4BH154sAQSf8f6+0x4dP</w:t>
      </w:r>
    </w:p>
    <w:p>
      <w:pPr>
        <w:pStyle w:val="PreformattedText"/>
        <w:bidi w:val="0"/>
        <w:spacing w:before="0" w:after="0"/>
        <w:jc w:val="left"/>
        <w:rPr/>
      </w:pPr>
      <w:r>
        <w:rPr/>
        <w:t>KQa9Kkx8qfrZLfk/7Am9h/r+6AdWr0wVaESPx9WIJvqPBHBAsLD/be36VAHVQRWvSVzEfo45uQPp9Q</w:t>
      </w:r>
    </w:p>
    <w:p>
      <w:pPr>
        <w:pStyle w:val="PreformattedText"/>
        <w:bidi w:val="0"/>
        <w:spacing w:before="0" w:after="0"/>
        <w:jc w:val="left"/>
        <w:rPr/>
      </w:pPr>
      <w:r>
        <w:rPr/>
        <w:t>Pr+m3q+lv6+9UpUdbqKjpIVERL8fgD68auSDdvoLge2SM9OqcdQUi/djt/UkWAtZiL/W1zf8e/J8Xy</w:t>
      </w:r>
    </w:p>
    <w:p>
      <w:pPr>
        <w:pStyle w:val="PreformattedText"/>
        <w:bidi w:val="0"/>
        <w:spacing w:before="0" w:after="0"/>
        <w:jc w:val="left"/>
        <w:rPr/>
      </w:pPr>
      <w:r>
        <w:rPr/>
        <w:t>683A+vQl45P8liH5tex/A4Av8AQHn2ll+Nh8+n0JKg+fU6oX6XHBXn6AfT68/j35Dk9bJr1xi4aLm3</w:t>
      </w:r>
    </w:p>
    <w:p>
      <w:pPr>
        <w:pStyle w:val="PreformattedText"/>
        <w:bidi w:val="0"/>
        <w:spacing w:before="0" w:after="0"/>
        <w:jc w:val="left"/>
        <w:rPr/>
      </w:pPr>
      <w:r>
        <w:rPr/>
        <w:t>0tw3N2BtYfgW/P192bIPWhgjoUdvTaXTm5HAIUGwBv8A1H1H19oZFqpHT6tpavQt0tWpC+rkAHi1h/</w:t>
      </w:r>
    </w:p>
    <w:p>
      <w:pPr>
        <w:pStyle w:val="PreformattedText"/>
        <w:bidi w:val="0"/>
        <w:spacing w:before="0" w:after="0"/>
        <w:jc w:val="left"/>
        <w:rPr/>
      </w:pPr>
      <w:r>
        <w:rPr/>
        <w:t>W5ufoD9PaAqelWMCuOlXh6wa19QFn4JtYk/X6D6n20y4PW1454dLsVgKIA3+p5/oDxc24vb8e0wjFe</w:t>
      </w:r>
    </w:p>
    <w:p>
      <w:pPr>
        <w:pStyle w:val="PreformattedText"/>
        <w:bidi w:val="0"/>
        <w:spacing w:before="0" w:after="0"/>
        <w:jc w:val="left"/>
        <w:rPr/>
      </w:pPr>
      <w:r>
        <w:rPr/>
        <w:t>lYIoKHHWF6hSG/P1sAbcA/W3AsPx9b+3lUinWjTPWLHzaqtbfUX+gvcXt9OPp/vPs1tB8RHDpFPxTo</w:t>
      </w:r>
    </w:p>
    <w:p>
      <w:pPr>
        <w:pStyle w:val="PreformattedText"/>
        <w:bidi w:val="0"/>
        <w:spacing w:before="0" w:after="0"/>
        <w:jc w:val="left"/>
        <w:rPr/>
      </w:pPr>
      <w:r>
        <w:rPr/>
        <w:t>xWyZLmFv8AVaf68ni39fx7V0pWvVFwB0anbh/ZU34NufoQSBe3+Hthh0oToQKe1ha3H0H9QLf7G/Ht</w:t>
      </w:r>
    </w:p>
    <w:p>
      <w:pPr>
        <w:pStyle w:val="PreformattedText"/>
        <w:bidi w:val="0"/>
        <w:spacing w:before="0" w:after="0"/>
        <w:jc w:val="left"/>
        <w:rPr/>
      </w:pPr>
      <w:r>
        <w:rPr/>
        <w:t>s9PAfs6myWKf6/8Avv8AC4906v0k8mLBrj8H/io+vt1eHTTcegg3D/a/B/B/pe/9OAT/ALx7c6oMk5</w:t>
      </w:r>
    </w:p>
    <w:p>
      <w:pPr>
        <w:pStyle w:val="PreformattedText"/>
        <w:bidi w:val="0"/>
        <w:spacing w:before="0" w:after="0"/>
        <w:jc w:val="left"/>
        <w:rPr/>
      </w:pPr>
      <w:r>
        <w:rPr/>
        <w:t>6Ciq/zjf4E/XgD6c3/AK/63190k8urp/LrpuQODx+fwBa3Iufz7THz6e/wdclPp+n5PHPBt9bj68D/</w:t>
      </w:r>
    </w:p>
    <w:p>
      <w:pPr>
        <w:pStyle w:val="PreformattedText"/>
        <w:bidi w:val="0"/>
        <w:spacing w:before="0" w:after="0"/>
        <w:jc w:val="left"/>
        <w:rPr/>
      </w:pPr>
      <w:r>
        <w:rPr/>
        <w:t>AGHv3Wvn1gl5v/QgH/Yj8f0IPvx68MdYgB/je4t+f8feur8euE445P0sfxbn8gfU3/Pvw49aPDHUFA</w:t>
      </w:r>
    </w:p>
    <w:p>
      <w:pPr>
        <w:pStyle w:val="PreformattedText"/>
        <w:bidi w:val="0"/>
        <w:spacing w:before="0" w:after="0"/>
        <w:jc w:val="left"/>
        <w:rPr/>
      </w:pPr>
      <w:r>
        <w:rPr/>
        <w:t>dQv+Txfj6HkWv/AE938+mm+E9f/9ezZzdfwObA/wC9kKBfkf4+3CekYHTVJybE2H0+n0H0tfnUL291</w:t>
      </w:r>
    </w:p>
    <w:p>
      <w:pPr>
        <w:pStyle w:val="PreformattedText"/>
        <w:bidi w:val="0"/>
        <w:spacing w:before="0" w:after="0"/>
        <w:jc w:val="left"/>
        <w:rPr/>
      </w:pPr>
      <w:r>
        <w:rPr/>
        <w:t>6sOsWo3FzY24+vPI+hHP+H+v711s9Z42Fx9CB/TS1rk8fn6XH9fdx1Q9S0e5BuPyCPpa5+tzbk/ke9</w:t>
      </w:r>
    </w:p>
    <w:p>
      <w:pPr>
        <w:pStyle w:val="PreformattedText"/>
        <w:bidi w:val="0"/>
        <w:spacing w:before="0" w:after="0"/>
        <w:jc w:val="left"/>
        <w:rPr/>
      </w:pPr>
      <w:r>
        <w:rPr/>
        <w:t>jr1Pl1kRuDYr/tzwObXFr/AF976rT7es6OLDkE8fT6WJuNRuTcn/ePewfXrWk9OMDD6/W3IubC17m3</w:t>
      </w:r>
    </w:p>
    <w:p>
      <w:pPr>
        <w:pStyle w:val="PreformattedText"/>
        <w:bidi w:val="0"/>
        <w:spacing w:before="0" w:after="0"/>
        <w:jc w:val="left"/>
        <w:rPr/>
      </w:pPr>
      <w:r>
        <w:rPr/>
        <w:t>11WH+8e3AemmHl59Oatxa/NuLfQg88XtYn25Xz6aI+XWYMOBc3H1II5FrHj8/X3utOtAefXJT/tX04</w:t>
      </w:r>
    </w:p>
    <w:p>
      <w:pPr>
        <w:pStyle w:val="PreformattedText"/>
        <w:bidi w:val="0"/>
        <w:spacing w:before="0" w:after="0"/>
        <w:jc w:val="left"/>
        <w:rPr/>
      </w:pPr>
      <w:r>
        <w:rPr/>
        <w:t>BtYc8gEcXv9Ofr79Xr1Ouybi3At9efT9fpfggW91P29b8x02VTX/IIAa1/6D8BxyPr7oSK46cAx0zO</w:t>
      </w:r>
    </w:p>
    <w:p>
      <w:pPr>
        <w:pStyle w:val="PreformattedText"/>
        <w:bidi w:val="0"/>
        <w:spacing w:before="0" w:after="0"/>
        <w:jc w:val="left"/>
        <w:rPr/>
      </w:pPr>
      <w:r>
        <w:rPr/>
        <w:t>eDaw55t9FtwtxwLH3YHHVD8+ojlQLXuLD8H68g/gWIA49+PCvVlx03ykXIuBwSbn+pvyRzcfj203T6</w:t>
      </w:r>
    </w:p>
    <w:p>
      <w:pPr>
        <w:pStyle w:val="PreformattedText"/>
        <w:bidi w:val="0"/>
        <w:spacing w:before="0" w:after="0"/>
        <w:jc w:val="left"/>
        <w:rPr/>
      </w:pPr>
      <w:r>
        <w:rPr/>
        <w:t>eXWNSt/wDEcE3+gvawA5v+b/n3Q/Ppzj1JQ/SxB/p9Av8AUHn6WX/XB9+r1U9To2uQOPoCLfXk8HUe</w:t>
      </w:r>
    </w:p>
    <w:p>
      <w:pPr>
        <w:pStyle w:val="PreformattedText"/>
        <w:bidi w:val="0"/>
        <w:spacing w:before="0" w:after="0"/>
        <w:jc w:val="left"/>
        <w:rPr/>
      </w:pPr>
      <w:r>
        <w:rPr/>
        <w:t>Be3A91PWxw49Sgw0jlRwTxxb62/wuLX9+r1v8uoshUEcgcgWH10n83P/ABr3cGvVCOoEjADUWuP8b3</w:t>
      </w:r>
    </w:p>
    <w:p>
      <w:pPr>
        <w:pStyle w:val="PreformattedText"/>
        <w:bidi w:val="0"/>
        <w:spacing w:before="0" w:after="0"/>
        <w:jc w:val="left"/>
        <w:rPr/>
      </w:pPr>
      <w:r>
        <w:rPr/>
        <w:t>Fjz9fob+7VHTVPl02TkgkX+gtzza/0IPJ5A+n19+rw6pTPTJMQL3NibXIvqAJ+pP1Nr/7D3sNXqjdR</w:t>
      </w:r>
    </w:p>
    <w:p>
      <w:pPr>
        <w:pStyle w:val="PreformattedText"/>
        <w:bidi w:val="0"/>
        <w:spacing w:before="0" w:after="0"/>
        <w:jc w:val="left"/>
        <w:rPr/>
      </w:pPr>
      <w:r>
        <w:rPr/>
        <w:t>zYG5/rxf6fW3pt/vI9uqek7jh1PpmFhyPwCSObi55H9Bf8fj28tPXpg+nSgp2FgLgcc/0FiPqPre/w</w:t>
      </w:r>
    </w:p>
    <w:p>
      <w:pPr>
        <w:pStyle w:val="PreformattedText"/>
        <w:bidi w:val="0"/>
        <w:spacing w:before="0" w:after="0"/>
        <w:jc w:val="left"/>
        <w:rPr/>
      </w:pPr>
      <w:r>
        <w:rPr/>
        <w:t>BB7vUdap59PlKRf6gEi5H+2NyR9B79X59eHHh0oKRrsv8AW35AI+nqv/sfp7aemc9KYwelTRm9v9hY</w:t>
      </w:r>
    </w:p>
    <w:p>
      <w:pPr>
        <w:pStyle w:val="PreformattedText"/>
        <w:bidi w:val="0"/>
        <w:spacing w:before="0" w:after="0"/>
        <w:jc w:val="left"/>
        <w:rPr/>
      </w:pPr>
      <w:r>
        <w:rPr/>
        <w:t>CxtyAP8AYA+075rnoziwB0ooGHBBBFv8ALrf1G/Nh7TN0sSnUxz6eT9Fvb+lyCfx+CP9e3tPJwPSuL</w:t>
      </w:r>
    </w:p>
    <w:p>
      <w:pPr>
        <w:pStyle w:val="PreformattedText"/>
        <w:bidi w:val="0"/>
        <w:spacing w:before="0" w:after="0"/>
        <w:jc w:val="left"/>
        <w:rPr/>
      </w:pPr>
      <w:r>
        <w:rPr/>
        <w:t>4h0x1/6X+o4I45uBY/n6gf4+yuY9HNvwz0Eub/AM8wJHBJ/PB4FxYccf7H3VOHSg9QIWuF+nJNr8fn</w:t>
      </w:r>
    </w:p>
    <w:p>
      <w:pPr>
        <w:pStyle w:val="PreformattedText"/>
        <w:bidi w:val="0"/>
        <w:spacing w:before="0" w:after="0"/>
        <w:jc w:val="left"/>
        <w:rPr/>
      </w:pPr>
      <w:r>
        <w:rPr/>
        <w:t>g6uSDce98T1pvh6VeOP7f1+p/wBf/WvaxPPtxaV6ZI7elHREBl+gbi4J4H04AF/9iPbp+Hpnz6X2Pf</w:t>
      </w:r>
    </w:p>
    <w:p>
      <w:pPr>
        <w:pStyle w:val="PreformattedText"/>
        <w:bidi w:val="0"/>
        <w:spacing w:before="0" w:after="0"/>
        <w:jc w:val="left"/>
        <w:rPr/>
      </w:pPr>
      <w:r>
        <w:rPr/>
        <w:t>hfVY3APH9eRyOb3t9PaKXjx6VxdP5Pp+v9BY/QjmwNr2sf959pCelYB6izkAWFibH63vfk3v8AUAfX</w:t>
      </w:r>
    </w:p>
    <w:p>
      <w:pPr>
        <w:pStyle w:val="PreformattedText"/>
        <w:bidi w:val="0"/>
        <w:spacing w:before="0" w:after="0"/>
        <w:jc w:val="left"/>
        <w:rPr/>
      </w:pPr>
      <w:r>
        <w:rPr/>
        <w:t>/jXtiT7enYwemCqI55AH1PJsD9B9ABz7RSnHS6Ly6TVSjO2gBmZmsERWLO5sAqgXYseBwPZfMR69GE</w:t>
      </w:r>
    </w:p>
    <w:p>
      <w:pPr>
        <w:pStyle w:val="PreformattedText"/>
        <w:bidi w:val="0"/>
        <w:spacing w:before="0" w:after="0"/>
        <w:jc w:val="left"/>
        <w:rPr/>
      </w:pPr>
      <w:r>
        <w:rPr/>
        <w:t>Q4Yz0XDu75K9CfHjFVWW7i7U2rtD7ZGZcJJkIK/c9Wy2Bhotv0EkuRmluRcMqBfqbcn23Bt19ftS1t</w:t>
      </w:r>
    </w:p>
    <w:p>
      <w:pPr>
        <w:pStyle w:val="PreformattedText"/>
        <w:bidi w:val="0"/>
        <w:spacing w:before="0" w:after="0"/>
        <w:jc w:val="left"/>
        <w:rPr/>
      </w:pPr>
      <w:r>
        <w:rPr/>
        <w:t>2Yepwo/M9Xm3CysRqublVPpxb9gz1SX8h/57mNw9RXbd+MnWb5iRkqqSn7B3xoYedXZI6/B7XgcxyU</w:t>
      </w:r>
    </w:p>
    <w:p>
      <w:pPr>
        <w:pStyle w:val="PreformattedText"/>
        <w:bidi w:val="0"/>
        <w:spacing w:before="0" w:after="0"/>
        <w:jc w:val="left"/>
        <w:rPr/>
      </w:pPr>
      <w:r>
        <w:rPr/>
        <w:t>6qpZWqC51D9PB9iWy5RRdMm4Tlj/AmB+bcf2U6Dd7zeTrjsLai+Ttk/aBw/b1Rd3t8ve+fkbuWXKdx</w:t>
      </w:r>
    </w:p>
    <w:p>
      <w:pPr>
        <w:pStyle w:val="PreformattedText"/>
        <w:bidi w:val="0"/>
        <w:spacing w:before="0" w:after="0"/>
        <w:jc w:val="left"/>
        <w:rPr/>
      </w:pPr>
      <w:r>
        <w:rPr/>
        <w:t>djbs3jTpVSnFYSTKVNDtnFMsdVTpHisBj5KegiBaXTJdbsDY8cexbb2ltaJ4VtCEX7Mn7Tx6CN1eXN</w:t>
      </w:r>
    </w:p>
    <w:p>
      <w:pPr>
        <w:pStyle w:val="PreformattedText"/>
        <w:bidi w:val="0"/>
        <w:spacing w:before="0" w:after="0"/>
        <w:jc w:val="left"/>
        <w:rPr/>
      </w:pPr>
      <w:r>
        <w:rPr/>
        <w:t>45kuJ2ZvnwH5cOi1o1PDTLNLS1aGSXRPSzXJhgVo5FlRtQSFAk4JK3Yj6+1FOkw6iGemTwySfcRKVd</w:t>
      </w:r>
    </w:p>
    <w:p>
      <w:pPr>
        <w:pStyle w:val="PreformattedText"/>
        <w:bidi w:val="0"/>
        <w:spacing w:before="0" w:after="0"/>
        <w:jc w:val="left"/>
        <w:rPr/>
      </w:pPr>
      <w:r>
        <w:rPr/>
        <w:t>4abUrvI0ccct5KiUgLG8lM6gfq1H3WvDPWx516hMsNVBIKaEwwl0UI00zvIgaVGm+6LD0RpPEdNtLM</w:t>
      </w:r>
    </w:p>
    <w:p>
      <w:pPr>
        <w:pStyle w:val="PreformattedText"/>
        <w:bidi w:val="0"/>
        <w:spacing w:before="0" w:after="0"/>
        <w:jc w:val="left"/>
        <w:rPr/>
      </w:pPr>
      <w:r>
        <w:rPr/>
        <w:t>R/T3ry696dYp3LwK1LHq5QMVhWWf8AS1bE8w0sI2GmeMk2tx79Xr3CvUcw1IZjTO81TIn7kswK3gu1</w:t>
      </w:r>
    </w:p>
    <w:p>
      <w:pPr>
        <w:pStyle w:val="PreformattedText"/>
        <w:bidi w:val="0"/>
        <w:spacing w:before="0" w:after="0"/>
        <w:jc w:val="left"/>
        <w:rPr/>
      </w:pPr>
      <w:r>
        <w:rPr/>
        <w:t>IDI7i8ZZGh0uCqng+/V+WOvV6dI6iuFMpE0LxhhI6QlopJYy8VTLFJHYyGONZZOV+gv9fe/t635dZq</w:t>
      </w:r>
    </w:p>
    <w:p>
      <w:pPr>
        <w:pStyle w:val="PreformattedText"/>
        <w:bidi w:val="0"/>
        <w:spacing w:before="0" w:after="0"/>
        <w:jc w:val="left"/>
        <w:rPr/>
      </w:pPr>
      <w:r>
        <w:rPr/>
        <w:t>eJ6mGnpahUgpI46iRDA+l1l0xammZbkQl6ZWEdtX5/Nvfq8B5daqD1ijpX0eemaKJ/KNKxMX/ybyq7</w:t>
      </w:r>
    </w:p>
    <w:p>
      <w:pPr>
        <w:pStyle w:val="PreformattedText"/>
        <w:bidi w:val="0"/>
        <w:spacing w:before="0" w:after="0"/>
        <w:jc w:val="left"/>
        <w:rPr/>
      </w:pPr>
      <w:r>
        <w:rPr/>
        <w:t>wlXOiBbLwxN7Na3491A69TqbLTBUlNTF9pG76p3EAZ4CsmqJahebxESWbSXueRx79Q+nWiOpVND4qa</w:t>
      </w:r>
    </w:p>
    <w:p>
      <w:pPr>
        <w:pStyle w:val="PreformattedText"/>
        <w:bidi w:val="0"/>
        <w:spacing w:before="0" w:after="0"/>
        <w:jc w:val="left"/>
        <w:rPr/>
      </w:pPr>
      <w:r>
        <w:rPr/>
        <w:t>OaerlKIywLjVWNidEuqFGaSVU8c8T3RhYKosbE29660es0NBNJJOkly80oqTHoMzwwR2D6AjtHI6R+</w:t>
      </w:r>
    </w:p>
    <w:p>
      <w:pPr>
        <w:pStyle w:val="PreformattedText"/>
        <w:bidi w:val="0"/>
        <w:spacing w:before="0" w:after="0"/>
        <w:jc w:val="left"/>
        <w:rPr/>
      </w:pPr>
      <w:r>
        <w:rPr/>
        <w:t>lRc8gk8297Ck9aAr5dOqUq066aeOdZ2UQU4UXWlJJfy+QlCJijMQZDdVNmI4tbT+3q2nprq6Pwzu+T</w:t>
      </w:r>
    </w:p>
    <w:p>
      <w:pPr>
        <w:pStyle w:val="PreformattedText"/>
        <w:bidi w:val="0"/>
        <w:spacing w:before="0" w:after="0"/>
        <w:jc w:val="left"/>
        <w:rPr/>
      </w:pPr>
      <w:r>
        <w:rPr/>
        <w:t>rqjTGiIKUzw0Ms0LkusldkI01fvn101SizUcn6HAN2HqY69pH5dMeRp4EUR0SU/wBz5BYPD4REWhaQ</w:t>
      </w:r>
    </w:p>
    <w:p>
      <w:pPr>
        <w:pStyle w:val="PreformattedText"/>
        <w:bidi w:val="0"/>
        <w:spacing w:before="0" w:after="0"/>
        <w:jc w:val="left"/>
        <w:rPr/>
      </w:pPr>
      <w:r>
        <w:rPr/>
        <w:t>y0qMrNRSTL6KqmLyBkAqKcAAn3X7OvHH2dJtsJV5/I4zauMeKXI5utx2EoTJEiS/e5WsgxNLG4djKk</w:t>
      </w:r>
    </w:p>
    <w:p>
      <w:pPr>
        <w:pStyle w:val="PreformattedText"/>
        <w:bidi w:val="0"/>
        <w:spacing w:before="0" w:after="0"/>
        <w:jc w:val="left"/>
        <w:rPr/>
      </w:pPr>
      <w:r>
        <w:rPr/>
        <w:t>z1NSA7SMWkZNQFm5qzBFZ/ICvVHYRo8hwAD19JHr7r/H9I/G7q7qbDxGnoeuesNo7OhWNPG4rMTgaW</w:t>
      </w:r>
    </w:p>
    <w:p>
      <w:pPr>
        <w:pStyle w:val="PreformattedText"/>
        <w:bidi w:val="0"/>
        <w:spacing w:before="0" w:after="0"/>
        <w:jc w:val="left"/>
        <w:rPr/>
      </w:pPr>
      <w:r>
        <w:rPr/>
        <w:t>Cun0m7BpsoZWIJNi3PAv7IpcRGg4kn9uejnaAddsD+FOqdv5i1JHksFuTAzmV0wmzBRUph1rNDWtTD</w:t>
      </w:r>
    </w:p>
    <w:p>
      <w:pPr>
        <w:pStyle w:val="PreformattedText"/>
        <w:bidi w:val="0"/>
        <w:spacing w:before="0" w:after="0"/>
        <w:jc w:val="left"/>
        <w:rPr/>
      </w:pPr>
      <w:r>
        <w:rPr/>
        <w:t>IT1CoXt5J6o+pbcGxvb2Hr0/qLTiMdStssQe0cmvfU/s4dAp1Tn6DeGzNr7gFXUstTh8S2RM0EY1Fq</w:t>
      </w:r>
    </w:p>
    <w:p>
      <w:pPr>
        <w:pStyle w:val="PreformattedText"/>
        <w:bidi w:val="0"/>
        <w:spacing w:before="0" w:after="0"/>
        <w:jc w:val="left"/>
        <w:rPr/>
      </w:pPr>
      <w:r>
        <w:rPr/>
        <w:t>KmpamIzaJI2Wmmpkco3qK39g+cGOZ0p59SfZv4trbvTio6EH7aekrrQUP32MybRipgQNHBBmJxP9uK</w:t>
      </w:r>
    </w:p>
    <w:p>
      <w:pPr>
        <w:pStyle w:val="PreformattedText"/>
        <w:bidi w:val="0"/>
        <w:spacing w:before="0" w:after="0"/>
        <w:jc w:val="left"/>
        <w:rPr/>
      </w:pPr>
      <w:r>
        <w:rPr/>
        <w:t>ecHXTNS1KB4itgynSx9slycdGUYGCepFZTZCnWoioUWX/JWhyORq49BSWqh8dZjZKhWZljSthAidSf</w:t>
      </w:r>
    </w:p>
    <w:p>
      <w:pPr>
        <w:pStyle w:val="PreformattedText"/>
        <w:bidi w:val="0"/>
        <w:spacing w:before="0" w:after="0"/>
        <w:jc w:val="left"/>
        <w:rPr/>
      </w:pPr>
      <w:r>
        <w:rPr/>
        <w:t>3SNVgb+6BuOelS6Svd6+XXsSKurhmpKVcpURZBaBqmuCTU9fUy0jjQYCQ1NXVWPqk12S8uosDw1jsV</w:t>
      </w:r>
    </w:p>
    <w:p>
      <w:pPr>
        <w:pStyle w:val="PreformattedText"/>
        <w:bidi w:val="0"/>
        <w:spacing w:before="0" w:after="0"/>
        <w:jc w:val="left"/>
        <w:rPr/>
      </w:pPr>
      <w:r>
        <w:rPr/>
        <w:t>yB+zpDOhr8x13Msc8ULzQsy5BqiCankTxSUlREwLRwrF45AywgVDBxdj5FUWNvbinyp0WOnHGOp01B</w:t>
      </w:r>
    </w:p>
    <w:p>
      <w:pPr>
        <w:pStyle w:val="PreformattedText"/>
        <w:bidi w:val="0"/>
        <w:spacing w:before="0" w:after="0"/>
        <w:jc w:val="left"/>
        <w:rPr/>
      </w:pPr>
      <w:r>
        <w:rPr/>
        <w:t>UTzOJRBFBR+CnmOvSlWEReVlvJMkE72KVB16GaxAUk+79M0NPt/l1BkwzRSr92ElMrxyozmSGmMRdk</w:t>
      </w:r>
    </w:p>
    <w:p>
      <w:pPr>
        <w:pStyle w:val="PreformattedText"/>
        <w:bidi w:val="0"/>
        <w:spacing w:before="0" w:after="0"/>
        <w:jc w:val="left"/>
        <w:rPr/>
      </w:pPr>
      <w:r>
        <w:rPr/>
        <w:t>aVCTJRpVGO3JC63H0H19uhuOOqaCes0dHAi+BpJKmn/anRlELmKZP2hT1cYUOPoGK6mcgG91Nvblf2</w:t>
      </w:r>
    </w:p>
    <w:p>
      <w:pPr>
        <w:pStyle w:val="PreformattedText"/>
        <w:bidi w:val="0"/>
        <w:spacing w:before="0" w:after="0"/>
        <w:jc w:val="left"/>
        <w:rPr/>
      </w:pPr>
      <w:r>
        <w:rPr/>
        <w:t>dUMdD16sgmK1EtJNUVKvI1Q9NpMdJIbL5EiSVrUVLURkakRAGYXawa/txWHA8OqmM4IPn03LTyxARR</w:t>
      </w:r>
    </w:p>
    <w:p>
      <w:pPr>
        <w:pStyle w:val="PreformattedText"/>
        <w:bidi w:val="0"/>
        <w:spacing w:before="0" w:after="0"/>
        <w:jc w:val="left"/>
        <w:rPr/>
      </w:pPr>
      <w:r>
        <w:rPr/>
        <w:t>vWURqQrSeKNKilxEQAdTMJSiHz2bxp6msxDX4ItqHWijA4699rr8ys8EZWOf7kiOCQmGY2irkijkWo</w:t>
      </w:r>
    </w:p>
    <w:p>
      <w:pPr>
        <w:pStyle w:val="PreformattedText"/>
        <w:bidi w:val="0"/>
        <w:spacing w:before="0" w:after="0"/>
        <w:jc w:val="left"/>
        <w:rPr/>
      </w:pPr>
      <w:r>
        <w:rPr/>
        <w:t>REP10EksdJCcH3sUr8utMpoOoU1LUVMgpUqFnq6YvHMwkjSpkpWCJNVQxzDU80cgRf2tb/42Hu1ME+</w:t>
      </w:r>
    </w:p>
    <w:p>
      <w:pPr>
        <w:pStyle w:val="PreformattedText"/>
        <w:bidi w:val="0"/>
        <w:spacing w:before="0" w:after="0"/>
        <w:jc w:val="left"/>
        <w:rPr/>
      </w:pPr>
      <w:r>
        <w:rPr/>
        <w:t>XSZweHn11FBXU5nRKmveokcLVLUAF/LSH9g3ZnankmZtJMSsmo3ve596rjh00S3mepkeNqsoFYTrIZ</w:t>
      </w:r>
    </w:p>
    <w:p>
      <w:pPr>
        <w:pStyle w:val="PreformattedText"/>
        <w:bidi w:val="0"/>
        <w:spacing w:before="0" w:after="0"/>
        <w:jc w:val="left"/>
        <w:rPr/>
      </w:pPr>
      <w:r>
        <w:rPr/>
        <w:t>b1F6IyU9TJPEY9Wp1SeYxRnl5PEC7khvSfdGNOrKSR1lWkijlWOryUJT7geKRmlji+2ls8yys0aQVk</w:t>
      </w:r>
    </w:p>
    <w:p>
      <w:pPr>
        <w:pStyle w:val="PreformattedText"/>
        <w:bidi w:val="0"/>
        <w:spacing w:before="0" w:after="0"/>
        <w:jc w:val="left"/>
        <w:rPr/>
      </w:pPr>
      <w:r>
        <w:rPr/>
        <w:t>y6j42M7iViUstwPbDLXI6vqFMHrm6YiSd6dJyz1M8tQhq6aooIJjSooklk8cklLjq0MFMMHiOsEAWu</w:t>
      </w:r>
    </w:p>
    <w:p>
      <w:pPr>
        <w:pStyle w:val="PreformattedText"/>
        <w:bidi w:val="0"/>
        <w:spacing w:before="0" w:after="0"/>
        <w:jc w:val="left"/>
        <w:rPr/>
      </w:pPr>
      <w:r>
        <w:rPr/>
        <w:t>fetFMjqoYYB8+szYl501xUr1VGIgpeCnp0bwSySIZY4SIqoVCPq1GUFCFNhwPdtNB04poa16c4cBTL</w:t>
      </w:r>
    </w:p>
    <w:p>
      <w:pPr>
        <w:pStyle w:val="PreformattedText"/>
        <w:bidi w:val="0"/>
        <w:spacing w:before="0" w:after="0"/>
        <w:jc w:val="left"/>
        <w:rPr/>
      </w:pPr>
      <w:r>
        <w:rPr/>
        <w:t>Ehqp3jjqKNmSnqKUtKspXQ09OZknWmqyVGpFBUgllIP19p+XT6MfXp9xlCKeOoRKyknpoKKEwGuaD/</w:t>
      </w:r>
    </w:p>
    <w:p>
      <w:pPr>
        <w:pStyle w:val="PreformattedText"/>
        <w:bidi w:val="0"/>
        <w:spacing w:before="0" w:after="0"/>
        <w:jc w:val="left"/>
        <w:rPr/>
      </w:pPr>
      <w:r>
        <w:rPr/>
        <w:t>ACmqj0JHHRqQ0jzMXK/2FtyVHHvejHTuo4r0vMThEeKdlejMRii0wxJDBKZGcvPoVKiOPIt5LKsTaN</w:t>
      </w:r>
    </w:p>
    <w:p>
      <w:pPr>
        <w:pStyle w:val="PreformattedText"/>
        <w:bidi w:val="0"/>
        <w:spacing w:before="0" w:after="0"/>
        <w:jc w:val="left"/>
        <w:rPr/>
      </w:pPr>
      <w:r>
        <w:rPr/>
        <w:t>BBY+ke96aVr1Rm4dK+l294YElahIkR1anFQqGmWMKFKyQzMyqtNcqCjEFvpx712+QHTerOOHXBaR2Q</w:t>
      </w:r>
    </w:p>
    <w:p>
      <w:pPr>
        <w:pStyle w:val="PreformattedText"/>
        <w:bidi w:val="0"/>
        <w:spacing w:before="0" w:after="0"/>
        <w:jc w:val="left"/>
        <w:rPr/>
      </w:pPr>
      <w:r>
        <w:rPr/>
        <w:t>tSUJq2Vo38kLNDHGpFjUkO5ieFJPStyCfrb6H3vA88dX8Q1A8up1NQVU7zQxU8ldMrpLJSmR4vDPH+</w:t>
      </w:r>
    </w:p>
    <w:p>
      <w:pPr>
        <w:pStyle w:val="PreformattedText"/>
        <w:bidi w:val="0"/>
        <w:spacing w:before="0" w:after="0"/>
        <w:jc w:val="left"/>
        <w:rPr/>
      </w:pPr>
      <w:r>
        <w:rPr/>
        <w:t>lKZtJEkDaifKCwQgg2PHvdQBw60STmvD/V59K5MfJDTwTKapKeV2V6igmjVfMQuhEqA9OrCI8lCdTW</w:t>
      </w:r>
    </w:p>
    <w:p>
      <w:pPr>
        <w:pStyle w:val="PreformattedText"/>
        <w:bidi w:val="0"/>
        <w:spacing w:before="0" w:after="0"/>
        <w:jc w:val="left"/>
        <w:rPr/>
      </w:pPr>
      <w:r>
        <w:rPr/>
        <w:t>F+PdePTRySAKnrDD5ozGax9aVlVLT07sjUk1NWSRNHDJA1I8sbyzRqVF4yq6r3tz71qA+IZ6tprha4</w:t>
      </w:r>
    </w:p>
    <w:p>
      <w:pPr>
        <w:pStyle w:val="PreformattedText"/>
        <w:bidi w:val="0"/>
        <w:spacing w:before="0" w:after="0"/>
        <w:jc w:val="left"/>
        <w:rPr/>
      </w:pPr>
      <w:r>
        <w:rPr/>
        <w:t>H8ulFQQYu0ErZmoooYaiib+HxwxSz+F6hTV1VPBIsTRKWCx6ipGoEpY8+2jIVHy6usBc0INadCjhsH</w:t>
      </w:r>
    </w:p>
    <w:p>
      <w:pPr>
        <w:pStyle w:val="PreformattedText"/>
        <w:bidi w:val="0"/>
        <w:spacing w:before="0" w:after="0"/>
        <w:jc w:val="left"/>
        <w:rPr/>
      </w:pPr>
      <w:r>
        <w:rPr/>
        <w:t>hY5rpSR1M4rppaAV89W0rywzEzR1BlliahiZHLlldjK/DaeB7TNKGYjVny+f29GEVqwVarjz86fZ0v</w:t>
      </w:r>
    </w:p>
    <w:p>
      <w:pPr>
        <w:pStyle w:val="PreformattedText"/>
        <w:bidi w:val="0"/>
        <w:spacing w:before="0" w:after="0"/>
        <w:jc w:val="left"/>
        <w:rPr/>
      </w:pPr>
      <w:r>
        <w:rPr/>
        <w:t>cdRGaSZP4VRT5KommlnSiaN9EekSNOjl2UVMcMobQrDSq2APJ90rWvYC3n0YJDlQZCE8q9LOgj1yPT</w:t>
      </w:r>
    </w:p>
    <w:p>
      <w:pPr>
        <w:pStyle w:val="PreformattedText"/>
        <w:bidi w:val="0"/>
        <w:spacing w:before="0" w:after="0"/>
        <w:jc w:val="left"/>
        <w:rPr/>
      </w:pPr>
      <w:r>
        <w:rPr/>
        <w:t>1gig8mqMVUkckUkixxDVDTMn7yePQG1NYH62Nx7qGFCCKHpZ4NKMuR0tsdSzzSRyJS6EWNKXxWMyVB</w:t>
      </w:r>
    </w:p>
    <w:p>
      <w:pPr>
        <w:pStyle w:val="PreformattedText"/>
        <w:bidi w:val="0"/>
        <w:spacing w:before="0" w:after="0"/>
        <w:jc w:val="left"/>
        <w:rPr/>
      </w:pPr>
      <w:r>
        <w:rPr/>
        <w:t>srKzpOTFK810YXHoAN+PdCxPl/s9OmNFHc3Zx+z/Vw6W2Jp5p2hNbTQl42NGEjcR09NFC4QzyOo0Rx</w:t>
      </w:r>
    </w:p>
    <w:p>
      <w:pPr>
        <w:pStyle w:val="PreformattedText"/>
        <w:bidi w:val="0"/>
        <w:spacing w:before="0" w:after="0"/>
        <w:jc w:val="left"/>
        <w:rPr/>
      </w:pPr>
      <w:r>
        <w:rPr/>
        <w:t>EHVr/S54W/ttVLHU6j0+XW2UAGO3cmufma9CBRikpRTUkhEk1XTzxQPDATN9sq+aVY0U6o1mRhouVk</w:t>
      </w:r>
    </w:p>
    <w:p>
      <w:pPr>
        <w:pStyle w:val="PreformattedText"/>
        <w:bidi w:val="0"/>
        <w:spacing w:before="0" w:after="0"/>
        <w:jc w:val="left"/>
        <w:rPr/>
      </w:pPr>
      <w:r>
        <w:rPr/>
        <w:t>JcEn8e3dSJpU/Ea0x+3qvhStrkXCqwrU4rwH7PPrulp5Z/s5Yf9xbJTuadqpy06wtKkX7a8h53Xh3P</w:t>
      </w:r>
    </w:p>
    <w:p>
      <w:pPr>
        <w:pStyle w:val="PreformattedText"/>
        <w:bidi w:val="0"/>
        <w:spacing w:before="0" w:after="0"/>
        <w:jc w:val="left"/>
        <w:rPr/>
      </w:pPr>
      <w:r>
        <w:rPr/>
        <w:t>qABHN/bS1cKR2kDz9P8AP0tZkTxVc+KCc04VpX9noOnytNXR0rTyIaiClonioqmhjDVj1Nbr8yojgR</w:t>
      </w:r>
    </w:p>
    <w:p>
      <w:pPr>
        <w:pStyle w:val="PreformattedText"/>
        <w:bidi w:val="0"/>
        <w:spacing w:before="0" w:after="0"/>
        <w:jc w:val="left"/>
        <w:rPr/>
      </w:pPr>
      <w:r>
        <w:rPr/>
        <w:t>6kjULCCToVmctc+3WEgVWIqqqaEcanj/sdJ4PBllMaNpld6srHtovCv+X1wOkbnOxMJsrEV2YyNa1N</w:t>
      </w:r>
    </w:p>
    <w:p>
      <w:pPr>
        <w:pStyle w:val="PreformattedText"/>
        <w:bidi w:val="0"/>
        <w:spacing w:before="0" w:after="0"/>
        <w:jc w:val="left"/>
        <w:rPr/>
      </w:pPr>
      <w:r>
        <w:rPr/>
        <w:t>TRR1E/nyNWBLFRQ0vkFPW1c5Rlp3mBllb9MSAk3uPbS3CR6mDNx+009Cfmc9Lf3XPfSxxBVoKV0jtr</w:t>
      </w:r>
    </w:p>
    <w:p>
      <w:pPr>
        <w:pStyle w:val="PreformattedText"/>
        <w:bidi w:val="0"/>
        <w:spacing w:before="0" w:after="0"/>
        <w:jc w:val="left"/>
        <w:rPr/>
      </w:pPr>
      <w:r>
        <w:rPr/>
        <w:t>X4gB6DA9ehp+EXXmW7Gl/2ZLe2JkoZ91456DrnF18DR1OJ69lq1rjnqikl5o812VkYkr5uFlixUNJA</w:t>
      </w:r>
    </w:p>
    <w:p>
      <w:pPr>
        <w:pStyle w:val="PreformattedText"/>
        <w:bidi w:val="0"/>
        <w:spacing w:before="0" w:after="0"/>
        <w:jc w:val="left"/>
        <w:rPr/>
      </w:pPr>
      <w:r>
        <w:rPr/>
        <w:t>/DteQOU9qMgO53CZb4R/R9fkW4/ZQdQZ7r8yRR3H9WNumrbW7fqMPxSUpT7EGB/SqerTY1Ea/gWHuQ</w:t>
      </w:r>
    </w:p>
    <w:p>
      <w:pPr>
        <w:pStyle w:val="PreformattedText"/>
        <w:bidi w:val="0"/>
        <w:spacing w:before="0" w:after="0"/>
        <w:jc w:val="left"/>
        <w:rPr/>
      </w:pPr>
      <w:r>
        <w:rPr/>
        <w:t>wAOoJJqa9YJDe5P0/P/Gvd+m2NesdvqbC554I+g/r+D731UefQadl7iiwO38jVOyqYqWZgWYC50HgX</w:t>
      </w:r>
    </w:p>
    <w:p>
      <w:pPr>
        <w:pStyle w:val="PreformattedText"/>
        <w:bidi w:val="0"/>
        <w:spacing w:before="0" w:after="0"/>
        <w:jc w:val="left"/>
        <w:rPr/>
      </w:pPr>
      <w:r>
        <w:rPr/>
        <w:t>IF7D+o9rbSMswPz6S3L6Ub160mP5g+/n7N7V3bNWZ6CgwlDVHA0oaOoqJ8vk45hUR/w5sbUyVsYwtU</w:t>
      </w:r>
    </w:p>
    <w:p>
      <w:pPr>
        <w:pStyle w:val="PreformattedText"/>
        <w:bidi w:val="0"/>
        <w:spacing w:before="0" w:after="0"/>
        <w:jc w:val="left"/>
        <w:rPr/>
      </w:pPr>
      <w:r>
        <w:rPr/>
        <w:t>Yqgl6SqMk0QESjSbiloYWVGkfTFTAOKnhXHRHE8niEhaMfT9vnxx1U3/FNsU1bJRUBpsxWyyVeRrBX</w:t>
      </w:r>
    </w:p>
    <w:p>
      <w:pPr>
        <w:pStyle w:val="PreformattedText"/>
        <w:bidi w:val="0"/>
        <w:spacing w:before="0" w:after="0"/>
        <w:jc w:val="left"/>
        <w:rPr/>
      </w:pPr>
      <w:r>
        <w:rPr/>
        <w:t>UEtLW1NNH5abM1dJtWiydLhocilbR3mWapo5ZKoFZaealp60yF31CLIdKqccDwPz/wBX+fpf4dYzUM</w:t>
      </w:r>
    </w:p>
    <w:p>
      <w:pPr>
        <w:pStyle w:val="PreformattedText"/>
        <w:bidi w:val="0"/>
        <w:spacing w:before="0" w:after="0"/>
        <w:jc w:val="left"/>
        <w:rPr/>
      </w:pPr>
      <w:r>
        <w:rPr/>
        <w:t>ADk1z+Q/y9T03fU00+3aCoxVXh6PzYOuixWONBuOq3DjXY5XQ+36t4UNfCKeKWSklSFMhK4zGRioqf</w:t>
      </w:r>
    </w:p>
    <w:p>
      <w:pPr>
        <w:pStyle w:val="PreformattedText"/>
        <w:bidi w:val="0"/>
        <w:spacing w:before="0" w:after="0"/>
        <w:jc w:val="left"/>
        <w:rPr/>
      </w:pPr>
      <w:r>
        <w:rPr/>
        <w:t>wH35Lt6gD4ajHr8vn8uvPCBRmrQVNcY/Py+fT/m62rlzUeDmp6xanGSnJSYqpoYNyCeXN1r72bD42f</w:t>
      </w:r>
    </w:p>
    <w:p>
      <w:pPr>
        <w:pStyle w:val="PreformattedText"/>
        <w:bidi w:val="0"/>
        <w:spacing w:before="0" w:after="0"/>
        <w:jc w:val="left"/>
        <w:rPr/>
      </w:pPr>
      <w:r>
        <w:rPr/>
        <w:t>HS0sGdwOTtTzLVOy1G6cgqzyvBjqLzzO/WszcFpU8ftrp+f+U9JJLemttTZHAAU+2v5/l0yz5ry4+O</w:t>
      </w:r>
    </w:p>
    <w:p>
      <w:pPr>
        <w:pStyle w:val="PreformattedText"/>
        <w:bidi w:val="0"/>
        <w:spacing w:before="0" w:after="0"/>
        <w:jc w:val="left"/>
        <w:rPr/>
      </w:pPr>
      <w:r>
        <w:rPr/>
        <w:t>fNLJHT5mhxCVeKx2QyOSr1xeTjrfG+Ylx8DVtHtfKTY94q3K42Oau3Ksc1DjFp8ej20bx6hlXTwr9m</w:t>
      </w:r>
    </w:p>
    <w:p>
      <w:pPr>
        <w:pStyle w:val="PreformattedText"/>
        <w:bidi w:val="0"/>
        <w:spacing w:before="0" w:after="0"/>
        <w:jc w:val="left"/>
        <w:rPr/>
      </w:pPr>
      <w:r>
        <w:rPr/>
        <w:t>QfyPD+Q6vFarQBjqJY0+0ZAP8Aqr69M+2sxTUtRkKKp8dPU0QjFBULTU9JV0WTptvV/wBvj1kylRHQ</w:t>
      </w:r>
    </w:p>
    <w:p>
      <w:pPr>
        <w:pStyle w:val="PreformattedText"/>
        <w:bidi w:val="0"/>
        <w:spacing w:before="0" w:after="0"/>
        <w:jc w:val="left"/>
        <w:rPr/>
      </w:pPr>
      <w:r>
        <w:rPr/>
        <w:t>YbP7bwMpozI6tDgqSZoI5qiuZ3l2JbeRTH4ekV/n/seXp9vXpPGUhg1SRxHGnp/n6wTVOGqRQXifD3</w:t>
      </w:r>
    </w:p>
    <w:p>
      <w:pPr>
        <w:pStyle w:val="PreformattedText"/>
        <w:bidi w:val="0"/>
        <w:spacing w:before="0" w:after="0"/>
        <w:jc w:val="left"/>
        <w:rPr/>
      </w:pPr>
      <w:r>
        <w:rPr/>
        <w:t>ocTM+26vC0taaWeTxrT4PGYTJxJRVNNiFqGqaLBTSNV5etn++zTJDEuurRQUoslVp6ZB9KH0/n59V1</w:t>
      </w:r>
    </w:p>
    <w:p>
      <w:pPr>
        <w:pStyle w:val="PreformattedText"/>
        <w:bidi w:val="0"/>
        <w:spacing w:before="0" w:after="0"/>
        <w:jc w:val="left"/>
        <w:rPr/>
      </w:pPr>
      <w:r>
        <w:rPr/>
        <w:t>OTqYBXrwrg/n/k6U+cxFPXZR/tP40DkhDk62tq6qkqqfGy15gwmZnop1Z0yVJW48SR1uXpVqcrmaqN</w:t>
      </w:r>
    </w:p>
    <w:p>
      <w:pPr>
        <w:pStyle w:val="PreformattedText"/>
        <w:bidi w:val="0"/>
        <w:spacing w:before="0" w:after="0"/>
        <w:jc w:val="left"/>
        <w:rPr/>
      </w:pPr>
      <w:r>
        <w:rPr/>
        <w:t>8ZiI4aaPVHVoJECkfC3D/B/Pz8/IdXLxlqUOrzrw/L1/wE9JzAYvcDHHWycWX+7bLYCXH5PCVFRg6G</w:t>
      </w:r>
    </w:p>
    <w:p>
      <w:pPr>
        <w:pStyle w:val="PreformattedText"/>
        <w:bidi w:val="0"/>
        <w:spacing w:before="0" w:after="0"/>
        <w:jc w:val="left"/>
        <w:rPr/>
      </w:pPr>
      <w:r>
        <w:rPr/>
        <w:t>tpKWat23T5o10su3cvmtq4ejlmhgq4v7s7VLaar7uqIT22YZlFKH/Y8q/wCbgPPq1YpDUDt9fmP9Wf</w:t>
      </w:r>
    </w:p>
    <w:p>
      <w:pPr>
        <w:pStyle w:val="PreformattedText"/>
        <w:bidi w:val="0"/>
        <w:spacing w:before="0" w:after="0"/>
        <w:jc w:val="left"/>
        <w:rPr/>
      </w:pPr>
      <w:r>
        <w:rPr/>
        <w:t>XqNA9LkcV5oaNqmtw1DkGqIKbNVqpkk3RlYaSmradJFocjPjNxySGknzSUqZzOBlo8VHSUUbS+29IK</w:t>
      </w:r>
    </w:p>
    <w:p>
      <w:pPr>
        <w:pStyle w:val="PreformattedText"/>
        <w:bidi w:val="0"/>
        <w:spacing w:before="0" w:after="0"/>
        <w:jc w:val="left"/>
        <w:rPr/>
      </w:pPr>
      <w:r>
        <w:rPr/>
        <w:t>5H+r/Z9f2deRiC2K0Pqc/IfL5D1z0zZeKknyOMhrfu4nFLT0NZSVdNjVwWBlhLVrwJjcc0+Iqc3Q1k</w:t>
      </w:r>
    </w:p>
    <w:p>
      <w:pPr>
        <w:pStyle w:val="PreformattedText"/>
        <w:bidi w:val="0"/>
        <w:spacing w:before="0" w:after="0"/>
        <w:jc w:val="left"/>
        <w:rPr/>
      </w:pPr>
      <w:r>
        <w:rPr/>
        <w:t>SP/BaJjicfYyZirnqC0be0p5V1fy/P1Py4evWy7lvKg4+v5eQHz4+nT+uLnq6ily7VuAnSsxaRolDl</w:t>
      </w:r>
    </w:p>
    <w:p>
      <w:pPr>
        <w:pStyle w:val="PreformattedText"/>
        <w:bidi w:val="0"/>
        <w:spacing w:before="0" w:after="0"/>
        <w:jc w:val="left"/>
        <w:rPr/>
      </w:pPr>
      <w:r>
        <w:rPr/>
        <w:t>Virmq3x1XVQ5mtq63EwvPPuiXzCnyDQR53JxaqXG01PT6JvfiW1agckfn/q/1Dp5SCpQhdA4en5+p6</w:t>
      </w:r>
    </w:p>
    <w:p>
      <w:pPr>
        <w:pStyle w:val="PreformattedText"/>
        <w:bidi w:val="0"/>
        <w:spacing w:before="0" w:after="0"/>
        <w:jc w:val="left"/>
        <w:rPr/>
      </w:pPr>
      <w:r>
        <w:rPr/>
        <w:t>TuOKRVuMlwW5s1VZ6krskcZRRx1FO+JWlVoJcdgJ1NctXk8jA5qJ6SGRq0AscjkYAi+7xTOhVlc6we</w:t>
      </w:r>
    </w:p>
    <w:p>
      <w:pPr>
        <w:pStyle w:val="PreformattedText"/>
        <w:bidi w:val="0"/>
        <w:spacing w:before="0" w:after="0"/>
        <w:jc w:val="left"/>
        <w:rPr/>
      </w:pPr>
      <w:r>
        <w:rPr/>
        <w:t>mZI0cEU45+wefTPkMZNVfwulqazB7xkqcT5MbXU9ZJhIjWUULwnH1ebmlRaVKnGOwqqxZRAKuj0VNb</w:t>
      </w:r>
    </w:p>
    <w:p>
      <w:pPr>
        <w:pStyle w:val="PreformattedText"/>
        <w:bidi w:val="0"/>
        <w:spacing w:before="0" w:after="0"/>
        <w:jc w:val="left"/>
        <w:rPr/>
      </w:pPr>
      <w:r>
        <w:rPr/>
        <w:t>OXsdly3hlwGH7P59ejUoz6SRXj9nQJnGT7eqfsapScnJSPjWzeVNZga90hoKunxFPDUVMNGzYuBKah</w:t>
      </w:r>
    </w:p>
    <w:p>
      <w:pPr>
        <w:pStyle w:val="PreformattedText"/>
        <w:bidi w:val="0"/>
        <w:spacing w:before="0" w:after="0"/>
        <w:jc w:val="left"/>
        <w:rPr/>
      </w:pPr>
      <w:r>
        <w:rPr/>
        <w:t>lRaeEs2lHD6ZbFM3Gg6WpVFyamnn1Jo6CuiNPNisrjZ83l6THmoqHyD01NjKevq6yahxGTiFStPSvU</w:t>
      </w:r>
    </w:p>
    <w:p>
      <w:pPr>
        <w:pStyle w:val="PreformattedText"/>
        <w:bidi w:val="0"/>
        <w:spacing w:before="0" w:after="0"/>
        <w:jc w:val="left"/>
        <w:rPr/>
      </w:pPr>
      <w:r>
        <w:rPr/>
        <w:t>xV1NOtPUPUNGEAsgGkbVNeKZHrw68W8OhRqkj/AC+f+rh1MhydOPDjq1YMlCZoq+ixlbPSQtIMktdF</w:t>
      </w:r>
    </w:p>
    <w:p>
      <w:pPr>
        <w:pStyle w:val="PreformattedText"/>
        <w:bidi w:val="0"/>
        <w:spacing w:before="0" w:after="0"/>
        <w:jc w:val="left"/>
        <w:rPr/>
      </w:pPr>
      <w:r>
        <w:rPr/>
        <w:t>TvLBVSrQ5Cpyb5KnZvGPLAsCnSHNzY+Ggqc9UVndlUGh8q9OAqoanQ2Dpq6WJM3H93UUsctJjKWsFU</w:t>
      </w:r>
    </w:p>
    <w:p>
      <w:pPr>
        <w:pStyle w:val="PreformattedText"/>
        <w:bidi w:val="0"/>
        <w:spacing w:before="0" w:after="0"/>
        <w:jc w:val="left"/>
        <w:rPr/>
      </w:pPr>
      <w:r>
        <w:rPr/>
        <w:t>9HQMkDwNUpQzT1tLGkYvGCgAVtV19rHkOvNHkd1amnp0x/cVWOqpYMRmK/GVSgzPHS17RxSNlVqYnA</w:t>
      </w:r>
    </w:p>
    <w:p>
      <w:pPr>
        <w:pStyle w:val="PreformattedText"/>
        <w:bidi w:val="0"/>
        <w:spacing w:before="0" w:after="0"/>
        <w:jc w:val="left"/>
        <w:rPr/>
      </w:pPr>
      <w:r>
        <w:rPr/>
        <w:t>rypg118U8IrI6gpGysUAvce6Ek+fVlRVJAz0OHTfyU7u+PK1a9adyby6uTL+eDJUO1q1aE4eimMuJy</w:t>
      </w:r>
    </w:p>
    <w:p>
      <w:pPr>
        <w:pStyle w:val="PreformattedText"/>
        <w:bidi w:val="0"/>
        <w:spacing w:before="0" w:after="0"/>
        <w:jc w:val="left"/>
        <w:rPr/>
      </w:pPr>
      <w:r>
        <w:rPr/>
        <w:t>M+QxFRQTxUiV9A0kixRKz6GieORFUj3rSrjvFetvox5Do6XWX8y35U7Bp9zZmn7bzu4NwVdTgs3U5X</w:t>
      </w:r>
    </w:p>
    <w:p>
      <w:pPr>
        <w:pStyle w:val="PreformattedText"/>
        <w:bidi w:val="0"/>
        <w:spacing w:before="0" w:after="0"/>
        <w:jc w:val="left"/>
        <w:rPr/>
      </w:pPr>
      <w:r>
        <w:rPr/>
        <w:t>c2brdy4vduRp45qSoiye2MgkuCxqrgoKSjHhWBZ442lYGoHkbxiWvw46ZZUIzw6tA+PP86bbHYGUrN</w:t>
      </w:r>
    </w:p>
    <w:p>
      <w:pPr>
        <w:pStyle w:val="PreformattedText"/>
        <w:bidi w:val="0"/>
        <w:spacing w:before="0" w:after="0"/>
        <w:jc w:val="left"/>
        <w:rPr/>
      </w:pPr>
      <w:r>
        <w:rPr/>
        <w:t>s989e0m08lLNiDgd07ByDT4hoapqiTdA3NhMuxqaSHaNMYjHUUUs7V4ughEjXVswkZU9MvHgaW6s92</w:t>
      </w:r>
    </w:p>
    <w:p>
      <w:pPr>
        <w:pStyle w:val="PreformattedText"/>
        <w:bidi w:val="0"/>
        <w:spacing w:before="0" w:after="0"/>
        <w:jc w:val="left"/>
        <w:rPr/>
      </w:pPr>
      <w:r>
        <w:rPr/>
        <w:t>52N1/wBtbfTdvVu88Hv3bFRNPTwZnbs71NP9xTLG9XRzQypDU09XQeZVnjdA0LnS1j7vECOIz0lkBF</w:t>
      </w:r>
    </w:p>
    <w:p>
      <w:pPr>
        <w:pStyle w:val="PreformattedText"/>
        <w:bidi w:val="0"/>
        <w:spacing w:before="0" w:after="0"/>
        <w:jc w:val="left"/>
        <w:rPr/>
      </w:pPr>
      <w:r>
        <w:rPr/>
        <w:t>Q3SF3TxFILEEBrcWJF/wAfnj/b+1i+XSR+B6AHMKGYGx/r+AeDbn+lx+PwP8famOtCOmGrTpI1kX+c</w:t>
      </w:r>
    </w:p>
    <w:p>
      <w:pPr>
        <w:pStyle w:val="PreformattedText"/>
        <w:bidi w:val="0"/>
        <w:spacing w:before="0" w:after="0"/>
        <w:jc w:val="left"/>
        <w:rPr/>
      </w:pPr>
      <w:r>
        <w:rPr/>
        <w:t>NgWH0ub/AOw4sCf9tf3scc9Nn4cdMFJAoriV+nANhydVrhvoOb/7D2pX4c+nTDEg8ehawsIVlLWGkK</w:t>
      </w:r>
    </w:p>
    <w:p>
      <w:pPr>
        <w:pStyle w:val="PreformattedText"/>
        <w:bidi w:val="0"/>
        <w:spacing w:before="0" w:after="0"/>
        <w:jc w:val="left"/>
        <w:rPr/>
      </w:pPr>
      <w:r>
        <w:rPr/>
        <w:t>PxyRYKbj9I9pW4V6UIehDoVAC2vfWCLAcW4/1ufbBGD0/9nSsCiw4sdBty17EgX4H9f9h7qq149bLk</w:t>
      </w:r>
    </w:p>
    <w:p>
      <w:pPr>
        <w:pStyle w:val="PreformattedText"/>
        <w:bidi w:val="0"/>
        <w:spacing w:before="0" w:after="0"/>
        <w:jc w:val="left"/>
        <w:rPr/>
      </w:pPr>
      <w:r>
        <w:rPr/>
        <w:t>Y6YqyMazcN+o/SxIP9AOOP8AX/Pt6lB1sdJTLqoUXAva9jcjg/kf0PFyfdPI9WHxAeXSQmUaiPqALE</w:t>
      </w:r>
    </w:p>
    <w:p>
      <w:pPr>
        <w:pStyle w:val="PreformattedText"/>
        <w:bidi w:val="0"/>
        <w:spacing w:before="0" w:after="0"/>
        <w:jc w:val="left"/>
        <w:rPr/>
      </w:pPr>
      <w:r>
        <w:rPr/>
        <w:t>i355Njb8AW9st69Pr1BAAkQC31444bSbj+t7f096TiOvNwPQi48f5NGD+VFhb6f1JH/FT7Sy/G3T6f</w:t>
      </w:r>
    </w:p>
    <w:p>
      <w:pPr>
        <w:pStyle w:val="PreformattedText"/>
        <w:bidi w:val="0"/>
        <w:spacing w:before="0" w:after="0"/>
        <w:jc w:val="left"/>
        <w:rPr/>
      </w:pPr>
      <w:r>
        <w:rPr/>
        <w:t>CK9T6hRa1/qLfT8rbnn6Hnn8+/JXqx64IgPi/PNza/JDCwN7gH8/j3Y+fVP8/QhYVCHU/wBf9v8Ajg</w:t>
      </w:r>
    </w:p>
    <w:p>
      <w:pPr>
        <w:pStyle w:val="PreformattedText"/>
        <w:bidi w:val="0"/>
        <w:spacing w:before="0" w:after="0"/>
        <w:jc w:val="left"/>
        <w:rPr/>
      </w:pPr>
      <w:r>
        <w:rPr/>
        <w:t>j6fX/Y+0zZUjp3zB6EmjDAEj6ABj+P9i3HNgfp7RuKdPKfLpV4oMHT6/U/14+lrfQG59pjx+XTwOBX</w:t>
      </w:r>
    </w:p>
    <w:p>
      <w:pPr>
        <w:pStyle w:val="PreformattedText"/>
        <w:bidi w:val="0"/>
        <w:spacing w:before="0" w:after="0"/>
        <w:jc w:val="left"/>
        <w:rPr/>
      </w:pPr>
      <w:r>
        <w:rPr/>
        <w:t>h0uYbkL9bG31/HP5/BI9sGlelKcBTrK4ax/3s3/2/wCfx9Pdx1Yn04dcseT9yvHHJH9b24PPH4+nsy</w:t>
      </w:r>
    </w:p>
    <w:p>
      <w:pPr>
        <w:pStyle w:val="PreformattedText"/>
        <w:bidi w:val="0"/>
        <w:spacing w:before="0" w:after="0"/>
        <w:jc w:val="left"/>
        <w:rPr/>
      </w:pPr>
      <w:r>
        <w:rPr/>
        <w:t>s+LDpHPUaT0YnZBJaH/YcgcX44t/h7WHz6aU8B0bLbX+YjFvoBzb6cfn2nfj0qTh0INN9B+fp+f96+</w:t>
      </w:r>
    </w:p>
    <w:p>
      <w:pPr>
        <w:pStyle w:val="PreformattedText"/>
        <w:bidi w:val="0"/>
        <w:spacing w:before="0" w:after="0"/>
        <w:jc w:val="left"/>
        <w:rPr/>
      </w:pPr>
      <w:r>
        <w:rPr/>
        <w:t>hv7bPTw6myD0G/I03/P9OLH3Tq3p0lMkBpfn6Ag/4f1I+p9urw6bODwz0EG4eNf+H4P++Nwfr7cHEV</w:t>
      </w:r>
    </w:p>
    <w:p>
      <w:pPr>
        <w:pStyle w:val="PreformattedText"/>
        <w:bidi w:val="0"/>
        <w:spacing w:before="0" w:after="0"/>
        <w:jc w:val="left"/>
        <w:rPr/>
      </w:pPr>
      <w:r>
        <w:rPr/>
        <w:t>6pXoJaknysT9fqP8bHj/kLn23L5UGerp59c7AoPrwAfp/h/X2mPHp9ft67S2m9j6vx/rf4f429+HXj</w:t>
      </w:r>
    </w:p>
    <w:p>
      <w:pPr>
        <w:pStyle w:val="PreformattedText"/>
        <w:bidi w:val="0"/>
        <w:spacing w:before="0" w:after="0"/>
        <w:jc w:val="left"/>
        <w:rPr/>
      </w:pPr>
      <w:r>
        <w:rPr/>
        <w:t>x6xSWu1/rYH/AA5t/j72eHWhxr1jA4+vIFzb+t/9tf3Xq3H7esUw4+lhb/XH0+n+BPvY49VPDqEo9Y</w:t>
      </w:r>
    </w:p>
    <w:p>
      <w:pPr>
        <w:pStyle w:val="PreformattedText"/>
        <w:bidi w:val="0"/>
        <w:spacing w:before="0" w:after="0"/>
        <w:jc w:val="left"/>
        <w:rPr/>
      </w:pPr>
      <w:r>
        <w:rPr/>
        <w:t>Nh/vPAv/X+h9uDppjg9f/QsudjY/m3JHI5P05/qfeyekvHptdrMfr+TYA30njm5Khb/wBP9496qet0</w:t>
      </w:r>
    </w:p>
    <w:p>
      <w:pPr>
        <w:pStyle w:val="PreformattedText"/>
        <w:bidi w:val="0"/>
        <w:spacing w:before="0" w:after="0"/>
        <w:jc w:val="left"/>
        <w:rPr/>
      </w:pPr>
      <w:r>
        <w:rPr/>
        <w:t>6xg/4fX+gPJP+qJ+v+w96r171znrKrfXn6AA24/24+luP9t7tXr3WZXPAsAD+L2sRa1x+bf7a3v2o0</w:t>
      </w:r>
    </w:p>
    <w:p>
      <w:pPr>
        <w:pStyle w:val="PreformattedText"/>
        <w:bidi w:val="0"/>
        <w:spacing w:before="0" w:after="0"/>
        <w:jc w:val="left"/>
        <w:rPr/>
      </w:pPr>
      <w:r>
        <w:rPr/>
        <w:t>69TrLrJv8AnngXAAtwbW549+1dep1mjY6ha4IGkk2H5sf99/X3sHrR4dOkBJ08Hn8cEWJI4P0uSPbg</w:t>
      </w:r>
    </w:p>
    <w:p>
      <w:pPr>
        <w:pStyle w:val="PreformattedText"/>
        <w:bidi w:val="0"/>
        <w:spacing w:before="0" w:after="0"/>
        <w:jc w:val="left"/>
        <w:rPr/>
      </w:pPr>
      <w:r>
        <w:rPr/>
        <w:t>OOmSOHTmrArbVbiwP/BT9bcgXt7urHptl/b1nBv/AIXIH0tz9b/ngH6/193r02F65Xtz9bm9jb1H86</w:t>
      </w:r>
    </w:p>
    <w:p>
      <w:pPr>
        <w:pStyle w:val="PreformattedText"/>
        <w:bidi w:val="0"/>
        <w:spacing w:before="0" w:after="0"/>
        <w:jc w:val="left"/>
        <w:rPr/>
      </w:pPr>
      <w:r>
        <w:rPr/>
        <w:t>R/h79q69THHrgWNrEXIB4/BB4JP/E+9Futhc9QKg3U/W4twP6D/X/3j23Xp2nTPI31vzyCf+Qri9zz</w:t>
      </w:r>
    </w:p>
    <w:p>
      <w:pPr>
        <w:pStyle w:val="PreformattedText"/>
        <w:bidi w:val="0"/>
        <w:spacing w:before="0" w:after="0"/>
        <w:jc w:val="left"/>
        <w:rPr/>
      </w:pPr>
      <w:r>
        <w:rPr/>
        <w:t>z/vHu2rPVdPUN2+v0ta1wRwP7Q/of959+1dWC0A9em+RwP6/1AU88Hgg/UD/AHr20W49PKDTrCHt9C</w:t>
      </w:r>
    </w:p>
    <w:p>
      <w:pPr>
        <w:pStyle w:val="PreformattedText"/>
        <w:bidi w:val="0"/>
        <w:spacing w:before="0" w:after="0"/>
        <w:jc w:val="left"/>
        <w:rPr/>
      </w:pPr>
      <w:r>
        <w:rPr/>
        <w:t>AAW02sLXsSAG55P590r1enUmNief8AauCf8Lcc/qPP4/r78W9Ovaep0T8fq4sNNwCCPoQQQLKSPr7q</w:t>
      </w:r>
    </w:p>
    <w:p>
      <w:pPr>
        <w:pStyle w:val="PreformattedText"/>
        <w:bidi w:val="0"/>
        <w:spacing w:before="0" w:after="0"/>
        <w:jc w:val="left"/>
        <w:rPr/>
      </w:pPr>
      <w:r>
        <w:rPr/>
        <w:t>W61pz8upoa6/gcG3Jut/x9LsPfg3W6dQpm4P0IvxYf4WIseTdv8AjXuwPnXqrA+mem+R+D9LWH1PB4</w:t>
      </w:r>
    </w:p>
    <w:p>
      <w:pPr>
        <w:pStyle w:val="PreformattedText"/>
        <w:bidi w:val="0"/>
        <w:spacing w:before="0" w:after="0"/>
        <w:jc w:val="left"/>
        <w:rPr/>
      </w:pPr>
      <w:r>
        <w:rPr/>
        <w:t>uB9fQb/T/X92r03Tprnk4Nj9eLgf8AJxv/AEBsfftXVdJGemmZiOfz9LG3HI+pPH5+g92U9UYdQnbg</w:t>
      </w:r>
    </w:p>
    <w:p>
      <w:pPr>
        <w:pStyle w:val="PreformattedText"/>
        <w:bidi w:val="0"/>
        <w:spacing w:before="0" w:after="0"/>
        <w:jc w:val="left"/>
        <w:rPr/>
      </w:pPr>
      <w:r>
        <w:rPr/>
        <w:t>ngi5H+v6rX5BINr/AOPt1T0mcVNOpdPJyL8+pRcnn62Xk3AtY2/J9uq3TJWnHpRU8v8AQ2/115555N</w:t>
      </w:r>
    </w:p>
    <w:p>
      <w:pPr>
        <w:pStyle w:val="PreformattedText"/>
        <w:bidi w:val="0"/>
        <w:spacing w:before="0" w:after="0"/>
        <w:jc w:val="left"/>
        <w:rPr/>
      </w:pPr>
      <w:r>
        <w:rPr/>
        <w:t>wBwbe7g5rXpsj06e6VzxyeAeAASbE6iePSBfj/AIp72TjrajOelJSSHj82seBY3FuQwt+Df/Y+2ieI</w:t>
      </w:r>
    </w:p>
    <w:p>
      <w:pPr>
        <w:pStyle w:val="PreformattedText"/>
        <w:bidi w:val="0"/>
        <w:spacing w:before="0" w:after="0"/>
        <w:jc w:val="left"/>
        <w:rPr/>
      </w:pPr>
      <w:r>
        <w:rPr/>
        <w:t>6VRr0qaSS4HP9L/j6/8AEH2wTxoejGID0x0ooJB/r8fX6G1uTb6MD/vA9sMela9TWluPqQCPoLXF+A</w:t>
      </w:r>
    </w:p>
    <w:p>
      <w:pPr>
        <w:pStyle w:val="PreformattedText"/>
        <w:bidi w:val="0"/>
        <w:spacing w:before="0" w:after="0"/>
        <w:jc w:val="left"/>
        <w:rPr/>
      </w:pPr>
      <w:r>
        <w:rPr/>
        <w:t>Be172/23tO5welcYyOmGvkOlwbC/4+oP4+v4HssnPHo5gGOgqzb/usRf8AWf6cWPN7cgAH/b+2oyad</w:t>
      </w:r>
    </w:p>
    <w:p>
      <w:pPr>
        <w:pStyle w:val="PreformattedText"/>
        <w:bidi w:val="0"/>
        <w:spacing w:before="0" w:after="0"/>
        <w:jc w:val="left"/>
        <w:rPr/>
      </w:pPr>
      <w:r>
        <w:rPr/>
        <w:t>KSM9NsMlgnJubf0vxyOSfpz79qNfl14rj5dKbHzAKTe/J5FrML/QWN7n/H3YvQjqmmvSko5v3E/2Fg</w:t>
      </w:r>
    </w:p>
    <w:p>
      <w:pPr>
        <w:pStyle w:val="PreformattedText"/>
        <w:bidi w:val="0"/>
        <w:spacing w:before="0" w:after="0"/>
        <w:jc w:val="left"/>
        <w:rPr/>
      </w:pPr>
      <w:r>
        <w:rPr/>
        <w:t>SL6ieSD+WAt7e11HTBXPS/x01wnIA+tv8AAfT6Hgf717QyuBqz0riWoHr0pRJcD+rfj+tjY3sOf8L+</w:t>
      </w:r>
    </w:p>
    <w:p>
      <w:pPr>
        <w:pStyle w:val="PreformattedText"/>
        <w:bidi w:val="0"/>
        <w:spacing w:before="0" w:after="0"/>
        <w:jc w:val="left"/>
        <w:rPr/>
      </w:pPr>
      <w:r>
        <w:rPr/>
        <w:t>0ZbPSoLUdNG4ctiNs46fL7mzGJ2xiqaGapqMluLJ0eGpIqenjMk8zTZCeANHBGpJ0hjYfT3Uh5MRqW</w:t>
      </w:r>
    </w:p>
    <w:p>
      <w:pPr>
        <w:pStyle w:val="PreformattedText"/>
        <w:bidi w:val="0"/>
        <w:spacing w:before="0" w:after="0"/>
        <w:jc w:val="left"/>
        <w:rPr/>
      </w:pPr>
      <w:r>
        <w:rPr/>
        <w:t>b5CvTgCoCzsAPnjqqHvL+cT8OOp5p8XtfL7k7tzy+aNIuu8af7tx1iJKUSr3DlPtw1HqiIklp4pdI5</w:t>
      </w:r>
    </w:p>
    <w:p>
      <w:pPr>
        <w:pStyle w:val="PreformattedText"/>
        <w:bidi w:val="0"/>
        <w:spacing w:before="0" w:after="0"/>
        <w:jc w:val="left"/>
        <w:rPr/>
      </w:pPr>
      <w:r>
        <w:rPr/>
        <w:t>59q4tivZ6mRljX55P7B/n6SS73ZQkKlZG/o8P2n/ACdUk/IH+c/8me2kzW2+t4MV0xtioeshhqNtGV</w:t>
      </w:r>
    </w:p>
    <w:p>
      <w:pPr>
        <w:pStyle w:val="PreformattedText"/>
        <w:bidi w:val="0"/>
        <w:spacing w:before="0" w:after="0"/>
        <w:jc w:val="left"/>
        <w:rPr/>
      </w:pPr>
      <w:r>
        <w:rPr/>
        <w:t>dz1+GWGrjqGqMxWLLkIqiaID0J49JFweeDe12CxhKySKZJB/Fwr9nDopuN/vpwyRkRxn+HB/bx6p53</w:t>
      </w:r>
    </w:p>
    <w:p>
      <w:pPr>
        <w:pStyle w:val="PreformattedText"/>
        <w:bidi w:val="0"/>
        <w:spacing w:before="0" w:after="0"/>
        <w:jc w:val="left"/>
        <w:rPr/>
      </w:pPr>
      <w:r>
        <w:rPr/>
        <w:t>fuDJbkyVZk8zkHzOTylVU1FVk8zV1eUrDVlq1SXqKiWZ0laSRQLMx5Avb2cntGhQAvRIWLEsTVvXpi</w:t>
      </w:r>
    </w:p>
    <w:p>
      <w:pPr>
        <w:pStyle w:val="PreformattedText"/>
        <w:bidi w:val="0"/>
        <w:spacing w:before="0" w:after="0"/>
        <w:jc w:val="left"/>
        <w:rPr/>
      </w:pPr>
      <w:r>
        <w:rPr/>
        <w:t>p1ykVSskVVQ0rSApHJGIWdwXSNmCWYQwCGsPoJF73+t/fs9bqfXqPIk1GiTQVdLNKJbVRaMERpHBDV</w:t>
      </w:r>
    </w:p>
    <w:p>
      <w:pPr>
        <w:pStyle w:val="PreformattedText"/>
        <w:bidi w:val="0"/>
        <w:spacing w:before="0" w:after="0"/>
        <w:jc w:val="left"/>
        <w:rPr/>
      </w:pPr>
      <w:r>
        <w:rPr/>
        <w:t>Si2kt/nKd+QdIcf7D37rX2dY6qoyrwSwsGq/G5R3kUPphWVsbHNMhQKipBNA3154b8j3o569+fTdA2</w:t>
      </w:r>
    </w:p>
    <w:p>
      <w:pPr>
        <w:pStyle w:val="PreformattedText"/>
        <w:bidi w:val="0"/>
        <w:spacing w:before="0" w:after="0"/>
        <w:jc w:val="left"/>
        <w:rPr/>
      </w:pPr>
      <w:r>
        <w:rPr/>
        <w:t>VqahJ6zHUtU8NI+YkpJECtLDCorKiExegiJHppArA6jrPvWDw69QdN7ZbH10sNMtFUinkZ444YJVSS</w:t>
      </w:r>
    </w:p>
    <w:p>
      <w:pPr>
        <w:pStyle w:val="PreformattedText"/>
        <w:bidi w:val="0"/>
        <w:spacing w:before="0" w:after="0"/>
        <w:jc w:val="left"/>
        <w:rPr/>
      </w:pPr>
      <w:r>
        <w:rPr/>
        <w:t>D1tTlj5AJZEtLTvGgv8Ao/1z718/Lr1D10aKhFOlXUVFfTKZiZ38JETO2mqZJSjospLLUKwa3+Fh79</w:t>
      </w:r>
    </w:p>
    <w:p>
      <w:pPr>
        <w:pStyle w:val="PreformattedText"/>
        <w:bidi w:val="0"/>
        <w:spacing w:before="0" w:after="0"/>
        <w:jc w:val="left"/>
        <w:rPr/>
      </w:pPr>
      <w:r>
        <w:rPr/>
        <w:t>n161U/n11TwUsn3EKVdVVUTw+N56q8EwnQyQwqrspMtFGkETqnGonk+9+Q6sK+nXOJaCndJaANIrl5</w:t>
      </w:r>
    </w:p>
    <w:p>
      <w:pPr>
        <w:pStyle w:val="PreformattedText"/>
        <w:bidi w:val="0"/>
        <w:spacing w:before="0" w:after="0"/>
        <w:jc w:val="left"/>
        <w:rPr/>
      </w:pPr>
      <w:r>
        <w:rPr/>
        <w:t>2q2PiqjGzSLJFZLqApBBtchbAD3Uk8CetE1x1mph5WnWaAMKgyKJKeQwTEtCBHNYGVDKW+osNQHJ+v</w:t>
      </w:r>
    </w:p>
    <w:p>
      <w:pPr>
        <w:pStyle w:val="PreformattedText"/>
        <w:bidi w:val="0"/>
        <w:spacing w:before="0" w:after="0"/>
        <w:jc w:val="left"/>
        <w:rPr/>
      </w:pPr>
      <w:r>
        <w:rPr/>
        <w:t>vXVOHUynREgT7dx90GUTCZPCDGyPG0BbT4jKUXWbk6STa/vYPpx63UgnrhKGooIWqfuY3imPgjkjkZ</w:t>
      </w:r>
    </w:p>
    <w:p>
      <w:pPr>
        <w:pStyle w:val="PreformattedText"/>
        <w:bidi w:val="0"/>
        <w:spacing w:before="0" w:after="0"/>
        <w:jc w:val="left"/>
        <w:rPr/>
      </w:pPr>
      <w:r>
        <w:rPr/>
        <w:t>FZ0byStLe8qrf9OkKP6397r1vV1nV6dJr1EMkryQw+CH91Y2TyIxqQWi1hZWYFdPpNvr79XPWifl07</w:t>
      </w:r>
    </w:p>
    <w:p>
      <w:pPr>
        <w:pStyle w:val="PreformattedText"/>
        <w:bidi w:val="0"/>
        <w:spacing w:before="0" w:after="0"/>
        <w:jc w:val="left"/>
        <w:rPr/>
      </w:pPr>
      <w:r>
        <w:rPr/>
        <w:t>xzO/ipW/yYpVo4hpkWOMqFkvUQteNJDMGsQDZRc2uPewevV+fUSeenoaiaR556irAeooov8q+4aWVr</w:t>
      </w:r>
    </w:p>
    <w:p>
      <w:pPr>
        <w:pStyle w:val="PreformattedText"/>
        <w:bidi w:val="0"/>
        <w:spacing w:before="0" w:after="0"/>
        <w:jc w:val="left"/>
        <w:rPr/>
      </w:pPr>
      <w:r>
        <w:rPr/>
        <w:t>CYNSslRTxR0a/tTRRzxONSyKB79Xia9WB8+mljULR0c9O8V6aaV4ytQyUtOk+ilFdTPEkkNJQO8rLN</w:t>
      </w:r>
    </w:p>
    <w:p>
      <w:pPr>
        <w:pStyle w:val="PreformattedText"/>
        <w:bidi w:val="0"/>
        <w:spacing w:before="0" w:after="0"/>
        <w:jc w:val="left"/>
        <w:rPr/>
      </w:pPr>
      <w:r>
        <w:rPr/>
        <w:t>VUzfaKSfLElzffACnHq3r0lpXkoqhI2jihU0g8scfoBVJSXq40mNqKXUAVHpUNYopikI90I6qejo/y</w:t>
      </w:r>
    </w:p>
    <w:p>
      <w:pPr>
        <w:pStyle w:val="PreformattedText"/>
        <w:bidi w:val="0"/>
        <w:spacing w:before="0" w:after="0"/>
        <w:jc w:val="left"/>
        <w:rPr/>
      </w:pPr>
      <w:r>
        <w:rPr/>
        <w:t>5OsU7v8Anv8AGLY8+MhyeLpex6DeWXmVZHVtvbEgm3LUSVMEkcdqeOpooLq6pqNhyBynuaGB1/ix00</w:t>
      </w:r>
    </w:p>
    <w:p>
      <w:pPr>
        <w:pStyle w:val="PreformattedText"/>
        <w:bidi w:val="0"/>
        <w:spacing w:before="0" w:after="0"/>
        <w:jc w:val="left"/>
        <w:rPr/>
      </w:pPr>
      <w:r>
        <w:rPr/>
        <w:t>4JUKD3EgDr6Dm70M6wwSKksNRVK8zG1wuv7iQlCfSDpYnn9PstmWgVRwHR/ZJpZiTkDqkX5t4CfO7a</w:t>
      </w:r>
    </w:p>
    <w:p>
      <w:pPr>
        <w:pStyle w:val="PreformattedText"/>
        <w:bidi w:val="0"/>
        <w:spacing w:before="0" w:after="0"/>
        <w:jc w:val="left"/>
        <w:rPr/>
      </w:pPr>
      <w:r>
        <w:rPr/>
        <w:t>3pmYUMrTyV7PNwJDCqPDGrabu/iVhc2Pp4+lj7Ct3iUyH4a/6j1LWzkC1VBjSv8Ah/2eq8PhZuVJOp</w:t>
      </w:r>
    </w:p>
    <w:p>
      <w:pPr>
        <w:pStyle w:val="PreformattedText"/>
        <w:bidi w:val="0"/>
        <w:spacing w:before="0" w:after="0"/>
        <w:jc w:val="left"/>
        <w:rPr/>
      </w:pPr>
      <w:r>
        <w:rPr/>
        <w:t>KHFCQVTYaXJUmTY1CT3qqGsq0gmp6Z2uJIoFEckfC6ovre1w5uy0vHYfCQKdDrYJBLYQLxK1B/In/i</w:t>
      </w:r>
    </w:p>
    <w:p>
      <w:pPr>
        <w:pStyle w:val="PreformattedText"/>
        <w:bidi w:val="0"/>
        <w:spacing w:before="0" w:after="0"/>
        <w:jc w:val="left"/>
        <w:rPr/>
      </w:pPr>
      <w:r>
        <w:rPr/>
        <w:t>ujvyNH9vT3WKGGqGvJY82/ZqIohLQVNKkgDTiaUcrxJCp5vb2WdCNUA4jHWGvqsjiaT/AC/yM6vDK9</w:t>
      </w:r>
    </w:p>
    <w:p>
      <w:pPr>
        <w:pStyle w:val="PreformattedText"/>
        <w:bidi w:val="0"/>
        <w:spacing w:before="0" w:after="0"/>
        <w:jc w:val="left"/>
        <w:rPr/>
      </w:pPr>
      <w:r>
        <w:rPr/>
        <w:t>LCrFZ6bIIJbPMykACeIMW5YMP8bGpxWvTqR62oMHplz9PXyUNDLFk5YcXBlYMtTTUA0OHmCLVymmBC</w:t>
      </w:r>
    </w:p>
    <w:p>
      <w:pPr>
        <w:pStyle w:val="PreformattedText"/>
        <w:bidi w:val="0"/>
        <w:spacing w:before="0" w:after="0"/>
        <w:jc w:val="left"/>
        <w:rPr/>
      </w:pPr>
      <w:r>
        <w:rPr/>
        <w:t>LTPIQHZCsoaMOpH0PkNDTz6YeOpI4Hp6fCTOkkeQgqaWvy9PDn6DL454q58g0Ezw1ckEofk0fj1tcC</w:t>
      </w:r>
    </w:p>
    <w:p>
      <w:pPr>
        <w:pStyle w:val="PreformattedText"/>
        <w:bidi w:val="0"/>
        <w:spacing w:before="0" w:after="0"/>
        <w:jc w:val="left"/>
        <w:rPr/>
      </w:pPr>
      <w:r>
        <w:rPr/>
        <w:t>oiiZ1dSNLe3hwFSanh0WyAVYpwBoesTwyztRSRVkkhWm/y+migSm/iDTXjjrYCxEE1yhjDXXyNdZP7</w:t>
      </w:r>
    </w:p>
    <w:p>
      <w:pPr>
        <w:pStyle w:val="PreformattedText"/>
        <w:bidi w:val="0"/>
        <w:spacing w:before="0" w:after="0"/>
        <w:jc w:val="left"/>
        <w:rPr/>
      </w:pPr>
      <w:r>
        <w:rPr/>
        <w:t>J9uKfOvSVxmlAPz6caZBPAp8yyu7yRpC0KRUVLMhYPHU6wZoCzoEUrqjVvrYG/uw4daB64TUQ0VNDV</w:t>
      </w:r>
    </w:p>
    <w:p>
      <w:pPr>
        <w:pStyle w:val="PreformattedText"/>
        <w:bidi w:val="0"/>
        <w:spacing w:before="0" w:after="0"/>
        <w:jc w:val="left"/>
        <w:rPr/>
      </w:pPr>
      <w:r>
        <w:rPr/>
        <w:t>U0cZfxQkLAIZxWEBGhqE1vIsUicGWJnQ3BGnn3epBpTrekHPn0zSU88bQgUjyseanyJNPDTC6okLwx</w:t>
      </w:r>
    </w:p>
    <w:p>
      <w:pPr>
        <w:pStyle w:val="PreformattedText"/>
        <w:bidi w:val="0"/>
        <w:spacing w:before="0" w:after="0"/>
        <w:jc w:val="left"/>
        <w:rPr/>
      </w:pPr>
      <w:r>
        <w:rPr/>
        <w:t>3StpuAGlU2sOR+Pd69VoQDjPXMyJBR68f9vX00FbIk7wVAioY6ldQbxRCaSUPBOw4XWrEHSOCBvNev</w:t>
      </w:r>
    </w:p>
    <w:p>
      <w:pPr>
        <w:pStyle w:val="PreformattedText"/>
        <w:bidi w:val="0"/>
        <w:spacing w:before="0" w:after="0"/>
        <w:jc w:val="left"/>
        <w:rPr/>
      </w:pPr>
      <w:r>
        <w:rPr/>
        <w:t>f4OmKaGrSoV5EpzOJ0mIjqIqqSMSnzVVOzUZDz0s05DLKoUA/UAC4cr00ynz8+sFasEdWqLj6iOSNq</w:t>
      </w:r>
    </w:p>
    <w:p>
      <w:pPr>
        <w:pStyle w:val="PreformattedText"/>
        <w:bidi w:val="0"/>
        <w:spacing w:before="0" w:after="0"/>
        <w:jc w:val="left"/>
        <w:rPr/>
      </w:pPr>
      <w:r>
        <w:rPr/>
        <w:t>U0+Riqaecsk0bNI1HHHGtTNC07tC6SKBe7E6Lt7cUkjjjpHIgHl1jTGyVME6xVorKugghZJcZCr0WK</w:t>
      </w:r>
    </w:p>
    <w:p>
      <w:pPr>
        <w:pStyle w:val="PreformattedText"/>
        <w:bidi w:val="0"/>
        <w:spacing w:before="0" w:after="0"/>
        <w:jc w:val="left"/>
        <w:rPr/>
      </w:pPr>
      <w:r>
        <w:rPr/>
        <w:t>Q1TCaCrqZ5jHkclVh7Xpg7QHU49Kj3sH5dJmU4+zp0hiqFSnkhmhqoYmnerp53ZBTpUulPCtLFLTw1</w:t>
      </w:r>
    </w:p>
    <w:p>
      <w:pPr>
        <w:pStyle w:val="PreformattedText"/>
        <w:bidi w:val="0"/>
        <w:spacing w:before="0" w:after="0"/>
        <w:jc w:val="left"/>
        <w:rPr/>
      </w:pPr>
      <w:r>
        <w:rPr/>
        <w:t>eSr5vW5JkA0tGyqeR70R889XXh0oqYCveXEMiY7HiefzuKiDHx01NQAvDGRNTuPPW1mlmkjhBuRytw</w:t>
      </w:r>
    </w:p>
    <w:p>
      <w:pPr>
        <w:pStyle w:val="PreformattedText"/>
        <w:bidi w:val="0"/>
        <w:spacing w:before="0" w:after="0"/>
        <w:jc w:val="left"/>
        <w:rPr/>
      </w:pPr>
      <w:r>
        <w:rPr/>
        <w:t>fbdKenW9IIpSnWaTFSyUpaqlbGVySpD9zFI7yypFIs8EtXRVbRqJqmwImiKWX8Xufda0Oet+H5+fTp</w:t>
      </w:r>
    </w:p>
    <w:p>
      <w:pPr>
        <w:pStyle w:val="PreformattedText"/>
        <w:bidi w:val="0"/>
        <w:spacing w:before="0" w:after="0"/>
        <w:jc w:val="left"/>
        <w:rPr/>
      </w:pPr>
      <w:r>
        <w:rPr/>
        <w:t>HBlikcUdNRTikpGlf9FVLVpM8xeophHS1zSyAqSgYySxG/qseLAjz6t4eOPT7jcaXxsUs0uOpaurkp</w:t>
      </w:r>
    </w:p>
    <w:p>
      <w:pPr>
        <w:pStyle w:val="PreformattedText"/>
        <w:bidi w:val="0"/>
        <w:spacing w:before="0" w:after="0"/>
        <w:jc w:val="left"/>
        <w:rPr/>
      </w:pPr>
      <w:r>
        <w:rPr/>
        <w:t>/4fG0wQTQKTGYEknHkpshLKxJ8jahYk2W3v2oeXVwKHp2iwmSilhlpKmjZqRZEFbJHBNTPUny6VyE8</w:t>
      </w:r>
    </w:p>
    <w:p>
      <w:pPr>
        <w:pStyle w:val="PreformattedText"/>
        <w:bidi w:val="0"/>
        <w:spacing w:before="0" w:after="0"/>
        <w:jc w:val="left"/>
        <w:rPr/>
      </w:pPr>
      <w:r>
        <w:rPr/>
        <w:t>s7pMgQlIZCFBA1EEBffq5HTgJpWnS12/h6oxU9ZWx01DSyU5aKKNoFlyS07+OU5WmkhZ5KTyS6oqu+</w:t>
      </w:r>
    </w:p>
    <w:p>
      <w:pPr>
        <w:pStyle w:val="PreformattedText"/>
        <w:bidi w:val="0"/>
        <w:spacing w:before="0" w:after="0"/>
        <w:jc w:val="left"/>
        <w:rPr/>
      </w:pPr>
      <w:r>
        <w:rPr/>
        <w:t>plTSE/te6sy0oOPXgrN9nQmYjCtXVkLUFRC0LEwxNMZKwTV0cX7sqUjI0RIgYWDgMOCPr7bIPD16bY</w:t>
      </w:r>
    </w:p>
    <w:p>
      <w:pPr>
        <w:pStyle w:val="PreformattedText"/>
        <w:bidi w:val="0"/>
        <w:spacing w:before="0" w:after="0"/>
        <w:jc w:val="left"/>
        <w:rPr/>
      </w:pPr>
      <w:r>
        <w:rPr/>
        <w:t>UqCO7/J07U23a+oaWKTELIscTNCtTUT0cUiSSossjUkUQesLgkaF1JqN/oB7bqR5GvW6U/FQ9R5KAY</w:t>
      </w:r>
    </w:p>
    <w:p>
      <w:pPr>
        <w:pStyle w:val="PreformattedText"/>
        <w:bidi w:val="0"/>
        <w:spacing w:before="0" w:after="0"/>
        <w:jc w:val="left"/>
        <w:rPr/>
      </w:pPr>
      <w:r>
        <w:rPr/>
        <w:t>iGaCgetppIE1w1kk9OkFJSS1GmWlqFiRMlFHOSFgHrBJGpdP194hBrWh6UpHr4gEdOONp5cz99BkUx</w:t>
      </w:r>
    </w:p>
    <w:p>
      <w:pPr>
        <w:pStyle w:val="PreformattedText"/>
        <w:bidi w:val="0"/>
        <w:spacing w:before="0" w:after="0"/>
        <w:jc w:val="left"/>
        <w:rPr/>
      </w:pPr>
      <w:r>
        <w:rPr/>
        <w:t>8FDNI8MNBVzYv7xSjBZ6ydUiWnSqqZ3u8igCwCngWOjKfJsdbeIIVop1ceBp/q+XXGako4qX+EClkx</w:t>
      </w:r>
    </w:p>
    <w:p>
      <w:pPr>
        <w:pStyle w:val="PreformattedText"/>
        <w:bidi w:val="0"/>
        <w:spacing w:before="0" w:after="0"/>
        <w:jc w:val="left"/>
        <w:rPr/>
      </w:pPr>
      <w:r>
        <w:rPr/>
        <w:t>0NFI9CjSQrX45Wjpkm833KUtNUQ1bNMdFRKpAJBA0lR7aeU0pnUP2dKoLUlxJggivof+K+XTzt3DwL</w:t>
      </w:r>
    </w:p>
    <w:p>
      <w:pPr>
        <w:pStyle w:val="PreformattedText"/>
        <w:bidi w:val="0"/>
        <w:spacing w:before="0" w:after="0"/>
        <w:jc w:val="left"/>
        <w:rPr/>
      </w:pPr>
      <w:r>
        <w:rPr/>
        <w:t>BSU2So6TI0+PdQ7igCtTUtNq8NnkgMTLVTyAWILM41Hi3tM8hrUnA6XLbrnSMn16E2lxwhpYlmm0iX</w:t>
      </w:r>
    </w:p>
    <w:p>
      <w:pPr>
        <w:pStyle w:val="PreformattedText"/>
        <w:bidi w:val="0"/>
        <w:spacing w:before="0" w:after="0"/>
        <w:jc w:val="left"/>
        <w:rPr/>
      </w:pPr>
      <w:r>
        <w:rPr/>
        <w:t>VUJ93RUwjiaOT96JalzdI1YW5B1P8AQW9tg4FT/LpYkYBJQUp8/wCdOlLjJGYRRSPWRrSvOsYoJEiM</w:t>
      </w:r>
    </w:p>
    <w:p>
      <w:pPr>
        <w:pStyle w:val="PreformattedText"/>
        <w:bidi w:val="0"/>
        <w:spacing w:before="0" w:after="0"/>
        <w:jc w:val="left"/>
        <w:rPr/>
      </w:pPr>
      <w:r>
        <w:rPr/>
        <w:t>qzMJPIk/6dIudblWIUWB9+1igBJFPTpWsLZYKCDTj5dLzH000ClSKhqSXw08dckDTUwkQtOyRTT6me</w:t>
      </w:r>
    </w:p>
    <w:p>
      <w:pPr>
        <w:pStyle w:val="PreformattedText"/>
        <w:bidi w:val="0"/>
        <w:spacing w:before="0" w:after="0"/>
        <w:jc w:val="left"/>
        <w:rPr/>
      </w:pPr>
      <w:r>
        <w:rPr/>
        <w:t>pqNV9X6bc/i3upr6HT69KERcEEBvMfL16VNLTwyzLA1LNDPWRKKeaeQx0c1QI3KgqjAzTUsK3nVLL4</w:t>
      </w:r>
    </w:p>
    <w:p>
      <w:pPr>
        <w:pStyle w:val="PreformattedText"/>
        <w:bidi w:val="0"/>
        <w:spacing w:before="0" w:after="0"/>
        <w:jc w:val="left"/>
        <w:rPr/>
      </w:pPr>
      <w:r>
        <w:rPr/>
        <w:t>+SST7ppZhQjNPy6sK0ZkIKqcgCpp/s+XQn0lPBjoZ4Y6nGoKqmp6uvq6mWKOOpKoFkaO8l1SMIWWNb</w:t>
      </w:r>
    </w:p>
    <w:p>
      <w:pPr>
        <w:pStyle w:val="PreformattedText"/>
        <w:bidi w:val="0"/>
        <w:spacing w:before="0" w:after="0"/>
        <w:jc w:val="left"/>
        <w:rPr/>
      </w:pPr>
      <w:r>
        <w:rPr/>
        <w:t>6FAAHPt5e0EaloRn/V/k6TxoZHQmKUkMQAAag/P/BXqXi6qlippqitiqY5K2sWClyFHDPIYaOwKTeX</w:t>
      </w:r>
    </w:p>
    <w:p>
      <w:pPr>
        <w:pStyle w:val="PreformattedText"/>
        <w:bidi w:val="0"/>
        <w:spacing w:before="0" w:after="0"/>
        <w:jc w:val="left"/>
        <w:rPr/>
      </w:pPr>
      <w:r>
        <w:rPr/>
        <w:t>RqM0pTWq29NwXPAAorqFcyKQSaAjyHSq4tpTKiQlSEWrKxAq3p9g4fPy6dvLS0tTFdHyarGrQIgKqK</w:t>
      </w:r>
    </w:p>
    <w:p>
      <w:pPr>
        <w:pStyle w:val="PreformattedText"/>
        <w:bidi w:val="0"/>
        <w:spacing w:before="0" w:after="0"/>
        <w:jc w:val="left"/>
        <w:rPr/>
      </w:pPr>
      <w:r>
        <w:rPr/>
        <w:t>do3MuuWQqjPTOryswbSiREEXXmoYK4PxAcPs/1Z/LqqxySxNQCMk5r6+WB5HAFRmvSK3X2Zitv0Vck</w:t>
      </w:r>
    </w:p>
    <w:p>
      <w:pPr>
        <w:pStyle w:val="PreformattedText"/>
        <w:bidi w:val="0"/>
        <w:spacing w:before="0" w:after="0"/>
        <w:jc w:val="left"/>
        <w:rPr/>
      </w:pPr>
      <w:r>
        <w:rPr/>
        <w:t>dYJKWGihyHoImjaTKxy01EA7uBA8lPTllbUFji1OOVHusl3pDRIakio8+OP8H7Oldpssk8kc8kVJNW</w:t>
      </w:r>
    </w:p>
    <w:p>
      <w:pPr>
        <w:pStyle w:val="PreformattedText"/>
        <w:bidi w:val="0"/>
        <w:spacing w:before="0" w:after="0"/>
        <w:jc w:val="left"/>
        <w:rPr/>
      </w:pPr>
      <w:r>
        <w:rPr/>
        <w:t>n0+E1P5VP5nHRZOjdlz/NrvOTbkk9XnOjeoZcRX9gTVUEsdLvDP15TK7b66eXShalyvgWvykRZpYcH</w:t>
      </w:r>
    </w:p>
    <w:p>
      <w:pPr>
        <w:pStyle w:val="PreformattedText"/>
        <w:bidi w:val="0"/>
        <w:spacing w:before="0" w:after="0"/>
        <w:jc w:val="left"/>
        <w:rPr/>
      </w:pPr>
      <w:r>
        <w:rPr/>
        <w:t>TxRtb7pQTPl/ZZN1v4kZT9Ggq5PmRwUfb5/0eiv3E5th5K2OWG2Krvt0KKB+BfN/kRwX1Y/LrZIwGG</w:t>
      </w:r>
    </w:p>
    <w:p>
      <w:pPr>
        <w:pStyle w:val="PreformattedText"/>
        <w:bidi w:val="0"/>
        <w:spacing w:before="0" w:after="0"/>
        <w:jc w:val="left"/>
        <w:rPr/>
      </w:pPr>
      <w:r>
        <w:rPr/>
        <w:t>p8Ljqehp44o1iiRCIYY4YhpVURIoY1WOKGNFCoigKiqFFgAPc4QQpDGiIoCj0wOsKbq5kuZnnlcs7E</w:t>
      </w:r>
    </w:p>
    <w:p>
      <w:pPr>
        <w:pStyle w:val="PreformattedText"/>
        <w:bidi w:val="0"/>
        <w:spacing w:before="0" w:after="0"/>
        <w:jc w:val="left"/>
        <w:rPr/>
      </w:pPr>
      <w:r>
        <w:rPr/>
        <w:t>kknOc5Pr09O34H+8+36dJeH29YT/AL6x976oesEriNGY8DSTb8/k/m3A97AqadVJABJ6rg+cfasezO</w:t>
      </w:r>
    </w:p>
    <w:p>
      <w:pPr>
        <w:pStyle w:val="PreformattedText"/>
        <w:bidi w:val="0"/>
        <w:spacing w:before="0" w:after="0"/>
        <w:jc w:val="left"/>
        <w:rPr/>
      </w:pPr>
      <w:r>
        <w:rPr/>
        <w:t>udxyrUlGjx9U6aJEUgrE59QkNma4Fl4J/qPYi26HuDEY4dFF89VYA5GR1ox9u7jyO7Oy9yVGXmpKmF</w:t>
      </w:r>
    </w:p>
    <w:p>
      <w:pPr>
        <w:pStyle w:val="PreformattedText"/>
        <w:bidi w:val="0"/>
        <w:spacing w:before="0" w:after="0"/>
        <w:jc w:val="left"/>
        <w:rPr/>
      </w:pPr>
      <w:r>
        <w:rPr/>
        <w:t>6ehnxcsVSmLSqw+4a5JqY0dbFUCTK5nG0pqGnpUSWohp1klkDvEo9uzSSFUR1+GoUU4ZrSvnXryRBm</w:t>
      </w:r>
    </w:p>
    <w:p>
      <w:pPr>
        <w:pStyle w:val="PreformattedText"/>
        <w:bidi w:val="0"/>
        <w:spacing w:before="0" w:after="0"/>
        <w:jc w:val="left"/>
        <w:rPr/>
      </w:pPr>
      <w:r>
        <w:rPr/>
        <w:t>DuSGKqTn5caevrToLszk6aGnTFyeHJrFTZbETV+MoEo6Wn++q4KDOSUlOaKjbLVVdUw00VRivJG1Sq</w:t>
      </w:r>
    </w:p>
    <w:p>
      <w:pPr>
        <w:pStyle w:val="PreformattedText"/>
        <w:bidi w:val="0"/>
        <w:spacing w:before="0" w:after="0"/>
        <w:jc w:val="left"/>
        <w:rPr/>
      </w:pPr>
      <w:r>
        <w:rPr/>
        <w:t>0eIlon/3JSlD4b6ixAB+f+A/4OlTyIiaKkjzp9vEf6sdRsTnMhPQ4nIPXS+DIVEmKoqtJ6PNb0yONx</w:t>
      </w:r>
    </w:p>
    <w:p>
      <w:pPr>
        <w:pStyle w:val="PreformattedText"/>
        <w:bidi w:val="0"/>
        <w:spacing w:before="0" w:after="0"/>
        <w:jc w:val="left"/>
        <w:rPr/>
      </w:pPr>
      <w:r>
        <w:rPr/>
        <w:t>mQ/hmNpIpMPDDFkEze44UoljWeRNz5RHoKWohx1NJCbrkqCcigr/kHz9PXphmZULCulgcHjTjqp6ev</w:t>
      </w:r>
    </w:p>
    <w:p>
      <w:pPr>
        <w:pStyle w:val="PreformattedText"/>
        <w:bidi w:val="0"/>
        <w:spacing w:before="0" w:after="0"/>
        <w:jc w:val="left"/>
        <w:rPr/>
      </w:pPr>
      <w:r>
        <w:rPr/>
        <w:t>S8y+W3FSpUVuZnZKXJw1mcqJqeGlrsluGnzQrKfM5bHV8ek1OIqMrStHXVEFH48jWQnAYuA0cc6m9M</w:t>
      </w:r>
    </w:p>
    <w:p>
      <w:pPr>
        <w:pStyle w:val="PreformattedText"/>
        <w:bidi w:val="0"/>
        <w:spacing w:before="0" w:after="0"/>
        <w:jc w:val="left"/>
        <w:rPr/>
      </w:pPr>
      <w:r>
        <w:rPr/>
        <w:t>kVz88/6j/xXTWsNGzLShoKCvpxFfL16T2P/iDGqyL/AGOQxtXtivtW0WZoI5NuUVLmabEZLM7g3lQi</w:t>
      </w:r>
    </w:p>
    <w:p>
      <w:pPr>
        <w:pStyle w:val="PreformattedText"/>
        <w:bidi w:val="0"/>
        <w:spacing w:before="0" w:after="0"/>
        <w:jc w:val="left"/>
        <w:rPr/>
      </w:pPr>
      <w:r>
        <w:rPr/>
        <w:t>RMXWs9dDSV9diAlVLSumFwMWlPuo9+GdRBJ/aP2/Z6/sHXld6BgoJAAOD5n/AA9Bbt+fEPkM7TpRVV</w:t>
      </w:r>
    </w:p>
    <w:p>
      <w:pPr>
        <w:pStyle w:val="PreformattedText"/>
        <w:bidi w:val="0"/>
        <w:spacing w:before="0" w:after="0"/>
        <w:jc w:val="left"/>
        <w:rPr/>
      </w:pPr>
      <w:r>
        <w:rPr/>
        <w:t>PkcZU4yru4hwj4nJUNbW0VX9vTZH72koEpqOCNvGJBj9v0jrU1ySZFnEVFGany/n/m/wAnn1YspBUK</w:t>
      </w:r>
    </w:p>
    <w:p>
      <w:pPr>
        <w:pStyle w:val="PreformattedText"/>
        <w:bidi w:val="0"/>
        <w:spacing w:before="0" w:after="0"/>
        <w:jc w:val="left"/>
        <w:rPr/>
      </w:pPr>
      <w:r>
        <w:rPr/>
        <w:t>dXl8v8/29KmoShyCST5SqSrevxmYx0GXq63I5GPM5DJ1X8TWkjRqNMpHR59qLw0Mcrx5TcjwPU1c0G</w:t>
      </w:r>
    </w:p>
    <w:p>
      <w:pPr>
        <w:pStyle w:val="PreformattedText"/>
        <w:bidi w:val="0"/>
        <w:spacing w:before="0" w:after="0"/>
        <w:jc w:val="left"/>
        <w:rPr/>
      </w:pPr>
      <w:r>
        <w:rPr/>
        <w:t>ODp72e6upuI/P/AGft8+tUKigSpxnyNP8AB1L3TJhMrUx5GjNbj8ng6KqmqqgZmWqmmkwVTBRVkf8A</w:t>
      </w:r>
    </w:p>
    <w:p>
      <w:pPr>
        <w:pStyle w:val="PreformattedText"/>
        <w:bidi w:val="0"/>
        <w:spacing w:before="0" w:after="0"/>
        <w:jc w:val="left"/>
        <w:rPr/>
      </w:pPr>
      <w:r>
        <w:rPr/>
        <w:t>GqbG02IxswoJTFS5mCkNHG0Yo8LTySRSSq6GKqSH/n/q/wBXDpqUFmFIaY/1H14/6qdcMTubP0dXm8</w:t>
      </w:r>
    </w:p>
    <w:p>
      <w:pPr>
        <w:pStyle w:val="PreformattedText"/>
        <w:bidi w:val="0"/>
        <w:spacing w:before="0" w:after="0"/>
        <w:jc w:val="left"/>
        <w:rPr/>
      </w:pPr>
      <w:r>
        <w:rPr/>
        <w:t>NURtE9GmAE064zE5ibIZHGU8+RnppcTWSpPV5CmhhhUY6Vkx2N8XlzUzyJ4w8LqZC0bAVAH+r/AGP2</w:t>
      </w:r>
    </w:p>
    <w:p>
      <w:pPr>
        <w:pStyle w:val="PreformattedText"/>
        <w:bidi w:val="0"/>
        <w:spacing w:before="0" w:after="0"/>
        <w:jc w:val="left"/>
        <w:rPr/>
      </w:pPr>
      <w:r>
        <w:rPr/>
        <w:t>9UVAdDK1ckj/AFf5fPy6UeXrsRHi6evyU9PkZcti6Ssp6xKU11fAubWrXcNLla0rPlZcsKdY6RsxUe</w:t>
      </w:r>
    </w:p>
    <w:p>
      <w:pPr>
        <w:pStyle w:val="PreformattedText"/>
        <w:bidi w:val="0"/>
        <w:spacing w:before="0" w:after="0"/>
        <w:jc w:val="left"/>
        <w:rPr/>
      </w:pPr>
      <w:r>
        <w:rPr/>
        <w:t>J65YYqHCQRwkzrtp1KnWgz5+n/ABY/2OvEMB8VOP5+Zr8x/qx1hqsFt2vwBM+EgxEU1MuP+wxcVK0L</w:t>
      </w:r>
    </w:p>
    <w:p>
      <w:pPr>
        <w:pStyle w:val="PreformattedText"/>
        <w:bidi w:val="0"/>
        <w:spacing w:before="0" w:after="0"/>
        <w:jc w:val="left"/>
        <w:rPr/>
      </w:pPr>
      <w:r>
        <w:rPr/>
        <w:t>ywVVGa3KQ4Geup8RTZfaSCJ5MPTmbE4Kd5Zq6epmvF70FgdC7Aqa04f7Pl+wefW9TCg1Vxw+Vf8AD0</w:t>
      </w:r>
    </w:p>
    <w:p>
      <w:pPr>
        <w:pStyle w:val="PreformattedText"/>
        <w:bidi w:val="0"/>
        <w:spacing w:before="0" w:after="0"/>
        <w:jc w:val="left"/>
        <w:rPr/>
      </w:pPr>
      <w:r>
        <w:rPr/>
        <w:t>jY9u4OWbJNhMtmMrSVlbTz0da8k4ydTkZIhSjMYnIUuLpcu0O4a1lpfuZCmTqYoz4FgoCJRsW1oV1L</w:t>
      </w:r>
    </w:p>
    <w:p>
      <w:pPr>
        <w:pStyle w:val="PreformattedText"/>
        <w:bidi w:val="0"/>
        <w:spacing w:before="0" w:after="0"/>
        <w:jc w:val="left"/>
        <w:rPr/>
      </w:pPr>
      <w:r>
        <w:rPr/>
        <w:t>cmh9f+Krk/6qdVeWUSsqx6ivy/wUxjpRS7XhMaTx5nFZCmrMbVYyhxVSITXGfD132cGJlxmJyVPiP7</w:t>
      </w:r>
    </w:p>
    <w:p>
      <w:pPr>
        <w:pStyle w:val="PreformattedText"/>
        <w:bidi w:val="0"/>
        <w:spacing w:before="0" w:after="0"/>
        <w:jc w:val="left"/>
        <w:rPr/>
      </w:pPr>
      <w:r>
        <w:rPr/>
        <w:t>vwZxJKWSojdMPToplkOQmQr78bANH4kc6kVoATmv2eh9eH29aS5IlEbxMajy4fmfKnp0nZtoZqrqZ8</w:t>
      </w:r>
    </w:p>
    <w:p>
      <w:pPr>
        <w:pStyle w:val="PreformattedText"/>
        <w:bidi w:val="0"/>
        <w:spacing w:before="0" w:after="0"/>
        <w:jc w:val="left"/>
        <w:rPr/>
      </w:pPr>
      <w:r>
        <w:rPr/>
        <w:t>Ua7ExuMhTZ6XGTUU3ietiqaoQ1dQDt+epnlpw8kSPVRTTtUSwiloIIvHKGWtZlBJppB4efT6MsjaCO</w:t>
      </w:r>
    </w:p>
    <w:p>
      <w:pPr>
        <w:pStyle w:val="PreformattedText"/>
        <w:bidi w:val="0"/>
        <w:spacing w:before="0" w:after="0"/>
        <w:jc w:val="left"/>
        <w:rPr/>
      </w:pPr>
      <w:r>
        <w:rPr/>
        <w:t>6mc8B/s/6j0EPY2Jkrs/gspmlqTM9GgpMhU0ywTvKLNTCqr3FbRpUUEuNSNvu6qqqlqLxyaCwC00ac</w:t>
      </w:r>
    </w:p>
    <w:p>
      <w:pPr>
        <w:pStyle w:val="PreformattedText"/>
        <w:bidi w:val="0"/>
        <w:spacing w:before="0" w:after="0"/>
        <w:jc w:val="left"/>
        <w:rPr/>
      </w:pPr>
      <w:r>
        <w:rPr/>
        <w:t>yCh8unR3fD59Juqw2QP94KeroY4JcPNWQtVx0lJJjaCahpmmrado8dM80sFHPT0iPJZIw85XUbX9tM</w:t>
      </w:r>
    </w:p>
    <w:p>
      <w:pPr>
        <w:pStyle w:val="PreformattedText"/>
        <w:bidi w:val="0"/>
        <w:spacing w:before="0" w:after="0"/>
        <w:jc w:val="left"/>
        <w:rPr/>
      </w:pPr>
      <w:r>
        <w:rPr/>
        <w:t>xOrFP2dO6BT4a/t6lY3EnNwVtXUfa5HIL56CllSJaXB4Q0tCGSySxxiFXpKagEPpimDEkSarEtmlOB</w:t>
      </w:r>
    </w:p>
    <w:p>
      <w:pPr>
        <w:pStyle w:val="PreformattedText"/>
        <w:bidi w:val="0"/>
        <w:spacing w:before="0" w:after="0"/>
        <w:jc w:val="left"/>
        <w:rPr/>
      </w:pPr>
      <w:r>
        <w:rPr/>
        <w:t>J6uoLNrOmv7AP83UpYMpuBKKDbmQpsvXJmKKlmipGqYsLtlcpR1MuHxtBWVXjkyIWLEQCGW7hmddci</w:t>
      </w:r>
    </w:p>
    <w:p>
      <w:pPr>
        <w:pStyle w:val="PreformattedText"/>
        <w:bidi w:val="0"/>
        <w:spacing w:before="0" w:after="0"/>
        <w:jc w:val="left"/>
        <w:rPr/>
      </w:pPr>
      <w:r>
        <w:rPr/>
        <w:t>N9fImo9grn/D1Zm1mgfP8Aqx1hqsrPi4IMZPW0uQlihG328kMMtEpoaMRwpFI0UFHlEoIKOifzOZKh</w:t>
      </w:r>
    </w:p>
    <w:p>
      <w:pPr>
        <w:pStyle w:val="PreformattedText"/>
        <w:bidi w:val="0"/>
        <w:spacing w:before="0" w:after="0"/>
        <w:jc w:val="left"/>
        <w:rPr/>
      </w:pPr>
      <w:r>
        <w:rPr/>
        <w:t>yCp0MfU7pCmp49MFyRTy+XWWCWR4slWUOQw1XLWV0s+FpGxyzZDGrQx1aTz0MDGaKKajwOA8ks8jSK</w:t>
      </w:r>
    </w:p>
    <w:p>
      <w:pPr>
        <w:pStyle w:val="PreformattedText"/>
        <w:bidi w:val="0"/>
        <w:spacing w:before="0" w:after="0"/>
        <w:jc w:val="left"/>
        <w:rPr/>
      </w:pPr>
      <w:r>
        <w:rPr/>
        <w:t>sM/j0GxPvYZQTpQVPn6dWq1CSRTyHmP+K6aDXUmJq4jJWVGTyFZVxV6iuoRBA9FCWEFPUNRTQyRVsC</w:t>
      </w:r>
    </w:p>
    <w:p>
      <w:pPr>
        <w:pStyle w:val="PreformattedText"/>
        <w:bidi w:val="0"/>
        <w:spacing w:before="0" w:after="0"/>
        <w:jc w:val="left"/>
        <w:rPr/>
      </w:pPr>
      <w:r>
        <w:rPr/>
        <w:t>UU58bWJDg83ANC5Br1Wi4rXV1lTcWuakKSUVPlKSnkjgrsc88cbU80FTPU1lVPZpUXHyVxhjYWDqhB</w:t>
      </w:r>
    </w:p>
    <w:p>
      <w:pPr>
        <w:pStyle w:val="PreformattedText"/>
        <w:bidi w:val="0"/>
        <w:spacing w:before="0" w:after="0"/>
        <w:jc w:val="left"/>
        <w:rPr/>
      </w:pPr>
      <w:r>
        <w:rPr/>
        <w:t>BAudaq8OPVqAECnQ2bM+QPfXXNNgKjrfsrdeO2jt05GmwGBp6uFaelUvBNkKaoiKQSFZ50SpKvz5JI</w:t>
      </w:r>
    </w:p>
    <w:p>
      <w:pPr>
        <w:pStyle w:val="PreformattedText"/>
        <w:bidi w:val="0"/>
        <w:spacing w:before="0" w:after="0"/>
        <w:jc w:val="left"/>
        <w:rPr/>
      </w:pPr>
      <w:r>
        <w:rPr/>
        <w:t>5Cp0e9AsOHW2hU5Kgr8+rVNg/wA0TPybP2gd8UeE3hU4DbdZFvtKOkrcRu/d2QhWGropNt1dVLJjps</w:t>
      </w:r>
    </w:p>
    <w:p>
      <w:pPr>
        <w:pStyle w:val="PreformattedText"/>
        <w:bidi w:val="0"/>
        <w:spacing w:before="0" w:after="0"/>
        <w:jc w:val="left"/>
        <w:rPr/>
      </w:pPr>
      <w:r>
        <w:rPr/>
        <w:t>5QYYSGSMRJS1UsTF5FaWL28r0GekEtoCzaTSvDo93W/cvXveO3Y9y9eZ+kynjgpJczhWlhOb2zVVkL</w:t>
      </w:r>
    </w:p>
    <w:p>
      <w:pPr>
        <w:pStyle w:val="PreformattedText"/>
        <w:bidi w:val="0"/>
        <w:spacing w:before="0" w:after="0"/>
        <w:jc w:val="left"/>
        <w:rPr/>
      </w:pPr>
      <w:r>
        <w:rPr/>
        <w:t>1C4zO0cbsaesiEba2F4yVOkkC/tZEysDp4dFlxG8TUcf7P2dKisQ+tWBVgwBDLwrE39QNjqP+PHu4+</w:t>
      </w:r>
    </w:p>
    <w:p>
      <w:pPr>
        <w:pStyle w:val="PreformattedText"/>
        <w:bidi w:val="0"/>
        <w:spacing w:before="0" w:after="0"/>
        <w:jc w:val="left"/>
        <w:rPr/>
      </w:pPr>
      <w:r>
        <w:rPr/>
        <w:t>LpPxHTVQxn78EnUC1xfkfT+0b2IJ/2Pt/8B6ZNNWehVxIAbk2/Tcm31uODYcCw/wBv7TkUFOnge75d</w:t>
      </w:r>
    </w:p>
    <w:p>
      <w:pPr>
        <w:pStyle w:val="PreformattedText"/>
        <w:bidi w:val="0"/>
        <w:spacing w:before="0" w:after="0"/>
        <w:jc w:val="left"/>
        <w:rPr/>
      </w:pPr>
      <w:r>
        <w:rPr/>
        <w:t>LikIuin+ov8AU2BNr/0a/wDxHtn8unxmlD0toV1KhH5Vja/DAj/Vf4+9qtfLrxIHTJXx6WY/gmwHGp</w:t>
      </w:r>
    </w:p>
    <w:p>
      <w:pPr>
        <w:pStyle w:val="PreformattedText"/>
        <w:bidi w:val="0"/>
        <w:spacing w:before="0" w:after="0"/>
        <w:jc w:val="left"/>
        <w:rPr/>
      </w:pPr>
      <w:r>
        <w:rPr/>
        <w:t>+L/wCFuPr7fCah1QPSo8+kVmECoTwDa1wb8H6AX+h9tFKV6fQ5HSWeJnIv6ToFxa/4sQQLC4v/ALf2</w:t>
      </w:r>
    </w:p>
    <w:p>
      <w:pPr>
        <w:pStyle w:val="PreformattedText"/>
        <w:bidi w:val="0"/>
        <w:spacing w:before="0" w:after="0"/>
        <w:jc w:val="left"/>
        <w:rPr/>
      </w:pPr>
      <w:r>
        <w:rPr/>
        <w:t>3o+XT2oDrAlIxdbC9zf83v8A7a/+3592RKMD1Utivl0v6KE/bpfi444+osCBY2NgB9f6j2hmjOs46U</w:t>
      </w:r>
    </w:p>
    <w:p>
      <w:pPr>
        <w:pStyle w:val="PreformattedText"/>
        <w:bidi w:val="0"/>
        <w:spacing w:before="0" w:after="0"/>
        <w:jc w:val="left"/>
        <w:rPr/>
      </w:pPr>
      <w:r>
        <w:rPr/>
        <w:t>qwIx1InQkDk3sA3Jt9Pobcj3RFI6szdc0jNoeOLgEc3FyLE/Qng/n3cjj69U1Z6EjCwOzwgDk82/HI</w:t>
      </w:r>
    </w:p>
    <w:p>
      <w:pPr>
        <w:pStyle w:val="PreformattedText"/>
        <w:bidi w:val="0"/>
        <w:spacing w:before="0" w:after="0"/>
        <w:jc w:val="left"/>
        <w:rPr/>
      </w:pPr>
      <w:r>
        <w:rPr/>
        <w:t>+tgL+n8f09oWNFYnpSATT16FOjo3KE29RAX/AHi1ybC4t/sfaGRxU5x06qtQCmelPQUrhl4sAG4+tx</w:t>
      </w:r>
    </w:p>
    <w:p>
      <w:pPr>
        <w:pStyle w:val="PreformattedText"/>
        <w:bidi w:val="0"/>
        <w:spacing w:before="0" w:after="0"/>
        <w:jc w:val="left"/>
        <w:rPr/>
      </w:pPr>
      <w:r>
        <w:rPr/>
        <w:t>+T+Pz9f9f2n1Cp6d0sFFR0s6eIaVUrchRY25XgWFvyTbj2nY5x0qQYGeuM4HH9f95FjfgGwuD+T7cQ</w:t>
      </w:r>
    </w:p>
    <w:p>
      <w:pPr>
        <w:pStyle w:val="PreformattedText"/>
        <w:bidi w:val="0"/>
        <w:spacing w:before="0" w:after="0"/>
        <w:jc w:val="left"/>
        <w:rPr/>
      </w:pPr>
      <w:r>
        <w:rPr/>
        <w:t>549WPn1joR/lCA2tyD/hfn9I+rE+zSy/H9nSS4FdPRhtj/qhP44twPpwOCPa09NLx6NjtrmBf9Yf70</w:t>
      </w:r>
    </w:p>
    <w:p>
      <w:pPr>
        <w:pStyle w:val="PreformattedText"/>
        <w:bidi w:val="0"/>
        <w:spacing w:before="0" w:after="0"/>
        <w:jc w:val="left"/>
        <w:rPr/>
      </w:pPr>
      <w:r>
        <w:rPr/>
        <w:t>Of9j/xHth+PSlfLoRKe1hbj/Yf7b/Hi3tk56eHl1Lk/Tf6H/G3+98+69W8qdJXKD0sB/Qg8fX62Pt1</w:t>
      </w:r>
    </w:p>
    <w:p>
      <w:pPr>
        <w:pStyle w:val="PreformattedText"/>
        <w:bidi w:val="0"/>
        <w:spacing w:before="0" w:after="0"/>
        <w:jc w:val="left"/>
        <w:rPr/>
      </w:pPr>
      <w:r>
        <w:rPr/>
        <w:t>em2+zoH9xfRwbD/jX0Fxzce3Bx6oPPoI6k/usf8AE2/19Vuefr7bm8unI816zK10F/8AWP8Aif8AD8</w:t>
      </w:r>
    </w:p>
    <w:p>
      <w:pPr>
        <w:pStyle w:val="PreformattedText"/>
        <w:bidi w:val="0"/>
        <w:spacing w:before="0" w:after="0"/>
        <w:jc w:val="left"/>
        <w:rPr/>
      </w:pPr>
      <w:r>
        <w:rPr/>
        <w:t>cH2lqen/l15Wup5N/qDwPp/iCeL+9jrWfy6wuxuef8fxa4/wBfn6H349eHWMc/T634sLckE8XNveut</w:t>
      </w:r>
    </w:p>
    <w:p>
      <w:pPr>
        <w:pStyle w:val="PreformattedText"/>
        <w:bidi w:val="0"/>
        <w:spacing w:before="0" w:after="0"/>
        <w:jc w:val="left"/>
        <w:rPr/>
      </w:pPr>
      <w:r>
        <w:rPr/>
        <w:t>0x1xl+g4uPwBx/xF+D72tK9VPA9Q1/Wv5P8ArfX/AIoT7d6abgev/9G0GSiIFvzY3GkAMRYajcfj3Q</w:t>
      </w:r>
    </w:p>
    <w:p>
      <w:pPr>
        <w:pStyle w:val="PreformattedText"/>
        <w:bidi w:val="0"/>
        <w:spacing w:before="0" w:after="0"/>
        <w:jc w:val="left"/>
        <w:rPr/>
      </w:pPr>
      <w:r>
        <w:rPr/>
        <w:t>v0kz0x1FOVc2B4/qfyfqQeNOr3sHq2a0PULT6vqQb3J+t7XuV/1vp/T3o9b6zql/7Nrklf1Dgcpzz+</w:t>
      </w:r>
    </w:p>
    <w:p>
      <w:pPr>
        <w:pStyle w:val="PreformattedText"/>
        <w:bidi w:val="0"/>
        <w:spacing w:before="0" w:after="0"/>
        <w:jc w:val="left"/>
        <w:rPr/>
      </w:pPr>
      <w:r>
        <w:rPr/>
        <w:t>f9h71XrX2dZvE39bW5JAudR+trXt/j71q6t5fPrKkJJPH1C/Qgn8iw/Jv/X6W97Ddep1Nip7gaQGsb</w:t>
      </w:r>
    </w:p>
    <w:p>
      <w:pPr>
        <w:pStyle w:val="PreformattedText"/>
        <w:bidi w:val="0"/>
        <w:spacing w:before="0" w:after="0"/>
        <w:jc w:val="left"/>
        <w:rPr/>
      </w:pPr>
      <w:r>
        <w:rPr/>
        <w:t>XvcHTxpP0v9b392rnqhp09Q0n14sLDVYX4uPzY8kj/AFx7sGPVDQjh04JTkcm/9Qf8CbFePqL+3dXV</w:t>
      </w:r>
    </w:p>
    <w:p>
      <w:pPr>
        <w:pStyle w:val="PreformattedText"/>
        <w:bidi w:val="0"/>
        <w:spacing w:before="0" w:after="0"/>
        <w:jc w:val="left"/>
        <w:rPr/>
      </w:pPr>
      <w:r>
        <w:rPr/>
        <w:t>CB5dZhTkcn6/W45v9LWH6fT/AE92DdUpSuOuLwtZgLc35P0uBY3N/wCnFxx79Xr1P2dRGUf7yCo/LM</w:t>
      </w:r>
    </w:p>
    <w:p>
      <w:pPr>
        <w:pStyle w:val="PreformattedText"/>
        <w:bidi w:val="0"/>
        <w:spacing w:before="0" w:after="0"/>
        <w:jc w:val="left"/>
        <w:rPr/>
      </w:pPr>
      <w:r>
        <w:rPr/>
        <w:t>BawtwOP6/X3onrYFOoFQPT/iDew+t78/7fjj8e9V6uB0yTkrq4uLH/AAA+nAA5Df48+91wevAcM9N0</w:t>
      </w:r>
    </w:p>
    <w:p>
      <w:pPr>
        <w:pStyle w:val="PreformattedText"/>
        <w:bidi w:val="0"/>
        <w:spacing w:before="0" w:after="0"/>
        <w:jc w:val="left"/>
        <w:rPr/>
      </w:pPr>
      <w:r>
        <w:rPr/>
        <w:t>jWFxyQODcc88f00t/T23Xh1cefTZK1ibWv8A1ub/AF/1jcj3Unq4HWJWNzc8HkC/N/oL8E3t/r/T3S</w:t>
      </w:r>
    </w:p>
    <w:p>
      <w:pPr>
        <w:pStyle w:val="PreformattedText"/>
        <w:bidi w:val="0"/>
        <w:spacing w:before="0" w:after="0"/>
        <w:jc w:val="left"/>
        <w:rPr/>
      </w:pPr>
      <w:r>
        <w:rPr/>
        <w:t>vVgOpcRP15BtYfW3+H144A491rx9et4p1OQ8f43H1HIN/oP6+/E9e9OpwNxa5BF7EcqwUchT/rf7z7</w:t>
      </w:r>
    </w:p>
    <w:p>
      <w:pPr>
        <w:pStyle w:val="PreformattedText"/>
        <w:bidi w:val="0"/>
        <w:spacing w:before="0" w:after="0"/>
        <w:jc w:val="left"/>
        <w:rPr/>
      </w:pPr>
      <w:r>
        <w:rPr/>
        <w:t>0D1qvUOc3ufqR9ADzwAApub8f7b3cHrR+zpqlbi/pFri/wCODzfj6/7A8e91PTZx02y6iWAI5sLWNj</w:t>
      </w:r>
    </w:p>
    <w:p>
      <w:pPr>
        <w:pStyle w:val="PreformattedText"/>
        <w:bidi w:val="0"/>
        <w:spacing w:before="0" w:after="0"/>
        <w:jc w:val="left"/>
        <w:rPr/>
      </w:pPr>
      <w:r>
        <w:rPr/>
        <w:t>9CTcXNyPe+tHqBL9SCPxf8cg3P5t9Pdx0yw6bpD+L3+jAXH1/Ja/1vYf4/j26OmGHHqTT+r8nm9wP9</w:t>
      </w:r>
    </w:p>
    <w:p>
      <w:pPr>
        <w:pStyle w:val="PreformattedText"/>
        <w:bidi w:val="0"/>
        <w:spacing w:before="0" w:after="0"/>
        <w:jc w:val="left"/>
        <w:rPr/>
      </w:pPr>
      <w:r>
        <w:rPr/>
        <w:t>uL2JNzz/AK3+t7cQ9NuMdKKkUsPoCb8Dnn8cD88f1/1/d608+mRnpR0sJv8ApuOLnm9uBz/UqeR72W</w:t>
      </w:r>
    </w:p>
    <w:p>
      <w:pPr>
        <w:pStyle w:val="PreformattedText"/>
        <w:bidi w:val="0"/>
        <w:spacing w:before="0" w:after="0"/>
        <w:jc w:val="left"/>
        <w:rPr/>
      </w:pPr>
      <w:r>
        <w:rPr/>
        <w:t>FOnFU1/Pp9plIIH9QOP8Lj/H66Rz7bOT0pjFOlPSfg/Xk8iw4/Nr24/wBb2w3S+Ph0oac8LYHTxe5N</w:t>
      </w:r>
    </w:p>
    <w:p>
      <w:pPr>
        <w:pStyle w:val="PreformattedText"/>
        <w:bidi w:val="0"/>
        <w:spacing w:before="0" w:after="0"/>
        <w:jc w:val="left"/>
        <w:rPr/>
      </w:pPr>
      <w:r>
        <w:rPr/>
        <w:t>wB+eeSAP959sN0qUdTXPBPIPP5/oLGwvckjn/D2mkJANOlkIq1OmWtPpYcWtzc/X/C4+ptz/AK3srl</w:t>
      </w:r>
    </w:p>
    <w:p>
      <w:pPr>
        <w:pStyle w:val="PreformattedText"/>
        <w:bidi w:val="0"/>
        <w:spacing w:before="0" w:after="0"/>
        <w:jc w:val="left"/>
        <w:rPr/>
      </w:pPr>
      <w:r>
        <w:rPr/>
        <w:t>PHo5h4dBVnLiV/pf63vpBtcLdSef6m/uqfDTpQeI6ZomNlJ5+gIANh+CL/AJuf99b3Vj1ehI4dKTFr</w:t>
      </w:r>
    </w:p>
    <w:p>
      <w:pPr>
        <w:pStyle w:val="PreformattedText"/>
        <w:bidi w:val="0"/>
        <w:spacing w:before="0" w:after="0"/>
        <w:jc w:val="left"/>
        <w:rPr/>
      </w:pPr>
      <w:r>
        <w:rPr/>
        <w:t>LICsaPITY6UVifyRfSDp/wALe61oc9aIwemPd3bXVvVtNPXdj9j7M2VTUieWoTO56hgrEQDXf+HRyz</w:t>
      </w:r>
    </w:p>
    <w:p>
      <w:pPr>
        <w:pStyle w:val="PreformattedText"/>
        <w:bidi w:val="0"/>
        <w:spacing w:before="0" w:after="0"/>
        <w:jc w:val="left"/>
        <w:rPr/>
      </w:pPr>
      <w:r>
        <w:rPr/>
        <w:t>V49PP+bBt7VRxzSj9ONj/g6SSSwxH9SQD/AA/s6r27Z/nf/EPq6b+GbCot5d2ZQO0L1GApItv7cp5R</w:t>
      </w:r>
    </w:p>
    <w:p>
      <w:pPr>
        <w:pStyle w:val="PreformattedText"/>
        <w:bidi w:val="0"/>
        <w:spacing w:before="0" w:after="0"/>
        <w:jc w:val="left"/>
        <w:rPr/>
      </w:pPr>
      <w:r>
        <w:rPr/>
        <w:t>FqjeTI5UfeVcBYgMYorhTxc8e3Rs9w+ZXVB+0/yx0x++LZCRErP8+A/n1VJ3t/PZ+VvYFdVY3qVdq9</w:t>
      </w:r>
    </w:p>
    <w:p>
      <w:pPr>
        <w:pStyle w:val="PreformattedText"/>
        <w:bidi w:val="0"/>
        <w:spacing w:before="0" w:after="0"/>
        <w:jc w:val="left"/>
        <w:rPr/>
      </w:pPr>
      <w:r>
        <w:rPr/>
        <w:t>EbYqInoqcYDFQbm3azNOAmQm3FnUmjVjAdDRwxLoJuOR7XQ7TYxZkUyP6nh+QGOkU+63cp/TYRp6Dj</w:t>
      </w:r>
    </w:p>
    <w:p>
      <w:pPr>
        <w:pStyle w:val="PreformattedText"/>
        <w:bidi w:val="0"/>
        <w:spacing w:before="0" w:after="0"/>
        <w:jc w:val="left"/>
        <w:rPr/>
      </w:pPr>
      <w:r>
        <w:rPr/>
        <w:t>+ZOf2dVX9ofI/untGuqK/tLtLeG9K6GWSGOPN52sqIVKCdgFheYKil1cFAoOliv049r1WNBREUD5AD</w:t>
      </w:r>
    </w:p>
    <w:p>
      <w:pPr>
        <w:pStyle w:val="PreformattedText"/>
        <w:bidi w:val="0"/>
        <w:spacing w:before="0" w:after="0"/>
        <w:jc w:val="left"/>
        <w:rPr/>
      </w:pPr>
      <w:r>
        <w:rPr/>
        <w:t>oveSR8u5J+Z6CT+MCelN6x0fTKqtGzxqiSx1cP2njKkzAjSqshUWbnn3YjpsdMlbPFOYa1pkjpIpGt</w:t>
      </w:r>
    </w:p>
    <w:p>
      <w:pPr>
        <w:pStyle w:val="PreformattedText"/>
        <w:bidi w:val="0"/>
        <w:spacing w:before="0" w:after="0"/>
        <w:jc w:val="left"/>
        <w:rPr/>
      </w:pPr>
      <w:r>
        <w:rPr/>
        <w:t>EJ2keQOyFfKoOpBFT1Z1MxIYqeOPdTxB6302QLU1bzu8x0owmWKAtJAIooopNdnWyKZaR7/nVz78M8</w:t>
      </w:r>
    </w:p>
    <w:p>
      <w:pPr>
        <w:pStyle w:val="PreformattedText"/>
        <w:bidi w:val="0"/>
        <w:spacing w:before="0" w:after="0"/>
        <w:jc w:val="left"/>
        <w:rPr/>
      </w:pPr>
      <w:r>
        <w:rPr/>
        <w:t>evAdSGVYqjTRPNBUVINM01QrGMJI01GqyRFS5ZmkiI0kWUgn6+7mlMVp17gepCJFRwy1In+4kl/dCX</w:t>
      </w:r>
    </w:p>
    <w:p>
      <w:pPr>
        <w:pStyle w:val="PreformattedText"/>
        <w:bidi w:val="0"/>
        <w:spacing w:before="0" w:after="0"/>
        <w:jc w:val="left"/>
        <w:rPr/>
      </w:pPr>
      <w:r>
        <w:rPr/>
        <w:t>jiQrGIsjJA1O92SRCahAgADH6+6cfs691jnafSj1CyQR0NNHFLShZVnkdRPTKxeN+GqI0p2ZOQSFI/</w:t>
      </w:r>
    </w:p>
    <w:p>
      <w:pPr>
        <w:pStyle w:val="PreformattedText"/>
        <w:bidi w:val="0"/>
        <w:spacing w:before="0" w:after="0"/>
        <w:jc w:val="left"/>
        <w:rPr/>
      </w:pPr>
      <w:r>
        <w:rPr/>
        <w:t>PvdMV63TrHV7kfIS0U8M1XR0sMDGmp40SSJC0Jqo2qJgi1DX8lTGU1G3vVTkde/Pqes4ipI2SKhjeR</w:t>
      </w:r>
    </w:p>
    <w:p>
      <w:pPr>
        <w:pStyle w:val="PreformattedText"/>
        <w:bidi w:val="0"/>
        <w:spacing w:before="0" w:after="0"/>
        <w:jc w:val="left"/>
        <w:rPr/>
      </w:pPr>
      <w:r>
        <w:rPr/>
        <w:t>ZKUyyQxiRlgZaHwRyeNg0qeOCbyKA12Nyfeuvfn0zVMNFUOzLBItPFIKkxrNeKUHySimkKE+Z1iqWF</w:t>
      </w:r>
    </w:p>
    <w:p>
      <w:pPr>
        <w:pStyle w:val="PreformattedText"/>
        <w:bidi w:val="0"/>
        <w:spacing w:before="0" w:after="0"/>
        <w:jc w:val="left"/>
        <w:rPr/>
      </w:pPr>
      <w:r>
        <w:rPr/>
        <w:t>tN1ZfpyfeuveeOuD1c88aSIXnWRy8UkaJHUIkoSPxyLOyxukqQ24J4H9ffvl59eHp1zgWCSJGMccUJ</w:t>
      </w:r>
    </w:p>
    <w:p>
      <w:pPr>
        <w:pStyle w:val="PreformattedText"/>
        <w:bidi w:val="0"/>
        <w:spacing w:before="0" w:after="0"/>
        <w:jc w:val="left"/>
        <w:rPr/>
      </w:pPr>
      <w:r>
        <w:rPr/>
        <w:t>lQB2jH7JSRmktFP+6piQmzKTckcH6e/UB63QHp0lo4JoUaEl4pIw6lDKKpkAZI0qJzHH9rKZnBAYAv</w:t>
      </w:r>
    </w:p>
    <w:p>
      <w:pPr>
        <w:pStyle w:val="PreformattedText"/>
        <w:bidi w:val="0"/>
        <w:spacing w:before="0" w:after="0"/>
        <w:jc w:val="left"/>
        <w:rPr/>
      </w:pPr>
      <w:r>
        <w:rPr/>
        <w:t>GePp79TGOqEdNKypQpE5qGFUySCpSImqWSMrptpACzPAxBDAWUkg8e9cPPPXqYz060a1KJTZCtq0kd</w:t>
      </w:r>
    </w:p>
    <w:p>
      <w:pPr>
        <w:pStyle w:val="PreformattedText"/>
        <w:bidi w:val="0"/>
        <w:spacing w:before="0" w:after="0"/>
        <w:jc w:val="left"/>
        <w:rPr/>
      </w:pPr>
      <w:r>
        <w:rPr/>
        <w:t>YzHR088jXkWNyfNLGwZ1gjBC2t6ub+/cMnr35dSmepLssr/cfsK0MsMmgEyqEYCRijRxhJCVQCy/UW</w:t>
      </w:r>
    </w:p>
    <w:p>
      <w:pPr>
        <w:pStyle w:val="PreformattedText"/>
        <w:bidi w:val="0"/>
        <w:spacing w:before="0" w:after="0"/>
        <w:jc w:val="left"/>
        <w:rPr/>
      </w:pPr>
      <w:r>
        <w:rPr/>
        <w:t>Hvfy60OHWKSCSWkkPjkleGFWhjgldahEjnkWR6eCnWSoNL5QWlqI1mijtZwFuffvLrfWOspko44J4a</w:t>
      </w:r>
    </w:p>
    <w:p>
      <w:pPr>
        <w:pStyle w:val="PreformattedText"/>
        <w:bidi w:val="0"/>
        <w:spacing w:before="0" w:after="0"/>
        <w:jc w:val="left"/>
        <w:rPr/>
      </w:pPr>
      <w:r>
        <w:rPr/>
        <w:t>haqcyJAI3iEc8TrqlkrYBRTS0cwp6yMlKnGzK/18sBHB2Pl1Yfb1yy2Wig+3kjkggkSWGeSWikxsdR</w:t>
      </w:r>
    </w:p>
    <w:p>
      <w:pPr>
        <w:pStyle w:val="PreformattedText"/>
        <w:bidi w:val="0"/>
        <w:spacing w:before="0" w:after="0"/>
        <w:jc w:val="left"/>
        <w:rPr/>
      </w:pPr>
      <w:r>
        <w:rPr/>
        <w:t>IzQTJWmCGKnahf7syFZXTxwTsQtVFGxv7u2KdWx5dJZ5fJLNK0tPraKj8TVA+4dWgiLrFTGIyPTtHT</w:t>
      </w:r>
    </w:p>
    <w:p>
      <w:pPr>
        <w:pStyle w:val="PreformattedText"/>
        <w:bidi w:val="0"/>
        <w:spacing w:before="0" w:after="0"/>
        <w:jc w:val="left"/>
        <w:rPr/>
      </w:pPr>
      <w:r>
        <w:rPr/>
        <w:t>uyqjBvGqtGXuqH3Q+Z6qer1P+E63Vbbq+YvZ/adTSySUfV/T9TR0LM92GZ7Ey9NjwXjDOCzY+gmdXJ</w:t>
      </w:r>
    </w:p>
    <w:p>
      <w:pPr>
        <w:pStyle w:val="PreformattedText"/>
        <w:bidi w:val="0"/>
        <w:spacing w:before="0" w:after="0"/>
        <w:jc w:val="left"/>
        <w:rPr/>
      </w:pPr>
      <w:r>
        <w:rPr/>
        <w:t>L/ANTY29pJ9JeFDWoq3+T/AC9VBUzRKRnJ+zrcd3gjNDVVCLGGpqCqIjUD1SvH4eGYDS66iQPofaSc</w:t>
      </w:r>
    </w:p>
    <w:p>
      <w:pPr>
        <w:pStyle w:val="PreformattedText"/>
        <w:bidi w:val="0"/>
        <w:spacing w:before="0" w:after="0"/>
        <w:jc w:val="left"/>
        <w:rPr/>
      </w:pPr>
      <w:r>
        <w:rPr/>
        <w:t>VqfQdHdllwPVh1Vf8h9ufcbYyDNC329RDXJLe+uITRsugBhpC+uxU/1+vA9hi9jAANME9Shs0wP6ZP</w:t>
      </w:r>
    </w:p>
    <w:p>
      <w:pPr>
        <w:pStyle w:val="PreformattedText"/>
        <w:bidi w:val="0"/>
        <w:spacing w:before="0" w:after="0"/>
        <w:jc w:val="left"/>
        <w:rPr/>
      </w:pPr>
      <w:r>
        <w:rPr/>
        <w:t>Gg6o6+LLUu1M72FtepoXd8P2huWFQSIljpquthr1pJtI1W80pVmN1YSDmwt7DO6g6hnyH8sdD3l0hY</w:t>
      </w:r>
    </w:p>
    <w:p>
      <w:pPr>
        <w:pStyle w:val="PreformattedText"/>
        <w:bidi w:val="0"/>
        <w:spacing w:before="0" w:after="0"/>
        <w:jc w:val="left"/>
        <w:rPr/>
      </w:pPr>
      <w:r>
        <w:rPr/>
        <w:t>5kA/0Vv5muerJEqUNQqRw0+QedJauKXVaNaDIweOooaiTT4hVU5QBRqJRhbgMPZMT0MQvkePUzVItK</w:t>
      </w:r>
    </w:p>
    <w:p>
      <w:pPr>
        <w:pStyle w:val="PreformattedText"/>
        <w:bidi w:val="0"/>
        <w:spacing w:before="0" w:after="0"/>
        <w:jc w:val="left"/>
        <w:rPr/>
      </w:pPr>
      <w:r>
        <w:rPr/>
        <w:t>tBNSO2RknpadK6seNaR6AaR4hIQYp4fIiksAWvcH37FMjPVtFTWuOmyrgWOoocnSY+KtiSavtRRSNM</w:t>
      </w:r>
    </w:p>
    <w:p>
      <w:pPr>
        <w:pStyle w:val="PreformattedText"/>
        <w:bidi w:val="0"/>
        <w:spacing w:before="0" w:after="0"/>
        <w:jc w:val="left"/>
        <w:rPr/>
      </w:pPr>
      <w:r>
        <w:rPr/>
        <w:t>kSQxok0lFSltEMzznUihSChJHNvetOajqrISCNXUbHGjq3e0tRT0UNT5J2p3ihyOHq3jCLX033K+GW</w:t>
      </w:r>
    </w:p>
    <w:p>
      <w:pPr>
        <w:pStyle w:val="PreformattedText"/>
        <w:bidi w:val="0"/>
        <w:spacing w:before="0" w:after="0"/>
        <w:jc w:val="left"/>
        <w:rPr/>
      </w:pPr>
      <w:r>
        <w:rPr/>
        <w:t>kWVV8iAcwlgDf34H546STRaBw7iP29S6ZK/IPlMfWUbK9JNLUw6U++xlTkoUjEmSoqemY1LUNbJJGZ</w:t>
      </w:r>
    </w:p>
    <w:p>
      <w:pPr>
        <w:pStyle w:val="PreformattedText"/>
        <w:bidi w:val="0"/>
        <w:spacing w:before="0" w:after="0"/>
        <w:jc w:val="left"/>
        <w:rPr/>
      </w:pPr>
      <w:r>
        <w:rPr/>
        <w:t>aZdGp7slyqgqIuJr0VzpQjSOvLSSU1BO9RUV8ZopI8m0lE5moqWnUTRVMP208c9XNRhiVcaTJE66WW</w:t>
      </w:r>
    </w:p>
    <w:p>
      <w:pPr>
        <w:pStyle w:val="PreformattedText"/>
        <w:bidi w:val="0"/>
        <w:spacing w:before="0" w:after="0"/>
        <w:jc w:val="left"/>
        <w:rPr/>
      </w:pPr>
      <w:r>
        <w:rPr/>
        <w:t>1rPD5CvSZsZJoBnp0o4qmppFkWWSrSGVKWCukii1oixftiMSPDUT0TsShARQpI0tf0+61I49OpRuHW</w:t>
      </w:r>
    </w:p>
    <w:p>
      <w:pPr>
        <w:pStyle w:val="PreformattedText"/>
        <w:bidi w:val="0"/>
        <w:spacing w:before="0" w:after="0"/>
        <w:jc w:val="left"/>
        <w:rPr/>
      </w:pPr>
      <w:r>
        <w:rPr/>
        <w:t>SfG0MsUVdkGTIGKBkhp6SpSlqon4jkUyKYpKiKJfSVJ8kT2LDm/u2rq+k8B0xR4KkK0UjSUeOYnRDD</w:t>
      </w:r>
    </w:p>
    <w:p>
      <w:pPr>
        <w:pStyle w:val="PreformattedText"/>
        <w:bidi w:val="0"/>
        <w:spacing w:before="0" w:after="0"/>
        <w:jc w:val="left"/>
        <w:rPr/>
      </w:pPr>
      <w:r>
        <w:rPr/>
        <w:t>HUWWmK69M8iwQl4KzQxBQsy3vbkk+/eIetCI1Bp1wpscqLU/eUtRUf5Q7tKyw09DGIYg0dXS1VGY2a</w:t>
      </w:r>
    </w:p>
    <w:p>
      <w:pPr>
        <w:pStyle w:val="PreformattedText"/>
        <w:bidi w:val="0"/>
        <w:spacing w:before="0" w:after="0"/>
        <w:jc w:val="left"/>
        <w:rPr/>
      </w:pPr>
      <w:r>
        <w:rPr/>
        <w:t>pMfMUc0ej1k8k8eD1pnqzRYrjpsyuO8NdUVVPV07zvTI6NSM0dRVSxGSSSOqraqKGCOipYzojkhAbz</w:t>
      </w:r>
    </w:p>
    <w:p>
      <w:pPr>
        <w:pStyle w:val="PreformattedText"/>
        <w:bidi w:val="0"/>
        <w:spacing w:before="0" w:after="0"/>
        <w:jc w:val="left"/>
        <w:rPr/>
      </w:pPr>
      <w:r>
        <w:rPr/>
        <w:t>Eq2tL+30cFeGei+aEljQ/6v83U+mo6KD9nMvi8TU5WqgpKavyaSI0Zmgj8tbU0tOjUc9BVKol8UMM9</w:t>
      </w:r>
    </w:p>
    <w:p>
      <w:pPr>
        <w:pStyle w:val="PreformattedText"/>
        <w:bidi w:val="0"/>
        <w:spacing w:before="0" w:after="0"/>
        <w:jc w:val="left"/>
        <w:rPr/>
      </w:pPr>
      <w:r>
        <w:rPr/>
        <w:t>VNMArBFAA3qp5daWCoLEVI6y1WPxKwUtQLQ1UU9sVIZZ6CmlNJphq8pLQVfmHlnaxp4YFB49JXg+9F</w:t>
      </w:r>
    </w:p>
    <w:p>
      <w:pPr>
        <w:pStyle w:val="PreformattedText"/>
        <w:bidi w:val="0"/>
        <w:spacing w:before="0" w:after="0"/>
        <w:jc w:val="left"/>
        <w:rPr/>
      </w:pPr>
      <w:r>
        <w:rPr/>
        <w:t>z9nXvBU8OnmbHzK8TZuvoWq2jo6KHF5FWhmayLeZjWLIaeOrdlIDmOxTlrc+9Fj58eveBmo4dKFMfT</w:t>
      </w:r>
    </w:p>
    <w:p>
      <w:pPr>
        <w:pStyle w:val="PreformattedText"/>
        <w:bidi w:val="0"/>
        <w:spacing w:before="0" w:after="0"/>
        <w:jc w:val="left"/>
        <w:rPr/>
      </w:pPr>
      <w:r>
        <w:rPr/>
        <w:t>GogEzxU+ilgeVq+bKOWWFlRImegRqGskllYD9nWEQk8ge6M3z6sIziq9PcW3a2EiYVdIKMPKyMlTGM</w:t>
      </w:r>
    </w:p>
    <w:p>
      <w:pPr>
        <w:pStyle w:val="PreformattedText"/>
        <w:bidi w:val="0"/>
        <w:spacing w:before="0" w:after="0"/>
        <w:jc w:val="left"/>
        <w:rPr/>
      </w:pPr>
      <w:r>
        <w:rPr/>
        <w:t>fK8KEzfazyNQNTSLyGVmIa9nIPumvyHVvCNK9Z0xWP3BPkJq/y1QqIvtaSKgcwGPwSCmeIKzz65YYk</w:t>
      </w:r>
    </w:p>
    <w:p>
      <w:pPr>
        <w:pStyle w:val="PreformattedText"/>
        <w:bidi w:val="0"/>
        <w:spacing w:before="0" w:after="0"/>
        <w:jc w:val="left"/>
        <w:rPr/>
      </w:pPr>
      <w:r>
        <w:rPr/>
        <w:t>spV0jNjZiLn3ZSRXyx1pUC0Az0IVDtcQJT0NGsdTVyvJTxwTNSVsEqIuuCWShsGqXXSQ8jlVVgOWFg</w:t>
      </w:r>
    </w:p>
    <w:p>
      <w:pPr>
        <w:pStyle w:val="PreformattedText"/>
        <w:bidi w:val="0"/>
        <w:spacing w:before="0" w:after="0"/>
        <w:jc w:val="left"/>
        <w:rPr/>
      </w:pPr>
      <w:r>
        <w:rPr/>
        <w:t>NeIMZ63oPkOhKxG344KqCir45KrIT/AHD0oilTHipPjRBTJUPC5rKSStNk4RkIJF7XGtQB4568wcA0</w:t>
      </w:r>
    </w:p>
    <w:p>
      <w:pPr>
        <w:pStyle w:val="PreformattedText"/>
        <w:bidi w:val="0"/>
        <w:spacing w:before="0" w:after="0"/>
        <w:jc w:val="left"/>
        <w:rPr/>
      </w:pPr>
      <w:r>
        <w:rPr/>
        <w:t>wP29CNi6CGlxU8U1PjpJ2kC1ciVwM9JVRgxPBRuJnrIWdkfyxjSCqgE2PNWkpXprw9Ui0Jr9mD9vWe</w:t>
      </w:r>
    </w:p>
    <w:p>
      <w:pPr>
        <w:pStyle w:val="PreformattedText"/>
        <w:bidi w:val="0"/>
        <w:spacing w:before="0" w:after="0"/>
        <w:jc w:val="left"/>
        <w:rPr/>
      </w:pPr>
      <w:r>
        <w:rPr/>
        <w:t>voJGppEiphSTTRQpRT5nJyM9OyII5IvDE6PIGR18YQoo1cm/Hth5DQ+vz6UJANdTlRxoOklNgBL9sd</w:t>
      </w:r>
    </w:p>
    <w:p>
      <w:pPr>
        <w:pStyle w:val="PreformattedText"/>
        <w:bidi w:val="0"/>
        <w:spacing w:before="0" w:after="0"/>
        <w:jc w:val="left"/>
        <w:rPr/>
      </w:pPr>
      <w:r>
        <w:rPr/>
        <w:t>cFDLjJaumqK7FxVMzNPTDUjR11W8peKzrGzxBlDgWJtwwWbGR0YQqo1UQkHyP+x1lgoaeSOl8lV/Fm</w:t>
      </w:r>
    </w:p>
    <w:p>
      <w:pPr>
        <w:pStyle w:val="PreformattedText"/>
        <w:bidi w:val="0"/>
        <w:spacing w:before="0" w:after="0"/>
        <w:jc w:val="left"/>
        <w:rPr/>
      </w:pPr>
      <w:r>
        <w:rPr/>
        <w:t>LvGKJI6KjjqpMigMYrqwQ3jSWf0rLcNCoJ06jf20XrjV+X+z0qWIaiQlB65xT0HUafEJUvUY5ayKAu</w:t>
      </w:r>
    </w:p>
    <w:p>
      <w:pPr>
        <w:pStyle w:val="PreformattedText"/>
        <w:bidi w:val="0"/>
        <w:spacing w:before="0" w:after="0"/>
        <w:jc w:val="left"/>
        <w:rPr/>
      </w:pPr>
      <w:r>
        <w:rPr/>
        <w:t>ftc3prI/t41pwkzxtOGdqvwJIoTX/ZAP+HuviFaqzZ+3H+odLEhHa4jqBwx0rcFSUtN42lgjnpHSWC</w:t>
      </w:r>
    </w:p>
    <w:p>
      <w:pPr>
        <w:pStyle w:val="PreformattedText"/>
        <w:bidi w:val="0"/>
        <w:spacing w:before="0" w:after="0"/>
        <w:jc w:val="left"/>
        <w:rPr/>
      </w:pPr>
      <w:r>
        <w:rPr/>
        <w:t>bJw1tSiOkTKqTVbTJaWNgoZHACAiw449tFwSNQ7fWvT3gtRtDAP5AjpcY+nko6mmlppFXHfdyaRWSR</w:t>
      </w:r>
    </w:p>
    <w:p>
      <w:pPr>
        <w:pStyle w:val="PreformattedText"/>
        <w:bidi w:val="0"/>
        <w:spacing w:before="0" w:after="0"/>
        <w:jc w:val="left"/>
        <w:rPr/>
      </w:pPr>
      <w:r>
        <w:rPr/>
        <w:t>ZWMTKhmldoojqVhG4lF2Acnm/wBDdQV0lH7K/b1aiOrCRP1aeWMdK2kos9UGGRqalqMX94tPHkZmTH</w:t>
      </w:r>
    </w:p>
    <w:p>
      <w:pPr>
        <w:pStyle w:val="PreformattedText"/>
        <w:bidi w:val="0"/>
        <w:spacing w:before="0" w:after="0"/>
        <w:jc w:val="left"/>
        <w:rPr/>
      </w:pPr>
      <w:r>
        <w:rPr/>
        <w:t>Qz0y6nqWkVBqQrpATQCACfqx92pMSCygpWleH29OBrZSVjYiUCtOP2dLXFYekpkU1GTklR6OVYaaKa</w:t>
      </w:r>
    </w:p>
    <w:p>
      <w:pPr>
        <w:pStyle w:val="PreformattedText"/>
        <w:bidi w:val="0"/>
        <w:spacing w:before="0" w:after="0"/>
        <w:jc w:val="left"/>
        <w:rPr/>
      </w:pPr>
      <w:r>
        <w:rPr/>
        <w:t>doaeonKxRqiSOEiimVhYAFwFv+QPbmhFGZDQjh8+va5n7fAGoHJ4Y8/2fs6W2Jx087Y+mDrl6inj+3</w:t>
      </w:r>
    </w:p>
    <w:p>
      <w:pPr>
        <w:pStyle w:val="PreformattedText"/>
        <w:bidi w:val="0"/>
        <w:spacing w:before="0" w:after="0"/>
        <w:jc w:val="left"/>
        <w:rPr/>
      </w:pPr>
      <w:r>
        <w:rPr/>
        <w:t>kWqjKfaTSqypEamYCRJ1phd3FmdjpP1sKrqOhKhm/y9XJEKSyEGKPjjJIHnQfPh05Ni4KpzT4+npIs</w:t>
      </w:r>
    </w:p>
    <w:p>
      <w:pPr>
        <w:pStyle w:val="PreformattedText"/>
        <w:bidi w:val="0"/>
        <w:spacing w:before="0" w:after="0"/>
        <w:jc w:val="left"/>
        <w:rPr/>
      </w:pPr>
      <w:r>
        <w:rPr/>
        <w:t>iZPOonYtROgkMYp6WaoUxiaasiBcrwttK/izWhC1FUCSv5flX59LYbt4V8W5dmteGPirxqwHkBw/n1</w:t>
      </w:r>
    </w:p>
    <w:p>
      <w:pPr>
        <w:pStyle w:val="PreformattedText"/>
        <w:bidi w:val="0"/>
        <w:spacing w:before="0" w:after="0"/>
        <w:jc w:val="left"/>
        <w:rPr/>
      </w:pPr>
      <w:r>
        <w:rPr/>
        <w:t>mwuWyeNeZK/wA9Y9GKmHJyVEaiNo6V3eV6CFZHH3dOjANE4Ul+AWsSPI7rhiWYVrX5enz6tfQ2tyA0</w:t>
      </w:r>
    </w:p>
    <w:p>
      <w:pPr>
        <w:pStyle w:val="PreformattedText"/>
        <w:bidi w:val="0"/>
        <w:spacing w:before="0" w:after="0"/>
        <w:jc w:val="left"/>
        <w:rPr/>
      </w:pPr>
      <w:r>
        <w:rPr/>
        <w:t>ACK1ClOJJHn50r59Mm8t5USUE9NFlY8bhKCso58jHBOrzilyDGKTE0szJ5WLR1HikRA5Dzn6n6M3E+</w:t>
      </w:r>
    </w:p>
    <w:p>
      <w:pPr>
        <w:pStyle w:val="PreformattedText"/>
        <w:bidi w:val="0"/>
        <w:spacing w:before="0" w:after="0"/>
        <w:jc w:val="left"/>
        <w:rPr/>
      </w:pPr>
      <w:r>
        <w:rPr/>
        <w:t>lCqvSMGv7fIH/D05t1jIJRJJEWuWUgEjFV/ERw8qj7OiFb23JuzsveuF6f6woYa3sbsOvyG1cPho5I</w:t>
      </w:r>
    </w:p>
    <w:p>
      <w:pPr>
        <w:pStyle w:val="PreformattedText"/>
        <w:bidi w:val="0"/>
        <w:spacing w:before="0" w:after="0"/>
        <w:jc w:val="left"/>
        <w:rPr/>
      </w:pPr>
      <w:r>
        <w:rPr/>
        <w:t>2xOApZnb+MZvM1dMpaj2/tzBQOaiaQBY4YZFUhnW9bG1kvZoYrdf1ZDQD/V5AZ6Pd13Oz5f2u53LcZ</w:t>
      </w:r>
    </w:p>
    <w:p>
      <w:pPr>
        <w:pStyle w:val="PreformattedText"/>
        <w:bidi w:val="0"/>
        <w:spacing w:before="0" w:after="0"/>
        <w:jc w:val="left"/>
        <w:rPr/>
      </w:pPr>
      <w:r>
        <w:rPr/>
        <w:t>j9PCmok8WNMAf0mPAetOtiz4o/HXaPxw6m2115tRJamHFx1NZk89WQpHld37mzEwrdy71zWkAnKbky</w:t>
      </w:r>
    </w:p>
    <w:p>
      <w:pPr>
        <w:pStyle w:val="PreformattedText"/>
        <w:bidi w:val="0"/>
        <w:spacing w:before="0" w:after="0"/>
        <w:jc w:val="left"/>
        <w:rPr/>
      </w:pPr>
      <w:r>
        <w:rPr/>
        <w:t>J1hDf7Wjjp6ZbJCPc7bLtcW12UVshqwGT5k+ZP2/4KdYKc3cz3vNG8XW5XbGjmirWoVR8Kj7PP1NT0</w:t>
      </w:r>
    </w:p>
    <w:p>
      <w:pPr>
        <w:pStyle w:val="PreformattedText"/>
        <w:bidi w:val="0"/>
        <w:spacing w:before="0" w:after="0"/>
        <w:jc w:val="left"/>
        <w:rPr/>
      </w:pPr>
      <w:r>
        <w:rPr/>
        <w:t>aM8D/in+9f7x7OxinQTr1hNyeT/r+99a+XXEj37qpGek7uGvWioJ5WIASJi35sB9b8XP09qIE1MK9M</w:t>
      </w:r>
    </w:p>
    <w:p>
      <w:pPr>
        <w:pStyle w:val="PreformattedText"/>
        <w:bidi w:val="0"/>
        <w:spacing w:before="0" w:after="0"/>
        <w:jc w:val="left"/>
        <w:rPr/>
      </w:pPr>
      <w:r>
        <w:rPr/>
        <w:t>ytpRiPLrW0/mf9yVRgm25i1qchPUvKBQUkkayOlMJKuTXPUPHBSwN4CHd2AVSb8exNZhYjCSCG1dEc</w:t>
      </w:r>
    </w:p>
    <w:p>
      <w:pPr>
        <w:pStyle w:val="PreformattedText"/>
        <w:bidi w:val="0"/>
        <w:spacing w:before="0" w:after="0"/>
        <w:jc w:val="left"/>
        <w:rPr/>
      </w:pPr>
      <w:r>
        <w:rPr/>
        <w:t>rLM7KQTHpJ/YOH59aymSqMRHmfJHSjICtqKvI5lodc1FPR0UYy886yNGZ1FFlKGGGC9LUSwIjPIAkJ</w:t>
      </w:r>
    </w:p>
    <w:p>
      <w:pPr>
        <w:pStyle w:val="PreformattedText"/>
        <w:bidi w:val="0"/>
        <w:spacing w:before="0" w:after="0"/>
        <w:jc w:val="left"/>
        <w:rPr/>
      </w:pPr>
      <w:r>
        <w:rPr/>
        <w:t>V1EtrM1XCUU+f8+H+QV6stzEBGCMUz9nAf8AF9N+TXF0eQalpnocVDFLi2rarcRrKrGbYhrqOsy02C</w:t>
      </w:r>
    </w:p>
    <w:p>
      <w:pPr>
        <w:pStyle w:val="PreformattedText"/>
        <w:bidi w:val="0"/>
        <w:spacing w:before="0" w:after="0"/>
        <w:jc w:val="left"/>
        <w:rPr/>
      </w:pPr>
      <w:r>
        <w:rPr/>
        <w:t>nWqmzVXRULfxcHy0KT0tVNUxUAagrquprIqSWkC1WRu4UJrwqfImuPWvA8OJ60LmYvSNaKMcfLzoPn</w:t>
      </w:r>
    </w:p>
    <w:p>
      <w:pPr>
        <w:pStyle w:val="PreformattedText"/>
        <w:bidi w:val="0"/>
        <w:spacing w:before="0" w:after="0"/>
        <w:jc w:val="left"/>
        <w:rPr/>
      </w:pPr>
      <w:r>
        <w:rPr/>
        <w:t>w/2OpOMyuJfclRLt2vzeUNHTPjqWEbZrDBAJfHHS1ObzFKs0NHQ18E8dNlCpkrZSIsJC1ZjjJVrR47</w:t>
      </w:r>
    </w:p>
    <w:p>
      <w:pPr>
        <w:pStyle w:val="PreformattedText"/>
        <w:bidi w:val="0"/>
        <w:spacing w:before="0" w:after="0"/>
        <w:jc w:val="left"/>
        <w:rPr/>
      </w:pPr>
      <w:r>
        <w:rPr/>
        <w:t>TUD9ZSp86ig8s0/wCK4fPqqieulICQBin5knj+RHn6dK3GVy1tbgquoNXT1eVc43a8FbiqPxRVO2Mz</w:t>
      </w:r>
    </w:p>
    <w:p>
      <w:pPr>
        <w:pStyle w:val="PreformattedText"/>
        <w:bidi w:val="0"/>
        <w:spacing w:before="0" w:after="0"/>
        <w:jc w:val="left"/>
        <w:rPr/>
      </w:pPr>
      <w:r>
        <w:rPr/>
        <w:t>UYvMTwYWKoqY9s0Ofolnx9bUQTSRY1YY8bh3XzCvi94Fox0STVGriTThihA8m9a4/PpuN5ydUaUJU9</w:t>
      </w:r>
    </w:p>
    <w:p>
      <w:pPr>
        <w:pStyle w:val="PreformattedText"/>
        <w:bidi w:val="0"/>
        <w:spacing w:before="0" w:after="0"/>
        <w:jc w:val="left"/>
        <w:rPr/>
      </w:pPr>
      <w:r>
        <w:rPr/>
        <w:t>tK/PieFP59IjIQ7T10VYkm24vs2FFJNQyQxQ5FaTH1i0eXWqo6yopoM7gMVUvHJWfbtTbNpIWpIPuM</w:t>
      </w:r>
    </w:p>
    <w:p>
      <w:pPr>
        <w:pStyle w:val="PreformattedText"/>
        <w:bidi w:val="0"/>
        <w:spacing w:before="0" w:after="0"/>
        <w:jc w:val="left"/>
        <w:rPr/>
      </w:pPr>
      <w:r>
        <w:rPr/>
        <w:t>y5abaWUUsgSOXVISe3AFBUmhr/KvD59WaeSONpZI9Khcucmp9V9Pn6/LpFYPaU/8Xr6WKtio4IqOgr</w:t>
      </w:r>
    </w:p>
    <w:p>
      <w:pPr>
        <w:pStyle w:val="PreformattedText"/>
        <w:bidi w:val="0"/>
        <w:spacing w:before="0" w:after="0"/>
        <w:jc w:val="left"/>
        <w:rPr/>
      </w:pPr>
      <w:r>
        <w:rPr/>
        <w:t>XwFF9s+OyFRR1n8Vx9DQfcQI9U0lXNFnYKOad0jWNclmWm80cUbQsZAdQSqn/i/wDD5H7T1c3WmiUJ</w:t>
      </w:r>
    </w:p>
    <w:p>
      <w:pPr>
        <w:pStyle w:val="PreformattedText"/>
        <w:bidi w:val="0"/>
        <w:spacing w:before="0" w:after="0"/>
        <w:jc w:val="left"/>
        <w:rPr/>
      </w:pPr>
      <w:r>
        <w:rPr/>
        <w:t>IFSMVHkftFONOHXFMFmYcrV1eMWmzdFVZKsqq7AZHK7l+xzdflcclHUxrlaCjp83kcjvOuk8HmSnoa</w:t>
      </w:r>
    </w:p>
    <w:p>
      <w:pPr>
        <w:pStyle w:val="PreformattedText"/>
        <w:bidi w:val="0"/>
        <w:spacing w:before="0" w:after="0"/>
        <w:jc w:val="left"/>
        <w:rPr/>
      </w:pPr>
      <w:r>
        <w:rPr/>
        <w:t>3OtelpUpKOGR1ba2uAWcR1px/1fP8An14TxghEYaGOAa0P+r+XHrNTY/dcGGqZpqerqs/hK6Y1OUqY</w:t>
      </w:r>
    </w:p>
    <w:p>
      <w:pPr>
        <w:pStyle w:val="PreformattedText"/>
        <w:bidi w:val="0"/>
        <w:spacing w:before="0" w:after="0"/>
        <w:jc w:val="left"/>
        <w:rPr/>
      </w:pPr>
      <w:r>
        <w:rPr/>
        <w:t>fI1KNpUsdDl1oTP46agnw1RKkMtbGfs8SL0eOWapDVEbGmQHQw8+H+r06v4kcmpxqBXHE/z+R6TZWI</w:t>
      </w:r>
    </w:p>
    <w:p>
      <w:pPr>
        <w:pStyle w:val="PreformattedText"/>
        <w:bidi w:val="0"/>
        <w:spacing w:before="0" w:after="0"/>
        <w:jc w:val="left"/>
        <w:rPr/>
      </w:pPr>
      <w:r>
        <w:rPr/>
        <w:t>VWKlqaSlpzkDTKuBnoK5vvK7DTqsOExeLzLu9VkJciqVEuPq6uOjgpFWvyssvmKR1rUimSf2n/AFf7</w:t>
      </w:r>
    </w:p>
    <w:p>
      <w:pPr>
        <w:pStyle w:val="PreformattedText"/>
        <w:bidi w:val="0"/>
        <w:spacing w:before="0" w:after="0"/>
        <w:jc w:val="left"/>
        <w:rPr/>
      </w:pPr>
      <w:r>
        <w:rPr/>
        <w:t>J6uQhPcpUUr6Af8AFdKKqny9NFDJlqdK9a+TI7hg3VT5SSHH1rGODbc2ZylaKWOWIZzIRfw9tw/bNJ</w:t>
      </w:r>
    </w:p>
    <w:p>
      <w:pPr>
        <w:pStyle w:val="PreformattedText"/>
        <w:bidi w:val="0"/>
        <w:spacing w:before="0" w:after="0"/>
        <w:jc w:val="left"/>
        <w:rPr/>
      </w:pPr>
      <w:r>
        <w:rPr/>
        <w:t>LHGlBgadVfze/HXqNa1/1f6q/kOnwqEJXgR6/z/Ph6+vSUyH8KpayKIUVPGsGMr6TMYulhqKaFZqer</w:t>
      </w:r>
    </w:p>
    <w:p>
      <w:pPr>
        <w:pStyle w:val="PreformattedText"/>
        <w:bidi w:val="0"/>
        <w:spacing w:before="0" w:after="0"/>
        <w:jc w:val="left"/>
        <w:rPr/>
      </w:pPr>
      <w:r>
        <w:rPr/>
        <w:t>QzQVNJkKw4NabbVGGp56K/8ACMGLPkTWZJ9K1pw9P9X+r/D1RlWlAM/6vsHUSmjepyuCo6TFZiaooU</w:t>
      </w:r>
    </w:p>
    <w:p>
      <w:pPr>
        <w:pStyle w:val="PreformattedText"/>
        <w:bidi w:val="0"/>
        <w:spacing w:before="0" w:after="0"/>
        <w:jc w:val="left"/>
        <w:rPr/>
      </w:pPr>
      <w:r>
        <w:rPr/>
        <w:t>qdv13hyFVT0eWpd1LHUYYY/CaIdzpB/d/11Cyyw5LLwqaqeaioUjHvwFThc1/4o+vW9TIKVqAtM/4K</w:t>
      </w:r>
    </w:p>
    <w:p>
      <w:pPr>
        <w:pStyle w:val="PreformattedText"/>
        <w:bidi w:val="0"/>
        <w:spacing w:before="0" w:after="0"/>
        <w:jc w:val="left"/>
        <w:rPr/>
      </w:pPr>
      <w:r>
        <w:rPr/>
        <w:t>Dh1LyMcmRhyCPkKvP10ytOzQU9E4P28v8Owc+DeDHxUiNPQoUpq5oY8fEF8OJhqqnyVDeIJNKVP7Tj</w:t>
      </w:r>
    </w:p>
    <w:p>
      <w:pPr>
        <w:pStyle w:val="PreformattedText"/>
        <w:bidi w:val="0"/>
        <w:spacing w:before="0" w:after="0"/>
        <w:jc w:val="left"/>
        <w:rPr/>
      </w:pPr>
      <w:r>
        <w:rPr/>
        <w:t>gfT/VjPVEVSPiJHzFBniPXpQZsZiKqoKXHUmYosTFQbjxtVT09bS0dVlMI1PTSZmkyT0O4Icbha6il</w:t>
      </w:r>
    </w:p>
    <w:p>
      <w:pPr>
        <w:pStyle w:val="PreformattedText"/>
        <w:bidi w:val="0"/>
        <w:spacing w:before="0" w:after="0"/>
        <w:jc w:val="left"/>
        <w:rPr/>
      </w:pPr>
      <w:r>
        <w:rPr/>
        <w:t>p1kyaPWxCRnSXIVjzBKUOs0iEcRWuSf2+eD/AKj1oCAg0I004LXgfXpL71bPx4HKbgzVdU5GkM66I8</w:t>
      </w:r>
    </w:p>
    <w:p>
      <w:pPr>
        <w:pStyle w:val="PreformattedText"/>
        <w:bidi w:val="0"/>
        <w:spacing w:before="0" w:after="0"/>
        <w:jc w:val="left"/>
        <w:rPr/>
      </w:pPr>
      <w:r>
        <w:rPr/>
        <w:t>xSx0060uSSkpZKaCOajmywhaphSSSCb+F0reMyxxlbSM07NJEWZ9Xz/wBX+x09GPDlRQlAa0HpTj0G</w:t>
      </w:r>
    </w:p>
    <w:p>
      <w:pPr>
        <w:pStyle w:val="PreformattedText"/>
        <w:bidi w:val="0"/>
        <w:spacing w:before="0" w:after="0"/>
        <w:jc w:val="left"/>
        <w:rPr/>
      </w:pPr>
      <w:r>
        <w:rPr/>
        <w:t>lFW5HBZHHT42txswWfGLVmiWaOSnxJMckH8RramnWWtkillKUpeI+AeQAzIwY0j1KydtelMpVkIV89</w:t>
      </w:r>
    </w:p>
    <w:p>
      <w:pPr>
        <w:pStyle w:val="PreformattedText"/>
        <w:bidi w:val="0"/>
        <w:spacing w:before="0" w:after="0"/>
        <w:jc w:val="left"/>
        <w:rPr/>
      </w:pPr>
      <w:r>
        <w:rPr/>
        <w:t>ODzUSZCSjq6SCukyK0b/w/F2pqLKYdaxmTcpajVK6spaSupo4UokR1WFWjINuLsyaiaEf5v83SbRK2</w:t>
      </w:r>
    </w:p>
    <w:p>
      <w:pPr>
        <w:pStyle w:val="PreformattedText"/>
        <w:bidi w:val="0"/>
        <w:spacing w:before="0" w:after="0"/>
        <w:jc w:val="left"/>
        <w:rPr/>
      </w:pPr>
      <w:r>
        <w:rPr/>
        <w:t>CAwPof8AV/s9PWazmGyuEjSioscsK0tZj8pS4WrhiNEgydFNjRLNJUw08td9jh4hAzrFAqkhmZig92</w:t>
      </w:r>
    </w:p>
    <w:p>
      <w:pPr>
        <w:pStyle w:val="PreformattedText"/>
        <w:bidi w:val="0"/>
        <w:spacing w:before="0" w:after="0"/>
        <w:jc w:val="left"/>
        <w:rPr/>
      </w:pPr>
      <w:r>
        <w:rPr/>
        <w:t>8VOKhfy68Y5SNLIwHTO+3NuyPFUtkMbA9RX4xKuCuqosrDUYaqSkmmyUjUNOlecbj6rFwwCNKfzRzS</w:t>
      </w:r>
    </w:p>
    <w:p>
      <w:pPr>
        <w:pStyle w:val="PreformattedText"/>
        <w:bidi w:val="0"/>
        <w:spacing w:before="0" w:after="0"/>
        <w:jc w:val="left"/>
        <w:rPr/>
      </w:pPr>
      <w:r>
        <w:rPr/>
        <w:t>pG8Wj900NJDUvTP8uvKdBoYjT/L0manDrLPkaGj3Lh5KSOiiWWqqPJActRxmljanxlFFBVLDnZxG6T</w:t>
      </w:r>
    </w:p>
    <w:p>
      <w:pPr>
        <w:pStyle w:val="PreformattedText"/>
        <w:bidi w:val="0"/>
        <w:spacing w:before="0" w:after="0"/>
        <w:jc w:val="left"/>
        <w:rPr/>
      </w:pPr>
      <w:r>
        <w:rPr/>
        <w:t>RrIkEMMjB5JY2JTXhk1Gsft/1Z6cMihhii/IdTKLF0mPGTo66HGT/wWmpqfJ1UeVpTmlgqf4dXZCvo</w:t>
      </w:r>
    </w:p>
    <w:p>
      <w:pPr>
        <w:pStyle w:val="PreformattedText"/>
        <w:bidi w:val="0"/>
        <w:spacing w:before="0" w:after="0"/>
        <w:jc w:val="left"/>
        <w:rPr/>
      </w:pPr>
      <w:r>
        <w:rPr/>
        <w:t>YMrGuLc/aiWiWVQ4eRx9dOo+ETGoLDHHrZuIVFdBPTXT4KXL5R/7n42soqH7Kmp5UwqTgVqRQwy5mj</w:t>
      </w:r>
    </w:p>
    <w:p>
      <w:pPr>
        <w:pStyle w:val="PreformattedText"/>
        <w:bidi w:val="0"/>
        <w:spacing w:before="0" w:after="0"/>
        <w:jc w:val="left"/>
        <w:rPr/>
      </w:pPr>
      <w:r>
        <w:rPr/>
        <w:t>niyLJFKzAVk1OyNGxYhAoumr2lRQKainVTIXJOkqP8nz+fTC1fLAIKPJ46systHPVzfxWsqJopMbVV</w:t>
      </w:r>
    </w:p>
    <w:p>
      <w:pPr>
        <w:pStyle w:val="PreformattedText"/>
        <w:bidi w:val="0"/>
        <w:spacing w:before="0" w:after="0"/>
        <w:jc w:val="left"/>
        <w:rPr/>
      </w:pPr>
      <w:r>
        <w:rPr/>
        <w:t>Tyu2Sr4KaKSGnooquST7hZAxbxh72Uj20ZKUFMevp0+sAZKlsj16Wa1sFbRU5rKSPLmaehRaqNKHG1</w:t>
      </w:r>
    </w:p>
    <w:p>
      <w:pPr>
        <w:pStyle w:val="PreformattedText"/>
        <w:bidi w:val="0"/>
        <w:spacing w:before="0" w:after="0"/>
        <w:jc w:val="left"/>
        <w:rPr/>
      </w:pPr>
      <w:r>
        <w:rPr/>
        <w:t>oiLQQyUJNHUloAKUrGVjKNGhJNwpHu9SfPps6RTtr0o8XvHfmz8RWnYm86vEYrdtBC+6aPAllzcMGI</w:t>
      </w:r>
    </w:p>
    <w:p>
      <w:pPr>
        <w:pStyle w:val="PreformattedText"/>
        <w:bidi w:val="0"/>
        <w:spacing w:before="0" w:after="0"/>
        <w:jc w:val="left"/>
        <w:rPr/>
      </w:pPr>
      <w:r>
        <w:rPr/>
        <w:t>1O0IyPigDx4+vMboGZizt+SbHwMig6WND15ljcpqVSR6+XR8+n/n12FsfEfb9pT5Ts1RFWw4/GVFNj</w:t>
      </w:r>
    </w:p>
    <w:p>
      <w:pPr>
        <w:pStyle w:val="PreformattedText"/>
        <w:bidi w:val="0"/>
        <w:spacing w:before="0" w:after="0"/>
        <w:jc w:val="left"/>
        <w:rPr/>
      </w:pPr>
      <w:r>
        <w:rPr/>
        <w:t>8fnGrCsTYtlzZ/y2XHQwljOjQvIGsPSgdwqjuGUfqAnouuNvhkb9GiH+Xzxw6P3tT5m/HTN1tP5d51</w:t>
      </w:r>
    </w:p>
    <w:p>
      <w:pPr>
        <w:pStyle w:val="PreformattedText"/>
        <w:bidi w:val="0"/>
        <w:spacing w:before="0" w:after="0"/>
        <w:jc w:val="left"/>
        <w:rPr/>
      </w:pPr>
      <w:r>
        <w:rPr/>
        <w:t>W2EqMjHjI6ndWIqKGijyEwmMFNV19Ia2CglqFpZXiM4jSWGJpbhLH2uFxCwpWh6J5LG6U/BX7D0e7C</w:t>
      </w:r>
    </w:p>
    <w:p>
      <w:pPr>
        <w:pStyle w:val="PreformattedText"/>
        <w:bidi w:val="0"/>
        <w:spacing w:before="0" w:after="0"/>
        <w:jc w:val="left"/>
        <w:rPr/>
      </w:pPr>
      <w:r>
        <w:rPr/>
        <w:t>T0tdTx1uMqqLI0U0MVTDW42rpq6klp5o0limWppZZo2R43Ugk/2v8AH223ma9NioahBB6V9OSpXj8q</w:t>
      </w:r>
    </w:p>
    <w:p>
      <w:pPr>
        <w:pStyle w:val="PreformattedText"/>
        <w:bidi w:val="0"/>
        <w:spacing w:before="0" w:after="0"/>
        <w:jc w:val="left"/>
        <w:rPr/>
      </w:pPr>
      <w:r>
        <w:rPr/>
        <w:t>Bb8c8WIuSb+2gfPpQuOPS+onGlNRJOi/J5uBYf1sfp7cRuquOmzJyqHNltq5J/pY/gH639qRTTnpoU</w:t>
      </w:r>
    </w:p>
    <w:p>
      <w:pPr>
        <w:pStyle w:val="PreformattedText"/>
        <w:bidi w:val="0"/>
        <w:spacing w:before="0" w:after="0"/>
        <w:jc w:val="left"/>
        <w:rPr/>
      </w:pPr>
      <w:r>
        <w:rPr/>
        <w:t>Jr0hcxIvjNwt/oT9L88j/YN7ZYg16UIDWtOk+rre/9ABck/W35HPAv7qKY6cINDTqZDoYq2n+0L8cX</w:t>
      </w:r>
    </w:p>
    <w:p>
      <w:pPr>
        <w:pStyle w:val="PreformattedText"/>
        <w:bidi w:val="0"/>
        <w:spacing w:before="0" w:after="0"/>
        <w:jc w:val="left"/>
        <w:rPr/>
      </w:pPr>
      <w:r>
        <w:rPr/>
        <w:t>uBpFuePx/h7eQKePSZtQNK46WFMVESrYX5/P5/P1F7f7wPaOcAMc9K4eA65nSXN/xcAknniwvxb6f7</w:t>
      </w:r>
    </w:p>
    <w:p>
      <w:pPr>
        <w:pStyle w:val="PreformattedText"/>
        <w:bidi w:val="0"/>
        <w:spacing w:before="0" w:after="0"/>
        <w:jc w:val="left"/>
        <w:rPr/>
      </w:pPr>
      <w:r>
        <w:rPr/>
        <w:t>Dn2n8qjp/8upUKcRAf1tx+qxI1H8Ahf99+fdDwNeqmtRjHQu7bovLoNh9Bz9DwByeLC/8AvPspuWIx</w:t>
      </w:r>
    </w:p>
    <w:p>
      <w:pPr>
        <w:pStyle w:val="PreformattedText"/>
        <w:bidi w:val="0"/>
        <w:spacing w:before="0" w:after="0"/>
        <w:jc w:val="left"/>
        <w:rPr/>
      </w:pPr>
      <w:r>
        <w:rPr/>
        <w:t>0ZxLXNMdDFRUX7Z4ubc/425/Fxbn/fD2VSSUNelarx6daWnCsosLk+k/W91P+sPbAkBPy6toPn0/ql</w:t>
      </w:r>
    </w:p>
    <w:p>
      <w:pPr>
        <w:pStyle w:val="PreformattedText"/>
        <w:bidi w:val="0"/>
        <w:spacing w:before="0" w:after="0"/>
        <w:jc w:val="left"/>
        <w:rPr/>
      </w:pPr>
      <w:r>
        <w:rPr/>
        <w:t>lUD8DggDi4F7n6H6n3oNVunAOosy/U3P8AT6Xvc8/0v7UL5daPHrDQD/K0+h08AkHm/Fv6kn+v+Hs0</w:t>
      </w:r>
    </w:p>
    <w:p>
      <w:pPr>
        <w:pStyle w:val="PreformattedText"/>
        <w:bidi w:val="0"/>
        <w:spacing w:before="0" w:after="0"/>
        <w:jc w:val="left"/>
        <w:rPr/>
      </w:pPr>
      <w:r>
        <w:rPr/>
        <w:t>tD8XSW4/D0YLZPDRfVrafx/j/X639rq1HTIHAdGv23/mY/z9P8DwPp/sfbD9Pp69CLTD0gXvz/X/AG</w:t>
      </w:r>
    </w:p>
    <w:p>
      <w:pPr>
        <w:pStyle w:val="PreformattedText"/>
        <w:bidi w:val="0"/>
        <w:spacing w:before="0" w:after="0"/>
        <w:jc w:val="left"/>
        <w:rPr/>
      </w:pPr>
      <w:r>
        <w:rPr/>
        <w:t>/+wHto9Pjy6mSfoP44/wB7+vuvV6ft6S2TAKtxzY/X6D/evboPTTcegg3Eo9d7W5/x5uf6f4/7H259</w:t>
      </w:r>
    </w:p>
    <w:p>
      <w:pPr>
        <w:pStyle w:val="PreformattedText"/>
        <w:bidi w:val="0"/>
        <w:spacing w:before="0" w:after="0"/>
        <w:jc w:val="left"/>
        <w:rPr/>
      </w:pPr>
      <w:r>
        <w:rPr/>
        <w:t>nVBToIqofuv/AFuR/r2N/p+fbcvAdOx8T12D6f68Hi55H9f949pTx6f/AMPXGPm4H0B+o+n9T/gQR+</w:t>
      </w:r>
    </w:p>
    <w:p>
      <w:pPr>
        <w:pStyle w:val="PreformattedText"/>
        <w:bidi w:val="0"/>
        <w:spacing w:before="0" w:after="0"/>
        <w:jc w:val="left"/>
        <w:rPr/>
      </w:pPr>
      <w:r>
        <w:rPr/>
        <w:t>PfutH7OvMASTbi3JuSAP8AWHJPu1OtddAfX/ib3P4vccC3+391639vWKf6fj6W/wBh+Lf6x92XqpzX</w:t>
      </w:r>
    </w:p>
    <w:p>
      <w:pPr>
        <w:pStyle w:val="PreformattedText"/>
        <w:bidi w:val="0"/>
        <w:spacing w:before="0" w:after="0"/>
        <w:jc w:val="left"/>
        <w:rPr/>
      </w:pPr>
      <w:r>
        <w:rPr/>
        <w:t>qEttQ+n5t/vNhf6c+3B8+mW4Hr//0rc5KWPQ1gPobkEk20n+v4P9efaapx0lrw6SOQp1F7KOeQfzxx</w:t>
      </w:r>
    </w:p>
    <w:p>
      <w:pPr>
        <w:pStyle w:val="PreformattedText"/>
        <w:bidi w:val="0"/>
        <w:spacing w:before="0" w:after="0"/>
        <w:jc w:val="left"/>
        <w:rPr/>
      </w:pPr>
      <w:r>
        <w:rPr/>
        <w:t>c29XIP+w93HXvxV6TzJZzccAgE/nj6EqDbj+g+vu3V+pkUN+f9hc2HH0v/AIab/T23XrRHl1KSAfgX</w:t>
      </w:r>
    </w:p>
    <w:p>
      <w:pPr>
        <w:pStyle w:val="PreformattedText"/>
        <w:bidi w:val="0"/>
        <w:spacing w:before="0" w:after="0"/>
        <w:jc w:val="left"/>
        <w:rPr/>
      </w:pPr>
      <w:r>
        <w:rPr/>
        <w:t>BFr2F1uf8ADyT+ePfuPl1utepMdMC30ItZef+IvwOB/sfr73wAp1rhnp1gpgLEqQLfm34AH+9f0+vu</w:t>
      </w:r>
    </w:p>
    <w:p>
      <w:pPr>
        <w:pStyle w:val="PreformattedText"/>
        <w:bidi w:val="0"/>
        <w:spacing w:before="0" w:after="0"/>
        <w:jc w:val="left"/>
        <w:rPr/>
      </w:pPr>
      <w:r>
        <w:rPr/>
        <w:t>wNft60c9PEMPIAH+A/Lf65vYWb+vtwdNnGOpnjUf63+Fxy3BH59QP9P6e7Dy6b64sgA+n1sRc2PAta</w:t>
      </w:r>
    </w:p>
    <w:p>
      <w:pPr>
        <w:pStyle w:val="PreformattedText"/>
        <w:bidi w:val="0"/>
        <w:spacing w:before="0" w:after="0"/>
        <w:jc w:val="left"/>
        <w:rPr/>
      </w:pPr>
      <w:r>
        <w:rPr/>
        <w:t>w4J/r7vXr1Oo0yqAeNXH9TwP9gBe59++XWwOm9wAePqQdXLAH83sBf37rdP29N1UFA+n+tax9RH9OL</w:t>
      </w:r>
    </w:p>
    <w:p>
      <w:pPr>
        <w:pStyle w:val="PreformattedText"/>
        <w:bidi w:val="0"/>
        <w:spacing w:before="0" w:after="0"/>
        <w:jc w:val="left"/>
        <w:rPr/>
      </w:pPr>
      <w:r>
        <w:rPr/>
        <w:t>k+6+fWxXpPzf4gcACwPJ54KkfVv9t7seHXvPpvmX62DNe972HP5J4uf99/X3U8OrjqA6XNyOLG9zbU</w:t>
      </w:r>
    </w:p>
    <w:p>
      <w:pPr>
        <w:pStyle w:val="PreformattedText"/>
        <w:bidi w:val="0"/>
        <w:spacing w:before="0" w:after="0"/>
        <w:jc w:val="left"/>
        <w:rPr/>
      </w:pPr>
      <w:r>
        <w:rPr/>
        <w:t>B9SCLeof4+2z1cZHXSQXBP0P1JHHqv6bfjUL/wBPbRPp1vqbHT3+g9PI/rc3+uocgk/X+vvY6txpTq</w:t>
      </w:r>
    </w:p>
    <w:p>
      <w:pPr>
        <w:pStyle w:val="PreformattedText"/>
        <w:bidi w:val="0"/>
        <w:spacing w:before="0" w:after="0"/>
        <w:jc w:val="left"/>
        <w:rPr/>
      </w:pPr>
      <w:r>
        <w:rPr/>
        <w:t>fHBxbT9CALf7T9dNr8W/w+g96J68R+3qYILLdhb/X/ACOfp/tV/wClvfhw6r59RZqf/afwT9D6f68i</w:t>
      </w:r>
    </w:p>
    <w:p>
      <w:pPr>
        <w:pStyle w:val="PreformattedText"/>
        <w:bidi w:val="0"/>
        <w:spacing w:before="0" w:after="0"/>
        <w:jc w:val="left"/>
        <w:rPr/>
      </w:pPr>
      <w:r>
        <w:rPr/>
        <w:t>wJBHA921Y698+miaLgjkEkaiSD9Da/0IuODz736dUYefUCWC9+AOfpyC1iCP9dfz/r+9gjqp8um2oQ</w:t>
      </w:r>
    </w:p>
    <w:p>
      <w:pPr>
        <w:pStyle w:val="PreformattedText"/>
        <w:bidi w:val="0"/>
        <w:spacing w:before="0" w:after="0"/>
        <w:jc w:val="left"/>
        <w:rPr/>
      </w:pPr>
      <w:r>
        <w:rPr/>
        <w:t>88D8m9hY/0AtyQf6fj24vHpl+m5ogfwLci1+Ppzcjjn6+3R69MHj04U1Ncn8fnSQVsSASLHj/ivuw9</w:t>
      </w:r>
    </w:p>
    <w:p>
      <w:pPr>
        <w:pStyle w:val="PreformattedText"/>
        <w:bidi w:val="0"/>
        <w:spacing w:before="0" w:after="0"/>
        <w:jc w:val="left"/>
        <w:rPr/>
      </w:pPr>
      <w:r>
        <w:rPr/>
        <w:t>Om3rjpWY+j+n05AsSbG/5H9R/r/092Yn8uqhQKU49KinpF0kf42/4KT9DYf4c+61wOrKadTYIQXFha</w:t>
      </w:r>
    </w:p>
    <w:p>
      <w:pPr>
        <w:pStyle w:val="PreformattedText"/>
        <w:bidi w:val="0"/>
        <w:spacing w:before="0" w:after="0"/>
        <w:jc w:val="left"/>
        <w:rPr/>
      </w:pPr>
      <w:r>
        <w:rPr/>
        <w:t>xJ5PPP0/1/8Le9nh0ojyelFSRW0/7D/E3BsLj6A/74e2GOT0tSmOlBBEQALfW9xYG5H1FyTa3+8e2m</w:t>
      </w:r>
    </w:p>
    <w:p>
      <w:pPr>
        <w:pStyle w:val="PreformattedText"/>
        <w:bidi w:val="0"/>
        <w:spacing w:before="0" w:after="0"/>
        <w:jc w:val="left"/>
        <w:rPr/>
      </w:pPr>
      <w:r>
        <w:rPr/>
        <w:t>oelSV6mCnlmKrDHJKfoFjVna9vwACdNhz/Qj2ll4dLYOPz6CrsHsnrPraCabsLsTZGyhGikw7l3Ji8</w:t>
      </w:r>
    </w:p>
    <w:p>
      <w:pPr>
        <w:pStyle w:val="PreformattedText"/>
        <w:bidi w:val="0"/>
        <w:spacing w:before="0" w:after="0"/>
        <w:jc w:val="left"/>
        <w:rPr/>
      </w:pPr>
      <w:r>
        <w:rPr/>
        <w:t>dVgOdKBMe1Q2QYM4sAsZ59oDDNKaRRM32DozjnhhAMsyr9p6rN7W/mofC3Zb10dD2DlN/11FLUwS0u</w:t>
      </w:r>
    </w:p>
    <w:p>
      <w:pPr>
        <w:pStyle w:val="PreformattedText"/>
        <w:bidi w:val="0"/>
        <w:spacing w:before="0" w:after="0"/>
        <w:jc w:val="left"/>
        <w:rPr/>
      </w:pPr>
      <w:r>
        <w:rPr/>
        <w:t>y8BVTxCpp4y6xrX5D7SF46iRdCyIrrzc2Fz7fi226YHUAo+Z/wA3WpNxtVPaxb7B1XD2F/PLyYprdU</w:t>
      </w:r>
    </w:p>
    <w:p>
      <w:pPr>
        <w:pStyle w:val="PreformattedText"/>
        <w:bidi w:val="0"/>
        <w:spacing w:before="0" w:after="0"/>
        <w:jc w:val="left"/>
        <w:rPr/>
      </w:pPr>
      <w:r>
        <w:rPr/>
        <w:t>dFY2glk8scFZv/AD8lcY2J0LUTwYlUpFaLWHCXZWAsSPakbXEPjmY/ZjpK27yUIjgA+01/zdV99l/z</w:t>
      </w:r>
    </w:p>
    <w:p>
      <w:pPr>
        <w:pStyle w:val="PreformattedText"/>
        <w:bidi w:val="0"/>
        <w:spacing w:before="0" w:after="0"/>
        <w:jc w:val="left"/>
        <w:rPr/>
      </w:pPr>
      <w:r>
        <w:rPr/>
        <w:t>R/mZ2XUTq3aeS2Tij+ymJ6/SDA471sQzM6QiqZDYhWLE6Sb3/CqK1tojVYQT6nP+HpDJe3MhNZCB6D</w:t>
      </w:r>
    </w:p>
    <w:p>
      <w:pPr>
        <w:pStyle w:val="PreformattedText"/>
        <w:bidi w:val="0"/>
        <w:spacing w:before="0" w:after="0"/>
        <w:jc w:val="left"/>
        <w:rPr/>
      </w:pPr>
      <w:r>
        <w:rPr/>
        <w:t>HRJNybhz25shLmt2ZjOZ/NVDzOarLZStyGUklq5nknZpZJWvTl1NwwK2Fhx7Ug0FB0mNWNSe7pir3y</w:t>
      </w:r>
    </w:p>
    <w:p>
      <w:pPr>
        <w:pStyle w:val="PreformattedText"/>
        <w:bidi w:val="0"/>
        <w:spacing w:before="0" w:after="0"/>
        <w:jc w:val="left"/>
        <w:rPr/>
      </w:pPr>
      <w:r>
        <w:rPr/>
        <w:t>MahKgwUKqFMUdryTPIkrR6pV1FYysJI0m/uxrjrXmc9RZaaMTSU4kidf240lWQ+CKe9TENDcyKkkpD</w:t>
      </w:r>
    </w:p>
    <w:p>
      <w:pPr>
        <w:pStyle w:val="PreformattedText"/>
        <w:bidi w:val="0"/>
        <w:spacing w:before="0" w:after="0"/>
        <w:jc w:val="left"/>
        <w:rPr/>
      </w:pPr>
      <w:r>
        <w:rPr/>
        <w:t>A/UE8+9UPW69R6bGUKZRGrJoZB5LwKiPPF43mAaeoZBI8kyirDA/ki3096AANetU9eozrQrGwqdMk6</w:t>
      </w:r>
    </w:p>
    <w:p>
      <w:pPr>
        <w:pStyle w:val="PreformattedText"/>
        <w:bidi w:val="0"/>
        <w:spacing w:before="0" w:after="0"/>
        <w:jc w:val="left"/>
        <w:rPr/>
      </w:pPr>
      <w:r>
        <w:rPr/>
        <w:t>vJIIX/QJY9EsVOTExZPPJSSekCyf7E+98ade8z1DGHEkjiqiinhM7Qwz0tQIYdI8tOIgiXE7I0kZVr</w:t>
      </w:r>
    </w:p>
    <w:p>
      <w:pPr>
        <w:pStyle w:val="PreformattedText"/>
        <w:bidi w:val="0"/>
        <w:spacing w:before="0" w:after="0"/>
        <w:jc w:val="left"/>
        <w:rPr/>
      </w:pPr>
      <w:r>
        <w:rPr/>
        <w:t>gsxAPvwXOeHXvPqdKWjQUuMhyFJqSR1MdT5ZEKrHWg6gFNzTmcSLyqWsffiV63Xy6gQrVfeLDU15is</w:t>
      </w:r>
    </w:p>
    <w:p>
      <w:pPr>
        <w:pStyle w:val="PreformattedText"/>
        <w:bidi w:val="0"/>
        <w:spacing w:before="0" w:after="0"/>
        <w:jc w:val="left"/>
        <w:rPr/>
      </w:pPr>
      <w:r>
        <w:rPr/>
        <w:t>UpnqaqGSUa5lkovu1FnMv+UQwO30NrcAc+/VGetddzyJHBI1WKaRlIqZJaNxaaByKnShCmWWaNpKiN</w:t>
      </w:r>
    </w:p>
    <w:p>
      <w:pPr>
        <w:pStyle w:val="PreformattedText"/>
        <w:bidi w:val="0"/>
        <w:spacing w:before="0" w:after="0"/>
        <w:jc w:val="left"/>
        <w:rPr/>
      </w:pPr>
      <w:r>
        <w:rPr/>
        <w:t>mtZF9PPv1P2db/AGdN1VXy1ZdkqHgpoDHFSpVQFopIlliow808b+WWUMtPKLceonj3Unr2epKVM7NC</w:t>
      </w:r>
    </w:p>
    <w:p>
      <w:pPr>
        <w:pStyle w:val="PreformattedText"/>
        <w:bidi w:val="0"/>
        <w:spacing w:before="0" w:after="0"/>
        <w:jc w:val="left"/>
        <w:rPr/>
      </w:pPr>
      <w:r>
        <w:rPr/>
        <w:t>9XBqSV4oVgoNKxyRmZ6iOakimCiHXHNNEFZuX4/p716da6dPsoxYVbCmnmp0SLUzPBDVRhIWWWNmcU</w:t>
      </w:r>
    </w:p>
    <w:p>
      <w:pPr>
        <w:pStyle w:val="PreformattedText"/>
        <w:bidi w:val="0"/>
        <w:spacing w:before="0" w:after="0"/>
        <w:jc w:val="left"/>
        <w:rPr/>
      </w:pPr>
      <w:r>
        <w:rPr/>
        <w:t>8sz0qvb0sGW1+fdihHHz6369NKxvHDVmSCqiuI3qqqJtEn3Miak8zI7qmto/oQLA+o+6Z69n8us8kc</w:t>
      </w:r>
    </w:p>
    <w:p>
      <w:pPr>
        <w:pStyle w:val="PreformattedText"/>
        <w:bidi w:val="0"/>
        <w:spacing w:before="0" w:after="0"/>
        <w:jc w:val="left"/>
        <w:rPr/>
      </w:pPr>
      <w:r>
        <w:rPr/>
        <w:t>klWSy1UtV9os9KkS+COqjZEMsE8JXSJY19amyoyjgXPvWeHWuPUWSUOrU9Mp+4SaSp/cXWKiUBWaMs</w:t>
      </w:r>
    </w:p>
    <w:p>
      <w:pPr>
        <w:pStyle w:val="PreformattedText"/>
        <w:bidi w:val="0"/>
        <w:spacing w:before="0" w:after="0"/>
        <w:jc w:val="left"/>
        <w:rPr/>
      </w:pPr>
      <w:r>
        <w:rPr/>
        <w:t>SZaM05VmJI03H09+HWqnrks6JTRTQ5GsqZ53FNVT6wZZ1iZZ6Zo5Lqgije6XPqAAFwPe69W8yOnSii</w:t>
      </w:r>
    </w:p>
    <w:p>
      <w:pPr>
        <w:pStyle w:val="PreformattedText"/>
        <w:bidi w:val="0"/>
        <w:spacing w:before="0" w:after="0"/>
        <w:jc w:val="left"/>
        <w:rPr/>
      </w:pPr>
      <w:r>
        <w:rPr/>
        <w:t>hikpqmtaJar92okj1q+pJw0RkCAOXjXUGIsCzfXge/Y4k461xPU9aSolV6kGIkPKY5pKpR9z4pQPLG</w:t>
      </w:r>
    </w:p>
    <w:p>
      <w:pPr>
        <w:pStyle w:val="PreformattedText"/>
        <w:bidi w:val="0"/>
        <w:spacing w:before="0" w:after="0"/>
        <w:jc w:val="left"/>
        <w:rPr/>
      </w:pPr>
      <w:r>
        <w:rPr/>
        <w:t>jqC6PE4Dq9nYj82A97p1ug4ddo0VY5o2p/LqJnSCaZFjhjDeOaqqZKV3rI449QvoVmVWvpsp9+p16g</w:t>
      </w:r>
    </w:p>
    <w:p>
      <w:pPr>
        <w:pStyle w:val="PreformattedText"/>
        <w:bidi w:val="0"/>
        <w:spacing w:before="0" w:after="0"/>
        <w:jc w:val="left"/>
        <w:rPr/>
      </w:pPr>
      <w:r>
        <w:rPr/>
        <w:t>p1MqZ55Y5HVlYNHTVAqF8UtXUtDNw9AKeSPzGEAxzVeLkjkeIBpYCQfeutU49NDlXmWOsArfulqZJY</w:t>
      </w:r>
    </w:p>
    <w:p>
      <w:pPr>
        <w:pStyle w:val="PreformattedText"/>
        <w:bidi w:val="0"/>
        <w:spacing w:before="0" w:after="0"/>
        <w:jc w:val="left"/>
        <w:rPr/>
      </w:pPr>
      <w:r>
        <w:rPr/>
        <w:t>vGr0dbWRS+MvFXR/brXtDCLiriWPKQFGJR/wA2ArjrflXy6xZCmqfu9CVUbTvUKUDVFFVVTmIRQ0k7</w:t>
      </w:r>
    </w:p>
    <w:p>
      <w:pPr>
        <w:pStyle w:val="PreformattedText"/>
        <w:bidi w:val="0"/>
        <w:spacing w:before="0" w:after="0"/>
        <w:jc w:val="left"/>
        <w:rPr/>
      </w:pPr>
      <w:r>
        <w:rPr/>
        <w:t>SiGNqkVMcwSBwv8AuR0+N0SYBi860Pz60DXI6R2TH26VEUUAjP3M6VIhSZ4I9JCuY4qh/KlVEgEbh2</w:t>
      </w:r>
    </w:p>
    <w:p>
      <w:pPr>
        <w:pStyle w:val="PreformattedText"/>
        <w:bidi w:val="0"/>
        <w:spacing w:before="0" w:after="0"/>
        <w:jc w:val="left"/>
        <w:rPr/>
      </w:pPr>
      <w:r>
        <w:rPr/>
        <w:t>dghTgFWuwSPLq1etvD/hNL1n/B+ge9e05qAwVG/u3Kbb+Lma6tPidi4KOKbxu3MkK5TLPfSdBcfQEH</w:t>
      </w:r>
    </w:p>
    <w:p>
      <w:pPr>
        <w:pStyle w:val="PreformattedText"/>
        <w:bidi w:val="0"/>
        <w:spacing w:before="0" w:after="0"/>
        <w:jc w:val="left"/>
        <w:rPr/>
      </w:pPr>
      <w:r>
        <w:rPr/>
        <w:t>2hcVnY5NFA+zqkRYzvWnh4+2oz+z/L1sV71gP8PyDlPH5kjgNl0A6SZFCtYAfS2q1r+2ph2k06O7E/</w:t>
      </w:r>
    </w:p>
    <w:p>
      <w:pPr>
        <w:pStyle w:val="PreformattedText"/>
        <w:bidi w:val="0"/>
        <w:spacing w:before="0" w:after="0"/>
        <w:jc w:val="left"/>
        <w:rPr/>
      </w:pPr>
      <w:r>
        <w:rPr/>
        <w:t>qqOiIdy7cYYOup5ovNRyUjofR6tDqWuAuoeXy2+l/p/T2RXiELp8upA2mVTIh86/z61yttzJs35R9/</w:t>
      </w:r>
    </w:p>
    <w:p>
      <w:pPr>
        <w:pStyle w:val="PreformattedText"/>
        <w:bidi w:val="0"/>
        <w:spacing w:before="0" w:after="0"/>
        <w:jc w:val="left"/>
        <w:rPr/>
      </w:pPr>
      <w:r>
        <w:rPr/>
        <w:t>bUmlRI4t5YzPYeN1g8ZOZwlBJMmtyPLDUC78mwe5Frewlu6tqDEeQHUm7BRXuYgcCQMPzA6sG2l979</w:t>
      </w:r>
    </w:p>
    <w:p>
      <w:pPr>
        <w:pStyle w:val="PreformattedText"/>
        <w:bidi w:val="0"/>
        <w:spacing w:before="0" w:after="0"/>
        <w:jc w:val="left"/>
        <w:rPr/>
      </w:pPr>
      <w:r>
        <w:rPr/>
        <w:t>lUoVMNKaqzxRstSsDSQwwVFcA7ArFpKWkjOkAavx7Icfn0NgPKnSpETRzU9BLPFVqIshQzwGn8qESR</w:t>
      </w:r>
    </w:p>
    <w:p>
      <w:pPr>
        <w:pStyle w:val="PreformattedText"/>
        <w:bidi w:val="0"/>
        <w:spacing w:before="0" w:after="0"/>
        <w:jc w:val="left"/>
        <w:rPr/>
      </w:pPr>
      <w:r>
        <w:rPr/>
        <w:t>OtNJS5FWBhIIElxZZAT+kgXrUDzz04FBFepBxceRRctf7AwxiVlo5vHL5niWBUZAwMa1E0JuSCL+nn</w:t>
      </w:r>
    </w:p>
    <w:p>
      <w:pPr>
        <w:pStyle w:val="PreformattedText"/>
        <w:bidi w:val="0"/>
        <w:spacing w:before="0" w:after="0"/>
        <w:jc w:val="left"/>
        <w:rPr/>
      </w:pPr>
      <w:r>
        <w:rPr/>
        <w:t>3qtat1UgA6aVPTBXRz18EM9TFHj58UftMa8CCZqihkLfcxTxLGCaMyl0LAXjNx73UNStMdMmMKxC+e</w:t>
      </w:r>
    </w:p>
    <w:p>
      <w:pPr>
        <w:pStyle w:val="PreformattedText"/>
        <w:bidi w:val="0"/>
        <w:spacing w:before="0" w:after="0"/>
        <w:jc w:val="left"/>
        <w:rPr/>
      </w:pPr>
      <w:r>
        <w:rPr/>
        <w:t>T0qsefNSUC0FPPR11LSJJLjkqKZJaemlF4aukq0MNSkkIbxVCMWglg0NYSK3t1WwNPHoulhKu7N8Fc</w:t>
      </w:r>
    </w:p>
    <w:p>
      <w:pPr>
        <w:pStyle w:val="PreformattedText"/>
        <w:bidi w:val="0"/>
        <w:spacing w:before="0" w:after="0"/>
        <w:jc w:val="left"/>
        <w:rPr/>
      </w:pPr>
      <w:r>
        <w:rPr/>
        <w:t>HpRtSU8UENXLXTDzLJPVRQwpDoyDSha1VqI0eoopp4oyTJYpKykNze7lTTjnpIUJJGnPTXV01DU66n</w:t>
      </w:r>
    </w:p>
    <w:p>
      <w:pPr>
        <w:pStyle w:val="PreformattedText"/>
        <w:bidi w:val="0"/>
        <w:spacing w:before="0" w:after="0"/>
        <w:jc w:val="left"/>
        <w:rPr/>
      </w:pPr>
      <w:r>
        <w:rPr/>
        <w:t>FQS5DHwU88AqJQ0dTUSRWb/cjTvrSmq6ZX0P4z4KhF1oAw97DK2VyOvLGwprFG/1cOm+SKWNYqKGoW</w:t>
      </w:r>
    </w:p>
    <w:p>
      <w:pPr>
        <w:pStyle w:val="PreformattedText"/>
        <w:bidi w:val="0"/>
        <w:spacing w:before="0" w:after="0"/>
        <w:jc w:val="left"/>
        <w:rPr/>
      </w:pPr>
      <w:r>
        <w:rPr/>
        <w:t>GaGpikanp4oZDZYdeqkmZCKuGrp7EujI7aV/Pv1RinTunzpjqXGmuSKkdaM0NSsS06LTSQaYAxeolg</w:t>
      </w:r>
    </w:p>
    <w:p>
      <w:pPr>
        <w:pStyle w:val="PreformattedText"/>
        <w:bidi w:val="0"/>
        <w:spacing w:before="0" w:after="0"/>
        <w:jc w:val="left"/>
        <w:rPr/>
      </w:pPr>
      <w:r>
        <w:rPr/>
        <w:t>FUTJBWhgS8buwjcEoSTb3uvl5de0cD5jqLJH9oKlphF5KotepjoaiCmjgp0Qxo1ZSsrxVzx6TOjxsT</w:t>
      </w:r>
    </w:p>
    <w:p>
      <w:pPr>
        <w:pStyle w:val="PreformattedText"/>
        <w:bidi w:val="0"/>
        <w:spacing w:before="0" w:after="0"/>
        <w:jc w:val="left"/>
        <w:rPr/>
      </w:pPr>
      <w:r>
        <w:rPr/>
        <w:t>cfp5vqtKinXitRx6Z6ulWpaeKRUlSvVitTIsday6YWmjaGZkSljgodBKx2VnZrqxF/dg1B0meMsTUd</w:t>
      </w:r>
    </w:p>
    <w:p>
      <w:pPr>
        <w:pStyle w:val="PreformattedText"/>
        <w:bidi w:val="0"/>
        <w:spacing w:before="0" w:after="0"/>
        <w:jc w:val="left"/>
        <w:rPr/>
      </w:pPr>
      <w:r>
        <w:rPr/>
        <w:t>KrFYR4oEoMimUNNBRz5oU70xq6KMtMpp6mkVo4q+CscMPUGIIvpNyD7sX+WeqCM8cenUOj2k0E1bU1</w:t>
      </w:r>
    </w:p>
    <w:p>
      <w:pPr>
        <w:pStyle w:val="PreformattedText"/>
        <w:bidi w:val="0"/>
        <w:spacing w:before="0" w:after="0"/>
        <w:jc w:val="left"/>
        <w:rPr/>
      </w:pPr>
      <w:r>
        <w:rPr/>
        <w:t>BxqYeigOR81BVVtbTQ1jLKYTXLAXMFJIjFjZknapX1en6XMimlBnrywsD3EU6dMFgpJ6meaopxFjJo</w:t>
      </w:r>
    </w:p>
    <w:p>
      <w:pPr>
        <w:pStyle w:val="PreformattedText"/>
        <w:bidi w:val="0"/>
        <w:spacing w:before="0" w:after="0"/>
        <w:jc w:val="left"/>
        <w:rPr/>
      </w:pPr>
      <w:r>
        <w:rPr/>
        <w:t>DULUT1GNq6hpKoolSqLOsjVQXSixIbsQzFj+PdSVP29OmOgAHS6hwkdADmKOINLS1f2su3qRpcdEqQ</w:t>
      </w:r>
    </w:p>
    <w:p>
      <w:pPr>
        <w:pStyle w:val="PreformattedText"/>
        <w:bidi w:val="0"/>
        <w:spacing w:before="0" w:after="0"/>
        <w:jc w:val="left"/>
        <w:rPr/>
      </w:pPr>
      <w:r>
        <w:rPr/>
        <w:t>A+StnxbMzQ0DKdbFJCZAvpAIC+2ye6ladVZDQ0Uk9KZML9uKWSsx8EsVeEdXydJTvTRRzxeaqkjSeW</w:t>
      </w:r>
    </w:p>
    <w:p>
      <w:pPr>
        <w:pStyle w:val="PreformattedText"/>
        <w:bidi w:val="0"/>
        <w:spacing w:before="0" w:after="0"/>
        <w:jc w:val="left"/>
        <w:rPr/>
      </w:pPr>
      <w:r>
        <w:rPr/>
        <w:t>X7GknlkFo2RpH44FjahNccOrhAOHl0sKTDeOINJTtBHNBF4alKKld2kkkWGFMZ4gSVfVo8zIFCklbA</w:t>
      </w:r>
    </w:p>
    <w:p>
      <w:pPr>
        <w:pStyle w:val="PreformattedText"/>
        <w:bidi w:val="0"/>
        <w:spacing w:before="0" w:after="0"/>
        <w:jc w:val="left"/>
        <w:rPr/>
      </w:pPr>
      <w:r>
        <w:rPr/>
        <w:t>XO1OOPVGWoxQnpc01HLTQCORZY2+5jQuY6PJxPAXDaqnIQQiaRFmBHijLMdI/HHvdcdUWPNfl9nSlx</w:t>
      </w:r>
    </w:p>
    <w:p>
      <w:pPr>
        <w:pStyle w:val="PreformattedText"/>
        <w:bidi w:val="0"/>
        <w:spacing w:before="0" w:after="0"/>
        <w:jc w:val="left"/>
        <w:rPr/>
      </w:pPr>
      <w:r>
        <w:rPr/>
        <w:t>m3qqWKqjjRJYxUTmWOthioBEscr+OaljEgqkkEB9MIAESn+re2qE1+3pxigK1FDgYz04UVHRwGKASU</w:t>
      </w:r>
    </w:p>
    <w:p>
      <w:pPr>
        <w:pStyle w:val="PreformattedText"/>
        <w:bidi w:val="0"/>
        <w:spacing w:before="0" w:after="0"/>
        <w:jc w:val="left"/>
        <w:rPr/>
      </w:pPr>
      <w:r>
        <w:rPr/>
        <w:t>1TN9qkk1FRRw3pFmdIooZ5ggm0zyer6s6keq/upIH29OLHXyIFf9R6UkWKgYJUCXIzVKzSU8UlFi4a</w:t>
      </w:r>
    </w:p>
    <w:p>
      <w:pPr>
        <w:pStyle w:val="PreformattedText"/>
        <w:bidi w:val="0"/>
        <w:spacing w:before="0" w:after="0"/>
        <w:jc w:val="left"/>
        <w:rPr/>
      </w:pPr>
      <w:r>
        <w:rPr/>
        <w:t>WnqmeQLHFpqVkeSFqg6Wa5XQmoMD7TnOamv2dPqACBRQPmcjr2aw4R6hKiWkjCxG9d9qY6KjqKiEqs</w:t>
      </w:r>
    </w:p>
    <w:p>
      <w:pPr>
        <w:pStyle w:val="PreformattedText"/>
        <w:bidi w:val="0"/>
        <w:spacing w:before="0" w:after="0"/>
        <w:jc w:val="left"/>
        <w:rPr/>
      </w:pPr>
      <w:r>
        <w:rPr/>
        <w:t>Xio18lTUsUMSQ2KuTckWHusiiuSP8AJ0/CGcAoK/LzIHn8h0k3xFVUPGf4ljauI0dNGKfMxw0fhZVZ</w:t>
      </w:r>
    </w:p>
    <w:p>
      <w:pPr>
        <w:pStyle w:val="PreformattedText"/>
        <w:bidi w:val="0"/>
        <w:spacing w:before="0" w:after="0"/>
        <w:jc w:val="left"/>
        <w:rPr/>
      </w:pPr>
      <w:r>
        <w:rPr/>
        <w:t>oXcQAMkUhQs0bgN9GJsfbZV2Io4pTzx0rASMEPEwycjNf8/UT7SWqnZ4o8PjUmq/PXhoHnjlnoo31t</w:t>
      </w:r>
    </w:p>
    <w:p>
      <w:pPr>
        <w:pStyle w:val="PreformattedText"/>
        <w:bidi w:val="0"/>
        <w:spacing w:before="0" w:after="0"/>
        <w:jc w:val="left"/>
        <w:rPr/>
      </w:pPr>
      <w:r>
        <w:rPr/>
        <w:t>5gix0VLM5XQsbM44vcm3ttq5NAAf8ACP8AJ8ulkSDtWrMwH+H/AAkevSzoKQyUrVE3jylLJFAMhC8E</w:t>
      </w:r>
    </w:p>
    <w:p>
      <w:pPr>
        <w:pStyle w:val="PreformattedText"/>
        <w:bidi w:val="0"/>
        <w:spacing w:before="0" w:after="0"/>
        <w:jc w:val="left"/>
        <w:rPr/>
      </w:pPr>
      <w:r>
        <w:rPr/>
        <w:t>FDXSSR3uKSldiz0ikaQ1lFuSpJsdr3DVTUnmOB/4rq3g6CFPZJU0PED7T69K2DbdJRzQiLFJCatIkp</w:t>
      </w:r>
    </w:p>
    <w:p>
      <w:pPr>
        <w:pStyle w:val="PreformattedText"/>
        <w:bidi w:val="0"/>
        <w:spacing w:before="0" w:after="0"/>
        <w:jc w:val="left"/>
        <w:rPr/>
      </w:pPr>
      <w:r>
        <w:rPr/>
        <w:t>qT7qWUJKs6yiWslco1JJT+lHVU1MoC25uHiqRFQIxRuGf8PVog8qu3jV08TTyp5etelXENDJL/AJ3w</w:t>
      </w:r>
    </w:p>
    <w:p>
      <w:pPr>
        <w:pStyle w:val="PreformattedText"/>
        <w:bidi w:val="0"/>
        <w:spacing w:before="0" w:after="0"/>
        <w:jc w:val="left"/>
        <w:rPr/>
      </w:pPr>
      <w:r>
        <w:rPr/>
        <w:t>RuuVoTDNN4oVl1eWjp1kMVHMso/zlyQrAcX97LftHxD/ADdKUgBqCKE00twzTzPEj5dLPEUeYxdJ5I</w:t>
      </w:r>
    </w:p>
    <w:p>
      <w:pPr>
        <w:pStyle w:val="PreformattedText"/>
        <w:bidi w:val="0"/>
        <w:spacing w:before="0" w:after="0"/>
        <w:jc w:val="left"/>
        <w:rPr/>
      </w:pPr>
      <w:r>
        <w:rPr/>
        <w:t>6Kl+zqqtVENbV07Va0Tg1NVHSTSQperpApErknRI4F2AB961SRqSEGgmmaVpxxX/D03IltNNQzN4yr</w:t>
      </w:r>
    </w:p>
    <w:p>
      <w:pPr>
        <w:pStyle w:val="PreformattedText"/>
        <w:bidi w:val="0"/>
        <w:spacing w:before="0" w:after="0"/>
        <w:jc w:val="left"/>
        <w:rPr/>
      </w:pPr>
      <w:r>
        <w:rPr/>
        <w:t>XCmleArngfIeY6VMdTStV0kFEi0cixLloX+9NdSRQTALVzV6CMPelH6AW1ySm1xb34vGWRUNDTVxqK</w:t>
      </w:r>
    </w:p>
    <w:p>
      <w:pPr>
        <w:pStyle w:val="PreformattedText"/>
        <w:bidi w:val="0"/>
        <w:spacing w:before="0" w:after="0"/>
        <w:jc w:val="left"/>
        <w:rPr/>
      </w:pPr>
      <w:r>
        <w:rPr/>
        <w:t>edfs8uqiCXwZJJquldHw0YkcAp+fmfTrHV7iaCro5ajJUNHDSwvNjKOgijavknq5BSpLW+RXSAiFzM</w:t>
      </w:r>
    </w:p>
    <w:p>
      <w:pPr>
        <w:pStyle w:val="PreformattedText"/>
        <w:bidi w:val="0"/>
        <w:spacing w:before="0" w:after="0"/>
        <w:jc w:val="left"/>
        <w:rPr/>
      </w:pPr>
      <w:r>
        <w:rPr/>
        <w:t>qi6KGBvYH23JNRlLSKoAxTjnGf8AD0oh29TBIsdq7yOwDljRQBmi045wSc8egsze8kwcE+OxE5qsPS</w:t>
      </w:r>
    </w:p>
    <w:p>
      <w:pPr>
        <w:pStyle w:val="PreformattedText"/>
        <w:bidi w:val="0"/>
        <w:spacing w:before="0" w:after="0"/>
        <w:jc w:val="left"/>
        <w:rPr/>
      </w:pPr>
      <w:r>
        <w:rPr/>
        <w:t>5FTXPXEJldxPLFKn308jLqM008ixxaAA+ssOPaEymFWjjcmGua8W+Z+fR5bbclzItxdrpuSlFC/DHn</w:t>
      </w:r>
    </w:p>
    <w:p>
      <w:pPr>
        <w:pStyle w:val="PreformattedText"/>
        <w:bidi w:val="0"/>
        <w:spacing w:before="0" w:after="0"/>
        <w:jc w:val="left"/>
        <w:rPr/>
      </w:pPr>
      <w:r>
        <w:rPr/>
        <w:t>4QPT16JL3r2u9Liar7+vpMYcdDW09PBTiKaqq5hVIKoU0Op5qvIzyVApKUIvkWd2dRqCD2y7B0Wq18</w:t>
      </w:r>
    </w:p>
    <w:p>
      <w:pPr>
        <w:pStyle w:val="PreformattedText"/>
        <w:bidi w:val="0"/>
        <w:spacing w:before="0" w:after="0"/>
        <w:jc w:val="left"/>
        <w:rPr/>
      </w:pPr>
      <w:r>
        <w:rPr/>
        <w:t>6dHtukFgWlBJU8SfKn+AdW0/y3/h+/Vm3z2n2JgTRd09kYiirNy0lYhkquvdpVZXIYLruF5Nfgy1ZT</w:t>
      </w:r>
    </w:p>
    <w:p>
      <w:pPr>
        <w:pStyle w:val="PreformattedText"/>
        <w:bidi w:val="0"/>
        <w:spacing w:before="0" w:after="0"/>
        <w:jc w:val="left"/>
        <w:rPr/>
      </w:pPr>
      <w:r>
        <w:rPr/>
        <w:t>iGszbJpYt4qZrhHBmDlHYzZwpf3UdLuRQaH8CeS/ItxPyoOsQ/d7n88x7k+17dP/ALpbdyBQ/wBrJw</w:t>
      </w:r>
    </w:p>
    <w:p>
      <w:pPr>
        <w:pStyle w:val="PreformattedText"/>
        <w:bidi w:val="0"/>
        <w:spacing w:before="0" w:after="0"/>
        <w:jc w:val="left"/>
        <w:rPr/>
      </w:pPr>
      <w:r>
        <w:rPr/>
        <w:t>aT5qPhQcOJ6uCiQRqqj6AAX/w/4r7HYB6g4nrzEE/635H4/rx7vTrXXA3tc/8AFP8AePfvl17rieAf</w:t>
      </w:r>
    </w:p>
    <w:p>
      <w:pPr>
        <w:pStyle w:val="PreformattedText"/>
        <w:bidi w:val="0"/>
        <w:spacing w:before="0" w:after="0"/>
        <w:jc w:val="left"/>
        <w:rPr/>
      </w:pPr>
      <w:r>
        <w:rPr/>
        <w:t>8PfutHovndm7Y9v7cyVQz28VPJcX/AQ3544/r7NbOKpWowei65l8MFiOHHrS3+efd65bs+qhiaXIV1</w:t>
      </w:r>
    </w:p>
    <w:p>
      <w:pPr>
        <w:pStyle w:val="PreformattedText"/>
        <w:bidi w:val="0"/>
        <w:spacing w:before="0" w:after="0"/>
        <w:jc w:val="left"/>
        <w:rPr/>
      </w:pPr>
      <w:r>
        <w:rPr/>
        <w:t>NkzRUtBRzM9aTWNLDT18FDJUwwVNNRVLpLoZwJJkVeBe4pjktrSGWeRdVwKUX5ebft/b0QJFLcOpik</w:t>
      </w:r>
    </w:p>
    <w:p>
      <w:pPr>
        <w:pStyle w:val="PreformattedText"/>
        <w:bidi w:val="0"/>
        <w:spacing w:before="0" w:after="0"/>
        <w:jc w:val="left"/>
        <w:rPr/>
      </w:pPr>
      <w:r>
        <w:rPr/>
        <w:t>0qS1fkT5U+f7Oq3YNn52KtoqHKY9chFj6xqCCpfKjCHETDD1kVTls/R1kH92cdNmIBVGL7um+3YtJW</w:t>
      </w:r>
    </w:p>
    <w:p>
      <w:pPr>
        <w:pStyle w:val="PreformattedText"/>
        <w:bidi w:val="0"/>
        <w:spacing w:before="0" w:after="0"/>
        <w:jc w:val="left"/>
        <w:rPr/>
      </w:pPr>
      <w:r>
        <w:rPr/>
        <w:t>RZO1HGJiKW+aYgsxJrjyr5VoMf5ejoWax6RoAxT7PzPTnk6PZH94MjJDjzUQ19LWZWvxuOxNVgcfi8</w:t>
      </w:r>
    </w:p>
    <w:p>
      <w:pPr>
        <w:pStyle w:val="PreformattedText"/>
        <w:bidi w:val="0"/>
        <w:spacing w:before="0" w:after="0"/>
        <w:jc w:val="left"/>
        <w:rPr/>
      </w:pPr>
      <w:r>
        <w:rPr/>
        <w:t>bNS0tPhZqnIVmbyu+sNLDjKn1VBtuPDU1aVof4llsgYoqaZCmkOdR8zk/n6j/Vx60zQ+K50VQcAMV+</w:t>
      </w:r>
    </w:p>
    <w:p>
      <w:pPr>
        <w:pStyle w:val="PreformattedText"/>
        <w:bidi w:val="0"/>
        <w:spacing w:before="0" w:after="0"/>
        <w:jc w:val="left"/>
        <w:rPr/>
      </w:pPr>
      <w:r>
        <w:rPr/>
        <w:t>fyNeH+bpN46k2ZSZXJ1+Eyb0u1aOnpMGuUeb+786VbY0Y6uzlVQ0YrJMJHhoI0WR8arQ0cenGYtYc5</w:t>
      </w:r>
    </w:p>
    <w:p>
      <w:pPr>
        <w:pStyle w:val="PreformattedText"/>
        <w:bidi w:val="0"/>
        <w:spacing w:before="0" w:after="0"/>
        <w:jc w:val="left"/>
        <w:rPr/>
      </w:pPr>
      <w:r>
        <w:rPr/>
        <w:t>JWJ70wcKuRwr5Y+X2fPy+3raFGauRwA4n7Tg8R6efUikyO3cOGeJ6ankwpahXIYeWl2zmJaTHYesxd</w:t>
      </w:r>
    </w:p>
    <w:p>
      <w:pPr>
        <w:pStyle w:val="PreformattedText"/>
        <w:bidi w:val="0"/>
        <w:spacing w:before="0" w:after="0"/>
        <w:jc w:val="left"/>
        <w:rPr/>
      </w:pPr>
      <w:r>
        <w:rPr/>
        <w:t>XnKlqesr8XtrOYjH1keiRKbwbex9SYsfT1GfqKiFfCRQRqwP2nhT+X8uPHpmRXbVIlS9fsr9voSPLz</w:t>
      </w:r>
    </w:p>
    <w:p>
      <w:pPr>
        <w:pStyle w:val="PreformattedText"/>
        <w:bidi w:val="0"/>
        <w:spacing w:before="0" w:after="0"/>
        <w:jc w:val="left"/>
        <w:rPr/>
      </w:pPr>
      <w:r>
        <w:rPr/>
        <w:t>4dYqCTHHJ00MFBRYqjxlXQVOTxNLRRY6pgqcVjqmkoKTbQ3Q6UeDpsFhp2lgoqx5qDa1GRksianI1N</w:t>
      </w:r>
    </w:p>
    <w:p>
      <w:pPr>
        <w:pStyle w:val="PreformattedText"/>
        <w:bidi w:val="0"/>
        <w:spacing w:before="0" w:after="0"/>
        <w:jc w:val="left"/>
        <w:rPr/>
      </w:pPr>
      <w:r>
        <w:rPr/>
        <w:t>OlPtFFQtar50Pl6ivn/wAWet+LpCkrkcK8eFKH1A/2B0jJqyjwO5MZl8bkDiPvcS2vHS1eSqaCuhyZ</w:t>
      </w:r>
    </w:p>
    <w:p>
      <w:pPr>
        <w:pStyle w:val="PreformattedText"/>
        <w:bidi w:val="0"/>
        <w:spacing w:before="0" w:after="0"/>
        <w:jc w:val="left"/>
        <w:rPr/>
      </w:pPr>
      <w:r>
        <w:rPr/>
        <w:t>aooMbFEZJJcjS5Z6iWSgoCf4pn1dq3NPS0Z+3kfjmliYFJnCkZFePpX5/wCHzx00+iQBWjj1eR8x8h</w:t>
      </w:r>
    </w:p>
    <w:p>
      <w:pPr>
        <w:pStyle w:val="PreformattedText"/>
        <w:bidi w:val="0"/>
        <w:spacing w:before="0" w:after="0"/>
        <w:jc w:val="left"/>
        <w:rPr/>
      </w:pPr>
      <w:r>
        <w:rPr/>
        <w:t>8j5+n29OVNndytja+vx9JjM5DjcW2WqKiDM+eyVeQx2FxWQpM3M1Zn9yYqqy3goTX46NVmkCUeIdIP</w:t>
      </w:r>
    </w:p>
    <w:p>
      <w:pPr>
        <w:pStyle w:val="PreformattedText"/>
        <w:bidi w:val="0"/>
        <w:spacing w:before="0" w:after="0"/>
        <w:jc w:val="left"/>
        <w:rPr/>
      </w:pPr>
      <w:r>
        <w:rPr/>
        <w:t>NPJY3csekrIxYZr9nr/q+zqn06vrGhQvCnyNBj0+z9vXeXqt3YqHMYqsihxUlTubIZJlybYfFRU9Vg</w:t>
      </w:r>
    </w:p>
    <w:p>
      <w:pPr>
        <w:pStyle w:val="PreformattedText"/>
        <w:bidi w:val="0"/>
        <w:spacing w:before="0" w:after="0"/>
        <w:jc w:val="left"/>
        <w:rPr/>
      </w:pPr>
      <w:r>
        <w:rPr/>
        <w:t>8jjlgxFRX7fnbB45cDHW3rJ5Xixu3YoUiWWorYdULkV6yguY6hhXOCfnj+fy61Jbup8HVRw3CuPQAn</w:t>
      </w:r>
    </w:p>
    <w:p>
      <w:pPr>
        <w:pStyle w:val="PreformattedText"/>
        <w:bidi w:val="0"/>
        <w:spacing w:before="0" w:after="0"/>
        <w:jc w:val="left"/>
        <w:rPr/>
      </w:pPr>
      <w:r>
        <w:rPr/>
        <w:t>5/bx6h/3pkrYsruGjwGMyGSp9wFIaWWipxh6ypyeThykdNLSySUNdmKRtMmQNHUok2X0/d5FEpnVUu</w:t>
      </w:r>
    </w:p>
    <w:p>
      <w:pPr>
        <w:pStyle w:val="PreformattedText"/>
        <w:bidi w:val="0"/>
        <w:spacing w:before="0" w:after="0"/>
        <w:jc w:val="left"/>
        <w:rPr/>
      </w:pPr>
      <w:r>
        <w:rPr/>
        <w:t>09u2qVYRrr+Xrjh88Uz9nWvDkoYw5pQ8eI8uPEjyB/y9Om5c9tPIJiMtVUtRjS8eZyWQqGyWNrDkWS</w:t>
      </w:r>
    </w:p>
    <w:p>
      <w:pPr>
        <w:pStyle w:val="PreformattedText"/>
        <w:bidi w:val="0"/>
        <w:spacing w:before="0" w:after="0"/>
        <w:jc w:val="left"/>
        <w:rPr/>
      </w:pPr>
      <w:r>
        <w:rPr/>
        <w:t>ZcTR57EyUFbV5SrzaZfUsGXWnVvtZWx2GiIjau91ka0cqWdlqK54faPzxXyGB15UnH9nGpINDnh8vX</w:t>
      </w:r>
    </w:p>
    <w:p>
      <w:pPr>
        <w:pStyle w:val="PreformattedText"/>
        <w:bidi w:val="0"/>
        <w:spacing w:before="0" w:after="0"/>
        <w:jc w:val="left"/>
        <w:rPr/>
      </w:pPr>
      <w:r>
        <w:rPr/>
        <w:t>hk+dc46410u2amKglwdZMJZfvUwtOKSkk1tRxmpr0q8DkKafDRUuIiEsqR1kj0mPmj1VwqMtZWaYWp</w:t>
      </w:r>
    </w:p>
    <w:p>
      <w:pPr>
        <w:pStyle w:val="PreformattedText"/>
        <w:bidi w:val="0"/>
        <w:spacing w:before="0" w:after="0"/>
        <w:jc w:val="left"/>
        <w:rPr/>
      </w:pPr>
      <w:r>
        <w:rPr/>
        <w:t>BKy5/P8AwU/1efTyvdghTGpH5fsyfz4fZ015mXFZSiqq+ly81JRnbNfR1GWjpJKGtoqGgET7lfLbZn</w:t>
      </w:r>
    </w:p>
    <w:p>
      <w:pPr>
        <w:pStyle w:val="PreformattedText"/>
        <w:bidi w:val="0"/>
        <w:spacing w:before="0" w:after="0"/>
        <w:jc w:val="left"/>
        <w:rPr/>
      </w:pPr>
      <w:r>
        <w:rPr/>
        <w:t>FNXZSXJ4yqgmlMkz1uQx8SS5BqaBBSv6OCNqhZtNa5p+3jx61LcOKHQCaDGqny4Dz6nrXxyx0mXq9w</w:t>
      </w:r>
    </w:p>
    <w:p>
      <w:pPr>
        <w:pStyle w:val="PreformattedText"/>
        <w:bidi w:val="0"/>
        <w:spacing w:before="0" w:after="0"/>
        <w:jc w:val="left"/>
        <w:rPr/>
      </w:pPr>
      <w:r>
        <w:rPr/>
        <w:t>05jkip/tsfiqp6rIy1uexP8AB8XNR5A0NFnabKRxU0RimFP99JTSClxsdDCGldULKEgO92OHDUPsGc</w:t>
      </w:r>
    </w:p>
    <w:p>
      <w:pPr>
        <w:pStyle w:val="PreformattedText"/>
        <w:bidi w:val="0"/>
        <w:spacing w:before="0" w:after="0"/>
        <w:jc w:val="left"/>
        <w:rPr/>
      </w:pPr>
      <w:r>
        <w:rPr/>
        <w:t>f6sDpsXcviCkIoW4kMafOh6SGFlw9JVVGGG4KKbcktVgI8bMtPLNhJKCgp6uljw8D0NPX00GLoKomW</w:t>
      </w:r>
    </w:p>
    <w:p>
      <w:pPr>
        <w:pStyle w:val="PreformattedText"/>
        <w:bidi w:val="0"/>
        <w:spacing w:before="0" w:after="0"/>
        <w:jc w:val="left"/>
        <w:rPr/>
      </w:pPr>
      <w:r>
        <w:rPr/>
        <w:t>kqYqVxLkYWSmgacS1XtPJBApCeNGT6k46dDTMCUL/kp8/wDV+fWbceOO5Nr1dZnclS1tOyiY1m7jR4</w:t>
      </w:r>
    </w:p>
    <w:p>
      <w:pPr>
        <w:pStyle w:val="PreformattedText"/>
        <w:bidi w:val="0"/>
        <w:spacing w:before="0" w:after="0"/>
        <w:jc w:val="left"/>
        <w:rPr/>
      </w:pPr>
      <w:r>
        <w:rPr/>
        <w:t>ieaoinOEymYxkSPWxz1VMgjlp6x0qUlmBWpmaZSgbkt6xMRIhUeX2ef+brcT6Jo2IYP6nia/4T0E1N</w:t>
      </w:r>
    </w:p>
    <w:p>
      <w:pPr>
        <w:pStyle w:val="PreformattedText"/>
        <w:bidi w:val="0"/>
        <w:spacing w:before="0" w:after="0"/>
        <w:jc w:val="left"/>
        <w:rPr/>
      </w:pPr>
      <w:r>
        <w:rPr/>
        <w:t>jdptkKWhpw09Y2M3HA2RlzOFC/fQV8RxE1bLGlVFNRV1H5CxYxlWciGaJVv7RAUYClfz6X6y9VZ6cc</w:t>
      </w:r>
    </w:p>
    <w:p>
      <w:pPr>
        <w:pStyle w:val="PreformattedText"/>
        <w:bidi w:val="0"/>
        <w:spacing w:before="0" w:after="0"/>
        <w:jc w:val="left"/>
        <w:rPr/>
      </w:pPr>
      <w:r>
        <w:rPr/>
        <w:t>Gg+z/Z6d8f/cv7fb/3WNlpqaTK0ldFX5fc1XkaSHATCrabH0dZjKc1tfWx1OM108MbJVLD+2tPKS0x</w:t>
      </w:r>
    </w:p>
    <w:p>
      <w:pPr>
        <w:pStyle w:val="PreformattedText"/>
        <w:bidi w:val="0"/>
        <w:spacing w:before="0" w:after="0"/>
        <w:jc w:val="left"/>
        <w:rPr/>
      </w:pPr>
      <w:r>
        <w:rPr/>
        <w:t>u1Py+f8Aq/l0wrBNKgENWtQcU9Kf5emjOVeyKrJVVbDDtGGJsUXr0mbIUUelayZftmx1MhiWmkpKdF</w:t>
      </w:r>
    </w:p>
    <w:p>
      <w:pPr>
        <w:pStyle w:val="PreformattedText"/>
        <w:bidi w:val="0"/>
        <w:spacing w:before="0" w:after="0"/>
        <w:jc w:val="left"/>
        <w:rPr/>
      </w:pPr>
      <w:r>
        <w:rPr/>
        <w:t>k0Rx06VksZIV2chvFTSMcen9ZI/t6faOnCjq9mTES4zHY6Kkhykr11NHR5d81PUyUs4WJZqmOnqMXm</w:t>
      </w:r>
    </w:p>
    <w:p>
      <w:pPr>
        <w:pStyle w:val="PreformattedText"/>
        <w:bidi w:val="0"/>
        <w:spacing w:before="0" w:after="0"/>
        <w:jc w:val="left"/>
        <w:rPr/>
      </w:pPr>
      <w:r>
        <w:rPr/>
        <w:t>Hpz5pamonKVEEIUMCRfengKZ6ojYZtVVHUuiymNhpJpKXAzUdOu3aH+G+Hbs8MFfNLII8jMZ8jUCag</w:t>
      </w:r>
    </w:p>
    <w:p>
      <w:pPr>
        <w:pStyle w:val="PreformattedText"/>
        <w:bidi w:val="0"/>
        <w:spacing w:before="0" w:after="0"/>
        <w:jc w:val="left"/>
        <w:rPr/>
      </w:pPr>
      <w:r>
        <w:rPr/>
        <w:t>csoj0Qo1VE0glkijQtIHB20xjpmVDLnI6k1G9MN93WUzbNhosnT0ClUrqfEVVRE1YrQ0UGarPupYJm</w:t>
      </w:r>
    </w:p>
    <w:p>
      <w:pPr>
        <w:pStyle w:val="PreformattedText"/>
        <w:bidi w:val="0"/>
        <w:spacing w:before="0" w:after="0"/>
        <w:jc w:val="left"/>
        <w:rPr/>
      </w:pPr>
      <w:r>
        <w:rPr/>
        <w:t>jinsojJhld1VGe3vdQRXR0jWORZAGfz+fTfNueNamnmp8QuKCQGkWnx0VBJjshJPWxU1f93FJ9w88g</w:t>
      </w:r>
    </w:p>
    <w:p>
      <w:pPr>
        <w:pStyle w:val="PreformattedText"/>
        <w:bidi w:val="0"/>
        <w:spacing w:before="0" w:after="0"/>
        <w:jc w:val="left"/>
        <w:rPr/>
      </w:pPr>
      <w:r>
        <w:rPr/>
        <w:t>npirPH+5TaE8SlwLaXHAdKW0kU1Gv29LqPM0U2DyMddtLblXimqaymlhevoYVqZ4VbIUDvTxUuPauz</w:t>
      </w:r>
    </w:p>
    <w:p>
      <w:pPr>
        <w:pStyle w:val="PreformattedText"/>
        <w:bidi w:val="0"/>
        <w:spacing w:before="0" w:after="0"/>
        <w:jc w:val="left"/>
        <w:rPr/>
      </w:pPr>
      <w:r>
        <w:rPr/>
        <w:t>BqmmkZGnZMnKmqqMKgo+2yCMBT1eIKO7w2LA8a+vy6Dk1uGkjrMnjdoVMVVVV8uQJoBVR5hsJAs38Z</w:t>
      </w:r>
    </w:p>
    <w:p>
      <w:pPr>
        <w:pStyle w:val="PreformattedText"/>
        <w:bidi w:val="0"/>
        <w:spacing w:before="0" w:after="0"/>
        <w:jc w:val="left"/>
        <w:rPr/>
      </w:pPr>
      <w:r>
        <w:rPr/>
        <w:t>oqihra2amjpmjqfI37X7bKviYxEX8AoBIXPV9fCvDyzTHTpkKDFzxxig3TW4vH5ISrjaLL7ehmimMM</w:t>
      </w:r>
    </w:p>
    <w:p>
      <w:pPr>
        <w:pStyle w:val="PreformattedText"/>
        <w:bidi w:val="0"/>
        <w:spacing w:before="0" w:after="0"/>
        <w:jc w:val="left"/>
        <w:rPr/>
      </w:pPr>
      <w:r>
        <w:rPr/>
        <w:t>lI8CMcLPLXwGjWFYHkqIgGlYtHEVGr3UDVXup6efW27SNKkrTpP1GMyMM9DWyOcijxFJ38dVNLS/w/</w:t>
      </w:r>
    </w:p>
    <w:p>
      <w:pPr>
        <w:pStyle w:val="PreformattedText"/>
        <w:bidi w:val="0"/>
        <w:spacing w:before="0" w:after="0"/>
        <w:jc w:val="left"/>
        <w:rPr/>
      </w:pPr>
      <w:r>
        <w:rPr/>
        <w:t>TS1NVLWVCRS0eLgrJHipo9P3E3qezRX90IYUPTish1Ux0oZMVumpo6mnrKxo6XFtDXnamUqYmd1yEc</w:t>
      </w:r>
    </w:p>
    <w:p>
      <w:pPr>
        <w:pStyle w:val="PreformattedText"/>
        <w:bidi w:val="0"/>
        <w:spacing w:before="0" w:after="0"/>
        <w:jc w:val="left"/>
        <w:rPr/>
      </w:pPr>
      <w:r>
        <w:rPr/>
        <w:t>1bRhGx5hpp6yupFCX80YiinGlSDY+o1f59a7RkL3cK/6vLoTes+2OyepqSFOt94ZHZWR89WafCVdTl</w:t>
      </w:r>
    </w:p>
    <w:p>
      <w:pPr>
        <w:pStyle w:val="PreformattedText"/>
        <w:bidi w:val="0"/>
        <w:spacing w:before="0" w:after="0"/>
        <w:jc w:val="left"/>
        <w:rPr/>
      </w:pPr>
      <w:r>
        <w:rPr/>
        <w:t>cacVUVtTDlKt/4LVzzYmcmr4MJBimYH0t6WDqF1B0tT7emJY4pSBIlT1YJ1F/NU3jS102E7n2htOvi</w:t>
      </w:r>
    </w:p>
    <w:p>
      <w:pPr>
        <w:pStyle w:val="PreformattedText"/>
        <w:bidi w:val="0"/>
        <w:spacing w:before="0" w:after="0"/>
        <w:jc w:val="left"/>
        <w:rPr/>
      </w:pPr>
      <w:r>
        <w:rPr/>
        <w:t>jijOM3Dt+qrqGcmObHQ/b52BUq1gramlknmeoPlBnAURKt/dllNaNTpI1ipo0TEdWjdJfMrorurF0d</w:t>
      </w:r>
    </w:p>
    <w:p>
      <w:pPr>
        <w:pStyle w:val="PreformattedText"/>
        <w:bidi w:val="0"/>
        <w:spacing w:before="0" w:after="0"/>
        <w:jc w:val="left"/>
        <w:rPr/>
      </w:pPr>
      <w:r>
        <w:rPr/>
        <w:t>Vhc9UbSq6ySeChoN7NjcVHmp6Z6FCdvZKOvqabLLUrlKeWnW0M8sUhPjBSRUcWUE9JJLWSPiKj5dGI</w:t>
      </w:r>
    </w:p>
    <w:p>
      <w:pPr>
        <w:pStyle w:val="PreformattedText"/>
        <w:bidi w:val="0"/>
        <w:spacing w:before="0" w:after="0"/>
        <w:jc w:val="left"/>
        <w:rPr/>
      </w:pPr>
      <w:r>
        <w:rPr/>
        <w:t>qKuCtgjq6Wppa2knDGGroqiGso5lW6yCGqpXlgkCMtmsxKtwefarXUY4dJimk/PpFZiQqjG5AIPB/w</w:t>
      </w:r>
    </w:p>
    <w:p>
      <w:pPr>
        <w:pStyle w:val="PreformattedText"/>
        <w:bidi w:val="0"/>
        <w:spacing w:before="0" w:after="0"/>
        <w:jc w:val="left"/>
        <w:rPr/>
      </w:pPr>
      <w:r>
        <w:rPr/>
        <w:t>ATwTf6/wBLe2i3ShAK/LpNo5Nm+gt6bHgi9zb6C4t/r+6eJp6uUqKDqTBUkOgueHsefUATzfkcfj6e</w:t>
      </w:r>
    </w:p>
    <w:p>
      <w:pPr>
        <w:pStyle w:val="PreformattedText"/>
        <w:bidi w:val="0"/>
        <w:spacing w:before="0" w:after="0"/>
        <w:jc w:val="left"/>
        <w:rPr/>
      </w:pPr>
      <w:r>
        <w:rPr/>
        <w:t>3RMCfn1Qw4r0u6WTVCtrfQnkn82t6fqLE+0k0lW6eRKADrl5D5rD6AD9QJ+p/F/rf/D23qrw6dpSvS</w:t>
      </w:r>
    </w:p>
    <w:p>
      <w:pPr>
        <w:pStyle w:val="PreformattedText"/>
        <w:bidi w:val="0"/>
        <w:spacing w:before="0" w:after="0"/>
        <w:jc w:val="left"/>
        <w:rPr/>
      </w:pPr>
      <w:r>
        <w:rPr/>
        <w:t>jowAIPpcsOdX0v/quPoD/t/bbsOHXlXieh02sq2TgXKDkn+ukcn/iLX9lM9SDXoxhNMdC9CAsP0/si</w:t>
      </w:r>
    </w:p>
    <w:p>
      <w:pPr>
        <w:pStyle w:val="PreformattedText"/>
        <w:bidi w:val="0"/>
        <w:spacing w:before="0" w:after="0"/>
        <w:jc w:val="left"/>
        <w:rPr/>
      </w:pPr>
      <w:r>
        <w:rPr/>
        <w:t>34sqgXH9Db2VSLk9KVPr1xhlUycE/mxP0IPLcfW3tOAQeHThPT5GxNuCRawAN/qPp+Px7cQVYder1G</w:t>
      </w:r>
    </w:p>
    <w:p>
      <w:pPr>
        <w:pStyle w:val="PreformattedText"/>
        <w:bidi w:val="0"/>
        <w:spacing w:before="0" w:after="0"/>
        <w:jc w:val="left"/>
        <w:rPr/>
      </w:pPr>
      <w:r>
        <w:rPr/>
        <w:t>kPLcf1HH4U/gf0/wB79rFGB1Un16w0ylalBytydN+SQPqBex4Pszsxk9JbjivQ+7KPqi/115H+JFuB</w:t>
      </w:r>
    </w:p>
    <w:p>
      <w:pPr>
        <w:pStyle w:val="PreformattedText"/>
        <w:bidi w:val="0"/>
        <w:spacing w:before="0" w:after="0"/>
        <w:jc w:val="left"/>
        <w:rPr/>
      </w:pPr>
      <w:r>
        <w:rPr/>
        <w:t>/j/sPx7V9Nj+fRsNtf5mMDji3+xA/p/h7Zb7Onl8qdCJTC4Fv6A88/65/wBj7b6fGKU6mycpze1j+f</w:t>
      </w:r>
    </w:p>
    <w:p>
      <w:pPr>
        <w:pStyle w:val="PreformattedText"/>
        <w:bidi w:val="0"/>
        <w:spacing w:before="0" w:after="0"/>
        <w:jc w:val="left"/>
        <w:rPr/>
      </w:pPr>
      <w:r>
        <w:rPr/>
        <w:t>6f7b3Tz6t5dJjJDhuOef6f7Hn8WHt1em26CLcK/r+t+efyOeD9LAe3B1ToJKkWlcW/LfX6fX8X4HHt</w:t>
      </w:r>
    </w:p>
    <w:p>
      <w:pPr>
        <w:pStyle w:val="PreformattedText"/>
        <w:bidi w:val="0"/>
        <w:spacing w:before="0" w:after="0"/>
        <w:jc w:val="left"/>
        <w:rPr/>
      </w:pPr>
      <w:r>
        <w:rPr/>
        <w:t>ubgOnIjk9YtNgf8Aez9P8bkWHP8AtvaXp8fb11EPzz/X63H1/H9Pex1o9ZCP9YW5Nv8AfD8+7U60Ou</w:t>
      </w:r>
    </w:p>
    <w:p>
      <w:pPr>
        <w:pStyle w:val="PreformattedText"/>
        <w:bidi w:val="0"/>
        <w:spacing w:before="0" w:after="0"/>
        <w:jc w:val="left"/>
        <w:rPr/>
      </w:pPr>
      <w:r>
        <w:rPr/>
        <w:t>rckWH5/wB7+h/w966sft6jVIsOfr/h/S/1+v8AU/X35ePVD59Qx9R+Pxe/Jtz/ALf26OPTLcCPPr//</w:t>
      </w:r>
    </w:p>
    <w:p>
      <w:pPr>
        <w:pStyle w:val="PreformattedText"/>
        <w:bidi w:val="0"/>
        <w:spacing w:before="0" w:after="0"/>
        <w:jc w:val="left"/>
        <w:rPr/>
      </w:pPr>
      <w:r>
        <w:rPr/>
        <w:t>07eGm9NmP0ABGocG3I5Fuf8AeT7TFfLpLSg+XSRyMmot6vrq4H4+twbW5sPbijrdOk4bFxfnm34tpu</w:t>
      </w:r>
    </w:p>
    <w:p>
      <w:pPr>
        <w:pStyle w:val="PreformattedText"/>
        <w:bidi w:val="0"/>
        <w:spacing w:before="0" w:after="0"/>
        <w:jc w:val="left"/>
        <w:rPr/>
      </w:pPr>
      <w:r>
        <w:rPr/>
        <w:t>D+LWt9f9f3bq2OnGEj03uDbm9iByB+Pz/xH490p1r59TlsTwb3HPJBv9bgC5Nv98PdaefXupcbLYi/</w:t>
      </w:r>
    </w:p>
    <w:p>
      <w:pPr>
        <w:pStyle w:val="PreformattedText"/>
        <w:bidi w:val="0"/>
        <w:spacing w:before="0" w:after="0"/>
        <w:jc w:val="left"/>
        <w:rPr/>
      </w:pPr>
      <w:r>
        <w:rPr/>
        <w:t>N+R9CTc/m3Ab+v4928ut9OEbqLc/n/Y8f4fi1/8AY+9gdVI6cI5lAB5BJ5NzpP8AsObXv/vPu449VI</w:t>
      </w:r>
    </w:p>
    <w:p>
      <w:pPr>
        <w:pStyle w:val="PreformattedText"/>
        <w:bidi w:val="0"/>
        <w:spacing w:before="0" w:after="0"/>
        <w:jc w:val="left"/>
        <w:rPr/>
      </w:pPr>
      <w:r>
        <w:rPr/>
        <w:t>rXrP5Rb/efrcfW4/wtb3YevVCp6xmX62P6T/vNv6EG4sPr9T731rTTqK7/AEv9Dxe97kfU3uDwfdh1</w:t>
      </w:r>
    </w:p>
    <w:p>
      <w:pPr>
        <w:pStyle w:val="PreformattedText"/>
        <w:bidi w:val="0"/>
        <w:spacing w:before="0" w:after="0"/>
        <w:jc w:val="left"/>
        <w:rPr/>
      </w:pPr>
      <w:r>
        <w:rPr/>
        <w:t>7qIzX/x/qOFJJF+D+Bb/ABAPv3r16h6gVJ+vNwP9a3P4FjduR/sPeut0r0wzA3YKAQL8E+ockH/WPP</w:t>
      </w:r>
    </w:p>
    <w:p>
      <w:pPr>
        <w:pStyle w:val="PreformattedText"/>
        <w:bidi w:val="0"/>
        <w:spacing w:before="0" w:after="0"/>
        <w:jc w:val="left"/>
        <w:rPr/>
      </w:pPr>
      <w:r>
        <w:rPr/>
        <w:t>Pu3z69TPUB/wBP5tfj6/W3/Qw916uPLqOQLk/7C9+fyeTYC1vqfbbHq4r1niUC1x/rG9vwAf6gi3+3</w:t>
      </w:r>
    </w:p>
    <w:p>
      <w:pPr>
        <w:pStyle w:val="PreformattedText"/>
        <w:bidi w:val="0"/>
        <w:spacing w:before="0" w:after="0"/>
        <w:jc w:val="left"/>
        <w:rPr/>
      </w:pPr>
      <w:r>
        <w:rPr/>
        <w:t>9tnrdenCJFJ5BIH5H4sLG1rg+/deFR1PVbC/+Ab0/U8+kX5vx7r59b6khF0gXt+SPqb2IvfjkG/HFv</w:t>
      </w:r>
    </w:p>
    <w:p>
      <w:pPr>
        <w:pStyle w:val="PreformattedText"/>
        <w:bidi w:val="0"/>
        <w:spacing w:before="0" w:after="0"/>
        <w:jc w:val="left"/>
        <w:rPr/>
      </w:pPr>
      <w:r>
        <w:rPr/>
        <w:t>dh1U9QplB+n+uCDza9h9D9f6e9HHWgePTZKAdR4B/A/qQOfoLXFr+9jrXn1ClUWJtdhyLj+pP1vy3v</w:t>
      </w:r>
    </w:p>
    <w:p>
      <w:pPr>
        <w:pStyle w:val="PreformattedText"/>
        <w:bidi w:val="0"/>
        <w:spacing w:before="0" w:after="0"/>
        <w:jc w:val="left"/>
        <w:rPr/>
      </w:pPr>
      <w:r>
        <w:rPr/>
        <w:t>Y8uqHh0yVKAG9jyfr9AP6XHBJ9vL0wxz1BRBcBbDn63P1v8AQA8Gwv7cHTJyenujitp4sP8AE/gXFz</w:t>
      </w:r>
    </w:p>
    <w:p>
      <w:pPr>
        <w:pStyle w:val="PreformattedText"/>
        <w:bidi w:val="0"/>
        <w:spacing w:before="0" w:after="0"/>
        <w:jc w:val="left"/>
        <w:rPr/>
      </w:pPr>
      <w:r>
        <w:rPr/>
        <w:t>f6f63+293HVHx0sMfGotxyVH4N78HkD/fW97Pz6onmelTT00sto4opJWC+oRoXPJ4/zYuFJ+nvXV6g</w:t>
      </w:r>
    </w:p>
    <w:p>
      <w:pPr>
        <w:pStyle w:val="PreformattedText"/>
        <w:bidi w:val="0"/>
        <w:spacing w:before="0" w:after="0"/>
        <w:jc w:val="left"/>
        <w:rPr/>
      </w:pPr>
      <w:r>
        <w:rPr/>
        <w:t>U6TW6t77F6+oqjK783ptTZ2PpoJKmon3DncfjykEIHlmWmln+6lWL6emM2vY/g+90JpQdPRgknGOiD</w:t>
      </w:r>
    </w:p>
    <w:p>
      <w:pPr>
        <w:pStyle w:val="PreformattedText"/>
        <w:bidi w:val="0"/>
        <w:spacing w:before="0" w:after="0"/>
        <w:jc w:val="left"/>
        <w:rPr/>
      </w:pPr>
      <w:r>
        <w:rPr/>
        <w:t>9gfzg/gz15VZXH0O+dydj5HFgLINibaqarE1U5BtHSZuvempqhFkWzuisFsSLj34wMfiYDpahOKKT/</w:t>
      </w:r>
    </w:p>
    <w:p>
      <w:pPr>
        <w:pStyle w:val="PreformattedText"/>
        <w:bidi w:val="0"/>
        <w:spacing w:before="0" w:after="0"/>
        <w:jc w:val="left"/>
        <w:rPr/>
      </w:pPr>
      <w:r>
        <w:rPr/>
        <w:t>AIOq+O0v+FBOSMGQpOkugcfQPLSiPFZ7sPNPk5KSvZijy1ODxrU0NTTxgXC611XF7e6eBGDliV+WOl</w:t>
      </w:r>
    </w:p>
    <w:p>
      <w:pPr>
        <w:pStyle w:val="PreformattedText"/>
        <w:bidi w:val="0"/>
        <w:spacing w:before="0" w:after="0"/>
        <w:jc w:val="left"/>
        <w:rPr/>
      </w:pPr>
      <w:r>
        <w:rPr/>
        <w:t>KlqZADft6rP7O/mufPPtWgrsZmO6pNtYjMzPDJR7JxtNthaejZvItHTTUCfcwxoLDyazKwFr3N/d9E</w:t>
      </w:r>
    </w:p>
    <w:p>
      <w:pPr>
        <w:pStyle w:val="PreformattedText"/>
        <w:bidi w:val="0"/>
        <w:spacing w:before="0" w:after="0"/>
        <w:jc w:val="left"/>
        <w:rPr/>
      </w:pPr>
      <w:r>
        <w:rPr/>
        <w:t>QPbEP8PW6vShckfs/wAHRD907x3dvXKS128twZzdOUlVXOTzGRqcmxp40GqSOpq5C76lW7Nc2cc8k+</w:t>
      </w:r>
    </w:p>
    <w:p>
      <w:pPr>
        <w:pStyle w:val="PreformattedText"/>
        <w:bidi w:val="0"/>
        <w:spacing w:before="0" w:after="0"/>
        <w:jc w:val="left"/>
        <w:rPr/>
      </w:pPr>
      <w:r>
        <w:rPr/>
        <w:t>7hyBpAx1UqCasKnpjnEAcB6etiBj8UEz6Gl1kOqzOXc2RghFjfg+6k9b+XXE4lKVnLmFvBIXFO0ymR</w:t>
      </w:r>
    </w:p>
    <w:p>
      <w:pPr>
        <w:pStyle w:val="PreformattedText"/>
        <w:bidi w:val="0"/>
        <w:spacing w:before="0" w:after="0"/>
        <w:jc w:val="left"/>
        <w:rPr/>
      </w:pPr>
      <w:r>
        <w:rPr/>
        <w:t>UXyMvmKMT6WjvYaiR7pTj1ahz1lrp6mGomjilo6UyF4pRGUdnMn3Lq0ZIMkiBlAP0sLXA9+z1Xgeo0</w:t>
      </w:r>
    </w:p>
    <w:p>
      <w:pPr>
        <w:pStyle w:val="PreformattedText"/>
        <w:bidi w:val="0"/>
        <w:spacing w:before="0" w:after="0"/>
        <w:jc w:val="left"/>
        <w:rPr/>
      </w:pPr>
      <w:r>
        <w:rPr/>
        <w:t>XgSSnZ68CaXyQPMtwQXlnhU08ZNnCtPHy1h6v8PfqHr3Dz6iSPjqnUj+ScJJBLFO0bKCpmjecvpdSF</w:t>
      </w:r>
    </w:p>
    <w:p>
      <w:pPr>
        <w:pStyle w:val="PreformattedText"/>
        <w:bidi w:val="0"/>
        <w:spacing w:before="0" w:after="0"/>
        <w:jc w:val="left"/>
        <w:rPr/>
      </w:pPr>
      <w:r>
        <w:rPr/>
        <w:t>01L6iLFQPx7sB17HUuSakoKSSLHOrzusRqEaOPWsQSOcQ+WazcyUTgflr8D3vIr16vpx6xU9xR1C00</w:t>
      </w:r>
    </w:p>
    <w:p>
      <w:pPr>
        <w:pStyle w:val="PreformattedText"/>
        <w:bidi w:val="0"/>
        <w:spacing w:before="0" w:after="0"/>
        <w:jc w:val="left"/>
        <w:rPr/>
      </w:pPr>
      <w:r>
        <w:rPr/>
        <w:t>phlEHjeQQoSI5PNRjTpszyR/sMun/g3vVOvefTXTI1YRX1NXqjjgaV6zxgTus6iskCxKhZ5HhnljbV</w:t>
      </w:r>
    </w:p>
    <w:p>
      <w:pPr>
        <w:pStyle w:val="PreformattedText"/>
        <w:bidi w:val="0"/>
        <w:spacing w:before="0" w:after="0"/>
        <w:jc w:val="left"/>
        <w:rPr/>
      </w:pPr>
      <w:r>
        <w:rPr/>
        <w:t>+kjg3v7sqcc9e1DqdCXlSlgp/HFSjy0tLUzKiwl4WFPUKGS7RVP8QjgYM/IV/wCnvRp1vPUGshnCfd</w:t>
      </w:r>
    </w:p>
    <w:p>
      <w:pPr>
        <w:pStyle w:val="PreformattedText"/>
        <w:bidi w:val="0"/>
        <w:spacing w:before="0" w:after="0"/>
        <w:jc w:val="left"/>
        <w:rPr/>
      </w:pPr>
      <w:r>
        <w:rPr/>
        <w:t>U5llkkUgyyr4fREP4kaaOnmdCP8knnCsLCbxekn6e60B69muOneidaenjWqneenpYT9xM6QMTUS2pH</w:t>
      </w:r>
    </w:p>
    <w:p>
      <w:pPr>
        <w:pStyle w:val="PreformattedText"/>
        <w:bidi w:val="0"/>
        <w:spacing w:before="0" w:after="0"/>
        <w:jc w:val="left"/>
        <w:rPr/>
      </w:pPr>
      <w:r>
        <w:rPr/>
        <w:t>mpybszVFbT0x41HSx+g97oBnr2OHSXq6/GVFdBUzUwpMb9wwaCOXS1pC1ZFT05jKtG00M00MjMLIVF</w:t>
      </w:r>
    </w:p>
    <w:p>
      <w:pPr>
        <w:pStyle w:val="PreformattedText"/>
        <w:bidi w:val="0"/>
        <w:spacing w:before="0" w:after="0"/>
        <w:jc w:val="left"/>
        <w:rPr/>
      </w:pPr>
      <w:r>
        <w:rPr/>
        <w:t>h7qT6deyScdYkx5Ez1AdYKdIvBTSVbrKUeF3oo43SIiwSRKc3swOq5PuvEVp1onzp06wJBFSrDMWkn</w:t>
      </w:r>
    </w:p>
    <w:p>
      <w:pPr>
        <w:pStyle w:val="PreformattedText"/>
        <w:bidi w:val="0"/>
        <w:spacing w:before="0" w:after="0"/>
        <w:jc w:val="left"/>
        <w:rPr/>
      </w:pPr>
      <w:r>
        <w:rPr/>
        <w:t>qY/K3hR1aCSrvKVuyiVRSSMxjIBtqHvVevVr1BqJJ6Q/bgrVIkMZV2K6YHDArE8oKTmUh9KyHUCfrb</w:t>
      </w:r>
    </w:p>
    <w:p>
      <w:pPr>
        <w:pStyle w:val="PreformattedText"/>
        <w:bidi w:val="0"/>
        <w:spacing w:before="0" w:after="0"/>
        <w:jc w:val="left"/>
        <w:rPr/>
      </w:pPr>
      <w:r>
        <w:rPr/>
        <w:t>6+76jSnWwAepdBNBKopGSSKZ2+3CBAs7Q6gGhMrgxSyyqxKtfhl/ofe6Ainn1s9ZFusb01ejtjZY/G</w:t>
      </w:r>
    </w:p>
    <w:p>
      <w:pPr>
        <w:pStyle w:val="PreformattedText"/>
        <w:bidi w:val="0"/>
        <w:spacing w:before="0" w:after="0"/>
        <w:jc w:val="left"/>
        <w:rPr/>
      </w:pPr>
      <w:r>
        <w:rPr/>
        <w:t>1QiNI1NFDqIbKRKY6uoraGMg/skCRmB+gt70yimRjr2Dx6bKqaKCCKWnfWZaiY0ldTh3rKpAFhhirV</w:t>
      </w:r>
    </w:p>
    <w:p>
      <w:pPr>
        <w:pStyle w:val="PreformattedText"/>
        <w:bidi w:val="0"/>
        <w:spacing w:before="0" w:after="0"/>
        <w:jc w:val="left"/>
        <w:rPr/>
      </w:pPr>
      <w:r>
        <w:rPr/>
        <w:t>4g8CxOW1GzksdZ/HuhFB1oj04dcqeglSemmm+1ZkjSGHQgVH1gIFCKdbSLNckAergnjj3XPVa+XTlH</w:t>
      </w:r>
    </w:p>
    <w:p>
      <w:pPr>
        <w:pStyle w:val="PreformattedText"/>
        <w:bidi w:val="0"/>
        <w:spacing w:before="0" w:after="0"/>
        <w:jc w:val="left"/>
        <w:rPr/>
      </w:pPr>
      <w:r>
        <w:rPr/>
        <w:t>T1FS0tTMXpWhVFNI8E0hRQS0slRbnTUOo9a20CwF7+99e6kzNNp+0miSnZPTHHTkstNMyXAaLieprZ</w:t>
      </w:r>
    </w:p>
    <w:p>
      <w:pPr>
        <w:pStyle w:val="PreformattedText"/>
        <w:bidi w:val="0"/>
        <w:spacing w:before="0" w:after="0"/>
        <w:jc w:val="left"/>
        <w:rPr/>
      </w:pPr>
      <w:r>
        <w:rPr/>
        <w:t>mKsyxsXIcLa4Hu1PLreM9R6OJWmkSGlVKWsrPLLNVwSVztUUsBjePTSLTVmQqKVpbfsLBkKUWZkkUH</w:t>
      </w:r>
    </w:p>
    <w:p>
      <w:pPr>
        <w:pStyle w:val="PreformattedText"/>
        <w:bidi w:val="0"/>
        <w:spacing w:before="0" w:after="0"/>
        <w:jc w:val="left"/>
        <w:rPr/>
      </w:pPr>
      <w:r>
        <w:rPr/>
        <w:t>3sAdW6fjRmsSUskIkWOMUcF6eoTKGIFjXMYJKag3GKaEFJnpZKTJppUtE7Cx0RXrXXLH09TV5KKL7b</w:t>
      </w:r>
    </w:p>
    <w:p>
      <w:pPr>
        <w:pStyle w:val="PreformattedText"/>
        <w:bidi w:val="0"/>
        <w:spacing w:before="0" w:after="0"/>
        <w:jc w:val="left"/>
        <w:rPr/>
      </w:pPr>
      <w:r>
        <w:rPr/>
        <w:t>J1K1cNfWULUEIytRWVlAomhapkmNFWVs1Apdw8SQ5jHrfUskYJ9vRoSy/b1o4U/Z00Vixx1ENctpY3</w:t>
      </w:r>
    </w:p>
    <w:p>
      <w:pPr>
        <w:pStyle w:val="PreformattedText"/>
        <w:bidi w:val="0"/>
        <w:spacing w:before="0" w:after="0"/>
        <w:jc w:val="left"/>
        <w:rPr/>
      </w:pPr>
      <w:r>
        <w:rPr/>
        <w:t>qJVg/iskrianliWprKeeeimiWsp8k8lxNEkVLWRw6lkaoiN9ykFiV68oIUV6DrMlqbFRLI4ElUtTUV</w:t>
      </w:r>
    </w:p>
    <w:p>
      <w:pPr>
        <w:pStyle w:val="PreformattedText"/>
        <w:bidi w:val="0"/>
        <w:spacing w:before="0" w:after="0"/>
        <w:jc w:val="left"/>
        <w:rPr/>
      </w:pPr>
      <w:r>
        <w:rPr/>
        <w:t>SQuj0qxx+gR0y8PTzk8myREFrapA1/bBpjrfX0Av5JnVz9a/y8/jtRVFI9NkN2bayXYtfG0cqVAqd7</w:t>
      </w:r>
    </w:p>
    <w:p>
      <w:pPr>
        <w:pStyle w:val="PreformattedText"/>
        <w:bidi w:val="0"/>
        <w:spacing w:before="0" w:after="0"/>
        <w:jc w:val="left"/>
        <w:rPr/>
      </w:pPr>
      <w:r>
        <w:rPr/>
        <w:t>53IZUNKsoDh3x/hJ4/SLji3tIukh2XJLZ/LA6bt2qzvSgqfz+fVou6qTyUoh8RJM6spFypC+NWCsSd</w:t>
      </w:r>
    </w:p>
    <w:p>
      <w:pPr>
        <w:pStyle w:val="PreformattedText"/>
        <w:bidi w:val="0"/>
        <w:spacing w:before="0" w:after="0"/>
        <w:jc w:val="left"/>
        <w:rPr/>
      </w:pPr>
      <w:r>
        <w:rPr/>
        <w:t>DEC51Dg/0B91ZdSlSOjizfS2pfTorXaOGafH1itF5KaSOVdDr+gjghVXkMRw1j+Bb/AAK7qEHHFK9C</w:t>
      </w:r>
    </w:p>
    <w:p>
      <w:pPr>
        <w:pStyle w:val="PreformattedText"/>
        <w:bidi w:val="0"/>
        <w:spacing w:before="0" w:after="0"/>
        <w:jc w:val="left"/>
        <w:rPr/>
      </w:pPr>
      <w:r>
        <w:rPr/>
        <w:t>7a5u5a/H1qvfIuOHYnz+3/SAK5zuyNi5umjk1PHWNBSVeNljZdIvNAYxJHotdgQ30Nwpu6VhoxwDj7</w:t>
      </w:r>
    </w:p>
    <w:p>
      <w:pPr>
        <w:pStyle w:val="PreformattedText"/>
        <w:bidi w:val="0"/>
        <w:spacing w:before="0" w:after="0"/>
        <w:jc w:val="left"/>
        <w:rPr/>
      </w:pPr>
      <w:r>
        <w:rPr/>
        <w:t>PL/Z6lnYJP8e8QEd0amnzpQ/s49HY2XU00tHjmjniho5Y/CwrZjERUtGhni8isVSZPLqiU2jK2YH+g</w:t>
      </w:r>
    </w:p>
    <w:p>
      <w:pPr>
        <w:pStyle w:val="PreformattedText"/>
        <w:bidi w:val="0"/>
        <w:spacing w:before="0" w:after="0"/>
        <w:jc w:val="left"/>
        <w:rPr/>
      </w:pPr>
      <w:r>
        <w:rPr/>
        <w:t>QfAI8+pDjWqg0x0MeI+8hkmjkURT0qVEs0BjjiDJGV+1pnCHTUxulRZivJHJJAHtg/y6dxjqAlH9rX</w:t>
      </w:r>
    </w:p>
    <w:p>
      <w:pPr>
        <w:pStyle w:val="PreformattedText"/>
        <w:bidi w:val="0"/>
        <w:spacing w:before="0" w:after="0"/>
        <w:jc w:val="left"/>
        <w:rPr/>
      </w:pPr>
      <w:r>
        <w:rPr/>
        <w:t>6auKeaKrZlEUVyKmnmi81N4JP92ijqtSXNtIFrWA96FRx6Umjx4pUdSxURJXQVFdBVVFdM0ghdX8c0</w:t>
      </w:r>
    </w:p>
    <w:p>
      <w:pPr>
        <w:pStyle w:val="PreformattedText"/>
        <w:bidi w:val="0"/>
        <w:spacing w:before="0" w:after="0"/>
        <w:jc w:val="left"/>
        <w:rPr/>
      </w:pPr>
      <w:r>
        <w:rPr/>
        <w:t>TVUZpMjSpIQKaUIzB1A+tyLE+9k1PTBjwacB12aD7JaCtgrZ5aZvuHoK/SsMuMllElNPQ5aCW8jK0K</w:t>
      </w:r>
    </w:p>
    <w:p>
      <w:pPr>
        <w:pStyle w:val="PreformattedText"/>
        <w:bidi w:val="0"/>
        <w:spacing w:before="0" w:after="0"/>
        <w:jc w:val="left"/>
        <w:rPr/>
      </w:pPr>
      <w:r>
        <w:rPr/>
        <w:t>uNCjSVubG9/bgxpIP+x0kNGDoQP8/2dK2hmWGEQwQNkhDG1Rlmx9SS8LRp5IM3j6dn83gqI7xVdI5O</w:t>
      </w:r>
    </w:p>
    <w:p>
      <w:pPr>
        <w:pStyle w:val="PreformattedText"/>
        <w:bidi w:val="0"/>
        <w:spacing w:before="0" w:after="0"/>
        <w:jc w:val="left"/>
        <w:rPr/>
      </w:pPr>
      <w:r>
        <w:rPr/>
        <w:t>srdCfTZ0MR5V9eiySI6izNp9P8x/yHrukTFVKo1LU133EhJeKMmHyLp8ktB51/cadGkaSFX1emwU8E</w:t>
      </w:r>
    </w:p>
    <w:p>
      <w:pPr>
        <w:pStyle w:val="PreformattedText"/>
        <w:bidi w:val="0"/>
        <w:spacing w:before="0" w:after="0"/>
        <w:jc w:val="left"/>
        <w:rPr/>
      </w:pPr>
      <w:r>
        <w:rPr/>
        <w:t>e7qw8uqMkgPcB0xtiYqqDXR5Az0YKr5aKGWlmCRuHR6umjVninilB8igJrPqUgED3r4hUHq4JHFeot</w:t>
      </w:r>
    </w:p>
    <w:p>
      <w:pPr>
        <w:pStyle w:val="PreformattedText"/>
        <w:bidi w:val="0"/>
        <w:spacing w:before="0" w:after="0"/>
        <w:jc w:val="left"/>
        <w:rPr/>
      </w:pPr>
      <w:r>
        <w:rPr/>
        <w:t>eKjGTUXknpqKd6Y1dKkrJX4avQymOSWRJfKaZ28VyzWOtSOCefHBFenI1WQGoqPP1HWRpsi1KZYljx</w:t>
      </w:r>
    </w:p>
    <w:p>
      <w:pPr>
        <w:pStyle w:val="PreformattedText"/>
        <w:bidi w:val="0"/>
        <w:spacing w:before="0" w:after="0"/>
        <w:jc w:val="left"/>
        <w:rPr/>
      </w:pPr>
      <w:r>
        <w:rPr/>
        <w:t>/3MhanNMZWxsjPOfPUBrSLSlStmUEpIWvYEW9+1GnCn+Dq4jjU6akj58euaUUk0kVRLV09MHpo9OPz</w:t>
      </w:r>
    </w:p>
    <w:p>
      <w:pPr>
        <w:pStyle w:val="PreformattedText"/>
        <w:bidi w:val="0"/>
        <w:spacing w:before="0" w:after="0"/>
        <w:jc w:val="left"/>
        <w:rPr/>
      </w:pPr>
      <w:r>
        <w:rPr/>
        <w:t>ct8Q1FGkrQeKVBGk8UjFlWnYlwgBYlhb34E4z1RkGe3pVT4zwz0yxPnDVTRUsNZ/FB4oBNVRpJ9zS5</w:t>
      </w:r>
    </w:p>
    <w:p>
      <w:pPr>
        <w:pStyle w:val="PreformattedText"/>
        <w:bidi w:val="0"/>
        <w:spacing w:before="0" w:after="0"/>
        <w:jc w:val="left"/>
        <w:rPr/>
      </w:pPr>
      <w:r>
        <w:rPr/>
        <w:t>RqiRoqJCRHGlifGwUBSOL0+2vTSpUGoFB6dKvH+aMSR5bFPT089VPDX5nbdTFHAamOQQ0lEcaSsEqR</w:t>
      </w:r>
    </w:p>
    <w:p>
      <w:pPr>
        <w:pStyle w:val="PreformattedText"/>
        <w:bidi w:val="0"/>
        <w:spacing w:before="0" w:after="0"/>
        <w:jc w:val="left"/>
        <w:rPr/>
      </w:pPr>
      <w:r>
        <w:rPr/>
        <w:t>QD92aUlUFwtywtU4Br/Lq4j1U8Nhr8gelZBHU42gWnweKwVRTVMNSaWpfXlK2anmqtXirkpW8dHLJG</w:t>
      </w:r>
    </w:p>
    <w:p>
      <w:pPr>
        <w:pStyle w:val="PreformattedText"/>
        <w:bidi w:val="0"/>
        <w:spacing w:before="0" w:after="0"/>
        <w:jc w:val="left"/>
        <w:rPr/>
      </w:pPr>
      <w:r>
        <w:rPr/>
        <w:t>n7F1CBRc/0PhIFUcPz6t9IszapJGBWmOAr8vXpQ7cxYAxyLjajE1CUWmvy1PHUPNO9U8swx1dVTNFT</w:t>
      </w:r>
    </w:p>
    <w:p>
      <w:pPr>
        <w:pStyle w:val="PreformattedText"/>
        <w:bidi w:val="0"/>
        <w:spacing w:before="0" w:after="0"/>
        <w:jc w:val="left"/>
        <w:rPr/>
      </w:pPr>
      <w:r>
        <w:rPr/>
        <w:t>R0cbBY3dVYgoQG590qGHn03KunWdYOcD/KOlHTY6krMgZWqXoayMRr56OhqEpa9ICEaGeMsYj5Y20q</w:t>
      </w:r>
    </w:p>
    <w:p>
      <w:pPr>
        <w:pStyle w:val="PreformattedText"/>
        <w:bidi w:val="0"/>
        <w:spacing w:before="0" w:after="0"/>
        <w:jc w:val="left"/>
        <w:rPr/>
      </w:pPr>
      <w:r>
        <w:rPr/>
        <w:t>F1GP8AUCW96LcCDnpnTRSNNQfU5HS/osFG1SyyVs+EE0NX/ka0808C06R64EJtI0Xkb6qTa5/BHvyt</w:t>
      </w:r>
    </w:p>
    <w:p>
      <w:pPr>
        <w:pStyle w:val="PreformattedText"/>
        <w:bidi w:val="0"/>
        <w:spacing w:before="0" w:after="0"/>
        <w:jc w:val="left"/>
        <w:rPr/>
      </w:pPr>
      <w:r>
        <w:rPr/>
        <w:t>mhanVNIC6gmrI8+lHBt+SuqI3nzNV9vSwQrLFEaTEvRR00C+NpefGRVyutmJPFze/u41E/FjrxMca9</w:t>
      </w:r>
    </w:p>
    <w:p>
      <w:pPr>
        <w:pStyle w:val="PreformattedText"/>
        <w:bidi w:val="0"/>
        <w:spacing w:before="0" w:after="0"/>
        <w:jc w:val="left"/>
        <w:rPr/>
      </w:pPr>
      <w:r>
        <w:rPr/>
        <w:t>0eSfma/wDFdKc4iXQ8tVTBqpw0i1qokkhlJcFq+pdhF4hGQxCBnk/1rD3phxLf6vt60hQsBGQFrw/z</w:t>
      </w:r>
    </w:p>
    <w:p>
      <w:pPr>
        <w:pStyle w:val="PreformattedText"/>
        <w:bidi w:val="0"/>
        <w:spacing w:before="0" w:after="0"/>
        <w:jc w:val="left"/>
        <w:rPr/>
      </w:pPr>
      <w:r>
        <w:rPr/>
        <w:t>D1+3h16hoREIxUVX2FVJ5V8K0KNj4oEVHermqAqyF6mNLC9gtyOPbFQfx0b7MdLPDY8I6oPnn7AOs7</w:t>
      </w:r>
    </w:p>
    <w:p>
      <w:pPr>
        <w:pStyle w:val="PreformattedText"/>
        <w:bidi w:val="0"/>
        <w:spacing w:before="0" w:after="0"/>
        <w:jc w:val="left"/>
        <w:rPr/>
      </w:pPr>
      <w:r>
        <w:rPr/>
        <w:t>BaMJkhLuBJ0iSKiqo6ZIqNqiVjH4lAvempQdRsOTdvx7aJ099Wr5Yx0+kPiEx0jp5gnNP856g5CCqS</w:t>
      </w:r>
    </w:p>
    <w:p>
      <w:pPr>
        <w:pStyle w:val="PreformattedText"/>
        <w:bidi w:val="0"/>
        <w:spacing w:before="0" w:after="0"/>
        <w:jc w:val="left"/>
        <w:rPr/>
      </w:pPr>
      <w:r>
        <w:rPr/>
        <w:t>RamiWjiqKwS1NBW5eujhooYIowHd6JxNMJXkAMZIDWAIFuD6jAhjTORU06ejVdJTuouDQVNT8/T16T</w:t>
      </w:r>
    </w:p>
    <w:p>
      <w:pPr>
        <w:pStyle w:val="PreformattedText"/>
        <w:bidi w:val="0"/>
        <w:spacing w:before="0" w:after="0"/>
        <w:jc w:val="left"/>
        <w:rPr/>
      </w:pPr>
      <w:r>
        <w:rPr/>
        <w:t>VTRZHy+KGDGxulKmVrpM1IksdWKx3kkZaplRp/tIULIFUOzDQeLj3RjQ0RRWle49K4lQgM8jlSdICj</w:t>
      </w:r>
    </w:p>
    <w:p>
      <w:pPr>
        <w:pStyle w:val="PreformattedText"/>
        <w:bidi w:val="0"/>
        <w:spacing w:before="0" w:after="0"/>
        <w:jc w:val="left"/>
        <w:rPr/>
      </w:pPr>
      <w:r>
        <w:rPr/>
        <w:t>hT/P0+x0lZNTpDHncZiUmkXKQ4+tqEq4K6CNFkjeSRo4honq4wPt7B7gKRYe6OZGBUSKoOaV4/8AF+</w:t>
      </w:r>
    </w:p>
    <w:p>
      <w:pPr>
        <w:pStyle w:val="PreformattedText"/>
        <w:bidi w:val="0"/>
        <w:spacing w:before="0" w:after="0"/>
        <w:jc w:val="left"/>
        <w:rPr/>
      </w:pPr>
      <w:r>
        <w:rPr/>
        <w:t>nV4xEkgY27uQNJIFKE4/kPPqdLNk55zkqvDyzZkVNE07xUyxNVLTxq0iU+NptJnNPRxakLOvqILfQ+</w:t>
      </w:r>
    </w:p>
    <w:p>
      <w:pPr>
        <w:pStyle w:val="PreformattedText"/>
        <w:bidi w:val="0"/>
        <w:spacing w:before="0" w:after="0"/>
        <w:jc w:val="left"/>
        <w:rPr/>
      </w:pPr>
      <w:r>
        <w:rPr/>
        <w:t>9FpCdTREy4r86fL7Ol8VvEkfgpcAQaTSprSvmSeFT05pWbayUFZaStgzMzyyUuNqFq3qWcnyRxRsuh</w:t>
      </w:r>
    </w:p>
    <w:p>
      <w:pPr>
        <w:pStyle w:val="PreformattedText"/>
        <w:bidi w:val="0"/>
        <w:spacing w:before="0" w:after="0"/>
        <w:jc w:val="left"/>
        <w:rPr/>
      </w:pPr>
      <w:r>
        <w:rPr/>
        <w:t>WjjpJC08sjFUcj8W9+128ofLeN5DP+rhx6Wpa30BhGhTagCrClKf8AF8AOl9R1NXWIitR0mCdaSaKc</w:t>
      </w:r>
    </w:p>
    <w:p>
      <w:pPr>
        <w:pStyle w:val="PreformattedText"/>
        <w:bidi w:val="0"/>
        <w:spacing w:before="0" w:after="0"/>
        <w:jc w:val="left"/>
        <w:rPr/>
      </w:pPr>
      <w:r>
        <w:rPr/>
        <w:t>yRzLjsisMKCmw0crlXqJchIAZJ4iUtfTq/DgZ3AGjRg5PA+g/PzPTDQxwsSJDMNQIApqWpy59APIHq</w:t>
      </w:r>
    </w:p>
    <w:p>
      <w:pPr>
        <w:pStyle w:val="PreformattedText"/>
        <w:bidi w:val="0"/>
        <w:spacing w:before="0" w:after="0"/>
        <w:jc w:val="left"/>
        <w:rPr/>
      </w:pPr>
      <w:r>
        <w:rPr/>
        <w:t>NRtRyUEeUwePr62eivj5aaeo871jU088+QigildqiGzWBmVS3jTUbi3tlY4pIw8UbMRinrTj8/z6MX</w:t>
      </w:r>
    </w:p>
    <w:p>
      <w:pPr>
        <w:pStyle w:val="PreformattedText"/>
        <w:bidi w:val="0"/>
        <w:spacing w:before="0" w:after="0"/>
        <w:jc w:val="left"/>
        <w:rPr/>
      </w:pPr>
      <w:r>
        <w:rPr/>
        <w:t>EqTNb3k8aI/cGApSoopJGD9nr051uaqoRFW0e3oCVio2yNpjFSU0AqozLXgs3jNJQQSCMBQWeQ2Klu</w:t>
      </w:r>
    </w:p>
    <w:p>
      <w:pPr>
        <w:pStyle w:val="PreformattedText"/>
        <w:bidi w:val="0"/>
        <w:spacing w:before="0" w:after="0"/>
        <w:jc w:val="left"/>
        <w:rPr/>
      </w:pPr>
      <w:r>
        <w:rPr/>
        <w:t>Rd0oA6QYxX0GeP2DpPFAO+KW+NKnTjJNMD7Sc/IefQdZ7c+NeDJ1uMiGPq6lKqqmnNOizNijM2Op6a</w:t>
      </w:r>
    </w:p>
    <w:p>
      <w:pPr>
        <w:pStyle w:val="PreformattedText"/>
        <w:bidi w:val="0"/>
        <w:spacing w:before="0" w:after="0"/>
        <w:jc w:val="left"/>
        <w:rPr/>
      </w:pPr>
      <w:r>
        <w:rPr/>
        <w:t>go6g2SGYhigddZfU/wBPaCR4qsypRj5/LhQfLo1giuEEMUsuqJaACte7iSSPP/iuix777Mo6uFaSao</w:t>
      </w:r>
    </w:p>
    <w:p>
      <w:pPr>
        <w:pStyle w:val="PreformattedText"/>
        <w:bidi w:val="0"/>
        <w:spacing w:before="0" w:after="0"/>
        <w:jc w:val="left"/>
        <w:rPr/>
      </w:pPr>
      <w:r>
        <w:rPr/>
        <w:t>q6uugoTUipiC0b4oxwMYXqWVVjjFFi1KpBCCIIzrJDXtooZEx0tUG3ZtIFP9Vf28a9Df8AAj4g1HY3</w:t>
      </w:r>
    </w:p>
    <w:p>
      <w:pPr>
        <w:pStyle w:val="PreformattedText"/>
        <w:bidi w:val="0"/>
        <w:spacing w:before="0" w:after="0"/>
        <w:jc w:val="left"/>
        <w:rPr/>
      </w:pPr>
      <w:r>
        <w:rPr/>
        <w:t>ZdN8lOysQana236ml/0LbUyEaVNHuncPqnp+xctBN5vJi6GUmehje5kkQzyXtGPY55R2D614767i/w</w:t>
      </w:r>
    </w:p>
    <w:p>
      <w:pPr>
        <w:pStyle w:val="PreformattedText"/>
        <w:bidi w:val="0"/>
        <w:spacing w:before="0" w:after="0"/>
        <w:jc w:val="left"/>
        <w:rPr/>
      </w:pPr>
      <w:r>
        <w:rPr/>
        <w:t>AXiIKA8Hby/JT+09Qb7te4n7vspOWtpmH1swIncHMaeaD+kw4nyHWyRt7EjF0McLs01S7ST1dS5vLV</w:t>
      </w:r>
    </w:p>
    <w:p>
      <w:pPr>
        <w:pStyle w:val="PreformattedText"/>
        <w:bidi w:val="0"/>
        <w:spacing w:before="0" w:after="0"/>
        <w:jc w:val="left"/>
        <w:rPr/>
      </w:pPr>
      <w:r>
        <w:rPr/>
        <w:t>1U7eSoqpSDy80hv+bCwvx7l1RQCpz1ic7aiSMDgOlAxtwP8AePoR/T2500OuFjyRz/X8cf1/x97631</w:t>
      </w:r>
    </w:p>
    <w:p>
      <w:pPr>
        <w:pStyle w:val="PreformattedText"/>
        <w:bidi w:val="0"/>
        <w:spacing w:before="0" w:after="0"/>
        <w:jc w:val="left"/>
        <w:rPr/>
      </w:pPr>
      <w:r>
        <w:rPr/>
        <w:t>1/vvzb/ivHvfp1qnUOslEUEjnmym3+JH+88e7INTDptzjj1VB88u2INrbKzamcqDTTLcSNHxocs7uh</w:t>
      </w:r>
    </w:p>
    <w:p>
      <w:pPr>
        <w:pStyle w:val="PreformattedText"/>
        <w:bidi w:val="0"/>
        <w:spacing w:before="0" w:after="0"/>
        <w:jc w:val="left"/>
        <w:rPr/>
      </w:pPr>
      <w:r>
        <w:rPr/>
        <w:t>usUYUkkXNgQOfYisYgE8QjHl9vRHdSgyCEnuY/y9fy60l+4ewNwZndmYqKWelNauQkzUu4IpsbmKFd</w:t>
      </w:r>
    </w:p>
    <w:p>
      <w:pPr>
        <w:pStyle w:val="PreformattedText"/>
        <w:bidi w:val="0"/>
        <w:spacing w:before="0" w:after="0"/>
        <w:jc w:val="left"/>
        <w:rPr/>
      </w:pPr>
      <w:r>
        <w:rPr/>
        <w:t>l1OKmaGGSOSCB61cNISDTxeWphvG6gyJGfbtzMAF7dJGPWvy6tZ2vhIVjOonJPD8x+XQS1uYr2xO3s</w:t>
      </w:r>
    </w:p>
    <w:p>
      <w:pPr>
        <w:pStyle w:val="PreformattedText"/>
        <w:bidi w:val="0"/>
        <w:spacing w:before="0" w:after="0"/>
        <w:jc w:val="left"/>
        <w:rPr/>
      </w:pPr>
      <w:r>
        <w:rPr/>
        <w:t>euQmrpaTJMMXS0FAlVPnKCrSWvyG1RVRV7rl8NWUWKipo/HJDFHLRwrNA9HQStMhdhSoUE1xj/D/AK</w:t>
      </w:r>
    </w:p>
    <w:p>
      <w:pPr>
        <w:pStyle w:val="PreformattedText"/>
        <w:bidi w:val="0"/>
        <w:spacing w:before="0" w:after="0"/>
        <w:jc w:val="left"/>
        <w:rPr/>
      </w:pPr>
      <w:r>
        <w:rPr/>
        <w:t>q9KQHYsjE0p58MfPy/1fLrPX4/JYKnzFHR19VQ5mTF4KeKkqshTvjRjcbU1e4KqTI1tNHLTUOPx1Hk</w:t>
      </w:r>
    </w:p>
    <w:p>
      <w:pPr>
        <w:pStyle w:val="PreformattedText"/>
        <w:bidi w:val="0"/>
        <w:spacing w:before="0" w:after="0"/>
        <w:jc w:val="left"/>
        <w:rPr/>
      </w:pPr>
      <w:r>
        <w:rPr/>
        <w:t>pZFyFYUgonkNfKVylRQRe9GOcaNK1JFeI4ca/wCf/P1VJYW16moBjga14f8AFH8hjr0f3tHuHG4yBj</w:t>
      </w:r>
    </w:p>
    <w:p>
      <w:pPr>
        <w:pStyle w:val="PreformattedText"/>
        <w:bidi w:val="0"/>
        <w:spacing w:before="0" w:after="0"/>
        <w:jc w:val="left"/>
        <w:rPr/>
      </w:pPr>
      <w:r>
        <w:rPr/>
        <w:t>S1FNLQwVafww4ZsXPtvCTbozGHyeSzUNZT4abAYqcskZSWq27TzCWuWXJ1fnjf8Gbh4dHr/CeIFaZ4</w:t>
      </w:r>
    </w:p>
    <w:p>
      <w:pPr>
        <w:pStyle w:val="PreformattedText"/>
        <w:bidi w:val="0"/>
        <w:spacing w:before="0" w:after="0"/>
        <w:jc w:val="left"/>
        <w:rPr/>
      </w:pPr>
      <w:r>
        <w:rPr/>
        <w:t>EDJB8vt6aaQBlOsmOmTUDjg8OOcAj7OptQ33eOqMjT0f8Lx8u7MLurNVFLSwY+sYU8VJl8ZIa+eSio</w:t>
      </w:r>
    </w:p>
    <w:p>
      <w:pPr>
        <w:pStyle w:val="PreformattedText"/>
        <w:bidi w:val="0"/>
        <w:spacing w:before="0" w:after="0"/>
        <w:jc w:val="left"/>
        <w:rPr/>
      </w:pPr>
      <w:r>
        <w:rPr/>
        <w:t>KDcG1sHDHVO1UslHtym8VXUNNl6mCU0K6QFMXnUmn5g/L/AADietamPn3UNM5p5/bT+fl1JydNjdwY</w:t>
      </w:r>
    </w:p>
    <w:p>
      <w:pPr>
        <w:pStyle w:val="PreformattedText"/>
        <w:bidi w:val="0"/>
        <w:spacing w:before="0" w:after="0"/>
        <w:jc w:val="left"/>
        <w:rPr/>
      </w:pPr>
      <w:r>
        <w:rPr/>
        <w:t>urnG36uooK7cu1aGgmR8Oj46nyVPW7ywVTS0WeqZM+MnkK5JlhpK60YDtns8VqGjgfQhc9phahPp65</w:t>
      </w:r>
    </w:p>
    <w:p>
      <w:pPr>
        <w:pStyle w:val="PreformattedText"/>
        <w:bidi w:val="0"/>
        <w:spacing w:before="0" w:after="0"/>
        <w:jc w:val="left"/>
        <w:rPr/>
      </w:pPr>
      <w:r>
        <w:rPr/>
        <w:t>AoeB8/58OmjLUBhICf82KimCPLpG1MG1pKxc1mEWPE0Od29jKeiyGIyOdpvusxQ1lQ9FR19FXTVNfJ</w:t>
      </w:r>
    </w:p>
    <w:p>
      <w:pPr>
        <w:pStyle w:val="PreformattedText"/>
        <w:bidi w:val="0"/>
        <w:spacing w:before="0" w:after="0"/>
        <w:jc w:val="left"/>
        <w:rPr/>
      </w:pPr>
      <w:r>
        <w:rPr/>
        <w:t>kdLTUtJBGMhuV2NVUVMGIjWGHdAD/R/1YPrX+f2daRyWBPEf6seh6nnG1WPwVTp3FFLVbaxWUzKZKC</w:t>
      </w:r>
    </w:p>
    <w:p>
      <w:pPr>
        <w:pStyle w:val="PreformattedText"/>
        <w:bidi w:val="0"/>
        <w:spacing w:before="0" w:after="0"/>
        <w:jc w:val="left"/>
        <w:rPr/>
      </w:pPr>
      <w:r>
        <w:rPr/>
        <w:t>aPF5eNZKWoxWezsORhD5CKlrvuEoslUQrDBHpWiw9PJNLLPJt1ABYPgegyD/lHlXp2Ni4VHQEmvE4N</w:t>
      </w:r>
    </w:p>
    <w:p>
      <w:pPr>
        <w:pStyle w:val="PreformattedText"/>
        <w:bidi w:val="0"/>
        <w:spacing w:before="0" w:after="0"/>
        <w:jc w:val="left"/>
        <w:rPr/>
      </w:pPr>
      <w:r>
        <w:rPr/>
        <w:t>PP5H/D17FJDFS5KtzkuR/haQYmtqMZgHpqufFYfZ+Ihq8dJTUMeSXGRYTbeZnuQ8cmNwSVb1Dz1WSc</w:t>
      </w:r>
    </w:p>
    <w:p>
      <w:pPr>
        <w:pStyle w:val="PreformattedText"/>
        <w:bidi w:val="0"/>
        <w:spacing w:before="0" w:after="0"/>
        <w:jc w:val="left"/>
        <w:rPr/>
      </w:pPr>
      <w:r>
        <w:rPr/>
        <w:t>FdABgGapBNMeVB5fL/AAfM9aJcFwAKjOf2UP8Akp/g6h5Gi3BQ1VbNm6Sgzmdno3gpsdnaTISUcw1V</w:t>
      </w:r>
    </w:p>
    <w:p>
      <w:pPr>
        <w:pStyle w:val="PreformattedText"/>
        <w:bidi w:val="0"/>
        <w:spacing w:before="0" w:after="0"/>
        <w:jc w:val="left"/>
        <w:rPr/>
      </w:pPr>
      <w:r>
        <w:rPr/>
        <w:t>DTv/AALJUf8AHZcvI2RSdaDIL5cnRx/c5Q01CIYGpV1Ohkxwp5faPl/P8unXCPGW1HVTiDSnyPHIP5</w:t>
      </w:r>
    </w:p>
    <w:p>
      <w:pPr>
        <w:pStyle w:val="PreformattedText"/>
        <w:bidi w:val="0"/>
        <w:spacing w:before="0" w:after="0"/>
        <w:jc w:val="left"/>
        <w:rPr/>
      </w:pPr>
      <w:r>
        <w:rPr/>
        <w:t>U+fSiSjegwOPzmUqHyAyUi52j2zU1NM000FK1FjItw5rL4WgpspDCwqBQ09ZQUtPUVkSjHYOK6y1oc</w:t>
      </w:r>
    </w:p>
    <w:p>
      <w:pPr>
        <w:pStyle w:val="PreformattedText"/>
        <w:bidi w:val="0"/>
        <w:spacing w:before="0" w:after="0"/>
        <w:jc w:val="left"/>
        <w:rPr/>
      </w:pPr>
      <w:r>
        <w:rPr/>
        <w:t>VlKsKAj/AFeg/wAH5dNSQOBG+sqSOGK4OQan9hIz00Z/+GZCVKWow60aQUSU8OT2ofty0uJhnlxdJS</w:t>
      </w:r>
    </w:p>
    <w:p>
      <w:pPr>
        <w:pStyle w:val="PreformattedText"/>
        <w:bidi w:val="0"/>
        <w:spacing w:before="0" w:after="0"/>
        <w:jc w:val="left"/>
        <w:rPr/>
      </w:pPr>
      <w:r>
        <w:rPr/>
        <w:t>I75Sn26+PytSsTOUqKOkm1wpJU7glkkiqaEUU0FPIVp+08P8H29W092pySf9MBXHyHHhn8uHWBKDw1</w:t>
      </w:r>
    </w:p>
    <w:p>
      <w:pPr>
        <w:pStyle w:val="PreformattedText"/>
        <w:bidi w:val="0"/>
        <w:spacing w:before="0" w:after="0"/>
        <w:jc w:val="left"/>
        <w:rPr/>
      </w:pPr>
      <w:r>
        <w:rPr/>
        <w:t>STZHb1RDlKOuwce4cBiquBRltu1VPKKo1VJWVpxe263blYlJUilrnWLXJ5cxUVNZ46cV0acFGpU+Q4</w:t>
      </w:r>
    </w:p>
    <w:p>
      <w:pPr>
        <w:pStyle w:val="PreformattedText"/>
        <w:bidi w:val="0"/>
        <w:spacing w:before="0" w:after="0"/>
        <w:jc w:val="left"/>
        <w:rPr/>
      </w:pPr>
      <w:r>
        <w:rPr/>
        <w:t>fmeI/4vp3UzGpkUUAzqP8AkXgeHy8uoc8VBNS5R6LDLhoMPWrmK+bKVUmcpVqat0qszgZsVmqb+L56</w:t>
      </w:r>
    </w:p>
    <w:p>
      <w:pPr>
        <w:pStyle w:val="PreformattedText"/>
        <w:bidi w:val="0"/>
        <w:spacing w:before="0" w:after="0"/>
        <w:jc w:val="left"/>
        <w:rPr/>
      </w:pPr>
      <w:r>
        <w:rPr/>
        <w:t>gpaICS1VUR5Oaq/eyj01EsUD0VWwSSU/0o/b06WjYFR2v/piPy4fs6VorIov4ZWrtWqlOagysFC1Tl</w:t>
      </w:r>
    </w:p>
    <w:p>
      <w:pPr>
        <w:pStyle w:val="PreformattedText"/>
        <w:bidi w:val="0"/>
        <w:spacing w:before="0" w:after="0"/>
        <w:jc w:val="left"/>
        <w:rPr/>
      </w:pPr>
      <w:r>
        <w:rPr/>
        <w:t>Z6upo5szDQtRLS0ONXEZaXJ1GDmhqKryvSrU+S7tT4lEgm2S1SWpT5r/q49eUKgjFXJI8n+fD5H5Hz</w:t>
      </w:r>
    </w:p>
    <w:p>
      <w:pPr>
        <w:pStyle w:val="PreformattedText"/>
        <w:bidi w:val="0"/>
        <w:spacing w:before="0" w:after="0"/>
        <w:jc w:val="left"/>
        <w:rPr/>
      </w:pPr>
      <w:r>
        <w:rPr/>
        <w:t>6YN0NT5CjzOAbF7jpaauloaeihoqqnmzckePiSgix5xRjxmDp4MBE0MzQzU/2tLTsklDjowXkl0JJG</w:t>
      </w:r>
    </w:p>
    <w:p>
      <w:pPr>
        <w:pStyle w:val="PreformattedText"/>
        <w:bidi w:val="0"/>
        <w:spacing w:before="0" w:after="0"/>
        <w:jc w:val="left"/>
        <w:rPr/>
      </w:pPr>
      <w:r>
        <w:rPr/>
        <w:t>1RmUEegHH5/l1qRVV/ENu4INQzNw+XpU/y6LVhcVSRZXF4p6egqqTGy5HFTSUKLNgMFkNxRzVVIMhU</w:t>
      </w:r>
    </w:p>
    <w:p>
      <w:pPr>
        <w:pStyle w:val="PreformattedText"/>
        <w:bidi w:val="0"/>
        <w:spacing w:before="0" w:after="0"/>
        <w:jc w:val="left"/>
        <w:rPr/>
      </w:pPr>
      <w:r>
        <w:rPr/>
        <w:t>RUE9V/Eq0U7eaB4pzJK9oooYl0CkVBJSgP2f6uPVnIdFJJA/pD/L6enSjko2EGHr4YEoo6PGmWhijm</w:t>
      </w:r>
    </w:p>
    <w:p>
      <w:pPr>
        <w:pStyle w:val="PreformattedText"/>
        <w:bidi w:val="0"/>
        <w:spacing w:before="0" w:after="0"/>
        <w:jc w:val="left"/>
        <w:rPr/>
      </w:pPr>
      <w:r>
        <w:rPr/>
        <w:t>rKqkq6zHPjqCk14+L7gxzoXkjjqYZG8CsVWoiIaL289Pz4dJgK6DwX/D0sKnGzvOtDWRVNPT1Wcr2y</w:t>
      </w:r>
    </w:p>
    <w:p>
      <w:pPr>
        <w:pStyle w:val="PreformattedText"/>
        <w:bidi w:val="0"/>
        <w:spacing w:before="0" w:after="0"/>
        <w:jc w:val="left"/>
        <w:rPr/>
      </w:pPr>
      <w:r>
        <w:rPr/>
        <w:t>udxEKTtR0dXipXqM9S1D5BIMgy11UtLLUiaBHl0xiUSEr7Zoy1NDTpUdDqF1Lnz8+m/acIxsFRQ14S</w:t>
      </w:r>
    </w:p>
    <w:p>
      <w:pPr>
        <w:pStyle w:val="PreformattedText"/>
        <w:bidi w:val="0"/>
        <w:spacing w:before="0" w:after="0"/>
        <w:jc w:val="left"/>
        <w:rPr/>
      </w:pPr>
      <w:r>
        <w:rPr/>
        <w:t>gpchj6LGV9PjqZooc9U0jrNDQTw1lTG0NFinlhqAqIp+8UMYdR8nt1ScVyPs6T0RSV00HqDx+3/Y6e</w:t>
      </w:r>
    </w:p>
    <w:p>
      <w:pPr>
        <w:pStyle w:val="PreformattedText"/>
        <w:bidi w:val="0"/>
        <w:spacing w:before="0" w:after="0"/>
        <w:jc w:val="left"/>
        <w:rPr/>
      </w:pPr>
      <w:r>
        <w:rPr/>
        <w:t>amoaXMwReTJ5p4cYtTPlcy331NuTEVNJTyYiCShghnaiyUQjljq5ap5apgVcqnB97LGvCg626htLVJ</w:t>
      </w:r>
    </w:p>
    <w:p>
      <w:pPr>
        <w:pStyle w:val="PreformattedText"/>
        <w:bidi w:val="0"/>
        <w:spacing w:before="0" w:after="0"/>
        <w:jc w:val="left"/>
        <w:rPr/>
      </w:pPr>
      <w:r>
        <w:rPr/>
        <w:t>P+Tyx5dNI2u0NHlRW02Hq1yITRTZKSdp6DI4t1hyEEVNTI4oZcgrrBiLyvJKdckj6yVFK1xSo6oNSa</w:t>
      </w:r>
    </w:p>
    <w:p>
      <w:pPr>
        <w:pStyle w:val="PreformattedText"/>
        <w:bidi w:val="0"/>
        <w:spacing w:before="0" w:after="0"/>
        <w:jc w:val="left"/>
        <w:rPr/>
      </w:pPr>
      <w:r>
        <w:rPr/>
        <w:t>WB8/P/B1LgxdDEldNiaWGhpYZsZQSiqahX7d8tTiPa0FE8lTHVpWYrJU5eZUhdpy95Xvz78hK0FMdO</w:t>
      </w:r>
    </w:p>
    <w:p>
      <w:pPr>
        <w:pStyle w:val="PreformattedText"/>
        <w:bidi w:val="0"/>
        <w:spacing w:before="0" w:after="0"/>
        <w:jc w:val="left"/>
        <w:rPr/>
      </w:pPr>
      <w:r>
        <w:rPr/>
        <w:t>P+srOuCTnh58P9npxr4DHS7eeozCwilqpcpXU9RFS1lLFJiZ5mqIaeOmngx2TpqiR2p3VWVh5j9dNy</w:t>
      </w:r>
    </w:p>
    <w:p>
      <w:pPr>
        <w:pStyle w:val="PreformattedText"/>
        <w:bidi w:val="0"/>
        <w:spacing w:before="0" w:after="0"/>
        <w:jc w:val="left"/>
        <w:rPr/>
      </w:pPr>
      <w:r>
        <w:rPr/>
        <w:t>8+hlWjZ/wdMrLNEdLqSn+H7Op2UpafMUrmmkrKbJTzxIKI0Tx1sLVNJT+CtmxTSQtuGk27iGcUah9D</w:t>
      </w:r>
    </w:p>
    <w:p>
      <w:pPr>
        <w:pStyle w:val="PreformattedText"/>
        <w:bidi w:val="0"/>
        <w:spacing w:before="0" w:after="0"/>
        <w:jc w:val="left"/>
        <w:rPr/>
      </w:pPr>
      <w:r>
        <w:rPr/>
        <w:t>wIY1JkYg1wUJVqnqzOTKgdCB+zHl1zo8ZtjLZFsdBXY1c1Oslbi8zrOMhbGYho4chMYJdVSrVEkAKy</w:t>
      </w:r>
    </w:p>
    <w:p>
      <w:pPr>
        <w:pStyle w:val="PreformattedText"/>
        <w:bidi w:val="0"/>
        <w:spacing w:before="0" w:after="0"/>
        <w:jc w:val="left"/>
        <w:rPr/>
      </w:pPr>
      <w:r>
        <w:rPr/>
        <w:t>rq/hok8bMdQs2lXkCgitOlcpWK2eQqeIH2V9en5oko46yaGujoZaCgjx2RzlaJKCsxVPULFNBQZTDi</w:t>
      </w:r>
    </w:p>
    <w:p>
      <w:pPr>
        <w:pStyle w:val="PreformattedText"/>
        <w:bidi w:val="0"/>
        <w:spacing w:before="0" w:after="0"/>
        <w:jc w:val="left"/>
        <w:rPr/>
      </w:pPr>
      <w:r>
        <w:rPr/>
        <w:t>aLDUNPVUbiOGqYTTsQTEGLO3t2SqlQTnpLCwdGYLQD59Jumx8tJ91V180bNDPhkqoJ0pq+OWvqJKSs</w:t>
      </w:r>
    </w:p>
    <w:p>
      <w:pPr>
        <w:pStyle w:val="PreformattedText"/>
        <w:bidi w:val="0"/>
        <w:spacing w:before="0" w:after="0"/>
        <w:jc w:val="left"/>
        <w:rPr/>
      </w:pPr>
      <w:r>
        <w:rPr/>
        <w:t>gfJY6jmnhlpKuAJO1fqvDFDEqlJ5HAbGqpz06pjGag/5es248NVzSVFZJjMmlFLja/Iz08laa+KGmn</w:t>
      </w:r>
    </w:p>
    <w:p>
      <w:pPr>
        <w:pStyle w:val="PreformattedText"/>
        <w:bidi w:val="0"/>
        <w:spacing w:before="0" w:after="0"/>
        <w:jc w:val="left"/>
        <w:rPr/>
      </w:pPr>
      <w:r>
        <w:rPr/>
        <w:t>rZshFW/fVUgVqyrqJ9FK76SyuI0H7LX3l65x1RmRdJrn/VXpiyGJyKUs9ZjnpKnDVMj00FCss1HV0c</w:t>
      </w:r>
    </w:p>
    <w:p>
      <w:pPr>
        <w:pStyle w:val="PreformattedText"/>
        <w:bidi w:val="0"/>
        <w:spacing w:before="0" w:after="0"/>
        <w:jc w:val="left"/>
        <w:rPr/>
      </w:pPr>
      <w:r>
        <w:rPr/>
        <w:t>UmLOTlaLIQUkrVGYiipUWaruC8mkMqo3p9ooK9aLksQvw0r1xwdJuiOt21nU21DkjhcnishtsHxiqh</w:t>
      </w:r>
    </w:p>
    <w:p>
      <w:pPr>
        <w:pStyle w:val="PreformattedText"/>
        <w:bidi w:val="0"/>
        <w:spacing w:before="0" w:after="0"/>
        <w:jc w:val="left"/>
        <w:rPr/>
      </w:pPr>
      <w:r>
        <w:rPr/>
        <w:t>cJLNikFHj6xoI5KealnrpoHZpUkp9RjVJCp0A3kK9WrUEE9Gg6w+XPdPUn8dx0W7ZMXHWZVcvLTpNi</w:t>
      </w:r>
    </w:p>
    <w:p>
      <w:pPr>
        <w:pStyle w:val="PreformattedText"/>
        <w:bidi w:val="0"/>
        <w:spacing w:before="0" w:after="0"/>
        <w:jc w:val="left"/>
        <w:rPr/>
      </w:pPr>
      <w:r>
        <w:rPr/>
        <w:t>afa1Pmko4UyWQr8TUxQKagVGioyMcTQrkJw0em3q9vIXApXpNJFE57hw6sF6j/mI4jeNbR7Q33QxZX</w:t>
      </w:r>
    </w:p>
    <w:p>
      <w:pPr>
        <w:pStyle w:val="PreformattedText"/>
        <w:bidi w:val="0"/>
        <w:spacing w:before="0" w:after="0"/>
        <w:jc w:val="left"/>
        <w:rPr/>
      </w:pPr>
      <w:r>
        <w:rPr/>
        <w:t>K+J62q3jgKBcFQNhXajpqOuShrqtYcnXwyytJXxQCndAwSKNypJsGzQ9MmEUJQ/l0f3aG5dvb6wsOa</w:t>
      </w:r>
    </w:p>
    <w:p>
      <w:pPr>
        <w:pStyle w:val="PreformattedText"/>
        <w:bidi w:val="0"/>
        <w:spacing w:before="0" w:after="0"/>
        <w:jc w:val="left"/>
        <w:rPr/>
      </w:pPr>
      <w:r>
        <w:rPr/>
        <w:t>2nkVy+OeSppZiKaqo6ymqKSolpKqCsx1dDTV9LLDUQOl2j0MUJRmXn3V6VND1UVXDDp/ihIkS/Ok8D</w:t>
      </w:r>
    </w:p>
    <w:p>
      <w:pPr>
        <w:pStyle w:val="PreformattedText"/>
        <w:bidi w:val="0"/>
        <w:spacing w:before="0" w:after="0"/>
        <w:jc w:val="left"/>
        <w:rPr/>
      </w:pPr>
      <w:r>
        <w:rPr/>
        <w:t>6XsRcX4BFx9PdVBBr1YkUp0INDCRBGCLj+vBHP4J+oYfj2zJ8Z62uQCOvTJonjB4BAUXuCRq4s31sP</w:t>
      </w:r>
    </w:p>
    <w:p>
      <w:pPr>
        <w:pStyle w:val="PreformattedText"/>
        <w:bidi w:val="0"/>
        <w:spacing w:before="0" w:after="0"/>
        <w:jc w:val="left"/>
        <w:rPr/>
      </w:pPr>
      <w:r>
        <w:rPr/>
        <w:t>9vb3tBUV68Txz0qKPnxf0DL9TYH6XvbkX/1v8fbLeZ6uONAOhu2uzAKR9Qq/i/IA5t9AQPaCZcZ6Vw</w:t>
      </w:r>
    </w:p>
    <w:p>
      <w:pPr>
        <w:pStyle w:val="PreformattedText"/>
        <w:bidi w:val="0"/>
        <w:spacing w:before="0" w:after="0"/>
        <w:jc w:val="left"/>
        <w:rPr/>
      </w:pPr>
      <w:r>
        <w:rPr/>
        <w:t>nPQqxyP4Ta3K/jj/bey9lXJp0/U149N0U7Gc3PF/6n/X/pwfz7ZKDy6crXHn0r6Q6lUH6aQL3/AMP6</w:t>
      </w:r>
    </w:p>
    <w:p>
      <w:pPr>
        <w:pStyle w:val="PreformattedText"/>
        <w:bidi w:val="0"/>
        <w:spacing w:before="0" w:after="0"/>
        <w:jc w:val="left"/>
        <w:rPr/>
      </w:pPr>
      <w:r>
        <w:rPr/>
        <w:t>CxPvSDv6sD1zZbk/S39SfyTckgckf7z7UgdaPWKKyzoTcEk3IN7gDn/bn2Y2fxEfLpPOcKeh02Q1zF</w:t>
      </w:r>
    </w:p>
    <w:p>
      <w:pPr>
        <w:pStyle w:val="PreformattedText"/>
        <w:bidi w:val="0"/>
        <w:spacing w:before="0" w:after="0"/>
        <w:jc w:val="left"/>
        <w:rPr/>
      </w:pPr>
      <w:r>
        <w:rPr/>
        <w:t>/QhQF/xNvr/W39Px7WHzp00BgenRstsn9mMfiwPNx9f97v7Yf7elCV6Eal/SB/W3+P5/rf+nts9PDh</w:t>
      </w:r>
    </w:p>
    <w:p>
      <w:pPr>
        <w:pStyle w:val="PreformattedText"/>
        <w:bidi w:val="0"/>
        <w:spacing w:before="0" w:after="0"/>
        <w:jc w:val="left"/>
        <w:rPr/>
      </w:pPr>
      <w:r>
        <w:rPr/>
        <w:t>1NkHo4/H1+p/4n+nunn1bpNZEHQ9/wCh/N/99x/tvbi9Nt0E24R6W45/xNuPbvp03XoI6oWmf+nPP4</w:t>
      </w:r>
    </w:p>
    <w:p>
      <w:pPr>
        <w:pStyle w:val="PreformattedText"/>
        <w:bidi w:val="0"/>
        <w:spacing w:before="0" w:after="0"/>
        <w:jc w:val="left"/>
        <w:rPr/>
      </w:pPr>
      <w:r>
        <w:rPr/>
        <w:t>+v1+nPukwwOnI8HrA36bc8j6A/7a/4H+v7SdKAag9cYxzcAf0vzxfk8f0t7sOqnhQdZTzY/T/iguDa</w:t>
      </w:r>
    </w:p>
    <w:p>
      <w:pPr>
        <w:pStyle w:val="PreformattedText"/>
        <w:bidi w:val="0"/>
        <w:spacing w:before="0" w:after="0"/>
        <w:jc w:val="left"/>
        <w:rPr/>
      </w:pPr>
      <w:r>
        <w:rPr/>
        <w:t>39fe/wAuvceurfS3H/E3/qefz7r1vqHVn8f7Aj/ev6e7Dj1UjB6grbj/AB+hvcWJt9b/AO9e3Rw6Yf</w:t>
      </w:r>
    </w:p>
    <w:p>
      <w:pPr>
        <w:pStyle w:val="PreformattedText"/>
        <w:bidi w:val="0"/>
        <w:spacing w:before="0" w:after="0"/>
        <w:jc w:val="left"/>
        <w:rPr/>
      </w:pPr>
      <w:r>
        <w:rPr/>
        <w:t>HX/9S1hq0aWH9eQLXtf8f7SPbfSf7T0nq2pDsfUDxY2/1+QPr6uPdh6dax5dNBlsfpySAedP5t/S35</w:t>
      </w:r>
    </w:p>
    <w:p>
      <w:pPr>
        <w:pStyle w:val="PreformattedText"/>
        <w:bidi w:val="0"/>
        <w:spacing w:before="0" w:after="0"/>
        <w:jc w:val="left"/>
        <w:rPr/>
      </w:pPr>
      <w:r>
        <w:rPr/>
        <w:t>txx711b5dSI6ggBb2A+tz9Pr/Z+hPv1OvV6mJV3/ALSk2FhexYC3N/qCOPp70R17Hl1ISpF7E/7C/w</w:t>
      </w:r>
    </w:p>
    <w:p>
      <w:pPr>
        <w:pStyle w:val="PreformattedText"/>
        <w:bidi w:val="0"/>
        <w:spacing w:before="0" w:after="0"/>
        <w:jc w:val="left"/>
        <w:rPr/>
      </w:pPr>
      <w:r>
        <w:rPr/>
        <w:t>BL/g88gW9+p+zrVepCVn9De5NrWvzYWAv/AE9+8+HW+psVYv11WuSNV7ahz9LC4I/3n3sV6qfs6lis</w:t>
      </w:r>
    </w:p>
    <w:p>
      <w:pPr>
        <w:pStyle w:val="PreformattedText"/>
        <w:bidi w:val="0"/>
        <w:spacing w:before="0" w:after="0"/>
        <w:jc w:val="left"/>
        <w:rPr/>
      </w:pPr>
      <w:r>
        <w:rPr/>
        <w:t>9IJYfQEC4B+nJIPHJ/HtwDqtSfPrsVN7eok8c/Q3F78my2Hv35dV66MobjULXt/gOL83/oPe89ePr1</w:t>
      </w:r>
    </w:p>
    <w:p>
      <w:pPr>
        <w:pStyle w:val="PreformattedText"/>
        <w:bidi w:val="0"/>
        <w:spacing w:before="0" w:after="0"/>
        <w:jc w:val="left"/>
        <w:rPr/>
      </w:pPr>
      <w:r>
        <w:rPr/>
        <w:t>1f9VhY24+nF7WJHJIA/re/v3XgOoVUSB+L8gfT62+h4sBY39+8+veXHpgmJuR9eP68G55/IK3A4Pu3</w:t>
      </w:r>
    </w:p>
    <w:p>
      <w:pPr>
        <w:pStyle w:val="PreformattedText"/>
        <w:bidi w:val="0"/>
        <w:spacing w:before="0" w:after="0"/>
        <w:jc w:val="left"/>
        <w:rPr/>
      </w:pPr>
      <w:r>
        <w:rPr/>
        <w:t>l1oUpXqG7m39m1xe/wDW1ub25/N/dOrjyz1DaSxAufzxybkfUc/0t7qan7ergddJVAH6g34uLf0/PF</w:t>
      </w:r>
    </w:p>
    <w:p>
      <w:pPr>
        <w:pStyle w:val="PreformattedText"/>
        <w:bidi w:val="0"/>
        <w:spacing w:before="0" w:after="0"/>
        <w:jc w:val="left"/>
        <w:rPr/>
      </w:pPr>
      <w:r>
        <w:rPr/>
        <w:t>7D6e6aePW/t6mx1gIt9LnTdbAFtPHP+1fn/W9+pTr3TglUPoOf9dltyByQbAg/7wfdada9epX3QKfX</w:t>
      </w:r>
    </w:p>
    <w:p>
      <w:pPr>
        <w:pStyle w:val="PreformattedText"/>
        <w:bidi w:val="0"/>
        <w:spacing w:before="0" w:after="0"/>
        <w:jc w:val="left"/>
        <w:rPr/>
      </w:pPr>
      <w:r>
        <w:rPr/>
        <w:t>8D83+n+uf9iPewOvV6gz1Qubve17te+n+lgfre/0/Pv1OvdNklX9bcsfVY29R4sbf0t9P6D3un7Oqk</w:t>
      </w:r>
    </w:p>
    <w:p>
      <w:pPr>
        <w:pStyle w:val="PreformattedText"/>
        <w:bidi w:val="0"/>
        <w:spacing w:before="0" w:after="0"/>
        <w:jc w:val="left"/>
        <w:rPr/>
      </w:pPr>
      <w:r>
        <w:rPr/>
        <w:t>+fUCWr4+oP15v9Px/jbj8+7U4CnTRPTXPOHNr3txcfkEGx+pHNv9h7dUdMkE5PTfkMnQYWhlyubyGP</w:t>
      </w:r>
    </w:p>
    <w:p>
      <w:pPr>
        <w:pStyle w:val="PreformattedText"/>
        <w:bidi w:val="0"/>
        <w:spacing w:before="0" w:after="0"/>
        <w:jc w:val="left"/>
        <w:rPr/>
      </w:pPr>
      <w:r>
        <w:rPr/>
        <w:t>wuMp11VGTy9dS43HwqLNrlq62WKFAACfrf24oqcDps1z0T/fv8yf4a9ZxVcdZ3BjN45ijl8P939h09</w:t>
      </w:r>
    </w:p>
    <w:p>
      <w:pPr>
        <w:pStyle w:val="PreformattedText"/>
        <w:bidi w:val="0"/>
        <w:spacing w:before="0" w:after="0"/>
        <w:jc w:val="left"/>
        <w:rPr/>
      </w:pPr>
      <w:r>
        <w:rPr/>
        <w:t>Rn8hUykSBBBU+OHHeNnTQJPIVueOPbvhkcSB1sRSPwU06rr7O/nuZXw1lB0b0lQ0U4knips92Jk5a5</w:t>
      </w:r>
    </w:p>
    <w:p>
      <w:pPr>
        <w:pStyle w:val="PreformattedText"/>
        <w:bidi w:val="0"/>
        <w:spacing w:before="0" w:after="0"/>
        <w:jc w:val="left"/>
        <w:rPr/>
      </w:pPr>
      <w:r>
        <w:rPr/>
        <w:t>wp/bSoGIxscdNDMkiktqZ1PFvz73SOnEk/s6cjs5Ce8gL1XN3H/M1+afdEZhy/bGT2htj7jT/BOvYY</w:t>
      </w:r>
    </w:p>
    <w:p>
      <w:pPr>
        <w:pStyle w:val="PreformattedText"/>
        <w:bidi w:val="0"/>
        <w:spacing w:before="0" w:after="0"/>
        <w:jc w:val="left"/>
        <w:rPr/>
      </w:pPr>
      <w:r>
        <w:rPr/>
        <w:t>tvxJKVsvlr8f4K6pS7EgFuG/A9610+FQB+3pWtrCKVWtOiUbj33vfemQes3ru7dmfrloJ4Jcjm81V1</w:t>
      </w:r>
    </w:p>
    <w:p>
      <w:pPr>
        <w:pStyle w:val="PreformattedText"/>
        <w:bidi w:val="0"/>
        <w:spacing w:before="0" w:after="0"/>
        <w:jc w:val="left"/>
        <w:rPr/>
      </w:pPr>
      <w:r>
        <w:rPr/>
        <w:t>8yUI0qqSLPM7ETMF1J/tySPdSSePSgAKKBaDpHNULHSHXFOgURx+U1AYtYlvMFi0gFL3HBKng39++X</w:t>
      </w:r>
    </w:p>
    <w:p>
      <w:pPr>
        <w:pStyle w:val="PreformattedText"/>
        <w:bidi w:val="0"/>
        <w:spacing w:before="0" w:after="0"/>
        <w:jc w:val="left"/>
        <w:rPr/>
      </w:pPr>
      <w:r>
        <w:rPr/>
        <w:t>XuuUlTKyrFHSokcmhL+C9XJGEYMwT6PZ4yT9Cbn+vv3XifPrG2TmSoieCod5IWQI0sMaRuZC6KUjAI</w:t>
      </w:r>
    </w:p>
    <w:p>
      <w:pPr>
        <w:pStyle w:val="PreformattedText"/>
        <w:bidi w:val="0"/>
        <w:spacing w:before="0" w:after="0"/>
        <w:jc w:val="left"/>
        <w:rPr/>
      </w:pPr>
      <w:r>
        <w:rPr/>
        <w:t>aRFUcMPRyD70c+fXq8OnCWOprKqSL7oRx0sVQkRd9dOP8/5oHjQB/DK4/ULg3+l/eyOvV9euFVRVMM</w:t>
      </w:r>
    </w:p>
    <w:p>
      <w:pPr>
        <w:pStyle w:val="PreformattedText"/>
        <w:bidi w:val="0"/>
        <w:spacing w:before="0" w:after="0"/>
        <w:jc w:val="left"/>
        <w:rPr/>
      </w:pPr>
      <w:r>
        <w:rPr/>
        <w:t>8FKYFhkYFI5C8hhrHZZZUKTSHR4kMqc8cN9B70R17Pp1HangnykUaEJr1SRyiJDFFDUAGSWphnlvrH</w:t>
      </w:r>
    </w:p>
    <w:p>
      <w:pPr>
        <w:pStyle w:val="PreformattedText"/>
        <w:bidi w:val="0"/>
        <w:spacing w:before="0" w:after="0"/>
        <w:jc w:val="left"/>
        <w:rPr/>
      </w:pPr>
      <w:r>
        <w:rPr/>
        <w:t>3N1N/pz9B79+WevefUmmoXmgeUWAphPIKiojSMVLwmOWoVUQiUxKjS8Lw2kgH3uvW6Y65QzU9IixRU</w:t>
      </w:r>
    </w:p>
    <w:p>
      <w:pPr>
        <w:pStyle w:val="PreformattedText"/>
        <w:bidi w:val="0"/>
        <w:spacing w:before="0" w:after="0"/>
        <w:jc w:val="left"/>
        <w:rPr/>
      </w:pPr>
      <w:r>
        <w:rPr/>
        <w:t>0NWsNFVRtKFkikhqplISV0cGZUiqqFHjvwTKL2HvaivVageVes89NHTpNAtA0s3gpqmSqMUlPBBBUf</w:t>
      </w:r>
    </w:p>
    <w:p>
      <w:pPr>
        <w:pStyle w:val="PreformattedText"/>
        <w:bidi w:val="0"/>
        <w:spacing w:before="0" w:after="0"/>
        <w:jc w:val="left"/>
        <w:rPr/>
      </w:pPr>
      <w:r>
        <w:rPr/>
        <w:t>s65YS99TR1sbXIsdP0I92oB59a/LrsUEVVPUuHoJBDF5NE9UrQSaY4q11ZpE8jSlPuVUGzFuBwPdD1</w:t>
      </w:r>
    </w:p>
    <w:p>
      <w:pPr>
        <w:pStyle w:val="PreformattedText"/>
        <w:bidi w:val="0"/>
        <w:spacing w:before="0" w:after="0"/>
        <w:jc w:val="left"/>
        <w:rPr/>
      </w:pPr>
      <w:r>
        <w:rPr/>
        <w:t>YcT1ArcNUUlSChDUaa0L08zQhyriiBVQ1pWZlgnisDq44HvYUdeyD1iVMhEs1PTNLAuhq2ZpYgWqMe</w:t>
      </w:r>
    </w:p>
    <w:p>
      <w:pPr>
        <w:pStyle w:val="PreformattedText"/>
        <w:bidi w:val="0"/>
        <w:spacing w:before="0" w:after="0"/>
        <w:jc w:val="left"/>
        <w:rPr/>
      </w:pPr>
      <w:r>
        <w:rPr/>
        <w:t>l62OqRTpb7epoauoEmkk6oyDyB73XSDQ8eqkVINM9NckiyY5UpftVkE0Uazh5JIKqOUvRyVYLcwTSV</w:t>
      </w:r>
    </w:p>
    <w:p>
      <w:pPr>
        <w:pStyle w:val="PreformattedText"/>
        <w:bidi w:val="0"/>
        <w:spacing w:before="0" w:after="0"/>
        <w:jc w:val="left"/>
        <w:rPr/>
      </w:pPr>
      <w:r>
        <w:rPr/>
        <w:t>lHA9mH1Yc390oPy639nTqs1OVmBNTFSiiiqC1QkMiU1FSzR10cbyfreSNKypjLIS4VQq/n3YU698um</w:t>
      </w:r>
    </w:p>
    <w:p>
      <w:pPr>
        <w:pStyle w:val="PreformattedText"/>
        <w:bidi w:val="0"/>
        <w:spacing w:before="0" w:after="0"/>
        <w:jc w:val="left"/>
        <w:rPr/>
      </w:pPr>
      <w:r>
        <w:rPr/>
        <w:t>fIzGM/baUcxFopP2xRogJFN9xNHqZT45YaaVAPUdZJtc+6s1MU63jieoYrsZ9uWkMKpctqqYkmjs0i</w:t>
      </w:r>
    </w:p>
    <w:p>
      <w:pPr>
        <w:pStyle w:val="PreformattedText"/>
        <w:bidi w:val="0"/>
        <w:spacing w:before="0" w:after="0"/>
        <w:jc w:val="left"/>
        <w:rPr/>
      </w:pPr>
      <w:r>
        <w:rPr/>
        <w:t>1Qp5fGA4R6arnJdTyYwAb+6ZPW+mxpVqptUZ1R0zQrJVPIIhVVkcZp/JTEWZ6cSUcbhbAG9iST731r</w:t>
      </w:r>
    </w:p>
    <w:p>
      <w:pPr>
        <w:pStyle w:val="PreformattedText"/>
        <w:bidi w:val="0"/>
        <w:spacing w:before="0" w:after="0"/>
        <w:jc w:val="left"/>
        <w:rPr/>
      </w:pPr>
      <w:r>
        <w:rPr/>
        <w:t>pT0Gaoqqeamqlx9UzGKREq0kNQlMRqEZmIGh5GIYqp9UYC3HuuOtEU+zqbDjo3l+5jjjpYomiZZZVk</w:t>
      </w:r>
    </w:p>
    <w:p>
      <w:pPr>
        <w:pStyle w:val="PreformattedText"/>
        <w:bidi w:val="0"/>
        <w:spacing w:before="0" w:after="0"/>
        <w:jc w:val="left"/>
        <w:rPr/>
      </w:pPr>
      <w:r>
        <w:rPr/>
        <w:t>q6areRzqpxpaOopYzIQosWW5uSLe/ZOadbB6g1ooiXSoL08khMdJAESokUSsj1KTVY0QNFS1IARv8A</w:t>
      </w:r>
    </w:p>
    <w:p>
      <w:pPr>
        <w:pStyle w:val="PreformattedText"/>
        <w:bidi w:val="0"/>
        <w:spacing w:before="0" w:after="0"/>
        <w:jc w:val="left"/>
        <w:rPr/>
      </w:pPr>
      <w:r>
        <w:rPr/>
        <w:t>OKGY/T3uvHq4PTRDlqpp43qSWgpJFokpoXqJYKV6b9kzia2oKEQM49QI4/B971k8eHWjTp8ozQRmUy</w:t>
      </w:r>
    </w:p>
    <w:p>
      <w:pPr>
        <w:pStyle w:val="PreformattedText"/>
        <w:bidi w:val="0"/>
        <w:spacing w:before="0" w:after="0"/>
        <w:jc w:val="left"/>
        <w:rPr/>
      </w:pPr>
      <w:r>
        <w:rPr/>
        <w:t>wB6iVgtPUUrxMGSZLVEVRpusWplDRgXIvc8ce9lloajPXsZr1LjofMGEtfStCJpJ46yNzUjyqzKKTy</w:t>
      </w:r>
    </w:p>
    <w:p>
      <w:pPr>
        <w:pStyle w:val="PreformattedText"/>
        <w:bidi w:val="0"/>
        <w:spacing w:before="0" w:after="0"/>
        <w:jc w:val="left"/>
        <w:rPr/>
      </w:pPr>
      <w:r>
        <w:rPr/>
        <w:t>HxLFIyi58YClx/T23Tqh8/XrvzQPA7MsstMrvFH9pJHTiYLIyx1FfUVDiKnp1dfEhcgO9v6g+/fn1s</w:t>
      </w:r>
    </w:p>
    <w:p>
      <w:pPr>
        <w:pStyle w:val="PreformattedText"/>
        <w:bidi w:val="0"/>
        <w:spacing w:before="0" w:after="0"/>
        <w:jc w:val="left"/>
        <w:rPr/>
      </w:pPr>
      <w:r>
        <w:rPr/>
        <w:t>eh9OuTI1ZDTx/Z1zujvj6enRBTvVyGb7impDDO48k+tgk1LNIJ2UianmsVHvfAdb6cYIUkgp2jpIZQ</w:t>
      </w:r>
    </w:p>
    <w:p>
      <w:pPr>
        <w:pStyle w:val="PreformattedText"/>
        <w:bidi w:val="0"/>
        <w:spacing w:before="0" w:after="0"/>
        <w:jc w:val="left"/>
        <w:rPr/>
      </w:pPr>
      <w:r>
        <w:rPr/>
        <w:t>Wqp6uneWaedYvG3qjmMsVXlanGyAo8iNFmKDx2fypa++vdcY6qkqm1QxXSreRJJikOUxk9RF5UqIZK</w:t>
      </w:r>
    </w:p>
    <w:p>
      <w:pPr>
        <w:pStyle w:val="PreformattedText"/>
        <w:bidi w:val="0"/>
        <w:spacing w:before="0" w:after="0"/>
        <w:jc w:val="left"/>
        <w:rPr/>
      </w:pPr>
      <w:r>
        <w:rPr/>
        <w:t>WoFFRbheKMByzrS5hbho9RHNgOvcesq14zL1FXmMt56xqasrXyUk+RqZa6WhU0lIKipE0M+QR6dFWO</w:t>
      </w:r>
    </w:p>
    <w:p>
      <w:pPr>
        <w:pStyle w:val="PreformattedText"/>
        <w:bidi w:val="0"/>
        <w:spacing w:before="0" w:after="0"/>
        <w:jc w:val="left"/>
        <w:rPr/>
      </w:pPr>
      <w:r>
        <w:rPr/>
        <w:t>qZEyWJYgSJPFeymEE6sinTEpAC14npLZCrKrFW0sjpJPFR4s0tEmlJaemcN5qiOrapovuWqn0OY19c</w:t>
      </w:r>
    </w:p>
    <w:p>
      <w:pPr>
        <w:pStyle w:val="PreformattedText"/>
        <w:bidi w:val="0"/>
        <w:spacing w:before="0" w:after="0"/>
        <w:jc w:val="left"/>
        <w:rPr/>
      </w:pPr>
      <w:r>
        <w:rPr/>
        <w:t>+meFY0lYe08hqdXT6mgA6R24DW7lrMbt4NFLlc1ksbgqP7cQQs9flauLGUtHJbyrHUK9YoGsvpUfjT</w:t>
      </w:r>
    </w:p>
    <w:p>
      <w:pPr>
        <w:pStyle w:val="PreformattedText"/>
        <w:bidi w:val="0"/>
        <w:spacing w:before="0" w:after="0"/>
        <w:jc w:val="left"/>
        <w:rPr/>
      </w:pPr>
      <w:r>
        <w:rPr/>
        <w:t>b2yxIVj6DrTGis3oD19Q/wCMexYdg9SdbbKp4hFBtLYOzdtxwrrZYDhdu4/HyokvDOPuIHJf6t9fof</w:t>
      </w:r>
    </w:p>
    <w:p>
      <w:pPr>
        <w:pStyle w:val="PreformattedText"/>
        <w:bidi w:val="0"/>
        <w:spacing w:before="0" w:after="0"/>
        <w:jc w:val="left"/>
        <w:rPr/>
      </w:pPr>
      <w:r>
        <w:rPr/>
        <w:t>bCAUFB5dUhbXErFdOOHp0NObpPIadGXUI6hpW9RLKOQWunA1EXN/qLA8ke3NIPl0vtjoLEdF97DwWu</w:t>
      </w:r>
    </w:p>
    <w:p>
      <w:pPr>
        <w:pStyle w:val="PreformattedText"/>
        <w:bidi w:val="0"/>
        <w:spacing w:before="0" w:after="0"/>
        <w:jc w:val="left"/>
        <w:rPr/>
      </w:pPr>
      <w:r>
        <w:rPr/>
        <w:t>nrHiX9aEkMCVfj0kRyCxIJ/wt9faC4iIaoyD0JdvnqyAnPWp7/Mzx1Htb5rdZZWpJpYdwdY1lHV1Xg</w:t>
      </w:r>
    </w:p>
    <w:p>
      <w:pPr>
        <w:pStyle w:val="PreformattedText"/>
        <w:bidi w:val="0"/>
        <w:spacing w:before="0" w:after="0"/>
        <w:jc w:val="left"/>
        <w:rPr/>
      </w:pPr>
      <w:r>
        <w:rPr/>
        <w:t>Egonxu4JVpcgkqqzNNSmcR8iyIw/x9g7dFXVLTyOR1LmxyqTZyE5KkH5UOD0LnW9Q9VFG2Qp46Vqmg</w:t>
      </w:r>
    </w:p>
    <w:p>
      <w:pPr>
        <w:pStyle w:val="PreformattedText"/>
        <w:bidi w:val="0"/>
        <w:spacing w:before="0" w:after="0"/>
        <w:jc w:val="left"/>
        <w:rPr/>
      </w:pPr>
      <w:r>
        <w:rPr/>
        <w:t>jq5KeTTIpiCGWOBTYRu8qsJVKknkD6cewfOBq7TjqUrRm0ZFCR0avbsIZKemro2eWFo4pa+nnSSmkq</w:t>
      </w:r>
    </w:p>
    <w:p>
      <w:pPr>
        <w:pStyle w:val="PreformattedText"/>
        <w:bidi w:val="0"/>
        <w:spacing w:before="0" w:after="0"/>
        <w:jc w:val="left"/>
        <w:rPr/>
      </w:pPr>
      <w:r>
        <w:rPr/>
        <w:t>amPzUTlXe9PUil9DpbxWW/19pRpJoR0obtBKjPp0pzDDSuyzUdVXRxxGKOZWJjFLVNqx9TE5dj5qSr</w:t>
      </w:r>
    </w:p>
    <w:p>
      <w:pPr>
        <w:pStyle w:val="PreformattedText"/>
        <w:bidi w:val="0"/>
        <w:spacing w:before="0" w:after="0"/>
        <w:jc w:val="left"/>
        <w:rPr/>
      </w:pPr>
      <w:r>
        <w:rPr/>
        <w:t>BDEAMD+oW+vioFQQT1oFmANadNDpL94DUho4JA1ROkdhEKmdVEORp2SPQro8WshT9RcXN/dfPPDrbD</w:t>
      </w:r>
    </w:p>
    <w:p>
      <w:pPr>
        <w:pStyle w:val="PreformattedText"/>
        <w:bidi w:val="0"/>
        <w:spacing w:before="0" w:after="0"/>
        <w:jc w:val="left"/>
        <w:rPr/>
      </w:pPr>
      <w:r>
        <w:rPr/>
        <w:t>tND06VemMfX+JzNRhJUaMeB1Dh562N/o8sUtniI9Xicq3B9u+mKnpPQ5qKddph66OSZXdIsdJTy1tJ</w:t>
      </w:r>
    </w:p>
    <w:p>
      <w:pPr>
        <w:pStyle w:val="PreformattedText"/>
        <w:bidi w:val="0"/>
        <w:spacing w:before="0" w:after="0"/>
        <w:jc w:val="left"/>
        <w:rPr/>
      </w:pPr>
      <w:r>
        <w:rPr/>
        <w:t>W0xgqKpEozHFXROg8S1FPSgqZE9M6xASJfSfewCCc46TSFDilWBpQ9Sqxqn7immmrYaaTya616dZBT</w:t>
      </w:r>
    </w:p>
    <w:p>
      <w:pPr>
        <w:pStyle w:val="PreformattedText"/>
        <w:bidi w:val="0"/>
        <w:spacing w:before="0" w:after="0"/>
        <w:jc w:val="left"/>
        <w:rPr/>
      </w:pPr>
      <w:r>
        <w:rPr/>
        <w:t>pHJA0NDVw1UKgKKpIwofSWWRFYj03NgeHSfQNLDT9n+brLVuGE9ZI1YhMaU6ZmkhEkjwlVeBMjCiWa</w:t>
      </w:r>
    </w:p>
    <w:p>
      <w:pPr>
        <w:pStyle w:val="PreformattedText"/>
        <w:bidi w:val="0"/>
        <w:spacing w:before="0" w:after="0"/>
        <w:jc w:val="left"/>
        <w:rPr/>
      </w:pPr>
      <w:r>
        <w:rPr/>
        <w:t>pRydUnMcgN/pz7cqKHqqxtgYr6dNGQipJ5RU0UstFHPIgSondp8fHI4/bJqWjQFml9YNlKu1mBHqOy</w:t>
      </w:r>
    </w:p>
    <w:p>
      <w:pPr>
        <w:pStyle w:val="PreformattedText"/>
        <w:bidi w:val="0"/>
        <w:spacing w:before="0" w:after="0"/>
        <w:jc w:val="left"/>
        <w:rPr/>
      </w:pPr>
      <w:r>
        <w:rPr/>
        <w:t>FPDHTkasgo9C3yx/LpuphU4zTQK2NyCPUD7yGnyLQ4jIEsXSPKUTBTTVSy3GuBkdm+l1PNQKYoD1cq</w:t>
      </w:r>
    </w:p>
    <w:p>
      <w:pPr>
        <w:pStyle w:val="PreformattedText"/>
        <w:bidi w:val="0"/>
        <w:spacing w:before="0" w:after="0"/>
        <w:jc w:val="left"/>
        <w:rPr/>
      </w:pPr>
      <w:r>
        <w:rPr/>
        <w:t>r1IJB9aZHT/Q1mUhWaSOkxOJo5YZ5pzIiZERTqBE1JKZUd0oNZ1AhQ6qbKQSR73kcAOtG3R6FixI/L</w:t>
      </w:r>
    </w:p>
    <w:p>
      <w:pPr>
        <w:pStyle w:val="PreformattedText"/>
        <w:bidi w:val="0"/>
        <w:spacing w:before="0" w:after="0"/>
        <w:jc w:val="left"/>
        <w:rPr/>
      </w:pPr>
      <w:r>
        <w:rPr/>
        <w:t>/B1PoYqFYp6+qxUVYzJBA2Gkr5tVXT5EKlXn8aJJQkH2dM+pYSygMNKgE296B/Z1Z0cCiCp9f8h6EC</w:t>
      </w:r>
    </w:p>
    <w:p>
      <w:pPr>
        <w:pStyle w:val="PreformattedText"/>
        <w:bidi w:val="0"/>
        <w:spacing w:before="0" w:after="0"/>
        <w:jc w:val="left"/>
        <w:rPr/>
      </w:pPr>
      <w:r>
        <w:rPr/>
        <w:t>lhion1U+RbGxK9OKSoyeMWKnraNG0Is0hQ0mmkFrvY3mFiD9Tp2WhocfPqkcLFu6Op+R8+hCxlLjmm</w:t>
      </w:r>
    </w:p>
    <w:p>
      <w:pPr>
        <w:pStyle w:val="PreformattedText"/>
        <w:bidi w:val="0"/>
        <w:spacing w:before="0" w:after="0"/>
        <w:jc w:val="left"/>
        <w:rPr/>
      </w:pPr>
      <w:r>
        <w:rPr/>
        <w:t>ejro6rK1QDlsrhYIcXTiCZtFLPVSq0TTU0dOrNKWDjWbEW0gs0FSCcdPFZdIdQqr6HJr59KrGwYtKe</w:t>
      </w:r>
    </w:p>
    <w:p>
      <w:pPr>
        <w:pStyle w:val="PreformattedText"/>
        <w:bidi w:val="0"/>
        <w:spacing w:before="0" w:after="0"/>
        <w:jc w:val="left"/>
        <w:rPr/>
      </w:pPr>
      <w:r>
        <w:rPr/>
        <w:t>rpaE1OaLRRAU4lSGlop6dgt455ZKcVKK0wFyCXYGwvY+7AqA1Kk06SyxyFlaQBf8J6V+OjrIPBSKZ8</w:t>
      </w:r>
    </w:p>
    <w:p>
      <w:pPr>
        <w:pStyle w:val="PreformattedText"/>
        <w:bidi w:val="0"/>
        <w:spacing w:before="0" w:after="0"/>
        <w:jc w:val="left"/>
        <w:rPr/>
      </w:pPr>
      <w:r>
        <w:rPr/>
        <w:t>jJEsLU9TRQxQRxTwKXkiq1sshMUri78LYC4Pu2tzRaE+nSQwRhmeoAJzU/6v2dCBiYcnEXppI56COa</w:t>
      </w:r>
    </w:p>
    <w:p>
      <w:pPr>
        <w:pStyle w:val="PreformattedText"/>
        <w:bidi w:val="0"/>
        <w:spacing w:before="0" w:after="0"/>
        <w:jc w:val="left"/>
        <w:rPr/>
      </w:pPr>
      <w:r>
        <w:rPr/>
        <w:t>YzVcarTVlSs9MqmSScVNqgUggXUEUAMzDk3t7sviDBNAT9px/k60yQkBqhmAxxAz9mK9SjjqFhPDU4</w:t>
      </w:r>
    </w:p>
    <w:p>
      <w:pPr>
        <w:pStyle w:val="PreformattedText"/>
        <w:bidi w:val="0"/>
        <w:spacing w:before="0" w:after="0"/>
        <w:jc w:val="left"/>
        <w:rPr/>
      </w:pPr>
      <w:r>
        <w:rPr/>
        <w:t>Z6lZF8gqapGbyTSSiZEqqa5UKEbUUayqNP9PbZIFaxmvr0pVHIUiYADy+X29PRkm8UdHReMQUf7qtW</w:t>
      </w:r>
    </w:p>
    <w:p>
      <w:pPr>
        <w:pStyle w:val="PreformattedText"/>
        <w:bidi w:val="0"/>
        <w:spacing w:before="0" w:after="0"/>
        <w:jc w:val="left"/>
        <w:rPr/>
      </w:pPr>
      <w:r>
        <w:rPr/>
        <w:t>mOOF5JWR441hbS8gA1NYnSFAuLafdC5oFXFPXrS26B2kkHc2MeX59OFAFQrHXulb5QsUDU8Zgataap</w:t>
      </w:r>
    </w:p>
    <w:p>
      <w:pPr>
        <w:pStyle w:val="PreformattedText"/>
        <w:bidi w:val="0"/>
        <w:spacing w:before="0" w:after="0"/>
        <w:jc w:val="left"/>
        <w:rPr/>
      </w:pPr>
      <w:r>
        <w:rPr/>
        <w:t>MnnrVS8jRM4XSlwCqiwsfdVY1AfP2Y/b1eSM0rF20yamtPs+fTludc3hYcdDFCjV5X7GmSWvpqoNKj</w:t>
      </w:r>
    </w:p>
    <w:p>
      <w:pPr>
        <w:pStyle w:val="PreformattedText"/>
        <w:bidi w:val="0"/>
        <w:spacing w:before="0" w:after="0"/>
        <w:jc w:val="left"/>
        <w:rPr/>
      </w:pPr>
      <w:r>
        <w:rPr/>
        <w:t>NJE1FRxKIYBAHQyG7Ne4vf2/MJEAoBq4cQemrBLa5aZmc+EMnBH7T518ugyytbAizUm7tuIIJTJUVG</w:t>
      </w:r>
    </w:p>
    <w:p>
      <w:pPr>
        <w:pStyle w:val="PreformattedText"/>
        <w:bidi w:val="0"/>
        <w:spacing w:before="0" w:after="0"/>
        <w:jc w:val="left"/>
        <w:rPr/>
      </w:pPr>
      <w:r>
        <w:rPr/>
        <w:t>ZoInlaOGMCX9qOZxKkj6JPKzlVBTSvN/aCUihWeLB8x0eW9sxKybfe9wxoP+fpPTY+iywqakVEOXGI</w:t>
      </w:r>
    </w:p>
    <w:p>
      <w:pPr>
        <w:pStyle w:val="PreformattedText"/>
        <w:bidi w:val="0"/>
        <w:spacing w:before="0" w:after="0"/>
        <w:jc w:val="left"/>
        <w:rPr/>
      </w:pPr>
      <w:r>
        <w:rPr/>
        <w:t>lpav7dq9r0OJiR5qqCuphFO0tVLEihgp0IDpXm/tO6hwSCGp/g+fS6N5LZkjKGMvUVpxY4BHyH8+nj</w:t>
      </w:r>
    </w:p>
    <w:p>
      <w:pPr>
        <w:pStyle w:val="PreformattedText"/>
        <w:bidi w:val="0"/>
        <w:spacing w:before="0" w:after="0"/>
        <w:jc w:val="left"/>
        <w:rPr/>
      </w:pPr>
      <w:r>
        <w:rPr/>
        <w:t>BS0WQXGUmQpqfb+TpmqcphvFNTTRrEG/arsnlp3k+/nqZKhAlPGqCGwQ8gn3WLRJ4cbAI4qV/zk+f2</w:t>
      </w:r>
    </w:p>
    <w:p>
      <w:pPr>
        <w:pStyle w:val="PreformattedText"/>
        <w:bidi w:val="0"/>
        <w:spacing w:before="0" w:after="0"/>
        <w:jc w:val="left"/>
        <w:rPr/>
      </w:pPr>
      <w:r>
        <w:rPr/>
        <w:t>dPTLLbmWWJjNCaK9RQ18wq+XzJ48en2nj7Dh8Uf8amklxlS8pyAoqSnrYkqlkhf7pryCKSQpZ5CgAh</w:t>
      </w:r>
    </w:p>
    <w:p>
      <w:pPr>
        <w:pStyle w:val="PreformattedText"/>
        <w:bidi w:val="0"/>
        <w:spacing w:before="0" w:after="0"/>
        <w:jc w:val="left"/>
        <w:rPr/>
      </w:pPr>
      <w:r>
        <w:rPr/>
        <w:t>A0j8+3qXwCnxqlTxoPPpSg2Qg6rXDilKkg0zj7P8PT3BksFLBVz7tSuwucnhXH4+upnm8U1PPH+3Ol</w:t>
      </w:r>
    </w:p>
    <w:p>
      <w:pPr>
        <w:pStyle w:val="PreformattedText"/>
        <w:bidi w:val="0"/>
        <w:spacing w:before="0" w:after="0"/>
        <w:jc w:val="left"/>
        <w:rPr/>
      </w:pPr>
      <w:r>
        <w:rPr/>
        <w:t>VKkgqFyKxyGRbCQKBYAEW0rxHW12GSelARwPzr8+nVivVMEe0NHLYg1ZTSoPmKeWnFPLqVtyvqzS0x</w:t>
      </w:r>
    </w:p>
    <w:p>
      <w:pPr>
        <w:pStyle w:val="PreformattedText"/>
        <w:bidi w:val="0"/>
        <w:spacing w:before="0" w:after="0"/>
        <w:jc w:val="left"/>
        <w:rPr/>
      </w:pPr>
      <w:r>
        <w:rPr/>
        <w:t>gyMeSSKiqi2JraiZ0xtOk7zrLSGU+SOR6WRYY42PAb8avdIpZCFCvqoDg+X2dKL23hMj64DGSw71Hx</w:t>
      </w:r>
    </w:p>
    <w:p>
      <w:pPr>
        <w:pStyle w:val="PreformattedText"/>
        <w:bidi w:val="0"/>
        <w:spacing w:before="0" w:after="0"/>
        <w:jc w:val="left"/>
        <w:rPr/>
      </w:pPr>
      <w:r>
        <w:rPr/>
        <w:t>EilDT55J65ZPOZeWux2TlyWN2pk6vG1Va7JPTKktNVOYv32UiKGVdESytwS4IBIAHuzzzl0l8RY5CC</w:t>
      </w:r>
    </w:p>
    <w:p>
      <w:pPr>
        <w:pStyle w:val="PreformattedText"/>
        <w:bidi w:val="0"/>
        <w:spacing w:before="0" w:after="0"/>
        <w:jc w:val="left"/>
        <w:rPr/>
      </w:pPr>
      <w:r>
        <w:rPr/>
        <w:t>cU4H161b2tnHBLb+A9xbq4ArWoIzjzI406RiZqOrSIYfK5FftHh++gqpUdM3lXZlmpMRDIkWukqZED</w:t>
      </w:r>
    </w:p>
    <w:p>
      <w:pPr>
        <w:pStyle w:val="PreformattedText"/>
        <w:bidi w:val="0"/>
        <w:spacing w:before="0" w:after="0"/>
        <w:jc w:val="left"/>
        <w:rPr/>
      </w:pPr>
      <w:r>
        <w:rPr/>
        <w:t>OEIRFjLX4HtK8jNpEMr1pmvmfl8ulUsfhE/UwpU/CQMqvkW45/n0VvsPdG7aDMPWNWRVtZjJmkrqmO</w:t>
      </w:r>
    </w:p>
    <w:p>
      <w:pPr>
        <w:pStyle w:val="PreformattedText"/>
        <w:bidi w:val="0"/>
        <w:spacing w:before="0" w:after="0"/>
        <w:jc w:val="left"/>
        <w:rPr/>
      </w:pPr>
      <w:r>
        <w:rPr/>
        <w:t>J0xgzeRl8NPiaSSS81ecfAyqQg9IQsSGZbtr4jEeI+pv8AB0c2qWxtwF7QRipzQeZ9K9Sfi78ed7fK</w:t>
      </w:r>
    </w:p>
    <w:p>
      <w:pPr>
        <w:pStyle w:val="PreformattedText"/>
        <w:bidi w:val="0"/>
        <w:spacing w:before="0" w:after="0"/>
        <w:jc w:val="left"/>
        <w:rPr/>
      </w:pPr>
      <w:r>
        <w:rPr/>
        <w:t>LsRsru+nr8d1Rt/MSvuetlQUI3jWpOlVFsLGmN28uNDU71OfrEcCCm0UwJdyoFPL+zybtcpGUItF+J</w:t>
      </w:r>
    </w:p>
    <w:p>
      <w:pPr>
        <w:pStyle w:val="PreformattedText"/>
        <w:bidi w:val="0"/>
        <w:spacing w:before="0" w:after="0"/>
        <w:jc w:val="left"/>
        <w:rPr/>
      </w:pPr>
      <w:r>
        <w:rPr/>
        <w:t>vLH4R8z5+g6jT3G5ztOUttmihnEm7SqQqjjGD+Nv8An0eZ62h+rtm0ODxdE1JRRUdBS0kdHh6OKJYo</w:t>
      </w:r>
    </w:p>
    <w:p>
      <w:pPr>
        <w:pStyle w:val="PreformattedText"/>
        <w:bidi w:val="0"/>
        <w:spacing w:before="0" w:after="0"/>
        <w:jc w:val="left"/>
        <w:rPr/>
      </w:pPr>
      <w:r>
        <w:rPr/>
        <w:t>6egjVFjdIEUJF9yiAhQLJEEQcA+5nt7eO2jSONQEAoB1hRuF7NfXE1xO5aZ2JYn16GZRpH+9fn2rA6</w:t>
      </w:r>
    </w:p>
    <w:p>
      <w:pPr>
        <w:pStyle w:val="PreformattedText"/>
        <w:bidi w:val="0"/>
        <w:spacing w:before="0" w:after="0"/>
        <w:jc w:val="left"/>
        <w:rPr/>
      </w:pPr>
      <w:r>
        <w:rPr/>
        <w:t>Lz1xNv+KD/AB/rb3vrfXRv9bf7b+n9P9v7317rjf8A3rix4/1v68e/da6RO88tHjsXUyNIE0wyG5IA</w:t>
      </w:r>
    </w:p>
    <w:p>
      <w:pPr>
        <w:pStyle w:val="PreformattedText"/>
        <w:bidi w:val="0"/>
        <w:spacing w:before="0" w:after="0"/>
        <w:jc w:val="left"/>
        <w:rPr/>
      </w:pPr>
      <w:r>
        <w:rPr/>
        <w:t>9Kngcix/HtVbIWbV0lnegII61T/5rHd/8SjzOxcZX1sGRqcFlspkJ6GJpY6DC0JippcjM6VVLPBG2R</w:t>
      </w:r>
    </w:p>
    <w:p>
      <w:pPr>
        <w:pStyle w:val="PreformattedText"/>
        <w:bidi w:val="0"/>
        <w:spacing w:before="0" w:after="0"/>
        <w:jc w:val="left"/>
        <w:rPr/>
      </w:pPr>
      <w:r>
        <w:rPr/>
        <w:t>qYYwV1ySAuI0LAD2LrG1keMtEoKUOqvljiOgzdXSrJGjMyysQAfXPA+op1rr5bGVWJzDYlKjCZapqM</w:t>
      </w:r>
    </w:p>
    <w:p>
      <w:pPr>
        <w:pStyle w:val="PreformattedText"/>
        <w:bidi w:val="0"/>
        <w:spacing w:before="0" w:after="0"/>
        <w:jc w:val="left"/>
        <w:rPr/>
      </w:pPr>
      <w:r>
        <w:rPr/>
        <w:t>eklDHSZaJMRjocyaXHRUlT93DNFt/KLkkWWcz0lDVQavuFqJZjRFq3FkIa+JIuBWg9P9X+rh0rjuSw</w:t>
      </w:r>
    </w:p>
    <w:p>
      <w:pPr>
        <w:pStyle w:val="PreformattedText"/>
        <w:bidi w:val="0"/>
        <w:spacing w:before="0" w:after="0"/>
        <w:jc w:val="left"/>
        <w:rPr/>
      </w:pPr>
      <w:r>
        <w:rPr/>
        <w:t>bSCQTT5f6v9Xr0o9xVOIx0GfwNPs/aeIycmSr6FNr7kyVFWVtXVUdPBiMvisvQZeOSmyVfW7nxkK4m</w:t>
      </w:r>
    </w:p>
    <w:p>
      <w:pPr>
        <w:pStyle w:val="PreformattedText"/>
        <w:bidi w:val="0"/>
        <w:spacing w:before="0" w:after="0"/>
        <w:jc w:val="left"/>
        <w:rPr/>
      </w:pPr>
      <w:r>
        <w:rPr/>
        <w:t>nkamcJTiho8p9pS1bu2k9rbgIsIep4EDIPl+2nz8gePWit1NISx0kfM1FPX+eOHr5dYsjuvJQVNbU4</w:t>
      </w:r>
    </w:p>
    <w:p>
      <w:pPr>
        <w:pStyle w:val="PreformattedText"/>
        <w:bidi w:val="0"/>
        <w:spacing w:before="0" w:after="0"/>
        <w:jc w:val="left"/>
        <w:rPr/>
      </w:pPr>
      <w:r>
        <w:rPr/>
        <w:t>zL1+cy1Vja7IRUWWk+/kzWSr6YPjsvj56mjhWoqkeCSoRMhCRXNE1dlYDiaKlLNy3yl5PDjGqtccK+</w:t>
      </w:r>
    </w:p>
    <w:p>
      <w:pPr>
        <w:pStyle w:val="PreformattedText"/>
        <w:bidi w:val="0"/>
        <w:spacing w:before="0" w:after="0"/>
        <w:jc w:val="left"/>
        <w:rPr/>
      </w:pPr>
      <w:r>
        <w:rPr/>
        <w:t>gx5cCDx88DqxhdVUNgcAfQV4n/V9mT0kYpcpTVGOCpkKijpMZhjhqLHy1EWKTcGBxb7nw9RTQ5nLRp</w:t>
      </w:r>
    </w:p>
    <w:p>
      <w:pPr>
        <w:pStyle w:val="PreformattedText"/>
        <w:bidi w:val="0"/>
        <w:spacing w:before="0" w:after="0"/>
        <w:jc w:val="left"/>
        <w:rPr/>
      </w:pPr>
      <w:r>
        <w:rPr/>
        <w:t>RLU0OTlyUs1c8kwookydRLU000WODP7ylj1FVq7Fa1JyfU/P0PnQVNMdW+mEoVZDpUA0wMfIfLzNOH</w:t>
      </w:r>
    </w:p>
    <w:p>
      <w:pPr>
        <w:pStyle w:val="PreformattedText"/>
        <w:bidi w:val="0"/>
        <w:spacing w:before="0" w:after="0"/>
        <w:jc w:val="left"/>
        <w:rPr/>
      </w:pPr>
      <w:r>
        <w:rPr/>
        <w:t>pXp6z2XlmzmWq6WuyO5g8+0m29k6KWLdVC5oIjl6fH0uGykkdfMu5siZKtKapQUiUEEeUrtWOC0KK0</w:t>
      </w:r>
    </w:p>
    <w:p>
      <w:pPr>
        <w:pStyle w:val="PreformattedText"/>
        <w:bidi w:val="0"/>
        <w:spacing w:before="0" w:after="0"/>
        <w:jc w:val="left"/>
        <w:rPr/>
      </w:pPr>
      <w:r>
        <w:rPr/>
        <w:t>3JMGSKr4yc1+RHCp/Z64x0la2kNVVjpUVFK4+w8aDz/wA/UXJ5T7ncGTmghWpp6jGVlNQYvCq2Wi3a</w:t>
      </w:r>
    </w:p>
    <w:p>
      <w:pPr>
        <w:pStyle w:val="PreformattedText"/>
        <w:bidi w:val="0"/>
        <w:spacing w:before="0" w:after="0"/>
        <w:jc w:val="left"/>
        <w:rPr/>
      </w:pPr>
      <w:r>
        <w:rPr/>
        <w:t>tRDLXPNnWySS5TNUO4MhSGhdauOm/vRNRBzNDgYInSp3F3KvKmtRWtclh5hj/IcMCnAdWa2ZJHEZpq</w:t>
      </w:r>
    </w:p>
    <w:p>
      <w:pPr>
        <w:pStyle w:val="PreformattedText"/>
        <w:bidi w:val="0"/>
        <w:spacing w:before="0" w:after="0"/>
        <w:jc w:val="left"/>
        <w:rPr/>
      </w:pPr>
      <w:r>
        <w:rPr/>
        <w:t>pgYGBxWvAE5Pzr5nph3dX4to4so00maNFichP95SYzJvNlGlhpqDNZENV0lJFUU+7sk0mPqKvEr5cp</w:t>
      </w:r>
    </w:p>
    <w:p>
      <w:pPr>
        <w:pStyle w:val="PreformattedText"/>
        <w:bidi w:val="0"/>
        <w:spacing w:before="0" w:after="0"/>
        <w:jc w:val="left"/>
        <w:rPr/>
      </w:pPr>
      <w:r>
        <w:rPr/>
        <w:t>VotHQCmhi++qG5bxJGBdKgDP5jgcD7Kj8vXpwRuFAByx/wAHp/q+3p6TD44R5fb1RWQ5d5K2qSskqK</w:t>
      </w:r>
    </w:p>
    <w:p>
      <w:pPr>
        <w:pStyle w:val="PreformattedText"/>
        <w:bidi w:val="0"/>
        <w:spacing w:before="0" w:after="0"/>
        <w:jc w:val="left"/>
        <w:rPr/>
      </w:pPr>
      <w:r>
        <w:rPr/>
        <w:t>1JJNs1kGIpFkrpsjjJq3H0Me2EyUFKtfplx+MYSUNAJa5niibVrZg3bxHrwP8AseVcD7eniJ1wGHHG</w:t>
      </w:r>
    </w:p>
    <w:p>
      <w:pPr>
        <w:pStyle w:val="PreformattedText"/>
        <w:bidi w:val="0"/>
        <w:spacing w:before="0" w:after="0"/>
        <w:jc w:val="left"/>
        <w:rPr/>
      </w:pPr>
      <w:r>
        <w:rPr/>
        <w:t>M/Z8z02SUeDfKYef+FeGoGIqKillxEtJ9xhqjaskNJLPNjqmkqoKDBbfilhWNayZBgKapkqqyZsg8b</w:t>
      </w:r>
    </w:p>
    <w:p>
      <w:pPr>
        <w:pStyle w:val="PreformattedText"/>
        <w:bidi w:val="0"/>
        <w:spacing w:before="0" w:after="0"/>
        <w:jc w:val="left"/>
        <w:rPr/>
      </w:pPr>
      <w:r>
        <w:rPr/>
        <w:t>SKEXbzSsZFV4huB9QKZHyPrUmvSd2u+OsVBwCONfU/4CPyx1inxT1VfWII61auqjykEOMxFLAqUtfl</w:t>
      </w:r>
    </w:p>
    <w:p>
      <w:pPr>
        <w:pStyle w:val="PreformattedText"/>
        <w:bidi w:val="0"/>
        <w:spacing w:before="0" w:after="0"/>
        <w:jc w:val="left"/>
        <w:rPr/>
      </w:pPr>
      <w:r>
        <w:rPr/>
        <w:t>8dFPkNuP4K+hnzlBXwUs1dM8rU9TlIiklclPSQfby2aC0oCsraqcKcD6DzIpk/5utapAX14X7f218h</w:t>
      </w:r>
    </w:p>
    <w:p>
      <w:pPr>
        <w:pStyle w:val="PreformattedText"/>
        <w:bidi w:val="0"/>
        <w:spacing w:before="0" w:after="0"/>
        <w:jc w:val="left"/>
        <w:rPr/>
      </w:pPr>
      <w:r>
        <w:rPr/>
        <w:t>6fLpYbamocvURzS7j3JKYRlNvz1eepkr6uroshgRBQH+JCrztcZap1Wiq8lTMauugeGmwscVOZ9FVi</w:t>
      </w:r>
    </w:p>
    <w:p>
      <w:pPr>
        <w:pStyle w:val="PreformattedText"/>
        <w:bidi w:val="0"/>
        <w:spacing w:before="0" w:after="0"/>
        <w:jc w:val="left"/>
        <w:rPr/>
      </w:pPr>
      <w:r>
        <w:rPr/>
        <w:t>gY4vQKVpUA+WPPgeB/l1UCRNVbRmBFDxznArTB8x/PpB0uSxa11GqZfcu2CKzH1KPVvDIcdQ4zHfZ4</w:t>
      </w:r>
    </w:p>
    <w:p>
      <w:pPr>
        <w:pStyle w:val="PreformattedText"/>
        <w:bidi w:val="0"/>
        <w:spacing w:before="0" w:after="0"/>
        <w:jc w:val="left"/>
        <w:rPr/>
      </w:pPr>
      <w:r>
        <w:rPr/>
        <w:t>HIxvtuOXL0mMnlo6l50pYan7GwWg8tW0sq6FvGvw3YoTgkKKYwD8uIrnGePTuuRjUQEYFRqY1pxP2+</w:t>
      </w:r>
    </w:p>
    <w:p>
      <w:pPr>
        <w:pStyle w:val="PreformattedText"/>
        <w:bidi w:val="0"/>
        <w:spacing w:before="0" w:after="0"/>
        <w:jc w:val="left"/>
        <w:rPr/>
      </w:pPr>
      <w:r>
        <w:rPr/>
        <w:t>dP8AJ11lHNDi56LB7kebL5s4sxu9DLNBiK7FJJVrQUVZRRJRT10NMqTQOpnxEUsisTUZiRxFWS2gGq</w:t>
      </w:r>
    </w:p>
    <w:p>
      <w:pPr>
        <w:pStyle w:val="PreformattedText"/>
        <w:bidi w:val="0"/>
        <w:spacing w:before="0" w:after="0"/>
        <w:jc w:val="left"/>
        <w:rPr/>
      </w:pPr>
      <w:r>
        <w:rPr/>
        <w:t>t6mrB4KRTzBPkRx9COOerpJNpGmFsnOWBqOHlkH/Dw6gDI0FbVpX0uRzWXxmUSKarSDGxwT4aWniV6</w:t>
      </w:r>
    </w:p>
    <w:p>
      <w:pPr>
        <w:pStyle w:val="PreformattedText"/>
        <w:bidi w:val="0"/>
        <w:spacing w:before="0" w:after="0"/>
        <w:jc w:val="left"/>
        <w:rPr/>
      </w:pPr>
      <w:r>
        <w:rPr/>
        <w:t>mgWXKpLIkn8ekWpWoqp2noKmYTZYTVDU8atG2tl0gXIb17aCvy+R/wAPHq/iT11eG1D/AEqn7DUcR5</w:t>
      </w:r>
    </w:p>
    <w:p>
      <w:pPr>
        <w:pStyle w:val="PreformattedText"/>
        <w:bidi w:val="0"/>
        <w:spacing w:before="0" w:after="0"/>
        <w:jc w:val="left"/>
        <w:rPr/>
      </w:pPr>
      <w:r>
        <w:rPr/>
        <w:t>fLp1xcmOqduZrI5BdxUxAqc9FlqzG01J9xmcNlUWuo5P4h/lK0uKmrEFaZp3qVqh93qqqx4KaLSQ2+</w:t>
      </w:r>
    </w:p>
    <w:p>
      <w:pPr>
        <w:pStyle w:val="PreformattedText"/>
        <w:bidi w:val="0"/>
        <w:spacing w:before="0" w:after="0"/>
        <w:jc w:val="left"/>
        <w:rPr/>
      </w:pPr>
      <w:r>
        <w:rPr/>
        <w:t>h08dhSprXzrwz5HqskkuoOYVJJHEeQ86jgR0raDCYvMyy46SrzdNE+My2JrMnms7PhHFDkJv4jLvhY</w:t>
      </w:r>
    </w:p>
    <w:p>
      <w:pPr>
        <w:pStyle w:val="PreformattedText"/>
        <w:bidi w:val="0"/>
        <w:spacing w:before="0" w:after="0"/>
        <w:jc w:val="left"/>
        <w:rPr/>
      </w:pPr>
      <w:r>
        <w:rPr/>
        <w:t>zJC1fiErqWGnkSoqftp/8AO5GR6kxU3t2SK1U9sj1pkgZP/FeWc+fXkeWbUNMZT5sf2kH+fp0Xerqq</w:t>
      </w:r>
    </w:p>
    <w:p>
      <w:pPr>
        <w:pStyle w:val="PreformattedText"/>
        <w:bidi w:val="0"/>
        <w:spacing w:before="0" w:after="0"/>
        <w:jc w:val="left"/>
        <w:rPr/>
      </w:pPr>
      <w:r>
        <w:rPr/>
        <w:t>mjz9RtrOY6opqCE5B5pscMbRwjE5GlWsypy1B9pSiDEPVEPDURjwQAp+1M76SXmIB/gBpnH2dXilOV</w:t>
      </w:r>
    </w:p>
    <w:p>
      <w:pPr>
        <w:pStyle w:val="PreformattedText"/>
        <w:bidi w:val="0"/>
        <w:spacing w:before="0" w:after="0"/>
        <w:jc w:val="left"/>
        <w:rPr/>
      </w:pPr>
      <w:r>
        <w:rPr/>
        <w:t>adgnChFcf5vT5dTKzF3zW2sg+Amgolhx0UkaZ+po6OrEWJepwuUyWVnpKiKjzVJQzNOkel5pi5HjhR</w:t>
      </w:r>
    </w:p>
    <w:p>
      <w:pPr>
        <w:pStyle w:val="PreformattedText"/>
        <w:bidi w:val="0"/>
        <w:spacing w:before="0" w:after="0"/>
        <w:jc w:val="left"/>
        <w:rPr/>
      </w:pPr>
      <w:r>
        <w:rPr/>
        <w:t>ltQtmgqD9vSnwu0NQEeo/wAPTlV12YyGYmx9BWbYxVDVx5qsUU8NdkKmj/gy/f0MUWS0VVPiYccLSw</w:t>
      </w:r>
    </w:p>
    <w:p>
      <w:pPr>
        <w:pStyle w:val="PreformattedText"/>
        <w:bidi w:val="0"/>
        <w:spacing w:before="0" w:after="0"/>
        <w:jc w:val="left"/>
        <w:rPr/>
      </w:pPr>
      <w:r>
        <w:rPr/>
        <w:t>yI71IjMqySRKwC0LcMdOhCFYBQftzw9Om2ev8A4ZSYlqzO4yhqMZmcdX1tUkeOOMyopQkUlZFV0c0l</w:t>
      </w:r>
    </w:p>
    <w:p>
      <w:pPr>
        <w:pStyle w:val="PreformattedText"/>
        <w:bidi w:val="0"/>
        <w:spacing w:before="0" w:after="0"/>
        <w:jc w:val="left"/>
        <w:rPr/>
      </w:pPr>
      <w:r>
        <w:rPr/>
        <w:t>H4stJUl444pGjaRo9UiMLB5SWAAoT0nZAM000z8vy/2es1VncechVzGvjraWba2CSiBoqehmmSjlkq</w:t>
      </w:r>
    </w:p>
    <w:p>
      <w:pPr>
        <w:pStyle w:val="PreformattedText"/>
        <w:bidi w:val="0"/>
        <w:spacing w:before="0" w:after="0"/>
        <w:jc w:val="left"/>
        <w:rPr/>
      </w:pPr>
      <w:r>
        <w:rPr/>
        <w:t>/LBSCVaiCDK1UIiqo4/DGEgAWQqdJrJhqasdPImoNUUx+X+o9JWXOM2PqpUyORraaKSfMffKJ4qhp2</w:t>
      </w:r>
    </w:p>
    <w:p>
      <w:pPr>
        <w:pStyle w:val="PreformattedText"/>
        <w:bidi w:val="0"/>
        <w:spacing w:before="0" w:after="0"/>
        <w:jc w:val="left"/>
        <w:rPr/>
      </w:pPr>
      <w:r>
        <w:rPr/>
        <w:t>qZKetliydRS28U5nmTykKsM0epQWAcUUg1oajqjxlVyM9SU3AFqsTR1VDNLVUFPT0dK9bT1LrQUhjh</w:t>
      </w:r>
    </w:p>
    <w:p>
      <w:pPr>
        <w:pStyle w:val="PreformattedText"/>
        <w:bidi w:val="0"/>
        <w:spacing w:before="0" w:after="0"/>
        <w:jc w:val="left"/>
        <w:rPr/>
      </w:pPr>
      <w:r>
        <w:rPr/>
        <w:t>NFJR+QUkVLS471QR1U5qFZHlb1MdQ8oUNQNSp4fPp1mYoKx5A4/Ly/Z1IpI4JFxuNiwS5+qP8AFpcf</w:t>
      </w:r>
    </w:p>
    <w:p>
      <w:pPr>
        <w:pStyle w:val="PreformattedText"/>
        <w:bidi w:val="0"/>
        <w:spacing w:before="0" w:after="0"/>
        <w:jc w:val="left"/>
        <w:rPr/>
      </w:pPr>
      <w:r>
        <w:rPr/>
        <w:t>T5WglyeOx8EoY00EmLhkhEaZCaNo1ppdFNV+Tzaldbe1EiRsuSQfM9JY5JUYaVDDyB8j0ocpWashty</w:t>
      </w:r>
    </w:p>
    <w:p>
      <w:pPr>
        <w:pStyle w:val="PreformattedText"/>
        <w:bidi w:val="0"/>
        <w:spacing w:before="0" w:after="0"/>
        <w:jc w:val="left"/>
        <w:rPr/>
      </w:pPr>
      <w:r>
        <w:rPr/>
        <w:t>vqsHqfIsck8Bny7T00tNRTRVSLHBCtcMeJaBWoguoUATxWfWW9pVECjQCaD/V/qPStpLhjraEEkdN9</w:t>
      </w:r>
    </w:p>
    <w:p>
      <w:pPr>
        <w:pStyle w:val="PreformattedText"/>
        <w:bidi w:val="0"/>
        <w:spacing w:before="0" w:after="0"/>
        <w:jc w:val="left"/>
        <w:rPr/>
      </w:pPr>
      <w:r>
        <w:rPr/>
        <w:t>HUUkOaVoNrVJq46RKaNaeSAvSTZFSYqnGqyy4iihFfTyxNBFJ9vPCsjuxqWN7KIwQV49MySTvGyNHR</w:t>
      </w:r>
    </w:p>
    <w:p>
      <w:pPr>
        <w:pStyle w:val="PreformattedText"/>
        <w:bidi w:val="0"/>
        <w:spacing w:before="0" w:after="0"/>
        <w:jc w:val="left"/>
        <w:rPr/>
      </w:pPr>
      <w:r>
        <w:rPr/>
        <w:t>T8+PSi8tNUtFPS47PY7IU8uLkBwlVS1zUpoKWqjx2JWDNw+OeKOsWSeNqmIrEZB5ISNDB6QBtJ4Hpm</w:t>
      </w:r>
    </w:p>
    <w:p>
      <w:pPr>
        <w:pStyle w:val="PreformattedText"/>
        <w:bidi w:val="0"/>
        <w:spacing w:before="0" w:after="0"/>
        <w:jc w:val="left"/>
        <w:rPr/>
      </w:pPr>
      <w:r>
        <w:rPr/>
        <w:t>EmNZFYf6j1mjpKbJTY0UZyr0KYeKnydLNDS05xVBU5D7+eqx00jLV1FDHVAEx18Uz09W5KhorKaEdW</w:t>
      </w:r>
    </w:p>
    <w:p>
      <w:pPr>
        <w:pStyle w:val="PreformattedText"/>
        <w:bidi w:val="0"/>
        <w:spacing w:before="0" w:after="0"/>
        <w:jc w:val="left"/>
        <w:rPr/>
      </w:pPr>
      <w:r>
        <w:rPr/>
        <w:t>Q1xpx58OoOTY1lbn6atzefj81bUVE2Hy1Lpxs1NjMcIsdRUVJCKh4a6ZmjkjpFDyMC9T40SxXQBVsV</w:t>
      </w:r>
    </w:p>
    <w:p>
      <w:pPr>
        <w:pStyle w:val="PreformattedText"/>
        <w:bidi w:val="0"/>
        <w:spacing w:before="0" w:after="0"/>
        <w:jc w:val="left"/>
        <w:rPr/>
      </w:pPr>
      <w:r>
        <w:rPr/>
        <w:t>p1clWX4QSMV8/wA+lE0NRicPVTwbox0pmX7ZVieketzu4K2hpGmymZihkSTKmCniKTU0ZEQWISJcq1</w:t>
      </w:r>
    </w:p>
    <w:p>
      <w:pPr>
        <w:pStyle w:val="PreformattedText"/>
        <w:bidi w:val="0"/>
        <w:spacing w:before="0" w:after="0"/>
        <w:jc w:val="left"/>
        <w:rPr/>
      </w:pPr>
      <w:r>
        <w:rPr/>
        <w:t>lJBUajSvSYODqUVof9X7Om6pkqTEMktRNVypWTNTZmgyUvmpMdkKYJm8hPHTRFJlrqimWOWKC0UokU</w:t>
      </w:r>
    </w:p>
    <w:p>
      <w:pPr>
        <w:pStyle w:val="PreformattedText"/>
        <w:bidi w:val="0"/>
        <w:spacing w:before="0" w:after="0"/>
        <w:jc w:val="left"/>
        <w:rPr/>
      </w:pPr>
      <w:r>
        <w:rPr/>
        <w:t>lwwJLL8QwPSiIkVQr+XUaTG4oY/GVeTwuUnq6iiWsnlp6aCppsnUtWQRRRNUwyQ0hmpljEq09OrrDG</w:t>
      </w:r>
    </w:p>
    <w:p>
      <w:pPr>
        <w:pStyle w:val="PreformattedText"/>
        <w:bidi w:val="0"/>
        <w:spacing w:before="0" w:after="0"/>
        <w:jc w:val="left"/>
        <w:rPr/>
      </w:pPr>
      <w:r>
        <w:rPr/>
        <w:t>Ek9cpdWoMU7qdPEKa6owQP9X/FdNuO8G38g+Q2zuuppK3CSxYWSto8NNjpHBEUlXlaL72KagjyhgnP</w:t>
      </w:r>
    </w:p>
    <w:p>
      <w:pPr>
        <w:pStyle w:val="PreformattedText"/>
        <w:bidi w:val="0"/>
        <w:spacing w:before="0" w:after="0"/>
        <w:jc w:val="left"/>
        <w:rPr/>
      </w:pPr>
      <w:r>
        <w:rPr/>
        <w:t>mhlMzpDGWGp3TS721Ol8jHSXUaUaIgH8/wDUOhSwncXZO18h59sbiqMRVJFBj6aooKnK5Ojo5a6hol</w:t>
      </w:r>
    </w:p>
    <w:p>
      <w:pPr>
        <w:pStyle w:val="PreformattedText"/>
        <w:bidi w:val="0"/>
        <w:spacing w:before="0" w:after="0"/>
        <w:jc w:val="left"/>
        <w:rPr/>
      </w:pPr>
      <w:r>
        <w:rPr/>
        <w:t>pRhIcjUnGTVWSraiI0karJLRxmTxuEDW8QTw68NBAqOrEPj98/9yzlMB3JDhq3+FwrBPuGaYYHJ1sz</w:t>
      </w:r>
    </w:p>
    <w:p>
      <w:pPr>
        <w:pStyle w:val="PreformattedText"/>
        <w:bidi w:val="0"/>
        <w:spacing w:before="0" w:after="0"/>
        <w:jc w:val="left"/>
        <w:rPr/>
      </w:pPr>
      <w:r>
        <w:rPr/>
        <w:t>0earMeYq/wAVTh8tXZOfFrSKJPt/JPNGCUuz+/KaU1cemXjVg2jHVs3XvZ2yd+4kVmFzNPSVtIwp8v</w:t>
      </w:r>
    </w:p>
    <w:p>
      <w:pPr>
        <w:pStyle w:val="PreformattedText"/>
        <w:bidi w:val="0"/>
        <w:spacing w:before="0" w:after="0"/>
        <w:jc w:val="left"/>
        <w:rPr/>
      </w:pPr>
      <w:r>
        <w:rPr/>
        <w:t>gM3KmKzWGr4lgGRx8tNWmnXIPi6yoFLPUUpnpRUKyLIbAllx3E9VClVA6VmScpWRXDKdWjSws40sOW</w:t>
      </w:r>
    </w:p>
    <w:p>
      <w:pPr>
        <w:pStyle w:val="PreformattedText"/>
        <w:bidi w:val="0"/>
        <w:spacing w:before="0" w:after="0"/>
        <w:jc w:val="left"/>
        <w:rPr/>
      </w:pPr>
      <w:r>
        <w:rPr/>
        <w:t>B5B/w+vt2IEqeqNmvSyorSeMn6gg6j+bAf1F/wDb8e2GWlfXq6mlD0Ne149Kpz9Qv0/JFj+B6h+PZf</w:t>
      </w:r>
    </w:p>
    <w:p>
      <w:pPr>
        <w:pStyle w:val="PreformattedText"/>
        <w:bidi w:val="0"/>
        <w:spacing w:before="0" w:after="0"/>
        <w:jc w:val="left"/>
        <w:rPr/>
      </w:pPr>
      <w:r>
        <w:rPr/>
        <w:t>NnPSuIUqfM9CtEh8JvYkrcEi9j9QPr9CD+T7L3pU9KwMfPprVGWYm9vVyT9L/j63JA/wBb6e2CR1vh</w:t>
      </w:r>
    </w:p>
    <w:p>
      <w:pPr>
        <w:pStyle w:val="PreformattedText"/>
        <w:bidi w:val="0"/>
        <w:spacing w:before="0" w:after="0"/>
        <w:jc w:val="left"/>
        <w:rPr/>
      </w:pPr>
      <w:r>
        <w:rPr/>
        <w:t>w6V9ARpFz9APqADza35vxb/X9+j+I06t5dZnZQT9L8m97fW5seLfn2oHXvn1A8tqhAG4v+bfT83Yj+</w:t>
      </w:r>
    </w:p>
    <w:p>
      <w:pPr>
        <w:pStyle w:val="PreformattedText"/>
        <w:bidi w:val="0"/>
        <w:spacing w:before="0" w:after="0"/>
        <w:jc w:val="left"/>
        <w:rPr/>
      </w:pPr>
      <w:r>
        <w:rPr/>
        <w:t>vsws6Biek1xkDOOh02NICYuSLlf8Dzb+n44/PPtWR6dUFadG22wwMKfS3H+t9OP6Xufr7YceXT6049</w:t>
      </w:r>
    </w:p>
    <w:p>
      <w:pPr>
        <w:pStyle w:val="PreformattedText"/>
        <w:bidi w:val="0"/>
        <w:spacing w:before="0" w:after="0"/>
        <w:jc w:val="left"/>
        <w:rPr/>
      </w:pPr>
      <w:r>
        <w:rPr/>
        <w:t>CVS3IW/++A/4j22T08Opzfo/3n/W/H0PunVvLpNV4Gl+fqDb6XB/Nj+Pbq+XTTdBVn/7fFgb2v8Aj/</w:t>
      </w:r>
    </w:p>
    <w:p>
      <w:pPr>
        <w:pStyle w:val="PreformattedText"/>
        <w:bidi w:val="0"/>
        <w:spacing w:before="0" w:after="0"/>
        <w:jc w:val="left"/>
        <w:rPr/>
      </w:pPr>
      <w:r>
        <w:rPr/>
        <w:t>jZPt0dN9BFXf55v9c/64ufzb639tyHHTsfURuRe/8AX6cWv/X/AA9penx10n0Lf4WI/wAB9bH88+9j</w:t>
      </w:r>
    </w:p>
    <w:p>
      <w:pPr>
        <w:pStyle w:val="PreformattedText"/>
        <w:bidi w:val="0"/>
        <w:spacing w:before="0" w:after="0"/>
        <w:jc w:val="left"/>
        <w:rPr/>
      </w:pPr>
      <w:r>
        <w:rPr/>
        <w:t>rROesrE/7cD6f8Tf3s9a/wAHWO9jb6/jg/7HgW96OPs6tx+3pvqmPNj/AF+gvbm45PF/fhxHWsUNeo</w:t>
      </w:r>
    </w:p>
    <w:p>
      <w:pPr>
        <w:pStyle w:val="PreformattedText"/>
        <w:bidi w:val="0"/>
        <w:spacing w:before="0" w:after="0"/>
        <w:jc w:val="left"/>
        <w:rPr/>
      </w:pPr>
      <w:r>
        <w:rPr/>
        <w:t>aMbg3+p544/wBa4tce3V6Zfr//1bJjXEqACLG/NhyD+P8AVEi/utOktem6SrLsbngXBsLFTf6j/aT/</w:t>
      </w:r>
    </w:p>
    <w:p>
      <w:pPr>
        <w:pStyle w:val="PreformattedText"/>
        <w:bidi w:val="0"/>
        <w:spacing w:before="0" w:after="0"/>
        <w:jc w:val="left"/>
        <w:rPr/>
      </w:pPr>
      <w:r>
        <w:rPr/>
        <w:t>ALG3veOt/l1HM3It/W3/ACF/VuTbn3rq1RXPXRqSLKBxwOAAfyCAWPNvz+ffqdVJ65rVG39Li1x9Px</w:t>
      </w:r>
    </w:p>
    <w:p>
      <w:pPr>
        <w:pStyle w:val="PreformattedText"/>
        <w:bidi w:val="0"/>
        <w:spacing w:before="0" w:after="0"/>
        <w:jc w:val="left"/>
        <w:rPr/>
      </w:pPr>
      <w:r>
        <w:rPr/>
        <w:t>z9fqf8fp7959er5+fWcVfN+Ddbi5sR+GJ/oPx78QerD7euX3hAWxBvwQPoQL8C3Ia3597AqOHWj1Lj</w:t>
      </w:r>
    </w:p>
    <w:p>
      <w:pPr>
        <w:pStyle w:val="PreformattedText"/>
        <w:bidi w:val="0"/>
        <w:spacing w:before="0" w:after="0"/>
        <w:jc w:val="left"/>
        <w:rPr/>
      </w:pPr>
      <w:r>
        <w:rPr/>
        <w:t>rWuvPJ+htf0ix4F7C1/dqU6oT6dOCVZsCVtf6EfRTcC9vrzf6jj3YV6rWvUpaokECx5sdJH0W55P+P</w:t>
      </w:r>
    </w:p>
    <w:p>
      <w:pPr>
        <w:pStyle w:val="PreformattedText"/>
        <w:bidi w:val="0"/>
        <w:spacing w:before="0" w:after="0"/>
        <w:jc w:val="left"/>
        <w:rPr/>
      </w:pPr>
      <w:r>
        <w:rPr/>
        <w:t>4/x976958ep0Uhb/H8C9uARc/1Hq+vvR68PLqaCPze+kXN7XB+hN7cD/X5PvXHr3UGqbg254HP1Kgf</w:t>
      </w:r>
    </w:p>
    <w:p>
      <w:pPr>
        <w:pStyle w:val="PreformattedText"/>
        <w:bidi w:val="0"/>
        <w:spacing w:before="0" w:after="0"/>
        <w:jc w:val="left"/>
        <w:rPr/>
      </w:pPr>
      <w:r>
        <w:rPr/>
        <w:t>Qc88k/7b37z690xS/U8Dm9uQbEkj8f1/2Nvp72et9QX4Fhb6c8EsObciwIBtexP0968utj7OmmqYrw</w:t>
      </w:r>
    </w:p>
    <w:p>
      <w:pPr>
        <w:pStyle w:val="PreformattedText"/>
        <w:bidi w:val="0"/>
        <w:spacing w:before="0" w:after="0"/>
        <w:jc w:val="left"/>
        <w:rPr/>
      </w:pPr>
      <w:r>
        <w:rPr/>
        <w:t>Pr/S5sALHUSfyt/wAe6dWPqOml5yG+oN/6DkWJufr9Tb3759WHz6kRVDH83YEBTc3Itbi4sOL8e/da</w:t>
      </w:r>
    </w:p>
    <w:p>
      <w:pPr>
        <w:pStyle w:val="PreformattedText"/>
        <w:bidi w:val="0"/>
        <w:spacing w:before="0" w:after="0"/>
        <w:jc w:val="left"/>
        <w:rPr/>
      </w:pPr>
      <w:r>
        <w:rPr/>
        <w:t>qR5dOcdQSeGB4txx6f8AC97WYfn/AF/dT6dbr1L+4YrwfqBcH6r/AK39L8f4+/dVp+3qFPUH+vH4/N</w:t>
      </w:r>
    </w:p>
    <w:p>
      <w:pPr>
        <w:pStyle w:val="PreformattedText"/>
        <w:bidi w:val="0"/>
        <w:spacing w:before="0" w:after="0"/>
        <w:jc w:val="left"/>
        <w:rPr/>
      </w:pPr>
      <w:r>
        <w:rPr/>
        <w:t>r8W/2HP9fdutGuc9MGXytFhqZq7M5HHYahRWZqvL11LjadVRbtIZq2aENGPqSL+7KpPwivTbGgqTjo</w:t>
      </w:r>
    </w:p>
    <w:p>
      <w:pPr>
        <w:pStyle w:val="PreformattedText"/>
        <w:bidi w:val="0"/>
        <w:spacing w:before="0" w:after="0"/>
        <w:jc w:val="left"/>
        <w:rPr/>
      </w:pPr>
      <w:r>
        <w:rPr/>
        <w:t>pXZfzo+KvVL/AG+6e5NuVuS1ov8ACdos+6MjZzw5GLL0qIq8m8luP8Pbohc8RQfPqncx7RU/Lqsr5B</w:t>
      </w:r>
    </w:p>
    <w:p>
      <w:pPr>
        <w:pStyle w:val="PreformattedText"/>
        <w:bidi w:val="0"/>
        <w:spacing w:before="0" w:after="0"/>
        <w:jc w:val="left"/>
        <w:rPr/>
      </w:pPr>
      <w:r>
        <w:rPr/>
        <w:t>/zmqel+9wfxz2fBL+3PEvYe9VEyQyabfcYnBRXp5ChIZfMWDcj68hwLGvxMSflw6c+mdhlgv8AM9Uw</w:t>
      </w:r>
    </w:p>
    <w:p>
      <w:pPr>
        <w:pStyle w:val="PreformattedText"/>
        <w:bidi w:val="0"/>
        <w:spacing w:before="0" w:after="0"/>
        <w:jc w:val="left"/>
        <w:rPr/>
      </w:pPr>
      <w:r>
        <w:rPr/>
        <w:t>dn/I/uTu3KV+V7N7D3VuWKqdWqsfWV88WMqvFK01NTLiaR1oYKeAuRHpUEI1iT7t4nAAUUdPxxJGKK</w:t>
      </w:r>
    </w:p>
    <w:p>
      <w:pPr>
        <w:pStyle w:val="PreformattedText"/>
        <w:bidi w:val="0"/>
        <w:spacing w:before="0" w:after="0"/>
        <w:jc w:val="left"/>
        <w:rPr/>
      </w:pPr>
      <w:r>
        <w:rPr/>
        <w:t>MnoHKdgwkeFIY1MhJhYfaRQxsNKxrPpv8AtixI+o/1/dK1z091EetBnWRXuzzrFGXkRaVmYamVPoZx</w:t>
      </w:r>
    </w:p>
    <w:p>
      <w:pPr>
        <w:pStyle w:val="PreformattedText"/>
        <w:bidi w:val="0"/>
        <w:spacing w:before="0" w:after="0"/>
        <w:jc w:val="left"/>
        <w:rPr/>
      </w:pPr>
      <w:r>
        <w:rPr/>
        <w:t>6Sytxf8AJv79XNfLrXU15kp0/YhmeaeMv5ZVSOMPpsWijIujhh6XPquf6e9U+XW+o9LLMDHDNTpUTT</w:t>
      </w:r>
    </w:p>
    <w:p>
      <w:pPr>
        <w:pStyle w:val="PreformattedText"/>
        <w:bidi w:val="0"/>
        <w:spacing w:before="0" w:after="0"/>
        <w:jc w:val="left"/>
        <w:rPr/>
      </w:pPr>
      <w:r>
        <w:rPr/>
        <w:t>6y0rSapWTS032hX6ccG5sWP09+zw68Pnx6ySvI5kqahWjlhV0M0pOho3JA0QaAhfkI9zdTY+9+fWvn</w:t>
      </w:r>
    </w:p>
    <w:p>
      <w:pPr>
        <w:pStyle w:val="PreformattedText"/>
        <w:bidi w:val="0"/>
        <w:spacing w:before="0" w:after="0"/>
        <w:jc w:val="left"/>
        <w:rPr/>
      </w:pPr>
      <w:r>
        <w:rPr/>
        <w:t>02SSVaFpHSuQ1NREPJJKGXUoKiSORfWF01AuD/sPfjXrWeubUxmkVVWSK0hldlUBV+4KAiSSS4VFWe</w:t>
      </w:r>
    </w:p>
    <w:p>
      <w:pPr>
        <w:pStyle w:val="PreformattedText"/>
        <w:bidi w:val="0"/>
        <w:spacing w:before="0" w:after="0"/>
        <w:jc w:val="left"/>
        <w:rPr/>
      </w:pPr>
      <w:r>
        <w:rPr/>
        <w:t>7E3P597p1416mK7Us0C08kz63WSaaRIvMwjFNK5LtcO0P7gRrG4Fxf8bpj59arkADHXOkpa2rqmSkN</w:t>
      </w:r>
    </w:p>
    <w:p>
      <w:pPr>
        <w:pStyle w:val="PreformattedText"/>
        <w:bidi w:val="0"/>
        <w:spacing w:before="0" w:after="0"/>
        <w:jc w:val="left"/>
        <w:rPr/>
      </w:pPr>
      <w:r>
        <w:rPr/>
        <w:t>ZUvSPaSMzFqiOQxtrqYYNIUwBqCz3/sni3HvYXNBx62KkmnDqdOBGv20sKAh2gmJgK+HWWhhmnnjI/</w:t>
      </w:r>
    </w:p>
    <w:p>
      <w:pPr>
        <w:pStyle w:val="PreformattedText"/>
        <w:bidi w:val="0"/>
        <w:spacing w:before="0" w:after="0"/>
        <w:jc w:val="left"/>
        <w:rPr/>
      </w:pPr>
      <w:r>
        <w:rPr/>
        <w:t>ZAqYGH4u1ibX91IA6t1HUVNVNBG9LM8qs9UlHIA0UsZUzSSSwR/tutLC9UEQFbGO7Aj3rB8+vZ6n0Q</w:t>
      </w:r>
    </w:p>
    <w:p>
      <w:pPr>
        <w:pStyle w:val="PreformattedText"/>
        <w:bidi w:val="0"/>
        <w:spacing w:before="0" w:after="0"/>
        <w:jc w:val="left"/>
        <w:rPr/>
      </w:pPr>
      <w:r>
        <w:rPr/>
        <w:t>qqRKieJGnn0xxiesbXPU1EDq8ElPEYxqjlq6GMOByS6j9JHu4oOHHrR+Q67qsnUikqRVxRmWsVlExM</w:t>
      </w:r>
    </w:p>
    <w:p>
      <w:pPr>
        <w:pStyle w:val="PreformattedText"/>
        <w:bidi w:val="0"/>
        <w:spacing w:before="0" w:after="0"/>
        <w:jc w:val="left"/>
        <w:rPr/>
      </w:pPr>
      <w:r>
        <w:rPr/>
        <w:t>dQtFSyg01YvobySiCmrYWQAlkMZt9Pfian5daqfTrgj0zRtHUU9LLQzUUdWlakUsMtPysshLhCJYTL</w:t>
      </w:r>
    </w:p>
    <w:p>
      <w:pPr>
        <w:pStyle w:val="PreformattedText"/>
        <w:bidi w:val="0"/>
        <w:spacing w:before="0" w:after="0"/>
        <w:jc w:val="left"/>
        <w:rPr/>
      </w:pPr>
      <w:r>
        <w:rPr/>
        <w:t>SVEYjNiyv+SPeh69b+3h1Oamo8v6Y6aR0pqdKINHUxtaGJ0oJq+JlKyNKpmpZkUAFkBP0HvxPW8GvT</w:t>
      </w:r>
    </w:p>
    <w:p>
      <w:pPr>
        <w:pStyle w:val="PreformattedText"/>
        <w:bidi w:val="0"/>
        <w:spacing w:before="0" w:after="0"/>
        <w:jc w:val="left"/>
        <w:rPr/>
      </w:pPr>
      <w:r>
        <w:rPr/>
        <w:t>ZTUlVK09LQRmSOOGNW8lX+/RSIKmtqKEfdKssbxpDVwR8HU5Atz7rXrVMdN8KGeWpWKOB46upFFFrR</w:t>
      </w:r>
    </w:p>
    <w:p>
      <w:pPr>
        <w:pStyle w:val="PreformattedText"/>
        <w:bidi w:val="0"/>
        <w:spacing w:before="0" w:after="0"/>
        <w:jc w:val="left"/>
        <w:rPr/>
      </w:pPr>
      <w:r>
        <w:rPr/>
        <w:t>qanMNQIIPuZtMcfjkYR0srj8XJuLn3bT178usNalMaySgpI5qdGgirlVyDRwsWeSWBlcGPxy0LVCIp</w:t>
      </w:r>
    </w:p>
    <w:p>
      <w:pPr>
        <w:pStyle w:val="PreformattedText"/>
        <w:bidi w:val="0"/>
        <w:spacing w:before="0" w:after="0"/>
        <w:jc w:val="left"/>
        <w:rPr/>
      </w:pPr>
      <w:r>
        <w:rPr/>
        <w:t>5Gj/VW97anketCuQemWqoaiumiQ1Iq4yppqiOmjDmqqae9IjwcDX5pKGEsRcnWb8+2zk/Pq1Pn0zzU</w:t>
      </w:r>
    </w:p>
    <w:p>
      <w:pPr>
        <w:pStyle w:val="PreformattedText"/>
        <w:bidi w:val="0"/>
        <w:spacing w:before="0" w:after="0"/>
        <w:jc w:val="left"/>
        <w:rPr/>
      </w:pPr>
      <w:r>
        <w:rPr/>
        <w:t>ayVPjCmOCd9eqOWCRVojMsxp4AxDEw01cVJYWJFvqPfqfLrxHTfXQwrHJ4R4JJfH90kreOVzEmp3VA</w:t>
      </w:r>
    </w:p>
    <w:p>
      <w:pPr>
        <w:pStyle w:val="PreformattedText"/>
        <w:bidi w:val="0"/>
        <w:spacing w:before="0" w:after="0"/>
        <w:jc w:val="left"/>
        <w:rPr/>
      </w:pPr>
      <w:r>
        <w:rPr/>
        <w:t>ChjSajdk0W9RIPvRJx14Y4DrrRFjpo4aWukngkk8T1KFZYamOOZofI4k01EMi08kVh9NX0t7p/h62c</w:t>
      </w:r>
    </w:p>
    <w:p>
      <w:pPr>
        <w:pStyle w:val="PreformattedText"/>
        <w:bidi w:val="0"/>
        <w:spacing w:before="0" w:after="0"/>
        <w:jc w:val="left"/>
        <w:rPr/>
      </w:pPr>
      <w:r>
        <w:rPr/>
        <w:t>8ehf01VNCjwV9LUF4IpJoVAVqdxG0SRNDItnmpIJdWrhmNxc8H3ahpUHqvTBX0DSaIVho8lLMrGspT</w:t>
      </w:r>
    </w:p>
    <w:p>
      <w:pPr>
        <w:pStyle w:val="PreformattedText"/>
        <w:bidi w:val="0"/>
        <w:spacing w:before="0" w:after="0"/>
        <w:jc w:val="left"/>
        <w:rPr/>
      </w:pPr>
      <w:r>
        <w:rPr/>
        <w:t>JKtZJW0w8LGanZVWmWojIZIgf3RY3v78R+3rYx59cYEqIhH4qekqJqJ4JmlaNmkp5jKngp2qNUP3H2</w:t>
      </w:r>
    </w:p>
    <w:p>
      <w:pPr>
        <w:pStyle w:val="PreformattedText"/>
        <w:bidi w:val="0"/>
        <w:spacing w:before="0" w:after="0"/>
        <w:jc w:val="left"/>
        <w:rPr/>
      </w:pPr>
      <w:r>
        <w:rPr/>
        <w:t>5f164+VAGpgD70etfn16SClr5DJCEEdOJmd4o4I2eKYK9YsZiKIZUmDn8gKQoN7e/daH8+skis9GKu</w:t>
      </w:r>
    </w:p>
    <w:p>
      <w:pPr>
        <w:pStyle w:val="PreformattedText"/>
        <w:bidi w:val="0"/>
        <w:spacing w:before="0" w:after="0"/>
        <w:jc w:val="left"/>
        <w:rPr/>
      </w:pPr>
      <w:r>
        <w:rPr/>
        <w:t>k+4QJBLUVmgQpjzRwTRwzywxJI7waBMonKDzQL6rEc+/fPrY65UED106w4+N4dE0tPCjrTKEklhaek</w:t>
      </w:r>
    </w:p>
    <w:p>
      <w:pPr>
        <w:pStyle w:val="PreformattedText"/>
        <w:bidi w:val="0"/>
        <w:spacing w:before="0" w:after="0"/>
        <w:jc w:val="left"/>
        <w:rPr/>
      </w:pPr>
      <w:r>
        <w:rPr/>
        <w:t>g89S5pFra6JHjL1GrG5PSo1JJ731vqf9jURS/bVVa0sAEUcMsgajOQmpHQjDSQVyJIY1LCSTFVfhqo</w:t>
      </w:r>
    </w:p>
    <w:p>
      <w:pPr>
        <w:pStyle w:val="PreformattedText"/>
        <w:bidi w:val="0"/>
        <w:spacing w:before="0" w:after="0"/>
        <w:jc w:val="left"/>
        <w:rPr/>
      </w:pPr>
      <w:r>
        <w:rPr/>
        <w:t>3jvRysNN9kdeIp1ykWTwR0kytV0uWlWSLFmNK6bLGgEs8dRUwFoJspBTSgoIXaHOUbAX8oNz759exT</w:t>
      </w:r>
    </w:p>
    <w:p>
      <w:pPr>
        <w:pStyle w:val="PreformattedText"/>
        <w:bidi w:val="0"/>
        <w:spacing w:before="0" w:after="0"/>
        <w:jc w:val="left"/>
        <w:rPr/>
      </w:pPr>
      <w:r>
        <w:rPr/>
        <w:t>rg1HW1AlqsnUmnjMaUVTTVtI+TqquAwXSNVkWOkzz0sMa66aq+1zNGi3jL2t7uAD16vDp7jholoVp6</w:t>
      </w:r>
    </w:p>
    <w:p>
      <w:pPr>
        <w:pStyle w:val="PreformattedText"/>
        <w:bidi w:val="0"/>
        <w:spacing w:before="0" w:after="0"/>
        <w:jc w:val="left"/>
        <w:rPr/>
      </w:pPr>
      <w:r>
        <w:rPr/>
        <w:t>eT7CR4sVNQzx19IXqZXjkhRaqv0xJkIzHStHHlFWF0LJTZBQun2pjOlWAHHhn/AFf6uPTUqq2jIFD/</w:t>
      </w:r>
    </w:p>
    <w:p>
      <w:pPr>
        <w:pStyle w:val="PreformattedText"/>
        <w:bidi w:val="0"/>
        <w:spacing w:before="0" w:after="0"/>
        <w:jc w:val="left"/>
        <w:rPr/>
      </w:pPr>
      <w:r>
        <w:rPr/>
        <w:t>AKh0G1VTUsU2LMDJPTyTUtP4auRKOlkSOpdnLTRlDBRrMDoIQQU05eN2ZQD7RsACKDHT3HoVfhvsX/</w:t>
      </w:r>
    </w:p>
    <w:p>
      <w:pPr>
        <w:pStyle w:val="PreformattedText"/>
        <w:bidi w:val="0"/>
        <w:spacing w:before="0" w:after="0"/>
        <w:jc w:val="left"/>
        <w:rPr/>
      </w:pPr>
      <w:r>
        <w:rPr/>
        <w:t>TJ86/jZ16kM9TBWdy4PPZJ5hSyS/w7bFac5UtUCIJSzFlxwUuo0M3qXg+087UQgGlf8uOmpiBGwbzx</w:t>
      </w:r>
    </w:p>
    <w:p>
      <w:pPr>
        <w:pStyle w:val="PreformattedText"/>
        <w:bidi w:val="0"/>
        <w:spacing w:before="0" w:after="0"/>
        <w:jc w:val="left"/>
        <w:rPr/>
      </w:pPr>
      <w:r>
        <w:rPr/>
        <w:t>/sdfT462onahhcjUry3W17hGJY2A4HiFhp5+n+PvyrSgHDr0eFIPS1qaSFnRmVJA4ndONIBJYs0dzq</w:t>
      </w:r>
    </w:p>
    <w:p>
      <w:pPr>
        <w:pStyle w:val="PreformattedText"/>
        <w:bidi w:val="0"/>
        <w:spacing w:before="0" w:after="0"/>
        <w:jc w:val="left"/>
        <w:rPr/>
      </w:pPr>
      <w:r>
        <w:rPr/>
        <w:t>C2FyB/sR7cA6UISOgf3viG8FSyI0iNGf6kg2JtHpXhiSCLD/X9sODXVxPR1ZyKFXPdXrVT/nTbfTF9</w:t>
      </w:r>
    </w:p>
    <w:p>
      <w:pPr>
        <w:pStyle w:val="PreformattedText"/>
        <w:bidi w:val="0"/>
        <w:spacing w:before="0" w:after="0"/>
        <w:jc w:val="left"/>
        <w:rPr/>
      </w:pPr>
      <w:r>
        <w:rPr/>
        <w:t>r/HTd7LNTRvFvXAufCNE7hsNlEgcgALJPHrCi3Nifxb2Dd4VauFGSa/y6l7lku0Fu7V0io/mD0GPUt</w:t>
      </w:r>
    </w:p>
    <w:p>
      <w:pPr>
        <w:pStyle w:val="PreformattedText"/>
        <w:bidi w:val="0"/>
        <w:spacing w:before="0" w:after="0"/>
        <w:jc w:val="left"/>
        <w:rPr/>
      </w:pPr>
      <w:r>
        <w:rPr/>
        <w:t>dLkIKekhlqpREKeaFzpIWgMWuvDRnSFIQq6LqBuCABe/sDXI4t5f6qdS5t7nuXzHD7PPo9G2KWifGI</w:t>
      </w:r>
    </w:p>
    <w:p>
      <w:pPr>
        <w:pStyle w:val="PreformattedText"/>
        <w:bidi w:val="0"/>
        <w:spacing w:before="0" w:after="0"/>
        <w:jc w:val="left"/>
        <w:rPr/>
      </w:pPr>
      <w:r>
        <w:rPr/>
        <w:t>XqJGrKqClyVGVtEtbj4XMMreYKdMkUSAqCLmxHNz7QnVUdGLE1xw6EaloWqF8lUIYqlHKxU7SaDNRU</w:t>
      </w:r>
    </w:p>
    <w:p>
      <w:pPr>
        <w:pStyle w:val="PreformattedText"/>
        <w:bidi w:val="0"/>
        <w:spacing w:before="0" w:after="0"/>
        <w:jc w:val="left"/>
        <w:rPr/>
      </w:pPr>
      <w:r>
        <w:rPr/>
        <w:t>4FZQ1n6ijPWQK4kBB1OCF496LseI62CB9nUbIU2SjFcQIhi6sxwR03kQSwSVAdYqiCVVdIItTem+oH</w:t>
      </w:r>
    </w:p>
    <w:p>
      <w:pPr>
        <w:pStyle w:val="PreformattedText"/>
        <w:bidi w:val="0"/>
        <w:spacing w:before="0" w:after="0"/>
        <w:jc w:val="left"/>
        <w:rPr/>
      </w:pPr>
      <w:r>
        <w:rPr/>
        <w:t>9P159+1H06sFU09em3ERKoTEpPonoKbXEDrSaDLQyshoWlm1NMk0S/ti5W/9QeHEavaT5dMTRkd4GK</w:t>
      </w:r>
    </w:p>
    <w:p>
      <w:pPr>
        <w:pStyle w:val="PreformattedText"/>
        <w:bidi w:val="0"/>
        <w:spacing w:before="0" w:after="0"/>
        <w:jc w:val="left"/>
        <w:rPr/>
      </w:pPr>
      <w:r>
        <w:rPr/>
        <w:t>/y9enKkollqlmWZaGXRTOscUoqKakyUikFkp76RjqwPoa4Ohib3sB7uACa9MOCF+HHUerphBD5ESsp</w:t>
      </w:r>
    </w:p>
    <w:p>
      <w:pPr>
        <w:pStyle w:val="PreformattedText"/>
        <w:bidi w:val="0"/>
        <w:spacing w:before="0" w:after="0"/>
        <w:jc w:val="left"/>
        <w:rPr/>
      </w:pPr>
      <w:r>
        <w:rPr/>
        <w:t>4Kiokjkq4Ud2xc8XEuPkSVAKqKGT/KFAOoIT/j73gdVUBj5fZ6/PprgmrDI0OKmNBHPDLNPRTLJVYm</w:t>
      </w:r>
    </w:p>
    <w:p>
      <w:pPr>
        <w:pStyle w:val="PreformattedText"/>
        <w:bidi w:val="0"/>
        <w:spacing w:before="0" w:after="0"/>
        <w:jc w:val="left"/>
        <w:rPr/>
      </w:pPr>
      <w:r>
        <w:rPr/>
        <w:t>rgj9VZUxsSRVQOFN6dSDGGGjn3sGnDH+DpwxJQF1qa+XHp/aryVUv71djIqOopyVq4jBUiSnjQtH97</w:t>
      </w:r>
    </w:p>
    <w:p>
      <w:pPr>
        <w:pStyle w:val="PreformattedText"/>
        <w:bidi w:val="0"/>
        <w:spacing w:before="0" w:after="0"/>
        <w:jc w:val="left"/>
        <w:rPr/>
      </w:pPr>
      <w:r>
        <w:rPr/>
        <w:t>zGrpSwKFJKCQIASLg+3gSRTFOkrQooJVGLV/1U6wyYtoaWSnkx9DU41Z1r0MUGpHatk0vm6WviV9UF</w:t>
      </w:r>
    </w:p>
    <w:p>
      <w:pPr>
        <w:pStyle w:val="PreformattedText"/>
        <w:bidi w:val="0"/>
        <w:spacing w:before="0" w:after="0"/>
        <w:jc w:val="left"/>
        <w:rPr/>
      </w:pPr>
      <w:r>
        <w:rPr/>
        <w:t>Q48YilZhrsUt9Pe6GhFKjqiMpcHUQ3D9nlTqLGlDBUoi4GrxhFXToa+rqW8MFZFIoSlrtTij8Esqq6</w:t>
      </w:r>
    </w:p>
    <w:p>
      <w:pPr>
        <w:pStyle w:val="PreformattedText"/>
        <w:bidi w:val="0"/>
        <w:spacing w:before="0" w:after="0"/>
        <w:jc w:val="left"/>
        <w:rPr/>
      </w:pPr>
      <w:r>
        <w:rPr/>
        <w:t>g+O5P5sB7qSOGg9LFXAJcH5dKXEmvZTBHDjWkhlnAkjd4q/LQ1Gp6qGljDaZj4zbXGCq2/HB91PmTw</w:t>
      </w:r>
    </w:p>
    <w:p>
      <w:pPr>
        <w:pStyle w:val="PreformattedText"/>
        <w:bidi w:val="0"/>
        <w:spacing w:before="0" w:after="0"/>
        <w:jc w:val="left"/>
        <w:rPr/>
      </w:pPr>
      <w:r>
        <w:rPr/>
        <w:t>6s8SMSSTT+Q6X+KrVnoSjV89djjGtDj8FWyQQV+InZ/H4zSTRtJM8otGuhuV/U1iSKFsdWWAKwIUAj</w:t>
      </w:r>
    </w:p>
    <w:p>
      <w:pPr>
        <w:pStyle w:val="PreformattedText"/>
        <w:bidi w:val="0"/>
        <w:spacing w:before="0" w:after="0"/>
        <w:jc w:val="left"/>
        <w:rPr/>
      </w:pPr>
      <w:r>
        <w:rPr/>
        <w:t>JPkeldR1r081JSVVLXCgpGaiGBqqZqPJTU8SeOLyV9LGYSDKfUDZSo+pNz7oWyARVerG3VkYqw1nOr</w:t>
      </w:r>
    </w:p>
    <w:p>
      <w:pPr>
        <w:pStyle w:val="PreformattedText"/>
        <w:bidi w:val="0"/>
        <w:spacing w:before="0" w:after="0"/>
        <w:jc w:val="left"/>
        <w:rPr/>
      </w:pPr>
      <w:r>
        <w:rPr/>
        <w:t>iP2dLajyLvBHDk8VSyU9Evkd4oZFyNV5ndKeCkqigjdaaMBCUB/QTx73rwA0dQP2/t6SParqLRznWf</w:t>
      </w:r>
    </w:p>
    <w:p>
      <w:pPr>
        <w:pStyle w:val="PreformattedText"/>
        <w:bidi w:val="0"/>
        <w:spacing w:before="0" w:after="0"/>
        <w:jc w:val="left"/>
        <w:rPr/>
      </w:pPr>
      <w:r>
        <w:rPr/>
        <w:t>XgOn1Kqn8MFUanIzNJCEXG+appZ6KnMahhK8cUTyOIksUGrRcEk390JA7tTV9PQdait2ZnTw00g/Fg</w:t>
      </w:r>
    </w:p>
    <w:p>
      <w:pPr>
        <w:pStyle w:val="PreformattedText"/>
        <w:bidi w:val="0"/>
        <w:spacing w:before="0" w:after="0"/>
        <w:jc w:val="left"/>
        <w:rPr/>
      </w:pPr>
      <w:r>
        <w:rPr/>
        <w:t>gn/V59KfH+OolqIkpKzJ00tRGorGr3grGQovhpRUOWY6QhOq9gV/J497BqWGkla8a9PNB4aITIqtT4</w:t>
      </w:r>
    </w:p>
    <w:p>
      <w:pPr>
        <w:pStyle w:val="PreformattedText"/>
        <w:bidi w:val="0"/>
        <w:spacing w:before="0" w:after="0"/>
        <w:jc w:val="left"/>
        <w:rPr/>
      </w:pPr>
      <w:r>
        <w:rPr/>
        <w:t>aVHzPS8o4ZJoYH/isNAq3MNJDN94r5AE00kdSxl1PVaL2cnTa/A49uUJAOun889I2CqWBgLH1pTHHG</w:t>
      </w:r>
    </w:p>
    <w:p>
      <w:pPr>
        <w:pStyle w:val="PreformattedText"/>
        <w:bidi w:val="0"/>
        <w:spacing w:before="0" w:after="0"/>
        <w:jc w:val="left"/>
        <w:rPr/>
      </w:pPr>
      <w:r>
        <w:rPr/>
        <w:t>OHSjigmyDtFSUU2Zy4jFJTmpgjo6SWBAUml06NcJ0LbURfxj9R+vvzAvXSuqT546bokIBkkEdvxNDU</w:t>
      </w:r>
    </w:p>
    <w:p>
      <w:pPr>
        <w:pStyle w:val="PreformattedText"/>
        <w:bidi w:val="0"/>
        <w:spacing w:before="0" w:after="0"/>
        <w:jc w:val="left"/>
        <w:rPr/>
      </w:pPr>
      <w:r>
        <w:rPr/>
        <w:t>gnh9v+frJWNmaeGojo48LiqaSKI1sFPolYRqDE7UImIM8jtH+rjTyFOpvfiJACAAoPH/AGOrxJaOys</w:t>
      </w:r>
    </w:p>
    <w:p>
      <w:pPr>
        <w:pStyle w:val="PreformattedText"/>
        <w:bidi w:val="0"/>
        <w:spacing w:before="0" w:after="0"/>
        <w:jc w:val="left"/>
        <w:rPr/>
      </w:pPr>
      <w:r>
        <w:rPr/>
        <w:t>5kdge0n/LTh0EmXTMw1bRw1s2PxdVFAY6iinFTmJI4rCOCnBdzSqJAzSGEDWX0FtXPtFIHRjQ9pHlx</w:t>
      </w:r>
    </w:p>
    <w:p>
      <w:pPr>
        <w:pStyle w:val="PreformattedText"/>
        <w:bidi w:val="0"/>
        <w:spacing w:before="0" w:after="0"/>
        <w:jc w:val="left"/>
        <w:rPr/>
      </w:pPr>
      <w:r>
        <w:rPr/>
        <w:t>6EFv9K0dfCBnXyIov5+vy6aaqtqKbFVTU/8AHcltitqquiloMrXUqVE+R1JGxkEjPUw0eOEDyrENVn</w:t>
      </w:r>
    </w:p>
    <w:p>
      <w:pPr>
        <w:pStyle w:val="PreformattedText"/>
        <w:bidi w:val="0"/>
        <w:spacing w:before="0" w:after="0"/>
        <w:jc w:val="left"/>
        <w:rPr/>
      </w:pPr>
      <w:r>
        <w:rPr/>
        <w:t>IDWv7TSSP4Z06jAcUJFa9PpDG86giNL5QCCoNAv+Cpr02T5fa1Esskn3OMwn2sAlwsMjNlGWKaKpST</w:t>
      </w:r>
    </w:p>
    <w:p>
      <w:pPr>
        <w:pStyle w:val="PreformattedText"/>
        <w:bidi w:val="0"/>
        <w:spacing w:before="0" w:after="0"/>
        <w:jc w:val="left"/>
        <w:rPr/>
      </w:pPr>
      <w:r>
        <w:rPr/>
        <w:t>JAS071NNWyMxZAXPqvcjj3Q+FhgrCKnDz/P7elUdrfyBQCslxqPefh/LjQjp2p025/Da+fJbbyNBjY</w:t>
      </w:r>
    </w:p>
    <w:p>
      <w:pPr>
        <w:pStyle w:val="PreformattedText"/>
        <w:bidi w:val="0"/>
        <w:spacing w:before="0" w:after="0"/>
        <w:jc w:val="left"/>
        <w:rPr/>
      </w:pPr>
      <w:r>
        <w:rPr/>
        <w:t>MqJUzs7xxzyUFYyNDQRUcaiWKlNi7uADMxJUi1/dQIgkniW7BA3xHjny+zqwW9M8UcN2jTMlNA4VHE</w:t>
      </w:r>
    </w:p>
    <w:p>
      <w:pPr>
        <w:pStyle w:val="PreformattedText"/>
        <w:bidi w:val="0"/>
        <w:spacing w:before="0" w:after="0"/>
        <w:jc w:val="left"/>
        <w:rPr/>
      </w:pPr>
      <w:r>
        <w:rPr/>
        <w:t>19f8HUaSpwtXkIVizeQSjyAkar+1M7JRQRs7KPs9KBYApWKAOGkeQkklPq2zRswpK2k/y/LozjhuUg</w:t>
      </w:r>
    </w:p>
    <w:p>
      <w:pPr>
        <w:pStyle w:val="PreformattedText"/>
        <w:bidi w:val="0"/>
        <w:spacing w:before="0" w:after="0"/>
        <w:jc w:val="left"/>
        <w:rPr/>
      </w:pPr>
      <w:r>
        <w:rPr/>
        <w:t>fXaJ4qcK07j9v8z0rqHdFXmZoMlWhs5U4ekqJpxnJPtqRsZVvHBSvTUjaJKjIs0QZRa1zcWWw9vCdp</w:t>
      </w:r>
    </w:p>
    <w:p>
      <w:pPr>
        <w:pStyle w:val="PreformattedText"/>
        <w:bidi w:val="0"/>
        <w:spacing w:before="0" w:after="0"/>
        <w:jc w:val="left"/>
        <w:rPr/>
      </w:pPr>
      <w:r>
        <w:rPr/>
        <w:t>iruNbL/Fwp5Y9ekzWMVqkkEJ8FZWH9mM6hk1PkOmzN5GiSvqKas3FR0UuPSHMQR42QQ1JymQMsiUcx</w:t>
      </w:r>
    </w:p>
    <w:p>
      <w:pPr>
        <w:pStyle w:val="PreformattedText"/>
        <w:bidi w:val="0"/>
        <w:spacing w:before="0" w:after="0"/>
        <w:jc w:val="left"/>
        <w:rPr/>
      </w:pPr>
      <w:r>
        <w:rPr/>
        <w:t>hYvPPFCSzKS5HFgF9tSxgsay0IyKep8ujC0kdIgy2bPqOg68jSvmPSp4dInK7k2WJ6+GemrM28M0Mu</w:t>
      </w:r>
    </w:p>
    <w:p>
      <w:pPr>
        <w:pStyle w:val="PreformattedText"/>
        <w:bidi w:val="0"/>
        <w:spacing w:before="0" w:after="0"/>
        <w:jc w:val="left"/>
        <w:rPr/>
      </w:pPr>
      <w:r>
        <w:rPr/>
        <w:t>Qq5JPTTYzHxqxjgjjY2aok1KSRZQdRIt7b/TWo0FjXj8v9npQBfUQoVjWhAA8yfM/Z0j91ZOR5P4pg</w:t>
      </w:r>
    </w:p>
    <w:p>
      <w:pPr>
        <w:pStyle w:val="PreformattedText"/>
        <w:bidi w:val="0"/>
        <w:spacing w:before="0" w:after="0"/>
        <w:jc w:val="left"/>
        <w:rPr/>
      </w:pPr>
      <w:r>
        <w:rPr/>
        <w:t>M+uJnxtJLJ/D41WppMLS52SNpKucku82QraX9mlpSNTsNZCrf3oGtc6T5fLqqmqmO5t9VeLcCxH+Qe</w:t>
      </w:r>
    </w:p>
    <w:p>
      <w:pPr>
        <w:pStyle w:val="PreformattedText"/>
        <w:bidi w:val="0"/>
        <w:spacing w:before="0" w:after="0"/>
        <w:jc w:val="left"/>
        <w:rPr/>
      </w:pPr>
      <w:r>
        <w:rPr/>
        <w:t>vTd1J1lvr5C7zj2pS1klBsrZ9c8u6t5U6F6t6vJNIJIaCF0FJT7hgxzMlPcFDM71ElgkdzjZNqm3W6</w:t>
      </w:r>
    </w:p>
    <w:p>
      <w:pPr>
        <w:pStyle w:val="PreformattedText"/>
        <w:bidi w:val="0"/>
        <w:spacing w:before="0" w:after="0"/>
        <w:jc w:val="left"/>
        <w:rPr/>
      </w:pPr>
      <w:r>
        <w:rPr/>
        <w:t>EMf9ivxNTy9B8+gdzlzTYcp7e9yzBr2UUijPy/E39Af7A62FOkuocBsfbuB2htrEQYjb2Gx0NHDjoQ</w:t>
      </w:r>
    </w:p>
    <w:p>
      <w:pPr>
        <w:pStyle w:val="PreformattedText"/>
        <w:bidi w:val="0"/>
        <w:spacing w:before="0" w:after="0"/>
        <w:jc w:val="left"/>
        <w:rPr/>
      </w:pPr>
      <w:r>
        <w:rPr/>
        <w:t>zpQ4vUs8dDJKwE0uRzdQxqa2WQmSQEajdyPc47bttvt1qltbKAgH/F/aT1hZzDvt5vm4XF9eTF5XYk</w:t>
      </w:r>
    </w:p>
    <w:p>
      <w:pPr>
        <w:pStyle w:val="PreformattedText"/>
        <w:bidi w:val="0"/>
        <w:spacing w:before="0" w:after="0"/>
        <w:jc w:val="left"/>
        <w:rPr/>
      </w:pPr>
      <w:r>
        <w:rPr/>
        <w:t>k+Z8seg4Do41HTrDEkSiwRdIA+gsPoAP6D6ezLoNk+dOpJ/wAD9Ob/ANf6/i492611xt/rfT/ffn8+</w:t>
      </w:r>
    </w:p>
    <w:p>
      <w:pPr>
        <w:pStyle w:val="PreformattedText"/>
        <w:bidi w:val="0"/>
        <w:spacing w:before="0" w:after="0"/>
        <w:jc w:val="left"/>
        <w:rPr/>
      </w:pPr>
      <w:r>
        <w:rPr/>
        <w:t>9163119L/i/4/wAP8P6H3vr3+DrDI2lWP0sCf6Wt/hz79xoOqnA6Jf8AKDsin2ltDLz1EumOOlmLMt</w:t>
      </w:r>
    </w:p>
    <w:p>
      <w:pPr>
        <w:pStyle w:val="PreformattedText"/>
        <w:bidi w:val="0"/>
        <w:spacing w:before="0" w:after="0"/>
        <w:jc w:val="left"/>
        <w:rPr/>
      </w:pPr>
      <w:r>
        <w:rPr/>
        <w:t>jJG2hmQrdgtyRa54H19nVlDwZTkfz6KLqWh8N8VwD6E9aNHzE7azHa3YO56B8tXPRUszVWJjdRDB9i</w:t>
      </w:r>
    </w:p>
    <w:p>
      <w:pPr>
        <w:pStyle w:val="PreformattedText"/>
        <w:bidi w:val="0"/>
        <w:spacing w:before="0" w:after="0"/>
        <w:jc w:val="left"/>
        <w:rPr/>
      </w:pPr>
      <w:r>
        <w:rPr/>
        <w:t>0aGbLSLU0C5DNUUkhkiREaXRKAgjBdZCbXNxp1W8QZQACaHBJH+DyHSGC3HZM3c+oipzwxQdFrWgib</w:t>
      </w:r>
    </w:p>
    <w:p>
      <w:pPr>
        <w:pStyle w:val="PreformattedText"/>
        <w:bidi w:val="0"/>
        <w:spacing w:before="0" w:after="0"/>
        <w:jc w:val="left"/>
        <w:rPr/>
      </w:pPr>
      <w:r>
        <w:rPr/>
        <w:t>7d58xFHSz4bK1GIxVDnMX9xWV+MhydZjpl3FQyY/BrQtDHkKqvLZGjyVNTUstYtJO7YuEF8shOkVJA</w:t>
      </w:r>
    </w:p>
    <w:p>
      <w:pPr>
        <w:pStyle w:val="PreformattedText"/>
        <w:bidi w:val="0"/>
        <w:spacing w:before="0" w:after="0"/>
        <w:jc w:val="left"/>
        <w:rPr/>
      </w:pPr>
      <w:r>
        <w:rPr/>
        <w:t>H+r/AFfn0oMVK1FCx/1V9Plj5evUqpOztx7dnxtVFVHFy7fMFPUjGSQZLF08eMpaXdtVmqDa2Lkrsv</w:t>
      </w:r>
    </w:p>
    <w:p>
      <w:pPr>
        <w:pStyle w:val="PreformattedText"/>
        <w:bidi w:val="0"/>
        <w:spacing w:before="0" w:after="0"/>
        <w:jc w:val="left"/>
        <w:rPr/>
      </w:pPr>
      <w:r>
        <w:rPr/>
        <w:t>kyZ6dMnS0MUcyUcmNwctA0k9fWFp3mJOFHAUpkj1Hzpg/l1aJIwFfU2gMTxqAeFD5UJ4V6kZPIYR6a</w:t>
      </w:r>
    </w:p>
    <w:p>
      <w:pPr>
        <w:pStyle w:val="PreformattedText"/>
        <w:bidi w:val="0"/>
        <w:spacing w:before="0" w:after="0"/>
        <w:jc w:val="left"/>
        <w:rPr/>
      </w:pPr>
      <w:r>
        <w:rPr/>
        <w:t>kWhanr5sZDgKuKDO4jI5Zmwz0MmByWJy1TQ5RMflavLbgo4qWaho5KiDcOdMdLiq6DGY6eibRZVVdE</w:t>
      </w:r>
    </w:p>
    <w:p>
      <w:pPr>
        <w:pStyle w:val="PreformattedText"/>
        <w:bidi w:val="0"/>
        <w:spacing w:before="0" w:after="0"/>
        <w:jc w:val="left"/>
        <w:rPr/>
      </w:pPr>
      <w:r>
        <w:rPr/>
        <w:t>ZU+dDUN86ep9K/LrbVkajThk/DUUK/Kv5YNKAZPWGmSStwGGmyeyqysxMWbrdyVlBjKbae+atMZu7I</w:t>
      </w:r>
    </w:p>
    <w:p>
      <w:pPr>
        <w:pStyle w:val="PreformattedText"/>
        <w:bidi w:val="0"/>
        <w:spacing w:before="0" w:after="0"/>
        <w:jc w:val="left"/>
        <w:rPr/>
      </w:pPr>
      <w:r>
        <w:rPr/>
        <w:t>1VMmGWPO5LAyboqq3ea04mhrI6HF7k3KHq50oqbEQtJ5XkIbsLAnjxqvz+dfL+fWyq1QABQM0rwauK</w:t>
      </w:r>
    </w:p>
    <w:p>
      <w:pPr>
        <w:pStyle w:val="PreformattedText"/>
        <w:bidi w:val="0"/>
        <w:spacing w:before="0" w:after="0"/>
        <w:jc w:val="left"/>
        <w:rPr/>
      </w:pPr>
      <w:r>
        <w:rPr/>
        <w:t>Vr20419a06x46hWTI0lLktnUcVNj6GbHZYbfxy7pWkrsluSGlzMNZjsqcdU9iT5DISJU1tPjolXfGc</w:t>
      </w:r>
    </w:p>
    <w:p>
      <w:pPr>
        <w:pStyle w:val="PreformattedText"/>
        <w:bidi w:val="0"/>
        <w:spacing w:before="0" w:after="0"/>
        <w:jc w:val="left"/>
        <w:rPr/>
      </w:pPr>
      <w:r>
        <w:rPr/>
        <w:t>KxS/a0FC1Q1kKNSPRn5jiPMH7PlxPVD4sbSSBx8OaUopHmPkeHoB8+mVVyLCunrdsUi1NJuipoM5W5</w:t>
      </w:r>
    </w:p>
    <w:p>
      <w:pPr>
        <w:pStyle w:val="PreformattedText"/>
        <w:bidi w:val="0"/>
        <w:spacing w:before="0" w:after="0"/>
        <w:jc w:val="left"/>
        <w:rPr/>
      </w:pPr>
      <w:r>
        <w:rPr/>
        <w:t>RpN1yZeOWvoKOhxW6XkkoM5uKvxMTLLU/w2uQZrKxxYqleKioXkmv4bEsamvkeFT51/wBXyHVUcjRr</w:t>
      </w:r>
    </w:p>
    <w:p>
      <w:pPr>
        <w:pStyle w:val="PreformattedText"/>
        <w:bidi w:val="0"/>
        <w:spacing w:before="0" w:after="0"/>
        <w:jc w:val="left"/>
        <w:rPr/>
      </w:pPr>
      <w:r>
        <w:rPr/>
        <w:t>yDx88eq/Lz9Omisjwww1TNlqGpqqPCZWuetrVqchTmupIIZ8JmqfMZ7b1SkWP3BTJVxQ5WspqYoHlG</w:t>
      </w:r>
    </w:p>
    <w:p>
      <w:pPr>
        <w:pStyle w:val="PreformattedText"/>
        <w:bidi w:val="0"/>
        <w:spacing w:before="0" w:after="0"/>
        <w:jc w:val="left"/>
        <w:rPr/>
      </w:pPr>
      <w:r>
        <w:rPr/>
        <w:t>F29HHIahW3RKKK/qaiAPX1X50/2BnryGjOCoZONRxp5GvlXzpxp05bfNNS4wPj6OtxVTSY/ARxUWZS</w:t>
      </w:r>
    </w:p>
    <w:p>
      <w:pPr>
        <w:pStyle w:val="PreformattedText"/>
        <w:bidi w:val="0"/>
        <w:spacing w:before="0" w:after="0"/>
        <w:jc w:val="left"/>
        <w:rPr/>
      </w:pPr>
      <w:r>
        <w:rPr/>
        <w:t>LBV+R3HiGkqPt6Kkx1HLi9vDbNIj1VSlQ74zZVEqzSiryklqZv8AsySITg0FaD7RT5fy+3q5mDEIJR</w:t>
      </w:r>
    </w:p>
    <w:p>
      <w:pPr>
        <w:pStyle w:val="PreformattedText"/>
        <w:bidi w:val="0"/>
        <w:spacing w:before="0" w:after="0"/>
        <w:jc w:val="left"/>
        <w:rPr/>
      </w:pPr>
      <w:r>
        <w:rPr/>
        <w:t>3ZOamv8XrQ/LqN/drE1f8AADmnzU5wGchrMhjkp8DR5ytxWXpchnqSSlXMNT0NPhMvX0nkpIsgJaHH</w:t>
      </w:r>
    </w:p>
    <w:p>
      <w:pPr>
        <w:pStyle w:val="PreformattedText"/>
        <w:bidi w:val="0"/>
        <w:spacing w:before="0" w:after="0"/>
        <w:jc w:val="left"/>
        <w:rPr/>
      </w:pPr>
      <w:r>
        <w:rPr/>
        <w:t>UEsmbyz+aWBXse5VoKEeXmD68Rj5fmeqqBrIZmPd+RFMitDn5+mB03QRNlJYKyhqKqqxufzcWtcbhM</w:t>
      </w:r>
    </w:p>
    <w:p>
      <w:pPr>
        <w:pStyle w:val="PreformattedText"/>
        <w:bidi w:val="0"/>
        <w:spacing w:before="0" w:after="0"/>
        <w:jc w:val="left"/>
        <w:rPr/>
      </w:pPr>
      <w:r>
        <w:rPr/>
        <w:t>hmKyjwW8kpYFx1PhMrV0i5ufcNXjYKaOJJUyWecfeZDwYiNKd70ckOWoPQZI/pU/peWc/Z1TUpJEcd</w:t>
      </w:r>
    </w:p>
    <w:p>
      <w:pPr>
        <w:pStyle w:val="PreformattedText"/>
        <w:bidi w:val="0"/>
        <w:spacing w:before="0" w:after="0"/>
        <w:jc w:val="left"/>
        <w:rPr/>
      </w:pPr>
      <w:r>
        <w:rPr/>
        <w:t>QeFeBB/DXHDzx1PpqvedJXSrnjVad0RV1VC8e6ZKuLJwVVdJs+vpXyeEp8Rk9w1lflqdcRW1aVSVGQ</w:t>
      </w:r>
    </w:p>
    <w:p>
      <w:pPr>
        <w:pStyle w:val="PreformattedText"/>
        <w:bidi w:val="0"/>
        <w:spacing w:before="0" w:after="0"/>
        <w:jc w:val="left"/>
        <w:rPr/>
      </w:pPr>
      <w:r>
        <w:rPr/>
        <w:t>rYFxeK8GPWRzQyNV2WoJJHzrwINB5+f7B0ojYmsTKGGCRVqU9ePH/UemCvlz9NPlaeogzTZylhzmTp</w:t>
      </w:r>
    </w:p>
    <w:p>
      <w:pPr>
        <w:pStyle w:val="PreformattedText"/>
        <w:bidi w:val="0"/>
        <w:spacing w:before="0" w:after="0"/>
        <w:jc w:val="left"/>
        <w:rPr/>
      </w:pPr>
      <w:r>
        <w:rPr/>
        <w:t>xSy0WLwqrhHjw2ToZKrGZKXJx5LaFLRNS1FVQzaKaCU47E04llnlLYZgSGJPyNfLy/L/AIrrxjJFaK</w:t>
      </w:r>
    </w:p>
    <w:p>
      <w:pPr>
        <w:pStyle w:val="PreformattedText"/>
        <w:bidi w:val="0"/>
        <w:spacing w:before="0" w:after="0"/>
        <w:jc w:val="left"/>
        <w:rPr/>
      </w:pPr>
      <w:r>
        <w:rPr/>
        <w:t>APQCtT860ofL8646y1ecqhT43IwZ3OacgsO48bUZfNJhm24dr1MeHoaysroazMNjq7AtUNR0slHQsm</w:t>
      </w:r>
    </w:p>
    <w:p>
      <w:pPr>
        <w:pStyle w:val="PreformattedText"/>
        <w:bidi w:val="0"/>
        <w:spacing w:before="0" w:after="0"/>
        <w:jc w:val="left"/>
        <w:rPr/>
      </w:pPr>
      <w:r>
        <w:rPr/>
        <w:t>JeWOhw9FV5B5qlXNRcFSRpNP82ajy/1Z61QKSwVvEHpX7cUb/Zrw69S1GRjgaq147bmNxNVlo6qb+8</w:t>
      </w:r>
    </w:p>
    <w:p>
      <w:pPr>
        <w:pStyle w:val="PreformattedText"/>
        <w:bidi w:val="0"/>
        <w:spacing w:before="0" w:after="0"/>
        <w:jc w:val="left"/>
        <w:rPr/>
      </w:pPr>
      <w:r>
        <w:rPr/>
        <w:t>opK2fIHw5uszufp6qCopcPHttJI1aZUnnwklQgqDLnqqNIm3qFZQoNPkOHnwpQjy/z9OrVqP4hUemo</w:t>
      </w:r>
    </w:p>
    <w:p>
      <w:pPr>
        <w:pStyle w:val="PreformattedText"/>
        <w:bidi w:val="0"/>
        <w:spacing w:before="0" w:after="0"/>
        <w:jc w:val="left"/>
        <w:rPr/>
      </w:pPr>
      <w:r>
        <w:rPr/>
        <w:t>4PkRUHB8/wBnUeLMefMw53H4bHNj8rWIn2+R8FJWTGkjWnqto0G3JXrslRPkBVGimiCrPR01VJBRmX</w:t>
      </w:r>
    </w:p>
    <w:p>
      <w:pPr>
        <w:pStyle w:val="PreformattedText"/>
        <w:bidi w:val="0"/>
        <w:spacing w:before="0" w:after="0"/>
        <w:jc w:val="left"/>
        <w:rPr/>
      </w:pPr>
      <w:r>
        <w:rPr/>
        <w:t>M1MlTD5CV7FPcv51B+3z+zh9vVSoLs7HD1zwoR548j54p1HpY63MLPRV+M2tj8zJnRtmjWkeo/h2Ar</w:t>
      </w:r>
    </w:p>
    <w:p>
      <w:pPr>
        <w:pStyle w:val="PreformattedText"/>
        <w:bidi w:val="0"/>
        <w:spacing w:before="0" w:after="0"/>
        <w:jc w:val="left"/>
        <w:rPr/>
      </w:pPr>
      <w:r>
        <w:rPr/>
        <w:t>J4ZMthJsFHBJXyzYegxavisTFSmUxzQfZ0xeYVOQXYYkgFaZpxI/PqrRkKScnH4QRX0x69I/euPqsb</w:t>
      </w:r>
    </w:p>
    <w:p>
      <w:pPr>
        <w:pStyle w:val="PreformattedText"/>
        <w:bidi w:val="0"/>
        <w:spacing w:before="0" w:after="0"/>
        <w:jc w:val="left"/>
        <w:rPr/>
      </w:pPr>
      <w:r>
        <w:rPr/>
        <w:t>uvB1RlxG3KDee0aSXCbayYNDPR1GPlrRWSV2RVRDtzPZRRKakx1Tw6UFOaqWdwhcUAnIHD1yP81ek5</w:t>
      </w:r>
    </w:p>
    <w:p>
      <w:pPr>
        <w:pStyle w:val="PreformattedText"/>
        <w:bidi w:val="0"/>
        <w:spacing w:before="0" w:after="0"/>
        <w:jc w:val="left"/>
        <w:rPr/>
      </w:pPr>
      <w:r>
        <w:rPr/>
        <w:t>BB1BscRUEAj/AGOk3TS4cZSkav3JDAIqbaU+iKbITY9sXkcouPQV+OraL/clLNDEz3BpBBpLeOW4Vm</w:t>
      </w:r>
    </w:p>
    <w:p>
      <w:pPr>
        <w:pStyle w:val="PreformattedText"/>
        <w:bidi w:val="0"/>
        <w:spacing w:before="0" w:after="0"/>
        <w:jc w:val="left"/>
        <w:rPr/>
      </w:pPr>
      <w:r>
        <w:rPr/>
        <w:t>pFXUWyDp9ajpZFwClhp1cRx/Z/PrDuqk2xi6mpwk+7cmcdkHzmMnpV23lq98fUYzIS1GApa5L437k1</w:t>
      </w:r>
    </w:p>
    <w:p>
      <w:pPr>
        <w:pStyle w:val="PreformattedText"/>
        <w:bidi w:val="0"/>
        <w:spacing w:before="0" w:after="0"/>
        <w:jc w:val="left"/>
        <w:rPr/>
      </w:pPr>
      <w:r>
        <w:rPr/>
        <w:t>zzxxY6dYi8g5mooSGs3TGeHy6ccgEgPWh8xQ9TIKjZlWajISR5anyEWCpMYuHosDQ01NHWwxRYbcVL</w:t>
      </w:r>
    </w:p>
    <w:p>
      <w:pPr>
        <w:pStyle w:val="PreformattedText"/>
        <w:bidi w:val="0"/>
        <w:spacing w:before="0" w:after="0"/>
        <w:jc w:val="left"/>
        <w:rPr/>
      </w:pPr>
      <w:r>
        <w:rPr/>
        <w:t>V5OqyFYsOWoKdDIscMc8NRIxQRUUoMpegC+IpIxTP29M3TN4Z8PFSKE5FP8I6kJVUERrcnFt/LZbcO</w:t>
      </w:r>
    </w:p>
    <w:p>
      <w:pPr>
        <w:pStyle w:val="PreformattedText"/>
        <w:bidi w:val="0"/>
        <w:spacing w:before="0" w:after="0"/>
        <w:jc w:val="left"/>
        <w:rPr/>
      </w:pPr>
      <w:r>
        <w:rPr/>
        <w:t>Vxma+0qszUNFQLhcEkNHBUY+ghxrwVs1FTwg18cMszQgoyz08oLN65jEpV9WQPSn7OvW8vhhw6kBj6</w:t>
      </w:r>
    </w:p>
    <w:p>
      <w:pPr>
        <w:pStyle w:val="PreformattedText"/>
        <w:bidi w:val="0"/>
        <w:spacing w:before="0" w:after="0"/>
        <w:jc w:val="left"/>
        <w:rPr/>
      </w:pPr>
      <w:r>
        <w:rPr/>
        <w:t>4+fXqyuqo6HI4mi2vgcJQ1mXpqXFEVy1k1NXfbU9XPWUCVGRmp51oRG0UFb6qmglOiSpRmICdAYzJ3</w:t>
      </w:r>
    </w:p>
    <w:p>
      <w:pPr>
        <w:pStyle w:val="PreformattedText"/>
        <w:bidi w:val="0"/>
        <w:spacing w:before="0" w:after="0"/>
        <w:jc w:val="left"/>
        <w:rPr/>
      </w:pPr>
      <w:r>
        <w:rPr/>
        <w:t>E8Mfl/h6UsFZV7QD68f9Q66NVn4ah4J8jtyjeqhnooY8hU4iTLYaOl8VbRVESwxT0+HaVpXZJ0aOhl</w:t>
      </w:r>
    </w:p>
    <w:p>
      <w:pPr>
        <w:pStyle w:val="PreformattedText"/>
        <w:bidi w:val="0"/>
        <w:spacing w:before="0" w:after="0"/>
        <w:jc w:val="left"/>
        <w:rPr/>
      </w:pPr>
      <w:r>
        <w:rPr/>
        <w:t>eSVZKrysVL6E0BFKfMZ/2D0nkABKuDgeR8vSnmPUdKlxmiymPfdXVwU+QJq62iZqWlqaSPCCrkpdOS</w:t>
      </w:r>
    </w:p>
    <w:p>
      <w:pPr>
        <w:pStyle w:val="PreformattedText"/>
        <w:bidi w:val="0"/>
        <w:spacing w:before="0" w:after="0"/>
        <w:jc w:val="left"/>
        <w:rPr/>
      </w:pPr>
      <w:r>
        <w:rPr/>
        <w:t>XHRUuGr60tSUgdf4dHOGkLySaFd+Wq48QjFeH+XpuFY3GtbYEBqVBPpjHH8+upa7Ow47b4rcluVoZp</w:t>
      </w:r>
    </w:p>
    <w:p>
      <w:pPr>
        <w:pStyle w:val="PreformattedText"/>
        <w:bidi w:val="0"/>
        <w:spacing w:before="0" w:after="0"/>
        <w:jc w:val="left"/>
        <w:rPr/>
      </w:pPr>
      <w:r>
        <w:rPr/>
        <w:t>KQRUlUlXjM7hllWKWoppqs01PPXV9JFPTs7PoqJEVUWOOMq7JjQ6qFSxAr1YFlEYOtFBI+zrNDNkKr</w:t>
      </w:r>
    </w:p>
    <w:p>
      <w:pPr>
        <w:pStyle w:val="PreformattedText"/>
        <w:bidi w:val="0"/>
        <w:spacing w:before="0" w:after="0"/>
        <w:jc w:val="left"/>
        <w:rPr/>
      </w:pPr>
      <w:r>
        <w:rPr/>
        <w:t>cOWr8rm91ZnH5DIVsGSmE1FLP9nHTVbU9SadFkp9RXmpSLSgRnLxxuqy+7IFJoykL8urSGUoSsgOTW</w:t>
      </w:r>
    </w:p>
    <w:p>
      <w:pPr>
        <w:pStyle w:val="PreformattedText"/>
        <w:bidi w:val="0"/>
        <w:spacing w:before="0" w:after="0"/>
        <w:jc w:val="left"/>
        <w:rPr/>
      </w:pPr>
      <w:r>
        <w:rPr/>
        <w:t>p6dKiXP1GEqc//ABPK0qY+m2zX3FDDNDS1tfVyY6goaLMxyTmtpVWPXeUzGkZZSWkQ3CtwBGgRTX5/</w:t>
      </w:r>
    </w:p>
    <w:p>
      <w:pPr>
        <w:pStyle w:val="PreformattedText"/>
        <w:bidi w:val="0"/>
        <w:spacing w:before="0" w:after="0"/>
        <w:jc w:val="left"/>
        <w:rPr/>
      </w:pPr>
      <w:r>
        <w:rPr/>
        <w:t>5Pl0i1vIJjLIoUEcP8v+qnU7IeeKdZa+ry33VbkKWnr8pWY12WHF01BNPDV7iiWmkQS5HK1Kikmgfy</w:t>
      </w:r>
    </w:p>
    <w:p>
      <w:pPr>
        <w:pStyle w:val="PreformattedText"/>
        <w:bidi w:val="0"/>
        <w:spacing w:before="0" w:after="0"/>
        <w:jc w:val="left"/>
        <w:rPr/>
      </w:pPr>
      <w:r>
        <w:rPr/>
        <w:t>SlUUm3p9pDXUdRp0+CgjXwlJP+T59N89Hl6TJS1lLSUmT/AIVQUlRW0s23MljZIqrc0skHhWueWqat</w:t>
      </w:r>
    </w:p>
    <w:p>
      <w:pPr>
        <w:pStyle w:val="PreformattedText"/>
        <w:bidi w:val="0"/>
        <w:spacing w:before="0" w:after="0"/>
        <w:jc w:val="left"/>
        <w:rPr/>
      </w:pPr>
      <w:r>
        <w:rPr/>
        <w:t>yGJsXSYKkk0KlqiNFVQdjuOocK9VLmIaCKtTzp1hmpI5cZhcfTTY+Ctgw1XgcdU5Gq0PU4qjrMhkK2</w:t>
      </w:r>
    </w:p>
    <w:p>
      <w:pPr>
        <w:pStyle w:val="PreformattedText"/>
        <w:bidi w:val="0"/>
        <w:spacing w:before="0" w:after="0"/>
        <w:jc w:val="left"/>
        <w:rPr/>
      </w:pPr>
      <w:r>
        <w:rPr/>
        <w:t>ujEsJpvDMWZo2DAymRki08gqgVMR/ipTj0yRpoaYB9K9NM0UUCqKehrovu6DGy5CWjzVNWwHF5UJSS</w:t>
      </w:r>
    </w:p>
    <w:p>
      <w:pPr>
        <w:pStyle w:val="PreformattedText"/>
        <w:bidi w:val="0"/>
        <w:spacing w:before="0" w:after="0"/>
        <w:jc w:val="left"/>
        <w:rPr/>
      </w:pPr>
      <w:r>
        <w:rPr/>
        <w:t>4V6GSloozgXy7LNA6kQh38Y4XyBEAcgnP+TpfLpBQhMn/D8+nmtx+SkosVFCc5QiixdTWS106NjYky</w:t>
      </w:r>
    </w:p>
    <w:p>
      <w:pPr>
        <w:pStyle w:val="PreformattedText"/>
        <w:bidi w:val="0"/>
        <w:spacing w:before="0" w:after="0"/>
        <w:jc w:val="left"/>
        <w:rPr/>
      </w:pPr>
      <w:r>
        <w:rPr/>
        <w:t>EdfBU1rieGSfGUsmKpRFUSE+OHxx6RqLkH1M1rnrVRU0rkdc8TUbmraSOOrq6PNzrknpVGfqqSkpsh</w:t>
      </w:r>
    </w:p>
    <w:p>
      <w:pPr>
        <w:pStyle w:val="PreformattedText"/>
        <w:bidi w:val="0"/>
        <w:spacing w:before="0" w:after="0"/>
        <w:jc w:val="left"/>
        <w:rPr/>
      </w:pPr>
      <w:r>
        <w:rPr/>
        <w:t>NjxVZFszJTIDJHuTI0sz+GNhFHViSKOA8W9vpqKlgK+XSYrR9BNMefA/8X6dP+KmwWRw6xQ7e3IMpO</w:t>
      </w:r>
    </w:p>
    <w:p>
      <w:pPr>
        <w:pStyle w:val="PreformattedText"/>
        <w:bidi w:val="0"/>
        <w:spacing w:before="0" w:after="0"/>
        <w:jc w:val="left"/>
        <w:rPr/>
      </w:pPr>
      <w:r>
        <w:rPr/>
        <w:t>lPJT1+Cp5I8RiNu5Gum8dVhcVVO8OOyByJkWORHP2zPKquFYXp8XA0HThIQGoqfXy6bMxQbUhqDNSr</w:t>
      </w:r>
    </w:p>
    <w:p>
      <w:pPr>
        <w:pStyle w:val="PreformattedText"/>
        <w:bidi w:val="0"/>
        <w:spacing w:before="0" w:after="0"/>
        <w:jc w:val="left"/>
        <w:rPr/>
      </w:pPr>
      <w:r>
        <w:rPr/>
        <w:t>U7VieemwVBj8w9c7UMEtGtLkVw0WLmqKmrRqGmdKyeokMcL1KvItiPdKGoWterhg1WK0P28f8HTvtj</w:t>
      </w:r>
    </w:p>
    <w:p>
      <w:pPr>
        <w:pStyle w:val="PreformattedText"/>
        <w:bidi w:val="0"/>
        <w:spacing w:before="0" w:after="0"/>
        <w:jc w:val="left"/>
        <w:rPr/>
      </w:pPr>
      <w:r>
        <w:rPr/>
        <w:t>e3au06vEZDEVgz67WymRalqPuFr8jG+cSepMNRTZSlmyeUxNG87VlPLUho6eoDOgFl978NzVqVHTbO</w:t>
      </w:r>
    </w:p>
    <w:p>
      <w:pPr>
        <w:pStyle w:val="PreformattedText"/>
        <w:bidi w:val="0"/>
        <w:spacing w:before="0" w:after="0"/>
        <w:jc w:val="left"/>
        <w:rPr/>
      </w:pPr>
      <w:r>
        <w:rPr/>
        <w:t>goNQp0aDYX8wf5E7X3JlqjKV2F7fxmWbH0+J2/u/Jfwd9sQUxqKypUZLE0VPPlMjPSv4ZZzraEU5Ur</w:t>
      </w:r>
    </w:p>
    <w:p>
      <w:pPr>
        <w:pStyle w:val="PreformattedText"/>
        <w:bidi w:val="0"/>
        <w:spacing w:before="0" w:after="0"/>
        <w:jc w:val="left"/>
        <w:rPr/>
      </w:pPr>
      <w:r>
        <w:rPr/>
        <w:t>5ZL+7x1Sop1RkRgtGFfUdWY9RfzIeoN2LjIt+Yqs66jqZIqCfdy5Gjzex6fLJi3yL0tUyNDubDGtWl</w:t>
      </w:r>
    </w:p>
    <w:p>
      <w:pPr>
        <w:pStyle w:val="PreformattedText"/>
        <w:bidi w:val="0"/>
        <w:spacing w:before="0" w:after="0"/>
        <w:jc w:val="left"/>
        <w:rPr/>
      </w:pPr>
      <w:r>
        <w:rPr/>
        <w:t>nNOk9JIURY1mdXlVfbTgnh17wTnS1erVOqt8bT7A2zit4bE3LhN4bWy1PT1lBnNv10OQoqiGoMnhYt</w:t>
      </w:r>
    </w:p>
    <w:p>
      <w:pPr>
        <w:pStyle w:val="PreformattedText"/>
        <w:bidi w:val="0"/>
        <w:spacing w:before="0" w:after="0"/>
        <w:jc w:val="left"/>
        <w:rPr/>
      </w:pPr>
      <w:r>
        <w:rPr/>
        <w:t>EfLSSMYHHjlWNgUItx7QTCgoR05EWB0kZ6HiKrHhIJA9IJ/A4+hseb2H0/PstZc9Kwf2dRFnDS/j6m</w:t>
      </w:r>
    </w:p>
    <w:p>
      <w:pPr>
        <w:pStyle w:val="PreformattedText"/>
        <w:bidi w:val="0"/>
        <w:spacing w:before="0" w:after="0"/>
        <w:jc w:val="left"/>
        <w:rPr/>
      </w:pPr>
      <w:r>
        <w:rPr/>
        <w:t>5H+PItb8WPtOy5OOnOJHSlppQFX6Hi9hzx9PxYWt+Pe4RnqwPXB5Sztz/sR/QfT2pp1Wta9QPITUp+</w:t>
      </w:r>
    </w:p>
    <w:p>
      <w:pPr>
        <w:pStyle w:val="PreformattedText"/>
        <w:bidi w:val="0"/>
        <w:spacing w:before="0" w:after="0"/>
        <w:jc w:val="left"/>
        <w:rPr/>
      </w:pPr>
      <w:r>
        <w:rPr/>
        <w:t>bE8AXt/wARcf737XWnE9Jp6Y6HrYb3aH/kG/8Ar/S39CB7WN59awKDz6N/tY/spwPxb+n+A9pn49Op</w:t>
      </w:r>
    </w:p>
    <w:p>
      <w:pPr>
        <w:pStyle w:val="PreformattedText"/>
        <w:bidi w:val="0"/>
        <w:spacing w:before="0" w:after="0"/>
        <w:jc w:val="left"/>
        <w:rPr/>
      </w:pPr>
      <w:r>
        <w:rPr/>
        <w:t>0JtKOAPz/Tm/+P8ArH20enxw6myfoI/oP6i3/GwPdfPq3l0mq+4Vjf8AqPx/W3H9Pbq+nn003QVbgt</w:t>
      </w:r>
    </w:p>
    <w:p>
      <w:pPr>
        <w:pStyle w:val="PreformattedText"/>
        <w:bidi w:val="0"/>
        <w:spacing w:before="0" w:after="0"/>
        <w:jc w:val="left"/>
        <w:rPr/>
      </w:pPr>
      <w:r>
        <w:rPr/>
        <w:t>aSwBXkiwHNx9efz7dHTfr0EFexEzWAsCeRzcg/4/190lGB04h7uopJtyFBt9fr/Tji/wDt/aTz6Ude</w:t>
      </w:r>
    </w:p>
    <w:p>
      <w:pPr>
        <w:pStyle w:val="PreformattedText"/>
        <w:bidi w:val="0"/>
        <w:spacing w:before="0" w:after="0"/>
        <w:jc w:val="left"/>
        <w:rPr/>
      </w:pPr>
      <w:r>
        <w:rPr/>
        <w:t>i+n0sbk/S5FvqP8AYE+99aI6yuPpwPp/h9f9fi/9efeyfPrVOsV+ef8AY/T68f7D/ivuvVx9vTfVn+</w:t>
      </w:r>
    </w:p>
    <w:p>
      <w:pPr>
        <w:pStyle w:val="PreformattedText"/>
        <w:bidi w:val="0"/>
        <w:spacing w:before="0" w:after="0"/>
        <w:jc w:val="left"/>
        <w:rPr/>
      </w:pPr>
      <w:r>
        <w:rPr/>
        <w:t>lv9hyB+ePxYe/edOtU49QEbm30t9NPIP8AsLG3Ht1cdMuMdf/WsPMb2Zj9PqePovFgtz+SOP6+616S</w:t>
      </w:r>
    </w:p>
    <w:p>
      <w:pPr>
        <w:pStyle w:val="PreformattedText"/>
        <w:bidi w:val="0"/>
        <w:spacing w:before="0" w:after="0"/>
        <w:jc w:val="left"/>
        <w:rPr/>
      </w:pPr>
      <w:r>
        <w:rPr/>
        <w:t>56jkeog8WOrktqBItqBF7C45/wBb37rY66YWtcX5NieeDYkgj6Dn8/Ue/db6xspuLD+vBAJtbkkgn0</w:t>
      </w:r>
    </w:p>
    <w:p>
      <w:pPr>
        <w:pStyle w:val="PreformattedText"/>
        <w:bidi w:val="0"/>
        <w:spacing w:before="0" w:after="0"/>
        <w:jc w:val="left"/>
        <w:rPr/>
      </w:pPr>
      <w:r>
        <w:rPr/>
        <w:t>gC/v1etEft67RD9efryRa9v6gH8397qOvf4eueg/0/Grn9JHN+Sb/6/wDh71Xr3XIRsfqLn+yDybfV</w:t>
      </w:r>
    </w:p>
    <w:p>
      <w:pPr>
        <w:pStyle w:val="PreformattedText"/>
        <w:bidi w:val="0"/>
        <w:spacing w:before="0" w:after="0"/>
        <w:jc w:val="left"/>
        <w:rPr/>
      </w:pPr>
      <w:r>
        <w:rPr/>
        <w:t>bj6qf8Obj3sGnW+paIfSLiwF7jngH6j6/U+7A9UNenBRxY3+v1N7G4+l/wCjf7x7uOHVf8PUuLUCPr</w:t>
      </w:r>
    </w:p>
    <w:p>
      <w:pPr>
        <w:pStyle w:val="PreformattedText"/>
        <w:bidi w:val="0"/>
        <w:spacing w:before="0" w:after="0"/>
        <w:jc w:val="left"/>
        <w:rPr/>
      </w:pPr>
      <w:r>
        <w:rPr/>
        <w:t>9CfpyAv9kf4f1/p73XrVMnp1piLXNhxfgXF2N+Ljj3Qnrfn05LcA/4G7X+jN9AWJ5A5/w/p711s9Q6</w:t>
      </w:r>
    </w:p>
    <w:p>
      <w:pPr>
        <w:pStyle w:val="PreformattedText"/>
        <w:bidi w:val="0"/>
        <w:spacing w:before="0" w:after="0"/>
        <w:jc w:val="left"/>
        <w:rPr/>
      </w:pPr>
      <w:r>
        <w:rPr/>
        <w:t>k+nn+zweQSOPoLfT/D+nvw4169Ty8umCbkcAHUBwOD/QgX4Jsb+7de6huPoeDqtb/E8nk3P4Fjb6e9</w:t>
      </w:r>
    </w:p>
    <w:p>
      <w:pPr>
        <w:pStyle w:val="PreformattedText"/>
        <w:bidi w:val="0"/>
        <w:spacing w:before="0" w:after="0"/>
        <w:jc w:val="left"/>
        <w:rPr/>
      </w:pPr>
      <w:r>
        <w:rPr/>
        <w:t>fl14HhXpnqubgGwP8Areoc8/4gfke6Hierj7emCUm97kj6D+vH+p+lgALf6/vwPW+pNOGkZEQNKxsA</w:t>
      </w:r>
    </w:p>
    <w:p>
      <w:pPr>
        <w:pStyle w:val="PreformattedText"/>
        <w:bidi w:val="0"/>
        <w:spacing w:before="0" w:after="0"/>
        <w:jc w:val="left"/>
        <w:rPr/>
      </w:pPr>
      <w:r>
        <w:rPr/>
        <w:t>EBYk8kWFjzx/T6/196J69518+sGV3LtfbWhNy7q2ttuR1Z0iz24sTiJnEQ1SFIK6sglbxoLtZeAOff</w:t>
      </w:r>
    </w:p>
    <w:p>
      <w:pPr>
        <w:pStyle w:val="PreformattedText"/>
        <w:bidi w:val="0"/>
        <w:spacing w:before="0" w:after="0"/>
        <w:jc w:val="left"/>
        <w:rPr/>
      </w:pPr>
      <w:r>
        <w:rPr/>
        <w:t>tLNlVJ68ePkOgg398tfjR1nhlzm6u6thilmlMFJBg8xTZ/IV82ln8dJS4ySYSgKhu5IQEWJB93EUp4</w:t>
      </w:r>
    </w:p>
    <w:p>
      <w:pPr>
        <w:pStyle w:val="PreformattedText"/>
        <w:bidi w:val="0"/>
        <w:spacing w:before="0" w:after="0"/>
        <w:jc w:val="left"/>
        <w:rPr/>
      </w:pPr>
      <w:r>
        <w:rPr/>
        <w:t>qQB6461WvDPyHVNnyd/nOnIRjbPxVxQxUrTSRZbfu7qGGqyagBo46fB4qTXQULzG5E03kdR9B/R9Io</w:t>
      </w:r>
    </w:p>
    <w:p>
      <w:pPr>
        <w:pStyle w:val="PreformattedText"/>
        <w:bidi w:val="0"/>
        <w:spacing w:before="0" w:after="0"/>
        <w:jc w:val="left"/>
        <w:rPr/>
      </w:pPr>
      <w:r>
        <w:rPr/>
        <w:t>11azqb+XVwhamaD08+qUuwO5+3e2ctUZTtHszdm8clWSmSpgy+dqkp1jVzJHDDR08sVHT0MZNgipcf</w:t>
      </w:r>
    </w:p>
    <w:p>
      <w:pPr>
        <w:pStyle w:val="PreformattedText"/>
        <w:bidi w:val="0"/>
        <w:spacing w:before="0" w:after="0"/>
        <w:jc w:val="left"/>
        <w:rPr/>
      </w:pPr>
      <w:r>
        <w:rPr/>
        <w:t>4+76jwBp8hjpwRxj8Ir889Bi9SsyNHEYaPwo0bhjIVEQGlTE4XUwP04+g+gv7rWvnnqwAAxw6aZppp</w:t>
      </w:r>
    </w:p>
    <w:p>
      <w:pPr>
        <w:pStyle w:val="PreformattedText"/>
        <w:bidi w:val="0"/>
        <w:spacing w:before="0" w:after="0"/>
        <w:jc w:val="left"/>
        <w:rPr/>
      </w:pPr>
      <w:r>
        <w:rPr/>
        <w:t>oqaGWUwRHxx3RAZmS+liEtZEck2PBAP+v7r6dep5dZ8jSU9GFCz1pZ/GIKeNbICbp5Kn0liNYP+AUf</w:t>
      </w:r>
    </w:p>
    <w:p>
      <w:pPr>
        <w:pStyle w:val="PreformattedText"/>
        <w:bidi w:val="0"/>
        <w:spacing w:before="0" w:after="0"/>
        <w:jc w:val="left"/>
        <w:rPr/>
      </w:pPr>
      <w:r>
        <w:rPr/>
        <w:t>197Ipjr359YnWeoFNPXvMZA3gWlLp4HqF1K5Z1BdtYtpuP8AG9/ezU0698zx6yw45Z4RNISaXyKkru</w:t>
      </w:r>
    </w:p>
    <w:p>
      <w:pPr>
        <w:pStyle w:val="PreformattedText"/>
        <w:bidi w:val="0"/>
        <w:spacing w:before="0" w:after="0"/>
        <w:jc w:val="left"/>
        <w:rPr/>
      </w:pPr>
      <w:r>
        <w:rPr/>
        <w:t>VanpfVEG0KxUkQtIBwQDyfeqfLr3qeplZ6jSrAWjSqRYpZVlUiV1iprNGkhLRxgSAhy1iNQ92HHh1o</w:t>
      </w:r>
    </w:p>
    <w:p>
      <w:pPr>
        <w:pStyle w:val="PreformattedText"/>
        <w:bidi w:val="0"/>
        <w:spacing w:before="0" w:after="0"/>
        <w:jc w:val="left"/>
        <w:rPr/>
      </w:pPr>
      <w:r>
        <w:rPr/>
        <w:t>9NlRHNRzUb1CmOaoSBaeOOW7M8axanqLMNEcnjbi/JP9PdgDxp1UmhHr1BqoK7HypPXTPO5SOaKNZ3</w:t>
      </w:r>
    </w:p>
    <w:p>
      <w:pPr>
        <w:pStyle w:val="PreformattedText"/>
        <w:bidi w:val="0"/>
        <w:spacing w:before="0" w:after="0"/>
        <w:jc w:val="left"/>
        <w:rPr/>
      </w:pPr>
      <w:r>
        <w:rPr/>
        <w:t>ejiM7RyeFiHJMyrAwdSOPx71Qjy63kfZ08UhWN4GqnkM0scgj0zNUFvD5lKUp8YjjhElMEH1YsfrYn</w:t>
      </w:r>
    </w:p>
    <w:p>
      <w:pPr>
        <w:pStyle w:val="PreformattedText"/>
        <w:bidi w:val="0"/>
        <w:spacing w:before="0" w:after="0"/>
        <w:jc w:val="left"/>
        <w:rPr/>
      </w:pPr>
      <w:r>
        <w:rPr/>
        <w:t>37SRx69UCnr04w1EVJT1ZlLxU4lkCggVcUws0CuxjDNSpEHp1bgqQeLfnxoK+nXqnrDHVSzVE8MUPJ</w:t>
      </w:r>
    </w:p>
    <w:p>
      <w:pPr>
        <w:pStyle w:val="PreformattedText"/>
        <w:bidi w:val="0"/>
        <w:spacing w:before="0" w:after="0"/>
        <w:jc w:val="left"/>
        <w:rPr/>
      </w:pPr>
      <w:r>
        <w:rPr/>
        <w:t>pxJCXEL0kUcgExkKw6xLGIK6ZfougR3PIt78AK0r1o19Op+MpKpjHVzkfcmF5aZ2k/yiaWBJJLlUeN</w:t>
      </w:r>
    </w:p>
    <w:p>
      <w:pPr>
        <w:pStyle w:val="PreformattedText"/>
        <w:bidi w:val="0"/>
        <w:spacing w:before="0" w:after="0"/>
        <w:jc w:val="left"/>
        <w:rPr/>
      </w:pPr>
      <w:r>
        <w:rPr/>
        <w:t>TEZsdIpW9wrf63vZPW0B4nj03BKiOaXxS1LUUploYqpGenjqVKrEkbRvLq8LCeBwxJAsD9PescOtAn</w:t>
      </w:r>
    </w:p>
    <w:p>
      <w:pPr>
        <w:pStyle w:val="PreformattedText"/>
        <w:bidi w:val="0"/>
        <w:spacing w:before="0" w:after="0"/>
        <w:jc w:val="left"/>
        <w:rPr/>
      </w:pPr>
      <w:r>
        <w:rPr/>
        <w:t>IHTji5q6OFa9amojrIVdIjLRfcCtTwyVspljDD/N08lRHJKhJ08WP092FAKnj14FiMHqN9xXQHSjUy</w:t>
      </w:r>
    </w:p>
    <w:p>
      <w:pPr>
        <w:pStyle w:val="PreformattedText"/>
        <w:bidi w:val="0"/>
        <w:spacing w:before="0" w:after="0"/>
        <w:jc w:val="left"/>
        <w:rPr/>
      </w:pPr>
      <w:r>
        <w:rPr/>
        <w:t>5ERxweKrWSG0rypAKiEAPLHOJqenkQ2uI3t71T069Uj7esiSVDSxpFRwJE8gatl+4vDDaM28MWhnUR</w:t>
      </w:r>
    </w:p>
    <w:p>
      <w:pPr>
        <w:pStyle w:val="PreformattedText"/>
        <w:bidi w:val="0"/>
        <w:spacing w:before="0" w:after="0"/>
        <w:jc w:val="left"/>
        <w:rPr/>
      </w:pPr>
      <w:r>
        <w:rPr/>
        <w:t>UNc+uRjYvFbkj37T16vUyeKocxY2RVkElXTuI0AlWeSpcpHE6ReB4HlrqaQFfpElQD9Tb3X1638q9Z</w:t>
      </w:r>
    </w:p>
    <w:p>
      <w:pPr>
        <w:pStyle w:val="PreformattedText"/>
        <w:bidi w:val="0"/>
        <w:spacing w:before="0" w:after="0"/>
        <w:jc w:val="left"/>
        <w:rPr/>
      </w:pPr>
      <w:r>
        <w:rPr/>
        <w:t>srXU4np6KlWnDyiKmWSIGKemprJjqauqz6HleTH1UYbT+l4Lm4B91A4V62fQdexsU1NVV6SUsz1lQt</w:t>
      </w:r>
    </w:p>
    <w:p>
      <w:pPr>
        <w:pStyle w:val="PreformattedText"/>
        <w:bidi w:val="0"/>
        <w:spacing w:before="0" w:after="0"/>
        <w:jc w:val="left"/>
        <w:rPr/>
      </w:pPr>
      <w:r>
        <w:rPr/>
        <w:t>YdbyLV00VZS1IqID9wCjxCOuoZ0Ju/kWWw+vtynr1sE5r001dDNNUw47E1qaakCCryVK7tTUySn7Or</w:t>
      </w:r>
    </w:p>
    <w:p>
      <w:pPr>
        <w:pStyle w:val="PreformattedText"/>
        <w:bidi w:val="0"/>
        <w:spacing w:before="0" w:after="0"/>
        <w:jc w:val="left"/>
        <w:rPr/>
      </w:pPr>
      <w:r>
        <w:rPr/>
        <w:t>AinFiRFU00jEcELw3B9+Pz4dVOSKHHUSsTW7tVUXjkZpJpiryusURYVjVUhpwYnlYQVSCJgdIIta9/</w:t>
      </w:r>
    </w:p>
    <w:p>
      <w:pPr>
        <w:pStyle w:val="PreformattedText"/>
        <w:bidi w:val="0"/>
        <w:spacing w:before="0" w:after="0"/>
        <w:jc w:val="left"/>
        <w:rPr/>
      </w:pPr>
      <w:r>
        <w:rPr/>
        <w:t>dM1639o6aJC9KaVqKqFIZGWDRTx6Zl+1aRddQ5LBJKl6emmAHNpD+fe6Yp1qoFM9YzPTwgCKEVCNq8</w:t>
      </w:r>
    </w:p>
    <w:p>
      <w:pPr>
        <w:pStyle w:val="PreformattedText"/>
        <w:bidi w:val="0"/>
        <w:spacing w:before="0" w:after="0"/>
        <w:jc w:val="left"/>
        <w:rPr/>
      </w:pPr>
      <w:r>
        <w:rPr/>
        <w:t>rTxIPFTTQhISn7YnKpDkA8YB4Md7m3vTV49WHTSztBG1bPSieQiR1mrwtUqM07y6V0qkkUkn29Sbvx</w:t>
      </w:r>
    </w:p>
    <w:p>
      <w:pPr>
        <w:pStyle w:val="PreformattedText"/>
        <w:bidi w:val="0"/>
        <w:spacing w:before="0" w:after="0"/>
        <w:jc w:val="left"/>
        <w:rPr/>
      </w:pPr>
      <w:r>
        <w:rPr/>
        <w:t>z7rQ1z175npPzw0Bp3SWeCKtcFUfyyymYxp4nUow8SLrpYihAv6r+95695ZPQi7fzNXVTK1PUQxfw+</w:t>
      </w:r>
    </w:p>
    <w:p>
      <w:pPr>
        <w:pStyle w:val="PreformattedText"/>
        <w:bidi w:val="0"/>
        <w:spacing w:before="0" w:after="0"/>
        <w:jc w:val="left"/>
        <w:rPr/>
      </w:pPr>
      <w:r>
        <w:rPr/>
        <w:t>1I9LXTRtDWRvT+WKOGqZeHrAwD3FkC2uAfewaEZ69QevSqhhgralJahhFkIqcyzyl4aerghvHIsEYp</w:t>
      </w:r>
    </w:p>
    <w:p>
      <w:pPr>
        <w:pStyle w:val="PreformattedText"/>
        <w:bidi w:val="0"/>
        <w:spacing w:before="0" w:after="0"/>
        <w:jc w:val="left"/>
        <w:rPr/>
      </w:pPr>
      <w:r>
        <w:rPr/>
        <w:t>4ZRLTIONcg/bBGph7c0hjk56qagV8um56Soq6fLNWx1a1NE9NUCnihf7hsbW1PNTEYAqDwKgk/1LR3</w:t>
      </w:r>
    </w:p>
    <w:p>
      <w:pPr>
        <w:pStyle w:val="PreformattedText"/>
        <w:bidi w:val="0"/>
        <w:spacing w:before="0" w:after="0"/>
        <w:jc w:val="left"/>
        <w:rPr/>
      </w:pPr>
      <w:r>
        <w:rPr/>
        <w:t>Yck+2mFcV69U9czQ01FOr0tSg8fikCfZeCnkWRGqCI6CUeSsE8RWVIxb7uIuU1SLb3UAV63x6zyU9Y</w:t>
      </w:r>
    </w:p>
    <w:p>
      <w:pPr>
        <w:pStyle w:val="PreformattedText"/>
        <w:bidi w:val="0"/>
        <w:spacing w:before="0" w:after="0"/>
        <w:jc w:val="left"/>
        <w:rPr/>
      </w:pPr>
      <w:r>
        <w:rPr/>
        <w:t>PFU0kcNaDVRVMrCo8UNPCiNMuVTwRvka2Oki4hrYY5WpowYayKw1e90OT1v/D1Cx9V9rNLJDC1VUtB</w:t>
      </w:r>
    </w:p>
    <w:p>
      <w:pPr>
        <w:pStyle w:val="PreformattedText"/>
        <w:bidi w:val="0"/>
        <w:spacing w:before="0" w:after="0"/>
        <w:jc w:val="left"/>
        <w:rPr/>
      </w:pPr>
      <w:r>
        <w:rPr/>
        <w:t>NEsdPS0k0tPDXyXH2Ku02PxkNbUS2ZZTNiqsSkJ9u9rep8+tCvU6RkFRKXeHM5eVBHQ08S1E1FToUX</w:t>
      </w:r>
    </w:p>
    <w:p>
      <w:pPr>
        <w:pStyle w:val="PreformattedText"/>
        <w:bidi w:val="0"/>
        <w:spacing w:before="0" w:after="0"/>
        <w:jc w:val="left"/>
        <w:rPr/>
      </w:pPr>
      <w:r>
        <w:rPr/>
        <w:t>7zE1FLXmolyLUya4psfWGOqpTGHo5nuvv359er1OnSmpY5tD0ogrIGra2WRUyQrIC8NZTwQzVUkVLl</w:t>
      </w:r>
    </w:p>
    <w:p>
      <w:pPr>
        <w:pStyle w:val="PreformattedText"/>
        <w:bidi w:val="0"/>
        <w:spacing w:before="0" w:after="0"/>
        <w:jc w:val="left"/>
        <w:rPr/>
      </w:pPr>
      <w:r>
        <w:rPr/>
        <w:t>4KUwKYmp5aTcFPBdWDaPe8db6gQQRzUlVPHJJkvu6wvXY4z1telRJSgVRq6SW0Ue5UWOUOXk8Oexyx</w:t>
      </w:r>
    </w:p>
    <w:p>
      <w:pPr>
        <w:pStyle w:val="PreformattedText"/>
        <w:bidi w:val="0"/>
        <w:spacing w:before="0" w:after="0"/>
        <w:jc w:val="left"/>
        <w:rPr/>
      </w:pPr>
      <w:r>
        <w:rPr/>
        <w:t>llMigE7xXrXDpwqTRS0YnrqMVFVJJ501zSTNMMhGtNT1P3McX29ZH4rrHL41WuiDRzQCrCFlQ0+GWr</w:t>
      </w:r>
    </w:p>
    <w:p>
      <w:pPr>
        <w:pStyle w:val="PreformattedText"/>
        <w:bidi w:val="0"/>
        <w:spacing w:before="0" w:after="0"/>
        <w:jc w:val="left"/>
        <w:rPr/>
      </w:pPr>
      <w:r>
        <w:rPr/>
        <w:t>n/V/q+f29NEkuFp+fQc5KSlhWryCf5tNUEcElQXljNMDDSxLUSRPHUAyISolUSVCkHSpvZKSC2eHT3</w:t>
      </w:r>
    </w:p>
    <w:p>
      <w:pPr>
        <w:pStyle w:val="PreformattedText"/>
        <w:bidi w:val="0"/>
        <w:spacing w:before="0" w:after="0"/>
        <w:jc w:val="left"/>
        <w:rPr/>
      </w:pPr>
      <w:r>
        <w:rPr/>
        <w:t>lgdWS/yGNgt2F/MBO9WpvNR9c7Ly1dTyyJ5FhyOXZMPSlC6MqSFXlYsCrgDg8n2mejEnFB/PpqapCG</w:t>
      </w:r>
    </w:p>
    <w:p>
      <w:pPr>
        <w:pStyle w:val="PreformattedText"/>
        <w:bidi w:val="0"/>
        <w:spacing w:before="0" w:after="0"/>
        <w:jc w:val="left"/>
        <w:rPr/>
      </w:pPr>
      <w:r>
        <w:rPr/>
        <w:t>vA16+iz11RkUkJCKogp2ZgQSgKob/QWtYHn24B3U8+vAgjpZNj/II1vyIizj6azJpYPZrEE/1Frfn6</w:t>
      </w:r>
    </w:p>
    <w:p>
      <w:pPr>
        <w:pStyle w:val="PreformattedText"/>
        <w:bidi w:val="0"/>
        <w:spacing w:before="0" w:after="0"/>
        <w:jc w:val="left"/>
        <w:rPr/>
      </w:pPr>
      <w:r>
        <w:rPr/>
        <w:t>+7U6dBpnoMN246X7adTZfoEvrtqBH+p1Ncf7E25HNvbXdkjoytTVlHWtJ/PY2bJVdd9SbxpadWfbPa</w:t>
      </w:r>
    </w:p>
    <w:p>
      <w:pPr>
        <w:pStyle w:val="PreformattedText"/>
        <w:bidi w:val="0"/>
        <w:spacing w:before="0" w:after="0"/>
        <w:jc w:val="left"/>
        <w:rPr/>
      </w:pPr>
      <w:r>
        <w:rPr/>
        <w:t>n2lQyKQfDuHbdXTxxBiBYPVUHpsNTHg/09hPeYyNb6e2o6lzlCYmBYi+ATj7R1W30ZXS1mNo6fytDG</w:t>
      </w:r>
    </w:p>
    <w:p>
      <w:pPr>
        <w:pStyle w:val="PreformattedText"/>
        <w:bidi w:val="0"/>
        <w:spacing w:before="0" w:after="0"/>
        <w:jc w:val="left"/>
        <w:rPr/>
      </w:pPr>
      <w:r>
        <w:rPr/>
        <w:t>Eo4pKiKMisMUhXzMillWSXUSjDUOBb62HsA3QNW+3qYttbAzTA6sD2fXS4/wCzSpDlqcPjokaQtLCk</w:t>
      </w:r>
    </w:p>
    <w:p>
      <w:pPr>
        <w:pStyle w:val="PreformattedText"/>
        <w:bidi w:val="0"/>
        <w:spacing w:before="0" w:after="0"/>
        <w:jc w:val="left"/>
        <w:rPr/>
      </w:pPr>
      <w:r>
        <w:rPr/>
        <w:t>8y+JyBZAdQBP0tZl/PtAV7aefR+F1VPQ00UKzzyy1sTx5DGMZVmk0rHLRrHpkoVjYlWldixUg+lW4P</w:t>
      </w:r>
    </w:p>
    <w:p>
      <w:pPr>
        <w:pStyle w:val="PreformattedText"/>
        <w:bidi w:val="0"/>
        <w:spacing w:before="0" w:after="0"/>
        <w:jc w:val="left"/>
        <w:rPr/>
      </w:pPr>
      <w:r>
        <w:rPr/>
        <w:t>tg1416vpIBA4Hp6qaajrZCK2aRIXpYDSNSkVENRTzrIkVJURPZ9dNMdR0EMgHP0B9+Ir59aAZVqF88</w:t>
      </w:r>
    </w:p>
    <w:p>
      <w:pPr>
        <w:pStyle w:val="PreformattedText"/>
        <w:bidi w:val="0"/>
        <w:spacing w:before="0" w:after="0"/>
        <w:jc w:val="left"/>
        <w:rPr/>
      </w:pPr>
      <w:r>
        <w:rPr/>
        <w:t>1/w9NmSwRqQhmpquGtop6ihgraKSYLlY4Yo0i0hAxkehWXyIzDUJFsePe6EnjjqwK0NKZHD06Y5Iml</w:t>
      </w:r>
    </w:p>
    <w:p>
      <w:pPr>
        <w:pStyle w:val="PreformattedText"/>
        <w:bidi w:val="0"/>
        <w:spacing w:before="0" w:after="0"/>
        <w:jc w:val="left"/>
        <w:rPr/>
      </w:pPr>
      <w:r>
        <w:rPr/>
        <w:t>rWKS00UsVM1TXmKXxT5Wij0mQUgYizSmMztGjEqVIH192H29NsBShWtTj7en/7irpSmRoqyq89aIWe</w:t>
      </w:r>
    </w:p>
    <w:p>
      <w:pPr>
        <w:pStyle w:val="PreformattedText"/>
        <w:bidi w:val="0"/>
        <w:spacing w:before="0" w:after="0"/>
        <w:jc w:val="left"/>
        <w:rPr/>
      </w:pPr>
      <w:r>
        <w:rPr/>
        <w:t>omMU2LroJYGWnyIp5SrU4WIcSMhZGDIw59uY4jpKY0fsZRQft6iNKxqaylzZdKOSKOprExcsYkxtSr</w:t>
      </w:r>
    </w:p>
    <w:p>
      <w:pPr>
        <w:pStyle w:val="PreformattedText"/>
        <w:bidi w:val="0"/>
        <w:spacing w:before="0" w:after="0"/>
        <w:jc w:val="left"/>
        <w:rPr/>
      </w:pPr>
      <w:r>
        <w:rPr/>
        <w:t>KI8tTK/wDk1JDJK4ZiilZ0fTwbW3UVNenVjAVTGO4evn8uk09HSw1ElQISj0ssdNRTVrNLjq1rM7s+</w:t>
      </w:r>
    </w:p>
    <w:p>
      <w:pPr>
        <w:pStyle w:val="PreformattedText"/>
        <w:bidi w:val="0"/>
        <w:spacing w:before="0" w:after="0"/>
        <w:jc w:val="left"/>
        <w:rPr/>
      </w:pPr>
      <w:r>
        <w:rPr/>
        <w:t>tQEkkj0kahoAdlPI97AFa06ccMygV48aeXT7SVVVLRvT0srUtaZpPu8TC5lRYlUtWQmN1CpFDOFcWs</w:t>
      </w:r>
    </w:p>
    <w:p>
      <w:pPr>
        <w:pStyle w:val="PreformattedText"/>
        <w:bidi w:val="0"/>
        <w:spacing w:before="0" w:after="0"/>
        <w:jc w:val="left"/>
        <w:rPr/>
      </w:pPr>
      <w:r>
        <w:rPr/>
        <w:t>sy6WUXF/bwJpStOkMkKrJVlqvr8+uVNEKqoq6StyU8LvHFHXURNvPAl0op4IZi33opdbGTgzauQR9B</w:t>
      </w:r>
    </w:p>
    <w:p>
      <w:pPr>
        <w:pStyle w:val="PreformattedText"/>
        <w:bidi w:val="0"/>
        <w:spacing w:before="0" w:after="0"/>
        <w:jc w:val="left"/>
        <w:rPr/>
      </w:pPr>
      <w:r>
        <w:rPr/>
        <w:t>7jxbrxGkArHXpQY8VFAI6ilzU80FMUxtPXiSOKqw0Uy6p08DoKlqad0VdTXVdP8Ah7owrUE16cj0tV</w:t>
      </w:r>
    </w:p>
    <w:p>
      <w:pPr>
        <w:pStyle w:val="PreformattedText"/>
        <w:bidi w:val="0"/>
        <w:spacing w:before="0" w:after="0"/>
        <w:jc w:val="left"/>
        <w:rPr/>
      </w:pPr>
      <w:r>
        <w:rPr/>
        <w:t>Wj6WWMlrhHQ1FPjqavyBSealylNLKtVXusqF6ikXSFiqqc6rH6WJHqB9tVp9vShghqDJRcY8vz+3oT</w:t>
      </w:r>
    </w:p>
    <w:p>
      <w:pPr>
        <w:pStyle w:val="PreformattedText"/>
        <w:bidi w:val="0"/>
        <w:spacing w:before="0" w:after="0"/>
        <w:jc w:val="left"/>
        <w:rPr/>
      </w:pPr>
      <w:r>
        <w:rPr/>
        <w:t>9tZDH11HUU81Tn6WDJ1NswuTpJKpVq6dNMT/AHcSPNE37gVWb0BbW0lre9I6kUZiKnOOk06SI6lVRm</w:t>
      </w:r>
    </w:p>
    <w:p>
      <w:pPr>
        <w:pStyle w:val="PreformattedText"/>
        <w:bidi w:val="0"/>
        <w:spacing w:before="0" w:after="0"/>
        <w:jc w:val="left"/>
        <w:rPr/>
      </w:pPr>
      <w:r>
        <w:rPr/>
        <w:t>UYoaY+zz6VMFDUY/XUw7jc0hWofH1jSJNLSVIshiEVQHemeUIPXp1gN/X6ulRxWbt9ek3iCQ6GtO8U</w:t>
      </w:r>
    </w:p>
    <w:p>
      <w:pPr>
        <w:pStyle w:val="PreformattedText"/>
        <w:bidi w:val="0"/>
        <w:spacing w:before="0" w:after="0"/>
        <w:jc w:val="left"/>
        <w:rPr/>
      </w:pPr>
      <w:r>
        <w:rPr/>
        <w:t>qPl/l6UFJKs0lKsNYcm0awSU+bkExnx4SO81NMjIA8Yck6rW5H1HHvVKkAHV8/T5dOqpAY+FoHmvk3</w:t>
      </w:r>
    </w:p>
    <w:p>
      <w:pPr>
        <w:pStyle w:val="PreformattedText"/>
        <w:bidi w:val="0"/>
        <w:spacing w:before="0" w:after="0"/>
        <w:jc w:val="left"/>
        <w:rPr/>
      </w:pPr>
      <w:r>
        <w:rPr/>
        <w:t>z6WmPSgnjgoy2Qy4QSvDKWEMXnmYMYkdmhgU6QS5JIHGjj3ui4WhI6bJmUmQBUPn5mnTg8GLQSwpj5</w:t>
      </w:r>
    </w:p>
    <w:p>
      <w:pPr>
        <w:pStyle w:val="PreformattedText"/>
        <w:bidi w:val="0"/>
        <w:spacing w:before="0" w:after="0"/>
        <w:jc w:val="left"/>
        <w:rPr/>
      </w:pPr>
      <w:r>
        <w:rPr/>
        <w:t>MPMhjNIY9cUf3byqslVPNfxxPp5JFxawtzf3rTHpI06T5fb09G01Qxl8RPOvGnoOp9RXTxpko67ORV</w:t>
      </w:r>
    </w:p>
    <w:p>
      <w:pPr>
        <w:pStyle w:val="PreformattedText"/>
        <w:bidi w:val="0"/>
        <w:spacing w:before="0" w:after="0"/>
        <w:jc w:val="left"/>
        <w:rPr/>
      </w:pPr>
      <w:r>
        <w:rPr/>
        <w:t>fkWGQ1OLeSGrj+9qEjKhKcMlRFTUEJUL+leWcnj3Ug9waQEfLj/qp1ZI4nMTQ2pU1Io2Rj7eFT/sdM</w:t>
      </w:r>
    </w:p>
    <w:p>
      <w:pPr>
        <w:pStyle w:val="PreformattedText"/>
        <w:bidi w:val="0"/>
        <w:spacing w:before="0" w:after="0"/>
        <w:jc w:val="left"/>
        <w:rPr/>
      </w:pPr>
      <w:r>
        <w:rPr/>
        <w:t>+YrKMwNBLG9RFLL48TlqrImny0cFM7eCTILfTRwUih5mWNQWBAvfkNuU0laEjyNc/n0qhjkVlcABqd</w:t>
      </w:r>
    </w:p>
    <w:p>
      <w:pPr>
        <w:pStyle w:val="PreformattedText"/>
        <w:bidi w:val="0"/>
        <w:spacing w:before="0" w:after="0"/>
        <w:jc w:val="left"/>
        <w:rPr/>
      </w:pPr>
      <w:r>
        <w:rPr/>
        <w:t>ygdtTxp6noPqMCnqcsu3M4kdc1GajKQS/byUtLhaexx8FLU1wdjUVk049MXIZtTEn2m0EavDfNM/Z9</w:t>
      </w:r>
    </w:p>
    <w:p>
      <w:pPr>
        <w:pStyle w:val="PreformattedText"/>
        <w:bidi w:val="0"/>
        <w:spacing w:before="0" w:after="0"/>
        <w:jc w:val="left"/>
        <w:rPr/>
      </w:pPr>
      <w:r>
        <w:rPr/>
        <w:t>vS9zqSH6q3/SrRSK1LHiSB5D59J2sywpxDWVGPkxMtZImJxsYpoanBzRTSa6rJVM9TLLXLJROpLtoA</w:t>
      </w:r>
    </w:p>
    <w:p>
      <w:pPr>
        <w:pStyle w:val="PreformattedText"/>
        <w:bidi w:val="0"/>
        <w:spacing w:before="0" w:after="0"/>
        <w:jc w:val="left"/>
        <w:rPr/>
      </w:pPr>
      <w:r>
        <w:rPr/>
        <w:t>Lgm/IslOkUNKVwPT7elsUGrVGr61XuY1o9RwUUxQ9MFZ/Eokr5otwY/P4yWrkxzZmamStmnjEcNoKa</w:t>
      </w:r>
    </w:p>
    <w:p>
      <w:pPr>
        <w:pStyle w:val="PreformattedText"/>
        <w:bidi w:val="0"/>
        <w:spacing w:before="0" w:after="0"/>
        <w:jc w:val="left"/>
        <w:rPr/>
      </w:pPr>
      <w:r>
        <w:rPr/>
        <w:t>OXxNS09mcSBdYaw08e6sCoakgZeFejOAwt4aG2aKXTXTWgHzPqelDjt1081TW4xFy2YX7ahhpavLtU</w:t>
      </w:r>
    </w:p>
    <w:p>
      <w:pPr>
        <w:pStyle w:val="PreformattedText"/>
        <w:bidi w:val="0"/>
        <w:spacing w:before="0" w:after="0"/>
        <w:jc w:val="left"/>
        <w:rPr/>
      </w:pPr>
      <w:r>
        <w:rPr/>
        <w:t>U9NTQsv2jwCFo5DWVNRUaIkQqXWMHSQT734ynUlC2Bk/6s9VexkAjmDJGQSSFyT58fKnE/PpzmrM5Q</w:t>
      </w:r>
    </w:p>
    <w:p>
      <w:pPr>
        <w:pStyle w:val="PreformattedText"/>
        <w:bidi w:val="0"/>
        <w:spacing w:before="0" w:after="0"/>
        <w:jc w:val="left"/>
        <w:rPr/>
      </w:pPr>
      <w:r>
        <w:rPr/>
        <w:t>Q1dGuPoKOozEiTQvTxTySUkOJWKla9TqNSaxrAOltCi4XSbn20zOtV0AE/yp04iW0rRyGZ2WMUyeJb</w:t>
      </w:r>
    </w:p>
    <w:p>
      <w:pPr>
        <w:pStyle w:val="PreformattedText"/>
        <w:bidi w:val="0"/>
        <w:spacing w:before="0" w:after="0"/>
        <w:jc w:val="left"/>
        <w:rPr/>
      </w:pPr>
      <w:r>
        <w:rPr/>
        <w:t>PDhT06eIdw12dqIzmNvpVGpo5aTDSUITHUshiheKerrZVYtGqQsr2UO0Y0ogLEkOCUyEeJFU0xTAx0</w:t>
      </w:r>
    </w:p>
    <w:p>
      <w:pPr>
        <w:pStyle w:val="PreformattedText"/>
        <w:bidi w:val="0"/>
        <w:spacing w:before="0" w:after="0"/>
        <w:jc w:val="left"/>
        <w:rPr/>
      </w:pPr>
      <w:r>
        <w:rPr/>
        <w:t>0bZLVCLW6pR6vXuOTwHSbn21FiZPvclU0Qq8tUThMvBFMY6Kmihby0tLQqxneteEpC8qgFYyEBHLe9</w:t>
      </w:r>
    </w:p>
    <w:p>
      <w:pPr>
        <w:pStyle w:val="PreformattedText"/>
        <w:bidi w:val="0"/>
        <w:spacing w:before="0" w:after="0"/>
        <w:jc w:val="left"/>
        <w:rPr/>
      </w:pPr>
      <w:r>
        <w:rPr/>
        <w:t>aCmWIqTx9Ol31rTjREp0IPh9T619POnSS3DvPGbTpjtL+GUuQjm0mCSlj8EqLLEVqJszli0dO1HT+g</w:t>
      </w:r>
    </w:p>
    <w:p>
      <w:pPr>
        <w:pStyle w:val="PreformattedText"/>
        <w:bidi w:val="0"/>
        <w:spacing w:before="0" w:after="0"/>
        <w:jc w:val="left"/>
        <w:rPr/>
      </w:pPr>
      <w:r>
        <w:rPr/>
        <w:t>SIuuMgaBfTYPB28MwhF0V4+f7eqR2zTzfWeIwemQTj8h69Bz191vne9N4w7V69zdTAIGbJbr3dFAYM</w:t>
      </w:r>
    </w:p>
    <w:p>
      <w:pPr>
        <w:pStyle w:val="PreformattedText"/>
        <w:bidi w:val="0"/>
        <w:spacing w:before="0" w:after="0"/>
        <w:jc w:val="left"/>
        <w:rPr/>
      </w:pPr>
      <w:r>
        <w:rPr/>
        <w:t>VgcTk5zTfxqppkLGqr6iKNoMdRkmaaNAUsupg/t21T7lcrbQEgfiamFHqf8g6KuZ+Z7LlbbTf7gKua</w:t>
      </w:r>
    </w:p>
    <w:p>
      <w:pPr>
        <w:pStyle w:val="PreformattedText"/>
        <w:bidi w:val="0"/>
        <w:spacing w:before="0" w:after="0"/>
        <w:jc w:val="left"/>
        <w:rPr/>
      </w:pPr>
      <w:r>
        <w:rPr/>
        <w:t>iOOuXalafIep4DrYL6I6R2v1TtPDba2zijT0VK6+AVR8+Q3BnalEaqy+eqyZJ6ivrnT7iqdmOiBBEt</w:t>
      </w:r>
    </w:p>
    <w:p>
      <w:pPr>
        <w:pStyle w:val="PreformattedText"/>
        <w:bidi w:val="0"/>
        <w:spacing w:before="0" w:after="0"/>
        <w:jc w:val="left"/>
        <w:rPr/>
      </w:pPr>
      <w:r>
        <w:rPr/>
        <w:t>lKD3NuzbPa7XbIkCcM1PFvmft6wi5u5qv+ZNxnuruckk4Hko8lX5D/AGej3bdwy4ujSIsZppCZqmoY</w:t>
      </w:r>
    </w:p>
    <w:p>
      <w:pPr>
        <w:pStyle w:val="PreformattedText"/>
        <w:bidi w:val="0"/>
        <w:spacing w:before="0" w:after="0"/>
        <w:jc w:val="left"/>
        <w:rPr/>
      </w:pPr>
      <w:r>
        <w:rPr/>
        <w:t>WeeqlOqaVv6Bm+g/CgD6D2ddAsmpzw6VAAA/1/8AfD3v06r11/j+f6e99e642+v+P+8f43978ut9df</w:t>
      </w:r>
    </w:p>
    <w:p>
      <w:pPr>
        <w:pStyle w:val="PreformattedText"/>
        <w:bidi w:val="0"/>
        <w:spacing w:before="0" w:after="0"/>
        <w:jc w:val="left"/>
        <w:rPr/>
      </w:pPr>
      <w:r>
        <w:rPr/>
        <w:t>655/B/w9+9evcemXMVX21LI97WVifx/ZJ9vQrqbIx0zKSBjqgz+Zr3CcJtitx8FaYpZWCVCxzeN1hc</w:t>
      </w:r>
    </w:p>
    <w:p>
      <w:pPr>
        <w:pStyle w:val="PreformattedText"/>
        <w:bidi w:val="0"/>
        <w:spacing w:before="0" w:after="0"/>
        <w:jc w:val="left"/>
        <w:rPr/>
      </w:pPr>
      <w:r>
        <w:rPr/>
        <w:t>sJHW8c4ZoYbuV8bq2kLa5A9iayiXQGCkkjH5cT0G7yQmVA1KahUnh8utP3em5IcjXbnnp4MHV0MlXV</w:t>
      </w:r>
    </w:p>
    <w:p>
      <w:pPr>
        <w:pStyle w:val="PreformattedText"/>
        <w:bidi w:val="0"/>
        <w:spacing w:before="0" w:after="0"/>
        <w:jc w:val="left"/>
        <w:rPr/>
      </w:pPr>
      <w:r>
        <w:rPr/>
        <w:t>1cGUzkU7UmYNqz7yZsdrgnwr0sNTF4quUUtVj3kLkqIQ/vTkFmowrTj69KzilASK/y/wBnpL0eUfIS</w:t>
      </w:r>
    </w:p>
    <w:p>
      <w:pPr>
        <w:pStyle w:val="PreformattedText"/>
        <w:bidi w:val="0"/>
        <w:spacing w:before="0" w:after="0"/>
        <w:jc w:val="left"/>
        <w:rPr/>
      </w:pPr>
      <w:r>
        <w:rPr/>
        <w:t>5PH09FXz5iCd8rUhEaSpx2HmpMdHT5xtsGgyYz+AOYoaQBK7+IU3ngoKSW0NLXSqn760QFiPQf5KZH</w:t>
      </w:r>
    </w:p>
    <w:p>
      <w:pPr>
        <w:pStyle w:val="PreformattedText"/>
        <w:bidi w:val="0"/>
        <w:spacing w:before="0" w:after="0"/>
        <w:jc w:val="left"/>
        <w:rPr/>
      </w:pPr>
      <w:r>
        <w:rPr/>
        <w:t>246cHhlSTgnyJ4/wCz0ssdj8rUrac4xKvFrUwbW3Fjp66gxEdNkaOpqMVlxlVqrUNH9zJkKTC5H7yq</w:t>
      </w:r>
    </w:p>
    <w:p>
      <w:pPr>
        <w:pStyle w:val="PreformattedText"/>
        <w:bidi w:val="0"/>
        <w:spacing w:before="0" w:after="0"/>
        <w:jc w:val="left"/>
        <w:rPr/>
      </w:pPr>
      <w:r>
        <w:rPr/>
        <w:t>xrVK5HMeeBzSxq6lhdSIG7gddBXBQ/Ovwhjw8jQ9NieJdSEKUoDipDj8sEjrnSVuZq5slkKxqejxtR</w:t>
      </w:r>
    </w:p>
    <w:p>
      <w:pPr>
        <w:pStyle w:val="PreformattedText"/>
        <w:bidi w:val="0"/>
        <w:spacing w:before="0" w:after="0"/>
        <w:jc w:val="left"/>
        <w:rPr/>
      </w:pPr>
      <w:r>
        <w:rPr/>
        <w:t>jnr61BnKzA/fmjwK4+owcy7fpJKrZGLOFqpfvKaohSpw+2yZJkqJsr5Q/HtM50pNIqxAHPEBgMVpkD</w:t>
      </w:r>
    </w:p>
    <w:p>
      <w:pPr>
        <w:pStyle w:val="PreformattedText"/>
        <w:bidi w:val="0"/>
        <w:spacing w:before="0" w:after="0"/>
        <w:jc w:val="left"/>
        <w:rPr/>
      </w:pPr>
      <w:r>
        <w:rPr/>
        <w:t>5+Qz59J5LhdZkRGaQmlOBK+Y8s08vM46SeV27t6pxG7G88X2u3MlVbjocfE9TjMhV4yr24lLG9dDBk</w:t>
      </w:r>
    </w:p>
    <w:p>
      <w:pPr>
        <w:pStyle w:val="PreformattedText"/>
        <w:bidi w:val="0"/>
        <w:spacing w:before="0" w:after="0"/>
        <w:jc w:val="left"/>
        <w:rPr/>
      </w:pPr>
      <w:r>
        <w:rPr/>
        <w:t>mrsFJkMIxkrB5QcRt1abFY2aarq5KMU/drqGBkFRg0oM0qGyfTPyHDJp1tpow2pRxOASTQVyPQ5/n8</w:t>
      </w:r>
    </w:p>
    <w:p>
      <w:pPr>
        <w:pStyle w:val="PreformattedText"/>
        <w:bidi w:val="0"/>
        <w:spacing w:before="0" w:after="0"/>
        <w:jc w:val="left"/>
        <w:rPr/>
      </w:pPr>
      <w:r>
        <w:rPr/>
        <w:t>ulDR4iDbwx9ZQdh0FNn9tTR5Gjy2Zz4w0yVNXsKPFV8mYyGFqmhxtS2153x71lEaeTDYgR4ukkhydX</w:t>
      </w:r>
    </w:p>
    <w:p>
      <w:pPr>
        <w:pStyle w:val="PreformattedText"/>
        <w:bidi w:val="0"/>
        <w:spacing w:before="0" w:after="0"/>
        <w:jc w:val="left"/>
        <w:rPr/>
      </w:pPr>
      <w:r>
        <w:rPr/>
        <w:t>LTls2SqFZrkfOuCK8D+XH7Pnjrcd1lh4K5zWuCBXtp8zxB8/l1Oix+Lx9Bjqak3bQx4ik3LBRY62Rq</w:t>
      </w:r>
    </w:p>
    <w:p>
      <w:pPr>
        <w:pStyle w:val="PreformattedText"/>
        <w:bidi w:val="0"/>
        <w:spacing w:before="0" w:after="0"/>
        <w:jc w:val="left"/>
        <w:rPr/>
      </w:pPr>
      <w:r>
        <w:rPr/>
        <w:t>dvpj8l/AZFbN0c2KlenoFg2llvtVp0QR7V2+klO2nN1UkMqoW0YXtuVbuofLh+IeoPl6D546Z8Ys2o</w:t>
      </w:r>
    </w:p>
    <w:p>
      <w:pPr>
        <w:pStyle w:val="PreformattedText"/>
        <w:bidi w:val="0"/>
        <w:spacing w:before="0" w:after="0"/>
        <w:jc w:val="left"/>
        <w:rPr/>
      </w:pPr>
      <w:r>
        <w:rPr/>
        <w:t>wFVoaZrx/DTyAP5H59NNZgaRsVSRw1EedpKbPbclnq55JMHR5GsnwNRWYnEq1bUV9RDlcPgYI4sdSq</w:t>
      </w:r>
    </w:p>
    <w:p>
      <w:pPr>
        <w:pStyle w:val="PreformattedText"/>
        <w:bidi w:val="0"/>
        <w:spacing w:before="0" w:after="0"/>
        <w:jc w:val="left"/>
        <w:rPr/>
      </w:pPr>
      <w:r>
        <w:rPr/>
        <w:t>Zqbb2Gf7+ZGyJWmjeO3BnYfVg6WWhwNQIqKehHD5DJzjpn6xljBW3OplNR/CQaGvqD+w8Pn034GPLU</w:t>
      </w:r>
    </w:p>
    <w:p>
      <w:pPr>
        <w:pStyle w:val="PreformattedText"/>
        <w:bidi w:val="0"/>
        <w:spacing w:before="0" w:after="0"/>
        <w:jc w:val="left"/>
        <w:rPr/>
      </w:pPr>
      <w:r>
        <w:rPr/>
        <w:t>VDBBTbqatalnxmMxeJ3HSVWbbGLm8fUV9JLTUWaxkVbk1rlrJEo8MJquXLVC/x3JFoI0SBIbN5TRrp</w:t>
      </w:r>
    </w:p>
    <w:p>
      <w:pPr>
        <w:pStyle w:val="PreformattedText"/>
        <w:bidi w:val="0"/>
        <w:spacing w:before="0" w:after="0"/>
        <w:jc w:val="left"/>
        <w:rPr/>
      </w:pPr>
      <w:r>
        <w:rPr/>
        <w:t>CxIrWp4+fD8vU8eHShZY0/UEVDXyFD/h/L5Dp2yEFXX4fdbYvANTVkGETcstGGrd4Ue5K2ky2MFbT1</w:t>
      </w:r>
    </w:p>
    <w:p>
      <w:pPr>
        <w:pStyle w:val="PreformattedText"/>
        <w:bidi w:val="0"/>
        <w:spacing w:before="0" w:after="0"/>
        <w:jc w:val="left"/>
        <w:rPr/>
      </w:pPr>
      <w:r>
        <w:rPr/>
        <w:t>IWeXL5Cnp5pZInlEgO5NxxrM+vE0R9ty2lxEsgADOAPU6s/L04YwT8h04JkklRo4yIuLD+HHEVr9tT</w:t>
      </w:r>
    </w:p>
    <w:p>
      <w:pPr>
        <w:pStyle w:val="PreformattedText"/>
        <w:bidi w:val="0"/>
        <w:spacing w:before="0" w:after="0"/>
        <w:jc w:val="left"/>
        <w:rPr/>
      </w:pPr>
      <w:r>
        <w:rPr/>
        <w:t>w6T1bisjDi/PSYjHQ4ymr3qJMsMzkDtmrizOLgxuSnQyfwSpyMlKkkMOTzCpTVGXy7xUtGKagild21</w:t>
      </w:r>
    </w:p>
    <w:p>
      <w:pPr>
        <w:pStyle w:val="PreformattedText"/>
        <w:bidi w:val="0"/>
        <w:spacing w:before="0" w:after="0"/>
        <w:jc w:val="left"/>
        <w:rPr/>
      </w:pPr>
      <w:r>
        <w:rPr/>
        <w:t>tpmoEgqfXhX1/Z6+uB1d5FjTUz4rg/4Pz8j+3qZTR7hoE2/nJKfGeamrcOEzk+Xq4clUtUYCbD3yDY</w:t>
      </w:r>
    </w:p>
    <w:p>
      <w:pPr>
        <w:pStyle w:val="PreformattedText"/>
        <w:bidi w:val="0"/>
        <w:spacing w:before="0" w:after="0"/>
        <w:jc w:val="left"/>
        <w:rPr/>
      </w:pPr>
      <w:r>
        <w:rPr/>
        <w:t>+ujgeuxWCWWiylRBStDjtK4zECKolmqPe5bOeiEkZA4EYqME44r5+hxx63FdqNTBDUnianhggZ4N5e</w:t>
      </w:r>
    </w:p>
    <w:p>
      <w:pPr>
        <w:pStyle w:val="PreformattedText"/>
        <w:bidi w:val="0"/>
        <w:spacing w:before="0" w:after="0"/>
        <w:jc w:val="left"/>
        <w:rPr/>
      </w:pPr>
      <w:r>
        <w:rPr/>
        <w:t>vTdV7QFc2IXA7aenTG4ek+zlpqnKrja2bakpXA4zKT17pTbW3QZMgCkCGSlwlHHHFSGpytU7CibdeE</w:t>
      </w:r>
    </w:p>
    <w:p>
      <w:pPr>
        <w:pStyle w:val="PreformattedText"/>
        <w:bidi w:val="0"/>
        <w:spacing w:before="0" w:after="0"/>
        <w:jc w:val="left"/>
        <w:rPr/>
      </w:pPr>
      <w:r>
        <w:rPr/>
        <w:t>AnLfaMHyFcUqM08vt6fe8tMKlQuKfFwGDj1Qmnp01w4HMXnM2PpozjMLW1n3WBpavGU+Eop6s7fHmm</w:t>
      </w:r>
    </w:p>
    <w:p>
      <w:pPr>
        <w:pStyle w:val="PreformattedText"/>
        <w:bidi w:val="0"/>
        <w:spacing w:before="0" w:after="0"/>
        <w:jc w:val="left"/>
        <w:rPr/>
      </w:pPr>
      <w:r>
        <w:rPr/>
        <w:t>yobE7Zn2rUvBokqKgz4SkYqGkzNQ2l0WM/EBanNBU44H7Pz4fb0na4iICuSVApXAzxFaj140z+XWMw</w:t>
      </w:r>
    </w:p>
    <w:p>
      <w:pPr>
        <w:pStyle w:val="PreformattedText"/>
        <w:bidi w:val="0"/>
        <w:spacing w:before="0" w:after="0"/>
        <w:jc w:val="left"/>
        <w:rPr/>
      </w:pPr>
      <w:r>
        <w:rPr/>
        <w:t>UePZsTRZqhxsMdFlGq8PDg8TBL/EsFSQ4+rSOLH0GTNNk85NkpK6FDJKmEBknZ5spUI8TbWLagkroq</w:t>
      </w:r>
    </w:p>
    <w:p>
      <w:pPr>
        <w:pStyle w:val="PreformattedText"/>
        <w:bidi w:val="0"/>
        <w:spacing w:before="0" w:after="0"/>
        <w:jc w:val="left"/>
        <w:rPr/>
      </w:pPr>
      <w:r>
        <w:rPr/>
        <w:t>8K+nofX/VXp9bigJQHVnHr5EYxwyOm4wYGtko8guayLkGjhrstTxmKSCL7euw6wzQYk1uYxNMJ4BS1</w:t>
      </w:r>
    </w:p>
    <w:p>
      <w:pPr>
        <w:pStyle w:val="PreformattedText"/>
        <w:bidi w:val="0"/>
        <w:spacing w:before="0" w:after="0"/>
        <w:jc w:val="left"/>
        <w:rPr/>
      </w:pPr>
      <w:r>
        <w:rPr/>
        <w:t>D0QlloaeXxQMlVJVzooNvbLKQ9yFcUyMiv2cafZw+3pL4k5TUsZb5ZGPQn1H8+lYn2FDS0m3sHRVcs</w:t>
      </w:r>
    </w:p>
    <w:p>
      <w:pPr>
        <w:pStyle w:val="PreformattedText"/>
        <w:bidi w:val="0"/>
        <w:spacing w:before="0" w:after="0"/>
        <w:jc w:val="left"/>
        <w:rPr/>
      </w:pPr>
      <w:r>
        <w:rPr/>
        <w:t>OXx2Mo6KpXHVSVWRkxL182RpDlKOYx/enER1EEFRTER1GFpXoaJ4aaGomkbP0SELFMzBh5+o4ih4fl</w:t>
      </w:r>
    </w:p>
    <w:p>
      <w:pPr>
        <w:pStyle w:val="PreformattedText"/>
        <w:bidi w:val="0"/>
        <w:spacing w:before="0" w:after="0"/>
        <w:jc w:val="left"/>
        <w:rPr/>
      </w:pPr>
      <w:r>
        <w:rPr/>
        <w:t>j06eP1cigaApXHoSD5kjjTyJz0kd8SfxHDYDcFJPk6+ow8OYy9YubgFca/amQWqxmGz2OjofNV0FDF</w:t>
      </w:r>
    </w:p>
    <w:p>
      <w:pPr>
        <w:pStyle w:val="PreformattedText"/>
        <w:bidi w:val="0"/>
        <w:spacing w:before="0" w:after="0"/>
        <w:jc w:val="left"/>
        <w:rPr/>
      </w:pPr>
      <w:r>
        <w:rPr/>
        <w:t>JQ3oqpnxVOKZFMXkgQStVvDofBUgg5qtBpPA/t/KnVAWABkao4YavcDwp6ef29BRBj6xpcO75zFYyY</w:t>
      </w:r>
    </w:p>
    <w:p>
      <w:pPr>
        <w:pStyle w:val="PreformattedText"/>
        <w:bidi w:val="0"/>
        <w:spacing w:before="0" w:after="0"/>
        <w:jc w:val="left"/>
        <w:rPr/>
      </w:pPr>
      <w:r>
        <w:rPr/>
        <w:t>U9PVrQNSyrkaetpZ6WeV4ZKn7fG4KnnotFZUiWWFMpCyIoqQx9o5CwOVwTxHl+Xz6VwqpI0yDV6HB/</w:t>
      </w:r>
    </w:p>
    <w:p>
      <w:pPr>
        <w:pStyle w:val="PreformattedText"/>
        <w:bidi w:val="0"/>
        <w:spacing w:before="0" w:after="0"/>
        <w:jc w:val="left"/>
        <w:rPr/>
      </w:pPr>
      <w:r>
        <w:rPr/>
        <w:t>b08+PIpHNt+WI1bLW5KGeskFGqRmuqKh4tu0FM0Es9FLlYl8tHSv4nuzfbU9RFd/baiuP9jp+SQg0/</w:t>
      </w:r>
    </w:p>
    <w:p>
      <w:pPr>
        <w:pStyle w:val="PreformattedText"/>
        <w:bidi w:val="0"/>
        <w:spacing w:before="0" w:after="0"/>
        <w:jc w:val="left"/>
        <w:rPr/>
      </w:pPr>
      <w:r>
        <w:rPr/>
        <w:t>D+38z1Mxj4zM1FIIsU7v91jcN4spJjKjFZmehp1qqzDV0mOiqaiqyWGlaR4IkaSsqEUtDjjGps5GC7</w:t>
      </w:r>
    </w:p>
    <w:p>
      <w:pPr>
        <w:pStyle w:val="PreformattedText"/>
        <w:bidi w:val="0"/>
        <w:spacing w:before="0" w:after="0"/>
        <w:jc w:val="left"/>
        <w:rPr/>
      </w:pPr>
      <w:r>
        <w:rPr/>
        <w:t>DSTw4HH2/s8uqSHSACgJrxGR6iv2+Y6eqiqopKI08VDlZMrV11ZLijXZDH1VPm9sQrXtksjQvKldXT</w:t>
      </w:r>
    </w:p>
    <w:p>
      <w:pPr>
        <w:pStyle w:val="PreformattedText"/>
        <w:bidi w:val="0"/>
        <w:spacing w:before="0" w:after="0"/>
        <w:jc w:val="left"/>
        <w:rPr/>
      </w:pPr>
      <w:r>
        <w:rPr/>
        <w:t>5qCXHxw+CClyUKAsdFMR6KOXjJViaeQ8v29aTw5RVD3A0NOP7Dw6TtbBVnE0ecNLLl6OY4vIZEzUtN</w:t>
      </w:r>
    </w:p>
    <w:p>
      <w:pPr>
        <w:pStyle w:val="PreformattedText"/>
        <w:bidi w:val="0"/>
        <w:spacing w:before="0" w:after="0"/>
        <w:jc w:val="left"/>
        <w:rPr/>
      </w:pPr>
      <w:r>
        <w:rPr/>
        <w:t>PSVrSUCxwZWGiEleuVijlElL9xDUVMAmiVHqIVBiFiNSE+XVQxjkQmvH/Vxx1ywYmmybT4yCmnwTQY</w:t>
      </w:r>
    </w:p>
    <w:p>
      <w:pPr>
        <w:pStyle w:val="PreformattedText"/>
        <w:bidi w:val="0"/>
        <w:spacing w:before="0" w:after="0"/>
        <w:jc w:val="left"/>
        <w:rPr/>
      </w:pPr>
      <w:r>
        <w:rPr/>
        <w:t>nJUtVm6aCmiqaCslkpYCztGy1lM0UKU9HUI+UpY5WsciHLKm4CdYotc8PL/iv9Ver3AWlS1B5Hgcn9</w:t>
      </w:r>
    </w:p>
    <w:p>
      <w:pPr>
        <w:pStyle w:val="PreformattedText"/>
        <w:bidi w:val="0"/>
        <w:spacing w:before="0" w:after="0"/>
        <w:jc w:val="left"/>
        <w:rPr/>
      </w:pPr>
      <w:r>
        <w:rPr/>
        <w:t>lf9VOneloMzJNjsRHU0tBmqoRQ11P/ABPEpSUeShoK92Ly1FVS0NH46QtTirWVKKoaQiDKVMl6cKZw</w:t>
      </w:r>
    </w:p>
    <w:p>
      <w:pPr>
        <w:pStyle w:val="PreformattedText"/>
        <w:bidi w:val="0"/>
        <w:spacing w:before="0" w:after="0"/>
        <w:jc w:val="left"/>
        <w:rPr/>
      </w:pPr>
      <w:r>
        <w:rPr/>
        <w:t>FVdPGmc4/wBX+qvSONirsGpQH5/zIx1Mponkyc0Oar8Ti8SlHiMlUJR1FbkqjLuTLkoGp6irqcVksj</w:t>
      </w:r>
    </w:p>
    <w:p>
      <w:pPr>
        <w:pStyle w:val="PreformattedText"/>
        <w:bidi w:val="0"/>
        <w:spacing w:before="0" w:after="0"/>
        <w:jc w:val="left"/>
        <w:rPr/>
      </w:pPr>
      <w:r>
        <w:rPr/>
        <w:t>UUzaEakUY7kM6rWKgjdKCdQqAF/wAPSk6aOasQT5ZA/bnpS7T2/UV9fDSvV4elknyWWjp1q6WsOKpa</w:t>
      </w:r>
    </w:p>
    <w:p>
      <w:pPr>
        <w:pStyle w:val="PreformattedText"/>
        <w:bidi w:val="0"/>
        <w:spacing w:before="0" w:after="0"/>
        <w:jc w:val="left"/>
        <w:rPr/>
      </w:pPr>
      <w:r>
        <w:rPr/>
        <w:t>KgxFbLXzVVacG+Rnost9wi6DSPDLICI6Cgs9aNxahxFTX1607RvhXUHicH0449eH+x1nz+PbIbbrqr</w:t>
      </w:r>
    </w:p>
    <w:p>
      <w:pPr>
        <w:pStyle w:val="PreformattedText"/>
        <w:bidi w:val="0"/>
        <w:spacing w:before="0" w:after="0"/>
        <w:jc w:val="left"/>
        <w:rPr/>
      </w:pPr>
      <w:r>
        <w:rPr/>
        <w:t>MZSomqUj2/W1iZCJqKXI4vJSSKmigoqmahkoxRFWpklrnYSgtPW1QH2hVXCuFVGUjgeI4f6vL+fRdE</w:t>
      </w:r>
    </w:p>
    <w:p>
      <w:pPr>
        <w:pStyle w:val="PreformattedText"/>
        <w:bidi w:val="0"/>
        <w:spacing w:before="0" w:after="0"/>
        <w:jc w:val="left"/>
        <w:rPr/>
      </w:pPr>
      <w:r>
        <w:rPr/>
        <w:t>0VGICVqR51+zpVx0kmPrHj/jFFPDnspQ0uPgkya0D4xIcbU5Gvro0ONK5DE0akQStVwJM6VDSwUNK4</w:t>
      </w:r>
    </w:p>
    <w:p>
      <w:pPr>
        <w:pStyle w:val="PreformattedText"/>
        <w:bidi w:val="0"/>
        <w:spacing w:before="0" w:after="0"/>
        <w:jc w:val="left"/>
        <w:rPr/>
      </w:pPr>
      <w:r>
        <w:rPr/>
        <w:t>SVUgiOokoMniTw/wBXn0tMw0UWYD5BTn/V5dJSaKmTG5OaqraCgmahx00lJgsxN95iZ67IwYwvLUrN</w:t>
      </w:r>
    </w:p>
    <w:p>
      <w:pPr>
        <w:pStyle w:val="PreformattedText"/>
        <w:bidi w:val="0"/>
        <w:spacing w:before="0" w:after="0"/>
        <w:jc w:val="left"/>
        <w:rPr/>
      </w:pPr>
      <w:r>
        <w:rPr/>
        <w:t>NPkM3WPIyxMsUklVRrGkksiayHirFCKhfmM0/wCL6T9iyKwJdqDBFK/bj8+p+W2v/DabGber8iuMqZ</w:t>
      </w:r>
    </w:p>
    <w:p>
      <w:pPr>
        <w:pStyle w:val="PreformattedText"/>
        <w:bidi w:val="0"/>
        <w:spacing w:before="0" w:after="0"/>
        <w:jc w:val="left"/>
        <w:rPr/>
      </w:pPr>
      <w:r>
        <w:rPr/>
        <w:t>ZYJaiLC/eZLN1K7bhaogxUdNLMaRTTU8WuXSyRvLJ4yhSHR7tF4ZhZU7sHPTsviiRTJRRWtAM9J/yi</w:t>
      </w:r>
    </w:p>
    <w:p>
      <w:pPr>
        <w:pStyle w:val="PreformattedText"/>
        <w:bidi w:val="0"/>
        <w:spacing w:before="0" w:after="0"/>
        <w:jc w:val="left"/>
        <w:rPr/>
      </w:pPr>
      <w:r>
        <w:rPr/>
        <w:t>okzeTSqxhyWUmwuVmmq8NT5WZ6PM1d/JRYyYrEUkhqljyAjBgaOFhTJTqFYsjSuNQJoOrly4B8OgDU</w:t>
      </w:r>
    </w:p>
    <w:p>
      <w:pPr>
        <w:pStyle w:val="PreformattedText"/>
        <w:bidi w:val="0"/>
        <w:spacing w:before="0" w:after="0"/>
        <w:jc w:val="left"/>
        <w:rPr/>
      </w:pPr>
      <w:r>
        <w:rPr/>
        <w:t>/Inj1nyP8AkyQY+hp8SzUWXyDaqCOSbFZWjlX7nN5HH4msrEpjuZ6ZxLUzTolzJHGLJCx9+qCvDPp1</w:t>
      </w:r>
    </w:p>
    <w:p>
      <w:pPr>
        <w:pStyle w:val="PreformattedText"/>
        <w:bidi w:val="0"/>
        <w:spacing w:before="0" w:after="0"/>
        <w:jc w:val="left"/>
        <w:rPr/>
      </w:pPr>
      <w:r>
        <w:rPr/>
        <w:t>rImK6gQMVHn/AKv8PUqlkpFgFbBjshTuKjEZvJ1FDlTV1VXT4qvqWx0uYkqmnAydVSNHS1NVAuh1lL</w:t>
      </w:r>
    </w:p>
    <w:p>
      <w:pPr>
        <w:pStyle w:val="PreformattedText"/>
        <w:bidi w:val="0"/>
        <w:spacing w:before="0" w:after="0"/>
        <w:jc w:val="left"/>
        <w:rPr/>
      </w:pPr>
      <w:r>
        <w:rPr/>
        <w:t>Qp+2rlVFpKNj59MzFgwA8unOkjyOMoJ4JKaGLEVVR/FKDM0NdUy53ExjMwxVVQwaqWqya4eFAsTsp8</w:t>
      </w:r>
    </w:p>
    <w:p>
      <w:pPr>
        <w:pStyle w:val="PreformattedText"/>
        <w:bidi w:val="0"/>
        <w:spacing w:before="0" w:after="0"/>
        <w:jc w:val="left"/>
        <w:rPr/>
      </w:pPr>
      <w:r>
        <w:rPr/>
        <w:t>kCM6KZHBKYGpI8+n3+BCzA16aJ1eLLKHr2xdPUV0UEtTXtJEaykakqavJR4mgP3UUWT3LiStfFDUmN</w:t>
      </w:r>
    </w:p>
    <w:p>
      <w:pPr>
        <w:pStyle w:val="PreformattedText"/>
        <w:bidi w:val="0"/>
        <w:spacing w:before="0" w:after="0"/>
        <w:jc w:val="left"/>
        <w:rPr/>
      </w:pPr>
      <w:r>
        <w:rPr/>
        <w:t>qlvQqBxpGuBHWwAw7q0+39nTU6UFPi6uppI4qtP4lj1rkORhq677vCVc9dtycSu8tQozRnRamnUx/c</w:t>
      </w:r>
    </w:p>
    <w:p>
      <w:pPr>
        <w:pStyle w:val="PreformattedText"/>
        <w:bidi w:val="0"/>
        <w:spacing w:before="0" w:after="0"/>
        <w:jc w:val="left"/>
        <w:rPr/>
      </w:pPr>
      <w:r>
        <w:rPr/>
        <w:t>ToY7MoZQoULQgjBp002GUg8Dw8j+Xn1zq6amxcVPQblrJVJqquWSmpYZI5cVV1kqZRdu415vtIqGOC</w:t>
      </w:r>
    </w:p>
    <w:p>
      <w:pPr>
        <w:pStyle w:val="PreformattedText"/>
        <w:bidi w:val="0"/>
        <w:spacing w:before="0" w:after="0"/>
        <w:jc w:val="left"/>
        <w:rPr/>
      </w:pPr>
      <w:r>
        <w:rPr/>
        <w:t>qMbVDL5JRPrjMgAK+9YXDVHW3JOEC6q1z/AD4ddyJiJayhmYUstTTgO8UGZqZsXmoajISzzVWVkjMa</w:t>
      </w:r>
    </w:p>
    <w:p>
      <w:pPr>
        <w:pStyle w:val="PreformattedText"/>
        <w:bidi w:val="0"/>
        <w:spacing w:before="0" w:after="0"/>
        <w:jc w:val="left"/>
        <w:rPr/>
      </w:pPr>
      <w:r>
        <w:rPr/>
        <w:t>0+PoiYaJ5I1Ro5IW1OyBmahKtTOermvxFcj06EzpLvXuj4/7zyXZXVOSnxFNQs228hh8NXT5vYm7KO</w:t>
      </w:r>
    </w:p>
    <w:p>
      <w:pPr>
        <w:pStyle w:val="PreformattedText"/>
        <w:bidi w:val="0"/>
        <w:spacing w:before="0" w:after="0"/>
        <w:jc w:val="left"/>
        <w:rPr/>
      </w:pPr>
      <w:r>
        <w:rPr/>
        <w:t>d66lqI4NrTzPPU5ODIOv21ZJSM9PJC0itGpbVR4w4IK1HVQyNUFs/6qcerZen/AOcduPFwbd2z3H17</w:t>
      </w:r>
    </w:p>
    <w:p>
      <w:pPr>
        <w:pStyle w:val="PreformattedText"/>
        <w:bidi w:val="0"/>
        <w:spacing w:before="0" w:after="0"/>
        <w:jc w:val="left"/>
        <w:rPr/>
      </w:pPr>
      <w:r>
        <w:rPr/>
        <w:t>/f8Az+TrKSirtybDqMZgsRtmm8UaUONrXyLxJubemUjtNUustPSU7vf1R8+0MlmDUoafb0+HAFCR1b</w:t>
      </w:r>
    </w:p>
    <w:p>
      <w:pPr>
        <w:pStyle w:val="PreformattedText"/>
        <w:bidi w:val="0"/>
        <w:spacing w:before="0" w:after="0"/>
        <w:jc w:val="left"/>
        <w:rPr/>
      </w:pPr>
      <w:r>
        <w:rPr/>
        <w:t>l0p8neoe8aRanZu66CjzaJTS12zdwZHFY7c9F9ysxiaCk+/khzFJLJTTpFPSvIJTTyMFCAEl00Dx11</w:t>
      </w:r>
    </w:p>
    <w:p>
      <w:pPr>
        <w:pStyle w:val="PreformattedText"/>
        <w:bidi w:val="0"/>
        <w:spacing w:before="0" w:after="0"/>
        <w:jc w:val="left"/>
        <w:rPr/>
      </w:pPr>
      <w:r>
        <w:rPr/>
        <w:t>Lj16sHwKHo0VNWaAoa6t+dfB5uNR+n5PtmMZNB0/qGkdc1rEMli1rkkXN7f1v9eOPb2k9U1dYEqFep</w:t>
      </w:r>
    </w:p>
    <w:p>
      <w:pPr>
        <w:pStyle w:val="PreformattedText"/>
        <w:bidi w:val="0"/>
        <w:spacing w:before="0" w:after="0"/>
        <w:jc w:val="left"/>
        <w:rPr/>
      </w:pPr>
      <w:r>
        <w:rPr/>
        <w:t>jIvYMbgC4BuLcD68fT2vshlh59J7gggEcOjDbDb/MXI40D8X+v1P4+h/1gfalhSvWh+Ho4W1SPDH/r</w:t>
      </w:r>
    </w:p>
    <w:p>
      <w:pPr>
        <w:pStyle w:val="PreformattedText"/>
        <w:bidi w:val="0"/>
        <w:spacing w:before="0" w:after="0"/>
        <w:jc w:val="left"/>
        <w:rPr/>
      </w:pPr>
      <w:r>
        <w:rPr/>
        <w:t>KDz+QB+pvaZvPpQnoOhOpRwtv6fn/eP9e3to16eHl1Pf9H+wP15ubc2916v+fSZr/owv/Xj6c/0/PP</w:t>
      </w:r>
    </w:p>
    <w:p>
      <w:pPr>
        <w:pStyle w:val="PreformattedText"/>
        <w:bidi w:val="0"/>
        <w:spacing w:before="0" w:after="0"/>
        <w:jc w:val="left"/>
        <w:rPr/>
      </w:pPr>
      <w:r>
        <w:rPr/>
        <w:t>tweXTTefQVbg/3Zz+DYfQC30It+fbwPTfn8+gdr+Jzbn1MLf1P+P15F/dJfhHTiDPUXi17Xt/rC39R</w:t>
      </w:r>
    </w:p>
    <w:p>
      <w:pPr>
        <w:pStyle w:val="PreformattedText"/>
        <w:bidi w:val="0"/>
        <w:spacing w:before="0" w:after="0"/>
        <w:jc w:val="left"/>
        <w:rPr/>
      </w:pPr>
      <w:r>
        <w:rPr/>
        <w:t>x9fp/t/aQnp8dcouQbcH+t/683/w97HWj5dZ3/HAtpuL/k/4/wBffj14ceo/N7WJ4t9DYg/196JHVu</w:t>
      </w:r>
    </w:p>
    <w:p>
      <w:pPr>
        <w:pStyle w:val="PreformattedText"/>
        <w:bidi w:val="0"/>
        <w:spacing w:before="0" w:after="0"/>
        <w:jc w:val="left"/>
        <w:rPr/>
      </w:pPr>
      <w:r>
        <w:rPr/>
        <w:t>oFVzx/QX+oPH0J/HIH+t70D177Om9PqSefp9D/ALbni/8Ar+3R5dMvw6//17IvAWUWH9r6n6XtYm1r</w:t>
      </w:r>
    </w:p>
    <w:p>
      <w:pPr>
        <w:pStyle w:val="PreformattedText"/>
        <w:bidi w:val="0"/>
        <w:spacing w:before="0" w:after="0"/>
        <w:jc w:val="left"/>
        <w:rPr/>
      </w:pPr>
      <w:r>
        <w:rPr/>
        <w:t>82v/AIe2a0NemadQni0Na35JHIBtex0n6DSfz72Gr1o06jkAGxtf+v04Uf0+tv8AePe+q/Lrmkd7gA</w:t>
      </w:r>
    </w:p>
    <w:p>
      <w:pPr>
        <w:pStyle w:val="PreformattedText"/>
        <w:bidi w:val="0"/>
        <w:spacing w:before="0" w:after="0"/>
        <w:jc w:val="left"/>
        <w:rPr/>
      </w:pPr>
      <w:r>
        <w:rPr/>
        <w:t>/4cfW30A/HH+296Pl1ulepqUoABa1yB/jc355+n/FfddXWiM9ZBShr+m5uLmzA35HpA44X68fT3sH1</w:t>
      </w:r>
    </w:p>
    <w:p>
      <w:pPr>
        <w:pStyle w:val="PreformattedText"/>
        <w:bidi w:val="0"/>
        <w:spacing w:before="0" w:after="0"/>
        <w:jc w:val="left"/>
        <w:rPr/>
      </w:pPr>
      <w:r>
        <w:rPr/>
        <w:t>63TrIlLYji12vbkf1sLj6E3/AOI97r8+vcOpaUgHFhYtY/W55B/2Fh/t/dg3XiBTrIaewuV4JNjyLn</w:t>
      </w:r>
    </w:p>
    <w:p>
      <w:pPr>
        <w:pStyle w:val="PreformattedText"/>
        <w:bidi w:val="0"/>
        <w:spacing w:before="0" w:after="0"/>
        <w:jc w:val="left"/>
        <w:rPr/>
      </w:pPr>
      <w:r>
        <w:rPr/>
        <w:t>8AW4BJ+v8AUe3A1eqEdcUTSbkDjm9v8DcA/wBbf4e7dV6cqYcFjwf6/kixuf8AA/48/wBfej14dOK3</w:t>
      </w:r>
    </w:p>
    <w:p>
      <w:pPr>
        <w:pStyle w:val="PreformattedText"/>
        <w:bidi w:val="0"/>
        <w:spacing w:before="0" w:after="0"/>
        <w:jc w:val="left"/>
        <w:rPr/>
      </w:pPr>
      <w:r>
        <w:rPr/>
        <w:t>083JA4P+JAFwfyQDfn6+69W6g1X6SLm/0sLD6jkmxILcXP4/2Pv3XvLpim/P5ueSLWJH0P54JHA92r</w:t>
      </w:r>
    </w:p>
    <w:p>
      <w:pPr>
        <w:pStyle w:val="PreformattedText"/>
        <w:bidi w:val="0"/>
        <w:spacing w:before="0" w:after="0"/>
        <w:jc w:val="left"/>
        <w:rPr/>
      </w:pPr>
      <w:r>
        <w:rPr/>
        <w:t>1o9Q2tpPN78fU2H54BBuLj/XHPvVevDyNemerFzY6ubm9rWa45IH4/p7ofM9OAHosfyB+TvS3xpwzZ</w:t>
      </w:r>
    </w:p>
    <w:p>
      <w:pPr>
        <w:pStyle w:val="PreformattedText"/>
        <w:bidi w:val="0"/>
        <w:spacing w:before="0" w:after="0"/>
        <w:jc w:val="left"/>
        <w:rPr/>
      </w:pPr>
      <w:r>
        <w:rPr/>
        <w:t>XtPdtPQZSWn+6xOzcdat3ZmVdT4DT4xCTR085PpnnKIRe1/d443k+EY9fLr1RXSTk9a+vym/myd29j</w:t>
      </w:r>
    </w:p>
    <w:p>
      <w:pPr>
        <w:pStyle w:val="PreformattedText"/>
        <w:bidi w:val="0"/>
        <w:spacing w:before="0" w:after="0"/>
        <w:jc w:val="left"/>
        <w:rPr/>
      </w:pPr>
      <w:r>
        <w:rPr/>
        <w:t>ZKqwHT9dL1D1xLRyQuaARf3tyxlVSZa3cJ0VFJImiypT+Mamt+ASrRIoh3R1f1P+QdeaIuRVzp+X+f</w:t>
      </w:r>
    </w:p>
    <w:p>
      <w:pPr>
        <w:pStyle w:val="PreformattedText"/>
        <w:bidi w:val="0"/>
        <w:spacing w:before="0" w:after="0"/>
        <w:jc w:val="left"/>
        <w:rPr/>
      </w:pPr>
      <w:r>
        <w:rPr/>
        <w:t>qqrNb2zG7si2X3juHPbhzs8rTSV2YyNfXzyeYWNSZK6eUCRwACwt6fdhNUCpz1fwlX4VFOmGpellqV</w:t>
      </w:r>
    </w:p>
    <w:p>
      <w:pPr>
        <w:pStyle w:val="PreformattedText"/>
        <w:bidi w:val="0"/>
        <w:spacing w:before="0" w:after="0"/>
        <w:jc w:val="left"/>
        <w:rPr/>
      </w:pPr>
      <w:r>
        <w:rPr/>
        <w:t>aacwohdKOCcswjjkXUxjidz4BI5uSAL3/J90YljUnq4CjAAGesQMccCxRTwspMbeMWYzSOfqSykizL</w:t>
      </w:r>
    </w:p>
    <w:p>
      <w:pPr>
        <w:pStyle w:val="PreformattedText"/>
        <w:bidi w:val="0"/>
        <w:spacing w:before="0" w:after="0"/>
        <w:jc w:val="left"/>
        <w:rPr/>
      </w:pPr>
      <w:r>
        <w:rPr/>
        <w:t>yCTz9PdeAx1vrN9nAUd2YzVTSCV4fK6AxsB6hMAeYvwDYH36g631nlppmkgVGjlFVA6wxI6AA38cTM</w:t>
      </w:r>
    </w:p>
    <w:p>
      <w:pPr>
        <w:pStyle w:val="PreformattedText"/>
        <w:bidi w:val="0"/>
        <w:spacing w:before="0" w:after="0"/>
        <w:jc w:val="left"/>
        <w:rPr/>
      </w:pPr>
      <w:r>
        <w:rPr/>
        <w:t>0d1UOOT9AjC59+Ir59e8x1GXGQtULTsWE3gWKeZ6oMqzRPaU6rMqLdlYfke/UzTy611GdqtGVpZZWe</w:t>
      </w:r>
    </w:p>
    <w:p>
      <w:pPr>
        <w:pStyle w:val="PreformattedText"/>
        <w:bidi w:val="0"/>
        <w:spacing w:before="0" w:after="0"/>
        <w:jc w:val="left"/>
        <w:rPr/>
      </w:pPr>
      <w:r>
        <w:rPr/>
        <w:t>QmARPK+uMEMsbXUBdJALgE/U+/AHzPXupaUsVNIn3lNV1sNRA60uqpQeSrhMl6hptYJFOyDUp+qni/</w:t>
      </w:r>
    </w:p>
    <w:p>
      <w:pPr>
        <w:pStyle w:val="PreformattedText"/>
        <w:bidi w:val="0"/>
        <w:spacing w:before="0" w:after="0"/>
        <w:jc w:val="left"/>
        <w:rPr/>
      </w:pPr>
      <w:r>
        <w:rPr/>
        <w:t>vfWqj0x1zivKZngpaiZIJI4MjTKyrTSsBURw+GzM0cWuBb3BLG3PvwzjrVfMDrqdpoqetpkMzzyFY4</w:t>
      </w:r>
    </w:p>
    <w:p>
      <w:pPr>
        <w:pStyle w:val="PreformattedText"/>
        <w:bidi w:val="0"/>
        <w:spacing w:before="0" w:after="0"/>
        <w:jc w:val="left"/>
        <w:rPr/>
      </w:pPr>
      <w:r>
        <w:rPr/>
        <w:t>qR0M8WNoy8kaQxgXWeoWPQQ6/pX6+3MDqtTnOf8AB1FqpGiD/bT6maIo81QlkKlisQp2lUB0K1Cck3</w:t>
      </w:r>
    </w:p>
    <w:p>
      <w:pPr>
        <w:pStyle w:val="PreformattedText"/>
        <w:bidi w:val="0"/>
        <w:spacing w:before="0" w:after="0"/>
        <w:jc w:val="left"/>
        <w:rPr/>
      </w:pPr>
      <w:r>
        <w:rPr/>
        <w:t>X8e6k1r1b0z1wpDTyU8M2VqIa1naeCemWFmlWzo2oqhWaeMR1rEOpBJXk8cbWlKnrxIr06RJBGHnaC</w:t>
      </w:r>
    </w:p>
    <w:p>
      <w:pPr>
        <w:pStyle w:val="PreformattedText"/>
        <w:bidi w:val="0"/>
        <w:spacing w:before="0" w:after="0"/>
        <w:jc w:val="left"/>
        <w:rPr/>
      </w:pPr>
      <w:r>
        <w:rPr/>
        <w:t>Av40ZpKWpaOZPBGk8USRO4FO0LUcqyaTcaj9T7qT1sDzp1noIpGqBRlppJ6kVECN9w8lElOI44iZY1</w:t>
      </w:r>
    </w:p>
    <w:p>
      <w:pPr>
        <w:pStyle w:val="PreformattedText"/>
        <w:bidi w:val="0"/>
        <w:spacing w:before="0" w:after="0"/>
        <w:jc w:val="left"/>
        <w:rPr/>
      </w:pPr>
      <w:r>
        <w:rPr/>
        <w:t>K+JWlipnWRjZiR9ePfgR1uhp07U1OVq4p1hnXCI9Q1aYZqZ62Sl+3eqqHjcxuJbxV91B+viI92PoOt</w:t>
      </w:r>
    </w:p>
    <w:p>
      <w:pPr>
        <w:pStyle w:val="PreformattedText"/>
        <w:bidi w:val="0"/>
        <w:spacing w:before="0" w:after="0"/>
        <w:jc w:val="left"/>
        <w:rPr/>
      </w:pPr>
      <w:r>
        <w:rPr/>
        <w:t>Cv5dR6mvDqIKahNOlTfQklMGlMkZiZ2WSR1REo8jj3WSxDETFedXuumprXrxb0HWOWeg0xyQmKSSCm</w:t>
      </w:r>
    </w:p>
    <w:p>
      <w:pPr>
        <w:pStyle w:val="PreformattedText"/>
        <w:bidi w:val="0"/>
        <w:spacing w:before="0" w:after="0"/>
        <w:jc w:val="left"/>
        <w:rPr/>
      </w:pPr>
      <w:r>
        <w:rPr/>
        <w:t>ijmaVapKOYedqWKux9jKkUMlBWQF4+Crxrf6X97C+fWiwxTj/q4dTYa+IxxfcU89OaZJ5FihnjgnjA</w:t>
      </w:r>
    </w:p>
    <w:p>
      <w:pPr>
        <w:pStyle w:val="PreformattedText"/>
        <w:bidi w:val="0"/>
        <w:spacing w:before="0" w:after="0"/>
        <w:jc w:val="left"/>
        <w:rPr/>
      </w:pPr>
      <w:r>
        <w:rPr/>
        <w:t>hFYIpEkXTJBHIlWpYHUTIFsbe/de6jUq0tZVzfb1QqqqRjGkzxMz09NLVR0Ql1QGzzNKKSXWnJLEgf</w:t>
      </w:r>
    </w:p>
    <w:p>
      <w:pPr>
        <w:pStyle w:val="PreformattedText"/>
        <w:bidi w:val="0"/>
        <w:spacing w:before="0" w:after="0"/>
        <w:jc w:val="left"/>
        <w:rPr/>
      </w:pPr>
      <w:r>
        <w:rPr/>
        <w:t>X3YCp+fWiQOnyaGN6KOnIIi9NJV0kVSgrEjgjnyUlE7TQ+RXipZqlYbsbyoA3Pu5oAARnrVa8OoNbP</w:t>
      </w:r>
    </w:p>
    <w:p>
      <w:pPr>
        <w:pStyle w:val="PreformattedText"/>
        <w:bidi w:val="0"/>
        <w:spacing w:before="0" w:after="0"/>
        <w:jc w:val="left"/>
        <w:rPr/>
      </w:pPr>
      <w:r>
        <w:rPr/>
        <w:t>/Ca6pgkmaoqlf7UeGQ+TSsMcK1Gpxp+8Stio6okG5aQ2sL+2iBjrZwem1g6pDWOKepelV3dJhYzUdS</w:t>
      </w:r>
    </w:p>
    <w:p>
      <w:pPr>
        <w:pStyle w:val="PreformattedText"/>
        <w:bidi w:val="0"/>
        <w:spacing w:before="0" w:after="0"/>
        <w:jc w:val="left"/>
        <w:rPr/>
      </w:pPr>
      <w:r>
        <w:rPr/>
        <w:t>jVESRVMAkj8klHX1CSC3oMNjYj34AdbJNK06cZKmHG0NAtqqjrZBJPOsrSNQ+RGMNPqiIZAq5Cj1Lp</w:t>
      </w:r>
    </w:p>
    <w:p>
      <w:pPr>
        <w:pStyle w:val="PreformattedText"/>
        <w:bidi w:val="0"/>
        <w:spacing w:before="0" w:after="0"/>
        <w:jc w:val="left"/>
        <w:rPr/>
      </w:pPr>
      <w:r>
        <w:rPr/>
        <w:t>On9/kX93JUD5168CR5dNwqfHKUceeBqlKWOSBotEVP8AbFEu8T+RlTFZMeXUtrQfk+2jnrdf2dQq2u</w:t>
      </w:r>
    </w:p>
    <w:p>
      <w:pPr>
        <w:pStyle w:val="PreformattedText"/>
        <w:bidi w:val="0"/>
        <w:spacing w:before="0" w:after="0"/>
        <w:jc w:val="left"/>
        <w:rPr/>
      </w:pPr>
      <w:r>
        <w:rPr/>
        <w:t>mSop6dBceb7jwSwTKlTOlnllKqAfFHVRVCLqI9MnPF/ewuCevFjUDrjkIBTJEVj80qA+YkQuVZbRQN</w:t>
      </w:r>
    </w:p>
    <w:p>
      <w:pPr>
        <w:pStyle w:val="PreformattedText"/>
        <w:bidi w:val="0"/>
        <w:spacing w:before="0" w:after="0"/>
        <w:jc w:val="left"/>
        <w:rPr/>
      </w:pPr>
      <w:r>
        <w:rPr/>
        <w:t>LCVDCpqJ4KZxYlQj3/Pvx7Rx635AkdNpoJJ2SuvXwiaG9NAsUEgOoAecwvqSURUORjI5UAIePp7rQH</w:t>
      </w:r>
    </w:p>
    <w:p>
      <w:pPr>
        <w:pStyle w:val="PreformattedText"/>
        <w:bidi w:val="0"/>
        <w:spacing w:before="0" w:after="0"/>
        <w:jc w:val="left"/>
        <w:rPr/>
      </w:pPr>
      <w:r>
        <w:rPr/>
        <w:t>get0PHpNGKqyMctXVzxwk62XxBURZHZKg1rhA3kgLyTJo59RsLC/v2OtCvkemioaWnANTRiQuWCVQp</w:t>
      </w:r>
    </w:p>
    <w:p>
      <w:pPr>
        <w:pStyle w:val="PreformattedText"/>
        <w:bidi w:val="0"/>
        <w:spacing w:before="0" w:after="0"/>
        <w:jc w:val="left"/>
        <w:rPr/>
      </w:pPr>
      <w:r>
        <w:rPr/>
        <w:t>SCZYlXVqkiAe3loWAH5DNb+vuhPW6dZdsV1LQZJochEGjr5oKamaNSkSFHli5vd/8oKIhB5Cm9+OdD</w:t>
      </w:r>
    </w:p>
    <w:p>
      <w:pPr>
        <w:pStyle w:val="PreformattedText"/>
        <w:bidi w:val="0"/>
        <w:spacing w:before="0" w:after="0"/>
        <w:jc w:val="left"/>
        <w:rPr/>
      </w:pPr>
      <w:r>
        <w:rPr/>
        <w:t>yr16vQt0+Napr458nFPjEqFlkiSn/dyMiidEeWklnK4+gaGORfC8nljqeY5DCxBDoBzXrx49OCpImS</w:t>
      </w:r>
    </w:p>
    <w:p>
      <w:pPr>
        <w:pStyle w:val="PreformattedText"/>
        <w:bidi w:val="0"/>
        <w:spacing w:before="0" w:after="0"/>
        <w:jc w:val="left"/>
        <w:rPr/>
      </w:pPr>
      <w:r>
        <w:rPr/>
        <w:t>kiA8ccNYvm+6qKqGYpRK71c9SY0qKrx0kkayFm1T0ROh0lp21e6nPWj6dccqf8tp6Gkknyb/AHUdLJ</w:t>
      </w:r>
    </w:p>
    <w:p>
      <w:pPr>
        <w:pStyle w:val="PreformattedText"/>
        <w:bidi w:val="0"/>
        <w:spacing w:before="0" w:after="0"/>
        <w:jc w:val="left"/>
        <w:rPr/>
      </w:pPr>
      <w:r>
        <w:rPr/>
        <w:t>joqWnMcstYy1lRiFoKado6eOaaMkRLIIZE/eo5Y2Yx+6068OodaayeamqK+s/gtFRrLJQUdJPZY3e1</w:t>
      </w:r>
    </w:p>
    <w:p>
      <w:pPr>
        <w:pStyle w:val="PreformattedText"/>
        <w:bidi w:val="0"/>
        <w:spacing w:before="0" w:after="0"/>
        <w:jc w:val="left"/>
        <w:rPr/>
      </w:pPr>
      <w:r>
        <w:rPr/>
        <w:t>OZnrqWKMUkCCQ09TkDaaicBa1JEOr3vjx4db9OseLo5YqiphhX+HRQyPR15pfsZqqv8AvKfxyUcSyv</w:t>
      </w:r>
    </w:p>
    <w:p>
      <w:pPr>
        <w:pStyle w:val="PreformattedText"/>
        <w:bidi w:val="0"/>
        <w:spacing w:before="0" w:after="0"/>
        <w:jc w:val="left"/>
        <w:rPr/>
      </w:pPr>
      <w:r>
        <w:rPr/>
        <w:t>8Aw1K3Jw6XajVlxmTgTyQsk/vw4cetZznp0kpo4EgkWE02PnhNAsLUjJFnJKabyrRrHLJTZCtFC/rN</w:t>
      </w:r>
    </w:p>
    <w:p>
      <w:pPr>
        <w:pStyle w:val="PreformattedText"/>
        <w:bidi w:val="0"/>
        <w:spacing w:before="0" w:after="0"/>
        <w:jc w:val="left"/>
        <w:rPr/>
      </w:pPr>
      <w:r>
        <w:rPr/>
        <w:t>LUPFmMX/AJyBpYwAfU69SnXCZFyFRVAa6fBZKuhjhhyM1PlRWzQ0sgFLVADHUe4M6vjtDFkI8fkxGS</w:t>
      </w:r>
    </w:p>
    <w:p>
      <w:pPr>
        <w:pStyle w:val="PreformattedText"/>
        <w:bidi w:val="0"/>
        <w:spacing w:before="0" w:after="0"/>
        <w:jc w:val="left"/>
        <w:rPr/>
      </w:pPr>
      <w:r>
        <w:rPr/>
        <w:t>EkdgQ28dbz1HOIpBHSmrypaETSfYxRRZN5VgobxytPSFosq0WNqYwtRRSAZijgHlp5HhUn24qgnj/q</w:t>
      </w:r>
    </w:p>
    <w:p>
      <w:pPr>
        <w:pStyle w:val="PreformattedText"/>
        <w:bidi w:val="0"/>
        <w:spacing w:before="0" w:after="0"/>
        <w:jc w:val="left"/>
        <w:rPr/>
      </w:pPr>
      <w:r>
        <w:rPr/>
        <w:t>/wBX59VJpQ9OVclNS00k0FTUy1CSaWp42hKorU8brUS5JWEFfDkVJlunipauJRO7/dRN7VuAsZK1x/</w:t>
      </w:r>
    </w:p>
    <w:p>
      <w:pPr>
        <w:pStyle w:val="PreformattedText"/>
        <w:bidi w:val="0"/>
        <w:spacing w:before="0" w:after="0"/>
        <w:jc w:val="left"/>
        <w:rPr/>
      </w:pPr>
      <w:r>
        <w:rPr/>
        <w:t>m6So+qTJ4/6h0X/e1bUUlLkTUTPKIokij8cX28DzRNaKCaFBGPIplL+RQfIwJBI9lrHj0tHAEdbKv/</w:t>
      </w:r>
    </w:p>
    <w:p>
      <w:pPr>
        <w:pStyle w:val="PreformattedText"/>
        <w:bidi w:val="0"/>
        <w:spacing w:before="0" w:after="0"/>
        <w:jc w:val="left"/>
        <w:rPr/>
      </w:pPr>
      <w:r>
        <w:rPr/>
        <w:t>AAmq6zeGk7R7NqadPLn9xUG3MfVaFVlpsNSNPWRob30tU1Ktzf1AWsb3aWlZAfl0kuKGWME50nH59b</w:t>
      </w:r>
    </w:p>
    <w:p>
      <w:pPr>
        <w:pStyle w:val="PreformattedText"/>
        <w:bidi w:val="0"/>
        <w:spacing w:before="0" w:after="0"/>
        <w:jc w:val="left"/>
        <w:rPr/>
      </w:pPr>
      <w:r>
        <w:rPr/>
        <w:t>x2yKJafCTy/RY6ZwCf7TNGfpccai35Ht3zJHVxivSxahbSoAsUpVXQxLgn68qFA408G9/rx7sD5dXB</w:t>
      </w:r>
    </w:p>
    <w:p>
      <w:pPr>
        <w:pStyle w:val="PreformattedText"/>
        <w:bidi w:val="0"/>
        <w:spacing w:before="0" w:after="0"/>
        <w:jc w:val="left"/>
        <w:rPr/>
      </w:pPr>
      <w:r>
        <w:rPr/>
        <w:t>6DzctIPt5dcYa4K88qw4ACAMArA/4gAc3v79XB6WQE6locjqh/8AnS7OfL/E/d+ThYRT7T3z1ruXy/</w:t>
      </w:r>
    </w:p>
    <w:p>
      <w:pPr>
        <w:pStyle w:val="PreformattedText"/>
        <w:bidi w:val="0"/>
        <w:spacing w:before="0" w:after="0"/>
        <w:jc w:val="left"/>
        <w:rPr/>
      </w:pPr>
      <w:r>
        <w:rPr/>
        <w:t>qYQ0+aNBNZrH9wHIKCfz+fYY3moiuCBWoHUo8mPquEWpr5/l1r59N1qGlpmDJFOoSNlUMKVpWJU8L6</w:t>
      </w:r>
    </w:p>
    <w:p>
      <w:pPr>
        <w:pStyle w:val="PreformattedText"/>
        <w:bidi w:val="0"/>
        <w:spacing w:before="0" w:after="0"/>
        <w:jc w:val="left"/>
        <w:rPr/>
      </w:pPr>
      <w:r>
        <w:rPr/>
        <w:t>0L8XBAAkNx7j2dcuPI56nKzqFQ+f+r/V9vVjOw6syR0slZPTPUVugzVuRku9MkCrDaokUNpRqRbkWI</w:t>
      </w:r>
    </w:p>
    <w:p>
      <w:pPr>
        <w:pStyle w:val="PreformattedText"/>
        <w:bidi w:val="0"/>
        <w:spacing w:before="0" w:after="0"/>
        <w:jc w:val="left"/>
        <w:rPr/>
      </w:pPr>
      <w:r>
        <w:rPr/>
        <w:t>DWJP19lUgoCQehDES6AsTXob8dXpEBSV1MKlqOeZ2MQM1VkqSZgCgdivj8LhTFxZ2sAfaag8j0qANP</w:t>
      </w:r>
    </w:p>
    <w:p>
      <w:pPr>
        <w:pStyle w:val="PreformattedText"/>
        <w:bidi w:val="0"/>
        <w:spacing w:before="0" w:after="0"/>
        <w:jc w:val="left"/>
        <w:rPr/>
      </w:pPr>
      <w:r>
        <w:rPr/>
        <w:t>n0IdAq0VKszLC9PUq1TDKqR/cxU9WniqXggPqaqogLspswZCeefe/wA+m3HiNTzHTrNRqaGejWtFMY</w:t>
      </w:r>
    </w:p>
    <w:p>
      <w:pPr>
        <w:pStyle w:val="PreformattedText"/>
        <w:bidi w:val="0"/>
        <w:spacing w:before="0" w:after="0"/>
        <w:jc w:val="left"/>
        <w:rPr/>
      </w:pPr>
      <w:r>
        <w:rPr/>
        <w:t>KqknpVIdZzUVF4v4xFUarwxvHYyhS0Yv8AT6+/fPpsD9QPp4giv2eXSTqoYplCVhEdQhijameGPxyQ</w:t>
      </w:r>
    </w:p>
    <w:p>
      <w:pPr>
        <w:pStyle w:val="PreformattedText"/>
        <w:bidi w:val="0"/>
        <w:spacing w:before="0" w:after="0"/>
        <w:jc w:val="left"/>
        <w:rPr/>
      </w:pPr>
      <w:r>
        <w:rPr/>
        <w:t>BtEdRCwQqJJSj3c3CDk3uLbUnpxlPlw6zSYGkxiPPWs0mPZ9KR0dYZpVM7X1qPX5Y6ixDEWRAPpf24</w:t>
      </w:r>
    </w:p>
    <w:p>
      <w:pPr>
        <w:pStyle w:val="PreformattedText"/>
        <w:bidi w:val="0"/>
        <w:spacing w:before="0" w:after="0"/>
        <w:jc w:val="left"/>
        <w:rPr/>
      </w:pPr>
      <w:r>
        <w:rPr/>
        <w:t>DXpIJGc0QUf5jpvqcVQU1PEKdxVRovkp6ovJJLHTCT0YeeCRUhqKPynQ7XLLfUBzxvhw6djZm+IU/1</w:t>
      </w:r>
    </w:p>
    <w:p>
      <w:pPr>
        <w:pStyle w:val="PreformattedText"/>
        <w:bidi w:val="0"/>
        <w:spacing w:before="0" w:after="0"/>
        <w:jc w:val="left"/>
        <w:rPr/>
      </w:pPr>
      <w:r>
        <w:rPr/>
        <w:t>cR1AcPS+ueVad5VeCE1sHkpYpWAkGJaPSwlXwDXTVDkaFBBJPvYPT1CeHl1AjpRFWLTPTLjpvHNJ99</w:t>
      </w:r>
    </w:p>
    <w:p>
      <w:pPr>
        <w:pStyle w:val="PreformattedText"/>
        <w:bidi w:val="0"/>
        <w:spacing w:before="0" w:after="0"/>
        <w:jc w:val="left"/>
        <w:rPr/>
      </w:pPr>
      <w:r>
        <w:rPr/>
        <w:t>GxlX+GiVGUUEkoDCXxuwALaPEePdwRXplxg5qOnRwmPeWjqFXIiJUmgnpyHr8YuoNS1+NqlZ6WoxUx</w:t>
      </w:r>
    </w:p>
    <w:p>
      <w:pPr>
        <w:pStyle w:val="PreformattedText"/>
        <w:bidi w:val="0"/>
        <w:spacing w:before="0" w:after="0"/>
        <w:jc w:val="left"/>
        <w:rPr/>
      </w:pPr>
      <w:r>
        <w:rPr/>
        <w:t>sNANy91/w921UqOJ6Y0F6Mppnh69OVBmEo4/v2pNr5s1cUoqMfPSVMeYxh5lBjDRRyCRWN3VAyL+m5</w:t>
      </w:r>
    </w:p>
    <w:p>
      <w:pPr>
        <w:pStyle w:val="PreformattedText"/>
        <w:bidi w:val="0"/>
        <w:spacing w:before="0" w:after="0"/>
        <w:jc w:val="left"/>
        <w:rPr/>
      </w:pPr>
      <w:r>
        <w:rPr/>
        <w:t>/Hh8wD1VoTI1BJIhXzBwelfg32dXxY77KXN4XIR6I8rV/fzS4tPKJGmrEEcVPJTUry3VobEov1ZgNX</w:t>
      </w:r>
    </w:p>
    <w:p>
      <w:pPr>
        <w:pStyle w:val="PreformattedText"/>
        <w:bidi w:val="0"/>
        <w:spacing w:before="0" w:after="0"/>
        <w:jc w:val="left"/>
        <w:rPr/>
      </w:pPr>
      <w:r>
        <w:rPr/>
        <w:t>vRANKDq7C5UPr0OnkKZ+z5/b0LeEmyuOxq5HE7iwUOKeiWkM7vi6+rkoYqiUGoio0maV6Zp1sBKgmY</w:t>
      </w:r>
    </w:p>
    <w:p>
      <w:pPr>
        <w:pStyle w:val="PreformattedText"/>
        <w:bidi w:val="0"/>
        <w:spacing w:before="0" w:after="0"/>
        <w:jc w:val="left"/>
        <w:rPr/>
      </w:pPr>
      <w:r>
        <w:rPr/>
        <w:t>kEAgD3sakXWCAPyPSd44ZnEUlu5kBr5gft/wBmnXsVmaKqapqBloHix5SatWpZYJqiZpVmaSgEsOqr</w:t>
      </w:r>
    </w:p>
    <w:p>
      <w:pPr>
        <w:pStyle w:val="PreformattedText"/>
        <w:bidi w:val="0"/>
        <w:spacing w:before="0" w:after="0"/>
        <w:jc w:val="left"/>
        <w:rPr/>
      </w:pPr>
      <w:r>
        <w:rPr/>
        <w:t>LstmBCxhiR/j7aVviJOB0vlhKBB4VGbhTIH29KelytNW1VBW0YZlyEfinxFE8kOSqYiZF1qJIxEmqZ</w:t>
      </w:r>
    </w:p>
    <w:p>
      <w:pPr>
        <w:pStyle w:val="PreformattedText"/>
        <w:bidi w:val="0"/>
        <w:spacing w:before="0" w:after="0"/>
        <w:jc w:val="left"/>
        <w:rPr/>
      </w:pPr>
      <w:r>
        <w:rPr/>
        <w:t>QVX08ci5592rqKsBx8hx6oInjSRG4jgx4Dp48VL9vFO1VXOkTt4cZE0kzUTqbLOatQFnb8WsNNrEge</w:t>
      </w:r>
    </w:p>
    <w:p>
      <w:pPr>
        <w:pStyle w:val="PreformattedText"/>
        <w:bidi w:val="0"/>
        <w:spacing w:before="0" w:after="0"/>
        <w:jc w:val="left"/>
        <w:rPr/>
      </w:pPr>
      <w:r>
        <w:rPr/>
        <w:t>/FF0hqn7PTqyyMXKFEBIy3r8qdKaPJVDUSJQ0E+TSSMR0q1mto3qnKNHRTBm9UaxWkcsSTyPemchaK</w:t>
      </w:r>
    </w:p>
    <w:p>
      <w:pPr>
        <w:pStyle w:val="PreformattedText"/>
        <w:bidi w:val="0"/>
        <w:spacing w:before="0" w:after="0"/>
        <w:jc w:val="left"/>
        <w:rPr/>
      </w:pPr>
      <w:r>
        <w:rPr/>
        <w:t>mr7f8AAetJAviEyShCDmnp6j/B08VOQepomko6at2/PDTmCeSSZPtyhiFLIKdl1FZaghvFGNSol78+</w:t>
      </w:r>
    </w:p>
    <w:p>
      <w:pPr>
        <w:pStyle w:val="PreformattedText"/>
        <w:bidi w:val="0"/>
        <w:spacing w:before="0" w:after="0"/>
        <w:jc w:val="left"/>
        <w:rPr/>
      </w:pPr>
      <w:r>
        <w:rPr/>
        <w:t>/NJqXtQo1M9bihEctHcSqTUevrn7PM9JGqjqUmanpqBajDqrZDJT1pjiqpaURqhm+7qFWCOaRAwFtT</w:t>
      </w:r>
    </w:p>
    <w:p>
      <w:pPr>
        <w:pStyle w:val="PreformattedText"/>
        <w:bidi w:val="0"/>
        <w:spacing w:before="0" w:after="0"/>
        <w:jc w:val="left"/>
        <w:rPr/>
      </w:pPr>
      <w:r>
        <w:rPr/>
        <w:t>+Pm1mt7Z0nKqnbSpr6etelwdCAzyUlrQAcK/YOgtmymSpMjHSxYfARxY2mnyrHISSrIpfXLAgqoVjW</w:t>
      </w:r>
    </w:p>
    <w:p>
      <w:pPr>
        <w:pStyle w:val="PreformattedText"/>
        <w:bidi w:val="0"/>
        <w:spacing w:before="0" w:after="0"/>
        <w:jc w:val="left"/>
        <w:rPr/>
      </w:pPr>
      <w:r>
        <w:rPr/>
        <w:t>V6cuGipx+2/JJ4FmSCKHSKdLP0mTUZpKsaY/nj/CemMZubCVdZSbtxgqq3Mo7YqEZRXp8DSVNMKekq</w:t>
      </w:r>
    </w:p>
    <w:p>
      <w:pPr>
        <w:pStyle w:val="PreformattedText"/>
        <w:bidi w:val="0"/>
        <w:spacing w:before="0" w:after="0"/>
        <w:jc w:val="left"/>
        <w:rPr/>
      </w:pPr>
      <w:r>
        <w:rPr/>
        <w:t>ZGiMy4ykhnZpGJ5kC6LG9/aZhoLB1BqPXp7SJxG1nNpVD3YyxByPnXh1jw77TgglWngyOVqWqYoMfk</w:t>
      </w:r>
    </w:p>
    <w:p>
      <w:pPr>
        <w:pStyle w:val="PreformattedText"/>
        <w:bidi w:val="0"/>
        <w:spacing w:before="0" w:after="0"/>
        <w:jc w:val="left"/>
        <w:rPr/>
      </w:pPr>
      <w:r>
        <w:rPr/>
        <w:t>qaOomp6mbIFWkShxc2iFm+5BBnBFlJvwoIaUIoyh1ev+x0sZ72V0bxFWOmQeOPn/AJOluuR/iszxGl</w:t>
      </w:r>
    </w:p>
    <w:p>
      <w:pPr>
        <w:pStyle w:val="PreformattedText"/>
        <w:bidi w:val="0"/>
        <w:spacing w:before="0" w:after="0"/>
        <w:jc w:val="left"/>
        <w:rPr/>
      </w:pPr>
      <w:r>
        <w:rPr/>
        <w:t>pNl5Skq1kpqdad56asrxTzNj4KGjp9clZVTmPy655P2w1yBb3cuHoujQwP5Hq8NubcFmka4gYUNTQg</w:t>
      </w:r>
    </w:p>
    <w:p>
      <w:pPr>
        <w:pStyle w:val="PreformattedText"/>
        <w:bidi w:val="0"/>
        <w:spacing w:before="0" w:after="0"/>
        <w:jc w:val="left"/>
        <w:rPr/>
      </w:pPr>
      <w:r>
        <w:rPr/>
        <w:t>VySfIDhjj0ocHFvOgWunqshMavMOsOZNVSQqRBUFV+1o3DTR46hZZCZGAUyOw51fSq/ULqIamrB+w9</w:t>
      </w:r>
    </w:p>
    <w:p>
      <w:pPr>
        <w:pStyle w:val="PreformattedText"/>
        <w:bidi w:val="0"/>
        <w:spacing w:before="0" w:after="0"/>
        <w:jc w:val="left"/>
        <w:rPr/>
      </w:pPr>
      <w:r>
        <w:rPr/>
        <w:t>bu/wB2zGIJB+nHlKE8R5n1PoPLpvyNLjqujrlqcjWyZLFxVE2OTEztT0kVAJoIIqp6iOSRlaedCg8W</w:t>
      </w:r>
    </w:p>
    <w:p>
      <w:pPr>
        <w:pStyle w:val="PreformattedText"/>
        <w:bidi w:val="0"/>
        <w:spacing w:before="0" w:after="0"/>
        <w:jc w:val="left"/>
        <w:rPr/>
      </w:pPr>
      <w:r>
        <w:rPr/>
        <w:t>oKoGkGxPuhjBFGdiQcU4dOxTyJJHohURP8WrjX0p/n6DPIPTUVMKity1bBjJG8qiOqapqJKpZBLAPN</w:t>
      </w:r>
    </w:p>
    <w:p>
      <w:pPr>
        <w:pStyle w:val="PreformattedText"/>
        <w:bidi w:val="0"/>
        <w:spacing w:before="0" w:after="0"/>
        <w:jc w:val="left"/>
        <w:rPr/>
      </w:pPr>
      <w:r>
        <w:rPr/>
        <w:t>JIKlfCG0QRRgkk+sFuPd9CqOlrSGpog1D5f5Ok9hds7o7a3hi+stp42TK1mUr6utVao3pMFhtUQr81</w:t>
      </w:r>
    </w:p>
    <w:p>
      <w:pPr>
        <w:pStyle w:val="PreformattedText"/>
        <w:bidi w:val="0"/>
        <w:spacing w:before="0" w:after="0"/>
        <w:jc w:val="left"/>
        <w:rPr/>
      </w:pPr>
      <w:r>
        <w:rPr/>
        <w:t>uXIPpUYjDxSGSr1G7XEMeqRgCvsLWe9uI7W2SsjHPoB5sfkOiLfd/suXdtud23B9MKCgHm7fhRR6n/</w:t>
      </w:r>
    </w:p>
    <w:p>
      <w:pPr>
        <w:pStyle w:val="PreformattedText"/>
        <w:bidi w:val="0"/>
        <w:spacing w:before="0" w:after="0"/>
        <w:jc w:val="left"/>
        <w:rPr/>
      </w:pPr>
      <w:r>
        <w:rPr/>
        <w:t>i+r0PjZ8etrdUbXpdvbdgE0bVRyWd3DVwLTZLdu4zAqVeeyfjUtTUFLSxlKSAft0FEojT1MSZl2XZY</w:t>
      </w:r>
    </w:p>
    <w:p>
      <w:pPr>
        <w:pStyle w:val="PreformattedText"/>
        <w:bidi w:val="0"/>
        <w:spacing w:before="0" w:after="0"/>
        <w:jc w:val="left"/>
        <w:rPr/>
      </w:pPr>
      <w:r>
        <w:rPr/>
        <w:t>NuiEUS54sx4ufX7PQeXWFnO3Oe48z7jLd3UhCkURK4jTyUfP+I+Z6PntHBpJKmRZH+3gRoMakqgMYC</w:t>
      </w:r>
    </w:p>
    <w:p>
      <w:pPr>
        <w:pStyle w:val="PreformattedText"/>
        <w:bidi w:val="0"/>
        <w:spacing w:before="0" w:after="0"/>
        <w:jc w:val="left"/>
        <w:rPr/>
      </w:pPr>
      <w:r>
        <w:rPr/>
        <w:t>VMtbKovapyEih2FzojCJ/Z9iE0HUfluI8z0Ksa2A/Fhx/h/vh70OqnrkT+P6Xt/wAT7t17rj/tv8f8</w:t>
      </w:r>
    </w:p>
    <w:p>
      <w:pPr>
        <w:pStyle w:val="PreformattedText"/>
        <w:bidi w:val="0"/>
        <w:spacing w:before="0" w:after="0"/>
        <w:jc w:val="left"/>
        <w:rPr/>
      </w:pPr>
      <w:r>
        <w:rPr/>
        <w:t>P9f37r3Xj/haw+g/H+uOffvl17/D1wJ4v+R/vPv3Xv8AB0FfZGajxmGrJTIF8cMjA35BCnm173X/AG</w:t>
      </w:r>
    </w:p>
    <w:p>
      <w:pPr>
        <w:pStyle w:val="PreformattedText"/>
        <w:bidi w:val="0"/>
        <w:spacing w:before="0" w:after="0"/>
        <w:jc w:val="left"/>
        <w:rPr/>
      </w:pPr>
      <w:r>
        <w:rPr/>
        <w:t>Fva61Qk1Ix0iuCaHTk9afv8zrsiq3bunLYKjSXIT46kr8jSx0NLLkXjjoEkY5pzTtro49vsrSTyXBI</w:t>
      </w:r>
    </w:p>
    <w:p>
      <w:pPr>
        <w:pStyle w:val="PreformattedText"/>
        <w:bidi w:val="0"/>
        <w:spacing w:before="0" w:after="0"/>
        <w:jc w:val="left"/>
        <w:rPr/>
      </w:pPr>
      <w:r>
        <w:rPr/>
        <w:t>YLdNXkUWW0VIZPD/AIafME8Og9KDLIGdCSkmafwjOf2/Z1SPLtXCYhpqPMZSihq5sXmaejx7pkqdMj</w:t>
      </w:r>
    </w:p>
    <w:p>
      <w:pPr>
        <w:pStyle w:val="PreformattedText"/>
        <w:bidi w:val="0"/>
        <w:spacing w:before="0" w:after="0"/>
        <w:jc w:val="left"/>
        <w:rPr/>
      </w:pPr>
      <w:r>
        <w:rPr/>
        <w:t>UJT0u5aSIfZpWZTIbgp6ITtD/lNRR1TLJF43WYamyLe2qbhTroQMeZFQfWv+H0z0pLTSOBCRpFCTXP</w:t>
      </w:r>
    </w:p>
    <w:p>
      <w:pPr>
        <w:pStyle w:val="PreformattedText"/>
        <w:bidi w:val="0"/>
        <w:spacing w:before="0" w:after="0"/>
        <w:jc w:val="left"/>
        <w:rPr/>
      </w:pPr>
      <w:r>
        <w:rPr/>
        <w:t>2elP8H5dcdvZuOLH1ePxCUktPBmq2TD4LC0lVGuOzRxzR0LY2vxdZjKPHGEfxKSc0dbQzQUMGSyopJ</w:t>
      </w:r>
    </w:p>
    <w:p>
      <w:pPr>
        <w:pStyle w:val="PreformattedText"/>
        <w:bidi w:val="0"/>
        <w:spacing w:before="0" w:after="0"/>
        <w:jc w:val="left"/>
        <w:rPr/>
      </w:pPr>
      <w:r>
        <w:rPr/>
        <w:t>JKmFSmfcZog5twgdiARQqKH8S04EGpAFM1PTjwQzafGLUBrg1yBwPqD5/LqTWJuXKZ5Zamkmz8VLLm</w:t>
      </w:r>
    </w:p>
    <w:p>
      <w:pPr>
        <w:pStyle w:val="PreformattedText"/>
        <w:bidi w:val="0"/>
        <w:spacing w:before="0" w:after="0"/>
        <w:jc w:val="left"/>
        <w:rPr/>
      </w:pPr>
      <w:r>
        <w:rPr/>
        <w:t>J8nTV2Z3HLWyU9TiUgy+VyO1MBgcFR4SqloqrG11VjqVabMywy4zCtT1klRUXrNfzXFw8k8pYgAN5C</w:t>
      </w:r>
    </w:p>
    <w:p>
      <w:pPr>
        <w:pStyle w:val="PreformattedText"/>
        <w:bidi w:val="0"/>
        <w:spacing w:before="0" w:after="0"/>
        <w:jc w:val="left"/>
        <w:rPr/>
      </w:pPr>
      <w:r>
        <w:rPr/>
        <w:t>gFA1BTyz6/bU9bjgSKOMW6aY8lRxyeKg+pOB1xXE+LMQJXwYiKIVeMp56eqp4q3IlstkHw2Jo63CLI</w:t>
      </w:r>
    </w:p>
    <w:p>
      <w:pPr>
        <w:pStyle w:val="PreformattedText"/>
        <w:bidi w:val="0"/>
        <w:spacing w:before="0" w:after="0"/>
        <w:jc w:val="left"/>
        <w:rPr/>
      </w:pPr>
      <w:r>
        <w:rPr/>
        <w:t>QJclubIU0NMJI5aPI75LNK1DFi2unWWWBo2ZKsa6QT8SnGr0PHFfP7OnnK3KNGSAtQGIxpYeVRkV8/</w:t>
      </w:r>
    </w:p>
    <w:p>
      <w:pPr>
        <w:pStyle w:val="PreformattedText"/>
        <w:bidi w:val="0"/>
        <w:spacing w:before="0" w:after="0"/>
        <w:jc w:val="left"/>
        <w:rPr/>
      </w:pPr>
      <w:r>
        <w:rPr/>
        <w:t>2+fUYR4Woix9KapsFHUVL0e7I4sZRVNY+7HyFbs7D4fFyVsVYuew+zs1HJR4ueuOrI5Z63cNcs9LQx</w:t>
      </w:r>
    </w:p>
    <w:p>
      <w:pPr>
        <w:pStyle w:val="PreformattedText"/>
        <w:bidi w:val="0"/>
        <w:spacing w:before="0" w:after="0"/>
        <w:jc w:val="left"/>
        <w:rPr/>
      </w:pPr>
      <w:r>
        <w:rPr/>
        <w:t>VQYAUvUk6xjjxFeHpj/D1tmJQBlGg1rTyI4GnWTa9GJaSCnxmao8mqUBlxdJj0gyEuO3Btirqp8TmM</w:t>
      </w:r>
    </w:p>
    <w:p>
      <w:pPr>
        <w:pStyle w:val="PreformattedText"/>
        <w:bidi w:val="0"/>
        <w:spacing w:before="0" w:after="0"/>
        <w:jc w:val="left"/>
        <w:rPr/>
      </w:pPr>
      <w:r>
        <w:rPr/>
        <w:t>BLW0LPlqaizMslLhMeGqJd0ZSSTO1Rlx1KiDb61ZWFCoByM1HoPmP59NBIijB1bWaDzGT5k+SkYPCn</w:t>
      </w:r>
    </w:p>
    <w:p>
      <w:pPr>
        <w:pStyle w:val="PreformattedText"/>
        <w:bidi w:val="0"/>
        <w:spacing w:before="0" w:after="0"/>
        <w:jc w:val="left"/>
        <w:rPr/>
      </w:pPr>
      <w:r>
        <w:rPr/>
        <w:t>TrVUmQ3AtTQYal27PSZTF0lbtHEYzCQZ+rNPiMgKaaNJqvID+86V+9sg8+3f3Em3hmfuMrKRjKKOkF</w:t>
      </w:r>
    </w:p>
    <w:p>
      <w:pPr>
        <w:pStyle w:val="PreformattedText"/>
        <w:bidi w:val="0"/>
        <w:spacing w:before="0" w:after="0"/>
        <w:jc w:val="left"/>
        <w:rPr/>
      </w:pPr>
      <w:r>
        <w:rPr/>
        <w:t>hhSQx0oKg0rUfP/J6n5DptY28QlIQdR7ia1B8qf8/eg+Z6RmBoScNXU8VdioqaDG5rFxpjqer3BTaa</w:t>
      </w:r>
    </w:p>
    <w:p>
      <w:pPr>
        <w:pStyle w:val="PreformattedText"/>
        <w:bidi w:val="0"/>
        <w:spacing w:before="0" w:after="0"/>
        <w:jc w:val="left"/>
        <w:rPr/>
      </w:pPr>
      <w:r>
        <w:rPr/>
        <w:t>2uooMrlRQyR01LmpJdzPHPSwztJLvXcCvUyacRjHKaVyyJo8zUGlfyP2/wCHpxo9PiO5OFoyjzHkf9</w:t>
      </w:r>
    </w:p>
    <w:p>
      <w:pPr>
        <w:pStyle w:val="PreformattedText"/>
        <w:bidi w:val="0"/>
        <w:spacing w:before="0" w:after="0"/>
        <w:jc w:val="left"/>
        <w:rPr/>
      </w:pPr>
      <w:r>
        <w:rPr/>
        <w:t>r6eQ6ZKRMXRTVuNlrcfk58Zt3O498jJu/KviZ6LGTJJmq+PdOChqZMxg8PXsiV9e6lt4Z+ZKDHvNRR</w:t>
      </w:r>
    </w:p>
    <w:p>
      <w:pPr>
        <w:pStyle w:val="PreformattedText"/>
        <w:bidi w:val="0"/>
        <w:spacing w:before="0" w:after="0"/>
        <w:jc w:val="left"/>
        <w:rPr/>
      </w:pPr>
      <w:r>
        <w:rPr/>
        <w:t>GpSgkkyTGQCcZ9OIP+rPl054UeAJASoyPUNwYfLoT8jXVGQqfO9PjqbL4ytr5cNRjOUGMqKydMBBLn</w:t>
      </w:r>
    </w:p>
    <w:p>
      <w:pPr>
        <w:pStyle w:val="PreformattedText"/>
        <w:bidi w:val="0"/>
        <w:spacing w:before="0" w:after="0"/>
        <w:jc w:val="left"/>
        <w:rPr/>
      </w:pPr>
      <w:r>
        <w:rPr/>
        <w:t>DunK4YrHjsvtqbKpj8nV0jiPFxSR4LEmSepqZi+t46gIZGFMj5N9tcV4D0GBk9NSQ9+oIrEihoeK/P</w:t>
      </w:r>
    </w:p>
    <w:p>
      <w:pPr>
        <w:pStyle w:val="PreformattedText"/>
        <w:bidi w:val="0"/>
        <w:spacing w:before="0" w:after="0"/>
        <w:jc w:val="left"/>
        <w:rPr/>
      </w:pPr>
      <w:r>
        <w:rPr/>
        <w:t>GSPP/N0kqrHZWOLB4uWrkjqcdWVFRUQSbjbFVGGymGwdUuTkzsSR5PHwZraEFTUJlK5T9hh46uDFUK</w:t>
      </w:r>
    </w:p>
    <w:p>
      <w:pPr>
        <w:pStyle w:val="PreformattedText"/>
        <w:bidi w:val="0"/>
        <w:spacing w:before="0" w:after="0"/>
        <w:jc w:val="left"/>
        <w:rPr/>
      </w:pPr>
      <w:r>
        <w:rPr/>
        <w:t>w1krTChvLifQpcgqdPHGPP/CPQdWNtBGrnQDUFqUzTh/LB9SOmjKrHkcSVmwz4umjpcfJDNT7gqcZK</w:t>
      </w:r>
    </w:p>
    <w:p>
      <w:pPr>
        <w:pStyle w:val="PreformattedText"/>
        <w:bidi w:val="0"/>
        <w:spacing w:before="0" w:after="0"/>
        <w:jc w:val="left"/>
        <w:rPr/>
      </w:pPr>
      <w:r>
        <w:rPr/>
        <w:t>uLwuCfPMMph6THVdPhN00NJVrWJTPEuP2XgJGVhPl6gTDYYkAGVmxUAHgB5H51yB5DJ49MvUuCAqjg</w:t>
      </w:r>
    </w:p>
    <w:p>
      <w:pPr>
        <w:pStyle w:val="PreformattedText"/>
        <w:bidi w:val="0"/>
        <w:spacing w:before="0" w:after="0"/>
        <w:jc w:val="left"/>
        <w:rPr/>
      </w:pPr>
      <w:r>
        <w:rPr/>
        <w:t>Sc1J4Nw4fYPl051Tw5PDwQY3F18WESLajyxZLPSYDEUceNo0ymcrMWKlXbFUePer/i0dO1RVDb8Usd</w:t>
      </w:r>
    </w:p>
    <w:p>
      <w:pPr>
        <w:pStyle w:val="PreformattedText"/>
        <w:bidi w:val="0"/>
        <w:spacing w:before="0" w:after="0"/>
        <w:jc w:val="left"/>
        <w:rPr/>
      </w:pPr>
      <w:r>
        <w:rPr/>
        <w:t>VUNPmqmKNfGS4SJUMrNGOPEVBNQeJyv+DPHpQkdtNKWEYR/Ik1owFDmgFGpwH2dIthUY6LN4TLfxCW</w:t>
      </w:r>
    </w:p>
    <w:p>
      <w:pPr>
        <w:pStyle w:val="PreformattedText"/>
        <w:bidi w:val="0"/>
        <w:spacing w:before="0" w:after="0"/>
        <w:jc w:val="left"/>
        <w:rPr/>
      </w:pPr>
      <w:r>
        <w:rPr/>
        <w:t>socXI24MZk5qqkGErYAkv8Sq6zIYmVtvZyopzBBVO8FXW4NJby6stXKE9K0yJTVQg0Nf8ADkfZX9vH</w:t>
      </w:r>
    </w:p>
    <w:p>
      <w:pPr>
        <w:pStyle w:val="PreformattedText"/>
        <w:bidi w:val="0"/>
        <w:spacing w:before="0" w:after="0"/>
        <w:jc w:val="left"/>
        <w:rPr/>
      </w:pPr>
      <w:r>
        <w:rPr/>
        <w:t>r0KozmJlbSRqA8qjiME5pjhX8up1HtylxuITPU2HlirqqPL7qoljxlPi6KQ48SbelSarjjyFZhd07R</w:t>
      </w:r>
    </w:p>
    <w:p>
      <w:pPr>
        <w:pStyle w:val="PreformattedText"/>
        <w:bidi w:val="0"/>
        <w:spacing w:before="0" w:after="0"/>
        <w:jc w:val="left"/>
        <w:rPr/>
      </w:pPr>
      <w:r>
        <w:rPr/>
        <w:t>xmS0vEsVWYvuYY4DJm6qQwMNqJDae01xwyOIzjHH/Z6UKqolKUIoajNQeBFM/I1p+zqBX4vIw/f4fN</w:t>
      </w:r>
    </w:p>
    <w:p>
      <w:pPr>
        <w:pStyle w:val="PreformattedText"/>
        <w:bidi w:val="0"/>
        <w:spacing w:before="0" w:after="0"/>
        <w:jc w:val="left"/>
        <w:rPr/>
      </w:pPr>
      <w:r>
        <w:rPr/>
        <w:t>VMCxRSz52PFLW0e3cfjKWfG0+3FSnbaxmyphqjFFjcjSQiSa9V/D6UiVq+oj8wXU6hcAD5Y8vl+z7O</w:t>
      </w:r>
    </w:p>
    <w:p>
      <w:pPr>
        <w:pStyle w:val="PreformattedText"/>
        <w:bidi w:val="0"/>
        <w:spacing w:before="0" w:after="0"/>
        <w:jc w:val="left"/>
        <w:rPr/>
      </w:pPr>
      <w:r>
        <w:rPr/>
        <w:t>vEsUiJcA1JrWor8jx/b00TLivDTUlVNmI/4XkJ5dwUNGsmZqJVoMctPFTyVkVdDQpkvDG0VAzS01LV</w:t>
      </w:r>
    </w:p>
    <w:p>
      <w:pPr>
        <w:pStyle w:val="PreformattedText"/>
        <w:bidi w:val="0"/>
        <w:spacing w:before="0" w:after="0"/>
        <w:jc w:val="left"/>
        <w:rPr/>
      </w:pPr>
      <w:r>
        <w:rPr/>
        <w:t>0yGJHXGUbmepwaE/l14aaVpkeY/wV/z9LPc2OeujyGCi23XQ4qqhpfsTNhGpKhMjBiqesptxyZmLKU</w:t>
      </w:r>
    </w:p>
    <w:p>
      <w:pPr>
        <w:pStyle w:val="PreformattedText"/>
        <w:bidi w:val="0"/>
        <w:spacing w:before="0" w:after="0"/>
        <w:jc w:val="left"/>
        <w:rPr/>
      </w:pPr>
      <w:r>
        <w:rPr/>
        <w:t>OSetroo4myTFDmp00vDHj8akOraSSVALDVjzP58f5dalSKhKw0Bx8IHDIyPTz8z59BHg4Nt1mUmqkq</w:t>
      </w:r>
    </w:p>
    <w:p>
      <w:pPr>
        <w:pStyle w:val="PreformattedText"/>
        <w:bidi w:val="0"/>
        <w:spacing w:before="0" w:after="0"/>
        <w:jc w:val="left"/>
        <w:rPr/>
      </w:pPr>
      <w:r>
        <w:rPr/>
        <w:t>q6NosvQblrHqNz5SjylXtoYybC5Khio6LB44UuYr8lHNUSvSz4tJaRf3lqmImfx0tVi3d+yvVFQiii</w:t>
      </w:r>
    </w:p>
    <w:p>
      <w:pPr>
        <w:pStyle w:val="PreformattedText"/>
        <w:bidi w:val="0"/>
        <w:spacing w:before="0" w:after="0"/>
        <w:jc w:val="left"/>
        <w:rPr/>
      </w:pPr>
      <w:r>
        <w:rPr/>
        <w:t>MrGT9v+odOdVTYumeljxMGFP2mDODr8tR/xOcs27aySSaSlxk6zx1EWNxsccctJJSCKSpl+4qMXMoE</w:t>
      </w:r>
    </w:p>
    <w:p>
      <w:pPr>
        <w:pStyle w:val="PreformattedText"/>
        <w:bidi w:val="0"/>
        <w:spacing w:before="0" w:after="0"/>
        <w:jc w:val="left"/>
        <w:rPr/>
      </w:pPr>
      <w:r>
        <w:rPr/>
        <w:t>4bXSwUZ49OOro7soU4+z+Xn0o8UBS10wlNTVTUFbSx0YqNsY6vXHxU9K0eVwOa/ii5L+NUcWLjhrC5</w:t>
      </w:r>
    </w:p>
    <w:p>
      <w:pPr>
        <w:pStyle w:val="PreformattedText"/>
        <w:bidi w:val="0"/>
        <w:spacing w:before="0" w:after="0"/>
        <w:jc w:val="left"/>
        <w:rPr/>
      </w:pPr>
      <w:r>
        <w:rPr/>
        <w:t>p61VlI0UdPGmtVVunhyP28empWZ44hkaR+Va8K9SHjTO1k7ySKoikjw8FZNBiF3DuWmTJvlq6oqauS</w:t>
      </w:r>
    </w:p>
    <w:p>
      <w:pPr>
        <w:pStyle w:val="PreformattedText"/>
        <w:bidi w:val="0"/>
        <w:spacing w:before="0" w:after="0"/>
        <w:jc w:val="left"/>
        <w:rPr/>
      </w:pPr>
      <w:r>
        <w:rPr/>
        <w:t>iy8tTN/EYQlHUSTZd41h8XlihIWOrxO7gkrQca4b8v8AP+XWvE06AoIqc+hFKf4emrK5Glz8tdkpaT</w:t>
      </w:r>
    </w:p>
    <w:p>
      <w:pPr>
        <w:pStyle w:val="PreformattedText"/>
        <w:bidi w:val="0"/>
        <w:spacing w:before="0" w:after="0"/>
        <w:jc w:val="left"/>
        <w:rPr/>
      </w:pPr>
      <w:r>
        <w:rPr/>
        <w:t>Xkm3FXS5cVNY24dv1eYx+2l8uSirjU5yankpcc0JaI/wATRg//AANhj0otQaAhnqa/6uHW5F8Sp0MM</w:t>
      </w:r>
    </w:p>
    <w:p>
      <w:pPr>
        <w:pStyle w:val="PreformattedText"/>
        <w:bidi w:val="0"/>
        <w:spacing w:before="0" w:after="0"/>
        <w:jc w:val="left"/>
        <w:rPr/>
      </w:pPr>
      <w:r>
        <w:rPr/>
        <w:t>141X04HPWTblfWQbdpaVJMUaNRkCk9JtZap6nHVMrLTR0S11Hkaeq/heQhDRx0slQ1O5Z/4pbTGmu7</w:t>
      </w:r>
    </w:p>
    <w:p>
      <w:pPr>
        <w:pStyle w:val="PreformattedText"/>
        <w:bidi w:val="0"/>
        <w:spacing w:before="0" w:after="0"/>
        <w:jc w:val="left"/>
        <w:rPr/>
      </w:pPr>
      <w:r>
        <w:rPr/>
        <w:t>tOoCmQfmPmP8HDpxKaPD0n0PAih+R6ep8rXUj0lRNSZjBmGnppajK4MYfF5FJkUUuPrsvX1cUMATdc</w:t>
      </w:r>
    </w:p>
    <w:p>
      <w:pPr>
        <w:pStyle w:val="PreformattedText"/>
        <w:bidi w:val="0"/>
        <w:spacing w:before="0" w:after="0"/>
        <w:jc w:val="left"/>
        <w:rPr/>
      </w:pPr>
      <w:r>
        <w:rPr/>
        <w:t>0EkcmRE1I09LKyVtfkFAjLrNryxJB+zj/q/4s9MyQ6SwRKftGPLHTDBTZdZ8RR0eKSozM1DUVWFrk3</w:t>
      </w:r>
    </w:p>
    <w:p>
      <w:pPr>
        <w:pStyle w:val="PreformattedText"/>
        <w:bidi w:val="0"/>
        <w:spacing w:before="0" w:after="0"/>
        <w:jc w:val="left"/>
        <w:rPr/>
      </w:pPr>
      <w:r>
        <w:rPr/>
        <w:t>Pj5MhQ/wAOUtX4CqQzU/8AAqyHHvIyor0NDktMfFZGoQsjuYACo+3p0rpjZWw5pTiP9Q+fT5t7Kv8A</w:t>
      </w:r>
    </w:p>
    <w:p>
      <w:pPr>
        <w:pStyle w:val="PreformattedText"/>
        <w:bidi w:val="0"/>
        <w:spacing w:before="0" w:after="0"/>
        <w:jc w:val="left"/>
        <w:rPr/>
      </w:pPr>
      <w:r>
        <w:rPr/>
        <w:t>fVVPLUUlTRUuNqBHQxU9Mkc0Wdpp4qClmdaP7mfGZKrqnV6Ygx0L+RcfRUcxZ3coQVIUUrXK+v8Aqx</w:t>
      </w:r>
    </w:p>
    <w:p>
      <w:pPr>
        <w:pStyle w:val="PreformattedText"/>
        <w:bidi w:val="0"/>
        <w:spacing w:before="0" w:after="0"/>
        <w:jc w:val="left"/>
        <w:rPr/>
      </w:pPr>
      <w:r>
        <w:rPr/>
        <w:t>6dJxxdSzYFMNx+Xzz+fTvXuaCjz4mngq58tlpTknGNyeSmapw0wn3dW0SLTrNRnBxfvLJG6iqlEaV8</w:t>
      </w:r>
    </w:p>
    <w:p>
      <w:pPr>
        <w:pStyle w:val="PreformattedText"/>
        <w:bidi w:val="0"/>
        <w:spacing w:before="0" w:after="0"/>
        <w:jc w:val="left"/>
        <w:rPr/>
      </w:pPr>
      <w:r>
        <w:rPr/>
        <w:t>6qfEFt8WfSxMfADzBwP9WfPz6RW4WMuD4tSfQfz+zpsp8ZiI63Bx0OHlz9TTDHVmIhnqXWtzlDuIzx</w:t>
      </w:r>
    </w:p>
    <w:p>
      <w:pPr>
        <w:pStyle w:val="PreformattedText"/>
        <w:bidi w:val="0"/>
        <w:spacing w:before="0" w:after="0"/>
        <w:jc w:val="left"/>
        <w:rPr/>
      </w:pPr>
      <w:r>
        <w:rPr/>
        <w:t>4KHGw5CijFNSQ1uqWSmpRNA6MRSNPMNYQEYFFB/P8A1f5ulauddBMyg/I5H2U/b1lzeM27RZyXck2E</w:t>
      </w:r>
    </w:p>
    <w:p>
      <w:pPr>
        <w:pStyle w:val="PreformattedText"/>
        <w:bidi w:val="0"/>
        <w:spacing w:before="0" w:after="0"/>
        <w:jc w:val="left"/>
        <w:rPr/>
      </w:pPr>
      <w:r>
        <w:rPr/>
        <w:t>w4c0hggqqZZcbjMfWUmQWbOxUVROK3I0+Xr621GPt9VVDHKoqnQ3UOQhhVRCKnq0r6yrC6x+f7OHSt</w:t>
      </w:r>
    </w:p>
    <w:p>
      <w:pPr>
        <w:pStyle w:val="PreformattedText"/>
        <w:bidi w:val="0"/>
        <w:spacing w:before="0" w:after="0"/>
        <w:jc w:val="left"/>
        <w:rPr/>
      </w:pPr>
      <w:r>
        <w:rPr/>
        <w:t>zFC2KjjlzmQq6HKYzKu+PxaZN6PIfc7tqIarB4S9fSRYwCOnrP33dNKwF44bt6vbrRzIodhpUmnVUk</w:t>
      </w:r>
    </w:p>
    <w:p>
      <w:pPr>
        <w:pStyle w:val="PreformattedText"/>
        <w:bidi w:val="0"/>
        <w:spacing w:before="0" w:after="0"/>
        <w:jc w:val="left"/>
        <w:rPr/>
      </w:pPr>
      <w:r>
        <w:rPr/>
        <w:t>t21xlyzqKjPH/iv29MGMrss2UqY3hmof4bfA4uCSoTctClXRyUc9U1HUJNFW4aeCmp2mVmaQG6RVQB</w:t>
      </w:r>
    </w:p>
    <w:p>
      <w:pPr>
        <w:pStyle w:val="PreformattedText"/>
        <w:bidi w:val="0"/>
        <w:spacing w:before="0" w:after="0"/>
        <w:jc w:val="left"/>
        <w:rPr/>
      </w:pPr>
      <w:r>
        <w:rPr/>
        <w:t>u4ZfQhBY16cj1OCESh/wAH+z1keOgx8PjShq8ZTRzmXNUuQq6Of+EpU5d3p566inWonX+NxOYvBTHW</w:t>
      </w:r>
    </w:p>
    <w:p>
      <w:pPr>
        <w:pStyle w:val="PreformattedText"/>
        <w:bidi w:val="0"/>
        <w:spacing w:before="0" w:after="0"/>
        <w:jc w:val="left"/>
        <w:rPr/>
      </w:pPr>
      <w:r>
        <w:rPr/>
        <w:t>j1WiBp4xYVWstQvVmT6dNRPmK9Z8ZR4yGpBWtx+FytNVVtoK0UBpaajhqIKihgx5jSSKTImkC0s9E4</w:t>
      </w:r>
    </w:p>
    <w:p>
      <w:pPr>
        <w:pStyle w:val="PreformattedText"/>
        <w:bidi w:val="0"/>
        <w:spacing w:before="0" w:after="0"/>
        <w:jc w:val="left"/>
        <w:rPr/>
      </w:pPr>
      <w:r>
        <w:rPr/>
        <w:t>0UcUaLE0TFz7dA00/i6aB1h6rRT02TUc1SFIrsbTyVUbmOKdq4PLVy1X382SqK1TJPHT5OlWOaWGmD</w:t>
      </w:r>
    </w:p>
    <w:p>
      <w:pPr>
        <w:pStyle w:val="PreformattedText"/>
        <w:bidi w:val="0"/>
        <w:spacing w:before="0" w:after="0"/>
        <w:jc w:val="left"/>
        <w:rPr/>
      </w:pPr>
      <w:r>
        <w:rPr/>
        <w:t>eKnXQGWSw9tCusVIoentIERNCCOH/FdYU+xrKzTJWVn3+SqMG2XqsXBDBt+orsbNUJhqk1IWnkxFTk</w:t>
      </w:r>
    </w:p>
    <w:p>
      <w:pPr>
        <w:pStyle w:val="PreformattedText"/>
        <w:bidi w:val="0"/>
        <w:spacing w:before="0" w:after="0"/>
        <w:jc w:val="left"/>
        <w:rPr/>
      </w:pPr>
      <w:r>
        <w:rPr/>
        <w:t>6YiarjkM8rQMscQ1gga0sXpXrwZQoNDwP+DrPTVeLrqP7Z8vjaKhrRVVMNQm38lC+Np66p0tRV1Q08</w:t>
      </w:r>
    </w:p>
    <w:p>
      <w:pPr>
        <w:pStyle w:val="PreformattedText"/>
        <w:bidi w:val="0"/>
        <w:spacing w:before="0" w:after="0"/>
        <w:jc w:val="left"/>
        <w:rPr/>
      </w:pPr>
      <w:r>
        <w:rPr/>
        <w:t>1PU5CCqpNAlVU8dw6kOCgVKaA9IyKsM/n1Hy4pTFC1LVMkkT0FFJPVZiSc1mOdpJd1TbehrBFBreGc</w:t>
      </w:r>
    </w:p>
    <w:p>
      <w:pPr>
        <w:pStyle w:val="PreformattedText"/>
        <w:bidi w:val="0"/>
        <w:spacing w:before="0" w:after="0"/>
        <w:jc w:val="left"/>
        <w:rPr/>
      </w:pPr>
      <w:r>
        <w:rPr/>
        <w:t>zmJ9ckxDtqSRTdpyT+Lp1D5Efn102LwUlDQU4KrhKzBbrooctSyNXzwU1HOyxSZGhxqIj14ikhDxxp</w:t>
      </w:r>
    </w:p>
    <w:p>
      <w:pPr>
        <w:pStyle w:val="PreformattedText"/>
        <w:bidi w:val="0"/>
        <w:spacing w:before="0" w:after="0"/>
        <w:jc w:val="left"/>
        <w:rPr/>
      </w:pPr>
      <w:r>
        <w:rPr/>
        <w:t>JHLHeoMgkBVqAAsK4H8unTqCVqf8v+r/AFU65Y/b9XT5rFy4f7yDLUFRjKF4qKskx8uVosjTStTaEy</w:t>
      </w:r>
    </w:p>
    <w:p>
      <w:pPr>
        <w:pStyle w:val="PreformattedText"/>
        <w:bidi w:val="0"/>
        <w:spacing w:before="0" w:after="0"/>
        <w:jc w:val="left"/>
        <w:rPr/>
      </w:pPr>
      <w:r>
        <w:rPr/>
        <w:t>Uix4lZKKGOWcu5R4m9KM2rRYEitDnpnSWFCAQPWnHqNuTGV1PNVR15ooc68j09dLJTRVmNoRW07vPX</w:t>
      </w:r>
    </w:p>
    <w:p>
      <w:pPr>
        <w:pStyle w:val="PreformattedText"/>
        <w:bidi w:val="0"/>
        <w:spacing w:before="0" w:after="0"/>
        <w:jc w:val="left"/>
        <w:rPr/>
      </w:pPr>
      <w:r>
        <w:rPr/>
        <w:t>VVJj6epwdLQ0dZGI3iWodijo62590Na8R0+irQAoeHka9Zds7v3NtCeLcGPq6vC5vG5mGvgi2/iopq</w:t>
      </w:r>
    </w:p>
    <w:p>
      <w:pPr>
        <w:pStyle w:val="PreformattedText"/>
        <w:bidi w:val="0"/>
        <w:spacing w:before="0" w:after="0"/>
        <w:jc w:val="left"/>
        <w:rPr/>
      </w:pPr>
      <w:r>
        <w:rPr/>
        <w:t>Wm3FisQktLkc1JUwy0mIqcxi6hZZ5aaRT4FI5Z9Pv1FIbUOPWmw1Bj/i+rZOsv5ovbOzdvx4Hc215n</w:t>
      </w:r>
    </w:p>
    <w:p>
      <w:pPr>
        <w:pStyle w:val="PreformattedText"/>
        <w:bidi w:val="0"/>
        <w:spacing w:before="0" w:after="0"/>
        <w:jc w:val="left"/>
        <w:rPr/>
      </w:pPr>
      <w:r>
        <w:rPr/>
        <w:t>yGG23WpQHLZGjymLrJ6fK4eLDRvkax4qlKup27QVFLTI0cdOKmQyM129pvpEqW08erNqqFNAft6Pb0</w:t>
      </w:r>
    </w:p>
    <w:p>
      <w:pPr>
        <w:pStyle w:val="PreformattedText"/>
        <w:bidi w:val="0"/>
        <w:spacing w:before="0" w:after="0"/>
        <w:jc w:val="left"/>
        <w:rPr/>
      </w:pPr>
      <w:r>
        <w:rPr/>
        <w:t>d/NN6P7An2zt/sisbqzeuZpKioyP8AFxP/AHRxixNWyU89ZnpYY6eOlmoKQNJLGZIIqqUU4ZmIPurW</w:t>
      </w:r>
    </w:p>
    <w:p>
      <w:pPr>
        <w:pStyle w:val="PreformattedText"/>
        <w:bidi w:val="0"/>
        <w:spacing w:before="0" w:after="0"/>
        <w:jc w:val="left"/>
        <w:rPr/>
      </w:pPr>
      <w:r>
        <w:rPr/>
        <w:t>4pUL00SwPx16sp2/urA56ppXwu4cHm0njNTA+IzOPyXlgBVXnVKOomLwpI2l2tZGOk2PHt61Qhmx5d</w:t>
      </w:r>
    </w:p>
    <w:p>
      <w:pPr>
        <w:pStyle w:val="PreformattedText"/>
        <w:bidi w:val="0"/>
        <w:spacing w:before="0" w:after="0"/>
        <w:jc w:val="left"/>
        <w:rPr/>
      </w:pPr>
      <w:r>
        <w:rPr/>
        <w:t>MyOw0k9G36/e4pr/UhRf8AP1A/1+PezjVjp9CTk9HM2oSYY+QeFP8AUH+v+9+0jjpWnQo0ouo4+g4+</w:t>
      </w:r>
    </w:p>
    <w:p>
      <w:pPr>
        <w:pStyle w:val="PreformattedText"/>
        <w:bidi w:val="0"/>
        <w:spacing w:before="0" w:after="0"/>
        <w:jc w:val="left"/>
        <w:rPr/>
      </w:pPr>
      <w:r>
        <w:rPr/>
        <w:t>v+x5v/j/ALH20enx5dT3B0H/AFvweL/737r1fpMZD9Lf6x/3w49ujppvPHQUbg5D/X6G35P5sP8Ab+</w:t>
      </w:r>
    </w:p>
    <w:p>
      <w:pPr>
        <w:pStyle w:val="PreformattedText"/>
        <w:bidi w:val="0"/>
        <w:spacing w:before="0" w:after="0"/>
        <w:jc w:val="left"/>
        <w:rPr/>
      </w:pPr>
      <w:r>
        <w:rPr/>
        <w:t>3Omxx6B3IEidiOeWBFh9Pra/091l+HpxBnqKDdeOR9QORweOD9LD2j8+lA8uskX9f9fn8f6309P9fe</w:t>
      </w:r>
    </w:p>
    <w:p>
      <w:pPr>
        <w:pStyle w:val="PreformattedText"/>
        <w:bidi w:val="0"/>
        <w:spacing w:before="0" w:after="0"/>
        <w:jc w:val="left"/>
        <w:rPr/>
      </w:pPr>
      <w:r>
        <w:rPr/>
        <w:t>x1o/I9ZnJsST9R/tv8fp+Pez8utDj1GvyfwOL8cfn/bX+vuvV+odVf8Aw4/P1/2A/pb37z49a8j02B</w:t>
      </w:r>
    </w:p>
    <w:p>
      <w:pPr>
        <w:pStyle w:val="PreformattedText"/>
        <w:bidi w:val="0"/>
        <w:spacing w:before="0" w:after="0"/>
        <w:jc w:val="left"/>
        <w:rPr/>
      </w:pPr>
      <w:r>
        <w:rPr/>
        <w:t>tJ+v0N/wCn5/1vwfr7cB6bbNev/9Cy5HGngD9BsLEX/wBY/wBbe0xHTH29N899Ra54+p+o/GqwHJ/x</w:t>
      </w:r>
    </w:p>
    <w:p>
      <w:pPr>
        <w:pStyle w:val="PreformattedText"/>
        <w:bidi w:val="0"/>
        <w:spacing w:before="0" w:after="0"/>
        <w:jc w:val="left"/>
        <w:rPr/>
      </w:pPr>
      <w:r>
        <w:rPr/>
        <w:t>/Hva9e6gs1mN/obcW+qk+liOWHPPtzrXUiMggDk2sxJNjYfQgj83+n9fdW696dTY5ASOeP8AeuOeCL</w:t>
      </w:r>
    </w:p>
    <w:p>
      <w:pPr>
        <w:pStyle w:val="PreformattedText"/>
        <w:bidi w:val="0"/>
        <w:spacing w:before="0" w:after="0"/>
        <w:jc w:val="left"/>
        <w:rPr/>
      </w:pPr>
      <w:r>
        <w:rPr/>
        <w:t>24/wBYe6U63XqYhDAEfmwP5H54uPrf/bj3qlOvdTo1BI+ha4ItqHNr2/1yfp7917qWIrfRTyTdfo17</w:t>
      </w:r>
    </w:p>
    <w:p>
      <w:pPr>
        <w:pStyle w:val="PreformattedText"/>
        <w:bidi w:val="0"/>
        <w:spacing w:before="0" w:after="0"/>
        <w:jc w:val="left"/>
        <w:rPr/>
      </w:pPr>
      <w:r>
        <w:rPr/>
        <w:t>8kfUgX/P+Hu69aPmOuMicHgcWFibckWH1IuwPtwGnVTnqCykEjm4tcEWuQPz/Ugf0/Ptyvz6qR1Lp+</w:t>
      </w:r>
    </w:p>
    <w:p>
      <w:pPr>
        <w:pStyle w:val="PreformattedText"/>
        <w:bidi w:val="0"/>
        <w:spacing w:before="0" w:after="0"/>
        <w:jc w:val="left"/>
        <w:rPr/>
      </w:pPr>
      <w:r>
        <w:rPr/>
        <w:t>CbfQ83uRb6Dgf1P+9e/E9e/LqaTa/1tybENYD8WB5P+x914dbHUGqB0/gDgAE8G31a/wCP9b6X97HG</w:t>
      </w:r>
    </w:p>
    <w:p>
      <w:pPr>
        <w:pStyle w:val="PreformattedText"/>
        <w:bidi w:val="0"/>
        <w:spacing w:before="0" w:after="0"/>
        <w:jc w:val="left"/>
        <w:rPr/>
      </w:pPr>
      <w:r>
        <w:rPr/>
        <w:t>nXumGdzdufrwb8AAm54POnjg8EX9260eo5Bb0LcliAqgXJYnSqpY3Ja30HuvXvPqqn54/wAx7a/xlO</w:t>
      </w:r>
    </w:p>
    <w:p>
      <w:pPr>
        <w:pStyle w:val="PreformattedText"/>
        <w:bidi w:val="0"/>
        <w:spacing w:before="0" w:after="0"/>
        <w:jc w:val="left"/>
        <w:rPr/>
      </w:pPr>
      <w:r>
        <w:rPr/>
        <w:t>S6462GN3d3UlLIMg0jCtwGwJpYyYYcpFEwXJ7h9Sv9trVIRzJ6rL7dSHUNbfD6ev8AsdOrk0p/m61Y</w:t>
      </w:r>
    </w:p>
    <w:p>
      <w:pPr>
        <w:pStyle w:val="PreformattedText"/>
        <w:bidi w:val="0"/>
        <w:spacing w:before="0" w:after="0"/>
        <w:jc w:val="left"/>
        <w:rPr/>
      </w:pPr>
      <w:r>
        <w:rPr/>
        <w:t>eyO095dl7izfYO99wZXce683UPlszk8nUyzP5ZZbCnpIpGeOjpKcALHCgVVFgB7U+IwAVcADqwijFT</w:t>
      </w:r>
    </w:p>
    <w:p>
      <w:pPr>
        <w:pStyle w:val="PreformattedText"/>
        <w:bidi w:val="0"/>
        <w:spacing w:before="0" w:after="0"/>
        <w:jc w:val="left"/>
        <w:rPr/>
      </w:pPr>
      <w:r>
        <w:rPr/>
        <w:t>Tj0HQnevn+7r/uHhaGKSKnNOzwizF5JJWQMpZlA9FgE/Ptsmpq/V8CgHUh4aQySGISJKIVmJaMtHFT</w:t>
      </w:r>
    </w:p>
    <w:p>
      <w:pPr>
        <w:pStyle w:val="PreformattedText"/>
        <w:bidi w:val="0"/>
        <w:spacing w:before="0" w:after="0"/>
        <w:jc w:val="left"/>
        <w:rPr/>
      </w:pPr>
      <w:r>
        <w:rPr/>
        <w:t>/qUlwQrBk5sL8C319+IAr69erx6lChx86Cb7uV2Z0LJFTGZmgcKsVR5HJZ4/JcleLW92oDnr3XHwU1</w:t>
      </w:r>
    </w:p>
    <w:p>
      <w:pPr>
        <w:pStyle w:val="PreformattedText"/>
        <w:bidi w:val="0"/>
        <w:spacing w:before="0" w:after="0"/>
        <w:jc w:val="left"/>
        <w:rPr/>
      </w:pPr>
      <w:r>
        <w:rPr/>
        <w:t>KZ6RCs2iNxHIIfVHqcJd29IQqxuD/rAe/aQMdbPXBKGGATxMTI0ojiaoMhYFZCxsdLCMNExto596pT</w:t>
      </w:r>
    </w:p>
    <w:p>
      <w:pPr>
        <w:pStyle w:val="PreformattedText"/>
        <w:bidi w:val="0"/>
        <w:spacing w:before="0" w:after="0"/>
        <w:jc w:val="left"/>
        <w:rPr/>
      </w:pPr>
      <w:r>
        <w:rPr/>
        <w:t>HXq46z/a1VBEyU0EOmkm8M80Tho1YFW8dUNRIk9Nyi8FTx+feiKVHWq9YWEkyGCpigphHMsrzLI8LM</w:t>
      </w:r>
    </w:p>
    <w:p>
      <w:pPr>
        <w:pStyle w:val="PreformattedText"/>
        <w:bidi w:val="0"/>
        <w:spacing w:before="0" w:after="0"/>
        <w:jc w:val="left"/>
        <w:rPr/>
      </w:pPr>
      <w:r>
        <w:rPr/>
        <w:t>JViFhA1mkVl4sGJH49+p8uvfb1mip/t0rVNW88c0CsTKyyamIp5Ep/PGDLpjiN72+i2t7t69b+w9YX</w:t>
      </w:r>
    </w:p>
    <w:p>
      <w:pPr>
        <w:pStyle w:val="PreformattedText"/>
        <w:bidi w:val="0"/>
        <w:spacing w:before="0" w:after="0"/>
        <w:jc w:val="left"/>
        <w:rPr/>
      </w:pPr>
      <w:r>
        <w:rPr/>
        <w:t>hrVp1Ra/R5JYHinMMMrO8/hZRcm8hkRpERQVJKm4vf3qnz6rkcT1MWnqqamd5/8AI5QqERqhjWN6Vg</w:t>
      </w:r>
    </w:p>
    <w:p>
      <w:pPr>
        <w:pStyle w:val="PreformattedText"/>
        <w:bidi w:val="0"/>
        <w:spacing w:before="0" w:after="0"/>
        <w:jc w:val="left"/>
        <w:rPr/>
      </w:pPr>
      <w:r>
        <w:rPr/>
        <w:t>fJOEYslVVNTSag4KJz9PeyKdbofXrFNopaeKFWhjlNTDLKonV5XjWNjUI9QhB/eloxZCATrH496z5d</w:t>
      </w:r>
    </w:p>
    <w:p>
      <w:pPr>
        <w:pStyle w:val="PreformattedText"/>
        <w:bidi w:val="0"/>
        <w:spacing w:before="0" w:after="0"/>
        <w:jc w:val="left"/>
        <w:rPr/>
      </w:pPr>
      <w:r>
        <w:rPr/>
        <w:t>ePU6hjoi1bNUSyx4+V6mnoGmnMUb1NjHBHTzSpLCqUbRQGUMAki2UH3dQCM8OtEjIr1Mqn8j0U0b07</w:t>
      </w:r>
    </w:p>
    <w:p>
      <w:pPr>
        <w:pStyle w:val="PreformattedText"/>
        <w:bidi w:val="0"/>
        <w:spacing w:before="0" w:after="0"/>
        <w:jc w:val="left"/>
        <w:rPr/>
      </w:pPr>
      <w:r>
        <w:rPr/>
        <w:t>qlEaaRoKdY4TBOqx/u/tyf5T9pkPUq8ARX/F/ezTrXmOoGSpormWWCkVXQg01Gjxzz1YBeSS6nw/b0</w:t>
      </w:r>
    </w:p>
    <w:p>
      <w:pPr>
        <w:pStyle w:val="PreformattedText"/>
        <w:bidi w:val="0"/>
        <w:spacing w:before="0" w:after="0"/>
        <w:jc w:val="left"/>
        <w:rPr/>
      </w:pPr>
      <w:r>
        <w:rPr/>
        <w:t>1ZRzRHUAx8t+fdCK+VerdZoY6aGCagYxJkI/Ar1ENQ5i8LRiiUAEMzr5mpZGUgDTew597oABjPWscO</w:t>
      </w:r>
    </w:p>
    <w:p>
      <w:pPr>
        <w:pStyle w:val="PreformattedText"/>
        <w:bidi w:val="0"/>
        <w:spacing w:before="0" w:after="0"/>
        <w:jc w:val="left"/>
        <w:rPr/>
      </w:pPr>
      <w:r>
        <w:rPr/>
        <w:t>s1XSrAIYVaup8c8dPVSNE8Hkiop4TVmCnEYCtKlDUVEYEhvePTbj3oGtcZ68RQccdRvLlJohU1P3NO</w:t>
      </w:r>
    </w:p>
    <w:p>
      <w:pPr>
        <w:pStyle w:val="PreformattedText"/>
        <w:bidi w:val="0"/>
        <w:spacing w:before="0" w:after="0"/>
        <w:jc w:val="left"/>
        <w:rPr/>
      </w:pPr>
      <w:r>
        <w:rPr/>
        <w:t>sLyIpnphT0ppqdQgqJo4dUsVfU12PQOtrFpAxtfmwHy61U+vWWMxxvKZljyGMYCanhiLUUsOPmhRCt</w:t>
      </w:r>
    </w:p>
    <w:p>
      <w:pPr>
        <w:pStyle w:val="PreformattedText"/>
        <w:bidi w:val="0"/>
        <w:spacing w:before="0" w:after="0"/>
        <w:jc w:val="left"/>
        <w:rPr/>
      </w:pPr>
      <w:r>
        <w:rPr/>
        <w:t>NUaPE0k8OWQkWLL4Bf3U+o62OPqOp38SqauneRqBvGQiq9MsElVVziaSZcayRWeBTWUVTFK1tQEoIH</w:t>
      </w:r>
    </w:p>
    <w:p>
      <w:pPr>
        <w:pStyle w:val="PreformattedText"/>
        <w:bidi w:val="0"/>
        <w:spacing w:before="0" w:after="0"/>
        <w:jc w:val="left"/>
        <w:rPr/>
      </w:pPr>
      <w:r>
        <w:rPr/>
        <w:t>PvQ9etmtOHUyOhoYKNqigyMVLXrHHHAkc8qS1D+VKCMRCeFU1xQTUryBXBTQSLm5D1KAEEV6rQGues</w:t>
      </w:r>
    </w:p>
    <w:p>
      <w:pPr>
        <w:pStyle w:val="PreformattedText"/>
        <w:bidi w:val="0"/>
        <w:spacing w:before="0" w:after="0"/>
        <w:jc w:val="left"/>
        <w:rPr/>
      </w:pPr>
      <w:r>
        <w:rPr/>
        <w:t>FVTL9vNkPLLHT1CLWRiZ2qJHr3SSsgoqqWN2aleWeKugBI1XKj8+2yW4+fW6DiDjpmqIJwgerSaOSS</w:t>
      </w:r>
    </w:p>
    <w:p>
      <w:pPr>
        <w:pStyle w:val="PreformattedText"/>
        <w:bidi w:val="0"/>
        <w:spacing w:before="0" w:after="0"/>
        <w:jc w:val="left"/>
        <w:rPr/>
      </w:pPr>
      <w:r>
        <w:rPr/>
        <w:t>amhovHTWRmpDDRGur3kaaVJVgkpJPUArn6kj3oKSadaJpmnU85WlEzVteNVTpkqIqdw8DJ5StfWRGm</w:t>
      </w:r>
    </w:p>
    <w:p>
      <w:pPr>
        <w:pStyle w:val="PreformattedText"/>
        <w:bidi w:val="0"/>
        <w:spacing w:before="0" w:after="0"/>
        <w:jc w:val="left"/>
        <w:rPr/>
      </w:pPr>
      <w:r>
        <w:rPr/>
        <w:t>o4DRBpBLUMkdgoVTbg29uhAozx6qHr1AqvswYIZKnwzukjyItNO8kGTjYwy1dPIJBJoasp6WpSFhpJ</w:t>
      </w:r>
    </w:p>
    <w:p>
      <w:pPr>
        <w:pStyle w:val="PreformattedText"/>
        <w:bidi w:val="0"/>
        <w:spacing w:before="0" w:after="0"/>
        <w:jc w:val="left"/>
        <w:rPr/>
      </w:pPr>
      <w:r>
        <w:rPr/>
        <w:t>mY2I9stxx04Om+kC/vVs1KjK0JmdHljnqlp2iFTUyQQrGrNKaDINc/2fEFXke6U6916mBjlra2skrF</w:t>
      </w:r>
    </w:p>
    <w:p>
      <w:pPr>
        <w:pStyle w:val="PreformattedText"/>
        <w:bidi w:val="0"/>
        <w:spacing w:before="0" w:after="0"/>
        <w:jc w:val="left"/>
        <w:rPr/>
      </w:pPr>
      <w:r>
        <w:rPr/>
        <w:t>lhKpU/dLG5RgjGnaSKbTaneqgmi0ErcsOfd+HWx8+uM08EVE8tJU/cUSI0jyV1OYNbSSxUrQRAiczS</w:t>
      </w:r>
    </w:p>
    <w:p>
      <w:pPr>
        <w:pStyle w:val="PreformattedText"/>
        <w:bidi w:val="0"/>
        <w:spacing w:before="0" w:after="0"/>
        <w:jc w:val="left"/>
        <w:rPr/>
      </w:pPr>
      <w:r>
        <w:rPr/>
        <w:t>FKemksDoVXIBsD7qWHl1vgOm80lNkJJKujiqDRqdUcT18bQrWzXipGSKJ0c1MS1sRQmyuqcgge7KAc</w:t>
      </w:r>
    </w:p>
    <w:p>
      <w:pPr>
        <w:pStyle w:val="PreformattedText"/>
        <w:bidi w:val="0"/>
        <w:spacing w:before="0" w:after="0"/>
        <w:jc w:val="left"/>
        <w:rPr/>
      </w:pPr>
      <w:r>
        <w:rPr/>
        <w:t>0NOqk06dDgMpXNrxsUjRyCqeb+IQNQNSpQxA5OqUBEM6Y9KiYzoimSBFD+Mhgfe2UmgA68D88dcYNh</w:t>
      </w:r>
    </w:p>
    <w:p>
      <w:pPr>
        <w:pStyle w:val="PreformattedText"/>
        <w:bidi w:val="0"/>
        <w:spacing w:before="0" w:after="0"/>
        <w:jc w:val="left"/>
        <w:rPr/>
      </w:pPr>
      <w:r>
        <w:rPr/>
        <w:t>5Onijky9cKR6xYqu3lRafKLNG1XTmaulY09BDOsjmkqGT7eoDlGZHvZvwzxPVtXoOnWkxuFwfjjgx5</w:t>
      </w:r>
    </w:p>
    <w:p>
      <w:pPr>
        <w:pStyle w:val="PreformattedText"/>
        <w:bidi w:val="0"/>
        <w:spacing w:before="0" w:after="0"/>
        <w:jc w:val="left"/>
        <w:rPr/>
      </w:pPr>
      <w:r>
        <w:rPr/>
        <w:t>rcrEyrTSvTLUNJPJRK6SS0NYsX29TWiIoInkRzIBJSSSfT34KB1quelLh6uqrI3qDT0sFFTRyzwfcv</w:t>
      </w:r>
    </w:p>
    <w:p>
      <w:pPr>
        <w:pStyle w:val="PreformattedText"/>
        <w:bidi w:val="0"/>
        <w:spacing w:before="0" w:after="0"/>
        <w:jc w:val="left"/>
        <w:rPr/>
      </w:pPr>
      <w:r>
        <w:rPr/>
        <w:t>HNUMYiD9w7VZWlmkq7vT/czwoiyAU9WpLI3tz18x1sdNaUCsEqKvKyrJIslbJBFHVUMFLUUUgjhnkm</w:t>
      </w:r>
    </w:p>
    <w:p>
      <w:pPr>
        <w:pStyle w:val="PreformattedText"/>
        <w:bidi w:val="0"/>
        <w:spacing w:before="0" w:after="0"/>
        <w:jc w:val="left"/>
        <w:rPr/>
      </w:pPr>
      <w:r>
        <w:rPr/>
        <w:t>dX/h7PSSLGrsGqcTIQsqGna4bIPrjqvWHGzGqyFRjIBSwyFq0tW0+MiqcjB90SKnH+AvHIaOR1Weoo</w:t>
      </w:r>
    </w:p>
    <w:p>
      <w:pPr>
        <w:pStyle w:val="PreformattedText"/>
        <w:bidi w:val="0"/>
        <w:spacing w:before="0" w:after="0"/>
        <w:jc w:val="left"/>
        <w:rPr/>
      </w:pPr>
      <w:r>
        <w:rPr/>
        <w:t>afVKpBqKFyLp796nrdfPridVXURzl1gWKQVYqhVGCnqli1NFVyyeKdKZK5qcxnJzRGmq4gIK6ONvV7</w:t>
      </w:r>
    </w:p>
    <w:p>
      <w:pPr>
        <w:pStyle w:val="PreformattedText"/>
        <w:bidi w:val="0"/>
        <w:spacing w:before="0" w:after="0"/>
        <w:jc w:val="left"/>
        <w:rPr/>
      </w:pPr>
      <w:r>
        <w:rPr/>
        <w:t>117h1xrpqcxSzinhhkaV2/hkcKUcUQap8lbi6+hWVqOjo6g6ZBj5X+xm1BqKdCwX3utBjrZ9Oo6GRJ</w:t>
      </w:r>
    </w:p>
    <w:p>
      <w:pPr>
        <w:pStyle w:val="PreformattedText"/>
        <w:bidi w:val="0"/>
        <w:spacing w:before="0" w:after="0"/>
        <w:jc w:val="left"/>
        <w:rPr/>
      </w:pPr>
      <w:r>
        <w:rPr/>
        <w:t>Vatp6jKGpr1aSnjSSo+7nhgaoiwdTi8nJDPVNQw+NajH1RXJRQqhppXuPe/y68epzRVWQ80sZhWohg</w:t>
      </w:r>
    </w:p>
    <w:p>
      <w:pPr>
        <w:pStyle w:val="PreformattedText"/>
        <w:bidi w:val="0"/>
        <w:spacing w:before="0" w:after="0"/>
        <w:jc w:val="left"/>
        <w:rPr/>
      </w:pPr>
      <w:r>
        <w:rPr/>
        <w:t>WCaKrEGSWupJBato6iSaCmpsrS0SoftsflTTZinKaY5ZTb34A1FOP+r/V69e4dcxi/toUrXq6usElN</w:t>
      </w:r>
    </w:p>
    <w:p>
      <w:pPr>
        <w:pStyle w:val="PreformattedText"/>
        <w:bidi w:val="0"/>
        <w:spacing w:before="0" w:after="0"/>
        <w:jc w:val="left"/>
        <w:rPr/>
      </w:pPr>
      <w:r>
        <w:rPr/>
        <w:t>FomRLgrQV329PPR/fP8AxGnho6lwh8qipx8vomWqp2uHUFDSvVW4EnrDmaRsZjqlmtLDNI8s1NLIaK</w:t>
      </w:r>
    </w:p>
    <w:p>
      <w:pPr>
        <w:pStyle w:val="PreformattedText"/>
        <w:bidi w:val="0"/>
        <w:spacing w:before="0" w:after="0"/>
        <w:jc w:val="left"/>
        <w:rPr/>
      </w:pPr>
      <w:r>
        <w:rPr/>
        <w:t>aoqGqkAr66jAnjjqI61j5IJCzU1QxVIo4Z19qriMxRAk8c8f8ACPX5eXSWGTVJTTk/5Oixdm5j+IVN</w:t>
      </w:r>
    </w:p>
    <w:p>
      <w:pPr>
        <w:pStyle w:val="PreformattedText"/>
        <w:bidi w:val="0"/>
        <w:spacing w:before="0" w:after="0"/>
        <w:jc w:val="left"/>
        <w:rPr/>
      </w:pPr>
      <w:r>
        <w:rPr/>
        <w:t>HSI0TcvV1JgDrZ1b7akgmRncLPDEljYsLEG97j2VP5dLQOt4z+Q/1iuzPjD15I9P46rcMWS3PVAxpF</w:t>
      </w:r>
    </w:p>
    <w:p>
      <w:pPr>
        <w:pStyle w:val="PreformattedText"/>
        <w:bidi w:val="0"/>
        <w:spacing w:before="0" w:after="0"/>
        <w:jc w:val="left"/>
        <w:rPr/>
      </w:pPr>
      <w:r>
        <w:rPr/>
        <w:t>OaiurIoIWmIBdiIE4b+lv6+9aQCP4ian9mOkMhBnqB5f6h1tU7ZpnXbcjPceTwxsW4u0syAIVN9Sm3</w:t>
      </w:r>
    </w:p>
    <w:p>
      <w:pPr>
        <w:pStyle w:val="PreformattedText"/>
        <w:bidi w:val="0"/>
        <w:spacing w:before="0" w:after="0"/>
        <w:jc w:val="left"/>
        <w:rPr/>
      </w:pPr>
      <w:r>
        <w:rPr/>
        <w:t>B/Hu6nB6eGR0r2iZEIubDSQAwYBtIvqUgMo5+l/Vb3vh1vBOOkbnaVGhcspBYFQxCAAjmzarxhf9fg</w:t>
      </w:r>
    </w:p>
    <w:p>
      <w:pPr>
        <w:pStyle w:val="PreformattedText"/>
        <w:bidi w:val="0"/>
        <w:spacing w:before="0" w:after="0"/>
        <w:jc w:val="left"/>
        <w:rPr/>
      </w:pPr>
      <w:r>
        <w:rPr/>
        <w:t>D3Zc9KYyQcdVS/zONjNuT4nfIzHxRLNVw9a1ufpB4fIZavb1djswrJH/q41otS249J9kW7RAwXAPEq</w:t>
      </w:r>
    </w:p>
    <w:p>
      <w:pPr>
        <w:pStyle w:val="PreformattedText"/>
        <w:bidi w:val="0"/>
        <w:spacing w:before="0" w:after="0"/>
        <w:jc w:val="left"/>
        <w:rPr/>
      </w:pPr>
      <w:r>
        <w:rPr/>
        <w:t>epA5On03lt/p+Hz8utSvqvTTRY+eAwSx1YIqKd/UjyNpnETtcsqylNaNxpJv+Pcbzrg149ZE2o4U4d</w:t>
      </w:r>
    </w:p>
    <w:p>
      <w:pPr>
        <w:pStyle w:val="PreformattedText"/>
        <w:bidi w:val="0"/>
        <w:spacing w:before="0" w:after="0"/>
        <w:jc w:val="left"/>
        <w:rPr/>
      </w:pPr>
      <w:r>
        <w:rPr/>
        <w:t>H52YZBC8VXATJVIYTE9OUeCnkbTDJM7xu7iNHsRwrKv5+vslmUMBQ8OhDb9oFejPbbjqafRT1tUlVT</w:t>
      </w:r>
    </w:p>
    <w:p>
      <w:pPr>
        <w:pStyle w:val="PreformattedText"/>
        <w:bidi w:val="0"/>
        <w:spacing w:before="0" w:after="0"/>
        <w:jc w:val="left"/>
        <w:rPr/>
      </w:pPr>
      <w:r>
        <w:rPr/>
        <w:t>LGtFFnVRWQ0sEZ+xppJDceSOrivBNbVoJVhcA+2AKdKyKj59CBiauNaiSky8MslVPUR1UopQkEoaWP</w:t>
      </w:r>
    </w:p>
    <w:p>
      <w:pPr>
        <w:pStyle w:val="PreformattedText"/>
        <w:bidi w:val="0"/>
        <w:spacing w:before="0" w:after="0"/>
        <w:jc w:val="left"/>
        <w:rPr/>
      </w:pPr>
      <w:r>
        <w:rPr/>
        <w:t>RNDpJJHkID2uosxva4v6h/Lpp17dUZGB0rK2iaAvT1AvJT2goq+F7pS0kpLLStGFYmOlkY63QG9v6e</w:t>
      </w:r>
    </w:p>
    <w:p>
      <w:pPr>
        <w:pStyle w:val="PreformattedText"/>
        <w:bidi w:val="0"/>
        <w:spacing w:before="0" w:after="0"/>
        <w:jc w:val="left"/>
        <w:rPr/>
      </w:pPr>
      <w:r>
        <w:rPr/>
        <w:t>6nHTUbBgGX8x8/XrAIIpYhLNQlYwZ4RkaFxMwaAJHPWKxLRmlQA64x6gSCR+Peq4685IqFbu9D/g6Z</w:t>
      </w:r>
    </w:p>
    <w:p>
      <w:pPr>
        <w:pStyle w:val="PreformattedText"/>
        <w:bidi w:val="0"/>
        <w:spacing w:before="0" w:after="0"/>
        <w:jc w:val="left"/>
        <w:rPr/>
      </w:pPr>
      <w:r>
        <w:rPr/>
        <w:t>q2iwkRDvW1E0BuiCFZIpKMrUIyySK66ZaKts36beOxFr29uKa9NL47YVQG/wBX8+oUv3+TSYUkM1Kp</w:t>
      </w:r>
    </w:p>
    <w:p>
      <w:pPr>
        <w:pStyle w:val="PreformattedText"/>
        <w:bidi w:val="0"/>
        <w:spacing w:before="0" w:after="0"/>
        <w:jc w:val="left"/>
        <w:rPr/>
      </w:pPr>
      <w:r>
        <w:rPr/>
        <w:t>NXVLHMEVKvGcQyVFHEP3JY3jASSzh9BBIv8AS5NScdPBFi06mqf8B6gQ0rSlqeehrZ3SGOCSmqahnp</w:t>
      </w:r>
    </w:p>
    <w:p>
      <w:pPr>
        <w:pStyle w:val="PreformattedText"/>
        <w:bidi w:val="0"/>
        <w:spacing w:before="0" w:after="0"/>
        <w:jc w:val="left"/>
        <w:rPr/>
      </w:pPr>
      <w:r>
        <w:rPr/>
        <w:t>KyGJwlJU0tzaniiVwPCylVHqBuT73646cOBUMKf4OozotKz0wqz4abxa8RkY3aoeuEh81PSgpIktNK</w:t>
      </w:r>
    </w:p>
    <w:p>
      <w:pPr>
        <w:pStyle w:val="PreformattedText"/>
        <w:bidi w:val="0"/>
        <w:spacing w:before="0" w:after="0"/>
        <w:jc w:val="left"/>
        <w:rPr/>
      </w:pPr>
      <w:r>
        <w:rPr/>
        <w:t>QmlUZCykgD+luFD1RhUVp+Y/w9Rq2lgZ6dog2DSnmiaqNMZFlxYmklk+0npm/eq4RMA/p4LadV7e7Y</w:t>
      </w:r>
    </w:p>
    <w:p>
      <w:pPr>
        <w:pStyle w:val="PreformattedText"/>
        <w:bidi w:val="0"/>
        <w:spacing w:before="0" w:after="0"/>
        <w:jc w:val="left"/>
        <w:rPr/>
      </w:pPr>
      <w:r>
        <w:rPr/>
        <w:t>9OqIKce7/L1xvkaeCCorKVpiokWhz9CtH/ABMrV6pfvKhI5Fp6kI138Q08kBgT9PV4dVKrU6W+0eX5</w:t>
      </w:r>
    </w:p>
    <w:p>
      <w:pPr>
        <w:pStyle w:val="PreformattedText"/>
        <w:bidi w:val="0"/>
        <w:spacing w:before="0" w:after="0"/>
        <w:jc w:val="left"/>
        <w:rPr/>
      </w:pPr>
      <w:r>
        <w:rPr/>
        <w:t>dYIsotUrR1OQy70tB54P8noAktNDVMq0j1rutLEsUoQ6I28jxuQSWHvYavV1VlNVGT0qcf8AeRVJqK</w:t>
      </w:r>
    </w:p>
    <w:p>
      <w:pPr>
        <w:pStyle w:val="PreformattedText"/>
        <w:bidi w:val="0"/>
        <w:spacing w:before="0" w:after="0"/>
        <w:jc w:val="left"/>
        <w:rPr/>
      </w:pPr>
      <w:r>
        <w:rPr/>
        <w:t>Hbm36epgdZnqa+uSkqDNRHxxVMlFpjLPkL2UcI+j0/Ue/cSRTpRrTSNcrelAPXpf4rL0sawz5oV1f5</w:t>
      </w:r>
    </w:p>
    <w:p>
      <w:pPr>
        <w:pStyle w:val="PreformattedText"/>
        <w:bidi w:val="0"/>
        <w:spacing w:before="0" w:after="0"/>
        <w:jc w:val="left"/>
        <w:rPr/>
      </w:pPr>
      <w:r>
        <w:rPr/>
        <w:t>KtajJ0+Hx8VGcbkqp/JTw1DhVpoIyyiRG1FCOBcXJZbSvrTrTK7ErFQEDFTxA6U8eax0chrptzwljP</w:t>
      </w:r>
    </w:p>
    <w:p>
      <w:pPr>
        <w:pStyle w:val="PreformattedText"/>
        <w:bidi w:val="0"/>
        <w:spacing w:before="0" w:after="0"/>
        <w:jc w:val="left"/>
        <w:rPr/>
      </w:pPr>
      <w:r>
        <w:rPr/>
        <w:t>M4pfuBPnKnx6aeJoPtAIYWcgxxjgckgAG50GUd2vP8+teFKSIhATUcfwj9vSho9w5iGWNcZnMRj0Il</w:t>
      </w:r>
    </w:p>
    <w:p>
      <w:pPr>
        <w:pStyle w:val="PreformattedText"/>
        <w:bidi w:val="0"/>
        <w:spacing w:before="0" w:after="0"/>
        <w:jc w:val="left"/>
        <w:rPr/>
      </w:pPr>
      <w:r>
        <w:rPr/>
        <w:t>qJsfVvHL4se84IgyVSLyLUTgtrKANqFgPz7cDldNHA601pA9TNExI8x6+o+zpXfxSWupHyEdJV1uSj</w:t>
      </w:r>
    </w:p>
    <w:p>
      <w:pPr>
        <w:pStyle w:val="PreformattedText"/>
        <w:bidi w:val="0"/>
        <w:spacing w:before="0" w:after="0"/>
        <w:jc w:val="left"/>
        <w:rPr/>
      </w:pPr>
      <w:r>
        <w:rPr/>
        <w:t>iKUlXT001Bi8bK48TobtJLLLLEdCGx1KSLi3vzsGUtpJemPIDqscIjcRhwIK5HEt/m6kR1ElKlXHuS</w:t>
      </w:r>
    </w:p>
    <w:p>
      <w:pPr>
        <w:pStyle w:val="PreformattedText"/>
        <w:bidi w:val="0"/>
        <w:spacing w:before="0" w:after="0"/>
        <w:jc w:val="left"/>
        <w:rPr/>
      </w:pPr>
      <w:r>
        <w:rPr/>
        <w:t>uqshP9xTVuLxCiliapLERyRM8WhdEIJZHa4RRza1incdra2NcUHr05INRj+kQKlCGbOPT7a+fSbyNP</w:t>
      </w:r>
    </w:p>
    <w:p>
      <w:pPr>
        <w:pStyle w:val="PreformattedText"/>
        <w:bidi w:val="0"/>
        <w:spacing w:before="0" w:after="0"/>
        <w:jc w:val="left"/>
        <w:rPr/>
      </w:pPr>
      <w:r>
        <w:rPr/>
        <w:t>lMhMtbSQ1cVJAmlopZqiSmrZ6WQLDItEWRhTUwLaQ5DGwP6fbQV27s06fjeJAY5GUufTyB+fz6RL4K</w:t>
      </w:r>
    </w:p>
    <w:p>
      <w:pPr>
        <w:pStyle w:val="PreformattedText"/>
        <w:bidi w:val="0"/>
        <w:spacing w:before="0" w:after="0"/>
        <w:jc w:val="left"/>
        <w:rPr/>
      </w:pPr>
      <w:r>
        <w:rPr/>
        <w:t>rNXU4bdNeI1ycdbmfGsIjkkijWaWk+5qpVlkFOQliqFUVRbliB7sU/A/Ajp4yoUElstdJ0/5/wA+oG</w:t>
      </w:r>
    </w:p>
    <w:p>
      <w:pPr>
        <w:pStyle w:val="PreformattedText"/>
        <w:bidi w:val="0"/>
        <w:spacing w:before="0" w:after="0"/>
        <w:jc w:val="left"/>
        <w:rPr/>
      </w:pPr>
      <w:r>
        <w:rPr/>
        <w:t>NjipKCsxebghSSt+2qYMk3+Vv9qkLzrTuIQKiOrrItKsZC/jUqvDX9pyFAZWWhPA9KtLO6SQOSoqCO</w:t>
      </w:r>
    </w:p>
    <w:p>
      <w:pPr>
        <w:pStyle w:val="PreformattedText"/>
        <w:bidi w:val="0"/>
        <w:spacing w:before="0" w:after="0"/>
        <w:jc w:val="left"/>
        <w:rPr/>
      </w:pPr>
      <w:r>
        <w:rPr/>
        <w:t>H+qnSqpcpg8fPjq3DY+Svr4HFO/nhLYyjjqIpKSP7uYyK8TQzzqFk4RWBUcBj70WjUKUB1fPh1Zbe4</w:t>
      </w:r>
    </w:p>
    <w:p>
      <w:pPr>
        <w:pStyle w:val="PreformattedText"/>
        <w:bidi w:val="0"/>
        <w:spacing w:before="0" w:after="0"/>
        <w:jc w:val="left"/>
        <w:rPr/>
      </w:pPr>
      <w:r>
        <w:rPr/>
        <w:t>lEqTTaI+OPiNM4/Znz6m5TKRRtTrU4PcWLqKNnRFj8JVcgjOpmY65IFFLIoP3AD67gW5v7bdhgFWBH</w:t>
      </w:r>
    </w:p>
    <w:p>
      <w:pPr>
        <w:pStyle w:val="PreformattedText"/>
        <w:bidi w:val="0"/>
        <w:spacing w:before="0" w:after="0"/>
        <w:jc w:val="left"/>
        <w:rPr/>
      </w:pPr>
      <w:r>
        <w:rPr/>
        <w:t>+HpVao+ltFzE6t/g9PXPp0z7iyElTQxVuR3RWZLGyNTUOSoKYmmqZIJLzKssVL+9UQR+kiNv3DrBYh</w:t>
      </w:r>
    </w:p>
    <w:p>
      <w:pPr>
        <w:pStyle w:val="PreformattedText"/>
        <w:bidi w:val="0"/>
        <w:spacing w:before="0" w:after="0"/>
        <w:jc w:val="left"/>
        <w:rPr/>
      </w:pPr>
      <w:r>
        <w:rPr/>
        <w:t>b+6Es9CZSfl0utAqMY47MJJkgnND+fn0HGUydUaP7hpn29hVmNNWZFGmSWsSBGkxmMdIxLUCnpDJGC</w:t>
      </w:r>
    </w:p>
    <w:p>
      <w:pPr>
        <w:pStyle w:val="PreformattedText"/>
        <w:bidi w:val="0"/>
        <w:spacing w:before="0" w:after="0"/>
        <w:jc w:val="left"/>
        <w:rPr/>
      </w:pPr>
      <w:r>
        <w:rPr/>
        <w:t>EWONHJsbc+3aADj2jj0rURhwCoeXjT0rxP59IbDbd3dvXd2K2l1xTVm6t/ZSdIcbjKfjGY+hlj0S7g</w:t>
      </w:r>
    </w:p>
    <w:p>
      <w:pPr>
        <w:pStyle w:val="PreformattedText"/>
        <w:bidi w:val="0"/>
        <w:spacing w:before="0" w:after="0"/>
        <w:jc w:val="left"/>
        <w:rPr/>
      </w:pPr>
      <w:r>
        <w:rPr/>
        <w:t>yk6sYMfCRMzzSEroiXgg/qvbwXF3OttZxmS4bgB/hPSbd922zZNun3Pd51hsY1yTxJ/hUcSx8h1eb8</w:t>
      </w:r>
    </w:p>
    <w:p>
      <w:pPr>
        <w:pStyle w:val="PreformattedText"/>
        <w:bidi w:val="0"/>
        <w:spacing w:before="0" w:after="0"/>
        <w:jc w:val="left"/>
        <w:rPr/>
      </w:pPr>
      <w:r>
        <w:rPr/>
        <w:t>V/jHiumdt1GCgyS7h3bnJ1ynYm+5ogsORrIbySYXb9OQDjtm4OVz9vCvqqpyZ5dUjALMPLmwJs8TKT</w:t>
      </w:r>
    </w:p>
    <w:p>
      <w:pPr>
        <w:pStyle w:val="PreformattedText"/>
        <w:bidi w:val="0"/>
        <w:spacing w:before="0" w:after="0"/>
        <w:jc w:val="left"/>
        <w:rPr/>
      </w:pPr>
      <w:r>
        <w:rPr/>
        <w:t>rvJMu/l/pV/oj+fWFPuBz7c823zXBBi2yOohhrwHk704u3mfLgOrEcDg0kmTGU8TxQwxxjJMwAdYjp</w:t>
      </w:r>
    </w:p>
    <w:p>
      <w:pPr>
        <w:pStyle w:val="PreformattedText"/>
        <w:bidi w:val="0"/>
        <w:spacing w:before="0" w:after="0"/>
        <w:jc w:val="left"/>
        <w:rPr/>
      </w:pPr>
      <w:r>
        <w:rPr/>
        <w:t>lixjsALzzMBNVEW50x/RT7F4AUAfLqLGYuSxNT0NFHTJTxLGigBBYWH4H/GvdeJ+XVeA6nfj6Ak2/w</w:t>
      </w:r>
    </w:p>
    <w:p>
      <w:pPr>
        <w:pStyle w:val="PreformattedText"/>
        <w:bidi w:val="0"/>
        <w:spacing w:before="0" w:after="0"/>
        <w:jc w:val="left"/>
        <w:rPr/>
      </w:pPr>
      <w:r>
        <w:rPr/>
        <w:t>AD+P8AHn3vrXXA/wCv/T/D/fc+99eHXVwPrb37PXuvG/8Axojj/W9+68OsMp0qfqLAn/H6e9+nWmOO</w:t>
      </w:r>
    </w:p>
    <w:p>
      <w:pPr>
        <w:pStyle w:val="PreformattedText"/>
        <w:bidi w:val="0"/>
        <w:spacing w:before="0" w:after="0"/>
        <w:jc w:val="left"/>
        <w:rPr/>
      </w:pPr>
      <w:r>
        <w:rPr/>
        <w:t>iafJrda4PaeVmWVY2ipZ3a9wCAjG1l+rf0tc+zmyABUOvb0UXmqmDj/V/PrRx+Z+9MxmuynmwuQo58</w:t>
      </w:r>
    </w:p>
    <w:p>
      <w:pPr>
        <w:pStyle w:val="PreformattedText"/>
        <w:bidi w:val="0"/>
        <w:spacing w:before="0" w:after="0"/>
        <w:jc w:val="left"/>
        <w:rPr/>
      </w:pPr>
      <w:r>
        <w:rPr/>
        <w:t>tVVeRXLbayNLW+fKYZjUNjYcBkqWsoMdj8nW5XHVFLrqHYtIkSMrCZFJ0jPpZoE7T6/LBp/k6ReGRQ</w:t>
      </w:r>
    </w:p>
    <w:p>
      <w:pPr>
        <w:pStyle w:val="PreformattedText"/>
        <w:bidi w:val="0"/>
        <w:spacing w:before="0" w:after="0"/>
        <w:jc w:val="left"/>
        <w:rPr/>
      </w:pPr>
      <w:r>
        <w:rPr/>
        <w:t>TMaU/wAPqf8AD0R3AZ6m3XXQS/xLI5CjqjR1BFDNQx19NTQfZUaY+B9OPx22mmigiWFsxSwVEtZTU0</w:t>
      </w:r>
    </w:p>
    <w:p>
      <w:pPr>
        <w:pStyle w:val="PreformattedText"/>
        <w:bidi w:val="0"/>
        <w:spacing w:before="0" w:after="0"/>
        <w:jc w:val="left"/>
        <w:rPr/>
      </w:pPr>
      <w:r>
        <w:rPr/>
        <w:t>TyrCJHRKdU5ZVINf8AV+X5/Lp0kQrqdSpH+D5eo6WkGfcZalhR8Rgcd9jNTTY6iDVdZWNDS/dZTE09</w:t>
      </w:r>
    </w:p>
    <w:p>
      <w:pPr>
        <w:pStyle w:val="PreformattedText"/>
        <w:bidi w:val="0"/>
        <w:spacing w:before="0" w:after="0"/>
        <w:jc w:val="left"/>
        <w:rPr/>
      </w:pPr>
      <w:r>
        <w:rPr/>
        <w:t>BTy1NfiqimwtFSRilr1yuJytNTYyiiqIRkZ7J5Fl1hTaZAoe74h6j0p6fL59ODQRqjuUAIJAKntb5n</w:t>
      </w:r>
    </w:p>
    <w:p>
      <w:pPr>
        <w:pStyle w:val="PreformattedText"/>
        <w:bidi w:val="0"/>
        <w:spacing w:before="0" w:after="0"/>
        <w:jc w:val="left"/>
        <w:rPr/>
      </w:pPr>
      <w:r>
        <w:rPr/>
        <w:t>/B9vy6lY3IMVxOM2jSdkbpyGFq4MZmq6OtWn3ZjIchk8xBiIRjZI5dr5ldt7mSdJMrkZqzHLuaetyU</w:t>
      </w:r>
    </w:p>
    <w:p>
      <w:pPr>
        <w:pStyle w:val="PreformattedText"/>
        <w:bidi w:val="0"/>
        <w:spacing w:before="0" w:after="0"/>
        <w:jc w:val="left"/>
        <w:rPr/>
      </w:pPr>
      <w:r>
        <w:rPr/>
        <w:t>NZS02PgdGwkShWldtKnCggkp5g+R+w+fWjNLlRo1EdxIoqv6j0Hp8uolJh6XLZCHIf3doKufKJttYR</w:t>
      </w:r>
    </w:p>
    <w:p>
      <w:pPr>
        <w:pStyle w:val="PreformattedText"/>
        <w:bidi w:val="0"/>
        <w:spacing w:before="0" w:after="0"/>
        <w:jc w:val="left"/>
        <w:rPr/>
      </w:pPr>
      <w:r>
        <w:rPr/>
        <w:t>CZMYtJla3auTq5cNtx6+WhyUlHlcZRNWY3IpXwVWN29FVZGGaolyUCvpZZlQKV1Ek6ag/AcH8wOBFK</w:t>
      </w:r>
    </w:p>
    <w:p>
      <w:pPr>
        <w:pStyle w:val="PreformattedText"/>
        <w:bidi w:val="0"/>
        <w:spacing w:before="0" w:after="0"/>
        <w:jc w:val="left"/>
        <w:rPr/>
      </w:pPr>
      <w:r>
        <w:rPr/>
        <w:t>cerSwxNKzCqLp7qMKauIIrileIzXh1xzkGSjqRkIH25UQrJQY2mSr2hX7canwFXj4a/ddQ2GrKioyW</w:t>
      </w:r>
    </w:p>
    <w:p>
      <w:pPr>
        <w:pStyle w:val="PreformattedText"/>
        <w:bidi w:val="0"/>
        <w:spacing w:before="0" w:after="0"/>
        <w:jc w:val="left"/>
        <w:rPr/>
      </w:pPr>
      <w:r>
        <w:rPr/>
        <w:t>EqKrAy08ddSeH7vHYx6DFimpchXVMobCIr/py1VSdJphvUEH/VT5nqwZ3SRGTuYAMK5p5MpxQ4/M/L</w:t>
      </w:r>
    </w:p>
    <w:p>
      <w:pPr>
        <w:pStyle w:val="PreformattedText"/>
        <w:bidi w:val="0"/>
        <w:spacing w:before="0" w:after="0"/>
        <w:jc w:val="left"/>
        <w:rPr/>
      </w:pPr>
      <w:r>
        <w:rPr/>
        <w:t>p/x1FB/H8rkJq2pz0eOqclkMv/enG5LEyUGDr6MT7wrNz19bRPgMHV4mqSLH5yRFcV8ccWCwy1Xhqa</w:t>
      </w:r>
    </w:p>
    <w:p>
      <w:pPr>
        <w:pStyle w:val="PreformattedText"/>
        <w:bidi w:val="0"/>
        <w:spacing w:before="0" w:after="0"/>
        <w:jc w:val="left"/>
        <w:rPr/>
      </w:pPr>
      <w:r>
        <w:rPr/>
        <w:t>gORYUCNQOJoBgH8QofKnE/kOqzlakyeI+AKkkMyiukk1yQeHrx6xVOGwFDjcblsjWZqjro8blYc7D9</w:t>
      </w:r>
    </w:p>
    <w:p>
      <w:pPr>
        <w:pStyle w:val="PreformattedText"/>
        <w:bidi w:val="0"/>
        <w:spacing w:before="0" w:after="0"/>
        <w:jc w:val="left"/>
        <w:rPr/>
      </w:pPr>
      <w:r>
        <w:rPr/>
        <w:t>nT47C0uFgoYZ61MrNVwSUVJk8LijS026PsSaejxNRR4DDCWrlqJorKgDBSW01Pyz/S+Q8/lgZ6pVzH</w:t>
      </w:r>
    </w:p>
    <w:p>
      <w:pPr>
        <w:pStyle w:val="PreformattedText"/>
        <w:bidi w:val="0"/>
        <w:spacing w:before="0" w:after="0"/>
        <w:jc w:val="left"/>
        <w:rPr/>
      </w:pPr>
      <w:r>
        <w:rPr/>
        <w:t>VEAagBPkV+WePp/Sz1Hw4xtDu5Gr8/i6DGQ0zy5iPPrUYrHJDnUDLFuJMCle2Oyn93Y4zuo4/7k4nE</w:t>
      </w:r>
    </w:p>
    <w:p>
      <w:pPr>
        <w:pStyle w:val="PreformattedText"/>
        <w:bidi w:val="0"/>
        <w:spacing w:before="0" w:after="0"/>
        <w:jc w:val="left"/>
        <w:rPr/>
      </w:pPr>
      <w:r>
        <w:rPr/>
        <w:t>PTYHHvLXSS1CUANVKvRamtPI/n8vP0xx62DRdLklqClc1H+H5fM54dMS4/dNDuuryy7gw9DW4/JV2N</w:t>
      </w:r>
    </w:p>
    <w:p>
      <w:pPr>
        <w:pStyle w:val="PreformattedText"/>
        <w:bidi w:val="0"/>
        <w:spacing w:before="0" w:after="0"/>
        <w:jc w:val="left"/>
        <w:rPr/>
      </w:pPr>
      <w:r>
        <w:rPr/>
        <w:t>yNfmoMZgooK1KWeeUNi69ZcVsytpdk00H8Xfx1MWzcQ9GlO0uVqjUo4YXHGQUBH+x+3z9B8z1TxIyx</w:t>
      </w:r>
    </w:p>
    <w:p>
      <w:pPr>
        <w:pStyle w:val="PreformattedText"/>
        <w:bidi w:val="0"/>
        <w:spacing w:before="0" w:after="0"/>
        <w:jc w:val="left"/>
        <w:rPr/>
      </w:pPr>
      <w:r>
        <w:rPr/>
        <w:t>TwmJNaf5f2fz6VuVpWxuQxBydRsQyJSbRlzNHgcauFOIpqNq6txtJk6WYV42TktubWqZqukSUv8A3a</w:t>
      </w:r>
    </w:p>
    <w:p>
      <w:pPr>
        <w:pStyle w:val="PreformattedText"/>
        <w:bidi w:val="0"/>
        <w:spacing w:before="0" w:after="0"/>
        <w:jc w:val="left"/>
        <w:rPr/>
      </w:pPr>
      <w:r>
        <w:rPr/>
        <w:t>xxGfyzvkaukv5QY1lHh1qRVfQHzFf5enxHrThXkg1sRQGhHAnzDEf6jwHUatwFDh9wyTUWa2Wi72XB</w:t>
      </w:r>
    </w:p>
    <w:p>
      <w:pPr>
        <w:pStyle w:val="PreformattedText"/>
        <w:bidi w:val="0"/>
        <w:spacing w:before="0" w:after="0"/>
        <w:jc w:val="left"/>
        <w:rPr/>
      </w:pPr>
      <w:r>
        <w:rPr/>
        <w:t>viMftoY/HVGNpcjPksptB4sJVQUOQ2o2SoaWWujxeTlSkwOMQ7jyumtq4UGjoBKGPtqOFOHkR/qzxP</w:t>
      </w:r>
    </w:p>
    <w:p>
      <w:pPr>
        <w:pStyle w:val="PreformattedText"/>
        <w:bidi w:val="0"/>
        <w:spacing w:before="0" w:after="0"/>
        <w:jc w:val="left"/>
        <w:rPr/>
      </w:pPr>
      <w:r>
        <w:rPr/>
        <w:t>V9BAJE1SQ3EHjXuB9KjHy6SOOpFnjqGoNx7fmxcZhxJo6LGR1X8QiqJqqtov4TtKtlpJcxLh6HzZOW</w:t>
      </w:r>
    </w:p>
    <w:p>
      <w:pPr>
        <w:pStyle w:val="PreformattedText"/>
        <w:bidi w:val="0"/>
        <w:spacing w:before="0" w:after="0"/>
        <w:jc w:val="left"/>
        <w:rPr/>
      </w:pPr>
      <w:r>
        <w:rPr/>
        <w:t>KtrtORpk/vDklqooYaRqgszEoneRT5V/2f5+eOq+HEukO/bWtaeXn5eX/FZ6kYWKjyFHFQwVTV+Pz2</w:t>
      </w:r>
    </w:p>
    <w:p>
      <w:pPr>
        <w:pStyle w:val="PreformattedText"/>
        <w:bidi w:val="0"/>
        <w:spacing w:before="0" w:after="0"/>
        <w:jc w:val="left"/>
        <w:rPr/>
      </w:pPr>
      <w:r>
        <w:rPr/>
        <w:t>Jr8RDRYulo6yFMLO9RS4WpxlZuOrpqCLEbsycU2Sxj1k7TGKKfP5kwQwUNOrgYFB24I4Eft9ceY/ac</w:t>
      </w:r>
    </w:p>
    <w:p>
      <w:pPr>
        <w:pStyle w:val="PreformattedText"/>
        <w:bidi w:val="0"/>
        <w:spacing w:before="0" w:after="0"/>
        <w:jc w:val="left"/>
        <w:rPr/>
      </w:pPr>
      <w:r>
        <w:rPr/>
        <w:t>dXCAEKJe4YND+zOKf5Ok5JVvX0VG9blM3uGLFu2Uw8WIo4qU4uSgpJEyVRQ1bpJX0uLrrLOszpIVp2</w:t>
      </w:r>
    </w:p>
    <w:p>
      <w:pPr>
        <w:pStyle w:val="PreformattedText"/>
        <w:bidi w:val="0"/>
        <w:spacing w:before="0" w:after="0"/>
        <w:jc w:val="left"/>
        <w:rPr/>
      </w:pPr>
      <w:r>
        <w:rPr/>
        <w:t>n3FU6qlqOIeWF3kEgDtpFDQYI41/b50+fTplCx+C6gBzUEnKsMefr6V+zj0n2wm2KKKGmpaTKw7UlO</w:t>
      </w:r>
    </w:p>
    <w:p>
      <w:pPr>
        <w:pStyle w:val="PreformattedText"/>
        <w:bidi w:val="0"/>
        <w:spacing w:before="0" w:after="0"/>
        <w:jc w:val="left"/>
        <w:rPr/>
      </w:pPr>
      <w:r>
        <w:rPr/>
        <w:t>Ikx0mcystVIaeOOfJyypQ4SlpJKPcuLr8kaiGaCR6zFY4u9UZsxXI0Tb2sgAKZDD+LgeIB9CfmK+Zz</w:t>
      </w:r>
    </w:p>
    <w:p>
      <w:pPr>
        <w:pStyle w:val="PreformattedText"/>
        <w:bidi w:val="0"/>
        <w:spacing w:before="0" w:after="0"/>
        <w:jc w:val="left"/>
        <w:rPr/>
      </w:pPr>
      <w:r>
        <w:rPr/>
        <w:t>04LlCQrpp0tT4eK8DTzP5Y9OnXHY3CPVbaraWjo6SCn/j+FNVkqLFRvI9PFNj6gY6WOKBaSHds7xwx</w:t>
      </w:r>
    </w:p>
    <w:p>
      <w:pPr>
        <w:pStyle w:val="PreformattedText"/>
        <w:bidi w:val="0"/>
        <w:spacing w:before="0" w:after="0"/>
        <w:jc w:val="left"/>
        <w:rPr/>
      </w:pPr>
      <w:r>
        <w:rPr/>
        <w:t>UMFooaYGhp6j7iSvqfaqC3IVHNApZhkjBplfQ18uHoOk8pR5KAEgAHgcgefqP58M9ZdsnA0qV1JX5X</w:t>
      </w:r>
    </w:p>
    <w:p>
      <w:pPr>
        <w:pStyle w:val="PreformattedText"/>
        <w:bidi w:val="0"/>
        <w:spacing w:before="0" w:after="0"/>
        <w:jc w:val="left"/>
        <w:rPr/>
      </w:pPr>
      <w:r>
        <w:rPr/>
        <w:t>KVE2arclT7hcV9FUV2UhdVyHhyWGhq6DHHD0VbjkpqYeJ18VJTyurYqjiFRtkslNNReh8+OeII8qeR</w:t>
      </w:r>
    </w:p>
    <w:p>
      <w:pPr>
        <w:pStyle w:val="PreformattedText"/>
        <w:bidi w:val="0"/>
        <w:spacing w:before="0" w:after="0"/>
        <w:jc w:val="left"/>
        <w:rPr/>
      </w:pPr>
      <w:r>
        <w:rPr/>
        <w:t>Hl8h1dRNpqwotM086eYP8s+eelXt0bLye2MPR0+J3JU1eLVcJncPkZchhpoKAZCsiy2bkyWbyeJosx</w:t>
      </w:r>
    </w:p>
    <w:p>
      <w:pPr>
        <w:pStyle w:val="PreformattedText"/>
        <w:bidi w:val="0"/>
        <w:spacing w:before="0" w:after="0"/>
        <w:jc w:val="left"/>
        <w:rPr/>
      </w:pPr>
      <w:r>
        <w:rPr/>
        <w:t>kdxxzwZPKf5TT09REsRyDxyPDTe3oZtrk/T8GQkgAmvpWvGhr58aEenSa5ivEQTBowFBNMjuPwkU7S</w:t>
      </w:r>
    </w:p>
    <w:p>
      <w:pPr>
        <w:pStyle w:val="PreformattedText"/>
        <w:bidi w:val="0"/>
        <w:spacing w:before="0" w:after="0"/>
        <w:jc w:val="left"/>
        <w:rPr/>
      </w:pPr>
      <w:r>
        <w:rPr/>
        <w:t>DwamQfXoDKStpsFuBsPSpFmpsC9bU0TQVuOx1A/3NfU4/H0WS0SYr7Slkg8DmqjqsdpmkSFJKlGWJy</w:t>
      </w:r>
    </w:p>
    <w:p>
      <w:pPr>
        <w:pStyle w:val="PreformattedText"/>
        <w:bidi w:val="0"/>
        <w:spacing w:before="0" w:after="0"/>
        <w:jc w:val="left"/>
        <w:rPr/>
      </w:pPr>
      <w:r>
        <w:rPr/>
        <w:t>rKzOoyATTh64r9v29KxV4Y2IIameIBNPl1FzDZaXI0dM2OqsPMIcVR01NuCWgat+ypck+Qjhko6SOh</w:t>
      </w:r>
    </w:p>
    <w:p>
      <w:pPr>
        <w:pStyle w:val="PreformattedText"/>
        <w:bidi w:val="0"/>
        <w:spacing w:before="0" w:after="0"/>
        <w:jc w:val="left"/>
        <w:rPr/>
      </w:pPr>
      <w:r>
        <w:rPr/>
        <w:t>iwFcKqUpLg1hx8UdPy+N1SmV2ZP7aoSmaUPGv5Y/1cOn4e6BayVBoQQainl8/wDL06TV+dzuVxSyQY</w:t>
      </w:r>
    </w:p>
    <w:p>
      <w:pPr>
        <w:pStyle w:val="PreformattedText"/>
        <w:bidi w:val="0"/>
        <w:spacing w:before="0" w:after="0"/>
        <w:jc w:val="left"/>
        <w:rPr/>
      </w:pPr>
      <w:r>
        <w:rPr/>
        <w:t>utesnyVLBEKKenxUFfjslURyYXAwJGXqtu4ylLifFvSzNSSyNUS4+OILVhWC5ZcVwfnn0+z5fy6TMT</w:t>
      </w:r>
    </w:p>
    <w:p>
      <w:pPr>
        <w:pStyle w:val="PreformattedText"/>
        <w:bidi w:val="0"/>
        <w:spacing w:before="0" w:after="0"/>
        <w:jc w:val="left"/>
        <w:rPr/>
      </w:pPr>
      <w:r>
        <w:rPr/>
        <w:t>+oDTUGHyFDitDw6mVTUdJXVUsWWiraqsqMcJKeobGZTGSbTr6rJS5DbEpgl3BT56m21UQ66aoWnysL</w:t>
      </w:r>
    </w:p>
    <w:p>
      <w:pPr>
        <w:pStyle w:val="PreformattedText"/>
        <w:bidi w:val="0"/>
        <w:spacing w:before="0" w:after="0"/>
        <w:jc w:val="left"/>
        <w:rPr/>
      </w:pPr>
      <w:r>
        <w:rPr/>
        <w:t>GRWqoKBYzVrUS6hVv7SlD6U9M9WkjCMvhkBQeJx/nHy6jT1UrGgx0+UqMkM0FhSqxhraGhkk21RxVs</w:t>
      </w:r>
    </w:p>
    <w:p>
      <w:pPr>
        <w:pStyle w:val="PreformattedText"/>
        <w:bidi w:val="0"/>
        <w:spacing w:before="0" w:after="0"/>
        <w:jc w:val="left"/>
        <w:rPr/>
      </w:pPr>
      <w:r>
        <w:rPr/>
        <w:t>WXNfT0uextVW4SmmiMtaGylO8US6aqjjT7gNE6WApg/6q9OA6o9RfKgZ/wAHULETQNUZSvyceTq5se</w:t>
      </w:r>
    </w:p>
    <w:p>
      <w:pPr>
        <w:pStyle w:val="PreformattedText"/>
        <w:bidi w:val="0"/>
        <w:spacing w:before="0" w:after="0"/>
        <w:jc w:val="left"/>
        <w:rPr/>
      </w:pPr>
      <w:r>
        <w:rPr/>
        <w:t>j7ngrq7NxiNZ9yzmnq8lTyST1tNoysOlXeVquzhHpstC2ioV1UoVBGPtpT/Ia/6j034ppIWerY4/5+</w:t>
      </w:r>
    </w:p>
    <w:p>
      <w:pPr>
        <w:pStyle w:val="PreformattedText"/>
        <w:bidi w:val="0"/>
        <w:spacing w:before="0" w:after="0"/>
        <w:jc w:val="left"/>
        <w:rPr/>
      </w:pPr>
      <w:r>
        <w:rPr/>
        <w:t>nzc9PQJQinr/AAPTmgoUyeLymSoYKCesSmNVTZCCCUUlRRw1EGlg9aYZJGCypkc2yqvvzIcgrn+XXp</w:t>
      </w:r>
    </w:p>
    <w:p>
      <w:pPr>
        <w:pStyle w:val="PreformattedText"/>
        <w:bidi w:val="0"/>
        <w:spacing w:before="0" w:after="0"/>
        <w:jc w:val="left"/>
        <w:rPr/>
      </w:pPr>
      <w:r>
        <w:rPr/>
        <w:t>ZA0aSCT9OlONTUccUBHU3EZUrlKOuTK0VBBjaCtljyGLrqity0FJn6ZI66CFYaSiyTCrZoBXeBaVa+</w:t>
      </w:r>
    </w:p>
    <w:p>
      <w:pPr>
        <w:pStyle w:val="PreformattedText"/>
        <w:bidi w:val="0"/>
        <w:spacing w:before="0" w:after="0"/>
        <w:jc w:val="left"/>
        <w:rPr/>
      </w:pPr>
      <w:r>
        <w:rPr/>
        <w:t>Nw1fQZxS0IbOGHDj8v8AV/q4HqysxQ6TkDzqBTzznh/qPWGkTac+IylZUZOnzcdfWxbep6yqxebq6H</w:t>
      </w:r>
    </w:p>
    <w:p>
      <w:pPr>
        <w:pStyle w:val="PreformattedText"/>
        <w:bidi w:val="0"/>
        <w:spacing w:before="0" w:after="0"/>
        <w:jc w:val="left"/>
        <w:rPr/>
      </w:pPr>
      <w:r>
        <w:rPr/>
        <w:t>F5Kkp5jtnQ1LBRz5GuakCMaGJJaBG9X8NxSFYlffSVyxrw86fn9nl/k6TR69bAKCKinAn8uBz08ZbO</w:t>
      </w:r>
    </w:p>
    <w:p>
      <w:pPr>
        <w:pStyle w:val="PreformattedText"/>
        <w:bidi w:val="0"/>
        <w:spacing w:before="0" w:after="0"/>
        <w:jc w:val="left"/>
        <w:rPr/>
      </w:pPr>
      <w:r>
        <w:rPr/>
        <w:t>UELVC0mUylflchlJM1HkKx8pTTxUmBpaGjzM1VUyZio1tFWN5HLTvHBHAGWsxyKVClnYwqWqZD8wRQ</w:t>
      </w:r>
    </w:p>
    <w:p>
      <w:pPr>
        <w:pStyle w:val="PreformattedText"/>
        <w:bidi w:val="0"/>
        <w:spacing w:before="0" w:after="0"/>
        <w:jc w:val="left"/>
        <w:rPr/>
      </w:pPr>
      <w:r>
        <w:rPr/>
        <w:t>fb/q+zpMUTx20uAlfMENX5/wCr9vT8M5hcRNFPj3yMmaoTT1VNmno6DKPTU9VAJKmqpKGspRDR/wAb</w:t>
      </w:r>
    </w:p>
    <w:p>
      <w:pPr>
        <w:pStyle w:val="PreformattedText"/>
        <w:bidi w:val="0"/>
        <w:spacing w:before="0" w:after="0"/>
        <w:jc w:val="left"/>
        <w:rPr/>
      </w:pPr>
      <w:r>
        <w:rPr/>
        <w:t>qPQtYyxGpEkjVkubpwo9sK0eVbgfVQf9X2/tr05JHMCjxltYzUP/AKsfLptqsltjE161lFQ5/J5LGT</w:t>
      </w:r>
    </w:p>
    <w:p>
      <w:pPr>
        <w:pStyle w:val="PreformattedText"/>
        <w:bidi w:val="0"/>
        <w:spacing w:before="0" w:after="0"/>
        <w:jc w:val="left"/>
        <w:rPr/>
      </w:pPr>
      <w:r>
        <w:rPr/>
        <w:t>QyJSbgx2NqKuZa3IVDOHooGEcWcWGMigaKR18NOrUgxYb0sMVVtXYSM0oePSmAyHtLSaa0/CcHiD/q</w:t>
      </w:r>
    </w:p>
    <w:p>
      <w:pPr>
        <w:pStyle w:val="PreformattedText"/>
        <w:bidi w:val="0"/>
        <w:spacing w:before="0" w:after="0"/>
        <w:jc w:val="left"/>
        <w:rPr/>
      </w:pPr>
      <w:r>
        <w:rPr/>
        <w:t>/Pp/3Dl8DLhWfDw7nzbxVNBLS1FLjsaTBAZZEp6rN6lvBi5SZDuMzSnR4gK6asVr+1txKgtY2LoXBH</w:t>
      </w:r>
    </w:p>
    <w:p>
      <w:pPr>
        <w:pStyle w:val="PreformattedText"/>
        <w:bidi w:val="0"/>
        <w:spacing w:before="0" w:after="0"/>
        <w:jc w:val="left"/>
        <w:rPr/>
      </w:pPr>
      <w:r>
        <w:rPr/>
        <w:t>5V/wA/TMKAXEiRiTTnyp8P+bz6lQ1ax5TKVuPo/Fumuiw9bVxxRUWVQVtdcRUtZkiEgpHekjabDxQt</w:t>
      </w:r>
    </w:p>
    <w:p>
      <w:pPr>
        <w:pStyle w:val="PreformattedText"/>
        <w:bidi w:val="0"/>
        <w:spacing w:before="0" w:after="0"/>
        <w:jc w:val="left"/>
        <w:rPr/>
      </w:pPr>
      <w:r>
        <w:rPr/>
        <w:t>LLTxxlKWGE6W9pGdqB+wP8hX7P8AV5eXTyCrOhMhB+VDnj9vTe+SxOQrsb9xFWT00EFccYfFimoEFT</w:t>
      </w:r>
    </w:p>
    <w:p>
      <w:pPr>
        <w:pStyle w:val="PreformattedText"/>
        <w:bidi w:val="0"/>
        <w:spacing w:before="0" w:after="0"/>
        <w:jc w:val="left"/>
        <w:rPr/>
      </w:pPr>
      <w:r>
        <w:rPr/>
        <w:t>K1BPPNUFRJlU3NlaVxW1crEPUBVkEjP5Pe0ckrrloKngP9XHrUsYYNSFi1PM1/1U/l09NT7PxeNwtQ</w:t>
      </w:r>
    </w:p>
    <w:p>
      <w:pPr>
        <w:pStyle w:val="PreformattedText"/>
        <w:bidi w:val="0"/>
        <w:spacing w:before="0" w:after="0"/>
        <w:jc w:val="left"/>
        <w:rPr/>
      </w:pPr>
      <w:r>
        <w:rPr/>
        <w:t>uLSBaNMxS1eVqMV5PNVVIFVUYyZY6uX7lMRWSOtMVAmkgQxlvGun26mhQRp1N869NssnhqS+lQPL/L</w:t>
      </w:r>
    </w:p>
    <w:p>
      <w:pPr>
        <w:pStyle w:val="PreformattedText"/>
        <w:bidi w:val="0"/>
        <w:spacing w:before="0" w:after="0"/>
        <w:jc w:val="left"/>
        <w:rPr/>
      </w:pPr>
      <w:r>
        <w:rPr/>
        <w:t>x6Z6CLCV9DTYyCsppqJJNv/wAQkq8bLEM/T7ZzFPkcQwxwlmghnl8cEdFIjhKN5QY4fIWX21oMZqz1</w:t>
      </w:r>
    </w:p>
    <w:p>
      <w:pPr>
        <w:pStyle w:val="PreformattedText"/>
        <w:bidi w:val="0"/>
        <w:spacing w:before="0" w:after="0"/>
        <w:jc w:val="left"/>
        <w:rPr/>
      </w:pPr>
      <w:r>
        <w:rPr/>
        <w:t>4Y6c8VJUUJGAanqPn9t43Mzz1YVaTLTVGVg+wx71cktRUU0tQKTCzNJRIsNHgUmtU1Eas9PCGlKQsy</w:t>
      </w:r>
    </w:p>
    <w:p>
      <w:pPr>
        <w:pStyle w:val="PreformattedText"/>
        <w:bidi w:val="0"/>
        <w:spacing w:before="0" w:after="0"/>
        <w:jc w:val="left"/>
        <w:rPr/>
      </w:pPr>
      <w:r>
        <w:rPr/>
        <w:t>Iaks0mry6sCqROvnXH+r06SuP2XkA8yiWpi3A2Q2/UwYiqnp8hjqOu8X3v39TV05MtVsPHhmlSslUP</w:t>
      </w:r>
    </w:p>
    <w:p>
      <w:pPr>
        <w:pStyle w:val="PreformattedText"/>
        <w:bidi w:val="0"/>
        <w:spacing w:before="0" w:after="0"/>
        <w:jc w:val="left"/>
        <w:rPr/>
      </w:pPr>
      <w:r>
        <w:rPr/>
        <w:t>To5aoEEivd4Voc56SqaFCUPz+XXKt2huAHGZGirkrqjO1mUzE1A1XRZGjilxj1c8dbgpI40hzWNYiS</w:t>
      </w:r>
    </w:p>
    <w:p>
      <w:pPr>
        <w:pStyle w:val="PreformattedText"/>
        <w:bidi w:val="0"/>
        <w:spacing w:before="0" w:after="0"/>
        <w:jc w:val="left"/>
        <w:rPr/>
      </w:pPr>
      <w:r>
        <w:rPr/>
        <w:t>qMkcKXfx6tXk1e2NdSar59KxEAx/UrWvyz1AwFDuqU4yV69pJMvT1RNHHSQYyLKNDM65vDGroqWWpi</w:t>
      </w:r>
    </w:p>
    <w:p>
      <w:pPr>
        <w:pStyle w:val="PreformattedText"/>
        <w:bidi w:val="0"/>
        <w:spacing w:before="0" w:after="0"/>
        <w:jc w:val="left"/>
        <w:rPr/>
      </w:pPr>
      <w:r>
        <w:rPr/>
        <w:t>yL0C6ooDpKxy3Vv7QupbBpx4dWkVQD30AHSkxX8WkVPPtpcpryk6ZeGcR1NRh8Vi66aCjoYaiGomqZ</w:t>
      </w:r>
    </w:p>
    <w:p>
      <w:pPr>
        <w:pStyle w:val="PreformattedText"/>
        <w:bidi w:val="0"/>
        <w:spacing w:before="0" w:after="0"/>
        <w:jc w:val="left"/>
        <w:rPr/>
      </w:pPr>
      <w:r>
        <w:rPr/>
        <w:t>liPj+7iXyyTRQIpWBXGvyFmK1Suf8AV+zptljUMgkFMH5/l9vSey9NVoRh8vkq/BY6nO4NvDI0ks9B</w:t>
      </w:r>
    </w:p>
    <w:p>
      <w:pPr>
        <w:pStyle w:val="PreformattedText"/>
        <w:bidi w:val="0"/>
        <w:spacing w:before="0" w:after="0"/>
        <w:jc w:val="left"/>
        <w:rPr/>
      </w:pPr>
      <w:r>
        <w:rPr/>
        <w:t>TzVmQnOZirJY8fTx0dbhaVjIz0fi++W6RhgI7HTqQe4UHCvVkKsKLk/z/wBg9ZKDc9HQRMlHJJTTTV</w:t>
      </w:r>
    </w:p>
    <w:p>
      <w:pPr>
        <w:pStyle w:val="PreformattedText"/>
        <w:bidi w:val="0"/>
        <w:spacing w:before="0" w:after="0"/>
        <w:jc w:val="left"/>
        <w:rPr/>
      </w:pPr>
      <w:r>
        <w:rPr/>
        <w:t>GRkalqqWmrKSsxEWOp8K9G0GFno67N0S0oDR0KvHUTTjyMbhi2gQRTz49aKOHLcEp6/wCHy6UsW4MV</w:t>
      </w:r>
    </w:p>
    <w:p>
      <w:pPr>
        <w:pStyle w:val="PreformattedText"/>
        <w:bidi w:val="0"/>
        <w:spacing w:before="0" w:after="0"/>
        <w:jc w:val="left"/>
        <w:rPr/>
      </w:pPr>
      <w:r>
        <w:rPr/>
        <w:t>Ljqmrop8RQZqDFpSUmRSCqq8zWZWsbxzY6q+/eSmnlbE1rtWSyyKWhKCMMEv7eB8/PpPKDTRp8uI4/</w:t>
      </w:r>
    </w:p>
    <w:p>
      <w:pPr>
        <w:pStyle w:val="PreformattedText"/>
        <w:bidi w:val="0"/>
        <w:spacing w:before="0" w:after="0"/>
        <w:jc w:val="left"/>
        <w:rPr/>
      </w:pPr>
      <w:r>
        <w:rPr/>
        <w:t>t645yhx1JtnBQYarxDY6qoqnb9T4cZULj0pqOqGQytRJUmokx7ZmWCQxUlLJMhjSRKgeVm96k7VogB</w:t>
      </w:r>
    </w:p>
    <w:p>
      <w:pPr>
        <w:pStyle w:val="PreformattedText"/>
        <w:bidi w:val="0"/>
        <w:spacing w:before="0" w:after="0"/>
        <w:jc w:val="left"/>
        <w:rPr/>
      </w:pPr>
      <w:r>
        <w:rPr/>
        <w:t>qPmKdWiq4GolSPsav+r1p8ujE/Hf5C73+PG3Hm6gocZiN3JlvBQ4vM7fp93U9Zj8xmqKspmpdxR1tN</w:t>
      </w:r>
    </w:p>
    <w:p>
      <w:pPr>
        <w:pStyle w:val="PreformattedText"/>
        <w:bidi w:val="0"/>
        <w:spacing w:before="0" w:after="0"/>
        <w:jc w:val="left"/>
        <w:rPr/>
      </w:pPr>
      <w:r>
        <w:rPr/>
        <w:t>X7aiytdkav7mimhjavljEhkWMInvUYYcE69L4ZwW7f83Vq3xQ/nhbj23X5Sl+WOxP4pg8j9/ktq7m6</w:t>
      </w:r>
    </w:p>
    <w:p>
      <w:pPr>
        <w:pStyle w:val="PreformattedText"/>
        <w:bidi w:val="0"/>
        <w:spacing w:before="0" w:after="0"/>
        <w:jc w:val="left"/>
        <w:rPr/>
      </w:pPr>
      <w:r>
        <w:rPr/>
        <w:t>52nXYLIbbeQwjD4PdeIeXI0+Q2/khDItJW0Ky1MckmqoLKCFbdQa6ePVozkVHl1s1/Fn5h/HT5KY7A</w:t>
      </w:r>
    </w:p>
    <w:p>
      <w:pPr>
        <w:pStyle w:val="PreformattedText"/>
        <w:bidi w:val="0"/>
        <w:spacing w:before="0" w:after="0"/>
        <w:jc w:val="left"/>
        <w:rPr/>
      </w:pPr>
      <w:r>
        <w:rPr/>
        <w:t>N1T2Xt7O5fPUGPnocAlbGtdXZOfCVOfymCwZk8TbhyO2KGgqWyJp08dOkBckqQfaJ1I49LI6EYPR76</w:t>
      </w:r>
    </w:p>
    <w:p>
      <w:pPr>
        <w:pStyle w:val="PreformattedText"/>
        <w:bidi w:val="0"/>
        <w:spacing w:before="0" w:after="0"/>
        <w:jc w:val="left"/>
        <w:rPr/>
      </w:pPr>
      <w:r>
        <w:rPr/>
        <w:t>UWA4IIPIP4/Htk+fT44Dqe/6D+PqLf7ax/1x7p1fpMZHgN/Ug2+v/Fefbq9NN8ugl3AfS/1+huf6A8</w:t>
      </w:r>
    </w:p>
    <w:p>
      <w:pPr>
        <w:pStyle w:val="PreformattedText"/>
        <w:bidi w:val="0"/>
        <w:spacing w:before="0" w:after="0"/>
        <w:jc w:val="left"/>
        <w:rPr/>
      </w:pPr>
      <w:r>
        <w:rPr/>
        <w:t>fk/Tj/AF/bnTY49A3kCPMf8Sf9iL8cfS1/6/T3WX4enYxn8uo4Po+l/p9Pp/r+0h6fHAdZYj9RbkHn</w:t>
      </w:r>
    </w:p>
    <w:p>
      <w:pPr>
        <w:pStyle w:val="PreformattedText"/>
        <w:bidi w:val="0"/>
        <w:spacing w:before="0" w:after="0"/>
        <w:jc w:val="left"/>
        <w:rPr/>
      </w:pPr>
      <w:r>
        <w:rPr/>
        <w:t>68n8D/X9+60fLrnI3Bte/wCbni/1sR/j795de8+o4JuT/iSfzx/iPder9RKo2X/Cw/A5+p1H+vvfn1</w:t>
      </w:r>
    </w:p>
    <w:p>
      <w:pPr>
        <w:pStyle w:val="PreformattedText"/>
        <w:bidi w:val="0"/>
        <w:spacing w:before="0" w:after="0"/>
        <w:jc w:val="left"/>
        <w:rPr/>
      </w:pPr>
      <w:r>
        <w:rPr/>
        <w:t>7pldvVfm/+v/tuOeDa4976aK9f/9GyZS2jngfW/PPPA4/oT7aI6Tjj03TuQxF/rz9AL/UWBPDAE3sf</w:t>
      </w:r>
    </w:p>
    <w:p>
      <w:pPr>
        <w:pStyle w:val="PreformattedText"/>
        <w:bidi w:val="0"/>
        <w:spacing w:before="0" w:after="0"/>
        <w:jc w:val="left"/>
        <w:rPr/>
      </w:pPr>
      <w:r>
        <w:rPr/>
        <w:t>fgPl1Y8eolweRflrG/HI+v1BsL/763vfWuswvdfyfqf8CDxYWsf9jwPevXrXl1mRzq/Ivb/G/wCSbk</w:t>
      </w:r>
    </w:p>
    <w:p>
      <w:pPr>
        <w:pStyle w:val="PreformattedText"/>
        <w:bidi w:val="0"/>
        <w:spacing w:before="0" w:after="0"/>
        <w:jc w:val="left"/>
        <w:rPr/>
      </w:pPr>
      <w:r>
        <w:rPr/>
        <w:t>3sP6e9deGOnWnPFyT/AEJt/sFJH44H1/Hunn17zz0+wpfm/wDWwBHI/tC34P8AS1v9f3WvXuPHpwWI</w:t>
      </w:r>
    </w:p>
    <w:p>
      <w:pPr>
        <w:pStyle w:val="PreformattedText"/>
        <w:bidi w:val="0"/>
        <w:spacing w:before="0" w:after="0"/>
        <w:jc w:val="left"/>
        <w:rPr/>
      </w:pPr>
      <w:r>
        <w:rPr/>
        <w:t>ek2P0B9X10gfRgeTcH3cHFB14jj1jdeB9CR/iCBcn9J/N7f7z7uOtUJ6bmU6h9Lnk3H5HANv949uA4</w:t>
      </w:r>
    </w:p>
    <w:p>
      <w:pPr>
        <w:pStyle w:val="PreformattedText"/>
        <w:bidi w:val="0"/>
        <w:spacing w:before="0" w:after="0"/>
        <w:jc w:val="left"/>
        <w:rPr/>
      </w:pPr>
      <w:r>
        <w:rPr/>
        <w:t>+XXj8+skIAa3Fz6iL3+hN9QNyRx731UDqUxHAOq3GkXF9QPI5sVP8AxHvQ6sRjqBUn03At9fz+rn83</w:t>
      </w:r>
    </w:p>
    <w:p>
      <w:pPr>
        <w:pStyle w:val="PreformattedText"/>
        <w:bidi w:val="0"/>
        <w:spacing w:before="0" w:after="0"/>
        <w:jc w:val="left"/>
        <w:rPr/>
      </w:pPr>
      <w:r>
        <w:rPr/>
        <w:t>+hB9+GD1XzPTBORpP5N7j8XOrlSOTYXv7t1o+vVV/wDMa+e1P8aduSdYdZV9JWd3bsxlR5K+ORKmPr</w:t>
      </w:r>
    </w:p>
    <w:p>
      <w:pPr>
        <w:pStyle w:val="PreformattedText"/>
        <w:bidi w:val="0"/>
        <w:spacing w:before="0" w:after="0"/>
        <w:jc w:val="left"/>
        <w:rPr/>
      </w:pPr>
      <w:r>
        <w:rPr/>
        <w:t>rFyKsf3kyRCVE3PWLJamilt4B62F7D2/DGGOph2jy9evKpOAc9aq2Yy8+Wly1Zn6/J5TNZWaXJZfLZ</w:t>
      </w:r>
    </w:p>
    <w:p>
      <w:pPr>
        <w:pStyle w:val="PreformattedText"/>
        <w:bidi w:val="0"/>
        <w:spacing w:before="0" w:after="0"/>
        <w:jc w:val="left"/>
        <w:rPr/>
      </w:pPr>
      <w:r>
        <w:rPr/>
        <w:t>eqmq8hVZKrLTyTVLszO81W5PqY3IAA4sApJ9eHT+B8h0h60xZPVIEkp8dDAriIeNjUzKQGlc8GKJH5</w:t>
      </w:r>
    </w:p>
    <w:p>
      <w:pPr>
        <w:pStyle w:val="PreformattedText"/>
        <w:bidi w:val="0"/>
        <w:spacing w:before="0" w:after="0"/>
        <w:jc w:val="left"/>
        <w:rPr/>
      </w:pPr>
      <w:r>
        <w:rPr/>
        <w:t>AOpyfrb3WgfPl14k1p1AGQen8qKzrHTRskDWeL7gqFEkauPSWFwCCOb/0904cDw62Cc46z08007CCV</w:t>
      </w:r>
    </w:p>
    <w:p>
      <w:pPr>
        <w:pStyle w:val="PreformattedText"/>
        <w:bidi w:val="0"/>
        <w:spacing w:before="0" w:after="0"/>
        <w:jc w:val="left"/>
        <w:rPr/>
      </w:pPr>
      <w:r>
        <w:rPr/>
        <w:t>URJCk5AkISZmbWkckx/QQykKv0v7qKnqw+zqbNUVakTY+NEYeqal+4RCI1JEk3rsNUSNxYgj62PvdS</w:t>
      </w:r>
    </w:p>
    <w:p>
      <w:pPr>
        <w:pStyle w:val="PreformattedText"/>
        <w:bidi w:val="0"/>
        <w:spacing w:before="0" w:after="0"/>
        <w:jc w:val="left"/>
        <w:rPr/>
      </w:pPr>
      <w:r>
        <w:rPr/>
        <w:t>OHWxjPXCB5Z/JFU0M0EbO8n8QWZnSeJAHVWIKh/V6yOTxb3viTUeXXjXrNV1tGAtJRBI/KiM0bQSK8</w:t>
      </w:r>
    </w:p>
    <w:p>
      <w:pPr>
        <w:pStyle w:val="PreformattedText"/>
        <w:bidi w:val="0"/>
        <w:spacing w:before="0" w:after="0"/>
        <w:jc w:val="left"/>
        <w:rPr/>
      </w:pPr>
      <w:r>
        <w:rPr/>
        <w:t>rsEaNV0lwjOs7GxHAH9ffseXVa+WM9YEaSRXQV8CxeYiq+1l8n7iatCTMy+hkElgSLX+p97p17Brnp</w:t>
      </w:r>
    </w:p>
    <w:p>
      <w:pPr>
        <w:pStyle w:val="PreformattedText"/>
        <w:bidi w:val="0"/>
        <w:spacing w:before="0" w:after="0"/>
        <w:jc w:val="left"/>
        <w:rPr/>
      </w:pPr>
      <w:r>
        <w:rPr/>
        <w:t>wcQPFH5J1rIo4yaYUxRqmAs5Mc85kIMfjlkS7fQi9vfuFadexip6xy1Kz0v2tLJHVQQNHOVhMkFRr0</w:t>
      </w:r>
    </w:p>
    <w:p>
      <w:pPr>
        <w:pStyle w:val="PreformattedText"/>
        <w:bidi w:val="0"/>
        <w:spacing w:before="0" w:after="0"/>
        <w:jc w:val="left"/>
        <w:rPr/>
      </w:pPr>
      <w:r>
        <w:rPr/>
        <w:t>uw0kp5liAq0Yfq1aCPoPdeOR17BFB1yracLBFVJ9rLNPppo6cwraDyuJpq545G0LoWdisn6o5ENufb</w:t>
      </w:r>
    </w:p>
    <w:p>
      <w:pPr>
        <w:pStyle w:val="PreformattedText"/>
        <w:bidi w:val="0"/>
        <w:spacing w:before="0" w:after="0"/>
        <w:jc w:val="left"/>
        <w:rPr/>
      </w:pPr>
      <w:r>
        <w:rPr/>
        <w:t>laCuK9VIr5Y67mSTwQzV6Blq43mbxs007LLKk9TcC0kQnDS3df0BSLe6lq1r59WAoB03UYpFrIlq6R</w:t>
      </w:r>
    </w:p>
    <w:p>
      <w:pPr>
        <w:pStyle w:val="PreformattedText"/>
        <w:bidi w:val="0"/>
        <w:spacing w:before="0" w:after="0"/>
        <w:jc w:val="left"/>
        <w:rPr/>
      </w:pPr>
      <w:r>
        <w:rPr/>
        <w:t>pVqJQ9MrVTapo6aTyVRLSRv5mkjpXjiDKCur+vvygZrw68TlRTpSV00VVUy06rFAil6WhjpaeWo8vi</w:t>
      </w:r>
    </w:p>
    <w:p>
      <w:pPr>
        <w:pStyle w:val="PreformattedText"/>
        <w:bidi w:val="0"/>
        <w:spacing w:before="0" w:after="0"/>
        <w:jc w:val="left"/>
        <w:rPr/>
      </w:pPr>
      <w:r>
        <w:rPr/>
        <w:t>0xU7zJEU8fjngpSpKjUHJ/w9uMRX5dUpxFOo8dRGHp6lBPFBS08pp1M6U33FTWq4WLySAsHajrHGoq</w:t>
      </w:r>
    </w:p>
    <w:p>
      <w:pPr>
        <w:pStyle w:val="PreformattedText"/>
        <w:bidi w:val="0"/>
        <w:spacing w:before="0" w:after="0"/>
        <w:jc w:val="left"/>
        <w:rPr/>
      </w:pPr>
      <w:r>
        <w:rPr/>
        <w:t>rWit+PdPLq1aUPkOpLeGmaWsilKZhzqrKSoR5xHXFFlko6SnhZwVapo511tdCzfQXv7uraeNKdUK+f</w:t>
      </w:r>
    </w:p>
    <w:p>
      <w:pPr>
        <w:pStyle w:val="PreformattedText"/>
        <w:bidi w:val="0"/>
        <w:spacing w:before="0" w:after="0"/>
        <w:jc w:val="left"/>
        <w:rPr/>
      </w:pPr>
      <w:r>
        <w:rPr/>
        <w:t>4us9PioKlleaWOaaJaRVq6KRIUUoTj4BU/cIZEWGaWkmkKh9K834v7ozcfQ9WCDiTnqDJQVWRqpBTU</w:t>
      </w:r>
    </w:p>
    <w:p>
      <w:pPr>
        <w:pStyle w:val="PreformattedText"/>
        <w:bidi w:val="0"/>
        <w:spacing w:before="0" w:after="0"/>
        <w:jc w:val="left"/>
        <w:rPr/>
      </w:pPr>
      <w:r>
        <w:rPr/>
        <w:t>zU0Gr76qpJ5XmgymgCrnramcvHB4vJPUxxJHZlVTxYe7ohagpw6bkcLU+XUuemWmq6egrsmlFXR1Es</w:t>
      </w:r>
    </w:p>
    <w:p>
      <w:pPr>
        <w:pStyle w:val="PreformattedText"/>
        <w:bidi w:val="0"/>
        <w:spacing w:before="0" w:after="0"/>
        <w:jc w:val="left"/>
        <w:rPr/>
      </w:pPr>
      <w:r>
        <w:rPr/>
        <w:t>gWdKnwUFQ37T1c9Sge0VHkaWB1Q3EkUxY+9yDSSOrIdVKnqHI8FRVQU0FSIoZftwV0pWLFFJTyyyw0</w:t>
      </w:r>
    </w:p>
    <w:p>
      <w:pPr>
        <w:pStyle w:val="PreformattedText"/>
        <w:bidi w:val="0"/>
        <w:spacing w:before="0" w:after="0"/>
        <w:jc w:val="left"/>
        <w:rPr/>
      </w:pPr>
      <w:r>
        <w:rPr/>
        <w:t>zFI3cNQ1kjeNeVEIF+B7Y01PTlcgV6cTNT40PU0+DVJrx/ckeSSnimjlXyWZlikXy1tH5g2osyVAXh</w:t>
      </w:r>
    </w:p>
    <w:p>
      <w:pPr>
        <w:pStyle w:val="PreformattedText"/>
        <w:bidi w:val="0"/>
        <w:spacing w:before="0" w:after="0"/>
        <w:jc w:val="left"/>
        <w:rPr/>
      </w:pPr>
      <w:r>
        <w:rPr/>
        <w:t>be3FUCp60WK8Fz1jpjR1zTCWRvsEYSPWuV+xjSON6OomgppEaY0rUNfTT61KuGgb6296NevChr1hjS</w:t>
      </w:r>
    </w:p>
    <w:p>
      <w:pPr>
        <w:pStyle w:val="PreformattedText"/>
        <w:bidi w:val="0"/>
        <w:spacing w:before="0" w:after="0"/>
        <w:jc w:val="left"/>
        <w:rPr/>
      </w:pPr>
      <w:r>
        <w:rPr/>
        <w:t>J4q2pVS9cHWIR0D/AG7yV9WpqoIaNI1eNo46/G1CxyFbA1B1W90oSevVADEcessEWSkkStgFNUytEM</w:t>
      </w:r>
    </w:p>
    <w:p>
      <w:pPr>
        <w:pStyle w:val="PreformattedText"/>
        <w:bidi w:val="0"/>
        <w:spacing w:before="0" w:after="0"/>
        <w:jc w:val="left"/>
        <w:rPr/>
      </w:pPr>
      <w:r>
        <w:rPr/>
        <w:t>c0FS4lpp4ZXp6WmfJ1cbpI70lJW0rpKR4y0ILLYe3lFM9UJciq01dSaqohesrWkhnJkjjkialaJKam</w:t>
      </w:r>
    </w:p>
    <w:p>
      <w:pPr>
        <w:pStyle w:val="PreformattedText"/>
        <w:bidi w:val="0"/>
        <w:spacing w:before="0" w:after="0"/>
        <w:jc w:val="left"/>
        <w:rPr/>
      </w:pPr>
      <w:r>
        <w:rPr/>
        <w:t>moZ/HV0KVSkRzR46sapgqJACRTzK3Cc+/E149bwDXTn/AFf4Ooi4WSWWWL7yl/iBIhoqn7lJKCSetQ</w:t>
      </w:r>
    </w:p>
    <w:p>
      <w:pPr>
        <w:pStyle w:val="PreformattedText"/>
        <w:bidi w:val="0"/>
        <w:spacing w:before="0" w:after="0"/>
        <w:jc w:val="left"/>
        <w:rPr/>
      </w:pPr>
      <w:r>
        <w:rPr/>
        <w:t>JjZfvJ4g7VdXJR05ophJ9vK4aPUH49taCc16uWp9vXVbtnIReKuenycsLUeXjEaY80iLjMTJM1VVyV</w:t>
      </w:r>
    </w:p>
    <w:p>
      <w:pPr>
        <w:pStyle w:val="PreformattedText"/>
        <w:bidi w:val="0"/>
        <w:spacing w:before="0" w:after="0"/>
        <w:jc w:val="left"/>
        <w:rPr/>
      </w:pPr>
      <w:r>
        <w:rPr/>
        <w:t>Msgd6zEzVcqVlMqrUQRRq+iRDf35QR9nWies0eIragRQR47OS/xLLJjZUoKmkjlSqNJBl6eCs+9E8O</w:t>
      </w:r>
    </w:p>
    <w:p>
      <w:pPr>
        <w:pStyle w:val="PreformattedText"/>
        <w:bidi w:val="0"/>
        <w:spacing w:before="0" w:after="0"/>
        <w:jc w:val="left"/>
        <w:rPr/>
      </w:pPr>
      <w:r>
        <w:rPr/>
        <w:t>QqKr7VqzHrqMFekjqCjgA2IzQjrwPSqx228bT09VPRw7XpqaCGpWGpEWWyEU8FSlNBi63XVWmx+Lq6</w:t>
      </w:r>
    </w:p>
    <w:p>
      <w:pPr>
        <w:pStyle w:val="PreformattedText"/>
        <w:bidi w:val="0"/>
        <w:spacing w:before="0" w:after="0"/>
        <w:jc w:val="left"/>
        <w:rPr/>
      </w:pPr>
      <w:r>
        <w:rPr/>
        <w:t>qMRrVzKHxVYjpOrRsvtwIgBbQB1XLYDCnTOlElTWTwy/bY6B3lRaKnphWVk0syCCvgONRkhyEtNJED</w:t>
      </w:r>
    </w:p>
    <w:p>
      <w:pPr>
        <w:pStyle w:val="PreformattedText"/>
        <w:bidi w:val="0"/>
        <w:spacing w:before="0" w:after="0"/>
        <w:jc w:val="left"/>
        <w:rPr/>
      </w:pPr>
      <w:r>
        <w:rPr/>
        <w:t>WYyEkz0T/cUhVvT7b4cB1vPr1zrVqK+StqmzFOiUX2FVNbICpEMRVKegqY3hhaV8bVRU7faZSGM1WN</w:t>
      </w:r>
    </w:p>
    <w:p>
      <w:pPr>
        <w:pStyle w:val="PreformattedText"/>
        <w:bidi w:val="0"/>
        <w:spacing w:before="0" w:after="0"/>
        <w:jc w:val="left"/>
        <w:rPr/>
      </w:pPr>
      <w:r>
        <w:rPr/>
        <w:t>ISnrSUDOdmpzTrwIyK9SKykoaT+H0oGTrakrJUolXKMLTYupqwstFOXnR6WiyFRMSJlqNWDyokLIyO</w:t>
      </w:r>
    </w:p>
    <w:p>
      <w:pPr>
        <w:pStyle w:val="PreformattedText"/>
        <w:bidi w:val="0"/>
        <w:spacing w:before="0" w:after="0"/>
        <w:jc w:val="left"/>
        <w:rPr/>
      </w:pPr>
      <w:r>
        <w:rPr/>
        <w:t>+lbSrTT1tfPPTbTSxVsc6wKhWsppKKWjxcFZKknihSur6OlFXCZZaejlQPUYlj91QRjzUDNGAPbH5d</w:t>
      </w:r>
    </w:p>
    <w:p>
      <w:pPr>
        <w:pStyle w:val="PreformattedText"/>
        <w:bidi w:val="0"/>
        <w:spacing w:before="0" w:after="0"/>
        <w:jc w:val="left"/>
        <w:rPr/>
      </w:pPr>
      <w:r>
        <w:rPr/>
        <w:t>X+Y6k0WJmjFRlR/DZ54Z6eljnrZ2yNNWis8SL4FgKUeXBpLupmKpmIAYn01Udvfq4rTrwHE+XUw/b+</w:t>
      </w:r>
    </w:p>
    <w:p>
      <w:pPr>
        <w:pStyle w:val="PreformattedText"/>
        <w:bidi w:val="0"/>
        <w:spacing w:before="0" w:after="0"/>
        <w:jc w:val="left"/>
        <w:rPr/>
      </w:pPr>
      <w:r>
        <w:rPr/>
        <w:t>KptO1dJTUqVNJGgWsiasR/tjWipk8NJF6LwwVdUVXQDQV6fok9169TpP03lxawwCBKWebVjWJikqo8</w:t>
      </w:r>
    </w:p>
    <w:p>
      <w:pPr>
        <w:pStyle w:val="PreformattedText"/>
        <w:bidi w:val="0"/>
        <w:spacing w:before="0" w:after="0"/>
        <w:jc w:val="left"/>
        <w:rPr/>
      </w:pPr>
      <w:r>
        <w:rPr/>
        <w:t>ZRQxyRnEPF66ukqKKrOsU8TLk6E6Xo5XhNjs8Pn16nTXRZEU1RLJgJalJI5MhU4ydJpJZYaaovTtkZ</w:t>
      </w:r>
    </w:p>
    <w:p>
      <w:pPr>
        <w:pStyle w:val="PreformattedText"/>
        <w:bidi w:val="0"/>
        <w:spacing w:before="0" w:after="0"/>
        <w:jc w:val="left"/>
        <w:rPr/>
      </w:pPr>
      <w:r>
        <w:rPr/>
        <w:t>cmsUPljnTXBNXRRvBKj/5dArqWNfTr3HrlO9LSmHG0JEkkNQqSU32uPeYUtVTgVuIrC0gx/kq6hvOK</w:t>
      </w:r>
    </w:p>
    <w:p>
      <w:pPr>
        <w:pStyle w:val="PreformattedText"/>
        <w:bidi w:val="0"/>
        <w:spacing w:before="0" w:after="0"/>
        <w:jc w:val="left"/>
        <w:rPr/>
      </w:pPr>
      <w:r>
        <w:rPr/>
        <w:t>Gd3x1aVDU8kch0e7Hy62esVJMI4J5qhZlyFdOca8U9PPeRKepi+2pjSVxSqyDxeiIUVQ0OSpAb0srp</w:t>
      </w:r>
    </w:p>
    <w:p>
      <w:pPr>
        <w:pStyle w:val="PreformattedText"/>
        <w:bidi w:val="0"/>
        <w:spacing w:before="0" w:after="0"/>
        <w:jc w:val="left"/>
        <w:rPr/>
      </w:pPr>
      <w:r>
        <w:rPr/>
        <w:t>b3qma9a8s9K1KyvyQb7eilkqK+F8aKmpnnq46qk+4SKrwFTU1kArd50NHAHqJcZWRQ5qiQP9vLL6b7</w:t>
      </w:r>
    </w:p>
    <w:p>
      <w:pPr>
        <w:pStyle w:val="PreformattedText"/>
        <w:bidi w:val="0"/>
        <w:spacing w:before="0" w:after="0"/>
        <w:jc w:val="left"/>
        <w:rPr/>
      </w:pPr>
      <w:r>
        <w:rPr/>
        <w:t>oa8DTr359RsmmdjyMsn2tHXpDW0cyV+PqVrnrpHx8poahT5IquSSuxSvHj6mVo5xBH9nkHDBR7dQVd</w:t>
      </w:r>
    </w:p>
    <w:p>
      <w:pPr>
        <w:pStyle w:val="PreformattedText"/>
        <w:bidi w:val="0"/>
        <w:spacing w:before="0" w:after="0"/>
        <w:jc w:val="left"/>
        <w:rPr/>
      </w:pPr>
      <w:r>
        <w:rPr/>
        <w:t>aDNf8AV+fVXOlST6dJXNVpomd66pYyTziJar/JJKaaimpoZ6MQNTM8ZmeOoVVMIECkLqZ3Q2tOxbub</w:t>
      </w:r>
    </w:p>
    <w:p>
      <w:pPr>
        <w:pStyle w:val="PreformattedText"/>
        <w:bidi w:val="0"/>
        <w:spacing w:before="0" w:after="0"/>
        <w:jc w:val="left"/>
        <w:rPr/>
      </w:pPr>
      <w:r>
        <w:rPr/>
        <w:t>ieqRUAp/g6LdSUE+9uxKPHRREfxTOUmOp4lCoUg+5jgRQqjQG0G/H1J49oTlqDj5dKDgH16+kT/L12</w:t>
      </w:r>
    </w:p>
    <w:p>
      <w:pPr>
        <w:pStyle w:val="PreformattedText"/>
        <w:bidi w:val="0"/>
        <w:spacing w:before="0" w:after="0"/>
        <w:jc w:val="left"/>
        <w:rPr/>
      </w:pPr>
      <w:r>
        <w:rPr/>
        <w:t>Um0Otuu9vRQpEMLtHbVEV0CNlJpfuJFkCkhSrPY/Ut9T71RlCK47+iyJRrdh8v556vUoYNOBxagGPy</w:t>
      </w:r>
    </w:p>
    <w:p>
      <w:pPr>
        <w:pStyle w:val="PreformattedText"/>
        <w:bidi w:val="0"/>
        <w:spacing w:before="0" w:after="0"/>
        <w:jc w:val="left"/>
        <w:rPr/>
      </w:pPr>
      <w:r>
        <w:rPr/>
        <w:t>1tAC2o8st5FFvpY6bEf09uigFOlFOlcPt/GWkSRVDTesDyIQvH6b3XURwPov+x9uaa469XpO5igjlp</w:t>
      </w:r>
    </w:p>
    <w:p>
      <w:pPr>
        <w:pStyle w:val="PreformattedText"/>
        <w:bidi w:val="0"/>
        <w:spacing w:before="0" w:after="0"/>
        <w:jc w:val="left"/>
        <w:rPr/>
      </w:pPr>
      <w:r>
        <w:rPr/>
        <w:t>pmRFZbRmyuD/nAdGplDBDq4sRww54960gEGnTyua1PRHPlztcbg6a7fxs1N91HXdW7+o3pkcrLUR/3</w:t>
      </w:r>
    </w:p>
    <w:p>
      <w:pPr>
        <w:pStyle w:val="PreformattedText"/>
        <w:bidi w:val="0"/>
        <w:spacing w:before="0" w:after="0"/>
        <w:jc w:val="left"/>
        <w:rPr/>
      </w:pPr>
      <w:r>
        <w:rPr/>
        <w:t>UyrGFWUMUkd4wVNj6h7K7tQ/jhuGkj9vQz5YkjW/s/EJCFxnrSJ6uWopziMdVD7P+IxUSlboF1yRo9</w:t>
      </w:r>
    </w:p>
    <w:p>
      <w:pPr>
        <w:pStyle w:val="PreformattedText"/>
        <w:bidi w:val="0"/>
        <w:spacing w:before="0" w:after="0"/>
        <w:jc w:val="left"/>
        <w:rPr/>
      </w:pPr>
      <w:r>
        <w:rPr/>
        <w:t>E0s1nSJWWUggEGx5NuPcY3OnSdPl1k9aV7a8Gp+fVh2y6kmKlo55XFapenWW0dquGCOOnSlgmjBVap</w:t>
      </w:r>
    </w:p>
    <w:p>
      <w:pPr>
        <w:pStyle w:val="PreformattedText"/>
        <w:bidi w:val="0"/>
        <w:spacing w:before="0" w:after="0"/>
        <w:jc w:val="left"/>
        <w:rPr/>
      </w:pPr>
      <w:r>
        <w:rPr/>
        <w:t>0Yl/JcMpuvHsjcZqOhFECVAPH/N0Nm26oU9VHFPEyxkx0jDzMyrEh1eY07EhpoEAJVODpNz7bYVHSl</w:t>
      </w:r>
    </w:p>
    <w:p>
      <w:pPr>
        <w:pStyle w:val="PreformattedText"/>
        <w:bidi w:val="0"/>
        <w:spacing w:before="0" w:after="0"/>
        <w:jc w:val="left"/>
        <w:rPr/>
      </w:pPr>
      <w:r>
        <w:rPr/>
        <w:t>f59CziUgqaeWBm+3yDGKGklZpEpa0o8rGaWRi01NWSQAftkkSHTp904fZ1SQlSp4p5+o6XGMeanoW+</w:t>
      </w:r>
    </w:p>
    <w:p>
      <w:pPr>
        <w:pStyle w:val="PreformattedText"/>
        <w:bidi w:val="0"/>
        <w:spacing w:before="0" w:after="0"/>
        <w:jc w:val="left"/>
        <w:rPr/>
      </w:pPr>
      <w:r>
        <w:rPr/>
        <w:t>5o4a+liqLUlJ9wPvKTUQa5BdQ4jdOUDkkkW5F/dGAPA06SvpZwFchqZPkfTp1pqRJJPtoat3Mq/d0t</w:t>
      </w:r>
    </w:p>
    <w:p>
      <w:pPr>
        <w:pStyle w:val="PreformattedText"/>
        <w:bidi w:val="0"/>
        <w:spacing w:before="0" w:after="0"/>
        <w:jc w:val="left"/>
        <w:rPr/>
      </w:pPr>
      <w:r>
        <w:rPr/>
        <w:t>FohDTs7/vwzjmNauWNAJyPTLHxa4v79+XTbntLMMDBP+r+XTVmXtU1QrsZH9yHmWGOCQeKKaNViqJE</w:t>
      </w:r>
    </w:p>
    <w:p>
      <w:pPr>
        <w:pStyle w:val="PreformattedText"/>
        <w:bidi w:val="0"/>
        <w:spacing w:before="0" w:after="0"/>
        <w:jc w:val="left"/>
        <w:rPr/>
      </w:pPr>
      <w:r>
        <w:rPr/>
        <w:t>MlvFGixqY01HRZ1+hBLopTA6vAh0pok7f8PTNWqI44/8oK1MztJ/D6KVgMZUT2Hkp5lVrx10YU+g2J</w:t>
      </w:r>
    </w:p>
    <w:p>
      <w:pPr>
        <w:pStyle w:val="PreformattedText"/>
        <w:bidi w:val="0"/>
        <w:spacing w:before="0" w:after="0"/>
        <w:jc w:val="left"/>
        <w:rPr/>
      </w:pPr>
      <w:r>
        <w:rPr/>
        <w:t>JU2t7owpXuz0+qkk9vaPM+f/FdR5IfvIXqKeZ4Pt5dFfkUpmkWOaZ2/wAoMYA+0RolEbp60v6xY+/A</w:t>
      </w:r>
    </w:p>
    <w:p>
      <w:pPr>
        <w:pStyle w:val="PreformattedText"/>
        <w:bidi w:val="0"/>
        <w:spacing w:before="0" w:after="0"/>
        <w:jc w:val="left"/>
        <w:rPr/>
      </w:pPr>
      <w:r>
        <w:rPr/>
        <w:t>k+fWvgYKRk8B/q49QZ8dFGSlQtZUNO8YrchTRpO2TxahpleAyuZFrcdO62EZHpNh9Le3Kj16rqJ4KA</w:t>
      </w:r>
    </w:p>
    <w:p>
      <w:pPr>
        <w:pStyle w:val="PreformattedText"/>
        <w:bidi w:val="0"/>
        <w:spacing w:before="0" w:after="0"/>
        <w:jc w:val="left"/>
        <w:rPr/>
      </w:pPr>
      <w:r>
        <w:rPr/>
        <w:t>KYB8j8/keuC/e5OKhmpqvE5Wnp6uujWoq6dJZIIIyIGOUeSVJ3p11amJAaPnSePe8evTZ0xl6qykgc</w:t>
      </w:r>
    </w:p>
    <w:p>
      <w:pPr>
        <w:pStyle w:val="PreformattedText"/>
        <w:bidi w:val="0"/>
        <w:spacing w:before="0" w:after="0"/>
        <w:jc w:val="left"/>
        <w:rPr/>
      </w:pPr>
      <w:r>
        <w:rPr/>
        <w:t>P8nz6SeVxmSjeJ8NJHia8yAz0R/d21m6CoPiD0bxss0cYdbj+0US+q3JZlEpoYXAYHz4HpTE6FSJF1</w:t>
      </w:r>
    </w:p>
    <w:p>
      <w:pPr>
        <w:pStyle w:val="PreformattedText"/>
        <w:bidi w:val="0"/>
        <w:spacing w:before="0" w:after="0"/>
        <w:jc w:val="left"/>
        <w:rPr/>
      </w:pPr>
      <w:r>
        <w:rPr/>
        <w:t>LTj+IH59OH2mSedqSeioslX0bGjq4JVRcPHFUeMQVMeUp5GSSSM2XW4uEN7XF/byltIJAOOmwEA1Bi</w:t>
      </w:r>
    </w:p>
    <w:p>
      <w:pPr>
        <w:pStyle w:val="PreformattedText"/>
        <w:bidi w:val="0"/>
        <w:spacing w:before="0" w:after="0"/>
        <w:jc w:val="left"/>
        <w:rPr/>
      </w:pPr>
      <w:r>
        <w:rPr/>
        <w:t>FOR6/s6w0uOE8riPG0YyclNokfK1OqkgWN3d5saRJprWkBvGwZzp5F2I9+48Bnp3XpAOvsr5D/D0oq</w:t>
      </w:r>
    </w:p>
    <w:p>
      <w:pPr>
        <w:pStyle w:val="PreformattedText"/>
        <w:bidi w:val="0"/>
        <w:spacing w:before="0" w:after="0"/>
        <w:jc w:val="left"/>
        <w:rPr/>
      </w:pPr>
      <w:r>
        <w:rPr/>
        <w:t>aooYEhmr9vS4unqPK70uLytclHl0Sn8bVFZPUSsY6pTZY7o2knT9TxopUcOthmzSUavs4dK2hrxaWq</w:t>
      </w:r>
    </w:p>
    <w:p>
      <w:pPr>
        <w:pStyle w:val="PreformattedText"/>
        <w:bidi w:val="0"/>
        <w:spacing w:before="0" w:after="0"/>
        <w:jc w:val="left"/>
        <w:rPr/>
      </w:pPr>
      <w:r>
        <w:rPr/>
        <w:t>SPAbcnnqZE/h1fC1bN46lIdJVSIjPBEi+NWVeQNK3N/bQUqTpPW9VSqks49RjpQ4uQ0slMapNuYCei</w:t>
      </w:r>
    </w:p>
    <w:p>
      <w:pPr>
        <w:pStyle w:val="PreformattedText"/>
        <w:bidi w:val="0"/>
        <w:spacing w:before="0" w:after="0"/>
        <w:jc w:val="left"/>
        <w:rPr/>
      </w:pPr>
      <w:r>
        <w:rPr/>
        <w:t>pIlSOuCNUZSeqhaJquoWcK50q94oluEkPquPpbIp8Ip1bVqDFQ7gny8qeXSw/ilZVVcDUuYyGW3BAY</w:t>
      </w:r>
    </w:p>
    <w:p>
      <w:pPr>
        <w:pStyle w:val="PreformattedText"/>
        <w:bidi w:val="0"/>
        <w:spacing w:before="0" w:after="0"/>
        <w:jc w:val="left"/>
        <w:rPr/>
      </w:pPr>
      <w:r>
        <w:rPr/>
        <w:t>6aoahhikxYxsHqicSQ6KN5FUkavUYiT+Le6O7EghyZR6cKdPxInhsHhVbc+vxV/w9PkUOOxM0UVbVV</w:t>
      </w:r>
    </w:p>
    <w:p>
      <w:pPr>
        <w:pStyle w:val="PreformattedText"/>
        <w:bidi w:val="0"/>
        <w:spacing w:before="0" w:after="0"/>
        <w:jc w:val="left"/>
        <w:rPr/>
      </w:pPr>
      <w:r>
        <w:rPr/>
        <w:t>0+fnearbHTIa2rEvjLJHLXX0xUyhvXLcRlb39I9+AVaBmOs+XWn8acExxqLYY1DA/Z6/Lpvr83XmOS</w:t>
      </w:r>
    </w:p>
    <w:p>
      <w:pPr>
        <w:pStyle w:val="PreformattedText"/>
        <w:bidi w:val="0"/>
        <w:spacing w:before="0" w:after="0"/>
        <w:jc w:val="left"/>
        <w:rPr/>
      </w:pPr>
      <w:r>
        <w:rPr/>
        <w:t>enElJ9ssdTR0BqRUUtfXs6JTQgusYrKoDVUBBwFKn9JPvWqgJBoB5evXktkDKGoa4J8wP8np0j566r</w:t>
      </w:r>
    </w:p>
    <w:p>
      <w:pPr>
        <w:pStyle w:val="PreformattedText"/>
        <w:bidi w:val="0"/>
        <w:spacing w:before="0" w:after="0"/>
        <w:jc w:val="left"/>
        <w:rPr/>
      </w:pPr>
      <w:r>
        <w:rPr/>
        <w:t>rWrI6ws1dHjtWbz9cJozhqaOb71qOgRbDxxpEq6Lka3uxFvbbEnic04+n2dKxCkekoP09Xao/FXzPW</w:t>
      </w:r>
    </w:p>
    <w:p>
      <w:pPr>
        <w:pStyle w:val="PreformattedText"/>
        <w:bidi w:val="0"/>
        <w:spacing w:before="0" w:after="0"/>
        <w:jc w:val="left"/>
        <w:rPr/>
      </w:pPr>
      <w:r>
        <w:rPr/>
        <w:t>CDN1MxhymYwtbVxFpHkq6H7ampMtAtCiQQxpOPIi0isdTR3MsjE8kctMeBYY/wAPThhClooZgD6HOk</w:t>
      </w:r>
    </w:p>
    <w:p>
      <w:pPr>
        <w:pStyle w:val="PreformattedText"/>
        <w:bidi w:val="0"/>
        <w:spacing w:before="0" w:after="0"/>
        <w:jc w:val="left"/>
        <w:rPr/>
      </w:pPr>
      <w:r>
        <w:rPr/>
        <w:t>1z09UIr62m+6x0M2Io6pfuKmLLLFKlVPTeaSmEVIGQQpSqyoqsfUBYKGJPtlqn4MDrxeON9Ex1uMDT</w:t>
      </w:r>
    </w:p>
    <w:p>
      <w:pPr>
        <w:pStyle w:val="PreformattedText"/>
        <w:bidi w:val="0"/>
        <w:spacing w:before="0" w:after="0"/>
        <w:jc w:val="left"/>
        <w:rPr/>
      </w:pPr>
      <w:r>
        <w:rPr/>
        <w:t>UUrx/b16qyWYkp6Y0zPl/umWnno2MCQGGCEyVC1TUyhqS4UK2gllcBeSbioLEjuqOnoI4Fkeq6NOQf</w:t>
      </w:r>
    </w:p>
    <w:p>
      <w:pPr>
        <w:pStyle w:val="PreformattedText"/>
        <w:bidi w:val="0"/>
        <w:spacing w:before="0" w:after="0"/>
        <w:jc w:val="left"/>
        <w:rPr/>
      </w:pPr>
      <w:r>
        <w:rPr/>
        <w:t>meH29ITJ5HHVokmpF+3y0FP9s1FV6BFTeao1N5DG8xggssape8siP4yt7n3aleHRpE8sWHNYya16ZF</w:t>
      </w:r>
    </w:p>
    <w:p>
      <w:pPr>
        <w:pStyle w:val="PreformattedText"/>
        <w:bidi w:val="0"/>
        <w:spacing w:before="0" w:after="0"/>
        <w:jc w:val="left"/>
        <w:rPr/>
      </w:pPr>
      <w:r>
        <w:rPr/>
        <w:t>oNzbgzGOxTbWqtz7g3JVw4vA4fGTtCmVykgMVFAlCSFEUB/enlmYJHChd+B7UQRyTMkYj1ysQAB5ny</w:t>
      </w:r>
    </w:p>
    <w:p>
      <w:pPr>
        <w:pStyle w:val="PreformattedText"/>
        <w:bidi w:val="0"/>
        <w:spacing w:before="0" w:after="0"/>
        <w:jc w:val="left"/>
        <w:rPr/>
      </w:pPr>
      <w:r>
        <w:rPr/>
        <w:t>6QX24WljaXN7JerFZwLqdjmgHH8zwAHn1c78YPjDiOiMHVI6Q5vtfecNG2+tywoTBj6aMaoNrYFmVD</w:t>
      </w:r>
    </w:p>
    <w:p>
      <w:pPr>
        <w:pStyle w:val="PreformattedText"/>
        <w:bidi w:val="0"/>
        <w:spacing w:before="0" w:after="0"/>
        <w:jc w:val="left"/>
        <w:rPr/>
      </w:pPr>
      <w:r>
        <w:rPr/>
        <w:t>S4mld7KQqvUv+64toAl3l3lyHZ4zK4DbjIO4/wAI/hX/ACnz6w59wfcK85yvgNRj2O3JEUfqf429WP</w:t>
      </w:r>
    </w:p>
    <w:p>
      <w:pPr>
        <w:pStyle w:val="PreformattedText"/>
        <w:bidi w:val="0"/>
        <w:spacing w:before="0" w:after="0"/>
        <w:jc w:val="left"/>
        <w:rPr/>
      </w:pPr>
      <w:r>
        <w:rPr/>
        <w:t>8AIY6sAwWD/hkVLRU0SGqdlXyJpdUmiJDSMhFmpse9tH1E1T/gnsYKuhRXqLJJDIxY8ehqwmKix1Mk</w:t>
      </w:r>
    </w:p>
    <w:p>
      <w:pPr>
        <w:pStyle w:val="PreformattedText"/>
        <w:bidi w:val="0"/>
        <w:spacing w:before="0" w:after="0"/>
        <w:jc w:val="left"/>
        <w:rPr/>
      </w:pPr>
      <w:r>
        <w:rPr/>
        <w:t>cYJ/U7yOS0sskjapZZXb1M8jkkn8n3pvMDpsetOlKq2Av/th/X+v+HvXWuuJ/wBj/QX/AN4PvfXq9c</w:t>
      </w:r>
    </w:p>
    <w:p>
      <w:pPr>
        <w:pStyle w:val="PreformattedText"/>
        <w:bidi w:val="0"/>
        <w:spacing w:before="0" w:after="0"/>
        <w:jc w:val="left"/>
        <w:rPr/>
      </w:pPr>
      <w:r>
        <w:rPr/>
        <w:t>D/ALyf68X9+63176f77/e+eePe+vdcTz/vv6/T+h59+638uoFbJohdr2Gk35t+Dz7ugqwHTb4FK9VL</w:t>
      </w:r>
    </w:p>
    <w:p>
      <w:pPr>
        <w:pStyle w:val="PreformattedText"/>
        <w:bidi w:val="0"/>
        <w:spacing w:before="0" w:after="0"/>
        <w:jc w:val="left"/>
        <w:rPr/>
      </w:pPr>
      <w:r>
        <w:rPr/>
        <w:t>fPbeQw+yM3IshtHBMABq1K3idgy6SbyFyAPx7EVoSiEslR0QXhAKlGqxbgeFP8/Wkp3n9nlt75upSo</w:t>
      </w:r>
    </w:p>
    <w:p>
      <w:pPr>
        <w:pStyle w:val="PreformattedText"/>
        <w:bidi w:val="0"/>
        <w:spacing w:before="0" w:after="0"/>
        <w:jc w:val="left"/>
        <w:rPr/>
      </w:pPr>
      <w:r>
        <w:rPr/>
        <w:t>wuUnrXhoGrTVU9bkaaukqmhXHYGokqaqPHZAZvRRQVf2k0dPkpsbOAF1yA21Hw2C4AFB8/8x9PnTpN</w:t>
      </w:r>
    </w:p>
    <w:p>
      <w:pPr>
        <w:pStyle w:val="PreformattedText"/>
        <w:bidi w:val="0"/>
        <w:spacing w:before="0" w:after="0"/>
        <w:jc w:val="left"/>
        <w:rPr/>
      </w:pPr>
      <w:r>
        <w:rPr/>
        <w:t>F2qgl1Fif2D0/Z/KvQA5mhoqx6WHJZSphzeBp2raCWenSeGopM9K+U3ZTZzG1U1MmQ27nJpWzy00Ze</w:t>
      </w:r>
    </w:p>
    <w:p>
      <w:pPr>
        <w:pStyle w:val="PreformattedText"/>
        <w:bidi w:val="0"/>
        <w:spacing w:before="0" w:after="0"/>
        <w:jc w:val="left"/>
        <w:rPr/>
      </w:pPr>
      <w:r>
        <w:rPr/>
        <w:t>eizlPkqYz/AOTpEpRLqqQGIev5+v8APj9tR0ZRGMldfwBSPs9Kfnj0pnpewFmymO2TuCAYne25cfTt</w:t>
      </w:r>
    </w:p>
    <w:p>
      <w:pPr>
        <w:pStyle w:val="PreformattedText"/>
        <w:bidi w:val="0"/>
        <w:spacing w:before="0" w:after="0"/>
        <w:jc w:val="left"/>
        <w:rPr/>
      </w:pPr>
      <w:r>
        <w:rPr/>
        <w:t>javEY5ayi3PktuVTbfz2a27FA43Lkc7sKvlmjxk8NRBXrkWxclRTTUEVOz1Xx5nKsyKUp5/GPOmKkj</w:t>
      </w:r>
    </w:p>
    <w:p>
      <w:pPr>
        <w:pStyle w:val="PreformattedText"/>
        <w:bidi w:val="0"/>
        <w:spacing w:before="0" w:after="0"/>
        <w:jc w:val="left"/>
        <w:rPr/>
      </w:pPr>
      <w:r>
        <w:rPr/>
        <w:t>z6u6wLqY6qNWuOHkCfLPp0p8jVZChoKrIV24KCTEq0Gfo1njyG1qZKen+3Tcu2drrsuH+K1sjbfw/8</w:t>
      </w:r>
    </w:p>
    <w:p>
      <w:pPr>
        <w:pStyle w:val="PreformattedText"/>
        <w:bidi w:val="0"/>
        <w:spacing w:before="0" w:after="0"/>
        <w:jc w:val="left"/>
        <w:rPr/>
      </w:pPr>
      <w:r>
        <w:rPr/>
        <w:t>NyEkS46tptvpWVM1DPLltEiiC0gWTVqRS3wknH9JK+p4V8snpmSScofEJKqcjTx9DTypxP7OnTKZPC</w:t>
      </w:r>
    </w:p>
    <w:p>
      <w:pPr>
        <w:pStyle w:val="PreformattedText"/>
        <w:bidi w:val="0"/>
        <w:spacing w:before="0" w:after="0"/>
        <w:jc w:val="left"/>
        <w:rPr/>
      </w:pPr>
      <w:r>
        <w:rPr/>
        <w:t>4upFTUePJ5enbLT1NXUYJ13xic5XbjxuWrsLkNrQ0/8Mkxm4Gmp4kx2Px1Tjq2aLG4Wekovt6p2Var</w:t>
      </w:r>
    </w:p>
    <w:p>
      <w:pPr>
        <w:pStyle w:val="PreformattedText"/>
        <w:bidi w:val="0"/>
        <w:spacing w:before="0" w:after="0"/>
        <w:jc w:val="left"/>
        <w:rPr/>
      </w:pPr>
      <w:r>
        <w:rPr/>
        <w:t>KHSuv9M1LkmpQqfhBHDXw9CKA0z0kkgnk/UIBHBVApqB8yDxpxqeBqem7DPQ00lPl49qbl3BSx4PCW</w:t>
      </w:r>
    </w:p>
    <w:p>
      <w:pPr>
        <w:pStyle w:val="PreformattedText"/>
        <w:bidi w:val="0"/>
        <w:spacing w:before="0" w:after="0"/>
        <w:jc w:val="left"/>
        <w:rPr/>
      </w:pPr>
      <w:r>
        <w:rPr/>
        <w:t>rcNPQw1tBiafddaaCracZaprq6p3xuESR080DPTz7hjmqoshBTYwRFr6vbC6KsDqpoF8u6uM/0jj5H</w:t>
      </w:r>
    </w:p>
    <w:p>
      <w:pPr>
        <w:pStyle w:val="PreformattedText"/>
        <w:bidi w:val="0"/>
        <w:spacing w:before="0" w:after="0"/>
        <w:jc w:val="left"/>
        <w:rPr/>
      </w:pPr>
      <w:r>
        <w:rPr/>
        <w:t>zx15Le6QuRIHf0rnTioI/oj7Mfb0/wBdnslBU10tLjTTQ19Pitx4bGy1lbX4PcG2qStrZNoYmlotx0</w:t>
      </w:r>
    </w:p>
    <w:p>
      <w:pPr>
        <w:pStyle w:val="PreformattedText"/>
        <w:bidi w:val="0"/>
        <w:spacing w:before="0" w:after="0"/>
        <w:jc w:val="left"/>
        <w:rPr/>
      </w:pPr>
      <w:r>
        <w:rPr/>
        <w:t>9AstRt6d3nx9NkoKbFLQJV7ky9HHUVdNUtX95VuJjLbFHRqPUhgGOFFRg54+RrU9XNl2oY5g6vXSAS</w:t>
      </w:r>
    </w:p>
    <w:p>
      <w:pPr>
        <w:pStyle w:val="PreformattedText"/>
        <w:bidi w:val="0"/>
        <w:spacing w:before="0" w:after="0"/>
        <w:jc w:val="left"/>
        <w:rPr/>
      </w:pPr>
      <w:r>
        <w:rPr/>
        <w:t>MD4uPp8+HAdYc3NuOjDRxLi5p6aLE7hoDi6rI10uQrczJkNwYLIYEPKMfXYqDKLV5XEY6vp3FRA0u4</w:t>
      </w:r>
    </w:p>
    <w:p>
      <w:pPr>
        <w:pStyle w:val="PreformattedText"/>
        <w:bidi w:val="0"/>
        <w:spacing w:before="0" w:after="0"/>
        <w:jc w:val="left"/>
        <w:rPr/>
      </w:pPr>
      <w:r>
        <w:rPr/>
        <w:t>sp56SGjmFm3C2CuulWBqCB5MPOvyb1+LzwB1UWs+qM0KsuRn8JpUHy+Hh6eWekZkK+bHV7mkrI0p4c</w:t>
      </w:r>
    </w:p>
    <w:p>
      <w:pPr>
        <w:pStyle w:val="PreformattedText"/>
        <w:bidi w:val="0"/>
        <w:spacing w:before="0" w:after="0"/>
        <w:jc w:val="left"/>
        <w:rPr/>
      </w:pPr>
      <w:r>
        <w:rPr/>
        <w:t>fg6+KKngq2iWWZqPMbRqsXQZymgq85kqx0aqxLyQx/cRodx16NAkEoq+4W7hR9MCQlCPI+VR9h/3ri</w:t>
      </w:r>
    </w:p>
    <w:p>
      <w:pPr>
        <w:pStyle w:val="PreformattedText"/>
        <w:bidi w:val="0"/>
        <w:spacing w:before="0" w:after="0"/>
        <w:jc w:val="left"/>
        <w:rPr/>
      </w:pPr>
      <w:r>
        <w:rPr/>
        <w:t>evR2syOdUpAZya1yvnQ+n+TgM9Nueloa7OVOiPF1+S3Dj8PUSjBw5/O0eXWqyC7m2ZTY9K+lFLlKzc</w:t>
      </w:r>
    </w:p>
    <w:p>
      <w:pPr>
        <w:pStyle w:val="PreformattedText"/>
        <w:bidi w:val="0"/>
        <w:spacing w:before="0" w:after="0"/>
        <w:jc w:val="left"/>
        <w:rPr/>
      </w:pPr>
      <w:r>
        <w:rPr/>
        <w:t>e6IZIcfHKkDZiczZyvSnghjmZiPcNIPhwjS2DQg1Fcj8iPz/AC6dFqO0SEiUAmhrg+Tfs/IefS2wkV</w:t>
      </w:r>
    </w:p>
    <w:p>
      <w:pPr>
        <w:pStyle w:val="PreformattedText"/>
        <w:bidi w:val="0"/>
        <w:spacing w:before="0" w:after="0"/>
        <w:jc w:val="left"/>
        <w:rPr/>
      </w:pPr>
      <w:r>
        <w:rPr/>
        <w:t>JV0qV9HhayrXLZGtRDjq6SpifceZEdFi0yUWKoaHIZqgx+58cJnOl4t6ZOGOSKKCgpWmkdN7AUZ/AJ</w:t>
      </w:r>
    </w:p>
    <w:p>
      <w:pPr>
        <w:pStyle w:val="PreformattedText"/>
        <w:bidi w:val="0"/>
        <w:spacing w:before="0" w:after="0"/>
        <w:jc w:val="left"/>
        <w:rPr/>
      </w:pPr>
      <w:r>
        <w:rPr/>
        <w:t>8/iGRwpXzzx9eHVPppJGVNZGacODetDwBHD9vTRmNxZKesgqs3j935afLxmfO18tTC0dTklrUTJ0f3</w:t>
      </w:r>
    </w:p>
    <w:p>
      <w:pPr>
        <w:pStyle w:val="PreformattedText"/>
        <w:bidi w:val="0"/>
        <w:spacing w:before="0" w:after="0"/>
        <w:jc w:val="left"/>
        <w:rPr/>
      </w:pPr>
      <w:r>
        <w:rPr/>
        <w:t>MeOnm3o1PlaeSpyFhHTbkysZWklpMVQyVDWWa2DBvD1KfQ+VMg4z8/XgKdNukoUoxKlR+XHBGePp+3</w:t>
      </w:r>
    </w:p>
    <w:p>
      <w:pPr>
        <w:pStyle w:val="PreformattedText"/>
        <w:bidi w:val="0"/>
        <w:spacing w:before="0" w:after="0"/>
        <w:jc w:val="left"/>
        <w:rPr/>
      </w:pPr>
      <w:r>
        <w:rPr/>
        <w:t>PUeHM4lq/Ibgx2Exk9Xj5GfJ1dXk6DNRQVFXL9pkZqv+7tLQY/Kw5utuXejmll3RVqcUjVlBTyy+9G</w:t>
      </w:r>
    </w:p>
    <w:p>
      <w:pPr>
        <w:pStyle w:val="PreformattedText"/>
        <w:bidi w:val="0"/>
        <w:spacing w:before="0" w:after="0"/>
        <w:jc w:val="left"/>
        <w:rPr/>
      </w:pPr>
      <w:r>
        <w:rPr/>
        <w:t>4hVgUiAJHmRn548v5nh15UaUSMXIAx60PkP9X2nqJQbjyFDuU/a0+xcvPWtFNJNn4H3Ji9yrmIpMNk</w:t>
      </w:r>
    </w:p>
    <w:p>
      <w:pPr>
        <w:pStyle w:val="PreformattedText"/>
        <w:bidi w:val="0"/>
        <w:spacing w:before="0" w:after="0"/>
        <w:jc w:val="left"/>
        <w:rPr/>
      </w:pPr>
      <w:r>
        <w:rPr/>
        <w:t>/wCI48zxU25sZX1VLFBJS0VG6ZDI0aUtL9njKObyXW+0+GhtY2aoNWqe4Z4ejcG9RgUHTn02ZJY7gg</w:t>
      </w:r>
    </w:p>
    <w:p>
      <w:pPr>
        <w:pStyle w:val="PreformattedText"/>
        <w:bidi w:val="0"/>
        <w:spacing w:before="0" w:after="0"/>
        <w:jc w:val="left"/>
        <w:rPr/>
      </w:pPr>
      <w:r>
        <w:rPr/>
        <w:t>aSABmqsKGpxkcRjBz0jchuxJIaKgxuUppMpltw1EVXl9v1UUFVhPLlzjqH72peOnx6astHHU/dQrVN</w:t>
      </w:r>
    </w:p>
    <w:p>
      <w:pPr>
        <w:pStyle w:val="PreformattedText"/>
        <w:bidi w:val="0"/>
        <w:spacing w:before="0" w:after="0"/>
        <w:jc w:val="left"/>
        <w:rPr/>
      </w:pPr>
      <w:r>
        <w:rPr/>
        <w:t>m4qN2rJqfG0ccUiaa8ufEkljmKsWJotKUPED/AKHh8ulVtCmiKF4gQoUAmtajAJ/wk049Iht57jrMd</w:t>
      </w:r>
    </w:p>
    <w:p>
      <w:pPr>
        <w:pStyle w:val="PreformattedText"/>
        <w:bidi w:val="0"/>
        <w:spacing w:before="0" w:after="0"/>
        <w:jc w:val="left"/>
        <w:rPr/>
      </w:pPr>
      <w:r>
        <w:rPr/>
        <w:t>StuWQLDtqukpqGlj3Csgim3BWT5iWPBzUFZUjF7fkpquSd3goo5aVqg1EweurKZIkpmm0Csv6fELUD</w:t>
      </w:r>
    </w:p>
    <w:p>
      <w:pPr>
        <w:pStyle w:val="PreformattedText"/>
        <w:bidi w:val="0"/>
        <w:spacing w:before="0" w:after="0"/>
        <w:jc w:val="left"/>
        <w:rPr/>
      </w:pPr>
      <w:r>
        <w:rPr/>
        <w:t>jx0jjX16UlI2kOpP1D8TUrw4E+VP2dNlHU5mlpctDUYb7ulrsZgstT5CbGZVKfHxQtU4zK7byIq8hS</w:t>
      </w:r>
    </w:p>
    <w:p>
      <w:pPr>
        <w:pStyle w:val="PreformattedText"/>
        <w:bidi w:val="0"/>
        <w:spacing w:before="0" w:after="0"/>
        <w:jc w:val="left"/>
        <w:rPr/>
      </w:pPr>
      <w:r>
        <w:rPr/>
        <w:t>UH2NFQoYRB5xGIEelgLtJkJ/bAdnJXh60Nfz9Kj0PVjEqrrrUjhj+XrQ+o6UGESEyLlMzV/bZCNaGK</w:t>
      </w:r>
    </w:p>
    <w:p>
      <w:pPr>
        <w:pStyle w:val="PreformattedText"/>
        <w:bidi w:val="0"/>
        <w:spacing w:before="0" w:after="0"/>
        <w:jc w:val="left"/>
        <w:rPr/>
      </w:pPr>
      <w:r>
        <w:rPr/>
        <w:t>kzEkAocbSZVzTTbRzFNTYPHmTLU9Rqhjq555Y4aWGaKqrlWlp6KnkdDEhy1CAa49KcaeZr6fn1pgO0</w:t>
      </w:r>
    </w:p>
    <w:p>
      <w:pPr>
        <w:pStyle w:val="PreformattedText"/>
        <w:bidi w:val="0"/>
        <w:spacing w:before="0" w:after="0"/>
        <w:jc w:val="left"/>
        <w:rPr/>
      </w:pPr>
      <w:r>
        <w:rPr/>
        <w:t>qaEgg1/wA/kKevS3xq19NW5emrEoaippMHkdy0rwUVbNkstS1e4Dis9SSVu7qjIp9jtPJTwz0jNT+a</w:t>
      </w:r>
    </w:p>
    <w:p>
      <w:pPr>
        <w:pStyle w:val="PreformattedText"/>
        <w:bidi w:val="0"/>
        <w:spacing w:before="0" w:after="0"/>
        <w:jc w:val="left"/>
        <w:rPr/>
      </w:pPr>
      <w:r>
        <w:rPr/>
        <w:t>IzmaKCqy0pSm1qYuMMy8eFR/nFDx60gCxlSyq/AUIU/Z6Go4dBHm46rGb4grI6iXI0ORpMhno1q5az</w:t>
      </w:r>
    </w:p>
    <w:p>
      <w:pPr>
        <w:pStyle w:val="PreformattedText"/>
        <w:bidi w:val="0"/>
        <w:spacing w:before="0" w:after="0"/>
        <w:jc w:val="left"/>
        <w:rPr/>
      </w:pPr>
      <w:r>
        <w:rPr/>
        <w:t>GGWshoKXb9SixS55zBVUoj8s9I1eHj8Zd4JGJhkq1VmQUOk/KmfsPWgV8J2waD1rj1JHD7epmLjMND</w:t>
      </w:r>
    </w:p>
    <w:p>
      <w:pPr>
        <w:pStyle w:val="PreformattedText"/>
        <w:bidi w:val="0"/>
        <w:spacing w:before="0" w:after="0"/>
        <w:jc w:val="left"/>
        <w:rPr/>
      </w:pPr>
      <w:r>
        <w:rPr/>
        <w:t>SxZGuoclWxzUONxFTnKafMUk+Mx+REmNpFkqYo62twr+Mj+Gw0scOPmlWR8JSRg1nvU4BC1U1NccDX</w:t>
      </w:r>
    </w:p>
    <w:p>
      <w:pPr>
        <w:pStyle w:val="PreformattedText"/>
        <w:bidi w:val="0"/>
        <w:spacing w:before="0" w:after="0"/>
        <w:jc w:val="left"/>
        <w:rPr/>
      </w:pPr>
      <w:r>
        <w:rPr/>
        <w:t>7f9VPTqlodLOinAoQT3Cnz8+nPGQzQZes+1osHJkajOfbtWYmjp6jHRVMM1Krbfxr1UdcxxlFFI5VP</w:t>
      </w:r>
    </w:p>
    <w:p>
      <w:pPr>
        <w:pStyle w:val="PreformattedText"/>
        <w:bidi w:val="0"/>
        <w:spacing w:before="0" w:after="0"/>
        <w:jc w:val="left"/>
        <w:rPr/>
      </w:pPr>
      <w:r>
        <w:rPr/>
        <w:t>DkXaMGVqOijRar2qh7VWuRo/P9o/1fZx6Zm1SSSaah/Er8j+RyKf8V085Oqq9TmOOOrhGQ2/Hm6Okk</w:t>
      </w:r>
    </w:p>
    <w:p>
      <w:pPr>
        <w:pStyle w:val="PreformattedText"/>
        <w:bidi w:val="0"/>
        <w:spacing w:before="0" w:after="0"/>
        <w:jc w:val="left"/>
        <w:rPr/>
      </w:pPr>
      <w:r>
        <w:rPr/>
        <w:t>w0mWrP4lTVVDQLUU0cWSjyMODljM0VQsWR4MsjVFEqtWq0xcF8fbkHH+U/tp0oCxBUIao86CmT5fZ6</w:t>
      </w:r>
    </w:p>
    <w:p>
      <w:pPr>
        <w:pStyle w:val="PreformattedText"/>
        <w:bidi w:val="0"/>
        <w:spacing w:before="0" w:after="0"/>
        <w:jc w:val="left"/>
        <w:rPr/>
      </w:pPr>
      <w:r>
        <w:rPr/>
        <w:t>UwemasrKyTF1jJW0sZymSzVY38YzmYgghr9eNqF3TOiyZlA9bR1ISeoMuQhZViEFeABMiZ2bUg1HSe</w:t>
      </w:r>
    </w:p>
    <w:p>
      <w:pPr>
        <w:pStyle w:val="PreformattedText"/>
        <w:bidi w:val="0"/>
        <w:spacing w:before="0" w:after="0"/>
        <w:jc w:val="left"/>
        <w:rPr/>
      </w:pPr>
      <w:r>
        <w:rPr/>
        <w:t>I+fTkUaaXYoNYrQnFP8n+bph2jJj4tyZpMq2OtT1eVGPoGo4KyCsf71a6taF2kzXmqKXG0/wBxJVy1</w:t>
      </w:r>
    </w:p>
    <w:p>
      <w:pPr>
        <w:pStyle w:val="PreformattedText"/>
        <w:bidi w:val="0"/>
        <w:spacing w:before="0" w:after="0"/>
        <w:jc w:val="left"/>
        <w:rPr/>
      </w:pPr>
      <w:r>
        <w:rPr/>
        <w:t>KPNCoNPmZprOi9WRAQTimP8AUa/6vPoveOSQkU/Urk/ZxyP835dLad8fU05pvPLR4GXHSV1ZIuNxE+</w:t>
      </w:r>
    </w:p>
    <w:p>
      <w:pPr>
        <w:pStyle w:val="PreformattedText"/>
        <w:bidi w:val="0"/>
        <w:spacing w:before="0" w:after="0"/>
        <w:jc w:val="left"/>
        <w:rPr/>
      </w:pPr>
      <w:r>
        <w:rPr/>
        <w:t>WaWpaonpMhjaeeWnl9NTAge70NW0gkWapzQYEMstJFP49P8ungawsM+FWh8+719aV6ZY6ySJ8FQGSS</w:t>
      </w:r>
    </w:p>
    <w:p>
      <w:pPr>
        <w:pStyle w:val="PreformattedText"/>
        <w:bidi w:val="0"/>
        <w:spacing w:before="0" w:after="0"/>
        <w:jc w:val="left"/>
        <w:rPr/>
      </w:pPr>
      <w:r>
        <w:rPr/>
        <w:t>KOh27VU+OXF/fUsEdJunIPS5lKib7QV/jyzK8BWGOIVdQxiNFkLaC24JkAoNPp1aHEZLP5etPt/1eX</w:t>
      </w:r>
    </w:p>
    <w:p>
      <w:pPr>
        <w:pStyle w:val="PreformattedText"/>
        <w:bidi w:val="0"/>
        <w:spacing w:before="0" w:after="0"/>
        <w:jc w:val="left"/>
        <w:rPr/>
      </w:pPr>
      <w:r>
        <w:rPr/>
        <w:t>U1q2cLlZsRga7EQTwV+FLy0AqJ6fP4zFJhq2OLFIxnX7eh0rBBGs1PjppQIKfEya4goOnVpC+XDhT/</w:t>
      </w:r>
    </w:p>
    <w:p>
      <w:pPr>
        <w:pStyle w:val="PreformattedText"/>
        <w:bidi w:val="0"/>
        <w:spacing w:before="0" w:after="0"/>
        <w:jc w:val="left"/>
        <w:rPr/>
      </w:pPr>
      <w:r>
        <w:rPr/>
        <w:t>AFf6qdJ0DKHOtqVOSAfP1+X+qvXOubP1FPk46Pb0C0lQMTFLV12Qhq8lU02NoqOnyMmLqXyP+5DJUK</w:t>
      </w:r>
    </w:p>
    <w:p>
      <w:pPr>
        <w:pStyle w:val="PreformattedText"/>
        <w:bidi w:val="0"/>
        <w:spacing w:before="0" w:after="0"/>
        <w:jc w:val="left"/>
        <w:rPr/>
      </w:pPr>
      <w:r>
        <w:rPr/>
        <w:t>yJV1dZIzSYbyIr1dGsgPt1idI0g1ApmlP8/wDq49aYKobUOJrWua/n5E9RZK3N4UVCRR4WqmpxuivN</w:t>
      </w:r>
    </w:p>
    <w:p>
      <w:pPr>
        <w:pStyle w:val="PreformattedText"/>
        <w:bidi w:val="0"/>
        <w:spacing w:before="0" w:after="0"/>
        <w:jc w:val="left"/>
        <w:rPr/>
      </w:pPr>
      <w:r>
        <w:rPr/>
        <w:t>fTJBRyyCnpVoznJ6XGLArUaOyQVE8kjQSONdRLOjFimTUhOjj9vT7CNolZ9Ix5qeHnkenl1haLccdb</w:t>
      </w:r>
    </w:p>
    <w:p>
      <w:pPr>
        <w:pStyle w:val="PreformattedText"/>
        <w:bidi w:val="0"/>
        <w:spacing w:before="0" w:after="0"/>
        <w:jc w:val="left"/>
        <w:rPr/>
      </w:pPr>
      <w:r>
        <w:rPr/>
        <w:t>S1kNLU5BJMjg0ixGOpaWOCjbN0MFZXwTw1NKKqurMmtEJMbQtEZHeR/sKWWMBzdy9A3cfljHr9vy6Y</w:t>
      </w:r>
    </w:p>
    <w:p>
      <w:pPr>
        <w:pStyle w:val="PreformattedText"/>
        <w:bidi w:val="0"/>
        <w:spacing w:before="0" w:after="0"/>
        <w:jc w:val="left"/>
        <w:rPr/>
      </w:pPr>
      <w:r>
        <w:rPr/>
        <w:t>hCmUgaKeoJoacPs+fSkqM3urH1ckFTHmsPNlMNUZUy0XjhjC4yY0dHkc9X1FMtHT4paOURVRWSJlcm</w:t>
      </w:r>
    </w:p>
    <w:p>
      <w:pPr>
        <w:pStyle w:val="PreformattedText"/>
        <w:bidi w:val="0"/>
        <w:spacing w:before="0" w:after="0"/>
        <w:jc w:val="left"/>
        <w:rPr/>
      </w:pPr>
      <w:r>
        <w:rPr/>
        <w:t>Cpq42KwK7X/F2AbBpila04fmPXq+ROQeA8w+M+Z+XlTpnpK3NY37+kbF1TxR52ikzFPQCFqfGQ5bHG</w:t>
      </w:r>
    </w:p>
    <w:p>
      <w:pPr>
        <w:pStyle w:val="PreformattedText"/>
        <w:bidi w:val="0"/>
        <w:spacing w:before="0" w:after="0"/>
        <w:jc w:val="left"/>
        <w:rPr/>
      </w:pPr>
      <w:r>
        <w:rPr/>
        <w:t>NsRNRvRSU1NU1DSiopo5lOlWP2UUpCy+00aEVUyH8x0omcHSwhB8sNmn+f0644XO7gyOWoccTTVUdM</w:t>
      </w:r>
    </w:p>
    <w:p>
      <w:pPr>
        <w:pStyle w:val="PreformattedText"/>
        <w:bidi w:val="0"/>
        <w:spacing w:before="0" w:after="0"/>
        <w:jc w:val="left"/>
        <w:rPr/>
      </w:pPr>
      <w:r>
        <w:rPr/>
        <w:t>Ms9fJLGHzWSyNG8WNxcmXmelNTjqZKCmVpzKqw0P8AmqtyDpFTqDLSUVB40/Z16MBg4aB604Z8ulBF</w:t>
      </w:r>
    </w:p>
    <w:p>
      <w:pPr>
        <w:pStyle w:val="PreformattedText"/>
        <w:bidi w:val="0"/>
        <w:spacing w:before="0" w:after="0"/>
        <w:jc w:val="left"/>
        <w:rPr/>
      </w:pPr>
      <w:r>
        <w:rPr/>
        <w:t>PlscKjcGTxOHrMY9fS0WUauw82QxOPgqKO0U2Hix81P46KrrpIqGnvBKktMp+1EaP7UFTo8Rp6jP5f</w:t>
      </w:r>
    </w:p>
    <w:p>
      <w:pPr>
        <w:pStyle w:val="PreformattedText"/>
        <w:bidi w:val="0"/>
        <w:spacing w:before="0" w:after="0"/>
        <w:jc w:val="left"/>
        <w:rPr/>
      </w:pPr>
      <w:r>
        <w:rPr/>
        <w:t>PppWQnQltTIyfP9vn01rU5+GeaGho0aamijyTzZ2moYKutz+KmlgxccENNDTfYTUwqAzJUeRJxTl5V</w:t>
      </w:r>
    </w:p>
    <w:p>
      <w:pPr>
        <w:pStyle w:val="PreformattedText"/>
        <w:bidi w:val="0"/>
        <w:spacing w:before="0" w:after="0"/>
        <w:jc w:val="left"/>
        <w:rPr/>
      </w:pPr>
      <w:r>
        <w:rPr/>
        <w:t>k9JDDSRKV0gnHz6uIpitMLU/L+R+zp8yufr/AOKyjI7VoWkggTBVFOKjLtSQLW09H93K/ir1xuLarn</w:t>
      </w:r>
    </w:p>
    <w:p>
      <w:pPr>
        <w:pStyle w:val="PreformattedText"/>
        <w:bidi w:val="0"/>
        <w:spacing w:before="0" w:after="0"/>
        <w:jc w:val="left"/>
        <w:rPr/>
      </w:pPr>
      <w:r>
        <w:rPr/>
        <w:t>hSE1UWqZzAWueB7805fhGR9nVVgIcmRwQR5+QH+qvWOklEsFRLDTxTVGZqcpjaGpof49QZeFMCB93D</w:t>
      </w:r>
    </w:p>
    <w:p>
      <w:pPr>
        <w:pStyle w:val="PreformattedText"/>
        <w:bidi w:val="0"/>
        <w:spacing w:before="0" w:after="0"/>
        <w:jc w:val="left"/>
        <w:rPr/>
      </w:pPr>
      <w:r>
        <w:rPr/>
        <w:t>QzRBqfH1S0iPOy3aPJUzPPOYV1alUY1Jqp5dMuQpCq1QCadOVdVY56ekrEn8zxTY6OshlLTY7IQz01</w:t>
      </w:r>
    </w:p>
    <w:p>
      <w:pPr>
        <w:pStyle w:val="PreformattedText"/>
        <w:bidi w:val="0"/>
        <w:spacing w:before="0" w:after="0"/>
        <w:jc w:val="left"/>
        <w:rPr/>
      </w:pPr>
      <w:r>
        <w:rPr/>
        <w:t>TUUC4rLVFXWtj6mP7Zllno0jpSI4tD6CU9sFCWB1YB6vVUBFe8/L/V+3ptqMTnsDSMtRVTmKtyWNwu</w:t>
      </w:r>
    </w:p>
    <w:p>
      <w:pPr>
        <w:pStyle w:val="PreformattedText"/>
        <w:bidi w:val="0"/>
        <w:spacing w:before="0" w:after="0"/>
        <w:jc w:val="left"/>
        <w:rPr/>
      </w:pPr>
      <w:r>
        <w:rPr/>
        <w:t>TqKvMJURUctSyVLNVwyN51josa8B+4gWUtPFZ5CgQe/KKI3dnq0xPix6lHp0paipmwNXhqiE1G5Z6O</w:t>
      </w:r>
    </w:p>
    <w:p>
      <w:pPr>
        <w:pStyle w:val="PreformattedText"/>
        <w:bidi w:val="0"/>
        <w:spacing w:before="0" w:after="0"/>
        <w:jc w:val="left"/>
        <w:rPr/>
      </w:pPr>
      <w:r>
        <w:rPr/>
        <w:t>ho6CCRxU0VTjsaavKPU11LFNLDHkP47ja1ZKC58qSxkldNgrlrpZkqc+XXrj9DUEUNXjj1HHrhU0uE</w:t>
      </w:r>
    </w:p>
    <w:p>
      <w:pPr>
        <w:pStyle w:val="PreformattedText"/>
        <w:bidi w:val="0"/>
        <w:spacing w:before="0" w:after="0"/>
        <w:jc w:val="left"/>
        <w:rPr/>
      </w:pPr>
      <w:r>
        <w:rPr/>
        <w:t>zNfRU/2dPmafIZbIxUNFHW1dPFNVlRUVsdLThKZMZkJYALvGjeCQCKa+o3s+n8XmemUYqSQcAZ+z5+</w:t>
      </w:r>
    </w:p>
    <w:p>
      <w:pPr>
        <w:pStyle w:val="PreformattedText"/>
        <w:bidi w:val="0"/>
        <w:spacing w:before="0" w:after="0"/>
        <w:jc w:val="left"/>
        <w:rPr/>
      </w:pPr>
      <w:r>
        <w:rPr/>
        <w:t>vTdi9q09XT1tDjKSopwtY+RxDUq4yo3HDmKTEVtFgqLBPA1MldSGqMq1IjmSWngi1SKWCH21QDFD1b</w:t>
      </w:r>
    </w:p>
    <w:p>
      <w:pPr>
        <w:pStyle w:val="PreformattedText"/>
        <w:bidi w:val="0"/>
        <w:spacing w:before="0" w:after="0"/>
        <w:jc w:val="left"/>
        <w:rPr/>
      </w:pPr>
      <w:r>
        <w:rPr/>
        <w:t>xCScf4esEO28ukNR9luOmq8jQz4mlxOSdKePF1VbXeBnZaZKaSfwxx1MsVYJJNbmNJYT43KDQNW446</w:t>
      </w:r>
    </w:p>
    <w:p>
      <w:pPr>
        <w:pStyle w:val="PreformattedText"/>
        <w:bidi w:val="0"/>
        <w:spacing w:before="0" w:after="0"/>
        <w:jc w:val="left"/>
        <w:rPr/>
      </w:pPr>
      <w:r>
        <w:rPr/>
        <w:t>8KU4UP+HqDJha6kws8sWPqRR1slTUySLXSSztg8DWiir6/IxRU81LTxLVqyRrFC7pCPMfqih0g8cgd</w:t>
      </w:r>
    </w:p>
    <w:p>
      <w:pPr>
        <w:pStyle w:val="PreformattedText"/>
        <w:bidi w:val="0"/>
        <w:spacing w:before="0" w:after="0"/>
        <w:jc w:val="left"/>
        <w:rPr/>
      </w:pPr>
      <w:r>
        <w:rPr/>
        <w:t>VRlAqaUP7fs9R1hqqyspBLPVCOmqziNrU+UpVedhTYypnmSihyNasoydLNDBJCtKtOXmjMq6iSLhom</w:t>
      </w:r>
    </w:p>
    <w:p>
      <w:pPr>
        <w:pStyle w:val="PreformattedText"/>
        <w:bidi w:val="0"/>
        <w:spacing w:before="0" w:after="0"/>
        <w:jc w:val="left"/>
        <w:rPr/>
      </w:pPr>
      <w:r>
        <w:rPr/>
        <w:t>gJHT4UOfjPn07puiapx71Dyzx/a0mWoqykysxmmwsFNMHyNBP/ABKlNRQzQPSwyU9Qi6Io5HCaXZy2</w:t>
      </w:r>
    </w:p>
    <w:p>
      <w:pPr>
        <w:pStyle w:val="PreformattedText"/>
        <w:bidi w:val="0"/>
        <w:spacing w:before="0" w:after="0"/>
        <w:jc w:val="left"/>
        <w:rPr/>
      </w:pPr>
      <w:r>
        <w:rPr/>
        <w:t>xR6EA6uFK9bIMedQ08a0p/g6XnX3bvavRX8PzvRO712TU56mx1fkYqWKGoyOSkNJlcbjhVffQNT4yg</w:t>
      </w:r>
    </w:p>
    <w:p>
      <w:pPr>
        <w:pStyle w:val="PreformattedText"/>
        <w:bidi w:val="0"/>
        <w:spacing w:before="0" w:after="0"/>
        <w:jc w:val="left"/>
        <w:rPr/>
      </w:pPr>
      <w:r>
        <w:rPr/>
        <w:t>TF5zKxpLjlpvtvubsZf2imnjFR6fPraOQDRR+X+qvWyH0P/wAKGdy9g/wDaW79j7Z6PyOHyuPhpstV</w:t>
      </w:r>
    </w:p>
    <w:p>
      <w:pPr>
        <w:pStyle w:val="PreformattedText"/>
        <w:bidi w:val="0"/>
        <w:spacing w:before="0" w:after="0"/>
        <w:jc w:val="left"/>
        <w:rPr/>
      </w:pPr>
      <w:r>
        <w:rPr/>
        <w:t>YjP9o7d3vgQAf7t5eZpMZntu5GmxM9IYaqhkmqZ7uRG0jwRyJDbgioYkfs/1fn0p8UqKFAD1sl9C/I</w:t>
      </w:r>
    </w:p>
    <w:p>
      <w:pPr>
        <w:pStyle w:val="PreformattedText"/>
        <w:bidi w:val="0"/>
        <w:spacing w:before="0" w:after="0"/>
        <w:jc w:val="left"/>
        <w:rPr/>
      </w:pPr>
      <w:r>
        <w:rPr/>
        <w:t>zYnfGy9hZLG5LEY/f26NgY7em4euqLJw5fIbVkkx2Hq8pBUTU7StFRQvnKV6f7nxVTRVMayxxziSJE</w:t>
      </w:r>
    </w:p>
    <w:p>
      <w:pPr>
        <w:pStyle w:val="PreformattedText"/>
        <w:bidi w:val="0"/>
        <w:spacing w:before="0" w:after="0"/>
        <w:jc w:val="left"/>
        <w:rPr/>
      </w:pPr>
      <w:r>
        <w:rPr/>
        <w:t>rKVJHkD06GB+2nQuZSN1h8pBMMtwkq2eGRkLK4jlUmNyjoQwBNmBB5B92U16o3QQ7iPD8/1sbXvx/v</w:t>
      </w:r>
    </w:p>
    <w:p>
      <w:pPr>
        <w:pStyle w:val="PreformattedText"/>
        <w:bidi w:val="0"/>
        <w:spacing w:before="0" w:after="0"/>
        <w:jc w:val="left"/>
        <w:rPr/>
      </w:pPr>
      <w:r>
        <w:rPr/>
        <w:t>H+8e3em6dA3Xt+639dR/2F/wA/717rL8PT0fxfl1GB9PJ/H1tb/G3459pOn6VHWaLkAE/nj/W+nF+S</w:t>
      </w:r>
    </w:p>
    <w:p>
      <w:pPr>
        <w:pStyle w:val="PreformattedText"/>
        <w:bidi w:val="0"/>
        <w:spacing w:before="0" w:after="0"/>
        <w:jc w:val="left"/>
        <w:rPr/>
      </w:pPr>
      <w:r>
        <w:rPr/>
        <w:t>CfeutE+nXKVuCOPp9f6Hkf1+l/p7917qOlr/AI/1gPqPz9fryPdePVvkeo1V9CL34/25/qOAPex17y</w:t>
      </w:r>
    </w:p>
    <w:p>
      <w:pPr>
        <w:pStyle w:val="PreformattedText"/>
        <w:bidi w:val="0"/>
        <w:spacing w:before="0" w:after="0"/>
        <w:jc w:val="left"/>
        <w:rPr/>
      </w:pPr>
      <w:r>
        <w:rPr/>
        <w:t>6YpSATybEj/bD8H8gX926oev/Ss08N1vc2sSLj6kDk/Tn8e0uv5dN6eHTPUw6WP05/N/x9PzcBrH24</w:t>
      </w:r>
    </w:p>
    <w:p>
      <w:pPr>
        <w:pStyle w:val="PreformattedText"/>
        <w:bidi w:val="0"/>
        <w:spacing w:before="0" w:after="0"/>
        <w:jc w:val="left"/>
        <w:rPr/>
      </w:pPr>
      <w:r>
        <w:rPr/>
        <w:t>GrnrRGeoRjN+LfS1jezWP05/BP1+nu3VaV6lCnJAB5UWbgm1/wC0Da31PPutevaes604F78Aji4+gP</w:t>
      </w:r>
    </w:p>
    <w:p>
      <w:pPr>
        <w:pStyle w:val="PreformattedText"/>
        <w:bidi w:val="0"/>
        <w:spacing w:before="0" w:after="0"/>
        <w:jc w:val="left"/>
        <w:rPr/>
      </w:pPr>
      <w:r>
        <w:rPr/>
        <w:t>1PHJI/r9be6k061T59OVKmmwsODYi/1FybAcg2/ofdSa1698+nunAWzX9Vgv8ATj8N9LKfwT7p/h62</w:t>
      </w:r>
    </w:p>
    <w:p>
      <w:pPr>
        <w:pStyle w:val="PreformattedText"/>
        <w:bidi w:val="0"/>
        <w:spacing w:before="0" w:after="0"/>
        <w:jc w:val="left"/>
        <w:rPr/>
      </w:pPr>
      <w:r>
        <w:rPr/>
        <w:t>OpnkXSPUDxc/X6/QXFr6j7cAJ8uvH59YZJR+R+R9V+tvob8kf639PbijrRxjpudgWHItc8cXN/x/Qf</w:t>
      </w:r>
    </w:p>
    <w:p>
      <w:pPr>
        <w:pStyle w:val="PreformattedText"/>
        <w:bidi w:val="0"/>
        <w:spacing w:before="0" w:after="0"/>
        <w:jc w:val="left"/>
        <w:rPr/>
      </w:pPr>
      <w:r>
        <w:rPr/>
        <w:t>4e79a65wkXIuObX+ov+Ba4PH9P9j78cdbH2dSWJAvqsPr+RwPqfyWsf8ffuvdN1Vyp/rbgEqF/1gfr</w:t>
      </w:r>
    </w:p>
    <w:p>
      <w:pPr>
        <w:pStyle w:val="PreformattedText"/>
        <w:bidi w:val="0"/>
        <w:spacing w:before="0" w:after="0"/>
        <w:jc w:val="left"/>
        <w:rPr/>
      </w:pPr>
      <w:r>
        <w:rPr/>
        <w:t>wB78OPVfXohvzt+YGF+InVJzVKKfJ9o72+6w/We3pNTqldHGDX7oyQRJDT4vBxSa0LgLNUaUF+fb8U</w:t>
      </w:r>
    </w:p>
    <w:p>
      <w:pPr>
        <w:pStyle w:val="PreformattedText"/>
        <w:bidi w:val="0"/>
        <w:spacing w:before="0" w:after="0"/>
        <w:jc w:val="left"/>
        <w:rPr/>
      </w:pPr>
      <w:r>
        <w:rPr/>
        <w:t>eqrH4B/P5deCliQOtP7fW6N1b23Nkt07lyuRz+e3DkJMnlsrPMchVVlQztNNLW1IUeIsWNweWAHtdG</w:t>
      </w:r>
    </w:p>
    <w:p>
      <w:pPr>
        <w:pStyle w:val="PreformattedText"/>
        <w:bidi w:val="0"/>
        <w:spacing w:before="0" w:after="0"/>
        <w:jc w:val="left"/>
        <w:rPr/>
      </w:pPr>
      <w:r>
        <w:rPr/>
        <w:t>tQaDHVpCsen0/wAP29BJncklVUPAYmjjlCu9V5fAbXMaRjQ5khSy8Stc/gCw91kqO3rysGyOHXX8Kn</w:t>
      </w:r>
    </w:p>
    <w:p>
      <w:pPr>
        <w:pStyle w:val="PreformattedText"/>
        <w:bidi w:val="0"/>
        <w:spacing w:before="0" w:after="0"/>
        <w:jc w:val="left"/>
        <w:rPr/>
      </w:pPr>
      <w:r>
        <w:rPr/>
        <w:t>io8dRxRxwCSnaSOL7gxxShnsr+Z7GQyc3Yn68+2+AA8ur08z11HC8SsywyCSmVSrj/ACqnkcqUMYYg</w:t>
      </w:r>
    </w:p>
    <w:p>
      <w:pPr>
        <w:pStyle w:val="PreformattedText"/>
        <w:bidi w:val="0"/>
        <w:spacing w:before="0" w:after="0"/>
        <w:jc w:val="left"/>
        <w:rPr/>
      </w:pPr>
      <w:r>
        <w:rPr/>
        <w:t>q2lb2Ngbckm3vYGK069Ujy6lTotQaVXnQQIQ6iWLzWfUY2hmFOoZyrC9zb1EW9+01p6dW1evXUGOp6</w:t>
      </w:r>
    </w:p>
    <w:p>
      <w:pPr>
        <w:pStyle w:val="PreformattedText"/>
        <w:bidi w:val="0"/>
        <w:spacing w:before="0" w:after="0"/>
        <w:jc w:val="left"/>
        <w:rPr/>
      </w:pPr>
      <w:r>
        <w:rPr/>
        <w:t>lYoUZGkmiqY6ibX44yJdT38YOsaQLMSASffhHUgVz1rXQZ66q6f7aGGjhQRUtOFo42R3aGYhpDJUPE</w:t>
      </w:r>
    </w:p>
    <w:p>
      <w:pPr>
        <w:pStyle w:val="PreformattedText"/>
        <w:bidi w:val="0"/>
        <w:spacing w:before="0" w:after="0"/>
        <w:jc w:val="left"/>
        <w:rPr/>
      </w:pPr>
      <w:r>
        <w:rPr/>
        <w:t>HvFIzRi1+CLXPPujY+zq/l1ibD18bx6I5Q5opJGl1Kvjakdw1ZGWt5Awp7Kq344A492C06qRkUHWKV</w:t>
      </w:r>
    </w:p>
    <w:p>
      <w:pPr>
        <w:pStyle w:val="PreformattedText"/>
        <w:bidi w:val="0"/>
        <w:spacing w:before="0" w:after="0"/>
        <w:jc w:val="left"/>
        <w:rPr/>
      </w:pPr>
      <w:r>
        <w:rPr/>
        <w:t>KnyQUrRRIywrLTMsKXlhiKs0lWkNnMcq07eQsdQA92JxnjTquT1xrlngjMApYJVd0kappWkELKqzRo</w:t>
      </w:r>
    </w:p>
    <w:p>
      <w:pPr>
        <w:pStyle w:val="PreformattedText"/>
        <w:bidi w:val="0"/>
        <w:spacing w:before="0" w:after="0"/>
        <w:jc w:val="left"/>
        <w:rPr/>
      </w:pPr>
      <w:r>
        <w:rPr/>
        <w:t>YpOQ9H5acBUIILEe6Gp8ut8K9ZhDT0kDz2rqWphjSmxckCqaauZamVGnq5fIZI5KPyxKiD0n6n3fSK</w:t>
      </w:r>
    </w:p>
    <w:p>
      <w:pPr>
        <w:pStyle w:val="PreformattedText"/>
        <w:bidi w:val="0"/>
        <w:spacing w:before="0" w:after="0"/>
        <w:jc w:val="left"/>
        <w:rPr/>
      </w:pPr>
      <w:r>
        <w:rPr/>
        <w:t>nqurHz8usME1YZBLJUVFNNLOYYp3RZJpI5dLVDmmZHRI4468gKRyLN9fdSAMdWBJyT1lMtU4i8mhoY</w:t>
      </w:r>
    </w:p>
    <w:p>
      <w:pPr>
        <w:pStyle w:val="PreformattedText"/>
        <w:bidi w:val="0"/>
        <w:spacing w:before="0" w:after="0"/>
        <w:jc w:val="left"/>
        <w:rPr/>
      </w:pPr>
      <w:r>
        <w:rPr/>
        <w:t>ptZQmVBH5SS7eJo0ayF5CyAnUx/I49+UVPDHXiTTPT285NK7z0GSRvLox6RlDAtREDFJOXliWSKR8l</w:t>
      </w:r>
    </w:p>
    <w:p>
      <w:pPr>
        <w:pStyle w:val="PreformattedText"/>
        <w:bidi w:val="0"/>
        <w:spacing w:before="0" w:after="0"/>
        <w:jc w:val="left"/>
        <w:rPr/>
      </w:pPr>
      <w:r>
        <w:rPr/>
        <w:t>RMWjLBNEll+p9uUwR1qowTX/J1GpMljqwS/czLSItSzNVz0skdUg1NSxvpQK5hpovA6HgkkkX90IPr</w:t>
      </w:r>
    </w:p>
    <w:p>
      <w:pPr>
        <w:pStyle w:val="PreformattedText"/>
        <w:bidi w:val="0"/>
        <w:spacing w:before="0" w:after="0"/>
        <w:jc w:val="left"/>
        <w:rPr/>
      </w:pPr>
      <w:r>
        <w:rPr/>
        <w:t>1ZSpyenMR4VoZavXTwgwB6Dy1szJFRSCKpMiQuAZlf72aFUYF1C/X3dRpoTw60xUg5z5dTYw8c6xzR</w:t>
      </w:r>
    </w:p>
    <w:p>
      <w:pPr>
        <w:pStyle w:val="PreformattedText"/>
        <w:bidi w:val="0"/>
        <w:spacing w:before="0" w:after="0"/>
        <w:jc w:val="left"/>
        <w:rPr/>
      </w:pPr>
      <w:r>
        <w:rPr/>
        <w:t>lmeqmDSoscryZBZkjEMhUrNBE2RxxMcy3PjqeRz7bYgk0HWwKUqfPqNUwUUULwUjLEZneaUqkun7UK</w:t>
      </w:r>
    </w:p>
    <w:p>
      <w:pPr>
        <w:pStyle w:val="PreformattedText"/>
        <w:bidi w:val="0"/>
        <w:spacing w:before="0" w:after="0"/>
        <w:jc w:val="left"/>
        <w:rPr/>
      </w:pPr>
      <w:r>
        <w:rPr/>
        <w:t>rQrCSD4Z5MVWxvPFyAKa5sfehU0+3rTACvT5TrCaYTvH93HK0Mr08emaGepg8xREp0b7mJamuhqopE</w:t>
      </w:r>
    </w:p>
    <w:p>
      <w:pPr>
        <w:pStyle w:val="PreformattedText"/>
        <w:bidi w:val="0"/>
        <w:spacing w:before="0" w:after="0"/>
        <w:jc w:val="left"/>
        <w:rPr/>
      </w:pPr>
      <w:r>
        <w:rPr/>
        <w:t>UAKrhuR7UalUUPHqlGNTXt6Z6gujLHRVMlY1dUfbVzyhBJ+3KtFAqyygWRBHRVDxtdgvqJsRdmlTnq</w:t>
      </w:r>
    </w:p>
    <w:p>
      <w:pPr>
        <w:pStyle w:val="PreformattedText"/>
        <w:bidi w:val="0"/>
        <w:spacing w:before="0" w:after="0"/>
        <w:jc w:val="left"/>
        <w:rPr/>
      </w:pPr>
      <w:r>
        <w:rPr/>
        <w:t>1aUpk166/hoaOOoKI71EgnusBi+2pys9b4MfKzBQ7Qitp3VyeIvTxYe7ADz601fLqRVU2Qq1mpoJws</w:t>
      </w:r>
    </w:p>
    <w:p>
      <w:pPr>
        <w:pStyle w:val="PreformattedText"/>
        <w:bidi w:val="0"/>
        <w:spacing w:before="0" w:after="0"/>
        <w:jc w:val="left"/>
        <w:rPr/>
      </w:pPr>
      <w:r>
        <w:rPr/>
        <w:t>5hjpTSySL9rUVHn0qYg4kEumpoaVrhgLTXtYj35mUDrYDNivWFMpEEaapo4WhdPHSQIDGZI1Rp9OQW</w:t>
      </w:r>
    </w:p>
    <w:p>
      <w:pPr>
        <w:pStyle w:val="PreformattedText"/>
        <w:bidi w:val="0"/>
        <w:spacing w:before="0" w:after="0"/>
        <w:jc w:val="left"/>
        <w:rPr/>
      </w:pPr>
      <w:r>
        <w:rPr/>
        <w:t>kDERyYusnjlNrIKezC49t0JPVq0FTw6gRRXmhpvK8U6StHq8KPDJNMG8xgmF5J6aXI0EU5DKjCGY6R</w:t>
      </w:r>
    </w:p>
    <w:p>
      <w:pPr>
        <w:pStyle w:val="PreformattedText"/>
        <w:bidi w:val="0"/>
        <w:spacing w:before="0" w:after="0"/>
        <w:jc w:val="left"/>
        <w:rPr/>
      </w:pPr>
      <w:r>
        <w:rPr/>
        <w:t>6m93CnieqYrprTqT5sXHUxPLVVNRjKQJLVUlS4pKTJrURyoiVVdQrKmFoa/EVOilmYNGlREoe1+Nlw</w:t>
      </w:r>
    </w:p>
    <w:p>
      <w:pPr>
        <w:pStyle w:val="PreformattedText"/>
        <w:bidi w:val="0"/>
        <w:spacing w:before="0" w:after="0"/>
        <w:jc w:val="left"/>
        <w:rPr/>
      </w:pPr>
      <w:r>
        <w:rPr/>
        <w:t>OBx17SBmvS2yUdcaykoft0o46epoqRqxqWHC1Embix/3mMyUtG8rUuO3xUUoSnjqoScZn4o9LEM1/e</w:t>
      </w:r>
    </w:p>
    <w:p>
      <w:pPr>
        <w:pStyle w:val="PreformattedText"/>
        <w:bidi w:val="0"/>
        <w:spacing w:before="0" w:after="0"/>
        <w:jc w:val="left"/>
        <w:rPr/>
      </w:pPr>
      <w:r>
        <w:rPr/>
        <w:t>kpUY622qlB1zUZCagEVPNSPFFSTw0WMxNA8kcdFmKlqnckVPhvDJkY8QtZH5cji1dqrHVAM1Lqju3t</w:t>
      </w:r>
    </w:p>
    <w:p>
      <w:pPr>
        <w:pStyle w:val="PreformattedText"/>
        <w:bidi w:val="0"/>
        <w:spacing w:before="0" w:after="0"/>
        <w:jc w:val="left"/>
        <w:rPr/>
      </w:pPr>
      <w:r>
        <w:rPr/>
        <w:t>WEpGTSmP9X/FdJS7FwoII/1Vx16akrZJWyUuTrp2yM9HM9Akj1cxq8pVxwYuYVJWmxtTW5jFws+Jy1</w:t>
      </w:r>
    </w:p>
    <w:p>
      <w:pPr>
        <w:pStyle w:val="PreformattedText"/>
        <w:bidi w:val="0"/>
        <w:spacing w:before="0" w:after="0"/>
        <w:jc w:val="left"/>
        <w:rPr/>
      </w:pPr>
      <w:r>
        <w:rPr/>
        <w:t>2grdP2lYNV2CY0Ax0/mpYmo6hVWFplqYxBVVFRRfa5uWkrP4RPSY4/wyZVo6iXEpWnIrHR1F4MnQpa</w:t>
      </w:r>
    </w:p>
    <w:p>
      <w:pPr>
        <w:pStyle w:val="PreformattedText"/>
        <w:bidi w:val="0"/>
        <w:spacing w:before="0" w:after="0"/>
        <w:jc w:val="left"/>
        <w:rPr/>
      </w:pPr>
      <w:r>
        <w:rPr/>
        <w:t>TE1H+UUAaHU3v32HrROfPrrI4+LwwTU2PzyJTVQpq+sM2OSUSPi+BUVVPJJRSZ41PkMEzt9nuGmARA</w:t>
      </w:r>
    </w:p>
    <w:p>
      <w:pPr>
        <w:pStyle w:val="PreformattedText"/>
        <w:bidi w:val="0"/>
        <w:spacing w:before="0" w:after="0"/>
        <w:jc w:val="left"/>
        <w:rPr/>
      </w:pPr>
      <w:r>
        <w:rPr/>
        <w:t>JgW93cYGeqqak9px/q/wBXr1hpqMU8knggpIaZsdhk++qclVPjloYYXp51alpYRnKagpK1kImpiMht</w:t>
      </w:r>
    </w:p>
    <w:p>
      <w:pPr>
        <w:pStyle w:val="PreformattedText"/>
        <w:bidi w:val="0"/>
        <w:spacing w:before="0" w:after="0"/>
        <w:jc w:val="left"/>
        <w:rPr/>
      </w:pPr>
      <w:r>
        <w:rPr/>
        <w:t>+dTHKDTBnLBwQeJ6eHA0Hl1NxdJUTyUyQ5CiC0uTpY56nGLi6XMNU4+AiWsrM2Y6ykwuVy89SixZZi</w:t>
      </w:r>
    </w:p>
    <w:p>
      <w:pPr>
        <w:pStyle w:val="PreformattedText"/>
        <w:bidi w:val="0"/>
        <w:spacing w:before="0" w:after="0"/>
        <w:jc w:val="left"/>
        <w:rPr/>
      </w:pPr>
      <w:r>
        <w:rPr/>
        <w:t>+HzkShKkRSMtrqCSOtHFe7qHX02OnFeZI/PJR0v8OhNPJPWGKWSX/K6aCkcNCrV8cjLUYSvMePDr5K</w:t>
      </w:r>
    </w:p>
    <w:p>
      <w:pPr>
        <w:pStyle w:val="PreformattedText"/>
        <w:bidi w:val="0"/>
        <w:spacing w:before="0" w:after="0"/>
        <w:jc w:val="left"/>
        <w:rPr/>
      </w:pPr>
      <w:r>
        <w:rPr/>
        <w:t>KoB0g2lFSfkP9X/FdbQqR9vTKstTUgxYNFMUcUgM1YaiqydLRYpVi8JmkaCtmjxcToXgaNcrQxetHm</w:t>
      </w:r>
    </w:p>
    <w:p>
      <w:pPr>
        <w:pStyle w:val="PreformattedText"/>
        <w:bidi w:val="0"/>
        <w:spacing w:before="0" w:after="0"/>
        <w:jc w:val="left"/>
        <w:rPr/>
      </w:pPr>
      <w:r>
        <w:rPr/>
        <w:t>iBHtjjWuenDU/D1xkM0cEKTfdjISGP76mmpIK6lrvv4HCSKl6ehjXKtELxpppa4ATwOlYCp0ceXWuF</w:t>
      </w:r>
    </w:p>
    <w:p>
      <w:pPr>
        <w:pStyle w:val="PreformattedText"/>
        <w:bidi w:val="0"/>
        <w:spacing w:before="0" w:after="0"/>
        <w:jc w:val="left"/>
        <w:rPr/>
      </w:pPr>
      <w:r>
        <w:rPr/>
        <w:t>PXrIjVDQ+XHQTUtPVULVcVSZTE7QzTtBIfuW8xYGSX7EVc8CQuumnyKI+mU+4jrfUSpEWHwzJW1NNU</w:t>
      </w:r>
    </w:p>
    <w:p>
      <w:pPr>
        <w:pStyle w:val="PreformattedText"/>
        <w:bidi w:val="0"/>
        <w:spacing w:before="0" w:after="0"/>
        <w:jc w:val="left"/>
        <w:rPr/>
      </w:pPr>
      <w:r>
        <w:rPr/>
        <w:t>TS1MSz4eOlmmaHHU1HO01BV00dSwqpaeo0maleRq+gOmajleL0+/FSPs68D8+mygr67JuaykpIaajW</w:t>
      </w:r>
    </w:p>
    <w:p>
      <w:pPr>
        <w:pStyle w:val="PreformattedText"/>
        <w:bidi w:val="0"/>
        <w:spacing w:before="0" w:after="0"/>
        <w:jc w:val="left"/>
        <w:rPr/>
      </w:pPr>
      <w:r>
        <w:rPr/>
        <w:t>BauWpm0R1dFGxMceaNQiyQxTpOogXKQp4Ztfiro0JDe6jrfr11SUc/3E8cdLVVDpLPjFlpKNfNDUTp</w:t>
      </w:r>
    </w:p>
    <w:p>
      <w:pPr>
        <w:pStyle w:val="PreformattedText"/>
        <w:bidi w:val="0"/>
        <w:spacing w:before="0" w:after="0"/>
        <w:jc w:val="left"/>
        <w:rPr/>
      </w:pPr>
      <w:r>
        <w:rPr/>
        <w:t>LVHFzUUsrU4jqF/cfHVWulqkvLRzK+lfe+tfLpUfYT1YjSiakyUi0z1eVzFIXyVLU46LwrJHj6KeYZ</w:t>
      </w:r>
    </w:p>
    <w:p>
      <w:pPr>
        <w:pStyle w:val="PreformattedText"/>
        <w:bidi w:val="0"/>
        <w:spacing w:before="0" w:after="0"/>
        <w:jc w:val="left"/>
        <w:rPr/>
      </w:pPr>
      <w:r>
        <w:rPr/>
        <w:t>Pe2NwtEqCf0w5vGOpCEooJtTAp+f+rz69TiepkE/3s00VZkMm1JmVStimNak8WWkw5qaijnr6ijRJ9</w:t>
      </w:r>
    </w:p>
    <w:p>
      <w:pPr>
        <w:pStyle w:val="PreformattedText"/>
        <w:bidi w:val="0"/>
        <w:spacing w:before="0" w:after="0"/>
        <w:jc w:val="left"/>
        <w:rPr/>
      </w:pPr>
      <w:r>
        <w:rPr/>
        <w:t>wYDFIhDVv7OexhMZmBRXc2oPMmn+r/AFevXq+fl1HnylNkAqJLLWTSODWT5CLE+SaVhQrW1tSKZo6d</w:t>
      </w:r>
    </w:p>
    <w:p>
      <w:pPr>
        <w:pStyle w:val="PreformattedText"/>
        <w:bidi w:val="0"/>
        <w:spacing w:before="0" w:after="0"/>
        <w:jc w:val="left"/>
        <w:rPr/>
      </w:pPr>
      <w:r>
        <w:rPr/>
        <w:t>MoFiK1NRZqCshSGsp4jMsje1UQBYGp6SzuSKUz0E3Yld9rSh5BDUhY8jNT1dPomoavysdE9PK0K1cU</w:t>
      </w:r>
    </w:p>
    <w:p>
      <w:pPr>
        <w:pStyle w:val="PreformattedText"/>
        <w:bidi w:val="0"/>
        <w:spacing w:before="0" w:after="0"/>
        <w:jc w:val="left"/>
        <w:rPr/>
      </w:pPr>
      <w:r>
        <w:rPr/>
        <w:t>0RkBMcwUwuWEaqlvbN0Tg0xk9btlpqyPLpafAvreXsL5GbBopIvuKemy9JW1eqPXYiZNLaTqVmu30P</w:t>
      </w:r>
    </w:p>
    <w:p>
      <w:pPr>
        <w:pStyle w:val="PreformattedText"/>
        <w:bidi w:val="0"/>
        <w:spacing w:before="0" w:after="0"/>
        <w:jc w:val="left"/>
        <w:rPr/>
      </w:pPr>
      <w:r>
        <w:rPr/>
        <w:t>9faJVJBIPT8zERtQeXX0cfixiFpExtFHGqIoggp7FSqfaotOoJVQoJjFtP0H0+nvTA+IwPCg6RRk6m</w:t>
      </w:r>
    </w:p>
    <w:p>
      <w:pPr>
        <w:pStyle w:val="PreformattedText"/>
        <w:bidi w:val="0"/>
        <w:spacing w:before="0" w:after="0"/>
        <w:jc w:val="left"/>
        <w:rPr/>
      </w:pPr>
      <w:r>
        <w:rPr/>
        <w:t>r8uraYYmWn21TErqeuklGjj0U9I5LlLabqWF/x/T275KOnfM9P5iIUtGjFizMSyaOWY/qRSyG4tfk3</w:t>
      </w:r>
    </w:p>
    <w:p>
      <w:pPr>
        <w:pStyle w:val="PreformattedText"/>
        <w:bidi w:val="0"/>
        <w:spacing w:before="0" w:after="0"/>
        <w:jc w:val="left"/>
        <w:rPr/>
      </w:pPr>
      <w:r>
        <w:rPr/>
        <w:t>Bv7uT14eVeHTJVxDQzOhUki+nUt7W/F/oSPp9L+2mbjQ56fUZ6BfsfbtPmsXkaCWLVTZehyGLlFwuq</w:t>
      </w:r>
    </w:p>
    <w:p>
      <w:pPr>
        <w:pStyle w:val="PreformattedText"/>
        <w:bidi w:val="0"/>
        <w:spacing w:before="0" w:after="0"/>
        <w:jc w:val="left"/>
        <w:rPr/>
      </w:pPr>
      <w:r>
        <w:rPr/>
        <w:t>PIUNTRSR39WnUlQwDWJBP09p9BZiKVrjoQbTN4c0LFqBWH+HrREpdtzYbdGT2/IrLNgc9lsIlOWUED</w:t>
      </w:r>
    </w:p>
    <w:p>
      <w:pPr>
        <w:pStyle w:val="PreformattedText"/>
        <w:bidi w:val="0"/>
        <w:spacing w:before="0" w:after="0"/>
        <w:jc w:val="left"/>
        <w:rPr/>
      </w:pPr>
      <w:r>
        <w:rPr/>
        <w:t>EZivx0dKfGl0kjFNqZmsCTf3E92PCluEpwcj+fWWNgfEt7RuNUX88dG82vI9TBPT1IYS+OmaLQkaRr</w:t>
      </w:r>
    </w:p>
    <w:p>
      <w:pPr>
        <w:pStyle w:val="PreformattedText"/>
        <w:bidi w:val="0"/>
        <w:spacing w:before="0" w:after="0"/>
        <w:jc w:val="left"/>
        <w:rPr/>
      </w:pPr>
      <w:r>
        <w:rPr/>
        <w:t>UwG0tQq3VWl8BAQ35t9Pz7J5F9B0IouB6HHFx1LzR1ZKTQmKOqJZT46mmsIGalmRBJCzSPokb8Mt+b</w:t>
      </w:r>
    </w:p>
    <w:p>
      <w:pPr>
        <w:pStyle w:val="PreformattedText"/>
        <w:bidi w:val="0"/>
        <w:spacing w:before="0" w:after="0"/>
        <w:jc w:val="left"/>
        <w:rPr/>
      </w:pPr>
      <w:r>
        <w:rPr/>
        <w:t>e2aeXmOlYpxPDoa8VJVV0k1DVQ2riaZ6MQxqYq2JEV/LJ6v8mrqd0JvzrHIt70QadJpCidyt2+fS8x</w:t>
      </w:r>
    </w:p>
    <w:p>
      <w:pPr>
        <w:pStyle w:val="PreformattedText"/>
        <w:bidi w:val="0"/>
        <w:spacing w:before="0" w:after="0"/>
        <w:jc w:val="left"/>
        <w:rPr/>
      </w:pPr>
      <w:r>
        <w:rPr/>
        <w:t>Fe7R1DVFOajTSCWrqEZgjS0tQNFVFKVEtpCQsqWLm/p4+rTrUYPSRkoRRvPH+bp1rKWgkngletaKlN</w:t>
      </w:r>
    </w:p>
    <w:p>
      <w:pPr>
        <w:pStyle w:val="PreformattedText"/>
        <w:bidi w:val="0"/>
        <w:spacing w:before="0" w:after="0"/>
        <w:jc w:val="left"/>
        <w:rPr/>
      </w:pPr>
      <w:r>
        <w:rPr/>
        <w:t>9dVTgRzwJIr1CXifSl45V0OGsygXH091FR1ZGfSwCVY+R8+m7JjNTA641Mi/aP8AcGBEimdWEFLV09</w:t>
      </w:r>
    </w:p>
    <w:p>
      <w:pPr>
        <w:pStyle w:val="PreformattedText"/>
        <w:bidi w:val="0"/>
        <w:spacing w:before="0" w:after="0"/>
        <w:jc w:val="left"/>
        <w:rPr/>
      </w:pPr>
      <w:r>
        <w:rPr/>
        <w:t>T+4qTTK+iRrEcWNvblR07EIU4cPT/J03x4uvU01JUItK7fc/c1jRQ/bvUQ1DSR1Q1Hx0UiAkSILiUs</w:t>
      </w:r>
    </w:p>
    <w:p>
      <w:pPr>
        <w:pStyle w:val="PreformattedText"/>
        <w:bidi w:val="0"/>
        <w:spacing w:before="0" w:after="0"/>
        <w:jc w:val="left"/>
        <w:rPr/>
      </w:pPr>
      <w:r>
        <w:rPr/>
        <w:t>L/XihoRjp3xEyy5Hp5/7PTVM1ZCIjFE0Ub+agy5glkhTJVLrzXxRWdxHDEn7ayDRweLWPvwrinTwRG</w:t>
      </w:r>
    </w:p>
    <w:p>
      <w:pPr>
        <w:pStyle w:val="PreformattedText"/>
        <w:bidi w:val="0"/>
        <w:spacing w:before="0" w:after="0"/>
        <w:jc w:val="left"/>
        <w:rPr/>
      </w:pPr>
      <w:r>
        <w:rPr/>
        <w:t>rqywytRwHp03xY2lFLTg1azUNSZ6mkinmFHDLNR/rp5JlaRKSt9d7OYo7DVb+rmKA+XVZDISSE7hgn</w:t>
      </w:r>
    </w:p>
    <w:p>
      <w:pPr>
        <w:pStyle w:val="PreformattedText"/>
        <w:bidi w:val="0"/>
        <w:spacing w:before="0" w:after="0"/>
        <w:jc w:val="left"/>
        <w:rPr/>
      </w:pPr>
      <w:r>
        <w:rPr/>
        <w:t>7emIUGLLwVFE1PA0qPLIKhJIZHMEjeWGCRF8OQfxxaVYM0ZJuoJHvVR5DrwDmocV+z/VjqPVY5JqNG</w:t>
      </w:r>
    </w:p>
    <w:p>
      <w:pPr>
        <w:pStyle w:val="PreformattedText"/>
        <w:bidi w:val="0"/>
        <w:spacing w:before="0" w:after="0"/>
        <w:jc w:val="left"/>
        <w:rPr/>
      </w:pPr>
      <w:r>
        <w:rPr/>
        <w:t>mjys1D9oj0ss+qmpaVnZFljEWppQ5DLYKxFgQBbj3sCoyMdXUANQU1f4emgUWPpxUQDMeKhZVijpaB</w:t>
      </w:r>
    </w:p>
    <w:p>
      <w:pPr>
        <w:pStyle w:val="PreformattedText"/>
        <w:bidi w:val="0"/>
        <w:spacing w:before="0" w:after="0"/>
        <w:jc w:val="left"/>
        <w:rPr/>
      </w:pPr>
      <w:r>
        <w:rPr/>
        <w:t>ZsfWZGF4hraGVhqqoaeRyrxyR+QpqIPPt0AUpw6vRiVPhd3z8unKSip6GjoqfNZKbJYWQUpxz08H3G</w:t>
      </w:r>
    </w:p>
    <w:p>
      <w:pPr>
        <w:pStyle w:val="PreformattedText"/>
        <w:bidi w:val="0"/>
        <w:spacing w:before="0" w:after="0"/>
        <w:jc w:val="left"/>
        <w:rPr/>
      </w:pPr>
      <w:r>
        <w:rPr/>
        <w:t>Rp46cABGplZWo0DcojWFgGJP097YAAV4dNAF2cxxgSDjXh/s9d02NxkcfkptyiD72SmgSlnXTFSJUS</w:t>
      </w:r>
    </w:p>
    <w:p>
      <w:pPr>
        <w:pStyle w:val="PreformattedText"/>
        <w:bidi w:val="0"/>
        <w:spacing w:before="0" w:after="0"/>
        <w:jc w:val="left"/>
        <w:rPr/>
      </w:pPr>
      <w:r>
        <w:rPr/>
        <w:t>SCImumUw0RgjjLS2sS3Aubn36o0jPWyXqQYsDz6WOE29kgzSV+PpMjTArCZ62qnmSKNg0CTzTSkT1c</w:t>
      </w:r>
    </w:p>
    <w:p>
      <w:pPr>
        <w:pStyle w:val="PreformattedText"/>
        <w:bidi w:val="0"/>
        <w:spacing w:before="0" w:after="0"/>
        <w:jc w:val="left"/>
        <w:rPr/>
      </w:pPr>
      <w:r>
        <w:rPr/>
        <w:t>qO5fUhVdZtYW96AJyBjpuWVFAAYq32Z6fKvB7Yp8hEufjqqOepqJuRTSTRCliKxLURNNNU6VMN1CqT</w:t>
      </w:r>
    </w:p>
    <w:p>
      <w:pPr>
        <w:pStyle w:val="PreformattedText"/>
        <w:bidi w:val="0"/>
        <w:spacing w:before="0" w:after="0"/>
        <w:jc w:val="left"/>
        <w:rPr/>
      </w:pPr>
      <w:r>
        <w:rPr/>
        <w:t>dpCRx7bkVBh+nIJZ2jP09Co+fn0tYstXVdPDFtTGfwuljiEK5B5I6KWKnSVrimopYVlglroEuGdfTE</w:t>
      </w:r>
    </w:p>
    <w:p>
      <w:pPr>
        <w:pStyle w:val="PreformattedText"/>
        <w:bidi w:val="0"/>
        <w:spacing w:before="0" w:after="0"/>
        <w:jc w:val="left"/>
        <w:rPr/>
      </w:pPr>
      <w:r>
        <w:rPr/>
        <w:t>hP4HthmJGmJQFHn05EqRnVdS62JrpGR+35dNFTn3LVZwLNuKWPHxpmc1M5QRU9LE001NSzLGsbSJHG</w:t>
      </w:r>
    </w:p>
    <w:p>
      <w:pPr>
        <w:pStyle w:val="PreformattedText"/>
        <w:bidi w:val="0"/>
        <w:spacing w:before="0" w:after="0"/>
        <w:jc w:val="left"/>
        <w:rPr/>
      </w:pPr>
      <w:r>
        <w:rPr/>
        <w:t>ECKugr6mPtoMe7Tk8CejJFFEFwBENXao8/mek7Llaavq6mCOrkrsiIhV0JpKtkocAscWswyNJpkWpV</w:t>
      </w:r>
    </w:p>
    <w:p>
      <w:pPr>
        <w:pStyle w:val="PreformattedText"/>
        <w:bidi w:val="0"/>
        <w:spacing w:before="0" w:after="0"/>
        <w:jc w:val="left"/>
        <w:rPr/>
      </w:pPr>
      <w:r>
        <w:rPr/>
        <w:t>3GhYCJHYfhRb3vtbGS3+DpRpddJoBHwNRlumU1sAipDRvV5KgTy6aaqmqVOYyCTpJUw1Mcsommgjmj</w:t>
      </w:r>
    </w:p>
    <w:p>
      <w:pPr>
        <w:pStyle w:val="PreformattedText"/>
        <w:bidi w:val="0"/>
        <w:spacing w:before="0" w:after="0"/>
        <w:jc w:val="left"/>
        <w:rPr/>
      </w:pPr>
      <w:r>
        <w:rPr/>
        <w:t>Bnd7rIxbjg+2iFIGkEjp+mX1AK/y/CP8/S9pJtwU80IraaOpkrwseMAnWqpcVA5NRJSU0KIJ5JZQpW</w:t>
      </w:r>
    </w:p>
    <w:p>
      <w:pPr>
        <w:pStyle w:val="PreformattedText"/>
        <w:bidi w:val="0"/>
        <w:spacing w:before="0" w:after="0"/>
        <w:jc w:val="left"/>
        <w:rPr/>
      </w:pPr>
      <w:r>
        <w:rPr/>
        <w:t>X9CrwARxfxJHlXoukW2cHQ5Gn4vIt5VPXKrb7YDLVmNrIIpL0P29PkIpUnyE15aieGOFk+2WS4VEiD</w:t>
      </w:r>
    </w:p>
    <w:p>
      <w:pPr>
        <w:pStyle w:val="PreformattedText"/>
        <w:bidi w:val="0"/>
        <w:spacing w:before="0" w:after="0"/>
        <w:jc w:val="left"/>
        <w:rPr/>
      </w:pPr>
      <w:r>
        <w:rPr/>
        <w:t>O4jIYi1yzIQo1EY+XW4m1AwpKpfjUjgPTqLITkqaHILkqbC1c0xpUx4q5saKelPkjjeok0K5IQX8YA</w:t>
      </w:r>
    </w:p>
    <w:p>
      <w:pPr>
        <w:pStyle w:val="PreformattedText"/>
        <w:bidi w:val="0"/>
        <w:spacing w:before="0" w:after="0"/>
        <w:jc w:val="left"/>
        <w:rPr/>
      </w:pPr>
      <w:r>
        <w:rPr/>
        <w:t>ve9yTqGoyCNVQD6dPeKsJMXhl0Arq456bKsT5Cux9Hh6Gj/itVNRUmLgwcS5CvrK1p/s6Smip4FX7q</w:t>
      </w:r>
    </w:p>
    <w:p>
      <w:pPr>
        <w:pStyle w:val="PreformattedText"/>
        <w:bidi w:val="0"/>
        <w:spacing w:before="0" w:after="0"/>
        <w:jc w:val="left"/>
        <w:rPr/>
      </w:pPr>
      <w:r>
        <w:rPr/>
        <w:t>qr5eNTlo4kBYkkEi6gu6Rpl2NAB5k8Om5LmKCCee5kK26KWZmNAAMmp+X+x1bj8VfjVR9TUUu7t1qm</w:t>
      </w:r>
    </w:p>
    <w:p>
      <w:pPr>
        <w:pStyle w:val="PreformattedText"/>
        <w:bidi w:val="0"/>
        <w:spacing w:before="0" w:after="0"/>
        <w:jc w:val="left"/>
        <w:rPr/>
      </w:pPr>
      <w:r>
        <w:rPr/>
        <w:t>4u185DLT1dYVaeh21jqwrIcFhUN0gsFH3U6/u1DgqT4gq+5e5Y5ch21BeXdGvyOHkgPkPn6nrEv3H9</w:t>
      </w:r>
    </w:p>
    <w:p>
      <w:pPr>
        <w:pStyle w:val="PreformattedText"/>
        <w:bidi w:val="0"/>
        <w:spacing w:before="0" w:after="0"/>
        <w:jc w:val="left"/>
        <w:rPr/>
      </w:pPr>
      <w:r>
        <w:rPr/>
        <w:t>wrnme4/d1gTFsER7QMGQj8b+o9BwAzx6P9htvPjVNTUFvuWCkwqFSdaiqv4kDkHVkK2O5BtaGIFz+P</w:t>
      </w:r>
    </w:p>
    <w:p>
      <w:pPr>
        <w:pStyle w:val="PreformattedText"/>
        <w:bidi w:val="0"/>
        <w:spacing w:before="0" w:after="0"/>
        <w:jc w:val="left"/>
        <w:rPr/>
      </w:pPr>
      <w:r>
        <w:rPr/>
        <w:t>Y3CgANTPURO+o08uhg2/g2jBrawR/dTJGoWJdMUEMS6YoIASSIoU9IJ5Jux5J96Y5oOqjpcxxhRYfj</w:t>
      </w:r>
    </w:p>
    <w:p>
      <w:pPr>
        <w:pStyle w:val="PreformattedText"/>
        <w:bidi w:val="0"/>
        <w:spacing w:before="0" w:after="0"/>
        <w:jc w:val="left"/>
        <w:rPr/>
      </w:pPr>
      <w:r>
        <w:rPr/>
        <w:t>6D+g+g/23uvXj/LrIf8AX/2H9f8AivvfXusTH/ePwfz/AE/2PPvfXuuF/r/h9b+/de66/P8Avv8Aef</w:t>
      </w:r>
    </w:p>
    <w:p>
      <w:pPr>
        <w:pStyle w:val="PreformattedText"/>
        <w:bidi w:val="0"/>
        <w:spacing w:before="0" w:after="0"/>
        <w:jc w:val="left"/>
        <w:rPr/>
      </w:pPr>
      <w:r>
        <w:rPr/>
        <w:t>6+/de64n6m/wDsBf8A4n8e/Y63ny6Tm4KlaeilYm3oa34+o/Pt6AEtXpPMwUEk9a8H8zzsunw21c+H</w:t>
      </w:r>
    </w:p>
    <w:p>
      <w:pPr>
        <w:pStyle w:val="PreformattedText"/>
        <w:bidi w:val="0"/>
        <w:spacing w:before="0" w:after="0"/>
        <w:jc w:val="left"/>
        <w:rPr/>
      </w:pPr>
      <w:r>
        <w:rPr/>
        <w:t>yCUppaaeVnDxEISpjhqikodZRTSOJWQK4KoeGNlIjiRxCQVrUdB+UoXqklHrx+308utS7JTVeVrpsS</w:t>
      </w:r>
    </w:p>
    <w:p>
      <w:pPr>
        <w:pStyle w:val="PreformattedText"/>
        <w:bidi w:val="0"/>
        <w:spacing w:before="0" w:after="0"/>
        <w:jc w:val="left"/>
        <w:rPr/>
      </w:pPr>
      <w:r>
        <w:rPr/>
        <w:t>F/jCbo3VVhaPREtXns9FUzYdcDls//AAiajqaKtyUs+BgRjT+LKT4KoMEo0MqiRxRASTinoPLBHnXh</w:t>
      </w:r>
    </w:p>
    <w:p>
      <w:pPr>
        <w:pStyle w:val="PreformattedText"/>
        <w:bidi w:val="0"/>
        <w:spacing w:before="0" w:after="0"/>
        <w:jc w:val="left"/>
        <w:rPr/>
      </w:pPr>
      <w:r>
        <w:rPr/>
        <w:t>9tOnk0lmBIB45zwBz8q/5egs/idfHPR1krSSQY6EVUbVSw1T1UAn/iZz1TBJJmZIc2+T8OYytBIjU8</w:t>
      </w:r>
    </w:p>
    <w:p>
      <w:pPr>
        <w:pStyle w:val="PreformattedText"/>
        <w:bidi w:val="0"/>
        <w:spacing w:before="0" w:after="0"/>
        <w:jc w:val="left"/>
        <w:rPr/>
      </w:pPr>
      <w:r>
        <w:rPr/>
        <w:t>cNXmIxToAyAuZ1NSztT+f+r/Z6Uovw6IRXH2f7I/2OlXBjqPeGfmpsjgy82Kr4zt3HrmMjVZuhzEG3</w:t>
      </w:r>
    </w:p>
    <w:p>
      <w:pPr>
        <w:pStyle w:val="PreformattedText"/>
        <w:bidi w:val="0"/>
        <w:spacing w:before="0" w:after="0"/>
        <w:jc w:val="left"/>
        <w:rPr/>
      </w:pPr>
      <w:r>
        <w:rPr/>
        <w:t>56XBNHl5aii/ujmocBj6zBpVfcxsub2zQAxM1UNVEaJpkWIMWqKV/wAv+T7OnSJwhLEUNcf4f8/WXH</w:t>
      </w:r>
    </w:p>
    <w:p>
      <w:pPr>
        <w:pStyle w:val="PreformattedText"/>
        <w:bidi w:val="0"/>
        <w:spacing w:before="0" w:after="0"/>
        <w:jc w:val="left"/>
        <w:rPr/>
      </w:pPr>
      <w:r>
        <w:rPr/>
        <w:t>UlViMxS7b3nubZ24MbnMK2VHZyw7hi201PgqajamfKNlA0Qc001BXU+JEzwZPJLjKaGrVEdFteWvhu</w:t>
      </w:r>
    </w:p>
    <w:p>
      <w:pPr>
        <w:pStyle w:val="PreformattedText"/>
        <w:bidi w:val="0"/>
        <w:spacing w:before="0" w:after="0"/>
        <w:jc w:val="left"/>
        <w:rPr/>
      </w:pPr>
      <w:r>
        <w:rPr/>
        <w:t>FaLUX9DpzXPHhTBPTVtcvPr/AF1jK+o8qH09aUHQhLQwGTEbip/tC8u28FjzMMZUU2Xjqcu1RiMFJF</w:t>
      </w:r>
    </w:p>
    <w:p>
      <w:pPr>
        <w:pStyle w:val="PreformattedText"/>
        <w:bidi w:val="0"/>
        <w:spacing w:before="0" w:after="0"/>
        <w:jc w:val="left"/>
        <w:rPr/>
      </w:pPr>
      <w:r>
        <w:rPr/>
        <w:t>uveGTpdyRVe0p6Oqp6POVYGWkdsxloqqZHolOv1Y5JCI0HkQMhgMAnzJ+fGuevKyyIlXNCCanBQnJH</w:t>
      </w:r>
    </w:p>
    <w:p>
      <w:pPr>
        <w:pStyle w:val="PreformattedText"/>
        <w:bidi w:val="0"/>
        <w:spacing w:before="0" w:after="0"/>
        <w:jc w:val="left"/>
        <w:rPr/>
      </w:pPr>
      <w:r>
        <w:rPr/>
        <w:t>y+z0NOmqh3jBuZaAVME2a3BRbqzNFVS5KrPX1ZU0mZ2pV4fNGF6HH4irxeNzOPoFmmn+yoJNvbWijo</w:t>
      </w:r>
    </w:p>
    <w:p>
      <w:pPr>
        <w:pStyle w:val="PreformattedText"/>
        <w:bidi w:val="0"/>
        <w:spacing w:before="0" w:after="0"/>
        <w:jc w:val="left"/>
        <w:rPr/>
      </w:pPr>
      <w:r>
        <w:rPr/>
        <w:t>56aoq8s8kjRYszeJI2oClKeXkQPL9lafb06qKqJ4cKFTxOrzr6+dT+ROPLrnhc3RU2TwAzONoqiupq</w:t>
      </w:r>
    </w:p>
    <w:p>
      <w:pPr>
        <w:pStyle w:val="PreformattedText"/>
        <w:bidi w:val="0"/>
        <w:spacing w:before="0" w:after="0"/>
        <w:jc w:val="left"/>
        <w:rPr/>
      </w:pPr>
      <w:r>
        <w:rPr/>
        <w:t>wVGSpOxsRVZvIV9HkaOGiSozsWBrooajDUuSNKmTxmOkMWUq48dtvHz0iwVkB8Gj0KoNRQ+dAftPkR</w:t>
      </w:r>
    </w:p>
    <w:p>
      <w:pPr>
        <w:pStyle w:val="PreformattedText"/>
        <w:bidi w:val="0"/>
        <w:spacing w:before="0" w:after="0"/>
        <w:jc w:val="left"/>
        <w:rPr/>
      </w:pPr>
      <w:r>
        <w:rPr/>
        <w:t>+foOqFJPELGirUGlK0Py4VH+yT1Iq0nzlNHWZfbzVNctFm6fPnKUOMrK/cjYfMQ4rcWbzlZkKulonx</w:t>
      </w:r>
    </w:p>
    <w:p>
      <w:pPr>
        <w:pStyle w:val="PreformattedText"/>
        <w:bidi w:val="0"/>
        <w:spacing w:before="0" w:after="0"/>
        <w:jc w:val="left"/>
        <w:rPr/>
      </w:pPr>
      <w:r>
        <w:rPr/>
        <w:t>2Fra6miz0VBBHPNVrj9s08caRyVbugRsFAVfhoR6gef/AEF+Q6aMqqXJdiwYEEDAPlj/AAeoqeHUCv</w:t>
      </w:r>
    </w:p>
    <w:p>
      <w:pPr>
        <w:pStyle w:val="PreformattedText"/>
        <w:bidi w:val="0"/>
        <w:spacing w:before="0" w:after="0"/>
        <w:jc w:val="left"/>
        <w:rPr/>
      </w:pPr>
      <w:r>
        <w:rPr/>
        <w:t>r886Vj5XGxZHKYSPL0NFhMnX02Qrty7hSbF0+7p9zZzE1WhcSD/D481R0E87i0G2cfDGqT1nvdXcq9</w:t>
      </w:r>
    </w:p>
    <w:p>
      <w:pPr>
        <w:pStyle w:val="PreformattedText"/>
        <w:bidi w:val="0"/>
        <w:spacing w:before="0" w:after="0"/>
        <w:jc w:val="left"/>
        <w:rPr/>
      </w:pPr>
      <w:r>
        <w:rPr/>
        <w:t>asRT5mn+xj5cOrHwisgkahGdNK1+ZPlTj518uo2TnyVFmNs1k2JwcFfhkqoczV7mhWhwlXVUNKkWcx</w:t>
      </w:r>
    </w:p>
    <w:p>
      <w:pPr>
        <w:pStyle w:val="PreformattedText"/>
        <w:bidi w:val="0"/>
        <w:spacing w:before="0" w:after="0"/>
        <w:jc w:val="left"/>
        <w:rPr/>
      </w:pPr>
      <w:r>
        <w:rPr/>
        <w:t>m8KnG5XFVXnCzQUeYjpJFWFY6LbmMnRxVyy1aMIq+ClQPT1HEH5g8f2ceqpOzyFZpACcAn08qH0IGP</w:t>
      </w:r>
    </w:p>
    <w:p>
      <w:pPr>
        <w:pStyle w:val="PreformattedText"/>
        <w:bidi w:val="0"/>
        <w:spacing w:before="0" w:after="0"/>
        <w:jc w:val="left"/>
        <w:rPr/>
      </w:pPr>
      <w:r>
        <w:rPr/>
        <w:t>29TMVuTJNSzMj12RXE0v8cnnyJ3Bg859/wBex5Wj3D9tncPXQYzbe6q3brfwnN5Kkp48RtDDPFjaBo</w:t>
      </w:r>
    </w:p>
    <w:p>
      <w:pPr>
        <w:pStyle w:val="PreformattedText"/>
        <w:bidi w:val="0"/>
        <w:spacing w:before="0" w:after="0"/>
        <w:jc w:val="left"/>
        <w:rPr/>
      </w:pPr>
      <w:r>
        <w:rPr/>
        <w:t>q+d/InVos6saeApxPmvyJ4g8B9vTzJKQ1DXUoBNeAHB+PAcD6/Z010MUMeNymIhqshWVtHQYzcFOK+</w:t>
      </w:r>
    </w:p>
    <w:p>
      <w:pPr>
        <w:pStyle w:val="PreformattedText"/>
        <w:bidi w:val="0"/>
        <w:spacing w:before="0" w:after="0"/>
        <w:jc w:val="left"/>
        <w:rPr/>
      </w:pPr>
      <w:r>
        <w:rPr/>
        <w:t>DI4XF1+IhwiVFeaCnqMrTZzDz13X2VloKgStFTbX2vFogiTMZFpDZQ8jViHbqJFP5ipzSnr6evVW7N</w:t>
      </w:r>
    </w:p>
    <w:p>
      <w:pPr>
        <w:pStyle w:val="PreformattedText"/>
        <w:bidi w:val="0"/>
        <w:spacing w:before="0" w:after="0"/>
        <w:jc w:val="left"/>
        <w:rPr/>
      </w:pPr>
      <w:r>
        <w:rPr/>
        <w:t>KTkF1SjYNW9CPKvrTNTjHSZETGLF1hxuKrkpcW2DqcVWTQYDFYuCkD1W3qLHR5SsqI9vtS4QLQNRMl</w:t>
      </w:r>
    </w:p>
    <w:p>
      <w:pPr>
        <w:pStyle w:val="PreformattedText"/>
        <w:bidi w:val="0"/>
        <w:spacing w:before="0" w:after="0"/>
        <w:jc w:val="left"/>
        <w:rPr/>
      </w:pPr>
      <w:r>
        <w:rPr/>
        <w:t>QuFx9Uab7isylW7rdRoAFCVIrT1H+T7PLrxCsWIID4BOcH1p5+Veomcp8DVwwZLNw5Zdy5uWpoKXAY</w:t>
      </w:r>
    </w:p>
    <w:p>
      <w:pPr>
        <w:pStyle w:val="PreformattedText"/>
        <w:bidi w:val="0"/>
        <w:spacing w:before="0" w:after="0"/>
        <w:jc w:val="left"/>
        <w:rPr/>
      </w:pPr>
      <w:r>
        <w:rPr/>
        <w:t>dMfg6an3BUxSYvI4vIV23oWNFjaKnqI0ho8SjwU0EqYSmiXJVM8y2ZiECiqmgJ+zyJ+z5H5cetrGfE</w:t>
      </w:r>
    </w:p>
    <w:p>
      <w:pPr>
        <w:pStyle w:val="PreformattedText"/>
        <w:bidi w:val="0"/>
        <w:spacing w:before="0" w:after="0"/>
        <w:jc w:val="left"/>
        <w:rPr/>
      </w:pPr>
      <w:r>
        <w:rPr/>
        <w:t>LMQzaqAfMcQKeo4VGfy6Y9y1OHmpKXLy4qvp6x6VsDuSbMYUvi6bLPkf4TTvkaOqrZaetrFXHxxSAp</w:t>
      </w:r>
    </w:p>
    <w:p>
      <w:pPr>
        <w:pStyle w:val="PreformattedText"/>
        <w:bidi w:val="0"/>
        <w:spacing w:before="0" w:after="0"/>
        <w:jc w:val="left"/>
        <w:rPr/>
      </w:pPr>
      <w:r>
        <w:rPr/>
        <w:t>LDLLTSRGlhoKGcyNsWapdzppmg/Yfz8/TpyMhGpGtWqaVOP9LTyp0lapqqvrqTEPnqkbfzlXRSRUFF</w:t>
      </w:r>
    </w:p>
    <w:p>
      <w:pPr>
        <w:pStyle w:val="PreformattedText"/>
        <w:bidi w:val="0"/>
        <w:spacing w:before="0" w:after="0"/>
        <w:jc w:val="left"/>
        <w:rPr/>
      </w:pPr>
      <w:r>
        <w:rPr/>
        <w:t>UyT0L4+KB6/blHufdMEGOdsNKctWVUdbNDJWJE4mWKKrqqWOLfhkI6KKByCaUyfI5/2OtrO1VLNWgx</w:t>
      </w:r>
    </w:p>
    <w:p>
      <w:pPr>
        <w:pStyle w:val="PreformattedText"/>
        <w:bidi w:val="0"/>
        <w:spacing w:before="0" w:after="0"/>
        <w:jc w:val="left"/>
        <w:rPr/>
      </w:pPr>
      <w:r>
        <w:rPr/>
        <w:t>nh/Rx/s9c8Q0wyW3Jo6bM02VzFPX0U4qMtMkE2CgcYan25n8fFV0+JhKqJIKKUCOOJJVjj10MNTJP6</w:t>
      </w:r>
    </w:p>
    <w:p>
      <w:pPr>
        <w:pStyle w:val="PreformattedText"/>
        <w:bidi w:val="0"/>
        <w:spacing w:before="0" w:after="0"/>
        <w:jc w:val="left"/>
        <w:rPr/>
      </w:pPr>
      <w:r>
        <w:rPr/>
        <w:t>KGRCtXKt8qD/AFAjGerSsjLQqCp8iT/g9fPp4pczpJjxdTPFX4qjyk2PkwRUVuLlo6WohyENYlbGkQ</w:t>
      </w:r>
    </w:p>
    <w:p>
      <w:pPr>
        <w:pStyle w:val="PreformattedText"/>
        <w:bidi w:val="0"/>
        <w:spacing w:before="0" w:after="0"/>
        <w:jc w:val="left"/>
        <w:rPr/>
      </w:pPr>
      <w:r>
        <w:rPr/>
        <w:t>f7+teRH1tP50lqTE9Q0K06jw0RtRbP9EYH5f4ek6s7oQUx8zn9vn8vTpSUON2VNndo5r+F656Wgkwu</w:t>
      </w:r>
    </w:p>
    <w:p>
      <w:pPr>
        <w:pStyle w:val="PreformattedText"/>
        <w:bidi w:val="0"/>
        <w:spacing w:before="0" w:after="0"/>
        <w:jc w:val="left"/>
        <w:rPr/>
      </w:pPr>
      <w:r>
        <w:rPr/>
        <w:t>LQZOoraebH4XHxpjauuemeilFTWToxpp6VqOWEP5mnkieWWpej+jQLpV9bEgCvH7G/1U6anV2jDSBa</w:t>
      </w:r>
    </w:p>
    <w:p>
      <w:pPr>
        <w:pStyle w:val="PreformattedText"/>
        <w:bidi w:val="0"/>
        <w:spacing w:before="0" w:after="0"/>
        <w:jc w:val="left"/>
        <w:rPr/>
      </w:pPr>
      <w:r>
        <w:rPr/>
        <w:t>KMmnl8x69M+8cTIu56LcO3snk9qN9xuWDJaqObHPRUeaxZfG06UdTW4iCkq3mMkD46eOjRZZ/LHTvJ</w:t>
      </w:r>
    </w:p>
    <w:p>
      <w:pPr>
        <w:pStyle w:val="PreformattedText"/>
        <w:bidi w:val="0"/>
        <w:spacing w:before="0" w:after="0"/>
        <w:jc w:val="left"/>
        <w:rPr/>
      </w:pPr>
      <w:r>
        <w:rPr/>
        <w:t>IoLF1okmRo42UenHy8s9XtpTGjaHXUAaUxjzz/n6QGLwFVlKTDV00Jaly+XiwdCp2zkaOhh3BgKmlq</w:t>
      </w:r>
    </w:p>
    <w:p>
      <w:pPr>
        <w:pStyle w:val="PreformattedText"/>
        <w:bidi w:val="0"/>
        <w:spacing w:before="0" w:after="0"/>
        <w:jc w:val="left"/>
        <w:rPr/>
      </w:pPr>
      <w:r>
        <w:rPr/>
        <w:t>8lscwLHk8i2MpsdSrXx0K01U8TuZJcTSQMatkkq1FQfxEcCKH/AFeXl6dOwFRJpK9ugEGoINfLGQR8</w:t>
      </w:r>
    </w:p>
    <w:p>
      <w:pPr>
        <w:pStyle w:val="PreformattedText"/>
        <w:bidi w:val="0"/>
        <w:spacing w:before="0" w:after="0"/>
        <w:jc w:val="left"/>
        <w:rPr/>
      </w:pPr>
      <w:r>
        <w:rPr/>
        <w:t>+l9iNn1BrKSeqO8JMVnlyVfVS1ORpsSdx7boK6nyNFjpzjKLIpJmth5G1To0V80iMipQ4+IGvRTDBI</w:t>
      </w:r>
    </w:p>
    <w:p>
      <w:pPr>
        <w:pStyle w:val="PreformattedText"/>
        <w:bidi w:val="0"/>
        <w:spacing w:before="0" w:after="0"/>
        <w:jc w:val="left"/>
        <w:rPr/>
      </w:pPr>
      <w:r>
        <w:rPr/>
        <w:t>AVL1UpjBHDPlXpLPIZJDpWkuoVFQcHhUHOfTH+TqPjNvzSwVlRHmsbh59xbkWsjkyeVdHeXFSmups9</w:t>
      </w:r>
    </w:p>
    <w:p>
      <w:pPr>
        <w:pStyle w:val="PreformattedText"/>
        <w:bidi w:val="0"/>
        <w:spacing w:before="0" w:after="0"/>
        <w:jc w:val="left"/>
        <w:rPr/>
      </w:pPr>
      <w:r>
        <w:rPr/>
        <w:t>kkxmRzbf7kaGqmp6ydVy8UdQWpvuKSU/cJRUkYGvxeea/wCz083hqQVFF8vLhx4/sHqeuMmIxMkFJl</w:t>
      </w:r>
    </w:p>
    <w:p>
      <w:pPr>
        <w:pStyle w:val="PreformattedText"/>
        <w:bidi w:val="0"/>
        <w:spacing w:before="0" w:after="0"/>
        <w:jc w:val="left"/>
        <w:rPr/>
      </w:pPr>
      <w:r>
        <w:rPr/>
        <w:t>8bR1dKZq2ly1RQY7G0tRUJLX3qchLT5CWjr6GjwvlXyQ10kmSigSywZeWWN3iYJjLitAQfXz+X+r8+</w:t>
      </w:r>
    </w:p>
    <w:p>
      <w:pPr>
        <w:pStyle w:val="PreformattedText"/>
        <w:bidi w:val="0"/>
        <w:spacing w:before="0" w:after="0"/>
        <w:jc w:val="left"/>
        <w:rPr/>
      </w:pPr>
      <w:r>
        <w:rPr/>
        <w:t>nYhIIjxIIJAoRj/B/q4dZcDhKSKbJzYrLmlxVQuVg/h0SfcvTRpXNU46sgyctXX5ibMRZKt9GQqqtI</w:t>
      </w:r>
    </w:p>
    <w:p>
      <w:pPr>
        <w:pStyle w:val="PreformattedText"/>
        <w:bidi w:val="0"/>
        <w:spacing w:before="0" w:after="0"/>
        <w:jc w:val="left"/>
        <w:rPr/>
      </w:pPr>
      <w:r>
        <w:rPr/>
        <w:t>quTxLDmcg6iGNUa10VohNP81K/P/iz0jickFzlwK/8XT5f8V0rZaLbkVbUV1cuMOKRsPJPV0sdWsce</w:t>
      </w:r>
    </w:p>
    <w:p>
      <w:pPr>
        <w:pStyle w:val="PreformattedText"/>
        <w:bidi w:val="0"/>
        <w:spacing w:before="0" w:after="0"/>
        <w:jc w:val="left"/>
        <w:rPr/>
      </w:pPr>
      <w:r>
        <w:rPr/>
        <w:t>QnjngrsTkXiXE1OPz1U4ngqJQMZk8nVDUk25JIxTGyxhmepIZOOONfnwz+37elTkiFXCjw3PnmlPI/</w:t>
      </w:r>
    </w:p>
    <w:p>
      <w:pPr>
        <w:pStyle w:val="PreformattedText"/>
        <w:bidi w:val="0"/>
        <w:spacing w:before="0" w:after="0"/>
        <w:jc w:val="left"/>
        <w:rPr/>
      </w:pPr>
      <w:r>
        <w:rPr/>
        <w:t>iFPXz6acgNg0LUqRZ9IcbWGuov4BWU+exT4KN5q2hrIcjVR0FPnM7t6O9K8sNPFjW0Iz12GrWJpvbY</w:t>
      </w:r>
    </w:p>
    <w:p>
      <w:pPr>
        <w:pStyle w:val="PreformattedText"/>
        <w:bidi w:val="0"/>
        <w:spacing w:before="0" w:after="0"/>
        <w:jc w:val="left"/>
        <w:rPr/>
      </w:pPr>
      <w:r>
        <w:rPr/>
        <w:t>o8ioQQvGtR5eR8/9WR1UqVgdoyGkpTzFK+lcdRazK7Qo8tLnkkgip6SqxlLXy0dNOqZLHYI1zbmqPt</w:t>
      </w:r>
    </w:p>
    <w:p>
      <w:pPr>
        <w:pStyle w:val="PreformattedText"/>
        <w:bidi w:val="0"/>
        <w:spacing w:before="0" w:after="0"/>
        <w:jc w:val="left"/>
        <w:rPr/>
      </w:pPr>
      <w:r>
        <w:rPr/>
        <w:t>auCaV5KySNpaWnpo6mlpo3L1FHt2OTxNeVtLIRStfn+3P+r7OmYAWeVSD4emtPn6Y/1elenulytPCm</w:t>
      </w:r>
    </w:p>
    <w:p>
      <w:pPr>
        <w:pStyle w:val="PreformattedText"/>
        <w:bidi w:val="0"/>
        <w:spacing w:before="0" w:after="0"/>
        <w:jc w:val="left"/>
        <w:rPr/>
      </w:pPr>
      <w:r>
        <w:rPr/>
        <w:t>VaOesbG5SdZlll29TpR5SCoq4pNs5Wijpa+HEUGc2dQlfFmIq2KjjnDCny+KAD+1T0eLtAwx8qfZw/</w:t>
      </w:r>
    </w:p>
    <w:p>
      <w:pPr>
        <w:pStyle w:val="PreformattedText"/>
        <w:bidi w:val="0"/>
        <w:spacing w:before="0" w:after="0"/>
        <w:jc w:val="left"/>
        <w:rPr/>
      </w:pPr>
      <w:r>
        <w:rPr/>
        <w:t>1fMdVyrqWJIIAoaEflXOOouP3dlPuqqhxm1s4Ispla7HY8STwJl6HIU6+GjVIftKeavyeejYBMj5Iq</w:t>
      </w:r>
    </w:p>
    <w:p>
      <w:pPr>
        <w:pStyle w:val="PreformattedText"/>
        <w:bidi w:val="0"/>
        <w:spacing w:before="0" w:after="0"/>
        <w:jc w:val="left"/>
        <w:rPr/>
      </w:pPr>
      <w:r>
        <w:rPr/>
        <w:t>2t0uKWTP28/tGo0610mvr6fy/wBXz6dLEoCCDkcCR+XHrvI5zJ12PqRQYzcVRSPDI1HK9VSrNrmM8W</w:t>
      </w:r>
    </w:p>
    <w:p>
      <w:pPr>
        <w:pStyle w:val="PreformattedText"/>
        <w:bidi w:val="0"/>
        <w:spacing w:before="0" w:after="0"/>
        <w:jc w:val="left"/>
        <w:rPr/>
      </w:pPr>
      <w:r>
        <w:rPr/>
        <w:t>5chjiMHIjfwfI3ElJTwSUlK6H7/HtIokWszk6VWhT7Mg/5q5/ydbt1KlmFRmnHiP8AV/xfUvI5DcVN</w:t>
      </w:r>
    </w:p>
    <w:p>
      <w:pPr>
        <w:pStyle w:val="PreformattedText"/>
        <w:bidi w:val="0"/>
        <w:spacing w:before="0" w:after="0"/>
        <w:jc w:val="left"/>
        <w:rPr/>
      </w:pPr>
      <w:r>
        <w:rPr/>
        <w:t>kci80uSxk9fiabPVADpLDTZbCouO/juOzGYlqqfJTQIqNHU0+RajWJjTpmcW5NOimirBrIoSMcfz/w</w:t>
      </w:r>
    </w:p>
    <w:p>
      <w:pPr>
        <w:pStyle w:val="PreformattedText"/>
        <w:bidi w:val="0"/>
        <w:spacing w:before="0" w:after="0"/>
        <w:jc w:val="left"/>
        <w:rPr/>
      </w:pPr>
      <w:r>
        <w:rPr/>
        <w:t>BX8x0yVZptOONMgHH+r/iuk3T7oy4ytdPj8MPEmGjZaXO1Jp6umxFZUwrmRT0cVDT1q5c1s1PJBDJQ</w:t>
      </w:r>
    </w:p>
    <w:p>
      <w:pPr>
        <w:pStyle w:val="PreformattedText"/>
        <w:bidi w:val="0"/>
        <w:spacing w:before="0" w:after="0"/>
        <w:jc w:val="left"/>
        <w:rPr/>
      </w:pPr>
      <w:r>
        <w:rPr/>
        <w:t>Us09O7mPH5hB94W0kUu9GI4YrwHmMjj/AKs9aeArGivCCanI+3BqD+VeA+XUrHVm4a6ox+NqCcbUSU</w:t>
      </w:r>
    </w:p>
    <w:p>
      <w:pPr>
        <w:pStyle w:val="PreformattedText"/>
        <w:bidi w:val="0"/>
        <w:spacing w:before="0" w:after="0"/>
        <w:jc w:val="left"/>
        <w:rPr/>
      </w:pPr>
      <w:r>
        <w:rPr/>
        <w:t>QgxmcrclVyytnKdaz+7dX9xQ1c9Us7Rw1LVVBK8sUIkBqJaAOIQ25PaNVc+o/1fl/g6tACzVK0Yj0b</w:t>
      </w:r>
    </w:p>
    <w:p>
      <w:pPr>
        <w:pStyle w:val="PreformattedText"/>
        <w:bidi w:val="0"/>
        <w:spacing w:before="0" w:after="0"/>
        <w:jc w:val="left"/>
        <w:rPr/>
      </w:pPr>
      <w:r>
        <w:rPr/>
        <w:t>iP8AP6+fSjlr9xS0NK8dJFS481uTpKfb2LkycqUWzqTAUs+bnhyVH9vTzM+QaR4qyGEU88assryBQf</w:t>
      </w:r>
    </w:p>
    <w:p>
      <w:pPr>
        <w:pStyle w:val="PreformattedText"/>
        <w:bidi w:val="0"/>
        <w:spacing w:before="0" w:after="0"/>
        <w:jc w:val="left"/>
        <w:rPr/>
      </w:pPr>
      <w:r>
        <w:rPr/>
        <w:t>a8mdLYFzUVIxT/ACf8UekyrFJP2qAT3ZLU0j7f+L6b6zK71rhk8lXU7RZv+L4ZJopKisoxPkaWimk2</w:t>
      </w:r>
    </w:p>
    <w:p>
      <w:pPr>
        <w:pStyle w:val="PreformattedText"/>
        <w:bidi w:val="0"/>
        <w:spacing w:before="0" w:after="0"/>
        <w:jc w:val="left"/>
        <w:rPr/>
      </w:pPr>
      <w:r>
        <w:rPr/>
        <w:t>zmKymq4iJMbh8asgkgjhZnaVAkahb+0jEslaPqrXh/q4dLRAA6gFdIH8R8+ssVFlKFoRktq0Qovv/w</w:t>
      </w:r>
    </w:p>
    <w:p>
      <w:pPr>
        <w:pStyle w:val="PreformattedText"/>
        <w:bidi w:val="0"/>
        <w:spacing w:before="0" w:after="0"/>
        <w:jc w:val="left"/>
        <w:rPr/>
      </w:pPr>
      <w:r>
        <w:rPr/>
        <w:t>CKhV3huDbudmwWWpMZR7h24sc6VL1eSyVUjNR1hSWnSCN1eQuTF7Z1MKqVkx8vXq304qWHh1HHu/lT</w:t>
      </w:r>
    </w:p>
    <w:p>
      <w:pPr>
        <w:pStyle w:val="PreformattedText"/>
        <w:bidi w:val="0"/>
        <w:spacing w:before="0" w:after="0"/>
        <w:jc w:val="left"/>
        <w:rPr/>
      </w:pPr>
      <w:r>
        <w:rPr/>
        <w:t>pY0OQ3jT0OdxEU9QzTZH7msfA56amhhhSjhotq1fjGNYNIkss9BXKSIZ5o3p1QR6h7U27tIhEcLFvn</w:t>
      </w:r>
    </w:p>
    <w:p>
      <w:pPr>
        <w:pStyle w:val="PreformattedText"/>
        <w:bidi w:val="0"/>
        <w:spacing w:before="0" w:after="0"/>
        <w:jc w:val="left"/>
        <w:rPr/>
      </w:pPr>
      <w:r>
        <w:rPr/>
        <w:t>x+WPn01LEYeM6aeNVNR+3HDz+fr1BxdTnKekoJMzVZiePbMEJx1LTSilNRh6zy129IVWTCLHRy7crv</w:t>
      </w:r>
    </w:p>
    <w:p>
      <w:pPr>
        <w:pStyle w:val="PreformattedText"/>
        <w:bidi w:val="0"/>
        <w:spacing w:before="0" w:after="0"/>
        <w:jc w:val="left"/>
        <w:rPr/>
      </w:pPr>
      <w:r>
        <w:rPr/>
        <w:t>HUIoK46NomhRnDED0plK6GIUAelSD546ov05IYsXavDIHyyPP7OmGKvlgpsDW5agoaCSkp90NhdOKx</w:t>
      </w:r>
    </w:p>
    <w:p>
      <w:pPr>
        <w:pStyle w:val="PreformattedText"/>
        <w:bidi w:val="0"/>
        <w:spacing w:before="0" w:after="0"/>
        <w:jc w:val="left"/>
        <w:rPr/>
      </w:pPr>
      <w:r>
        <w:rPr/>
        <w:t>9DSy45K2aWoykwbwnIV24xKkJQRzgmFfGjKdITBCEYDgTxr6en+bpSzDxIpGYdo4Af4fIn59Kh6Shp</w:t>
      </w:r>
    </w:p>
    <w:p>
      <w:pPr>
        <w:pStyle w:val="PreformattedText"/>
        <w:bidi w:val="0"/>
        <w:spacing w:before="0" w:after="0"/>
        <w:jc w:val="left"/>
        <w:rPr/>
      </w:pPr>
      <w:r>
        <w:rPr/>
        <w:t>6SiaoR8eBkcXV1eMkmepxQxeQNTLtqCtmo8xlcji66lE0qZOd41ETvGpWAaVL9uylkIYaR55p/q+fT</w:t>
      </w:r>
    </w:p>
    <w:p>
      <w:pPr>
        <w:pStyle w:val="PreformattedText"/>
        <w:bidi w:val="0"/>
        <w:spacing w:before="0" w:after="0"/>
        <w:jc w:val="left"/>
        <w:rPr/>
      </w:pPr>
      <w:r>
        <w:rPr/>
        <w:t>FxqNXC4PkeP2dQMrooqrAPJTZmhq8lNUw1ACySZL+F0FWRuCfKUktFRyYHF0RZZTLHI09d5JCoEYTV</w:t>
      </w:r>
    </w:p>
    <w:p>
      <w:pPr>
        <w:pStyle w:val="PreformattedText"/>
        <w:bidi w:val="0"/>
        <w:spacing w:before="0" w:after="0"/>
        <w:jc w:val="left"/>
        <w:rPr/>
      </w:pPr>
      <w:r>
        <w:rPr/>
        <w:t>6dlHnxP7etxRt4ilkpihzWg+zpM4xKyoltl6jbOF1ZLLJDmppMphchhaWogg+1pcCmPNS8GIysCrJT</w:t>
      </w:r>
    </w:p>
    <w:p>
      <w:pPr>
        <w:pStyle w:val="PreformattedText"/>
        <w:bidi w:val="0"/>
        <w:spacing w:before="0" w:after="0"/>
        <w:jc w:val="left"/>
        <w:rPr/>
      </w:pPr>
      <w:r>
        <w:rPr/>
        <w:t>QNHFJWFTFUMxZdLBNT8urRoPMgUJ+2nz9enit3TW4g1hyijIo+KwFHJj6ODFtjM5jSj0mFieGKLG1F</w:t>
      </w:r>
    </w:p>
    <w:p>
      <w:pPr>
        <w:pStyle w:val="PreformattedText"/>
        <w:bidi w:val="0"/>
        <w:spacing w:before="0" w:after="0"/>
        <w:jc w:val="left"/>
        <w:rPr/>
      </w:pPr>
      <w:r>
        <w:rPr/>
        <w:t>Ac7TNJ95TpEhFSrLO7qupvIA1DQdXkBQldRp/q/l1hkqMfh8dWYzIYeOevSiK0tUaCuxkuPycuTwxW</w:t>
      </w:r>
    </w:p>
    <w:p>
      <w:pPr>
        <w:pStyle w:val="PreformattedText"/>
        <w:bidi w:val="0"/>
        <w:spacing w:before="0" w:after="0"/>
        <w:jc w:val="left"/>
        <w:rPr/>
      </w:pPr>
      <w:r>
        <w:rPr/>
        <w:t>SoyCCpoJ6KiomenlVWPlpZI1l8SyI7vPU4qR0wuhKnSCT10u5546GPHfbvPDQTZHMU8eGljyc8bQj+</w:t>
      </w:r>
    </w:p>
    <w:p>
      <w:pPr>
        <w:pStyle w:val="PreformattedText"/>
        <w:bidi w:val="0"/>
        <w:spacing w:before="0" w:after="0"/>
        <w:jc w:val="left"/>
        <w:rPr/>
      </w:pPr>
      <w:r>
        <w:rPr/>
        <w:t>FV9TVLXMsFfRedzElJKss0MbIVKso0NkUweI62JVyVUivWaslw0OUyH21NQR0xhraOabFU1QmY2z/D</w:t>
      </w:r>
    </w:p>
    <w:p>
      <w:pPr>
        <w:pStyle w:val="PreformattedText"/>
        <w:bidi w:val="0"/>
        <w:spacing w:before="0" w:after="0"/>
        <w:jc w:val="left"/>
        <w:rPr/>
      </w:pPr>
      <w:r>
        <w:rPr/>
        <w:t>6Waqyi52Jqq+Ur6n79IoVQtGA6u7SXPtw6eAp/lHWlYmpoaenUmXFR5fBeOXI5DGjGyYWPIy5XG0y0</w:t>
      </w:r>
    </w:p>
    <w:p>
      <w:pPr>
        <w:pStyle w:val="PreformattedText"/>
        <w:bidi w:val="0"/>
        <w:spacing w:before="0" w:after="0"/>
        <w:jc w:val="left"/>
        <w:rPr/>
      </w:pPr>
      <w:r>
        <w:rPr/>
        <w:t>+Nhrq80GMSvrKOEyy5bK1MLxStOG8BdCFFwxcZQUHDq4Jqa1x5Hj0njhK7G0+IXFQVFZM1bkKKhxOK</w:t>
      </w:r>
    </w:p>
    <w:p>
      <w:pPr>
        <w:pStyle w:val="PreformattedText"/>
        <w:bidi w:val="0"/>
        <w:spacing w:before="0" w:after="0"/>
        <w:jc w:val="left"/>
        <w:rPr/>
      </w:pPr>
      <w:r>
        <w:rPr/>
        <w:t>3BJXY+OpiqY6+eipI1npslDlYyF1vETTaIkCC36GaBcauH7OtmTW1acf8AVXowfSfy/wC9vj1vWkyu</w:t>
      </w:r>
    </w:p>
    <w:p>
      <w:pPr>
        <w:pStyle w:val="PreformattedText"/>
        <w:bidi w:val="0"/>
        <w:spacing w:before="0" w:after="0"/>
        <w:jc w:val="left"/>
        <w:rPr/>
      </w:pPr>
      <w:r>
        <w:rPr/>
        <w:t>w+wt17Wxu3NxYGY4ymlh24+Up8U2JyVRhsjkcLoyQNsElGFneegppbyVKSu4V6NHG1QRUfZ07GzqA3</w:t>
      </w:r>
    </w:p>
    <w:p>
      <w:pPr>
        <w:pStyle w:val="PreformattedText"/>
        <w:bidi w:val="0"/>
        <w:spacing w:before="0" w:after="0"/>
        <w:jc w:val="left"/>
        <w:rPr/>
      </w:pPr>
      <w:r>
        <w:rPr/>
        <w:t>D8+PV6PwV/m19bdPDH5LuPcG8pNlrjINn75lyWX3Zlc9htzbiyG485Bves2FBUZfbeQxyR7eiSfJ49</w:t>
      </w:r>
    </w:p>
    <w:p>
      <w:pPr>
        <w:pStyle w:val="PreformattedText"/>
        <w:bidi w:val="0"/>
        <w:spacing w:before="0" w:after="0"/>
        <w:jc w:val="left"/>
        <w:rPr/>
      </w:pPr>
      <w:r>
        <w:rPr/>
        <w:t>KOpmqMnM3gkKsQzJE1aBetrKvEt1sMdS997I+RuyRvnYJqBjWpsDXvT1VTj6mT+G7txX8e2vkoZKKp</w:t>
      </w:r>
    </w:p>
    <w:p>
      <w:pPr>
        <w:pStyle w:val="PreformattedText"/>
        <w:bidi w:val="0"/>
        <w:spacing w:before="0" w:after="0"/>
        <w:jc w:val="left"/>
        <w:rPr/>
      </w:pPr>
      <w:r>
        <w:rPr/>
        <w:t>kkNPmcMfKqzRQSxyLJEya43syRpwePToIIqOpOQ/zlr8Akf7D/AA/BF/bUvA9PR8adRLjSPz9eb/UD</w:t>
      </w:r>
    </w:p>
    <w:p>
      <w:pPr>
        <w:pStyle w:val="PreformattedText"/>
        <w:bidi w:val="0"/>
        <w:spacing w:before="0" w:after="0"/>
        <w:jc w:val="left"/>
        <w:rPr/>
      </w:pPr>
      <w:r>
        <w:rPr/>
        <w:t>8c/m/tJXj0opx6zxH0/X/Dj8G/444N/futHrlKSf6Di5uRbn8835PvfkevDj1gT/AA/qPobH/bk/4+</w:t>
      </w:r>
    </w:p>
    <w:p>
      <w:pPr>
        <w:pStyle w:val="PreformattedText"/>
        <w:bidi w:val="0"/>
        <w:spacing w:before="0" w:after="0"/>
        <w:jc w:val="left"/>
        <w:rPr/>
      </w:pPr>
      <w:r>
        <w:rPr/>
        <w:t>69Wr+zqPVHg/0b/Cw4/I/PPvf29aPn0xS8E88j/G9hf+0berg/T3vqvmOv/9O0VLMguB9AT9Be9wLc</w:t>
      </w:r>
    </w:p>
    <w:p>
      <w:pPr>
        <w:pStyle w:val="PreformattedText"/>
        <w:bidi w:val="0"/>
        <w:spacing w:before="0" w:after="0"/>
        <w:jc w:val="left"/>
        <w:rPr/>
      </w:pPr>
      <w:r>
        <w:rPr/>
        <w:t>2F/8fZawNeq9MlZGLm39OB9LD/G44/3jn29GfLqpHmR03RqCwHFySLDm1jfhja/059vk9U8+niCPVb</w:t>
      </w:r>
    </w:p>
    <w:p>
      <w:pPr>
        <w:pStyle w:val="PreformattedText"/>
        <w:bidi w:val="0"/>
        <w:spacing w:before="0" w:after="0"/>
        <w:jc w:val="left"/>
        <w:rPr/>
      </w:pPr>
      <w:r>
        <w:rPr/>
        <w:t>jm9zf682J4HLWt7ZZj14/LqUsS8WW/9Dxf8/pP4v8A1v7rU+vXqdZY4wP6f4EfqFzYnngD/H3qvWup</w:t>
      </w:r>
    </w:p>
    <w:p>
      <w:pPr>
        <w:pStyle w:val="PreformattedText"/>
        <w:bidi w:val="0"/>
        <w:spacing w:before="0" w:after="0"/>
        <w:jc w:val="left"/>
        <w:rPr/>
      </w:pPr>
      <w:r>
        <w:rPr/>
        <w:t>Iun05/3hQR9eLXUf4/T34cet1p1weYgf4kjkD6qPpc/W5B/3j28uevE9R5JSR+fyD/qublr8/wBof7</w:t>
      </w:r>
    </w:p>
    <w:p>
      <w:pPr>
        <w:pStyle w:val="PreformattedText"/>
        <w:bidi w:val="0"/>
        <w:spacing w:before="0" w:after="0"/>
        <w:jc w:val="left"/>
        <w:rPr/>
      </w:pPr>
      <w:r>
        <w:rPr/>
        <w:t>b24B1rz6hmS19JH0AZfxb82P1/2A+vu/Wj5dS4GNyt7ccA2JsPp9OQbe9HrwOeprH6nT9eAOebj/eG</w:t>
      </w:r>
    </w:p>
    <w:p>
      <w:pPr>
        <w:pStyle w:val="PreformattedText"/>
        <w:bidi w:val="0"/>
        <w:spacing w:before="0" w:after="0"/>
        <w:jc w:val="left"/>
        <w:rPr/>
      </w:pPr>
      <w:r>
        <w:rPr/>
        <w:t>Nv8AEW59668egr7h7U2T0j11uftLsLJR43am06B6qrYuoqclVuCuPwuMRv8AO5HLVVoolUMeSx4B93</w:t>
      </w:r>
    </w:p>
    <w:p>
      <w:pPr>
        <w:pStyle w:val="PreformattedText"/>
        <w:bidi w:val="0"/>
        <w:spacing w:before="0" w:after="0"/>
        <w:jc w:val="left"/>
        <w:rPr/>
      </w:pPr>
      <w:r>
        <w:rPr/>
        <w:t>RSzaR177OtLr5X/Ije/wAoe0a7tHeUzUhyL1FBtzblDODj9o7TjYw4nE4yAst66CIB6ucX8lQ7GwBA</w:t>
      </w:r>
    </w:p>
    <w:p>
      <w:pPr>
        <w:pStyle w:val="PreformattedText"/>
        <w:bidi w:val="0"/>
        <w:spacing w:before="0" w:after="0"/>
        <w:jc w:val="left"/>
        <w:rPr/>
      </w:pPr>
      <w:r>
        <w:rPr/>
        <w:t>C1Qq0UDA6dVSBSuT0Vyty82Polp4D9rGpWkaGilRa2WW7AxZKeUNG1XKt724VTf+nt0SMtc46beKNw</w:t>
      </w:r>
    </w:p>
    <w:p>
      <w:pPr>
        <w:pStyle w:val="PreformattedText"/>
        <w:bidi w:val="0"/>
        <w:spacing w:before="0" w:after="0"/>
        <w:jc w:val="left"/>
        <w:rPr/>
      </w:pPr>
      <w:r>
        <w:rPr/>
        <w:t>NQyP29B9HFNPLPkJv33SbVURRNH45xbRT0UKHUFSki5A+hN/bRatSerKmnh0+xU0uTpZXmnnxpeXTF</w:t>
      </w:r>
    </w:p>
    <w:p>
      <w:pPr>
        <w:pStyle w:val="PreformattedText"/>
        <w:bidi w:val="0"/>
        <w:spacing w:before="0" w:after="0"/>
        <w:jc w:val="left"/>
        <w:rPr/>
      </w:pPr>
      <w:r>
        <w:rPr/>
        <w:t>P6pYxJpQrT2djHBT88WAAJJF7+7ooILMequGOFx041MWUg/akqaKWgUGMsoTzRyKuuLzqmkvJcnQV4</w:t>
      </w:r>
    </w:p>
    <w:p>
      <w:pPr>
        <w:pStyle w:val="PreformattedText"/>
        <w:bidi w:val="0"/>
        <w:spacing w:before="0" w:after="0"/>
        <w:jc w:val="left"/>
        <w:rPr/>
      </w:pPr>
      <w:r>
        <w:rPr/>
        <w:t>K8m3vxI8uHVwJKDUwI+XUiFZzE1OYEqW1LU1FXTNZRYtomicurMriM20ggMOT78Mj59eoeuRNBItRT</w:t>
      </w:r>
    </w:p>
    <w:p>
      <w:pPr>
        <w:pStyle w:val="PreformattedText"/>
        <w:bidi w:val="0"/>
        <w:spacing w:before="0" w:after="0"/>
        <w:jc w:val="left"/>
        <w:rPr/>
      </w:pPr>
      <w:r>
        <w:rPr/>
        <w:t>CnnEqyv/AJXE95LzeIi66Q05UB1Ki1ifdm4Gleqj4uHXSUtDAI4MhPTEyNTK4lSalChtCyCWVTZaq6</w:t>
      </w:r>
    </w:p>
    <w:p>
      <w:pPr>
        <w:pStyle w:val="PreformattedText"/>
        <w:bidi w:val="0"/>
        <w:spacing w:before="0" w:after="0"/>
        <w:jc w:val="left"/>
        <w:rPr/>
      </w:pPr>
      <w:r>
        <w:rPr/>
        <w:t>spQkcA29tAV+zpyoFDWnU2KGjFMipUVYWkWaQO1bHKWij8TVDKjIFaJo5H0KeQNRJv7cAoB1XHHqHU</w:t>
      </w:r>
    </w:p>
    <w:p>
      <w:pPr>
        <w:pStyle w:val="PreformattedText"/>
        <w:bidi w:val="0"/>
        <w:spacing w:before="0" w:after="0"/>
        <w:jc w:val="left"/>
        <w:rPr/>
      </w:pPr>
      <w:r>
        <w:rPr/>
        <w:t>y1jVsE4SnpmegV/FO0NvtmiHlQeJnZJ5lEh0X5+hHPupFTw69nHXGmx86l0eughoYolFTDNxUVLxvK</w:t>
      </w:r>
    </w:p>
    <w:p>
      <w:pPr>
        <w:pStyle w:val="PreformattedText"/>
        <w:bidi w:val="0"/>
        <w:spacing w:before="0" w:after="0"/>
        <w:jc w:val="left"/>
        <w:rPr/>
      </w:pPr>
      <w:r>
        <w:rPr/>
        <w:t>yxvTSKrQxvUUJOoEBC3+PuwFKdV44rTrjU4VMg9OP4okNKwZo1pIpHSqlhURSLHo1iM1phg9RKjW9u</w:t>
      </w:r>
    </w:p>
    <w:p>
      <w:pPr>
        <w:pStyle w:val="PreformattedText"/>
        <w:bidi w:val="0"/>
        <w:spacing w:before="0" w:after="0"/>
        <w:jc w:val="left"/>
        <w:rPr/>
      </w:pPr>
      <w:r>
        <w:rPr/>
        <w:t>T709SetoAAKtXrHU0iwItLTSVSUMxL1DVQUTtDUIYKWoijQSSajSVUYOhv8AdZJ+nugBJHVsAEV6lS</w:t>
      </w:r>
    </w:p>
    <w:p>
      <w:pPr>
        <w:pStyle w:val="PreformattedText"/>
        <w:bidi w:val="0"/>
        <w:spacing w:before="0" w:after="0"/>
        <w:jc w:val="left"/>
        <w:rPr/>
      </w:pPr>
      <w:r>
        <w:rPr/>
        <w:t>YswU+iKtpqlKJYZI5Kpy8kxeFJ4vIQfQs8FVMqSXLRvDz+Pd8AeXWqE1AOOuFR9xUVCfdUBylXUxNL</w:t>
      </w:r>
    </w:p>
    <w:p>
      <w:pPr>
        <w:pStyle w:val="PreformattedText"/>
        <w:bidi w:val="0"/>
        <w:spacing w:before="0" w:after="0"/>
        <w:jc w:val="left"/>
        <w:rPr/>
      </w:pPr>
      <w:r>
        <w:rPr/>
        <w:t>MKCVmoo6lWCKJae9qgzVWMYnSbjylja/uuqoI8urZ8xXqJTUeRy9T5pJzLSu60scssWuGSWIJTwRMA</w:t>
      </w:r>
    </w:p>
    <w:p>
      <w:pPr>
        <w:pStyle w:val="PreformattedText"/>
        <w:bidi w:val="0"/>
        <w:spacing w:before="0" w:after="0"/>
        <w:jc w:val="left"/>
        <w:rPr/>
      </w:pPr>
      <w:r>
        <w:rPr/>
        <w:t>gYU9LGafShvqFrtf3tatmpp1ps1HT5UR4qpEms0i0NOsFUr6lhnSaotLVr49BKg0tXLEoHpHh92JxS</w:t>
      </w:r>
    </w:p>
    <w:p>
      <w:pPr>
        <w:pStyle w:val="PreformattedText"/>
        <w:bidi w:val="0"/>
        <w:spacing w:before="0" w:after="0"/>
        <w:jc w:val="left"/>
        <w:rPr/>
      </w:pPr>
      <w:r>
        <w:rPr/>
        <w:t>uOvAA1xjpsnw32EUFZRwVscUzKizQZBJtQSUQ1FMkZAq3alyeODLKthaUX4t7oFr1pwVAYcD0+wKtR</w:t>
      </w:r>
    </w:p>
    <w:p>
      <w:pPr>
        <w:pStyle w:val="PreformattedText"/>
        <w:bidi w:val="0"/>
        <w:spacing w:before="0" w:after="0"/>
        <w:jc w:val="left"/>
        <w:rPr/>
      </w:pPr>
      <w:r>
        <w:rPr/>
        <w:t>DI1I7lKWnQQ1VfCSkVE80iwtp0+eWaDH5RVqBYuQl+R7eCUFT03rqSAP8AV/q49ZYGZ4VqqmbAnI0E</w:t>
      </w:r>
    </w:p>
    <w:p>
      <w:pPr>
        <w:pStyle w:val="PreformattedText"/>
        <w:bidi w:val="0"/>
        <w:spacing w:before="0" w:after="0"/>
        <w:jc w:val="left"/>
        <w:rPr/>
      </w:pPr>
      <w:r>
        <w:rPr/>
        <w:t>snieMtSTwVFRGaurFQ0GjWjVuJlhhY+iMzG555Zb4unVrpzpr1DELyN46mjnp6KSRo4XhqgEemISLW</w:t>
      </w:r>
    </w:p>
    <w:p>
      <w:pPr>
        <w:pStyle w:val="PreformattedText"/>
        <w:bidi w:val="0"/>
        <w:spacing w:before="0" w:after="0"/>
        <w:jc w:val="left"/>
        <w:rPr/>
      </w:pPr>
      <w:r>
        <w:rPr/>
        <w:t>RKGk+7lpchSOWtrkhg44APvwHkM9aJ9eHUerr6VqqNaKVoq0z+V4oC9LHHHBauknoTMSiN54ayFfwB</w:t>
      </w:r>
    </w:p>
    <w:p>
      <w:pPr>
        <w:pStyle w:val="PreformattedText"/>
        <w:bidi w:val="0"/>
        <w:spacing w:before="0" w:after="0"/>
        <w:jc w:val="left"/>
        <w:rPr/>
      </w:pPr>
      <w:r>
        <w:rPr/>
        <w:t>JwebHxIHb59eoWNR1MrKlaCOKCgqJqXy1dVTy1wmhqZqlphDj7SQx+TRWSP9lMugqHKlgf6N4PV+HT</w:t>
      </w:r>
    </w:p>
    <w:p>
      <w:pPr>
        <w:pStyle w:val="PreformattedText"/>
        <w:bidi w:val="0"/>
        <w:spacing w:before="0" w:after="0"/>
        <w:jc w:val="left"/>
        <w:rPr/>
      </w:pPr>
      <w:r>
        <w:rPr/>
        <w:t>TLUQvWWNHDNVPrykpWoVJTVRO1bUIVlMJhmo7VkEqg/uMwGk293APr1U0NKivn1moZJVjipVneKvkk</w:t>
      </w:r>
    </w:p>
    <w:p>
      <w:pPr>
        <w:pStyle w:val="PreformattedText"/>
        <w:bidi w:val="0"/>
        <w:spacing w:before="0" w:after="0"/>
        <w:jc w:val="left"/>
        <w:rPr/>
      </w:pPr>
      <w:r>
        <w:rPr/>
        <w:t>cS1NRojq4p6l/BDMJCw0/YVtLStJdgVhmtex92JIp1YcAPPrLiTjJqqCGvjjlq8dGwSegCUkklLXgV</w:t>
      </w:r>
    </w:p>
    <w:p>
      <w:pPr>
        <w:pStyle w:val="PreformattedText"/>
        <w:bidi w:val="0"/>
        <w:spacing w:before="0" w:after="0"/>
        <w:jc w:val="left"/>
        <w:rPr/>
      </w:pPr>
      <w:r>
        <w:rPr/>
        <w:t>dDTUNdUsmHmXFiolR6CtUx14uqSKyj23SrA0z17FKHpcUskcdAi+BRNUVeVwk6nDSV7PjxQfcti/4d</w:t>
      </w:r>
    </w:p>
    <w:p>
      <w:pPr>
        <w:pStyle w:val="PreformattedText"/>
        <w:bidi w:val="0"/>
        <w:spacing w:before="0" w:after="0"/>
        <w:jc w:val="left"/>
        <w:rPr/>
      </w:pPr>
      <w:r>
        <w:rPr/>
        <w:t>lamnjXFVPjSWLEVDxVVIiGegnaMFS4oPl1QkDpymzBnrIctR43ITU601HWQRnLK2WgOMxU1PLVwVeJ</w:t>
      </w:r>
    </w:p>
    <w:p>
      <w:pPr>
        <w:pStyle w:val="PreformattedText"/>
        <w:bidi w:val="0"/>
        <w:spacing w:before="0" w:after="0"/>
        <w:jc w:val="left"/>
        <w:rPr/>
      </w:pPr>
      <w:r>
        <w:rPr/>
        <w:t>gOVlqaIlGORDCop1UR10TQce1bkBRQdv8Aq/1f4ekoZmkJp+w/6v2+XXcTNOuFjjiniqpkNHNrengo</w:t>
      </w:r>
    </w:p>
    <w:p>
      <w:pPr>
        <w:pStyle w:val="PreformattedText"/>
        <w:bidi w:val="0"/>
        <w:spacing w:before="0" w:after="0"/>
        <w:jc w:val="left"/>
        <w:rPr/>
      </w:pPr>
      <w:r>
        <w:rPr/>
        <w:t>4qfIRzGWWoxmQeLCr/eedDHNTRE4zKMFlpZKaciNmK9PAEhfI/6v8PTfNkJ45shIkOTqXGGjranzR1</w:t>
      </w:r>
    </w:p>
    <w:p>
      <w:pPr>
        <w:pStyle w:val="PreformattedText"/>
        <w:bidi w:val="0"/>
        <w:spacing w:before="0" w:after="0"/>
        <w:jc w:val="left"/>
        <w:rPr/>
      </w:pPr>
      <w:r>
        <w:rPr/>
        <w:t>rhYMHUNGiVrVQXM+bb0So5lKplMYjFKiOophY7B/1f6v8AV+XWqA6vWn+DpwmpvJVy02LoKeVPEaWo</w:t>
      </w:r>
    </w:p>
    <w:p>
      <w:pPr>
        <w:pStyle w:val="PreformattedText"/>
        <w:bidi w:val="0"/>
        <w:spacing w:before="0" w:after="0"/>
        <w:jc w:val="left"/>
        <w:rPr/>
      </w:pPr>
      <w:r>
        <w:rPr/>
        <w:t>MkEFPSVdY9LHlZMcMQ9WKF2y0MrBKWR1o8kLSUz01Qqw+7SDgFyf9WP9XHrUQGpjQDppmNbNHJVmCJ</w:t>
      </w:r>
    </w:p>
    <w:p>
      <w:pPr>
        <w:pStyle w:val="PreformattedText"/>
        <w:bidi w:val="0"/>
        <w:spacing w:before="0" w:after="0"/>
        <w:jc w:val="left"/>
        <w:rPr/>
      </w:pPr>
      <w:r>
        <w:rPr/>
        <w:t>Ja2WuyP8QpIq6uj/hawDXk5S6JlXTEzL4ZZ4FGXxxHjrYJ4lHtMfs6Ugfs6h00UNqARZN8XijNU10A</w:t>
      </w:r>
    </w:p>
    <w:p>
      <w:pPr>
        <w:pStyle w:val="PreformattedText"/>
        <w:bidi w:val="0"/>
        <w:spacing w:before="0" w:after="0"/>
        <w:jc w:val="left"/>
        <w:rPr/>
      </w:pPr>
      <w:r>
        <w:rPr/>
        <w:t>mqYPO1TPRASpNFFSjHo+Yh9UNQuvCZBAVmSnmu3txPIgY6qyg4LUH+r/AFenTLPkRh1ytHIBBqlTAz</w:t>
      </w:r>
    </w:p>
    <w:p>
      <w:pPr>
        <w:pStyle w:val="PreformattedText"/>
        <w:bidi w:val="0"/>
        <w:spacing w:before="0" w:after="0"/>
        <w:jc w:val="left"/>
        <w:rPr/>
      </w:pPr>
      <w:r>
        <w:rPr/>
        <w:t>LTSClqIkQxRVNBLBVa1FHmIpOMVkS1JYB6WpXj3R3y2Bx/1f8AFdaVdAABPDrlkMPlKeuxGNr/ACfa</w:t>
      </w:r>
    </w:p>
    <w:p>
      <w:pPr>
        <w:pStyle w:val="PreformattedText"/>
        <w:bidi w:val="0"/>
        <w:spacing w:before="0" w:after="0"/>
        <w:jc w:val="left"/>
        <w:rPr/>
      </w:pPr>
      <w:r>
        <w:rPr/>
        <w:t>xwRNQ5JVqIZkWm8zx08imOPLrVYiG/lp5SazHatcMk0F/evMjy6tQnHWKvKnVPRQVeRlZWxtXBJS6o</w:t>
      </w:r>
    </w:p>
    <w:p>
      <w:pPr>
        <w:pStyle w:val="PreformattedText"/>
        <w:bidi w:val="0"/>
        <w:spacing w:before="0" w:after="0"/>
        <w:jc w:val="left"/>
        <w:rPr/>
      </w:pPr>
      <w:r>
        <w:rPr/>
        <w:t>aonRV1UcsEDhKiorobF4YnEFfpFTR6KhWX34kUwanrdDxp1m+6y1cadaiuEcVTLSVGhbVUJmnVVhrP</w:t>
      </w:r>
    </w:p>
    <w:p>
      <w:pPr>
        <w:pStyle w:val="PreformattedText"/>
        <w:bidi w:val="0"/>
        <w:spacing w:before="0" w:after="0"/>
        <w:jc w:val="left"/>
        <w:rPr/>
      </w:pPr>
      <w:r>
        <w:rPr/>
        <w:t>vQKbzVMlPRrGlTIogyQJpay066jpRXzz141HAdMtTRyLDW0lQzLWLT1P2aUtI/l8BrGqI4zBMrZHwY</w:t>
      </w:r>
    </w:p>
    <w:p>
      <w:pPr>
        <w:pStyle w:val="PreformattedText"/>
        <w:bidi w:val="0"/>
        <w:spacing w:before="0" w:after="0"/>
        <w:jc w:val="left"/>
        <w:rPr/>
      </w:pPr>
      <w:r>
        <w:rPr/>
        <w:t>gga4yYq7EcurTQce6txwcV68OFD1KijbHQnzA/xCiSNagvNDHjqc5OI/a5aorISuMp6isQGNayntjM</w:t>
      </w:r>
    </w:p>
    <w:p>
      <w:pPr>
        <w:pStyle w:val="PreformattedText"/>
        <w:bidi w:val="0"/>
        <w:spacing w:before="0" w:after="0"/>
        <w:jc w:val="left"/>
        <w:rPr/>
      </w:pPr>
      <w:r>
        <w:rPr/>
        <w:t>mWEdSqS+o663X9vUF4KgtJTn7uipZ6atxsMcdBNJBO1LIs82FXGAy19TT0zoHqcQsslVTtpnpJDHe/</w:t>
      </w:r>
    </w:p>
    <w:p>
      <w:pPr>
        <w:pStyle w:val="PreformattedText"/>
        <w:bidi w:val="0"/>
        <w:spacing w:before="0" w:after="0"/>
        <w:jc w:val="left"/>
        <w:rPr/>
      </w:pPr>
      <w:r>
        <w:rPr/>
        <w:t>hWnW/l0/0sX8Qqafw0sdFRiPyzVM81TmK2ehoBDPDVVVRQxLJUY+F4jTSZTHqMljlZTPDIqEG3bUU4</w:t>
      </w:r>
    </w:p>
    <w:p>
      <w:pPr>
        <w:pStyle w:val="PreformattedText"/>
        <w:bidi w:val="0"/>
        <w:spacing w:before="0" w:after="0"/>
        <w:jc w:val="left"/>
        <w:rPr/>
      </w:pPr>
      <w:r>
        <w:rPr/>
        <w:t>dazT59PEmArGaWejx8qSmVnllrsxQKtK+ZnUYmerqRUJi61JZwI8Rn6RfHNUN4K5DLJpW401x1Q6vK</w:t>
      </w:r>
    </w:p>
    <w:p>
      <w:pPr>
        <w:pStyle w:val="PreformattedText"/>
        <w:bidi w:val="0"/>
        <w:spacing w:before="0" w:after="0"/>
        <w:jc w:val="left"/>
        <w:rPr/>
      </w:pPr>
      <w:r>
        <w:rPr/>
        <w:t>ladM1Vimjx0tVW0xophWgxyuBRYxVdavyY+WQLVVOIqa6qjeeOlUNWQypPC0kUUiALYVUqTXu/l+fz</w:t>
      </w:r>
    </w:p>
    <w:p>
      <w:pPr>
        <w:pStyle w:val="PreformattedText"/>
        <w:bidi w:val="0"/>
        <w:spacing w:before="0" w:after="0"/>
        <w:jc w:val="left"/>
        <w:rPr/>
      </w:pPr>
      <w:r>
        <w:rPr/>
        <w:t>/wCK6SzaiwGnHQB7/wApPUotLURqJ6qWm1mFo4gsOPpYoE8kNOPBLqjjULIS7nSbuxJPstmYsaEU6W</w:t>
      </w:r>
    </w:p>
    <w:p>
      <w:pPr>
        <w:pStyle w:val="PreformattedText"/>
        <w:bidi w:val="0"/>
        <w:spacing w:before="0" w:after="0"/>
        <w:jc w:val="left"/>
        <w:rPr/>
      </w:pPr>
      <w:r>
        <w:rPr/>
        <w:t>IKLUGvVvn8nDqt8n2dDuman0rTOXhqG4KfbK0gIFrlQG/owJt+fe41XSXP5dMXTUMIHCuet6f4yYYM</w:t>
      </w:r>
    </w:p>
    <w:p>
      <w:pPr>
        <w:pStyle w:val="PreformattedText"/>
        <w:bidi w:val="0"/>
        <w:spacing w:before="0" w:after="0"/>
        <w:jc w:val="left"/>
        <w:rPr/>
      </w:pPr>
      <w:r>
        <w:rPr/>
        <w:t>+NfQbQaNAD6jrle/I5B1fqBube2WqWfOK9NoK6mpmvVmKwXy+ApwD5IKPIVbj0sg1pFEAFA4N2t/T8</w:t>
      </w:r>
    </w:p>
    <w:p>
      <w:pPr>
        <w:pStyle w:val="PreformattedText"/>
        <w:bidi w:val="0"/>
        <w:spacing w:before="0" w:after="0"/>
        <w:jc w:val="left"/>
        <w:rPr/>
      </w:pPr>
      <w:r>
        <w:rPr/>
        <w:t>e7ilU9erA1rjpUJCQgDWJtb9IQfkkBFuq2/oL+7MMkdWWtOoFZTCRWOgG4tawAJ+lj9fbJp06p4U6D</w:t>
      </w:r>
    </w:p>
    <w:p>
      <w:pPr>
        <w:pStyle w:val="PreformattedText"/>
        <w:bidi w:val="0"/>
        <w:spacing w:before="0" w:after="0"/>
        <w:jc w:val="left"/>
        <w:rPr/>
      </w:pPr>
      <w:r>
        <w:rPr/>
        <w:t>Hc1AVhkYIfQ6TxD6ESQuGA/IU8Ecjke/Ip1Chz0utpNMik9aSnyO2lHs35P977fR44XoO090GnUaoS</w:t>
      </w:r>
    </w:p>
    <w:p>
      <w:pPr>
        <w:pStyle w:val="PreformattedText"/>
        <w:bidi w:val="0"/>
        <w:spacing w:before="0" w:after="0"/>
        <w:jc w:val="left"/>
        <w:rPr/>
      </w:pPr>
      <w:r>
        <w:rPr/>
        <w:t>tNWVYy9I12OiIt9+EAYgv9QRf3FW9oY90v4yO0PX9vWW/LVx9Vs22T0oWiH8sfz6VezJ6ZZ6Mx3hc0</w:t>
      </w:r>
    </w:p>
    <w:p>
      <w:pPr>
        <w:pStyle w:val="PreformattedText"/>
        <w:bidi w:val="0"/>
        <w:spacing w:before="0" w:after="0"/>
        <w:jc w:val="left"/>
        <w:rPr/>
      </w:pPr>
      <w:r>
        <w:rPr/>
        <w:t>8UE0c6u7vNNqDSwRoCWaMnggEaQQCfZC1cjoXx8AfLoZsJSy0LU9azT/AG9UJgI43LUwpwzJVSPHrJ</w:t>
      </w:r>
    </w:p>
    <w:p>
      <w:pPr>
        <w:pStyle w:val="PreformattedText"/>
        <w:bidi w:val="0"/>
        <w:spacing w:before="0" w:after="0"/>
        <w:jc w:val="left"/>
        <w:rPr/>
      </w:pPr>
      <w:r>
        <w:rPr/>
        <w:t>FLOwRyvFnJ/rf2ywH59K0oRkdD7gMXJNBT01M8kWYkAq6eaJow70UsBMcqS6uZKc2j8QsSjc2IHvWq</w:t>
      </w:r>
    </w:p>
    <w:p>
      <w:pPr>
        <w:pStyle w:val="PreformattedText"/>
        <w:bidi w:val="0"/>
        <w:spacing w:before="0" w:after="0"/>
        <w:jc w:val="left"/>
        <w:rPr/>
      </w:pPr>
      <w:r>
        <w:rPr/>
        <w:t>gyK9IJ3CMzNTwuHS2xzsqUdRR05bIMaaSvp5h5Hnq6ZjD9zSRFyrUqBSzKwAKn1cgH2ySCRpPDpkqT</w:t>
      </w:r>
    </w:p>
    <w:p>
      <w:pPr>
        <w:pStyle w:val="PreformattedText"/>
        <w:bidi w:val="0"/>
        <w:spacing w:before="0" w:after="0"/>
        <w:jc w:val="left"/>
        <w:rPr/>
      </w:pPr>
      <w:r>
        <w:rPr/>
        <w:t>qDns8iPKvkeuQkq62uWWeBTj4a5hMIx4VR6pgtQ0vi0qY3l0utyzC1vyfeh9vShdEUJAP6pHShOMmi</w:t>
      </w:r>
    </w:p>
    <w:p>
      <w:pPr>
        <w:pStyle w:val="PreformattedText"/>
        <w:bidi w:val="0"/>
        <w:spacing w:before="0" w:after="0"/>
        <w:jc w:val="left"/>
        <w:rPr/>
      </w:pPr>
      <w:r>
        <w:rPr/>
        <w:t>emeSWoGJjWphFWimSOaS/k+wKxjRGkswudHrIGq1z70QRn8PTAkVgRT9T0/y9MtZiBVBytfVQQzVBa</w:t>
      </w:r>
    </w:p>
    <w:p>
      <w:pPr>
        <w:pStyle w:val="PreformattedText"/>
        <w:bidi w:val="0"/>
        <w:spacing w:before="0" w:after="0"/>
        <w:jc w:val="left"/>
        <w:rPr/>
      </w:pPr>
      <w:r>
        <w:rPr/>
        <w:t>qaeV5cdJV1NOpWlm8R1xU8kMSqQOVkte/196B9elMcmmlYwSBj1p69J6ppI/LFPTQTRVaiSOanqpJU</w:t>
      </w:r>
    </w:p>
    <w:p>
      <w:pPr>
        <w:pStyle w:val="PreformattedText"/>
        <w:bidi w:val="0"/>
        <w:spacing w:before="0" w:after="0"/>
        <w:jc w:val="left"/>
        <w:rPr/>
      </w:pPr>
      <w:r>
        <w:rPr/>
        <w:t>pWliu1L9lXwExNOvIVGAdLN/qvdv8PS6MkghiClMEcfzHTLPFPJVSSxV2PyDT/by5DHyoqJk4tJkaN</w:t>
      </w:r>
    </w:p>
    <w:p>
      <w:pPr>
        <w:pStyle w:val="PreformattedText"/>
        <w:bidi w:val="0"/>
        <w:spacing w:before="0" w:after="0"/>
        <w:jc w:val="left"/>
        <w:rPr/>
      </w:pPr>
      <w:r>
        <w:rPr/>
        <w:t>YvJphaFx47gGUt9b/T3s5OD06FXTQxMPQ+nUaURVkPpjlqqIeR6jGxrebBRgc+KSSONHepYXRuGJJI</w:t>
      </w:r>
    </w:p>
    <w:p>
      <w:pPr>
        <w:pStyle w:val="PreformattedText"/>
        <w:bidi w:val="0"/>
        <w:spacing w:before="0" w:after="0"/>
        <w:jc w:val="left"/>
        <w:rPr/>
      </w:pPr>
      <w:r>
        <w:rPr/>
        <w:t>C/X3vFePVdGk/DQ+R9ek7kMREyyy43LZejkxlRHJHQULVsNVNTs4VKeWglM0WQmV5LyBtSra/FubaM</w:t>
      </w:r>
    </w:p>
    <w:p>
      <w:pPr>
        <w:pStyle w:val="PreformattedText"/>
        <w:bidi w:val="0"/>
        <w:spacing w:before="0" w:after="0"/>
        <w:jc w:val="left"/>
        <w:rPr/>
      </w:pPr>
      <w:r>
        <w:rPr/>
        <w:t>VDHpyObQdMkKNqHn5fn5dTUnxlPR6Uolz1dHHFNS1U6TQWonOgQ1uNdA0Xp1tM11L2v+Le7qygZWp6</w:t>
      </w:r>
    </w:p>
    <w:p>
      <w:pPr>
        <w:pStyle w:val="PreformattedText"/>
        <w:bidi w:val="0"/>
        <w:spacing w:before="0" w:after="0"/>
        <w:jc w:val="left"/>
        <w:rPr/>
      </w:pPr>
      <w:r>
        <w:rPr/>
        <w:t>SSrK7kiTRH5gevyPUeGjkgFZPiavEVNXmapKitxMKGSphVEV6dJpVaM0eNip1/GpQv8AwYH3ssdIIp</w:t>
      </w:r>
    </w:p>
    <w:p>
      <w:pPr>
        <w:pStyle w:val="PreformattedText"/>
        <w:bidi w:val="0"/>
        <w:spacing w:before="0" w:after="0"/>
        <w:jc w:val="left"/>
        <w:rPr/>
      </w:pPr>
      <w:r>
        <w:rPr/>
        <w:t>1oyVOl0YBRhvI/7PU6miyc1NIHrNr4eizEopmg8Zq6qe3njaeTylvtlTRZFABP9bkn22WcilVHVHZF</w:t>
      </w:r>
    </w:p>
    <w:p>
      <w:pPr>
        <w:pStyle w:val="PreformattedText"/>
        <w:bidi w:val="0"/>
        <w:spacing w:before="0" w:after="0"/>
        <w:jc w:val="left"/>
        <w:rPr/>
      </w:pPr>
      <w:r>
        <w:rPr/>
        <w:t>YEJIzL+z/Z6d8fR4DbzQwT5mozj02qmfH09ROY2SIiSOWSWJ5IUp/S7lbkhQLWPv1Qqgaqnqmue4Hb</w:t>
      </w:r>
    </w:p>
    <w:p>
      <w:pPr>
        <w:pStyle w:val="PreformattedText"/>
        <w:bidi w:val="0"/>
        <w:spacing w:before="0" w:after="0"/>
        <w:jc w:val="left"/>
        <w:rPr/>
      </w:pPr>
      <w:r>
        <w:rPr/>
        <w:t>BoHqenjC5r7eb7yhwor6ueaf8AhlbkJHShhp/ETHVKskktQ0dKttB9QL8C9z7aLnJHTjwVXS02lKZA</w:t>
      </w:r>
    </w:p>
    <w:p>
      <w:pPr>
        <w:pStyle w:val="PreformattedText"/>
        <w:bidi w:val="0"/>
        <w:spacing w:before="0" w:after="0"/>
        <w:jc w:val="left"/>
        <w:rPr/>
      </w:pPr>
      <w:r>
        <w:rPr/>
        <w:t>4n5fn04ZFIGmhl3TnIoZXrxHW0KGeMRmOnMglSESmcBwwRiwBXVYccFhgCatw6UQMwUpbRVouCc/z6</w:t>
      </w:r>
    </w:p>
    <w:p>
      <w:pPr>
        <w:pStyle w:val="PreformattedText"/>
        <w:bidi w:val="0"/>
        <w:spacing w:before="0" w:after="0"/>
        <w:jc w:val="left"/>
        <w:rPr/>
      </w:pPr>
      <w:r>
        <w:rPr/>
        <w:t>Y8xuGmJSmpYnxWEhSpU19BTSRyZOMEVMmO+2QMxpbqA0zjhFIHLe7Eg4VaDpRbwupLyPrmJGCfh+Y6</w:t>
      </w:r>
    </w:p>
    <w:p>
      <w:pPr>
        <w:pStyle w:val="PreformattedText"/>
        <w:bidi w:val="0"/>
        <w:spacing w:before="0" w:after="0"/>
        <w:jc w:val="left"/>
        <w:rPr/>
      </w:pPr>
      <w:r>
        <w:rPr/>
        <w:t>YaHK1dXC6R7bFNHV2EMywSRRL6lmqKmV5E8i1ohiDev/ADQGpv6HdKVFB0tZwGoZu4fPqeJsk0WOTD</w:t>
      </w:r>
    </w:p>
    <w:p>
      <w:pPr>
        <w:pStyle w:val="PreformattedText"/>
        <w:bidi w:val="0"/>
        <w:spacing w:before="0" w:after="0"/>
        <w:jc w:val="left"/>
        <w:rPr/>
      </w:pPr>
      <w:r>
        <w:rPr/>
        <w:t>xiHB6o4IP7wQGoEMCz+aoqYkH+VqK7R6ZJGVZSVAUAn22wNBTh1tXQ62kNZfPT0vKWA46KelrsrXU7</w:t>
      </w:r>
    </w:p>
    <w:p>
      <w:pPr>
        <w:pStyle w:val="PreformattedText"/>
        <w:bidi w:val="0"/>
        <w:spacing w:before="0" w:after="0"/>
        <w:jc w:val="left"/>
        <w:rPr/>
      </w:pPr>
      <w:r>
        <w:rPr/>
        <w:t>VDGp8b+aCppPOUjqqpKinRxNFOJBGWRgABpUAjV7a4Vz0lZ1kIdYgafz+XTU/nxGQkoaqJ81U1FQmJ</w:t>
      </w:r>
    </w:p>
    <w:p>
      <w:pPr>
        <w:pStyle w:val="PreformattedText"/>
        <w:bidi w:val="0"/>
        <w:spacing w:before="0" w:after="0"/>
        <w:jc w:val="left"/>
        <w:rPr/>
      </w:pPr>
      <w:r>
        <w:rPr/>
        <w:t>xtJPlooI8LJPCJ466niAV7yqAXZyzgKRpv9WmoDQqCT/LrxImj8SMlEAqTT4gMU6k1MckjAVFCcvnK</w:t>
      </w:r>
    </w:p>
    <w:p>
      <w:pPr>
        <w:pStyle w:val="PreformattedText"/>
        <w:bidi w:val="0"/>
        <w:spacing w:before="0" w:after="0"/>
        <w:jc w:val="left"/>
        <w:rPr/>
      </w:pPr>
      <w:r>
        <w:rPr/>
        <w:t>Ktp6GVauWGH703Phx2No19LmpXT+8FeacEKAL+3VidiFVNT1/b8h0ja5RAXaYR22kmv8PqSf9QHVn/</w:t>
      </w:r>
    </w:p>
    <w:p>
      <w:pPr>
        <w:pStyle w:val="PreformattedText"/>
        <w:bidi w:val="0"/>
        <w:spacing w:before="0" w:after="0"/>
        <w:jc w:val="left"/>
        <w:rPr/>
      </w:pPr>
      <w:r>
        <w:rPr/>
        <w:t>xb+MFLtapi7F3ViIU3xk4hLj6J2E6bOpKqICSkoAC0X8VqISElkQAQLeOMD1FpM5Y5aW1KX93EPqm4</w:t>
      </w:r>
    </w:p>
    <w:p>
      <w:pPr>
        <w:pStyle w:val="PreformattedText"/>
        <w:bidi w:val="0"/>
        <w:spacing w:before="0" w:after="0"/>
        <w:jc w:val="left"/>
        <w:rPr/>
      </w:pPr>
      <w:r>
        <w:rPr/>
        <w:t>A/gB8/8ATdY3e4/uJPupk2PbrkjakOWH+jEev9H0HnxPVne19vJQWnZIHqWjP2sEw/ajC8yVVQwHpp</w:t>
      </w:r>
    </w:p>
    <w:p>
      <w:pPr>
        <w:pStyle w:val="PreformattedText"/>
        <w:bidi w:val="0"/>
        <w:spacing w:before="0" w:after="0"/>
        <w:jc w:val="left"/>
        <w:rPr/>
      </w:pPr>
      <w:r>
        <w:rPr/>
        <w:t>aSMFm/tMwC/n3IkUQABI/4v16hCWRnJA6EHDY1K2eOsYSPBDqFKZlIlmZz+9Xzj6GoqrfT6IgVRwPb</w:t>
      </w:r>
    </w:p>
    <w:p>
      <w:pPr>
        <w:pStyle w:val="PreformattedText"/>
        <w:bidi w:val="0"/>
        <w:spacing w:before="0" w:after="0"/>
        <w:jc w:val="left"/>
        <w:rPr/>
      </w:pPr>
      <w:r>
        <w:rPr/>
        <w:t>zkgH16ZUVIz0IUUYAFrfgWHH/Ih7ZyOr/l1J/wBsP68e/de64k8H/D/in+HvfXusRPH+H+JvyPe+tY</w:t>
      </w:r>
    </w:p>
    <w:p>
      <w:pPr>
        <w:pStyle w:val="PreformattedText"/>
        <w:bidi w:val="0"/>
        <w:spacing w:before="0" w:after="0"/>
        <w:jc w:val="left"/>
        <w:rPr/>
      </w:pPr>
      <w:r>
        <w:rPr/>
        <w:t>64/wC+/wBv/vfv3W+uP+t+PqP97IF/fuvUxnriTx9f9txz/j/T37HXugq7Jyq47D1spYDTC+oXAJGg</w:t>
      </w:r>
    </w:p>
    <w:p>
      <w:pPr>
        <w:pStyle w:val="PreformattedText"/>
        <w:bidi w:val="0"/>
        <w:spacing w:before="0" w:after="0"/>
        <w:jc w:val="left"/>
        <w:rPr/>
      </w:pPr>
      <w:r>
        <w:rPr/>
        <w:t>3Kj6E+11opJGkdILllVWLGnWn3/NW7KfJZGmwaU719FkczFj6mOxaITt5KylWepCTnFSTzUQKtLE8c</w:t>
      </w:r>
    </w:p>
    <w:p>
      <w:pPr>
        <w:pStyle w:val="PreformattedText"/>
        <w:bidi w:val="0"/>
        <w:spacing w:before="0" w:after="0"/>
        <w:jc w:val="left"/>
        <w:rPr/>
      </w:pPr>
      <w:r>
        <w:rPr/>
        <w:t>tLHUpYNZgIoSVl0a+4L+WfLoqgEUpkZlOj9nDh1Q5U1n8TXK1hw9McPSTUuEnwtXlp8RR0WLlps55o</w:t>
      </w:r>
    </w:p>
    <w:p>
      <w:pPr>
        <w:pStyle w:val="PreformattedText"/>
        <w:bidi w:val="0"/>
        <w:spacing w:before="0" w:after="0"/>
        <w:jc w:val="left"/>
        <w:rPr/>
      </w:pPr>
      <w:r>
        <w:rPr/>
        <w:t>q2ogmx38O3Nn6fByY1ZTGEXc22Mc5Mn3al0srsK1LNGCMV9f9X7R0oVUaroqhyKfkPXpNUdNVZLP1u</w:t>
      </w:r>
    </w:p>
    <w:p>
      <w:pPr>
        <w:pStyle w:val="PreformattedText"/>
        <w:bidi w:val="0"/>
        <w:spacing w:before="0" w:after="0"/>
        <w:jc w:val="left"/>
        <w:rPr/>
      </w:pPr>
      <w:r>
        <w:rPr/>
        <w:t>7oJKOu3BDR08EP8QebFCTLT1UWay581MmMpKfFYuhyNPUVFKhp4azAbtqCKaRadh7TeJSRAAM+vCvk</w:t>
      </w:r>
    </w:p>
    <w:p>
      <w:pPr>
        <w:pStyle w:val="PreformattedText"/>
        <w:bidi w:val="0"/>
        <w:spacing w:before="0" w:after="0"/>
        <w:jc w:val="left"/>
        <w:rPr/>
      </w:pPr>
      <w:r>
        <w:rPr/>
        <w:t>Pz/wV6fWNnRtVTRa/lTj+X+TpUbQoJM7PiGxVRVwYLHv/GfuMHT1a5ig2/WJFkKyehqqOjlyVTkabF</w:t>
      </w:r>
    </w:p>
    <w:p>
      <w:pPr>
        <w:pStyle w:val="PreformattedText"/>
        <w:bidi w:val="0"/>
        <w:spacing w:before="0" w:after="0"/>
        <w:jc w:val="left"/>
        <w:rPr/>
      </w:pPr>
      <w:r>
        <w:rPr/>
        <w:t>YaDKPMIcdVPktn1cccyvIbuRQuz+M0dEVhqIxx4Z9fOvHHXmkiC+CJhqKmlcn5/wCr59Pn3cmfgfE1</w:t>
      </w:r>
    </w:p>
    <w:p>
      <w:pPr>
        <w:pStyle w:val="PreformattedText"/>
        <w:bidi w:val="0"/>
        <w:spacing w:before="0" w:after="0"/>
        <w:jc w:val="left"/>
        <w:rPr/>
      </w:pPr>
      <w:r>
        <w:rPr/>
        <w:t>/wDuSSpyuVnk2+uONFgdzfwiqrcNQ7Zqllyafw7DDMVVfhaqqOb8njz+EqY/J4RpUX5WSW7MhwrkAm</w:t>
      </w:r>
    </w:p>
    <w:p>
      <w:pPr>
        <w:pStyle w:val="PreformattedText"/>
        <w:bidi w:val="0"/>
        <w:spacing w:before="0" w:after="0"/>
        <w:jc w:val="left"/>
        <w:rPr/>
      </w:pPr>
      <w:r>
        <w:rPr/>
        <w:t>v2/MnPGp9D0ji1R/TNGgIZKn8jT8sZx8x0Gzq+wlKyZcb12LLRVlVj8jlTuDJZemw9PJhMntzIbpxf</w:t>
      </w:r>
    </w:p>
    <w:p>
      <w:pPr>
        <w:pStyle w:val="PreformattedText"/>
        <w:bidi w:val="0"/>
        <w:spacing w:before="0" w:after="0"/>
        <w:jc w:val="left"/>
        <w:rPr/>
      </w:pPr>
      <w:r>
        <w:rPr/>
        <w:t>jFDgtsPhsrj/ABlA1J5KFaOoijtLK5cKYbxCqU40qwPzHkvnXpY1Wqotw0vmOCkH5+Z+XHz6FasxL5</w:t>
      </w:r>
    </w:p>
    <w:p>
      <w:pPr>
        <w:pStyle w:val="PreformattedText"/>
        <w:bidi w:val="0"/>
        <w:spacing w:before="0" w:after="0"/>
        <w:jc w:val="left"/>
        <w:rPr/>
      </w:pPr>
      <w:r>
        <w:rPr/>
        <w:t>bG5p83uOrkrvsKOCahh3Dgcnu/IRYDck2fgrNyZaGH+GVK5Tc1bHBjo6t2p85m0qKv7uOkxCL7fSCe</w:t>
      </w:r>
    </w:p>
    <w:p>
      <w:pPr>
        <w:pStyle w:val="PreformattedText"/>
        <w:bidi w:val="0"/>
        <w:spacing w:before="0" w:after="0"/>
        <w:jc w:val="left"/>
        <w:rPr/>
      </w:pPr>
      <w:r>
        <w:rPr/>
        <w:t>SV4tdG82byPEV+TetaV+zpozxKsDtF2qPhBpVRgj/TLxpStMipPUqPZZlpKXH0f3+ehlnbIU80mKzd</w:t>
      </w:r>
    </w:p>
    <w:p>
      <w:pPr>
        <w:pStyle w:val="PreformattedText"/>
        <w:bidi w:val="0"/>
        <w:spacing w:before="0" w:after="0"/>
        <w:jc w:val="left"/>
        <w:rPr/>
      </w:pPr>
      <w:r>
        <w:rPr/>
        <w:t>XHjDs+olyopZM1uGSmym21elycv8FrqhJZ8NiUr9w5CCslrKKZHxYzMWIjUUIrU8M50+p/wCrHHWjP</w:t>
      </w:r>
    </w:p>
    <w:p>
      <w:pPr>
        <w:pStyle w:val="PreformattedText"/>
        <w:bidi w:val="0"/>
        <w:spacing w:before="0" w:after="0"/>
        <w:jc w:val="left"/>
        <w:rPr/>
      </w:pPr>
      <w:r>
        <w:rPr/>
        <w:t>CfCHjE1rpp/gbzA+3jgdLirxeIC1ecmDYc0Oew+CePbzUOJosPFvCnycuPw2JbK1GQwe3aCeKBTjJW</w:t>
      </w:r>
    </w:p>
    <w:p>
      <w:pPr>
        <w:pStyle w:val="PreformattedText"/>
        <w:bidi w:val="0"/>
        <w:spacing w:before="0" w:after="0"/>
        <w:jc w:val="left"/>
        <w:rPr/>
      </w:pPr>
      <w:r>
        <w:rPr/>
        <w:t>qXGMoDVZ6WohyFVBTe3/pY46l5FrjK+RNe30INMGtKZxjpGbkawtCSa4PBgvE+VP8ADwHQfVFDFDpo</w:t>
      </w:r>
    </w:p>
    <w:p>
      <w:pPr>
        <w:pStyle w:val="PreformattedText"/>
        <w:bidi w:val="0"/>
        <w:spacing w:before="0" w:after="0"/>
        <w:jc w:val="left"/>
        <w:rPr/>
      </w:pPr>
      <w:r>
        <w:rPr/>
        <w:t>Tmts4yHE5JtvYjP46pxVNUtT4amNXlq3H1qPil2/U7exlU0CVxiilw9LKWn0ZiuWV6pFb6wZbzQPQA</w:t>
      </w:r>
    </w:p>
    <w:p>
      <w:pPr>
        <w:pStyle w:val="PreformattedText"/>
        <w:bidi w:val="0"/>
        <w:spacing w:before="0" w:after="0"/>
        <w:jc w:val="left"/>
        <w:rPr/>
      </w:pPr>
      <w:r>
        <w:rPr/>
        <w:t>dtPMH+fy4nj1ZpJHhHg2oY+uSSTkKwr5DGKfn1iOJo87gMh5czgjnHh27UUM1blMDgYsxUwUWW8z0G</w:t>
      </w:r>
    </w:p>
    <w:p>
      <w:pPr>
        <w:pStyle w:val="PreformattedText"/>
        <w:bidi w:val="0"/>
        <w:spacing w:before="0" w:after="0"/>
        <w:jc w:val="left"/>
        <w:rPr/>
      </w:pPr>
      <w:r>
        <w:rPr/>
        <w:t>OyYx2C2zmKnEzImPjQ0i7fovPUVLnLV6eXdzYRIzOlwhZ8tSgr8wPKvl+ZOerxXUhTTLENKnB4086H</w:t>
      </w:r>
    </w:p>
    <w:p>
      <w:pPr>
        <w:pStyle w:val="PreformattedText"/>
        <w:bidi w:val="0"/>
        <w:spacing w:before="0" w:after="0"/>
        <w:jc w:val="left"/>
        <w:rPr/>
      </w:pPr>
      <w:r>
        <w:rPr/>
        <w:t>186/kB1j2PjaSpODIyNFR1izfw18mmNgx9RQ4yeqp62siosFlZqTaOGx2HFN48DR1pphh6mSXLZkxV</w:t>
      </w:r>
    </w:p>
    <w:p>
      <w:pPr>
        <w:pStyle w:val="PreformattedText"/>
        <w:bidi w:val="0"/>
        <w:spacing w:before="0" w:after="0"/>
        <w:jc w:val="left"/>
        <w:rPr/>
      </w:pPr>
      <w:r>
        <w:rPr/>
        <w:t>bQatQ2UZDeJdIoBAPqRXBAx54/madXNzITqS3JGSPkaZB9R5/wAh094yi8mYp6fAI+PzMlPUUEOZpK</w:t>
      </w:r>
    </w:p>
    <w:p>
      <w:pPr>
        <w:pStyle w:val="PreformattedText"/>
        <w:bidi w:val="0"/>
        <w:spacing w:before="0" w:after="0"/>
        <w:jc w:val="left"/>
        <w:rPr/>
      </w:pPr>
      <w:r>
        <w:rPr/>
        <w:t>jDVhhStyktFCFyW66aWJ8/Bh6vz0lVWL4jVCq3DVoHioZDv6OIh28dB65r5/zp68OJPVBcygqPDc6h</w:t>
      </w:r>
    </w:p>
    <w:p>
      <w:pPr>
        <w:pStyle w:val="PreformattedText"/>
        <w:bidi w:val="0"/>
        <w:spacing w:before="0" w:after="0"/>
        <w:jc w:val="left"/>
        <w:rPr/>
      </w:pPr>
      <w:r>
        <w:rPr/>
        <w:t>UUGa0yPz9OIwB0g6h8auMqNefweMlmlpM+9RSQ4d1xcFLkpqHJtQ0xhatparb+LV61UdEWR5pc5XT1</w:t>
      </w:r>
    </w:p>
    <w:p>
      <w:pPr>
        <w:pStyle w:val="PreformattedText"/>
        <w:bidi w:val="0"/>
        <w:spacing w:before="0" w:after="0"/>
        <w:jc w:val="left"/>
        <w:rPr/>
      </w:pPr>
      <w:r>
        <w:rPr/>
        <w:t>U8tPTiphioAblARXyBCmvlT19PPjXpxZtRYhGoc5qCaAcfs/2OoEFHQJDV06z0MuCwqVNThaLb75TE</w:t>
      </w:r>
    </w:p>
    <w:p>
      <w:pPr>
        <w:pStyle w:val="PreformattedText"/>
        <w:bidi w:val="0"/>
        <w:spacing w:before="0" w:after="0"/>
        <w:jc w:val="left"/>
        <w:rPr/>
      </w:pPr>
      <w:r>
        <w:rPr/>
        <w:t>UNRV7dSKo29hUhljp8ttzJVktXJXUaeKEwxu89RRy1+RhK002kSaAuoCtM/mR6/Z5fLh1ZmmMrScOB</w:t>
      </w:r>
    </w:p>
    <w:p>
      <w:pPr>
        <w:pStyle w:val="PreformattedText"/>
        <w:bidi w:val="0"/>
        <w:spacing w:before="0" w:after="0"/>
        <w:jc w:val="left"/>
        <w:rPr/>
      </w:pPr>
      <w:r>
        <w:rPr/>
        <w:t>OMGmK/5z/PpFZXM0hpMkKeP+GZDZ9dV5ugydbTwYagM1Zj02/UCPBzV0FS2Zw715p4IQzUIx4enEel</w:t>
      </w:r>
    </w:p>
    <w:p>
      <w:pPr>
        <w:pStyle w:val="PreformattedText"/>
        <w:bidi w:val="0"/>
        <w:spacing w:before="0" w:after="0"/>
        <w:jc w:val="left"/>
        <w:rPr/>
      </w:pPr>
      <w:r>
        <w:rPr/>
        <w:t>K6ZqySweEPAAGk8aZBI4N/gHlTp6FJWlZpkFWBqK4I8ivz/n0zV+UyuLpxJhZIdvV0aVWOqKJKGTFy</w:t>
      </w:r>
    </w:p>
    <w:p>
      <w:pPr>
        <w:pStyle w:val="PreformattedText"/>
        <w:bidi w:val="0"/>
        <w:spacing w:before="0" w:after="0"/>
        <w:jc w:val="left"/>
        <w:rPr/>
      </w:pPr>
      <w:r>
        <w:rPr/>
        <w:t>ZLIY0KKuoajppIZjidwjOMxqFYrTVWpfKszt9ugmlUkDSAwGRXiR8/Q+nSuGGi18Q6SfKnp5j1+fn1</w:t>
      </w:r>
    </w:p>
    <w:p>
      <w:pPr>
        <w:pStyle w:val="PreformattedText"/>
        <w:bidi w:val="0"/>
        <w:spacing w:before="0" w:after="0"/>
        <w:jc w:val="left"/>
        <w:rPr/>
      </w:pPr>
      <w:r>
        <w:rPr/>
        <w:t>ExcuCL1lXuKszuTopYcHnIRtqmkp58JSbfQ1dVSVFXUIjVLS11bpWbxJHUU6qEAlNIkdRIzBToUMT5</w:t>
      </w:r>
    </w:p>
    <w:p>
      <w:pPr>
        <w:pStyle w:val="PreformattedText"/>
        <w:bidi w:val="0"/>
        <w:spacing w:before="0" w:after="0"/>
        <w:jc w:val="left"/>
        <w:rPr/>
      </w:pPr>
      <w:r>
        <w:rPr/>
        <w:t>tThnt9f9KerkUrVzppnHr6/Z68On+TI42mM1FhsdDUY+DJ46tw1VJT/wATkrK9Kd75gTvTNBEMqlV9</w:t>
      </w:r>
    </w:p>
    <w:p>
      <w:pPr>
        <w:pStyle w:val="PreformattedText"/>
        <w:bidi w:val="0"/>
        <w:spacing w:before="0" w:after="0"/>
        <w:jc w:val="left"/>
        <w:rPr/>
      </w:pPr>
      <w:r>
        <w:rPr/>
        <w:t>rK/jmojCbN+1GIqv2qRckAivlwP2f7PTbeHppGxVf5/n8z8uhDq4GyGL25X4rGz4Wn21UUFTFQVIw9</w:t>
      </w:r>
    </w:p>
    <w:p>
      <w:pPr>
        <w:pStyle w:val="PreformattedText"/>
        <w:bidi w:val="0"/>
        <w:spacing w:before="0" w:after="0"/>
        <w:jc w:val="left"/>
        <w:rPr/>
      </w:pPr>
      <w:r>
        <w:rPr/>
        <w:t>EmLyeGytFWVP8AD8MK+tyVdjptzxq+Oy0kv3VfWU8voikUR49xow6akgGoGjEEkH5uhqQ3lqWgPp1p</w:t>
      </w:r>
    </w:p>
    <w:p>
      <w:pPr>
        <w:pStyle w:val="PreformattedText"/>
        <w:bidi w:val="0"/>
        <w:spacing w:before="0" w:after="0"/>
        <w:jc w:val="left"/>
        <w:rPr/>
      </w:pPr>
      <w:r>
        <w:rPr/>
        <w:t>ncJGGlPh5IBoCD/RYcV8wG6eOxm3TkqXNV9RX12R3FDjP4rjavA4err6rK1smTq6mWrMOIWuplx0X3</w:t>
      </w:r>
    </w:p>
    <w:p>
      <w:pPr>
        <w:pStyle w:val="PreformattedText"/>
        <w:bidi w:val="0"/>
        <w:spacing w:before="0" w:after="0"/>
        <w:jc w:val="left"/>
        <w:rPr/>
      </w:pPr>
      <w:r>
        <w:rPr/>
        <w:t>6LSs9JW0hk1lJa0CStS5VRpEUaaTx0kk1+w5H+A9JHZpFZ5XfWq4JXSCPSow3+EdBDi8zmMxNhodwV</w:t>
      </w:r>
    </w:p>
    <w:p>
      <w:pPr>
        <w:pStyle w:val="PreformattedText"/>
        <w:bidi w:val="0"/>
        <w:spacing w:before="0" w:after="0"/>
        <w:jc w:val="left"/>
        <w:rPr/>
      </w:pPr>
      <w:r>
        <w:rPr/>
        <w:t>stdj8ZS01NT1tRULktrx7XoXRvvmWmotwOtKtdpi+3Sn3DQxPHrSnp5QaqHTsDKtcJ/q+0f4emreM+</w:t>
      </w:r>
    </w:p>
    <w:p>
      <w:pPr>
        <w:pStyle w:val="PreformattedText"/>
        <w:bidi w:val="0"/>
        <w:spacing w:before="0" w:after="0"/>
        <w:jc w:val="left"/>
        <w:rPr/>
      </w:pPr>
      <w:r>
        <w:rPr/>
        <w:t>C+n4x5/wCxg16f6atyuQeaOvq6nH1NXgquorJZYRVQV9I9fLPjM5TZWqrs7Q1eLy+RkeKHMVlbkKeO</w:t>
      </w:r>
    </w:p>
    <w:p>
      <w:pPr>
        <w:pStyle w:val="PreformattedText"/>
        <w:bidi w:val="0"/>
        <w:spacing w:before="0" w:after="0"/>
        <w:jc w:val="left"/>
        <w:rPr/>
      </w:pPr>
      <w:r>
        <w:rPr/>
        <w:t>tC09Jlvu08VOqSRkidgDr009a5/L/VwPWtGqYah2n9oH5/8AF9J6orqHCZPKxV82eqse9bTSSVlb4K</w:t>
      </w:r>
    </w:p>
    <w:p>
      <w:pPr>
        <w:pStyle w:val="PreformattedText"/>
        <w:bidi w:val="0"/>
        <w:spacing w:before="0" w:after="0"/>
        <w:jc w:val="left"/>
        <w:rPr/>
      </w:pPr>
      <w:r>
        <w:rPr/>
        <w:t>KsrKN1cxrlDWStDimra2ligXKZSqNZNMHjGdrKgpThvuV2INQRiv8Aq/2fn1aRo1GihIB48D9nn1ik</w:t>
      </w:r>
    </w:p>
    <w:p>
      <w:pPr>
        <w:pStyle w:val="PreformattedText"/>
        <w:bidi w:val="0"/>
        <w:spacing w:before="0" w:after="0"/>
        <w:jc w:val="left"/>
        <w:rPr/>
      </w:pPr>
      <w:r>
        <w:rPr/>
        <w:t>qsBjo48plcnlcXPIa/dVQcfnnZq3LZ2jjjnmZZamgyWPqYoUjp6sVn8MzFdHJZMnlCVoCmRl1zB+Gr</w:t>
      </w:r>
    </w:p>
    <w:p>
      <w:pPr>
        <w:pStyle w:val="PreformattedText"/>
        <w:bidi w:val="0"/>
        <w:spacing w:before="0" w:after="0"/>
        <w:jc w:val="left"/>
        <w:rPr/>
      </w:pPr>
      <w:r>
        <w:rPr/>
        <w:t>Hr6+f+x0pYsIo9Io1Pn+dCD/k6bMPmsLSVdSldTwrkFyWRxtFiMTh8lS1NDLVtKlTk5Kmt/g2WTclT</w:t>
      </w:r>
    </w:p>
    <w:p>
      <w:pPr>
        <w:pStyle w:val="PreformattedText"/>
        <w:bidi w:val="0"/>
        <w:spacing w:before="0" w:after="0"/>
        <w:jc w:val="left"/>
        <w:rPr/>
      </w:pPr>
      <w:r>
        <w:rPr/>
        <w:t>U1KPkYaamxWYlaKM1tFkIzHSe1CNTQRxqf8AV/q/YekLglnBGMeX8v8AV/LqbDkFpshUxVOzsnk62T</w:t>
      </w:r>
    </w:p>
    <w:p>
      <w:pPr>
        <w:pStyle w:val="PreformattedText"/>
        <w:bidi w:val="0"/>
        <w:spacing w:before="0" w:after="0"/>
        <w:jc w:val="left"/>
        <w:rPr/>
      </w:pPr>
      <w:r>
        <w:rPr/>
        <w:t>Z9a+MfCUjw00lSIzNmcPNj55YYEp4sfTa68UcSuJGK1+GSLyRH3AyM2dQxT1/l/q8unCpYRLwCkYP+</w:t>
      </w:r>
    </w:p>
    <w:p>
      <w:pPr>
        <w:pStyle w:val="PreformattedText"/>
        <w:bidi w:val="0"/>
        <w:spacing w:before="0" w:after="0"/>
        <w:jc w:val="left"/>
        <w:rPr/>
      </w:pPr>
      <w:r>
        <w:rPr/>
        <w:t>Xjw8unD7sV38NranC7jmopqHI31zY/H46fCPMMftTH46eHE16PBjJarXLLFFnKKipkVoo9uRsNLCvS</w:t>
      </w:r>
    </w:p>
    <w:p>
      <w:pPr>
        <w:pStyle w:val="PreformattedText"/>
        <w:bidi w:val="0"/>
        <w:spacing w:before="0" w:after="0"/>
        <w:jc w:val="left"/>
        <w:rPr/>
      </w:pPr>
      <w:r>
        <w:rPr/>
        <w:t>WLUSKg/wDFcP8AV8ulyoTDOAATjHD+QPWOTK1dHVZarmxdAaYYWjx1ZTzZha/HVtdSyyim3ZPDJJla</w:t>
      </w:r>
    </w:p>
    <w:p>
      <w:pPr>
        <w:pStyle w:val="PreformattedText"/>
        <w:bidi w:val="0"/>
        <w:spacing w:before="0" w:after="0"/>
        <w:jc w:val="left"/>
        <w:rPr/>
      </w:pPr>
      <w:r>
        <w:rPr/>
        <w:t>cYaCkqAce89Uywka6fLwcTCk6BvwtVCDUfb5UP8An6paPp0lnUhsd3oAeNR071X8cSmyFHDt2FqWlz</w:t>
      </w:r>
    </w:p>
    <w:p>
      <w:pPr>
        <w:pStyle w:val="PreformattedText"/>
        <w:bidi w:val="0"/>
        <w:spacing w:before="0" w:after="0"/>
        <w:jc w:val="left"/>
        <w:rPr/>
      </w:pPr>
      <w:r>
        <w:rPr/>
        <w:t>rfaVNHlMwUp6Hc9FIpoqesaaSeNpFSJsdUJFTZPK1QYEZ+MmX2bTB0jETIK0qD/qAz+w/b0hC1LOKh</w:t>
      </w:r>
    </w:p>
    <w:p>
      <w:pPr>
        <w:pStyle w:val="PreformattedText"/>
        <w:bidi w:val="0"/>
        <w:spacing w:before="0" w:after="0"/>
        <w:jc w:val="left"/>
        <w:rPr/>
      </w:pPr>
      <w:r>
        <w:rPr/>
        <w:t>A+R5Z4U48P2dYMZTblp9wYuvZ9uUmRcZDalXnGxVZBQY3KstJqmxuBp6DKU9VlZ3kEuYWDGyiteUmr</w:t>
      </w:r>
    </w:p>
    <w:p>
      <w:pPr>
        <w:pStyle w:val="PreformattedText"/>
        <w:bidi w:val="0"/>
        <w:spacing w:before="0" w:after="0"/>
        <w:jc w:val="left"/>
        <w:rPr/>
      </w:pPr>
      <w:r>
        <w:rPr/>
        <w:t>xtf41AQxirYOKEedB+z/V8j0+/aOAPD08vyGesORl3VQVddNuaoocZi4qyLL1IpNvZKAZHb2MijwuR</w:t>
      </w:r>
    </w:p>
    <w:p>
      <w:pPr>
        <w:pStyle w:val="PreformattedText"/>
        <w:bidi w:val="0"/>
        <w:spacing w:before="0" w:after="0"/>
        <w:jc w:val="left"/>
        <w:rPr/>
      </w:pPr>
      <w:r>
        <w:rPr/>
        <w:t>qsSMlKMTLtHF1ui1ZVVMlJiZ0eNshhSWxp87HGoVHD9n2/6vmOHVUX4xUg/EPn+w/wAv8PT7maHcdD</w:t>
      </w:r>
    </w:p>
    <w:p>
      <w:pPr>
        <w:pStyle w:val="PreformattedText"/>
        <w:bidi w:val="0"/>
        <w:spacing w:before="0" w:after="0"/>
        <w:jc w:val="left"/>
        <w:rPr/>
      </w:pPr>
      <w:r>
        <w:rPr/>
        <w:t>j6aCtzeWoMhiIsXJjJosXVVktLVZOkSrwlVGlTVCr+4o8bqaljpKmnrahalRFWNBz7MJAptFJ4rQeR</w:t>
      </w:r>
    </w:p>
    <w:p>
      <w:pPr>
        <w:pStyle w:val="PreformattedText"/>
        <w:bidi w:val="0"/>
        <w:spacing w:before="0" w:after="0"/>
        <w:jc w:val="left"/>
        <w:rPr/>
      </w:pPr>
      <w:r>
        <w:rPr/>
        <w:t>yfX8uFP8HSISVuCumpIJ8xgehI/b00JT7sgpMpRUmS3XJQnHNBjqWCpw5pKXaFTFP/H8PHXiGoeWmy</w:t>
      </w:r>
    </w:p>
    <w:p>
      <w:pPr>
        <w:pStyle w:val="PreformattedText"/>
        <w:bidi w:val="0"/>
        <w:spacing w:before="0" w:after="0"/>
        <w:jc w:val="left"/>
        <w:rPr/>
      </w:pPr>
      <w:r>
        <w:rPr/>
        <w:t>GSjlk+xjgdnkV3fB5EgVQLVLCRlJovRj4amJGXjT1rT5ft6bE3Jk4aumar3VvOZK+DBBs7uPc0byV1</w:t>
      </w:r>
    </w:p>
    <w:p>
      <w:pPr>
        <w:pStyle w:val="PreformattedText"/>
        <w:bidi w:val="0"/>
        <w:spacing w:before="0" w:after="0"/>
        <w:jc w:val="left"/>
        <w:rPr/>
      </w:pPr>
      <w:r>
        <w:rPr/>
        <w:t>ZihJj13NWVUWVyCSx7fw1P8AYpVU07U9HUyJS/xGh8jUq7l0rpJJCjjkGvz+X+rI6vb9xKBQXpj4h/</w:t>
      </w:r>
    </w:p>
    <w:p>
      <w:pPr>
        <w:pStyle w:val="PreformattedText"/>
        <w:bidi w:val="0"/>
        <w:spacing w:before="0" w:after="0"/>
        <w:jc w:val="left"/>
        <w:rPr/>
      </w:pPr>
      <w:r>
        <w:rPr/>
        <w:t>q/1U6ecjFnmqsyMjmKzJ1sVPkko0OYqsJJT4/IVNYPuMvR68fJichmaad5quTzU5mTxxvPUI/qUIwe</w:t>
      </w:r>
    </w:p>
    <w:p>
      <w:pPr>
        <w:pStyle w:val="PreformattedText"/>
        <w:bidi w:val="0"/>
        <w:spacing w:before="0" w:after="0"/>
        <w:jc w:val="left"/>
        <w:rPr/>
      </w:pPr>
      <w:r>
        <w:rPr/>
        <w:t>FgRwFK08vWvSaUFJtQY92aasA+lPn1BqkqstFRQM09fVSZigxlTHUJmJMjRV9PDU1WNoFAx6U1NDBj</w:t>
      </w:r>
    </w:p>
    <w:p>
      <w:pPr>
        <w:pStyle w:val="PreformattedText"/>
        <w:bidi w:val="0"/>
        <w:spacing w:before="0" w:after="0"/>
        <w:jc w:val="left"/>
        <w:rPr/>
      </w:pPr>
      <w:r>
        <w:rPr/>
        <w:t>GBSmoseJAqNLJideit9pyVUAazjyqeH+r/AIrpQdTipTiOOngR/sde3FNkqnbWIq8nT4x6HBUdEcT9</w:t>
      </w:r>
    </w:p>
    <w:p>
      <w:pPr>
        <w:pStyle w:val="PreformattedText"/>
        <w:bidi w:val="0"/>
        <w:spacing w:before="0" w:after="0"/>
        <w:jc w:val="left"/>
        <w:rPr/>
      </w:pPr>
      <w:r>
        <w:rPr/>
        <w:t>rlKyWoq6XPZOWnq61ssclWH+EY30yzs9ZPIPL4xXQtaAMBnR2ar0+3H5dWZIHUAhNf2EH7D0pMR/ej</w:t>
      </w:r>
    </w:p>
    <w:p>
      <w:pPr>
        <w:pStyle w:val="PreformattedText"/>
        <w:bidi w:val="0"/>
        <w:spacing w:before="0" w:after="0"/>
        <w:jc w:val="left"/>
        <w:rPr/>
      </w:pPr>
      <w:r>
        <w:rPr/>
        <w:t>K4WhxQigkD5uOl29HNVB/DmocUsODTHxCrgyiyU8NYTS1bpFBUyySVCJVy3cLrUTyMEVmUscU8zTH+</w:t>
      </w:r>
    </w:p>
    <w:p>
      <w:pPr>
        <w:pStyle w:val="PreformattedText"/>
        <w:bidi w:val="0"/>
        <w:spacing w:before="0" w:after="0"/>
        <w:jc w:val="left"/>
        <w:rPr/>
      </w:pPr>
      <w:r>
        <w:rPr/>
        <w:t>r8+kUogAUkI2kHzwB544V8/l1Jx+KyVNLJEqY6STFff0e4Iq/P5KOgfE18NPRZKPKVQrIHo4oqsu9V</w:t>
      </w:r>
    </w:p>
    <w:p>
      <w:pPr>
        <w:pStyle w:val="PreformattedText"/>
        <w:bidi w:val="0"/>
        <w:spacing w:before="0" w:after="0"/>
        <w:jc w:val="left"/>
        <w:rPr/>
      </w:pPr>
      <w:r>
        <w:rPr/>
        <w:t>PD4ZPLIutaeMFinaOUXGiRTx/EaD8z/h6VRvbmAmNl/wBqM/Kn+HqNXw5+pqduBqzcWTiq327lVqMV</w:t>
      </w:r>
    </w:p>
    <w:p>
      <w:pPr>
        <w:pStyle w:val="PreformattedText"/>
        <w:bidi w:val="0"/>
        <w:spacing w:before="0" w:after="0"/>
        <w:jc w:val="left"/>
        <w:rPr/>
      </w:pPr>
      <w:r>
        <w:rPr/>
        <w:t>Wfxisw8eLr66lotsNQostTjqsy0bVdLSFpqmupDqjSpQE+7vSpLUCEHAzT/V/PqqrhRGjs1Qa+p+yg</w:t>
      </w:r>
    </w:p>
    <w:p>
      <w:pPr>
        <w:pStyle w:val="PreformattedText"/>
        <w:bidi w:val="0"/>
        <w:spacing w:before="0" w:after="0"/>
        <w:jc w:val="left"/>
        <w:rPr/>
      </w:pPr>
      <w:r>
        <w:rPr/>
        <w:t>oelDV5nJ45cfTZDEZTO5OmzGcaVIMRisnjppsxHVViySYkQyvTzzGpC0MWpaf7lQZQyGy2VSTGoWin</w:t>
      </w:r>
    </w:p>
    <w:p>
      <w:pPr>
        <w:pStyle w:val="PreformattedText"/>
        <w:bidi w:val="0"/>
        <w:spacing w:before="0" w:after="0"/>
        <w:jc w:val="left"/>
        <w:rPr/>
      </w:pPr>
      <w:r>
        <w:rPr/>
        <w:t>h0nagY6yWcE14Ef8WOm3IbszccUs8kuRjqcb/BseMrWpJjphRUiy0mVljKyClgqspLqgrw6vSwSKBK</w:t>
      </w:r>
    </w:p>
    <w:p>
      <w:pPr>
        <w:pStyle w:val="PreformattedText"/>
        <w:bidi w:val="0"/>
        <w:spacing w:before="0" w:after="0"/>
        <w:jc w:val="left"/>
        <w:rPr/>
      </w:pPr>
      <w:r>
        <w:rPr/>
        <w:t>RZY/erhGZkIHauM+nTluyx6wWOo+XnX59NP8do8nJWzZqjxW4PslpcRU1avVGvq8dgYJp6SjlrKySe</w:t>
      </w:r>
    </w:p>
    <w:p>
      <w:pPr>
        <w:pStyle w:val="PreformattedText"/>
        <w:bidi w:val="0"/>
        <w:spacing w:before="0" w:after="0"/>
        <w:jc w:val="left"/>
        <w:rPr/>
      </w:pPr>
      <w:r>
        <w:rPr/>
        <w:t>iG4KKSqgjlzNPJ9utLEJUjQektS0UM5ygGerwFnKRnEhbFfT7D08om3sviJJKmjraKSooMfMcxiacz</w:t>
      </w:r>
    </w:p>
    <w:p>
      <w:pPr>
        <w:pStyle w:val="PreformattedText"/>
        <w:bidi w:val="0"/>
        <w:spacing w:before="0" w:after="0"/>
        <w:jc w:val="left"/>
        <w:rPr/>
      </w:pPr>
      <w:r>
        <w:rPr/>
        <w:t>0mMNRSU1DXVVBT01Ss1RjcHMwWn8i/dzFtEcv6h7cjIITTioHXpgAZAckHz/wU6UcWI2nJBFj6XPs+</w:t>
      </w:r>
    </w:p>
    <w:p>
      <w:pPr>
        <w:pStyle w:val="PreformattedText"/>
        <w:bidi w:val="0"/>
        <w:spacing w:before="0" w:after="0"/>
        <w:jc w:val="left"/>
        <w:rPr/>
      </w:pPr>
      <w:r>
        <w:rPr/>
        <w:t>Sr6jL08SZiSp2/LPkMdUUr5uekyaGH+BYndmDpkNdFKsgmrTpLWRHWzJIWAAJWvVV0MG4KxXHpX0/w</w:t>
      </w:r>
    </w:p>
    <w:p>
      <w:pPr>
        <w:pStyle w:val="PreformattedText"/>
        <w:bidi w:val="0"/>
        <w:spacing w:before="0" w:after="0"/>
        <w:jc w:val="left"/>
        <w:rPr/>
      </w:pPr>
      <w:r>
        <w:rPr/>
        <w:t>Bjpiz2M3BSUFEsWIjrvvMTkimbxKwU88lVLOK3GwS5CB1kleWip0hqIY5Z2YMrKTIxUsyVWh0mh8+t</w:t>
      </w:r>
    </w:p>
    <w:p>
      <w:pPr>
        <w:pStyle w:val="PreformattedText"/>
        <w:bidi w:val="0"/>
        <w:spacing w:before="0" w:after="0"/>
        <w:jc w:val="left"/>
        <w:rPr/>
      </w:pPr>
      <w:r>
        <w:rPr/>
        <w:t>RhSChYVB/wCL6k53BVsDNHSU1FX18z7Yhiq8LQyY5HmoWFVT4yqwTSZCTOUdUlMYKhpJTVRSurgBJN</w:t>
      </w:r>
    </w:p>
    <w:p>
      <w:pPr>
        <w:pStyle w:val="PreformattedText"/>
        <w:bidi w:val="0"/>
        <w:spacing w:before="0" w:after="0"/>
        <w:jc w:val="left"/>
        <w:rPr/>
      </w:pPr>
      <w:r>
        <w:rPr/>
        <w:t>KWBOKcfs49WIUE0FaVp00msgfG0eVjiq6eJKuho2wlLj62qrpaV6zIVT1lbTZGaRaCPI5N5KapBieJ</w:t>
      </w:r>
    </w:p>
    <w:p>
      <w:pPr>
        <w:pStyle w:val="PreformattedText"/>
        <w:bidi w:val="0"/>
        <w:spacing w:before="0" w:after="0"/>
        <w:jc w:val="left"/>
        <w:rPr/>
      </w:pPr>
      <w:r>
        <w:rPr/>
        <w:t>pIgIyBo9ueIxTI6bESBq1pXj/n6UFIuYp0rIqKFhjGmlqsTX11BSZChWmWCWc1rV2Pj++Wljx5dpql</w:t>
      </w:r>
    </w:p>
    <w:p>
      <w:pPr>
        <w:pStyle w:val="PreformattedText"/>
        <w:bidi w:val="0"/>
        <w:spacing w:before="0" w:after="0"/>
        <w:jc w:val="left"/>
        <w:rPr/>
      </w:pPr>
      <w:r>
        <w:rPr/>
        <w:t>xHUKkYSzMrqag1pjr0gRWwe2vSQqq2arjlhjNPUYGoxWJo8/jZsouQEkdZjYayu/uxWTKayGYVFMDP</w:t>
      </w:r>
    </w:p>
    <w:p>
      <w:pPr>
        <w:pStyle w:val="PreformattedText"/>
        <w:bidi w:val="0"/>
        <w:spacing w:before="0" w:after="0"/>
        <w:jc w:val="left"/>
        <w:rPr/>
      </w:pPr>
      <w:r>
        <w:rPr/>
        <w:t>NY6ZGVVBv7t3AZ4deWnEVDA+XH/iulJuXH42qpsk+Gx246GNIhDFmsCkNX/C6CKkmhmpI8RXRedV1y</w:t>
      </w:r>
    </w:p>
    <w:p>
      <w:pPr>
        <w:pStyle w:val="PreformattedText"/>
        <w:bidi w:val="0"/>
        <w:spacing w:before="0" w:after="0"/>
        <w:jc w:val="left"/>
        <w:rPr/>
      </w:pPr>
      <w:r>
        <w:rPr/>
        <w:t>SvU+Q/uo7OgGvQbNpKih8umVDam+IEn+f7Ojc/FT5vdgfHOCWn2nFQR1lDJI1XTJTQYuiyu2pjmK+D</w:t>
      </w:r>
    </w:p>
    <w:p>
      <w:pPr>
        <w:pStyle w:val="PreformattedText"/>
        <w:bidi w:val="0"/>
        <w:spacing w:before="0" w:after="0"/>
        <w:jc w:val="left"/>
        <w:rPr/>
      </w:pPr>
      <w:r>
        <w:rPr/>
        <w:t>F7kpqeaGaqyGEyu6Wgw9ZTXeKiRYbsSU9sOgc0r0qiLLx62SfjF/NZ66+ROG2/U7p2lX7W3Vma1MNX</w:t>
      </w:r>
    </w:p>
    <w:p>
      <w:pPr>
        <w:pStyle w:val="PreformattedText"/>
        <w:bidi w:val="0"/>
        <w:spacing w:before="0" w:after="0"/>
        <w:jc w:val="left"/>
        <w:rPr/>
      </w:pPr>
      <w:r>
        <w:rPr/>
        <w:t>Yvb0c2ReHcVNTZuXOz4/AVa02bqdp09fjFpo6wpG9KS61MYZAzo5oiFJB6WRSLX7erT3TRddccgW66</w:t>
      </w:r>
    </w:p>
    <w:p>
      <w:pPr>
        <w:pStyle w:val="PreformattedText"/>
        <w:bidi w:val="0"/>
        <w:spacing w:before="0" w:after="0"/>
        <w:jc w:val="left"/>
        <w:rPr/>
      </w:pPr>
      <w:r>
        <w:rPr/>
        <w:t>oXWWNtNhqRkYqyspBUjgggi4PsvPSzrLFcDn+o+gv/h/r8/7G3vw68RXruUf05uCP99/j/vHv3Xh9n</w:t>
      </w:r>
    </w:p>
    <w:p>
      <w:pPr>
        <w:pStyle w:val="PreformattedText"/>
        <w:bidi w:val="0"/>
        <w:spacing w:before="0" w:after="0"/>
        <w:jc w:val="left"/>
        <w:rPr/>
      </w:pPr>
      <w:r>
        <w:rPr/>
        <w:t>WJRYf0vzyP9geD+Peut5oB1EqgQP8AX4/PP5t+Tx7359ePDpiluSeT/T/AfQ8/6w9+6qev/9SzeKY+</w:t>
      </w:r>
    </w:p>
    <w:p>
      <w:pPr>
        <w:pStyle w:val="PreformattedText"/>
        <w:bidi w:val="0"/>
        <w:spacing w:before="0" w:after="0"/>
        <w:jc w:val="left"/>
        <w:rPr/>
      </w:pPr>
      <w:r>
        <w:rPr/>
        <w:t>O3559QFxbiwJ+gt9PaN0z8umlNB1AqpCxaxt/rm17fm4N7/197RadWJx1BTiQG1/zcgLYEjm39b+3v</w:t>
      </w:r>
    </w:p>
    <w:p>
      <w:pPr>
        <w:pStyle w:val="PreformattedText"/>
        <w:bidi w:val="0"/>
        <w:spacing w:before="0" w:after="0"/>
        <w:jc w:val="left"/>
        <w:rPr/>
      </w:pPr>
      <w:r>
        <w:rPr/>
        <w:t>LqnTxAzEf1tb/Ac/UgLbgKPbLfLrXn8+pZcGwNwC3B4vzyT/iLj6j3Tr1c165LKOL2APJsVtex45+u</w:t>
      </w:r>
    </w:p>
    <w:p>
      <w:pPr>
        <w:pStyle w:val="PreformattedText"/>
        <w:bidi w:val="0"/>
        <w:spacing w:before="0" w:after="0"/>
        <w:jc w:val="left"/>
        <w:rPr/>
      </w:pPr>
      <w:r>
        <w:rPr/>
        <w:t>q3+Pvxrw61jrtpfyTyDZj9Lf4XB4Fz/sffqV699vUZ3Fxa/0N9Vzz9Da1vby8OvGnDrCx9Nr/j68/p</w:t>
      </w:r>
    </w:p>
    <w:p>
      <w:pPr>
        <w:pStyle w:val="PreformattedText"/>
        <w:bidi w:val="0"/>
        <w:spacing w:before="0" w:after="0"/>
        <w:jc w:val="left"/>
        <w:rPr/>
      </w:pPr>
      <w:r>
        <w:rPr/>
        <w:t>DcAHk8H/iPbg61wHDqMD6rjkg8ci9/oLsLcn/eB7vXr3l1Og+v4+n4uPr9Rax/2B/p70etcT05WMml</w:t>
      </w:r>
    </w:p>
    <w:p>
      <w:pPr>
        <w:pStyle w:val="PreformattedText"/>
        <w:bidi w:val="0"/>
        <w:spacing w:before="0" w:after="0"/>
        <w:jc w:val="left"/>
        <w:rPr/>
      </w:pPr>
      <w:r>
        <w:rPr/>
        <w:t>V1O7HSoRbl3YhVVAOSXvb3UdWP2Z61jf5wHyyHZvYT/F3aNfRSbH63rKes3ZkIJJZJ8vv6GA1FStNU</w:t>
      </w:r>
    </w:p>
    <w:p>
      <w:pPr>
        <w:pStyle w:val="PreformattedText"/>
        <w:bidi w:val="0"/>
        <w:spacing w:before="0" w:after="0"/>
        <w:jc w:val="left"/>
        <w:rPr/>
      </w:pPr>
      <w:r>
        <w:rPr/>
        <w:t>RSGiON2/Cftjq9Rm1EW9r4UMahiO85+wen+XraqpHVJ0SR3+0lVq6WbxPTuYzqLwAlBCFtIjzFbAW0</w:t>
      </w:r>
    </w:p>
    <w:p>
      <w:pPr>
        <w:pStyle w:val="PreformattedText"/>
        <w:bidi w:val="0"/>
        <w:spacing w:before="0" w:after="0"/>
        <w:jc w:val="left"/>
        <w:rPr/>
      </w:pPr>
      <w:r>
        <w:rPr/>
        <w:t>k8c+39JYigz1bUFBqekluOIZKujw0NXShiktTUiBIoA6f7unQ8rFJVTRFQWIYLF9Bq90dTXTTrakGm</w:t>
      </w:r>
    </w:p>
    <w:p>
      <w:pPr>
        <w:pStyle w:val="PreformattedText"/>
        <w:bidi w:val="0"/>
        <w:spacing w:before="0" w:after="0"/>
        <w:jc w:val="left"/>
        <w:rPr/>
      </w:pPr>
      <w:r>
        <w:rPr/>
        <w:t>c9MVPjpPLO9OAlEhS1REdAjeRTGKlwoOl1tp+lr/7f23TPHrf2dSKqNqTHxxRzySIswIgjZNXlFywk</w:t>
      </w:r>
    </w:p>
    <w:p>
      <w:pPr>
        <w:pStyle w:val="PreformattedText"/>
        <w:bidi w:val="0"/>
        <w:spacing w:before="0" w:after="0"/>
        <w:jc w:val="left"/>
        <w:rPr/>
      </w:pPr>
      <w:r>
        <w:rPr/>
        <w:t>MjDyKFTgC5uePbh7VArjqvnXrPSy1TIK/wATyyU8SzLT0sLCKUWjaRz5/IqyHXZnLWDqR9PdQCc163</w:t>
      </w:r>
    </w:p>
    <w:p>
      <w:pPr>
        <w:pStyle w:val="PreformattedText"/>
        <w:bidi w:val="0"/>
        <w:spacing w:before="0" w:after="0"/>
        <w:jc w:val="left"/>
        <w:rPr/>
      </w:pPr>
      <w:r>
        <w:rPr/>
        <w:t>WlenSOZY4tTTSxrJeNm5QU5kAMsUTEl5FMk6NwQoYng+3ASPPr1B1lpft6aGbVXp66Y1b07OzNLUTT</w:t>
      </w:r>
    </w:p>
    <w:p>
      <w:pPr>
        <w:pStyle w:val="PreformattedText"/>
        <w:bidi w:val="0"/>
        <w:spacing w:before="0" w:after="0"/>
        <w:jc w:val="left"/>
        <w:rPr/>
      </w:pPr>
      <w:r>
        <w:rPr/>
        <w:t>sixPMo1QzDzq4sOLWPuta468FUVzjpwjlgyk8yS0cklNE6TMkyQQSGeRnFLPIpN5AtRV83NwBfi9ve</w:t>
      </w:r>
    </w:p>
    <w:p>
      <w:pPr>
        <w:pStyle w:val="PreformattedText"/>
        <w:bidi w:val="0"/>
        <w:spacing w:before="0" w:after="0"/>
        <w:jc w:val="left"/>
        <w:rPr/>
      </w:pPr>
      <w:r>
        <w:rPr/>
        <w:t>wAOtfEfh6jJW46d5Y4oWBq6zwQT09QAks0spURI84ZWdlrgNIABCi/09+ORg9aGkVHTjHSQTGaP7mW</w:t>
      </w:r>
    </w:p>
    <w:p>
      <w:pPr>
        <w:pStyle w:val="PreformattedText"/>
        <w:bidi w:val="0"/>
        <w:spacing w:before="0" w:after="0"/>
        <w:jc w:val="left"/>
        <w:rPr/>
      </w:pPr>
      <w:r>
        <w:rPr/>
        <w:t>imprVc1PWUVPLPSwukBlSaYMFceU1IMTEstgfp78FauR1saPJ6efWFqerhnkraFaWrmgQPXCauEdUm</w:t>
      </w:r>
    </w:p>
    <w:p>
      <w:pPr>
        <w:pStyle w:val="PreformattedText"/>
        <w:bidi w:val="0"/>
        <w:spacing w:before="0" w:after="0"/>
        <w:jc w:val="left"/>
        <w:rPr/>
      </w:pPr>
      <w:r>
        <w:rPr/>
        <w:t>UvOHnEFSpiMUQoifGzN6prX5HtwmlMdN6Tq1Kc/wCXpvpqKro6OspEoa01cpErGKN3WnxtQsLQ09qe</w:t>
      </w:r>
    </w:p>
    <w:p>
      <w:pPr>
        <w:pStyle w:val="PreformattedText"/>
        <w:bidi w:val="0"/>
        <w:spacing w:before="0" w:after="0"/>
        <w:jc w:val="left"/>
        <w:rPr/>
      </w:pPr>
      <w:r>
        <w:rPr/>
        <w:t>6A1brTTRNpvGWNzyPbRofPq6qVBFM9S6OuppaZft5VpHqJ2iiBJNbTwyO9HLNTTz6FEcEVRExLFVGh</w:t>
      </w:r>
    </w:p>
    <w:p>
      <w:pPr>
        <w:pStyle w:val="PreformattedText"/>
        <w:bidi w:val="0"/>
        <w:spacing w:before="0" w:after="0"/>
        <w:jc w:val="left"/>
        <w:rPr/>
      </w:pPr>
      <w:r>
        <w:rPr/>
        <w:t>rW92XA1Dr1a41U6n0bU8tNqrStVVOkwMUVMFijp4ZRVJBFGWLPBTwPWrIRqe40r9femqcjj1tQKZNe</w:t>
      </w:r>
    </w:p>
    <w:p>
      <w:pPr>
        <w:pStyle w:val="PreformattedText"/>
        <w:bidi w:val="0"/>
        <w:spacing w:before="0" w:after="0"/>
        <w:jc w:val="left"/>
        <w:rPr/>
      </w:pPr>
      <w:r>
        <w:rPr/>
        <w:t>oE9VTGGmoqH7cFKStkFTRLVx1FLVNIRJLLTxq/28Zqcepj1EcVFvyfdVHHqzHAp1IjptMUNC9XM1IA</w:t>
      </w:r>
    </w:p>
    <w:p>
      <w:pPr>
        <w:pStyle w:val="PreformattedText"/>
        <w:bidi w:val="0"/>
        <w:spacing w:before="0" w:after="0"/>
        <w:jc w:val="left"/>
        <w:rPr/>
      </w:pPr>
      <w:r>
        <w:rPr/>
        <w:t>YZ62BhSiGiSOGmgpSFgkWoqWeoo55eNapH9T7cqAoUHpvSdRrw6jVyRxuKlFpXpCiTyQz+OOaYzGWd</w:t>
      </w:r>
    </w:p>
    <w:p>
      <w:pPr>
        <w:pStyle w:val="PreformattedText"/>
        <w:bidi w:val="0"/>
        <w:spacing w:before="0" w:after="0"/>
        <w:jc w:val="left"/>
        <w:rPr/>
      </w:pPr>
      <w:r>
        <w:rPr/>
        <w:t>oar7ZPt4lmLVUSG2pAq8An20fWuOr+WOHU2jopKZ5XnxsME0Imp6ebzyPFFVeBV+7McbGRaGSakgnR</w:t>
      </w:r>
    </w:p>
    <w:p>
      <w:pPr>
        <w:pStyle w:val="PreformattedText"/>
        <w:bidi w:val="0"/>
        <w:spacing w:before="0" w:after="0"/>
        <w:jc w:val="left"/>
        <w:rPr/>
      </w:pPr>
      <w:r>
        <w:rPr/>
        <w:t>+AXfnhvaiNDQk8emHlFaDPXc1J/EoqinpKqqmpI2TI1aSqlqampUWqgjgqIZo2Dz4jIyMyDkNThWBt</w:t>
      </w:r>
    </w:p>
    <w:p>
      <w:pPr>
        <w:pStyle w:val="PreformattedText"/>
        <w:bidi w:val="0"/>
        <w:spacing w:before="0" w:after="0"/>
        <w:jc w:val="left"/>
        <w:rPr/>
      </w:pPr>
      <w:r>
        <w:rPr/>
        <w:t>7q5JxXHV1UH4R1D8FTV5mkqJqeER60jqaiWnNJTy1UNRIjU7jSzvTyVmPABYcNU2Km/trz6vxNcdPd</w:t>
      </w:r>
    </w:p>
    <w:p>
      <w:pPr>
        <w:pStyle w:val="PreformattedText"/>
        <w:bidi w:val="0"/>
        <w:spacing w:before="0" w:after="0"/>
        <w:jc w:val="left"/>
        <w:rPr/>
      </w:pPr>
      <w:r>
        <w:rPr/>
        <w:t>bW0kNTHNHBU0ECmBMYZkkqpmjenkiapmiYhUNPhquI2QFiKc/Qi3tymkV6oWqaUx00VM/lrIiZKfJT</w:t>
      </w:r>
    </w:p>
    <w:p>
      <w:pPr>
        <w:pStyle w:val="PreformattedText"/>
        <w:bidi w:val="0"/>
        <w:spacing w:before="0" w:after="0"/>
        <w:jc w:val="left"/>
        <w:rPr/>
      </w:pPr>
      <w:r>
        <w:rPr/>
        <w:t>MkQleqjgozQjyjISU0zpFqjnrKulqYYfJb/Oi/8AT2y7En16eWnp03tT0C8SytSU0NS8MGlpppWko3</w:t>
      </w:r>
    </w:p>
    <w:p>
      <w:pPr>
        <w:pStyle w:val="PreformattedText"/>
        <w:bidi w:val="0"/>
        <w:spacing w:before="0" w:after="0"/>
        <w:jc w:val="left"/>
        <w:rPr/>
      </w:pPr>
      <w:r>
        <w:rPr/>
        <w:t>ekknPgkBNTjqappHRwQkpW44F/dAD1vhmvUSFa5aKtqJJKapevjkydRSZKNS1StNTyZOpp4XRWdKqZ</w:t>
      </w:r>
    </w:p>
    <w:p>
      <w:pPr>
        <w:pStyle w:val="PreformattedText"/>
        <w:bidi w:val="0"/>
        <w:spacing w:before="0" w:after="0"/>
        <w:jc w:val="left"/>
        <w:rPr/>
      </w:pPr>
      <w:r>
        <w:rPr/>
        <w:t>jUkfQtJwxuPb2KV6rQkHh1Armlk8eLJfWcePVFIIVjPhXGrMIH1/cS16GlcgkMx5PHuvWs4HTrt+ti</w:t>
      </w:r>
    </w:p>
    <w:p>
      <w:pPr>
        <w:pStyle w:val="PreformattedText"/>
        <w:bidi w:val="0"/>
        <w:spacing w:before="0" w:after="0"/>
        <w:jc w:val="left"/>
        <w:rPr/>
      </w:pPr>
      <w:r>
        <w:rPr/>
        <w:t>grqqakAUxmHHpWmmjpNVLXwiaahkjrpHw1VIs8jQmhq1WGpYWEqMB70BQjPW68R5DpcR1lSwkxVMtb</w:t>
      </w:r>
    </w:p>
    <w:p>
      <w:pPr>
        <w:pStyle w:val="PreformattedText"/>
        <w:bidi w:val="0"/>
        <w:spacing w:before="0" w:after="0"/>
        <w:jc w:val="left"/>
        <w:rPr/>
      </w:pPr>
      <w:r>
        <w:rPr/>
        <w:t>UN4ZsZW0AijWKqWEPU0uFaKuCsKAxjUMbV2liI/yCocBELoP7f8AV/qp00amq/Lp7gZcGtJNSQy4eS</w:t>
      </w:r>
    </w:p>
    <w:p>
      <w:pPr>
        <w:pStyle w:val="PreformattedText"/>
        <w:bidi w:val="0"/>
        <w:spacing w:before="0" w:after="0"/>
        <w:jc w:val="left"/>
        <w:rPr/>
      </w:pPr>
      <w:r>
        <w:rPr/>
        <w:t>vpy2OraidZJVSGO9FmYsl4BNjKnDVIkpDkWjapp4pAtdDKOQ/IaIOmkARjp9PXqK+TyVKo10GPpDDA</w:t>
      </w:r>
    </w:p>
    <w:p>
      <w:pPr>
        <w:pStyle w:val="PreformattedText"/>
        <w:bidi w:val="0"/>
        <w:spacing w:before="0" w:after="0"/>
        <w:jc w:val="left"/>
        <w:rPr/>
      </w:pPr>
      <w:r>
        <w:rPr/>
        <w:t>GwOFkWKSFFySOlfhMdR1Ms9PJBmoy9WKXzfwyqncS0UsNUAoTenr09U5BA65VNZWRVtRTtkayKDw7f</w:t>
      </w:r>
    </w:p>
    <w:p>
      <w:pPr>
        <w:pStyle w:val="PreformattedText"/>
        <w:bidi w:val="0"/>
        <w:spacing w:before="0" w:after="0"/>
        <w:jc w:val="left"/>
        <w:rPr/>
      </w:pPr>
      <w:r>
        <w:rPr/>
        <w:t>qDF/E5qlGyWMiVqSpyOSmj+9ijxxkMMv6snjpbx1CVUOpxdamnWmIz6Y6bcvjzP91Tw1ZmrKyVpJoI</w:t>
      </w:r>
    </w:p>
    <w:p>
      <w:pPr>
        <w:pStyle w:val="PreformattedText"/>
        <w:bidi w:val="0"/>
        <w:spacing w:before="0" w:after="0"/>
        <w:jc w:val="left"/>
        <w:rPr/>
      </w:pPr>
      <w:r>
        <w:rPr/>
        <w:t>Fokmijeop5qLGx0tGzQGWumEk1LHE70GZNhRmKo59uSVJyfLqkYWh08Sf9X+rz6gUtDXTUoiVa+nXI</w:t>
      </w:r>
    </w:p>
    <w:p>
      <w:pPr>
        <w:pStyle w:val="PreformattedText"/>
        <w:bidi w:val="0"/>
        <w:spacing w:before="0" w:after="0"/>
        <w:jc w:val="left"/>
        <w:rPr/>
      </w:pPr>
      <w:r>
        <w:rPr/>
        <w:t>Q5DJ0szRzNDKfLLS1uUmNXMuQyC04VxNPTlcxi2JimSSFSzJjSvSgAkdSKPFrRNC2Srrw0+Mlq56KS</w:t>
      </w:r>
    </w:p>
    <w:p>
      <w:pPr>
        <w:pStyle w:val="PreformattedText"/>
        <w:bidi w:val="0"/>
        <w:spacing w:before="0" w:after="0"/>
        <w:jc w:val="left"/>
        <w:rPr/>
      </w:pPr>
      <w:r>
        <w:rPr/>
        <w:t>b7NqFciv8PkejyEjyYWjpa6CzR1sYfE5DmOpiSX1e3I6VofPqrA0qfLrDFkKWtjp8bjqLz1lTkGigF</w:t>
      </w:r>
    </w:p>
    <w:p>
      <w:pPr>
        <w:pStyle w:val="PreformattedText"/>
        <w:bidi w:val="0"/>
        <w:spacing w:before="0" w:after="0"/>
        <w:jc w:val="left"/>
        <w:rPr/>
      </w:pPr>
      <w:r>
        <w:rPr/>
        <w:t>PTUcccdOYnRXWmrY0ixhrZWLR4yqafFVhBNLMjlR7ZYjyHVx03GiFfUPPNPUPUrIDM9dW1UUcqUR+2</w:t>
      </w:r>
    </w:p>
    <w:p>
      <w:pPr>
        <w:pStyle w:val="PreformattedText"/>
        <w:bidi w:val="0"/>
        <w:spacing w:before="0" w:after="0"/>
        <w:jc w:val="left"/>
        <w:rPr/>
      </w:pPr>
      <w:r>
        <w:rPr/>
        <w:t>jZquctJj5IayJoEjn1VeMmOiRjTMD71UnreOuWNPjqJ6mqpWWihp8lj6Sf7KqWno56MCsqoZaVJHkx</w:t>
      </w:r>
    </w:p>
    <w:p>
      <w:pPr>
        <w:pStyle w:val="PreformattedText"/>
        <w:bidi w:val="0"/>
        <w:spacing w:before="0" w:after="0"/>
        <w:jc w:val="left"/>
        <w:rPr/>
      </w:pPr>
      <w:r>
        <w:rPr/>
        <w:t>7KQHmWm1VGHlda2mVomI91z17h9vWWgpaOSvRY562WOSKaibwOtbUrWZlXrK0CoDGLK1FaqlZkDRUG</w:t>
      </w:r>
    </w:p>
    <w:p>
      <w:pPr>
        <w:pStyle w:val="PreformattedText"/>
        <w:bidi w:val="0"/>
        <w:spacing w:before="0" w:after="0"/>
        <w:jc w:val="left"/>
        <w:rPr/>
      </w:pPr>
      <w:r>
        <w:rPr/>
        <w:t>citJEYakFfbiDjx6qSMZ6Y81Wz1s7Ua+GjRzR+KvgragxsmOiYUsdVUxyGrmhwVMzFJj/uUxgcxVPm</w:t>
      </w:r>
    </w:p>
    <w:p>
      <w:pPr>
        <w:pStyle w:val="PreformattedText"/>
        <w:bidi w:val="0"/>
        <w:spacing w:before="0" w:after="0"/>
        <w:jc w:val="left"/>
        <w:rPr/>
      </w:pPr>
      <w:r>
        <w:rPr/>
        <w:t>iX3QnyI63Truprp8bR+QTrPLNJVTw0SmPwNWOix1rw0iLLj8jNMYNUkFxjcpTt5Ygk4t71Xrees2Lp</w:t>
      </w:r>
    </w:p>
    <w:p>
      <w:pPr>
        <w:pStyle w:val="PreformattedText"/>
        <w:bidi w:val="0"/>
        <w:spacing w:before="0" w:after="0"/>
        <w:jc w:val="left"/>
        <w:rPr/>
      </w:pPr>
      <w:r>
        <w:rPr/>
        <w:t>BE1DeraH76Fck2ReXJVMeOx9MGP8RhkpRFkMhisdJ41WphK5XFuhWVGiBHva5OeH+r/V69b6XtBDNF</w:t>
      </w:r>
    </w:p>
    <w:p>
      <w:pPr>
        <w:pStyle w:val="PreformattedText"/>
        <w:bidi w:val="0"/>
        <w:spacing w:before="0" w:after="0"/>
        <w:jc w:val="left"/>
        <w:rPr/>
      </w:pPr>
      <w:r>
        <w:rPr/>
        <w:t>BX0tXVwU718uJmrYFngpKZlrdDpJU5GmTwUkuUVU+x3fjRFTrUMIq5fVIfbtSf9X+r9vVKY+XU6XHU</w:t>
      </w:r>
    </w:p>
    <w:p>
      <w:pPr>
        <w:pStyle w:val="PreformattedText"/>
        <w:bidi w:val="0"/>
        <w:spacing w:before="0" w:after="0"/>
        <w:jc w:val="left"/>
        <w:rPr/>
      </w:pPr>
      <w:r>
        <w:rPr/>
        <w:t>0MeSjr6SsgoamVozFlDSJkMXksY0TynL4yhHlgzUuMkvWpAn2u58eGloBC6Al0KRxGR/q/1evTRIoR</w:t>
      </w:r>
    </w:p>
    <w:p>
      <w:pPr>
        <w:pStyle w:val="PreformattedText"/>
        <w:bidi w:val="0"/>
        <w:spacing w:before="0" w:after="0"/>
        <w:jc w:val="left"/>
        <w:rPr/>
      </w:pPr>
      <w:r>
        <w:rPr/>
        <w:t>XB6TmYjno4Miy1cq0tVTLT4ymlipqiLOU+MmhjMOPenGmrgo09NFIpiikpPE8zyShx7UqXRGHBT5ev</w:t>
      </w:r>
    </w:p>
    <w:p>
      <w:pPr>
        <w:pStyle w:val="PreformattedText"/>
        <w:bidi w:val="0"/>
        <w:spacing w:before="0" w:after="0"/>
        <w:jc w:val="left"/>
        <w:rPr/>
      </w:pPr>
      <w:r>
        <w:rPr/>
        <w:t>TDaWkFTkf6v2dFdyUU+Z3CtNp/cNRFSLGQUZJHkvLG5uwURk2sDZPoOPZQxJLV6X4AHW1x/KY6tG3t</w:t>
      </w:r>
    </w:p>
    <w:p>
      <w:pPr>
        <w:pStyle w:val="PreformattedText"/>
        <w:bidi w:val="0"/>
        <w:spacing w:before="0" w:after="0"/>
        <w:jc w:val="left"/>
        <w:rPr/>
      </w:pPr>
      <w:r>
        <w:rPr/>
        <w:t>rvlBQmGaKhhjYsVv5a9k8iqXW5PgAPP6hYg29u0ZI0GMip6LpXEksgX8Ap9h623vjJhhFRwy6Ht+yC</w:t>
      </w:r>
    </w:p>
    <w:p>
      <w:pPr>
        <w:pStyle w:val="PreformattedText"/>
        <w:bidi w:val="0"/>
        <w:spacing w:before="0" w:after="0"/>
        <w:jc w:val="left"/>
        <w:rPr/>
      </w:pPr>
      <w:r>
        <w:rPr/>
        <w:t>QFXVwBouv6kXVwfr7YUg1p69OI1FIPR56JPLuOosulKTCRRA6LlXqKh3IHPq9MQ4P19vgd/2dbTgD5</w:t>
      </w:r>
    </w:p>
    <w:p>
      <w:pPr>
        <w:pStyle w:val="PreformattedText"/>
        <w:bidi w:val="0"/>
        <w:spacing w:before="0" w:after="0"/>
        <w:jc w:val="left"/>
        <w:rPr/>
      </w:pPr>
      <w:r>
        <w:rPr/>
        <w:t>9KRYgEUen6C3AU2t/qV4Uf4fj3Yj16c4Dh1DqIjp4H1uOfoPre4v8AQm49sOP2dODz6Re4aQvSzOgG</w:t>
      </w:r>
    </w:p>
    <w:p>
      <w:pPr>
        <w:pStyle w:val="PreformattedText"/>
        <w:bidi w:val="0"/>
        <w:spacing w:before="0" w:after="0"/>
        <w:jc w:val="left"/>
        <w:rPr/>
      </w:pPr>
      <w:r>
        <w:rPr/>
        <w:t>oRkuDcn6cMLHkn6f1v78mCD0/EaEV606f5km0Y9t/NfuBhIoG6odj73pactp8i5/bcFNVhFFxoo6zG</w:t>
      </w:r>
    </w:p>
    <w:p>
      <w:pPr>
        <w:pStyle w:val="PreformattedText"/>
        <w:bidi w:val="0"/>
        <w:spacing w:before="0" w:after="0"/>
        <w:jc w:val="left"/>
        <w:rPr/>
      </w:pPr>
      <w:r>
        <w:rPr/>
        <w:t>sVH6Te/wCLe445oh8PdpWoaMoPWUXt/ctPy3aBiCUJX5/n0BezaqmaCkpVp9MiQxpCYpWMRn13km8j</w:t>
      </w:r>
    </w:p>
    <w:p>
      <w:pPr>
        <w:pStyle w:val="PreformattedText"/>
        <w:bidi w:val="0"/>
        <w:spacing w:before="0" w:after="0"/>
        <w:jc w:val="left"/>
        <w:rPr/>
      </w:pPr>
      <w:r>
        <w:rPr/>
        <w:t>2nQTIgkDf1VuBx7CjjuPUlW5LxigwB0aLAwzxUcUcM6TUziCnLz6JIlo5WE1RDqKh0iaQ3jP6lHHOo</w:t>
      </w:r>
    </w:p>
    <w:p>
      <w:pPr>
        <w:pStyle w:val="PreformattedText"/>
        <w:bidi w:val="0"/>
        <w:spacing w:before="0" w:after="0"/>
        <w:jc w:val="left"/>
        <w:rPr/>
      </w:pPr>
      <w:r>
        <w:rPr/>
        <w:t>j2mbjXpUKU+zoR8DV4+njjwcUTwz0UUc0KAPItRjxWSsFaqGmSObzSBLE6j+OLe2yV+E8empInYmSo</w:t>
      </w:r>
    </w:p>
    <w:p>
      <w:pPr>
        <w:pStyle w:val="PreformattedText"/>
        <w:bidi w:val="0"/>
        <w:spacing w:before="0" w:after="0"/>
        <w:jc w:val="left"/>
        <w:rPr/>
      </w:pPr>
      <w:r>
        <w:rPr/>
        <w:t>of8AD0MONqaOlnjZIZ6Wox1QZ5ZZmiJkpZlF52Zr6ZYgxRkswYD6Dke2gprUdJmhdgRqBUjp2oo3qV</w:t>
      </w:r>
    </w:p>
    <w:p>
      <w:pPr>
        <w:pStyle w:val="PreformattedText"/>
        <w:bidi w:val="0"/>
        <w:spacing w:before="0" w:after="0"/>
        <w:jc w:val="left"/>
        <w:rPr/>
      </w:pPr>
      <w:r>
        <w:rPr/>
        <w:t>rqanpBTw/cQV0dRMJHDxRB76728azBdWlQdRKgXvxs9vHrxiKhCTU0p1IiJi+zpqylaSZ5pGaCETJU</w:t>
      </w:r>
    </w:p>
    <w:p>
      <w:pPr>
        <w:pStyle w:val="PreformattedText"/>
        <w:bidi w:val="0"/>
        <w:spacing w:before="0" w:after="0"/>
        <w:jc w:val="left"/>
        <w:rPr/>
      </w:pPr>
      <w:r>
        <w:rPr/>
        <w:t>wsys4ydRTIRE0qD62u5VWH9Pe9QoPT/VnpspTUymh+f+Drqvx+Oxk5qKWoXwMF8tYIHfG1Enh1RyQp</w:t>
      </w:r>
    </w:p>
    <w:p>
      <w:pPr>
        <w:pStyle w:val="PreformattedText"/>
        <w:bidi w:val="0"/>
        <w:spacing w:before="0" w:after="0"/>
        <w:jc w:val="left"/>
        <w:rPr/>
      </w:pPr>
      <w:r>
        <w:rPr/>
        <w:t>y8skTkOzsVZWupv9PbbFVNFNerQySzLpZc+nmOoeWWmNPTnIQRTUs0CzqKeRnp6OuOhJJli5lqQ0f1</w:t>
      </w:r>
    </w:p>
    <w:p>
      <w:pPr>
        <w:pStyle w:val="PreformattedText"/>
        <w:bidi w:val="0"/>
        <w:spacing w:before="0" w:after="0"/>
        <w:jc w:val="left"/>
        <w:rPr/>
      </w:pPr>
      <w:r>
        <w:rPr/>
        <w:t>5DEtb9Iv73q8unYPEDP4bUcevmOkfk6HEzxnRBNSmKeashqBAolp6hZC8RqlnJVcczkOWGrk2/HvYz</w:t>
      </w:r>
    </w:p>
    <w:p>
      <w:pPr>
        <w:pStyle w:val="PreformattedText"/>
        <w:bidi w:val="0"/>
        <w:spacing w:before="0" w:after="0"/>
        <w:jc w:val="left"/>
        <w:rPr/>
      </w:pPr>
      <w:r>
        <w:rPr/>
        <w:t>0ujknDdzg18vl8vn1Hj/iMKyfcTxwV+RMSiNYo6bBZWhZAsVWKltJJnYkF9SAqbIOfdiCMmvViUc9o</w:t>
      </w:r>
    </w:p>
    <w:p>
      <w:pPr>
        <w:pStyle w:val="PreformattedText"/>
        <w:bidi w:val="0"/>
        <w:spacing w:before="0" w:after="0"/>
        <w:jc w:val="left"/>
        <w:rPr/>
      </w:pPr>
      <w:r>
        <w:rPr/>
        <w:t>qi/70D6U6zT0VPWMcTU08OKykbF9dPUMsVTC1vFHQtFIaqOReQzayTzcEk+3FOPPpOdS/qhi0X2ZH2</w:t>
      </w:r>
    </w:p>
    <w:p>
      <w:pPr>
        <w:pStyle w:val="PreformattedText"/>
        <w:bidi w:val="0"/>
        <w:spacing w:before="0" w:after="0"/>
        <w:jc w:val="left"/>
        <w:rPr/>
      </w:pPr>
      <w:r>
        <w:rPr/>
        <w:t>9NlXRV0ENMkEmMqaWqEy00zaaeWKWnLLBU1c8DIZZqTUzEMDrNxy3tzuI6aqpZm0vqH+qg+3oOK+qo</w:t>
      </w:r>
    </w:p>
    <w:p>
      <w:pPr>
        <w:pStyle w:val="PreformattedText"/>
        <w:bidi w:val="0"/>
        <w:spacing w:before="0" w:after="0"/>
        <w:jc w:val="left"/>
        <w:rPr/>
      </w:pPr>
      <w:r>
        <w:rPr/>
        <w:t>MfVTz5DJT1dVJ+0s+OlSgGNqWDLLLdxqalqhYDSDbUQRwT7oQR0sTW6KAgC/PNem/E/w9ZA8NRSy1N</w:t>
      </w:r>
    </w:p>
    <w:p>
      <w:pPr>
        <w:pStyle w:val="PreformattedText"/>
        <w:bidi w:val="0"/>
        <w:spacing w:before="0" w:after="0"/>
        <w:jc w:val="left"/>
        <w:rPr/>
      </w:pPr>
      <w:r>
        <w:rPr/>
        <w:t>bDHA+QqRXXxpDqTRGlkj1V0RZyUc3YNfUwUge6AUJIFT07IzFcjA8h59LgTUYp46OqwkFOKZLUVRQK</w:t>
      </w:r>
    </w:p>
    <w:p>
      <w:pPr>
        <w:pStyle w:val="PreformattedText"/>
        <w:bidi w:val="0"/>
        <w:spacing w:before="0" w:after="0"/>
        <w:jc w:val="left"/>
        <w:rPr/>
      </w:pPr>
      <w:r>
        <w:rPr/>
        <w:t>YXr5yVWKetiqCFjp2kBbTYiVbg+n35j200jpMiMXLrMSCcg+X2dK6fIbjrpKXHCPF/xmWEST1CBI0o</w:t>
      </w:r>
    </w:p>
    <w:p>
      <w:pPr>
        <w:pStyle w:val="PreformattedText"/>
        <w:bidi w:val="0"/>
        <w:spacing w:before="0" w:after="0"/>
        <w:jc w:val="left"/>
        <w:rPr/>
      </w:pPr>
      <w:r>
        <w:rPr/>
        <w:t>cXDHrhX7emRKWB45TfiS9rcEe0rMzcevLHbxq8lW8Ov7Sft6YqJqWqVVWjMdLOUNfN5KisrJ3S6VE0</w:t>
      </w:r>
    </w:p>
    <w:p>
      <w:pPr>
        <w:pStyle w:val="PreformattedText"/>
        <w:bidi w:val="0"/>
        <w:spacing w:before="0" w:after="0"/>
        <w:jc w:val="left"/>
        <w:rPr/>
      </w:pPr>
      <w:r>
        <w:rPr/>
        <w:t>D6fBIHVAAbsUa3Jsfe1oaV+Hp6RpYx2uNYGBgD5V6wS1OTmmqqvGwClxUCmmxlNkMZBUVn2fmVg4hs</w:t>
      </w:r>
    </w:p>
    <w:p>
      <w:pPr>
        <w:pStyle w:val="PreformattedText"/>
        <w:bidi w:val="0"/>
        <w:spacing w:before="0" w:after="0"/>
        <w:jc w:val="left"/>
        <w:rPr/>
      </w:pPr>
      <w:r>
        <w:rPr/>
        <w:t>wZ5hTmQvK4BTSAGYge3AckjCjhXraiPQqTGszZYg4r1DyGczElbDS7gpxBTvKv7MDS08qeWmZ/NkJ4</w:t>
      </w:r>
    </w:p>
    <w:p>
      <w:pPr>
        <w:pStyle w:val="PreformattedText"/>
        <w:bidi w:val="0"/>
        <w:spacing w:before="0" w:after="0"/>
        <w:jc w:val="left"/>
        <w:rPr/>
      </w:pPr>
      <w:r>
        <w:rPr/>
        <w:t>JYvKgLkPGukMQQeF9+cswyRTp2C1gQM9vUtT7f2V6UFKm4q+KHx19PLTVFpaOGaGDznHRyLTCanjaS</w:t>
      </w:r>
    </w:p>
    <w:p>
      <w:pPr>
        <w:pStyle w:val="PreformattedText"/>
        <w:bidi w:val="0"/>
        <w:spacing w:before="0" w:after="0"/>
        <w:jc w:val="left"/>
        <w:rPr/>
      </w:pPr>
      <w:r>
        <w:rPr/>
        <w:t>8ImRf23kJIHNmv7YatePTmqCMmq58/t6eYsoTBPBW1En31GRHJHUS6DqhUvT0kFQ4k808rrdyurSo9</w:t>
      </w:r>
    </w:p>
    <w:p>
      <w:pPr>
        <w:pStyle w:val="PreformattedText"/>
        <w:bidi w:val="0"/>
        <w:spacing w:before="0" w:after="0"/>
        <w:jc w:val="left"/>
        <w:rPr/>
      </w:pPr>
      <w:r>
        <w:rPr/>
        <w:t>Nr+66cV6qVAIKfAf9VemfJ1+3sjNBPXVGQiy/wBnIa0wU/lkikiVo6cUE6KrUoqX9JmP7kik2J596C</w:t>
      </w:r>
    </w:p>
    <w:p>
      <w:pPr>
        <w:pStyle w:val="PreformattedText"/>
        <w:bidi w:val="0"/>
        <w:spacing w:before="0" w:after="0"/>
        <w:jc w:val="left"/>
        <w:rPr/>
      </w:pPr>
      <w:r>
        <w:rPr/>
        <w:t>r21Hd15fqI1ZE0mGuK+nnXqxT4kfHKTMVeO7U3ZiGpo5YUOxsLlqcVGQpaIiMfx+vNRJMI5q0oWpUI</w:t>
      </w:r>
    </w:p>
    <w:p>
      <w:pPr>
        <w:pStyle w:val="PreformattedText"/>
        <w:bidi w:val="0"/>
        <w:spacing w:before="0" w:after="0"/>
        <w:jc w:val="left"/>
        <w:rPr/>
      </w:pPr>
      <w:r>
        <w:rPr/>
        <w:t>8iI3kJDEe5D5W2DUybjdx0/hU8R/SP8Ak6x49zeeBWXl7a5zRf7V1PazeaCnkPP1PVw21NqU1IiT1C</w:t>
      </w:r>
    </w:p>
    <w:p>
      <w:pPr>
        <w:pStyle w:val="PreformattedText"/>
        <w:bidi w:val="0"/>
        <w:spacing w:before="0" w:after="0"/>
        <w:jc w:val="left"/>
        <w:rPr/>
      </w:pPr>
      <w:r>
        <w:rPr/>
        <w:t>laeDS7+ks7MRZYaYAfuTSuQP6+5LjiwCeNP9VesfJZGZst59CB9k9RN9syKjuEFcqi6U8CWkp8TFbi</w:t>
      </w:r>
    </w:p>
    <w:p>
      <w:pPr>
        <w:pStyle w:val="PreformattedText"/>
        <w:bidi w:val="0"/>
        <w:spacing w:before="0" w:after="0"/>
        <w:jc w:val="left"/>
        <w:rPr/>
      </w:pPr>
      <w:r>
        <w:rPr/>
        <w:t>0Zs87c65OPoPb9aDVX7P8/TWfPj0tKWnWJFRVAAFgBx9Pr/vXtgksSTw6uBT7enAD+nH++/PvfW+vH</w:t>
      </w:r>
    </w:p>
    <w:p>
      <w:pPr>
        <w:pStyle w:val="PreformattedText"/>
        <w:bidi w:val="0"/>
        <w:spacing w:before="0" w:after="0"/>
        <w:jc w:val="left"/>
        <w:rPr/>
      </w:pPr>
      <w:r>
        <w:rPr/>
        <w:t>37rXXAkX/1rc/Tji/v3Xsj7OsZ/wB9/vv8R7314ddG1uPpx/vre/db+3rj/r/X+vH4P4/xPv3Xuscr</w:t>
      </w:r>
    </w:p>
    <w:p>
      <w:pPr>
        <w:pStyle w:val="PreformattedText"/>
        <w:bidi w:val="0"/>
        <w:spacing w:before="0" w:after="0"/>
        <w:jc w:val="left"/>
        <w:rPr/>
      </w:pPr>
      <w:r>
        <w:rPr/>
        <w:t>aVP+A/3q/wBP9v79xp1o4Hz6KN8j9xxYnauTkkYDRSzyXJ0lNCn1ObjgH6f4+ziyQkqAaL0U3hQr3m</w:t>
      </w:r>
    </w:p>
    <w:p>
      <w:pPr>
        <w:pStyle w:val="PreformattedText"/>
        <w:bidi w:val="0"/>
        <w:spacing w:before="0" w:after="0"/>
        <w:jc w:val="left"/>
        <w:rPr/>
      </w:pPr>
      <w:r>
        <w:rPr/>
        <w:t>vWkz81d8TZ/ugyxZ+pjTbnnqqzBU9RQfbZPcFbVQ0eBTLwSVkVVVbZkOQhevIMTUVP99Op0xvcQWyR</w:t>
      </w:r>
    </w:p>
    <w:p>
      <w:pPr>
        <w:pStyle w:val="PreformattedText"/>
        <w:bidi w:val="0"/>
        <w:spacing w:before="0" w:after="0"/>
        <w:jc w:val="left"/>
        <w:rPr/>
      </w:pPr>
      <w:r>
        <w:rPr/>
        <w:t>wLJMQGYAlaiuo8KH0Hz8ui4rK5owGhiB8VKL5kDz/wAvVfeXnqKZRMXglSgoMtJL/eCh1/3Yx2SqaT</w:t>
      </w:r>
    </w:p>
    <w:p>
      <w:pPr>
        <w:pStyle w:val="PreformattedText"/>
        <w:bidi w:val="0"/>
        <w:spacing w:before="0" w:after="0"/>
        <w:jc w:val="left"/>
        <w:rPr/>
      </w:pPr>
      <w:r>
        <w:rPr/>
        <w:t>GVNZX5LDtlqfL5JKbbZTIRrVirTMbUhmjST7gu5bVowX0/iIIPl86/5vMfPpa4ViFaSnaDUcOPCnr1</w:t>
      </w:r>
    </w:p>
    <w:p>
      <w:pPr>
        <w:pStyle w:val="PreformattedText"/>
        <w:bidi w:val="0"/>
        <w:spacing w:before="0" w:after="0"/>
        <w:jc w:val="left"/>
        <w:rPr/>
      </w:pPr>
      <w:r>
        <w:rPr/>
        <w:t>h/u/QVW2sRjlCZV9x1k+WyMtHFgXoKmmw1RkMZRrTY+oZajCbcp9919XiaDKzfYSZDa+5cWqBzTxP7</w:t>
      </w:r>
    </w:p>
    <w:p>
      <w:pPr>
        <w:pStyle w:val="PreformattedText"/>
        <w:bidi w:val="0"/>
        <w:spacing w:before="0" w:after="0"/>
        <w:jc w:val="left"/>
        <w:rPr/>
      </w:pPr>
      <w:r>
        <w:rPr/>
        <w:t>ZWQsGQwjVX9vmP9Xoet0KsriY6dP5D/i/8I6UFL/D5sPmHkioEoKpKWurN0ZSko5XyuDjoaPN4/dNJ</w:t>
      </w:r>
    </w:p>
    <w:p>
      <w:pPr>
        <w:pStyle w:val="PreformattedText"/>
        <w:bidi w:val="0"/>
        <w:spacing w:before="0" w:after="0"/>
        <w:jc w:val="left"/>
        <w:rPr/>
      </w:pPr>
      <w:r>
        <w:rPr/>
        <w:t>suplhbE4Sl22tHuSsqYqWqnSrhzqxm0roy9XhisbgSkiUlSg41qc1yKU4jBrnh0nEcnjRaB+nRg3DH</w:t>
      </w:r>
    </w:p>
    <w:p>
      <w:pPr>
        <w:pStyle w:val="PreformattedText"/>
        <w:bidi w:val="0"/>
        <w:spacing w:before="0" w:after="0"/>
        <w:jc w:val="left"/>
        <w:rPr/>
      </w:pPr>
      <w:r>
        <w:rPr/>
        <w:t>njH+UYpx6QmSx7YvGPFlcaaKkpY56DHY6do33fDX0s8uLnysSy0NZlP74xYyiqduaBR0kb5DbOImiH</w:t>
      </w:r>
    </w:p>
    <w:p>
      <w:pPr>
        <w:pStyle w:val="PreformattedText"/>
        <w:bidi w:val="0"/>
        <w:spacing w:before="0" w:after="0"/>
        <w:jc w:val="left"/>
        <w:rPr/>
      </w:pPr>
      <w:r>
        <w:rPr/>
        <w:t>kqQ5LCdIYAMQTw9MU+3/AIrpWYv7LgpA4/n/AKv29csfn6LH5GvytXjtvZYw08tRDioTmq2lra+HM/</w:t>
      </w:r>
    </w:p>
    <w:p>
      <w:pPr>
        <w:pStyle w:val="PreformattedText"/>
        <w:bidi w:val="0"/>
        <w:spacing w:before="0" w:after="0"/>
        <w:jc w:val="left"/>
        <w:rPr/>
      </w:pPr>
      <w:r>
        <w:rPr/>
        <w:t>bY2jx4WGphoaHdEuUrMbUU3iWKT+82NqdINPpGuwYfTShGa/s/P/L1ZzKQxWurBwBX7f8AV6dcaWm3</w:t>
      </w:r>
    </w:p>
    <w:p>
      <w:pPr>
        <w:pStyle w:val="PreformattedText"/>
        <w:bidi w:val="0"/>
        <w:spacing w:before="0" w:after="0"/>
        <w:jc w:val="left"/>
        <w:rPr/>
      </w:pPr>
      <w:r>
        <w:rPr/>
        <w:t>Ds9sjNhqifdXWUEUzZrYjQUtVlYpYaOGbNrtarxcRrMltuo2hlMZm69aIiOhojkKGCN5BURl2Brn6V</w:t>
      </w:r>
    </w:p>
    <w:p>
      <w:pPr>
        <w:pStyle w:val="PreformattedText"/>
        <w:bidi w:val="0"/>
        <w:spacing w:before="0" w:after="0"/>
        <w:jc w:val="left"/>
        <w:rPr/>
      </w:pPr>
      <w:r>
        <w:rPr/>
        <w:t>ykZ+nGSKHI4HPmpGaDAFem7lIhOhcjWcVIHE5AHzHqck9CTjMvszN4hWl3PPJt4YmLJVlDRUeCx2an</w:t>
      </w:r>
    </w:p>
    <w:p>
      <w:pPr>
        <w:pStyle w:val="PreformattedText"/>
        <w:bidi w:val="0"/>
        <w:spacing w:before="0" w:after="0"/>
        <w:jc w:val="left"/>
        <w:rPr/>
      </w:pPr>
      <w:r>
        <w:rPr/>
        <w:t>x20aqjyOE29QY2t+5wea3bVbodqdaZqmKgzW6gyRzUFFiDGbrMTDIRcdg4BjTS1fP+j5ADifkOmxGw</w:t>
      </w:r>
    </w:p>
    <w:p>
      <w:pPr>
        <w:pStyle w:val="PreformattedText"/>
        <w:bidi w:val="0"/>
        <w:spacing w:before="0" w:after="0"/>
        <w:jc w:val="left"/>
        <w:rPr/>
      </w:pPr>
      <w:r>
        <w:rPr/>
        <w:t>kVpoNLlssnFlGRTy1eZr/hPXoKlKuvzFLJlFpKunxmdWlrIBm9yVFVltwPBlRi8flMnNR0O4qqvqIZ</w:t>
      </w:r>
    </w:p>
    <w:p>
      <w:pPr>
        <w:pStyle w:val="PreformattedText"/>
        <w:bidi w:val="0"/>
        <w:spacing w:before="0" w:after="0"/>
        <w:jc w:val="left"/>
        <w:rPr/>
      </w:pPr>
      <w:r>
        <w:rPr/>
        <w:t>Eo66Wj+6q8jBNksrDVYKjjkNKGukgD+efQnhQ8Qf8nVZAuW8Tz88Y8iBxJHmPT59SIafbmfyuI/gdf</w:t>
      </w:r>
    </w:p>
    <w:p>
      <w:pPr>
        <w:pStyle w:val="PreformattedText"/>
        <w:bidi w:val="0"/>
        <w:spacing w:before="0" w:after="0"/>
        <w:jc w:val="left"/>
        <w:rPr/>
      </w:pPr>
      <w:r>
        <w:rPr/>
        <w:t>k2anqcVHPU7YNDnJcxTY/FV2apsxRQ7gr6eQ09NmkGqoZ2pKiVKjc+sU0VNQ+/KUdCGABrT+KnqPn/</w:t>
      </w:r>
    </w:p>
    <w:p>
      <w:pPr>
        <w:pStyle w:val="PreformattedText"/>
        <w:bidi w:val="0"/>
        <w:spacing w:before="0" w:after="0"/>
        <w:jc w:val="left"/>
        <w:rPr/>
      </w:pPr>
      <w:r>
        <w:rPr/>
        <w:t>AKjwHXgmlqiQsaE4wGzg0pinCnlw49Jmlh2rl8Lu6OsxlUMvu/H4OPAiN8GybbpUp6vIUuAxtBRtCh</w:t>
      </w:r>
    </w:p>
    <w:p>
      <w:pPr>
        <w:pStyle w:val="PreformattedText"/>
        <w:bidi w:val="0"/>
        <w:spacing w:before="0" w:after="0"/>
        <w:jc w:val="left"/>
        <w:rPr/>
      </w:pPr>
      <w:r>
        <w:rPr/>
        <w:t>opq+ikrcVjZbrTRvLuHNLBItNj5k7aKZrXFKeR/wCgTnPSyKORWoqgqTTh5ef+2GKfLHWHD5rC0mL2</w:t>
      </w:r>
    </w:p>
    <w:p>
      <w:pPr>
        <w:pStyle w:val="PreformattedText"/>
        <w:bidi w:val="0"/>
        <w:spacing w:before="0" w:after="0"/>
        <w:jc w:val="left"/>
        <w:rPr/>
      </w:pPr>
      <w:r>
        <w:rPr/>
        <w:t>0K2Oo2ZUZnGQxT1O3xiKjHZ2BDWZRMTS/wB6chTV9D9xPHFXJRzFKjItA+YzT46FaTHy+8QPqZUVV9</w:t>
      </w:r>
    </w:p>
    <w:p>
      <w:pPr>
        <w:pStyle w:val="PreformattedText"/>
        <w:bidi w:val="0"/>
        <w:spacing w:before="0" w:after="0"/>
        <w:jc w:val="left"/>
        <w:rPr/>
      </w:pPr>
      <w:r>
        <w:rPr/>
        <w:t>K1p9tTUjjnjX5dVKJG+mR5C9T3AAA+VMDBGPl+fS0ny+DbEUsmRwAyciZDAZHG0lHhshUw1NXvullk</w:t>
      </w:r>
    </w:p>
    <w:p>
      <w:pPr>
        <w:pStyle w:val="PreformattedText"/>
        <w:bidi w:val="0"/>
        <w:spacing w:before="0" w:after="0"/>
        <w:jc w:val="left"/>
        <w:rPr/>
      </w:pPr>
      <w:r>
        <w:rPr/>
        <w:t>qaLFz5T7V87ksxTY6Kup4MnHSpuepWTLV9HSYSli8nl0M9Ul7q0w3r+E4OfQ4r9nWmLHuMYyM1Hp+I</w:t>
      </w:r>
    </w:p>
    <w:p>
      <w:pPr>
        <w:pStyle w:val="PreformattedText"/>
        <w:bidi w:val="0"/>
        <w:spacing w:before="0" w:after="0"/>
        <w:jc w:val="left"/>
        <w:rPr/>
      </w:pPr>
      <w:r>
        <w:rPr/>
        <w:t>ZFCPxfn59IiTIwRVqRmSjpcTURV1TQzJUV9fLkKbKZQ7gnyuNrJsRSR1dRQSpNXVNVk6ykpclUUr5e</w:t>
      </w:r>
    </w:p>
    <w:p>
      <w:pPr>
        <w:pStyle w:val="PreformattedText"/>
        <w:bidi w:val="0"/>
        <w:spacing w:before="0" w:after="0"/>
        <w:jc w:val="left"/>
        <w:rPr/>
      </w:pPr>
      <w:r>
        <w:rPr/>
        <w:t>tqpMZTUdDI/plQpqjweApk/aceefQkenW/EjqwrwHrj7QDX/AFHpoqchiag1VJlsRVSPJQ171WDzGU</w:t>
      </w:r>
    </w:p>
    <w:p>
      <w:pPr>
        <w:pStyle w:val="PreformattedText"/>
        <w:bidi w:val="0"/>
        <w:spacing w:before="0" w:after="0"/>
        <w:jc w:val="left"/>
        <w:rPr/>
      </w:pPr>
      <w:r>
        <w:rPr/>
        <w:t>q8gtZHVV38QxdZgcpXaKzFV8K1ENeaxoaOR4JTUy09TXVlKI6FmWV+wSA+uMevqCPLiD1tCpjQnUjA</w:t>
      </w:r>
    </w:p>
    <w:p>
      <w:pPr>
        <w:pStyle w:val="PreformattedText"/>
        <w:bidi w:val="0"/>
        <w:spacing w:before="0" w:after="0"/>
        <w:jc w:val="left"/>
        <w:rPr/>
      </w:pPr>
      <w:r>
        <w:rPr/>
        <w:t>+RrQ/wCAq3nSnSLoMxXNDlKSKT7TJU1BjMHmWip8Ni5cfLR1UmPpYlpcm1Q8GVqajFlZhTR0avS00a</w:t>
      </w:r>
    </w:p>
    <w:p>
      <w:pPr>
        <w:pStyle w:val="PreformattedText"/>
        <w:bidi w:val="0"/>
        <w:spacing w:before="0" w:after="0"/>
        <w:jc w:val="left"/>
        <w:rPr/>
      </w:pPr>
      <w:r>
        <w:rPr/>
        <w:t>xx+CkkeobBkA06xXgcUr9o/wA3TlEarFDTiM/4PX59BxWV1DjcikTYimNPTJShmFHXVf8AA8hWLVQx</w:t>
      </w:r>
    </w:p>
    <w:p>
      <w:pPr>
        <w:pStyle w:val="PreformattedText"/>
        <w:bidi w:val="0"/>
        <w:spacing w:before="0" w:after="0"/>
        <w:jc w:val="left"/>
        <w:rPr/>
      </w:pPr>
      <w:r>
        <w:rPr/>
        <w:t>COonNXjZCtW8c/jlHqqZiJNUyzCZtrRpNLKoKD58D9v8+nhMgWhfvOeFP5fy6eqaqmq8pXUGJioKCO</w:t>
      </w:r>
    </w:p>
    <w:p>
      <w:pPr>
        <w:pStyle w:val="PreformattedText"/>
        <w:bidi w:val="0"/>
        <w:spacing w:before="0" w:after="0"/>
        <w:jc w:val="left"/>
        <w:rPr/>
      </w:pPr>
      <w:r>
        <w:rPr/>
        <w:t>qpIaWXOZcVztBM708uOxqQwx1TxvVTSKBLoMCGR4pPL5ql5FEdotWRqKlODU4+Vft/CemWlbSj6qsC</w:t>
      </w:r>
    </w:p>
    <w:p>
      <w:pPr>
        <w:pStyle w:val="PreformattedText"/>
        <w:bidi w:val="0"/>
        <w:spacing w:before="0" w:after="0"/>
        <w:jc w:val="left"/>
        <w:rPr/>
      </w:pPr>
      <w:r>
        <w:rPr/>
        <w:t>eANKef7B8QPStwL1wr2pcgK6CoTCT1NQcVuGlShqMvSVFVHLW7Y+xhgQ42qx5qpZ4J5DTvClROxgjY</w:t>
      </w:r>
    </w:p>
    <w:p>
      <w:pPr>
        <w:pStyle w:val="PreformattedText"/>
        <w:bidi w:val="0"/>
        <w:spacing w:before="0" w:after="0"/>
        <w:jc w:val="left"/>
        <w:rPr/>
      </w:pPr>
      <w:r>
        <w:rPr/>
        <w:t>ThVFHYnE6yVpn0HzIGR9pqPs6ak+pBJiKH09T9lcEfLHp0sMRltpT7OzFRDHha6gwyTXoVQZWaugxV</w:t>
      </w:r>
    </w:p>
    <w:p>
      <w:pPr>
        <w:pStyle w:val="PreformattedText"/>
        <w:bidi w:val="0"/>
        <w:spacing w:before="0" w:after="0"/>
        <w:jc w:val="left"/>
        <w:rPr/>
      </w:pPr>
      <w:r>
        <w:rPr/>
        <w:t>NMtHBFj8iKaWnoqirPkgENU609FSMzHH0cyQVm5LiyMccJtG0CpDVAJP+mXI8qBvLhSvTQiuRqkSdQ</w:t>
      </w:r>
    </w:p>
    <w:p>
      <w:pPr>
        <w:pStyle w:val="PreformattedText"/>
        <w:bidi w:val="0"/>
        <w:spacing w:before="0" w:after="0"/>
        <w:jc w:val="left"/>
        <w:rPr/>
      </w:pPr>
      <w:r>
        <w:rPr/>
        <w:t>cahSqiv9A8aCtSOB6WWO3um4MDj8PktvpWU1RHlarG/dtUZt6vOZrZ89Zn6Yw1qw5KqyGaNJ/EDBFU</w:t>
      </w:r>
    </w:p>
    <w:p>
      <w:pPr>
        <w:pStyle w:val="PreformattedText"/>
        <w:bidi w:val="0"/>
        <w:spacing w:before="0" w:after="0"/>
        <w:jc w:val="left"/>
        <w:rPr/>
      </w:pPr>
      <w:r>
        <w:rPr/>
        <w:t>Y9qGCFJ6pqSFIqY7F3JKiqkNK4Ixn1NeIPqMfl0na1ETB5JwaAebUA9NPA8cH1x0U7FUldXiimyczP</w:t>
      </w:r>
    </w:p>
    <w:p>
      <w:pPr>
        <w:pStyle w:val="PreformattedText"/>
        <w:bidi w:val="0"/>
        <w:spacing w:before="0" w:after="0"/>
        <w:jc w:val="left"/>
        <w:rPr/>
      </w:pPr>
      <w:r>
        <w:rPr/>
        <w:t>UnM1WSE2ZztNiYqvcc0uNaXP5esyORpIqOsoqQoJKzMTY+Sam8K/3gndxQ+0VS80ZK0BJ4n9lSf8JI</w:t>
      </w:r>
    </w:p>
    <w:p>
      <w:pPr>
        <w:pStyle w:val="PreformattedText"/>
        <w:bidi w:val="0"/>
        <w:spacing w:before="0" w:after="0"/>
        <w:jc w:val="left"/>
        <w:rPr/>
      </w:pPr>
      <w:r>
        <w:rPr/>
        <w:t>+3pTGAsNwCTUCgpX8/X9nSw/hr5nJZlqo4gYtMdpXFZPc9QP4tmYKmoqJXxr5FqPLxbiz6kSVUFS2O</w:t>
      </w:r>
    </w:p>
    <w:p>
      <w:pPr>
        <w:pStyle w:val="PreformattedText"/>
        <w:bidi w:val="0"/>
        <w:spacing w:before="0" w:after="0"/>
        <w:jc w:val="left"/>
        <w:rPr/>
      </w:pPr>
      <w:r>
        <w:rPr/>
        <w:t>yuR0u8331IUjlULKEVw34TQedfy+f+rHTYirJHpzqUE+VPz+VOlDicZHWVGOxDUmNyFXRVa43MUs2E</w:t>
      </w:r>
    </w:p>
    <w:p>
      <w:pPr>
        <w:pStyle w:val="PreformattedText"/>
        <w:bidi w:val="0"/>
        <w:spacing w:before="0" w:after="0"/>
        <w:jc w:val="left"/>
        <w:rPr/>
      </w:pPr>
      <w:r>
        <w:rPr/>
        <w:t>yGLrctlGH8YyuJ2/iqWDGzY+qipAPuoYocJk5qTibBSUlnktKCCHoD5Y+fGgH+YH5dNEsxkUGgpWh4</w:t>
      </w:r>
    </w:p>
    <w:p>
      <w:pPr>
        <w:pStyle w:val="PreformattedText"/>
        <w:bidi w:val="0"/>
        <w:spacing w:before="0" w:after="0"/>
        <w:jc w:val="left"/>
        <w:rPr/>
      </w:pPr>
      <w:r>
        <w:rPr/>
        <w:t>VHDj5/tHz6Yv4FgZdtYqqhky0KT0+d3Xgsl9tS5nE0mObJ1VNi4qFYKqgyWSpNuSQytUwYylpJI1dH</w:t>
      </w:r>
    </w:p>
    <w:p>
      <w:pPr>
        <w:pStyle w:val="PreformattedText"/>
        <w:bidi w:val="0"/>
        <w:spacing w:before="0" w:after="0"/>
        <w:jc w:val="left"/>
        <w:rPr/>
      </w:pPr>
      <w:r>
        <w:rPr/>
        <w:t>qNtw08RqWQxIGeRtVI9R8sg0+VK+n86dLnLraxL+LQPsz8s09RnrDi/7qVuVWU43JNjqfI5WlZKnJG</w:t>
      </w:r>
    </w:p>
    <w:p>
      <w:pPr>
        <w:pStyle w:val="PreformattedText"/>
        <w:bidi w:val="0"/>
        <w:spacing w:before="0" w:after="0"/>
        <w:jc w:val="left"/>
        <w:rPr/>
      </w:pPr>
      <w:r>
        <w:rPr/>
        <w:t>GesCw00qGpfb+JJSMy1JqFeiiqMJXwhEloMTC1RXl5WUGNgKrT1z/q/l9nSbwpX1oWUP5NQkH/AFef</w:t>
      </w:r>
    </w:p>
    <w:p>
      <w:pPr>
        <w:pStyle w:val="PreformattedText"/>
        <w:bidi w:val="0"/>
        <w:spacing w:before="0" w:after="0"/>
        <w:jc w:val="left"/>
        <w:rPr/>
      </w:pPr>
      <w:r>
        <w:rPr/>
        <w:t>nnp9yVVTvJNSrTS0sMu0qTI5a+QzFRSrR/xWCqxVXWiWTLrPic9GjPGdWTw1PUjx4yoxCt937W3FY4</w:t>
      </w:r>
    </w:p>
    <w:p>
      <w:pPr>
        <w:pStyle w:val="PreformattedText"/>
        <w:bidi w:val="0"/>
        <w:spacing w:before="0" w:after="0"/>
        <w:jc w:val="left"/>
        <w:rPr/>
      </w:pPr>
      <w:r>
        <w:rPr/>
        <w:t>1ZTUaCeH/F0H7R6U6TxMzzmNkpVgOPD1881/b69YqhkoZsWchBDSU+Nrd1QvFDjYWNNmax6io2vmaf</w:t>
      </w:r>
    </w:p>
    <w:p>
      <w:pPr>
        <w:pStyle w:val="PreformattedText"/>
        <w:bidi w:val="0"/>
        <w:spacing w:before="0" w:after="0"/>
        <w:jc w:val="left"/>
        <w:rPr/>
      </w:pPr>
      <w:r>
        <w:rPr/>
        <w:t>HVe4q6qqhWy19OKCPJ1VNUmdHOEy2WljWxZFoPgsM8T/AJqZr/qx0aTKQJiTQAAV+z/J/qp1Kw1RWN</w:t>
      </w:r>
    </w:p>
    <w:p>
      <w:pPr>
        <w:pStyle w:val="PreformattedText"/>
        <w:bidi w:val="0"/>
        <w:spacing w:before="0" w:after="0"/>
        <w:jc w:val="left"/>
        <w:rPr/>
      </w:pPr>
      <w:r>
        <w:rPr/>
        <w:t>k8bK0MdSj02Bp6qkyOMEtam4sbItZuaojeBaGWfcS16xNVB0pNzrZVyVNn3X7ZdyKTWRwaNgHzrXh8</w:t>
      </w:r>
    </w:p>
    <w:p>
      <w:pPr>
        <w:pStyle w:val="PreformattedText"/>
        <w:bidi w:val="0"/>
        <w:spacing w:before="0" w:after="0"/>
        <w:jc w:val="left"/>
        <w:rPr/>
      </w:pPr>
      <w:r>
        <w:rPr/>
        <w:t>zWnz9a9NwsKRxIe4ZP2Ff2U9P5dKXdeWqs+ayev3JkMbDmK/dcoq8fkMbDDWzbkXGQ10VO+MxOMx9N</w:t>
      </w:r>
    </w:p>
    <w:p>
      <w:pPr>
        <w:pStyle w:val="PreformattedText"/>
        <w:bidi w:val="0"/>
        <w:spacing w:before="0" w:after="0"/>
        <w:jc w:val="left"/>
        <w:rPr/>
      </w:pPr>
      <w:r>
        <w:rPr/>
        <w:t>jZRFJT5KSlpaqho3QrncPBeOMiPcmcwxOXoAuRSnlwp8/lX+kOiu2Ka5Yu8qT20+3zP+CtPl0kYXxP</w:t>
      </w:r>
    </w:p>
    <w:p>
      <w:pPr>
        <w:pStyle w:val="PreformattedText"/>
        <w:bidi w:val="0"/>
        <w:spacing w:before="0" w:after="0"/>
        <w:jc w:val="left"/>
        <w:rPr/>
      </w:pPr>
      <w:r>
        <w:rPr/>
        <w:t>26ZmnkrIcS1BW12TxcclZLUT0vXv2MFXnclFl6xqSGkzrzQinL5QYLFmJ0hrdtCXwuFISzCI6qJU+e</w:t>
      </w:r>
    </w:p>
    <w:p>
      <w:pPr>
        <w:pStyle w:val="PreformattedText"/>
        <w:bidi w:val="0"/>
        <w:spacing w:before="0" w:after="0"/>
        <w:jc w:val="left"/>
        <w:rPr/>
      </w:pPr>
      <w:r>
        <w:rPr/>
        <w:t>f9XoK/s6PnKlZV00OnGP8AB8/X06d6zH1VTu+txmTFZPO26sNtKiwddVbweSPIb/27/FcFmFiytTjc</w:t>
      </w:r>
    </w:p>
    <w:p>
      <w:pPr>
        <w:pStyle w:val="PreformattedText"/>
        <w:bidi w:val="0"/>
        <w:spacing w:before="0" w:after="0"/>
        <w:jc w:val="left"/>
        <w:rPr/>
      </w:pPr>
      <w:r>
        <w:rPr/>
        <w:t>xV7ioNbrSwwy0+drZEE9AMtSsKuVdIXkCUJK6vXz+eei5ViiaTVg6aZ8q/l+fp0oc3FW1EVNLXCgx6</w:t>
      </w:r>
    </w:p>
    <w:p>
      <w:pPr>
        <w:pStyle w:val="PreformattedText"/>
        <w:bidi w:val="0"/>
        <w:spacing w:before="0" w:after="0"/>
        <w:jc w:val="left"/>
        <w:rPr/>
      </w:pPr>
      <w:r>
        <w:rPr/>
        <w:t>T0NW1LJTYvTR5HPbRqWx+4trYmXF0p8MVXFT+XIyY3GsHqnkSt25kqjyz+1s5L7cQV/VZx5YoPy408</w:t>
      </w:r>
    </w:p>
    <w:p>
      <w:pPr>
        <w:pStyle w:val="PreformattedText"/>
        <w:bidi w:val="0"/>
        <w:spacing w:before="0" w:after="0"/>
        <w:jc w:val="left"/>
        <w:rPr/>
      </w:pPr>
      <w:r>
        <w:rPr/>
        <w:t>hj5Hj0yrRi8Vmb9NUwONSceuPt9eknUpT0km4Zzl4KTHVeLFDmRjMltkUtXsjLiOsqM3TUH3FVg5Ns</w:t>
      </w:r>
    </w:p>
    <w:p>
      <w:pPr>
        <w:pStyle w:val="PreformattedText"/>
        <w:bidi w:val="0"/>
        <w:spacing w:before="0" w:after="0"/>
        <w:jc w:val="left"/>
        <w:rPr/>
      </w:pPr>
      <w:r>
        <w:rPr/>
        <w:t>YHLvBFLVQrmsFRRqYaupxlSY6OEq0iPxX1D140/wBX2ZHRgkmtYIwvacHzP8+P24/PrnS0EstVFksV</w:t>
      </w:r>
    </w:p>
    <w:p>
      <w:pPr>
        <w:pStyle w:val="PreformattedText"/>
        <w:bidi w:val="0"/>
        <w:spacing w:before="0" w:after="0"/>
        <w:jc w:val="left"/>
        <w:rPr/>
      </w:pPr>
      <w:r>
        <w:rPr/>
        <w:t>jMMmaXE4qox1Dms/klpazcVBUfbGirarNVWLyMb5LAStV081fX4+SVdL0ecqI0joWeAJikdn1KB61q</w:t>
      </w:r>
    </w:p>
    <w:p>
      <w:pPr>
        <w:pStyle w:val="PreformattedText"/>
        <w:bidi w:val="0"/>
        <w:spacing w:before="0" w:after="0"/>
        <w:jc w:val="left"/>
        <w:rPr/>
      </w:pPr>
      <w:r>
        <w:rPr/>
        <w:t>R6/l/xfl1R20ywhECE+WcD5Z/P7PLpzTAbdfaUmXoqqlbBVXnocVMsOcyPh2lTwU1RLUy5VMHSZiHL</w:t>
      </w:r>
    </w:p>
    <w:p>
      <w:pPr>
        <w:pStyle w:val="PreformattedText"/>
        <w:bidi w:val="0"/>
        <w:spacing w:before="0" w:after="0"/>
        <w:jc w:val="left"/>
        <w:rPr/>
      </w:pPr>
      <w:r>
        <w:rPr/>
        <w:t>4Kqq0WehpqKkzC08KvUYeWmJq5FkOh4C6KT28OFfnX/UacR0lliq7h3AIateNB6Z/wANevZKiq5MVj</w:t>
      </w:r>
    </w:p>
    <w:p>
      <w:pPr>
        <w:pStyle w:val="PreformattedText"/>
        <w:bidi w:val="0"/>
        <w:spacing w:before="0" w:after="0"/>
        <w:jc w:val="left"/>
        <w:rPr/>
      </w:pPr>
      <w:r>
        <w:rPr/>
        <w:t>KGoymNxiZjA4Joa2BZmxFdkqyYSU/8MbHPlKbcGz9wJRxwwRwUlfg6bJFpWxuHnvUgvlcqqAq1D/q9</w:t>
      </w:r>
    </w:p>
    <w:p>
      <w:pPr>
        <w:pStyle w:val="PreformattedText"/>
        <w:bidi w:val="0"/>
        <w:spacing w:before="0" w:after="0"/>
        <w:jc w:val="left"/>
        <w:rPr/>
      </w:pPr>
      <w:r>
        <w:rPr/>
        <w:t>P9j5DpXHEG1KZFJBrThg0oK1Bz6/4R02bopY2gylRTUUcMNdWwVOcxcMtKlVT4fIUEWM2/TRzZ7cMo</w:t>
      </w:r>
    </w:p>
    <w:p>
      <w:pPr>
        <w:pStyle w:val="PreformattedText"/>
        <w:bidi w:val="0"/>
        <w:spacing w:before="0" w:after="0"/>
        <w:jc w:val="left"/>
        <w:rPr/>
      </w:pPr>
      <w:r>
        <w:rPr/>
        <w:t>jqKuuoZ44J5sssNfSqFo9y1uqPGLZ6FUatT/q/1f5em0TTJMrCgJrQV/lx/b/Lp7xMdZkKCiaSphwO</w:t>
      </w:r>
    </w:p>
    <w:p>
      <w:pPr>
        <w:pStyle w:val="PreformattedText"/>
        <w:bidi w:val="0"/>
        <w:spacing w:before="0" w:after="0"/>
        <w:jc w:val="left"/>
        <w:rPr/>
      </w:pPr>
      <w:r>
        <w:rPr/>
        <w:t>SWsxpggrYIBUYncatDQrV10tPhYaypr4sBAcfLQfbU2ZpUdqibHz0iGpdVGA0ClU1NXiP5DB4kfn1p</w:t>
      </w:r>
    </w:p>
    <w:p>
      <w:pPr>
        <w:pStyle w:val="PreformattedText"/>
        <w:bidi w:val="0"/>
        <w:spacing w:before="0" w:after="0"/>
        <w:jc w:val="left"/>
        <w:rPr/>
      </w:pPr>
      <w:r>
        <w:rPr/>
        <w:t>0jErlpQrYwaftNRmh6csxkoGgoI6mLEDHYvJZDN4hTkqHJwLPI9djsxJjJhS0r5fbuXqxLPQ17u+OW</w:t>
      </w:r>
    </w:p>
    <w:p>
      <w:pPr>
        <w:pStyle w:val="PreformattedText"/>
        <w:bidi w:val="0"/>
        <w:spacing w:before="0" w:after="0"/>
        <w:jc w:val="left"/>
        <w:rPr/>
      </w:pPr>
      <w:r>
        <w:rPr/>
        <w:t>ZEjtjnuhTyFXcyC3AavnU/Kn/FdeVHhGh7n9OuNOkVFa1GOHUmfEYOJYIHG6I8ljSyt9vlqMYpdxS0</w:t>
      </w:r>
    </w:p>
    <w:p>
      <w:pPr>
        <w:pStyle w:val="PreformattedText"/>
        <w:bidi w:val="0"/>
        <w:spacing w:before="0" w:after="0"/>
        <w:jc w:val="left"/>
        <w:rPr/>
      </w:pPr>
      <w:r>
        <w:rPr/>
        <w:t>0P8Jpq3EU2OhyhpcfiQJqjGpBHIs9SJIaGv1vOrehlBQhhQ8KAeXTzULeLVTUcdRPn6D0/1HqdRVlD</w:t>
      </w:r>
    </w:p>
    <w:p>
      <w:pPr>
        <w:pStyle w:val="PreformattedText"/>
        <w:bidi w:val="0"/>
        <w:spacing w:before="0" w:after="0"/>
        <w:jc w:val="left"/>
        <w:rPr/>
      </w:pPr>
      <w:r>
        <w:rPr/>
        <w:t>XYrG0FZ91SVz12UzFRFjBLDHVY5ZP4ZUCDLCvDw4qsmmpoUDyVqu0WiSpikBo1ciohEhIrSlSa9Mv3</w:t>
      </w:r>
    </w:p>
    <w:p>
      <w:pPr>
        <w:pStyle w:val="PreformattedText"/>
        <w:bidi w:val="0"/>
        <w:spacing w:before="0" w:after="0"/>
        <w:jc w:val="left"/>
        <w:rPr/>
      </w:pPr>
      <w:r>
        <w:rPr/>
        <w:t>fpqrEVrQClfLj11UmWpyDSU+Qlr6nH0kDz1NR9xSUNWca7RUdZlVratscNo0bU8dMYKmSWrklDLO0U</w:t>
      </w:r>
    </w:p>
    <w:p>
      <w:pPr>
        <w:pStyle w:val="PreformattedText"/>
        <w:bidi w:val="0"/>
        <w:spacing w:before="0" w:after="0"/>
        <w:jc w:val="left"/>
        <w:rPr/>
      </w:pPr>
      <w:r>
        <w:rPr/>
        <w:t>TiMvTs0rhSGJAGTgU8vy9OqRAx6pKqpPmTUk/L/Y/LphbHPR4Sr+2qdtxUs/3eMyFbnKECCOrf7bL5</w:t>
      </w:r>
    </w:p>
    <w:p>
      <w:pPr>
        <w:pStyle w:val="PreformattedText"/>
        <w:bidi w:val="0"/>
        <w:spacing w:before="0" w:after="0"/>
        <w:jc w:val="left"/>
        <w:rPr/>
      </w:pPr>
      <w:r>
        <w:rPr/>
        <w:t>PKwY4C8eX2/lakqYxGiLTqhjp2pyoKZSp7HXhih6cdHqXjepIrqrn5kdOtPQUi4/MMu3MVVSIIqysx</w:t>
      </w:r>
    </w:p>
    <w:p>
      <w:pPr>
        <w:pStyle w:val="PreformattedText"/>
        <w:bidi w:val="0"/>
        <w:spacing w:before="0" w:after="0"/>
        <w:jc w:val="left"/>
        <w:rPr/>
      </w:pPr>
      <w:r>
        <w:rPr/>
        <w:t>2KrqumBo6Walr66WOhoEFRjMnlEq3FJG+meBdU9PCosC+o0AV+MmgHp8um+51YL8AWpJ8/n1gpWwbT</w:t>
      </w:r>
    </w:p>
    <w:p>
      <w:pPr>
        <w:pStyle w:val="PreformattedText"/>
        <w:bidi w:val="0"/>
        <w:spacing w:before="0" w:after="0"/>
        <w:jc w:val="left"/>
        <w:rPr/>
      </w:pPr>
      <w:r>
        <w:rPr/>
        <w:t>PkKNd1wVdTS5yOSGiiSoXE1kf8KjoIqKXKyeeWorIPSGd7sgEa+NC6+3ZW8IKwP5/PqkFZCVbj5fZ/</w:t>
      </w:r>
    </w:p>
    <w:p>
      <w:pPr>
        <w:pStyle w:val="PreformattedText"/>
        <w:bidi w:val="0"/>
        <w:spacing w:before="0" w:after="0"/>
        <w:jc w:val="left"/>
        <w:rPr/>
      </w:pPr>
      <w:r>
        <w:rPr/>
        <w:t>k6hLhsbW4jFUWAz2FrJI6en/AIxl4qSuhlptzT5SqFPG86SSS0uTx6QrFHVQpHCk7NIryDSwRSOWWu</w:t>
      </w:r>
    </w:p>
    <w:p>
      <w:pPr>
        <w:pStyle w:val="PreformattedText"/>
        <w:bidi w:val="0"/>
        <w:spacing w:before="0" w:after="0"/>
        <w:jc w:val="left"/>
        <w:rPr/>
      </w:pPr>
      <w:r>
        <w:rPr/>
        <w:t>k6Qa48/wDP/n6VxBQzig1tgVoafP0H2nqaY97Y2U4+npIqnGZSLcMgyH3UWcigCNiaQ1uK3Bj4Rm59</w:t>
      </w:r>
    </w:p>
    <w:p>
      <w:pPr>
        <w:pStyle w:val="PreformattedText"/>
        <w:bidi w:val="0"/>
        <w:spacing w:before="0" w:after="0"/>
        <w:jc w:val="left"/>
        <w:rPr/>
      </w:pPr>
      <w:r>
        <w:rPr/>
        <w:t>zbczMsZpQxgNHHqUF0DMXFcMoNDUD8/+L6TPUMVxkkV8ulFT7okgqo0zOArXqHjpcZQUqUcElZJ949</w:t>
      </w:r>
    </w:p>
    <w:p>
      <w:pPr>
        <w:pStyle w:val="PreformattedText"/>
        <w:bidi w:val="0"/>
        <w:spacing w:before="0" w:after="0"/>
        <w:jc w:val="left"/>
        <w:rPr/>
      </w:pPr>
      <w:r>
        <w:rPr/>
        <w:t>FHnoIjuGFmSrirqOOrDiTl0WLWgkkUvgqUJPH+fVGC/DQ0xwP+HpumgwM8VfkVy1Xt2jlyYnkbFUL0</w:t>
      </w:r>
    </w:p>
    <w:p>
      <w:pPr>
        <w:pStyle w:val="PreformattedText"/>
        <w:bidi w:val="0"/>
        <w:spacing w:before="0" w:after="0"/>
        <w:jc w:val="left"/>
        <w:rPr/>
      </w:pPr>
      <w:r>
        <w:rPr/>
        <w:t>uWpi9H/B8rRV+GmmGIeerx0qIhikET1DkBdMQc00JQNqoeqMxNQFNP8AV59JzNPuOcV0NRV1jSpS0N</w:t>
      </w:r>
    </w:p>
    <w:p>
      <w:pPr>
        <w:pStyle w:val="PreformattedText"/>
        <w:bidi w:val="0"/>
        <w:spacing w:before="0" w:after="0"/>
        <w:jc w:val="left"/>
        <w:rPr/>
      </w:pPr>
      <w:r>
        <w:rPr/>
        <w:t>JJkMhSU8WRyEEDPWVFDNQU8ctLU/wrHyrV06U2mWaGoMYVWXUNM9MDjTqyBuJrx/wdR62vx1Bjc5PU</w:t>
      </w:r>
    </w:p>
    <w:p>
      <w:pPr>
        <w:pStyle w:val="PreformattedText"/>
        <w:bidi w:val="0"/>
        <w:spacing w:before="0" w:after="0"/>
        <w:jc w:val="left"/>
        <w:rPr/>
      </w:pPr>
      <w:r>
        <w:rPr/>
        <w:t>DKrW08SUVHR7Mp6imoayWuloaCcZQT1H3DbfSOIPV6WaWORjCGRlGqwyuB5dWaqmpPn/AKqfPrLW09</w:t>
      </w:r>
    </w:p>
    <w:p>
      <w:pPr>
        <w:pStyle w:val="PreformattedText"/>
        <w:bidi w:val="0"/>
        <w:spacing w:before="0" w:after="0"/>
        <w:jc w:val="left"/>
        <w:rPr/>
      </w:pPr>
      <w:r>
        <w:rPr/>
        <w:t>Kiy0OQj/vEaPzNlKHPM2Iy8UEUcDDJhsnNCTT+YoyyHXT0iiKVVZ3JFQoPEdXLkCoPn067C3fvDq3c</w:t>
      </w:r>
    </w:p>
    <w:p>
      <w:pPr>
        <w:pStyle w:val="PreformattedText"/>
        <w:bidi w:val="0"/>
        <w:spacing w:before="0" w:after="0"/>
        <w:jc w:val="left"/>
        <w:rPr/>
      </w:pPr>
      <w:r>
        <w:rPr/>
        <w:t>WL3Ft+inot11mAfjc2QyVZgGycEGTqMRX11Lj6qkq8jDjqjRl6eCpEML1aa2DRNLqqyal0060HYNXz</w:t>
      </w:r>
    </w:p>
    <w:p>
      <w:pPr>
        <w:pStyle w:val="PreformattedText"/>
        <w:bidi w:val="0"/>
        <w:spacing w:before="0" w:after="0"/>
        <w:jc w:val="left"/>
        <w:rPr/>
      </w:pPr>
      <w:r>
        <w:rPr/>
        <w:t>6vr+Ff82fbuHbdsfcGWzFNS7kg2FBR723VPQV+OoHwOCzctTl9wTYq1VXUuVx+Nr5HrYaRBT1c0UMq</w:t>
      </w:r>
    </w:p>
    <w:p>
      <w:pPr>
        <w:pStyle w:val="PreformattedText"/>
        <w:bidi w:val="0"/>
        <w:spacing w:before="0" w:after="0"/>
        <w:jc w:val="left"/>
        <w:rPr/>
      </w:pPr>
      <w:r>
        <w:rPr/>
        <w:t>qoiHtHNaGgKHH+rh0rhu6khxj/Vx62RNn7w2rvzDQ7g2ZnMfnsRUQ0tSs2NrqSvkpqbIo9RjDXijmn</w:t>
      </w:r>
    </w:p>
    <w:p>
      <w:pPr>
        <w:pStyle w:val="PreformattedText"/>
        <w:bidi w:val="0"/>
        <w:spacing w:before="0" w:after="0"/>
        <w:jc w:val="left"/>
        <w:rPr/>
      </w:pPr>
      <w:r>
        <w:rPr/>
        <w:t>+ylr6NRNGj6XMbAkAmwLmBU0YUPRhqDZB6Ukg/P9f8SOP9f6WJ9668M8Osa8Af7wDwL/4/7D3Xj5db</w:t>
      </w:r>
    </w:p>
    <w:p>
      <w:pPr>
        <w:pStyle w:val="PreformattedText"/>
        <w:bidi w:val="0"/>
        <w:spacing w:before="0" w:after="0"/>
        <w:jc w:val="left"/>
        <w:rPr/>
      </w:pPr>
      <w:r>
        <w:rPr/>
        <w:t>+3qHU/Q/71+T/rc8D+n+HvfXumGS5aw5sRcAWBKm/wDgSBf3vqp6/9WyOOWw0k39P54+n5Nr3t7bK1</w:t>
      </w:r>
    </w:p>
    <w:p>
      <w:pPr>
        <w:pStyle w:val="PreformattedText"/>
        <w:bidi w:val="0"/>
        <w:spacing w:before="0" w:after="0"/>
        <w:jc w:val="left"/>
        <w:rPr/>
      </w:pPr>
      <w:r>
        <w:rPr/>
        <w:t>PTIOOos7gm4NzwQx4AA5sw/H1/F/fgPLrdfn1jiP5ve9gAV4+oB1WHH9Le9HrQPTvG4sByeePpwASP</w:t>
      </w:r>
    </w:p>
    <w:p>
      <w:pPr>
        <w:pStyle w:val="PreformattedText"/>
        <w:bidi w:val="0"/>
        <w:spacing w:before="0" w:after="0"/>
        <w:jc w:val="left"/>
        <w:rPr/>
      </w:pPr>
      <w:r>
        <w:rPr/>
        <w:t>qB+Cbe2iOtEdcnlF/qfQDe4/P+A/BH1t78FPXqV64CQgAD8ixJZfo1x+eDz9Pe9PWqceuDz/AEB/A4</w:t>
      </w:r>
    </w:p>
    <w:p>
      <w:pPr>
        <w:pStyle w:val="PreformattedText"/>
        <w:bidi w:val="0"/>
        <w:spacing w:before="0" w:after="0"/>
        <w:jc w:val="left"/>
        <w:rPr/>
      </w:pPr>
      <w:r>
        <w:rPr/>
        <w:t>/xANgSb3JHvYXr1P2dYFl9Qub8jg8Elb8gG4/PNvx7dp1o+XUsNdR9R9eLXHJtyR/T+nvwHW8dYyP6</w:t>
      </w:r>
    </w:p>
    <w:p>
      <w:pPr>
        <w:pStyle w:val="PreformattedText"/>
        <w:bidi w:val="0"/>
        <w:spacing w:before="0" w:after="0"/>
        <w:jc w:val="left"/>
        <w:rPr/>
      </w:pPr>
      <w:r>
        <w:rPr/>
        <w:t>2Nzz6b2J/Fzzc/7x7tTrXy6mQfXngC4/1ze1uQPUD/sf6e/Hr3n0Vb5w/JKP4s/HTdvY1HLQru/KGP</w:t>
      </w:r>
    </w:p>
    <w:p>
      <w:pPr>
        <w:pStyle w:val="PreformattedText"/>
        <w:bidi w:val="0"/>
        <w:spacing w:before="0" w:after="0"/>
        <w:jc w:val="left"/>
        <w:rPr/>
      </w:pPr>
      <w:r>
        <w:rPr/>
        <w:t>ZnX8WQeUQNufOU8sa13jpleomGJow84CgKJAmplHPtyFAz54DP+YdXpU060oM3JW5ionrcnWVWTyWZ</w:t>
      </w:r>
    </w:p>
    <w:p>
      <w:pPr>
        <w:pStyle w:val="PreformattedText"/>
        <w:bidi w:val="0"/>
        <w:spacing w:before="0" w:after="0"/>
        <w:jc w:val="left"/>
        <w:rPr/>
      </w:pPr>
      <w:r>
        <w:rPr/>
        <w:t>qKrKV+RmaSeqqZqiplqsjPMqnWZJpXZmdiQR/X6+zFACST1qTCgKMdJ968U0NVLBXzUxoYozFOfFJJ</w:t>
      </w:r>
    </w:p>
    <w:p>
      <w:pPr>
        <w:pStyle w:val="PreformattedText"/>
        <w:bidi w:val="0"/>
        <w:spacing w:before="0" w:after="0"/>
        <w:jc w:val="left"/>
        <w:rPr/>
      </w:pPr>
      <w:r>
        <w:rPr/>
        <w:t>VKHEMEKBgNOnzM9wfQqXF7e3CwQVHHpPTWaEmnSex1PNIYppnR5K+pR28aqxlo4nAihnXQr644jrBH</w:t>
      </w:r>
    </w:p>
    <w:p>
      <w:pPr>
        <w:pStyle w:val="PreformattedText"/>
        <w:bidi w:val="0"/>
        <w:spacing w:before="0" w:after="0"/>
        <w:jc w:val="left"/>
        <w:rPr/>
      </w:pPr>
      <w:r>
        <w:rPr/>
        <w:t>6mYj/D2yO4ivE9PhQowcDp+XDrLVPFBVxKWkmkqIYL0xnpI5CghZ5j4VeIHUbDVq9+ICjy6sASRnrg</w:t>
      </w:r>
    </w:p>
    <w:p>
      <w:pPr>
        <w:pStyle w:val="PreformattedText"/>
        <w:bidi w:val="0"/>
        <w:spacing w:before="0" w:after="0"/>
        <w:jc w:val="left"/>
        <w:rPr/>
      </w:pPr>
      <w:r>
        <w:rPr/>
        <w:t>2PnmshpJJUpV8NNTmNZp42qdFRGr30SOdb31A/jjj3SlfLq9PlgdOcAWipkq2FdUTnyRCgSFkS5SZh</w:t>
      </w:r>
    </w:p>
    <w:p>
      <w:pPr>
        <w:pStyle w:val="PreformattedText"/>
        <w:bidi w:val="0"/>
        <w:spacing w:before="0" w:after="0"/>
        <w:jc w:val="left"/>
        <w:rPr/>
      </w:pPr>
      <w:r>
        <w:rPr/>
        <w:t>DHJUxtDLSiYgulrv+Px7cXtXzr1Q548OmupkgB8VSKaZ1hWqRg4gp5KrQx1oqhGQRRwojAXsf8eRWh</w:t>
      </w:r>
    </w:p>
    <w:p>
      <w:pPr>
        <w:pStyle w:val="PreformattedText"/>
        <w:bidi w:val="0"/>
        <w:spacing w:before="0" w:after="0"/>
        <w:jc w:val="left"/>
        <w:rPr/>
      </w:pPr>
      <w:r>
        <w:rPr/>
        <w:t>PE9eLKMdSIoEgWnSlx0qvPTSeeeUpNqlbUnilF2lU1DxxMhW5Fx78BQ8et1GKKeudTQJSiKkjQCSqk</w:t>
      </w:r>
    </w:p>
    <w:p>
      <w:pPr>
        <w:pStyle w:val="PreformattedText"/>
        <w:bidi w:val="0"/>
        <w:spacing w:before="0" w:after="0"/>
        <w:jc w:val="left"/>
        <w:rPr/>
      </w:pPr>
      <w:r>
        <w:rPr/>
        <w:t>MMc0QlYx09MC7+KKVAzyVTzw8liVYX54t7yx140GPM9M8VDPVSMuLipFp6dJCDIY4opJJJECTQ6Czz</w:t>
      </w:r>
    </w:p>
    <w:p>
      <w:pPr>
        <w:pStyle w:val="PreformattedText"/>
        <w:bidi w:val="0"/>
        <w:spacing w:before="0" w:after="0"/>
        <w:jc w:val="left"/>
        <w:rPr/>
      </w:pPr>
      <w:r>
        <w:rPr/>
        <w:t>1cUVUhCqNZ8R/p78EY0oOq1GacOnin/iVDK8lXUULV8oE0sYEXkfy+WWpnnieQmL9iqnQI121LYgH3</w:t>
      </w:r>
    </w:p>
    <w:p>
      <w:pPr>
        <w:pStyle w:val="PreformattedText"/>
        <w:bidi w:val="0"/>
        <w:spacing w:before="0" w:after="0"/>
        <w:jc w:val="left"/>
        <w:rPr/>
      </w:pPr>
      <w:r>
        <w:rPr/>
        <w:t>ckpSpz1oDV6dRXlkhJE1NSUsyMxolWN5Ja6opkWN5BUrIIWiE9A142BLGX+nugNcZ69wyQB1KRpp4U</w:t>
      </w:r>
    </w:p>
    <w:p>
      <w:pPr>
        <w:pStyle w:val="PreformattedText"/>
        <w:bidi w:val="0"/>
        <w:spacing w:before="0" w:after="0"/>
        <w:jc w:val="left"/>
        <w:rPr/>
      </w:pPr>
      <w:r>
        <w:rPr/>
        <w:t>CZeWCsLxlhRSzu9bViMxxiKRDpgif7OnAjJ0j02492CCgr1UuTQB+7qVIKxHip6Z3rYpIlMgmjpnnS</w:t>
      </w:r>
    </w:p>
    <w:p>
      <w:pPr>
        <w:pStyle w:val="PreformattedText"/>
        <w:bidi w:val="0"/>
        <w:spacing w:before="0" w:after="0"/>
        <w:jc w:val="left"/>
        <w:rPr/>
      </w:pPr>
      <w:r>
        <w:rPr/>
        <w:t>hdPFBkadHOsfcY/MFHiU6S8IsL8irEY9OnACPOvXUkk8UkU9ZRQU9O8McMNHTeXH1U7eR5aiV6dneU</w:t>
      </w:r>
    </w:p>
    <w:p>
      <w:pPr>
        <w:pStyle w:val="PreformattedText"/>
        <w:bidi w:val="0"/>
        <w:spacing w:before="0" w:after="0"/>
        <w:jc w:val="left"/>
        <w:rPr/>
      </w:pPr>
      <w:r>
        <w:rPr/>
        <w:t>OJaGqExUi0j6bWPuoGoYPXtWk9wx1PeWkxkSJSZOOKtq/t4npqmFio8c8rCaJ9N5gKqCmk0cqvmN/r</w:t>
      </w:r>
    </w:p>
    <w:p>
      <w:pPr>
        <w:pStyle w:val="PreformattedText"/>
        <w:bidi w:val="0"/>
        <w:spacing w:before="0" w:after="0"/>
        <w:jc w:val="left"/>
        <w:rPr/>
      </w:pPr>
      <w:r>
        <w:rPr/>
        <w:t>7dICJ8XceI60H1PQfD69RqeWS1RUwq8toWQvGpiVVEcRVmDNIy1EFHWKzNpAP2wsTYgMkg9Oioz1zp</w:t>
      </w:r>
    </w:p>
    <w:p>
      <w:pPr>
        <w:pStyle w:val="PreformattedText"/>
        <w:bidi w:val="0"/>
        <w:spacing w:before="0" w:after="0"/>
        <w:jc w:val="left"/>
        <w:rPr/>
      </w:pPr>
      <w:r>
        <w:rPr/>
        <w:t>aTJ1UQyctEL08ktTJKPFUU8tUa2e8FaoaLyF8jTVEQUKC8cy2N/rZVB6oS2cdTKupnjWOhp5Fhklp2</w:t>
      </w:r>
    </w:p>
    <w:p>
      <w:pPr>
        <w:pStyle w:val="PreformattedText"/>
        <w:bidi w:val="0"/>
        <w:spacing w:before="0" w:after="0"/>
        <w:jc w:val="left"/>
        <w:rPr/>
      </w:pPr>
      <w:r>
        <w:rPr/>
        <w:t>oWnAYN46ulhQU5mfVriRvtJwNIMQIv8AQ+3nckBemlQKSaCp6gSmheSOOCFkkZBWVLU6LNNRxxzJUy</w:t>
      </w:r>
    </w:p>
    <w:p>
      <w:pPr>
        <w:pStyle w:val="PreformattedText"/>
        <w:bidi w:val="0"/>
        <w:spacing w:before="0" w:after="0"/>
        <w:jc w:val="left"/>
        <w:rPr/>
      </w:pPr>
      <w:r>
        <w:rPr/>
        <w:t>SVER9DLT0FRWI3pDEoOCB7YOc9O1GMdZ2xcFJ91NPJJF9rUwrSU9DqrY5xHVtDUTzs9wP9ydDTz/Vu</w:t>
      </w:r>
    </w:p>
    <w:p>
      <w:pPr>
        <w:pStyle w:val="PreformattedText"/>
        <w:bidi w:val="0"/>
        <w:spacing w:before="0" w:after="0"/>
        <w:jc w:val="left"/>
        <w:rPr/>
      </w:pPr>
      <w:r>
        <w:rPr/>
        <w:t>Km/1497UDqjYBJ4dOc3irYZJMiiR4ZqygqX+2JFTHRR071jtNUzqIw9TichKsbLYGSnsbm3uzPUZ62</w:t>
      </w:r>
    </w:p>
    <w:p>
      <w:pPr>
        <w:pStyle w:val="PreformattedText"/>
        <w:bidi w:val="0"/>
        <w:spacing w:before="0" w:after="0"/>
        <w:jc w:val="left"/>
        <w:rPr/>
      </w:pPr>
      <w:r>
        <w:rPr/>
        <w:t>q0zXHTRWY+GonWWKWmYTpWFah5DSVP3s0TyrTafH/lyvk8VZTyyCo5sD7ZIrnp37OmehxdbHRfxWCp</w:t>
      </w:r>
    </w:p>
    <w:p>
      <w:pPr>
        <w:pStyle w:val="PreformattedText"/>
        <w:bidi w:val="0"/>
        <w:spacing w:before="0" w:after="0"/>
        <w:jc w:val="left"/>
        <w:rPr/>
      </w:pPr>
      <w:r>
        <w:rPr/>
        <w:t>bHIsNX5AWiNOcd54KY1MIcazSx09TTROrA6imofT3ZVA7+A6oakUrnpoV53vX1s0M71IhqRT0sKK8N</w:t>
      </w:r>
    </w:p>
    <w:p>
      <w:pPr>
        <w:pStyle w:val="PreformattedText"/>
        <w:bidi w:val="0"/>
        <w:spacing w:before="0" w:after="0"/>
        <w:jc w:val="left"/>
        <w:rPr/>
      </w:pPr>
      <w:r>
        <w:rPr/>
        <w:t>dO1VkUilgLQrBonpaunmW9ysg/qPbbPUk0HVwKUqc9Jl6uphilRKuSWaSX0SNqSEwyQw0yVUkcn7lM</w:t>
      </w:r>
    </w:p>
    <w:p>
      <w:pPr>
        <w:pStyle w:val="PreformattedText"/>
        <w:bidi w:val="0"/>
        <w:spacing w:before="0" w:after="0"/>
        <w:jc w:val="left"/>
        <w:rPr/>
      </w:pPr>
      <w:r>
        <w:rPr/>
        <w:t>CYqN4ieBH9efegfn1vpc7ExEuUkmqaqnWix0tVFRHIzJBTS5EVoerOIo2rHkxNdk7PK0NLlBFS1hFo</w:t>
      </w:r>
    </w:p>
    <w:p>
      <w:pPr>
        <w:pStyle w:val="PreformattedText"/>
        <w:bidi w:val="0"/>
        <w:spacing w:before="0" w:after="0"/>
        <w:jc w:val="left"/>
        <w:rPr/>
      </w:pPr>
      <w:r>
        <w:rPr/>
        <w:t>pFl493XLD06rQ0PCtOl/HixKYJZajXSZOmq6HGSU6GAVYo6xDXUn8PqvJWVdLj1/4EYGdlyFLIWnx8</w:t>
      </w:r>
    </w:p>
    <w:p>
      <w:pPr>
        <w:pStyle w:val="PreformattedText"/>
        <w:bidi w:val="0"/>
        <w:spacing w:before="0" w:after="0"/>
        <w:jc w:val="left"/>
        <w:rPr/>
      </w:pPr>
      <w:r>
        <w:rPr/>
        <w:t>j2VfbyirAV6abgccR0ticKkGQknWSWOsoo6uOsyOVeskohTItNS18eQpw8sT0ckBio8tTxv4oZWpcp</w:t>
      </w:r>
    </w:p>
    <w:p>
      <w:pPr>
        <w:pStyle w:val="PreformattedText"/>
        <w:bidi w:val="0"/>
        <w:spacing w:before="0" w:after="0"/>
        <w:jc w:val="left"/>
        <w:rPr/>
      </w:pPr>
      <w:r>
        <w:rPr/>
        <w:t>Ev7kyvSUIH+r/V9vTUempqDTH+odM1WsEdZj62TErV0E0q0IhqMKsU0NTVxiTIYqoxK1Wmmo8opMr4</w:t>
      </w:r>
    </w:p>
    <w:p>
      <w:pPr>
        <w:pStyle w:val="PreformattedText"/>
        <w:bidi w:val="0"/>
        <w:spacing w:before="0" w:after="0"/>
        <w:jc w:val="left"/>
        <w:rPr/>
      </w:pPr>
      <w:r>
        <w:rPr/>
        <w:t>aGZaLIxqs2MnVrgsAHHr0/UYNMdc8RVsauoyNBT0lRRTywZQrV66SIV9IXx6zyZGpX7qeWlhVI6fKm</w:t>
      </w:r>
    </w:p>
    <w:p>
      <w:pPr>
        <w:pStyle w:val="PreformattedText"/>
        <w:bidi w:val="0"/>
        <w:spacing w:before="0" w:after="0"/>
        <w:jc w:val="left"/>
        <w:rPr/>
      </w:pPr>
      <w:r>
        <w:rPr/>
        <w:t>NJMfCTTZOPxEys9GaGo6ZchhUUIPWOvqm9cqYyih0SVeKpZJIhRS09VBGmQzVDHionh8lRNHI0gxEk</w:t>
      </w:r>
    </w:p>
    <w:p>
      <w:pPr>
        <w:pStyle w:val="PreformattedText"/>
        <w:bidi w:val="0"/>
        <w:spacing w:before="0" w:after="0"/>
        <w:jc w:val="left"/>
        <w:rPr/>
      </w:pPr>
      <w:r>
        <w:rPr/>
        <w:t>oppoT91jJI3URN6XLGv+r5f7H7OtxMQooop5f5emmtmkghyM0tZjYqWXAtJVSxmGRqtJJoYKTKTVFQ</w:t>
      </w:r>
    </w:p>
    <w:p>
      <w:pPr>
        <w:pStyle w:val="PreformattedText"/>
        <w:bidi w:val="0"/>
        <w:spacing w:before="0" w:after="0"/>
        <w:jc w:val="left"/>
        <w:rPr/>
      </w:pPr>
      <w:r>
        <w:rPr/>
        <w:t>DlM54JwS+XoI6bNY7Qq18UiKx9pyB21HT9TnPl/q/1cek1FBJQ0XmymueRWolqqoVEX3MlRkQI6Kmo</w:t>
      </w:r>
    </w:p>
    <w:p>
      <w:pPr>
        <w:pStyle w:val="PreformattedText"/>
        <w:bidi w:val="0"/>
        <w:spacing w:before="0" w:after="0"/>
        <w:jc w:val="left"/>
        <w:rPr/>
      </w:pPr>
      <w:r>
        <w:rPr/>
        <w:t>4aZZ8XQ1eQSS0dWAMPmb6XEc3vZ7RXy68pr8X+r/AFfz6bsiDWrTUVFFKtBiqeShqIIqCcTrWyL5Dj</w:t>
      </w:r>
    </w:p>
    <w:p>
      <w:pPr>
        <w:pStyle w:val="PreformattedText"/>
        <w:bidi w:val="0"/>
        <w:spacing w:before="0" w:after="0"/>
        <w:jc w:val="left"/>
        <w:rPr/>
      </w:pPr>
      <w:r>
        <w:rPr/>
        <w:t>IKWodauNo5I7TYWZrxyI0tCxHHthuNB/q/1enTnpnqQkMEVUk9fRyqv2CPIslbHWVstBlolpqGpasq</w:t>
      </w:r>
    </w:p>
    <w:p>
      <w:pPr>
        <w:pStyle w:val="PreformattedText"/>
        <w:bidi w:val="0"/>
        <w:spacing w:before="0" w:after="0"/>
        <w:jc w:val="left"/>
        <w:rPr/>
      </w:pPr>
      <w:r>
        <w:rPr/>
        <w:t>WioaiHRrSCqkQGojX7WsEcumQ+APXjjy6girlZnhj+5ycFDC0kc5qp46SFIVhpnqsjUlBkaWHG6gBH</w:t>
      </w:r>
    </w:p>
    <w:p>
      <w:pPr>
        <w:pStyle w:val="PreformattedText"/>
        <w:bidi w:val="0"/>
        <w:spacing w:before="0" w:after="0"/>
        <w:jc w:val="left"/>
        <w:rPr/>
      </w:pPr>
      <w:r>
        <w:rPr/>
        <w:t>Z8lh7BXaWkt71n16169S6SKaSoy0CQrriBgq6GDG07QQ0cx+/mpp4ZXSgqnaoj+4qKGBfHXUxNTQkS</w:t>
      </w:r>
    </w:p>
    <w:p>
      <w:pPr>
        <w:pStyle w:val="PreformattedText"/>
        <w:bidi w:val="0"/>
        <w:spacing w:before="0" w:after="0"/>
        <w:jc w:val="left"/>
        <w:rPr/>
      </w:pPr>
      <w:r>
        <w:rPr/>
        <w:t>+j3dGNG68RWlePTVLXPUYylpqOmpI6VJxklyP3hiepZkH8Jf+MSRLGJY5jIlBkZVGpZGpK6zaCNVFO</w:t>
      </w:r>
    </w:p>
    <w:p>
      <w:pPr>
        <w:pStyle w:val="PreformattedText"/>
        <w:bidi w:val="0"/>
        <w:spacing w:before="0" w:after="0"/>
        <w:jc w:val="left"/>
        <w:rPr/>
      </w:pPr>
      <w:r>
        <w:rPr/>
        <w:t>vUp5dRPt6RcWKVzEsq0vhlL0M8cMNNTzJNkKWbHjytFhoql0eqpESOpxsj/dQM8Jb3rj1vpSJVrixN</w:t>
      </w:r>
    </w:p>
    <w:p>
      <w:pPr>
        <w:pStyle w:val="PreformattedText"/>
        <w:bidi w:val="0"/>
        <w:spacing w:before="0" w:after="0"/>
        <w:jc w:val="left"/>
        <w:rPr/>
      </w:pPr>
      <w:r>
        <w:rPr/>
        <w:t>S1wqFqsXIk7f5a7ZGjyE8cHjytLmohPR4TMSU7LFFmvHJjMtR+idUcFvd1Wv7K/PqjNQD7elvjMfND</w:t>
      </w:r>
    </w:p>
    <w:p>
      <w:pPr>
        <w:pStyle w:val="PreformattedText"/>
        <w:bidi w:val="0"/>
        <w:spacing w:before="0" w:after="0"/>
        <w:jc w:val="left"/>
        <w:rPr/>
      </w:pPr>
      <w:r>
        <w:rPr/>
        <w:t>Q1afa4jF0WAjkrZkrK6DE0mJqMnRmBBllklykeEp92VMetoUirtuZWaNF/YkcabKSCAeqMaA0HTWqZ</w:t>
      </w:r>
    </w:p>
    <w:p>
      <w:pPr>
        <w:pStyle w:val="PreformattedText"/>
        <w:bidi w:val="0"/>
        <w:spacing w:before="0" w:after="0"/>
        <w:jc w:val="left"/>
        <w:rPr/>
      </w:pPr>
      <w:r>
        <w:rPr/>
        <w:t>X7FzkIcVjkpaemxVHHIJKbIxvjMlJUVsEMUxrv4RBQ1MsP3MLVTR4nzQ1CTSUcjwh8cTj/Vw6bJOkC</w:t>
      </w:r>
    </w:p>
    <w:p>
      <w:pPr>
        <w:pStyle w:val="PreformattedText"/>
        <w:bidi w:val="0"/>
        <w:spacing w:before="0" w:after="0"/>
        <w:jc w:val="left"/>
        <w:rPr/>
      </w:pPr>
      <w:r>
        <w:rPr/>
        <w:t>opTpJ7rys2OxdTDNTpSNUPI0sX2yJQ1EhYzRvAIjHLDX45qnTSvEtPTWZvDEUAb3e4YRwgBu49VhDP</w:t>
      </w:r>
    </w:p>
    <w:p>
      <w:pPr>
        <w:pStyle w:val="PreformattedText"/>
        <w:bidi w:val="0"/>
        <w:spacing w:before="0" w:after="0"/>
        <w:jc w:val="left"/>
        <w:rPr/>
      </w:pPr>
      <w:r>
        <w:rPr/>
        <w:t>KSU7R0lOlNoSbv39iqdo2lD1ivKUjaR/JJJ6mAYjU1zf1EcA3PstUAsC3w1z0rkIVSet1r4ObDh251</w:t>
      </w:r>
    </w:p>
    <w:p>
      <w:pPr>
        <w:pStyle w:val="PreformattedText"/>
        <w:bidi w:val="0"/>
        <w:spacing w:before="0" w:after="0"/>
        <w:jc w:val="left"/>
        <w:rPr/>
      </w:pPr>
      <w:r>
        <w:rPr/>
        <w:t>viIVp1E1bVx+QpciWKmiWOMPqOqxuAV44/p7ck7Sw/DwHSADX38WP+ofs62Mvjti/tcLRzMq6nVSbX</w:t>
      </w:r>
    </w:p>
    <w:p>
      <w:pPr>
        <w:pStyle w:val="PreformattedText"/>
        <w:bidi w:val="0"/>
        <w:spacing w:before="0" w:after="0"/>
        <w:jc w:val="left"/>
        <w:rPr/>
      </w:pPr>
      <w:r>
        <w:rPr/>
        <w:t>YC6f2Rb8kgG/I9txChIp1dsA+vRntugz1u6Krgk1lNRRNc6VWmpY9QN/1f503tb28oOpj1tOHy6V6x</w:t>
      </w:r>
    </w:p>
    <w:p>
      <w:pPr>
        <w:pStyle w:val="PreformattedText"/>
        <w:bidi w:val="0"/>
        <w:spacing w:before="0" w:after="0"/>
        <w:jc w:val="left"/>
        <w:rPr/>
      </w:pPr>
      <w:r>
        <w:rPr/>
        <w:t>x+kE/UXJIvwOCR+QeP9t72R1cdY5IrAkC4H+HBvwOP96P09tsK9OKc0PSVzNOkShnGqCYmNzcWjdhw</w:t>
      </w:r>
    </w:p>
    <w:p>
      <w:pPr>
        <w:pStyle w:val="PreformattedText"/>
        <w:bidi w:val="0"/>
        <w:spacing w:before="0" w:after="0"/>
        <w:jc w:val="left"/>
        <w:rPr/>
      </w:pPr>
      <w:r>
        <w:rPr/>
        <w:t>5H9b8W+h96UHp5flx61O/wCcNihh/lXsXL3VlzPU+JhjhcKUX+AbozVKZJ9BExpJYp9LMeEYaQCL+w</w:t>
      </w:r>
    </w:p>
    <w:p>
      <w:pPr>
        <w:pStyle w:val="PreformattedText"/>
        <w:bidi w:val="0"/>
        <w:spacing w:before="0" w:after="0"/>
        <w:jc w:val="left"/>
        <w:rPr/>
      </w:pPr>
      <w:r>
        <w:rPr/>
        <w:t>Rzen+M2h8zEf8AD1kP7Xya9mnWvwy9EH2vXQVdMWgWP7o08kkCAmOeAI0gUK40m+kakH4J54NvYDlU</w:t>
      </w:r>
    </w:p>
    <w:p>
      <w:pPr>
        <w:pStyle w:val="PreformattedText"/>
        <w:bidi w:val="0"/>
        <w:spacing w:before="0" w:after="0"/>
        <w:jc w:val="left"/>
        <w:rPr/>
      </w:pPr>
      <w:r>
        <w:rPr/>
        <w:t>q3+rPUyWbAoc56NHseoq8th6PwsWfIeOGSFYdEUn2WoHwxNdtbhbuy8Ai/09piPi6VFgKE8OhVgkYy</w:t>
      </w:r>
    </w:p>
    <w:p>
      <w:pPr>
        <w:pStyle w:val="PreformattedText"/>
        <w:bidi w:val="0"/>
        <w:spacing w:before="0" w:after="0"/>
        <w:jc w:val="left"/>
        <w:rPr/>
      </w:pPr>
      <w:r>
        <w:rPr/>
        <w:t>/d0dPDBUQPTU0kTKjkxxhVKjyMVUyGNZEPANz+fbdOPWhQihY0PQwUsUUsssazwTNPQGSikdzDIKuR</w:t>
      </w:r>
    </w:p>
    <w:p>
      <w:pPr>
        <w:pStyle w:val="PreformattedText"/>
        <w:bidi w:val="0"/>
        <w:spacing w:before="0" w:after="0"/>
        <w:jc w:val="left"/>
        <w:rPr/>
      </w:pPr>
      <w:r>
        <w:rPr/>
        <w:t>FmqZl8qiM1Rh1FkJCsgbSCeTQVFRXpnI0mh456VGIkGTyBjrYnoJpYpqLxUcJSCaKOCFoKxZ5GPkeW</w:t>
      </w:r>
    </w:p>
    <w:p>
      <w:pPr>
        <w:pStyle w:val="PreformattedText"/>
        <w:bidi w:val="0"/>
        <w:spacing w:before="0" w:after="0"/>
        <w:jc w:val="left"/>
        <w:rPr/>
      </w:pPr>
      <w:r>
        <w:rPr/>
        <w:t>RS7RqNUZsBx9KUV3Cg8enXTRGCravPPl8ulaU+6epFUIDWwq1ZNPqitkaeGJlihgaFCfPTRRBm5BLf</w:t>
      </w:r>
    </w:p>
    <w:p>
      <w:pPr>
        <w:pStyle w:val="PreformattedText"/>
        <w:bidi w:val="0"/>
        <w:spacing w:before="0" w:after="0"/>
        <w:jc w:val="left"/>
        <w:rPr/>
      </w:pPr>
      <w:r>
        <w:rPr/>
        <w:t>UWPtwDTVSox/PpI0YFNNdBxT0Pz6SVfHl6FIqmBCKYyvUpBXPG1LLSTlZ6hKiML4pBIWsCjai54W49</w:t>
      </w:r>
    </w:p>
    <w:p>
      <w:pPr>
        <w:pStyle w:val="PreformattedText"/>
        <w:bidi w:val="0"/>
        <w:spacing w:before="0" w:after="0"/>
        <w:jc w:val="left"/>
        <w:rPr/>
      </w:pPr>
      <w:r>
        <w:rPr/>
        <w:t>sfi+XTixxmoJzTiONeoU9PGYp5sRM7V1VT1K11HVuzyQxTFQZ4lZFDIjMEjER1IDZha/vegAVHE+vW</w:t>
      </w:r>
    </w:p>
    <w:p>
      <w:pPr>
        <w:pStyle w:val="PreformattedText"/>
        <w:bidi w:val="0"/>
        <w:spacing w:before="0" w:after="0"/>
        <w:jc w:val="left"/>
        <w:rPr/>
      </w:pPr>
      <w:r>
        <w:rPr/>
        <w:t>0Lagsy/pgihHn0xz1U0jxUmQxcdQketa2PHSqn2tQgSRpjBUq4lMMbBTEWNnvY39vJUDuGPl072rqa</w:t>
      </w:r>
    </w:p>
    <w:p>
      <w:pPr>
        <w:pStyle w:val="PreformattedText"/>
        <w:bidi w:val="0"/>
        <w:spacing w:before="0" w:after="0"/>
        <w:jc w:val="left"/>
        <w:rPr/>
      </w:pPr>
      <w:r>
        <w:rPr/>
        <w:t>OSh8q+n+rz6Rxzaw1NVt+qpvuqZZFMTZM/cmjqHWSYTUZSSSGjoyVUyRsf2pDdRfj3bNOlaxgqs6mj</w:t>
      </w:r>
    </w:p>
    <w:p>
      <w:pPr>
        <w:pStyle w:val="PreformattedText"/>
        <w:bidi w:val="0"/>
        <w:spacing w:before="0" w:after="0"/>
        <w:jc w:val="left"/>
        <w:rPr/>
      </w:pPr>
      <w:r>
        <w:rPr/>
        <w:t>edMV/wA/XHz0kkCUeXjWWGkrqlnyOHjkhQqqSeTwya0MlTCXBLatNh/qvexw69VgxeI5IGD/AKsdM1</w:t>
      </w:r>
    </w:p>
    <w:p>
      <w:pPr>
        <w:pStyle w:val="PreformattedText"/>
        <w:bidi w:val="0"/>
        <w:spacing w:before="0" w:after="0"/>
        <w:jc w:val="left"/>
        <w:rPr/>
      </w:pPr>
      <w:r>
        <w:rPr/>
        <w:t>DNjIMhMtNt5sjJVnVJTmrWnneGNdEc8TajBCXisZIDpc3J9R5HlGktRcnp6QF411TaafL+X+bpvrav</w:t>
      </w:r>
    </w:p>
    <w:p>
      <w:pPr>
        <w:pStyle w:val="PreformattedText"/>
        <w:bidi w:val="0"/>
        <w:spacing w:before="0" w:after="0"/>
        <w:jc w:val="left"/>
        <w:rPr/>
      </w:pPr>
      <w:r>
        <w:rPr/>
        <w:t>byNHFWYj7vyw2oxh/CtNTVq3H+ZZRoELSKgkZbp6ioOon35mpTHTHgzUqktADmvp010/8PyE7w02Jn</w:t>
      </w:r>
    </w:p>
    <w:p>
      <w:pPr>
        <w:pStyle w:val="PreformattedText"/>
        <w:bidi w:val="0"/>
        <w:spacing w:before="0" w:after="0"/>
        <w:jc w:val="left"/>
        <w:rPr/>
      </w:pPr>
      <w:r>
        <w:rPr/>
        <w:t>SeQKzT1X+QmKOOzTQ00McpFVAtRp8kpYeR7avpb37XXgOtMHQEs4p08tL4KSgOZq1r451aSKuWphrZ</w:t>
      </w:r>
    </w:p>
    <w:p>
      <w:pPr>
        <w:pStyle w:val="PreformattedText"/>
        <w:bidi w:val="0"/>
        <w:spacing w:before="0" w:after="0"/>
        <w:jc w:val="left"/>
        <w:rPr/>
      </w:pPr>
      <w:r>
        <w:rPr/>
        <w:t>hKrlI6JipB8qjjSLJGPpfn2xIcDrcIBLhFp/L8+npBUUVImrHYyjoxC9UjVkzRBqXRI6xyaHkXTVat</w:t>
      </w:r>
    </w:p>
    <w:p>
      <w:pPr>
        <w:pStyle w:val="PreformattedText"/>
        <w:bidi w:val="0"/>
        <w:spacing w:before="0" w:after="0"/>
        <w:jc w:val="left"/>
        <w:rPr/>
      </w:pPr>
      <w:r>
        <w:rPr/>
        <w:t>CgKbtYkC3DenzI60SrsQJGLcMevUc7sz9cn2mNxFFS4qNVqZIIhqnpYII/G8ZlpgDS0hkIDltTSt/Z</w:t>
      </w:r>
    </w:p>
    <w:p>
      <w:pPr>
        <w:pStyle w:val="PreformattedText"/>
        <w:bidi w:val="0"/>
        <w:spacing w:before="0" w:after="0"/>
        <w:jc w:val="left"/>
        <w:rPr/>
      </w:pPr>
      <w:r>
        <w:rPr/>
        <w:t>sT71rc4C0Xqos7dO+WVml9SePUqGfI1kceUzOZpKX7ymjiWCBo4YlpqPVKk1eIlCSVKINQAFoiABdv</w:t>
      </w:r>
    </w:p>
    <w:p>
      <w:pPr>
        <w:pStyle w:val="PreformattedText"/>
        <w:bidi w:val="0"/>
        <w:spacing w:before="0" w:after="0"/>
        <w:jc w:val="left"/>
        <w:rPr/>
      </w:pPr>
      <w:r>
        <w:rPr/>
        <w:t>dqlq160fDjJjijJAP+H06gV5mkjlo8rEmapgI56nIIgpZAXjVoaUOzGSrWQWGkKCoXTe59+yePDp6N</w:t>
      </w:r>
    </w:p>
    <w:p>
      <w:pPr>
        <w:pStyle w:val="PreformattedText"/>
        <w:bidi w:val="0"/>
        <w:spacing w:before="0" w:after="0"/>
        <w:jc w:val="left"/>
        <w:rPr/>
      </w:pPr>
      <w:r>
        <w:rPr/>
        <w:t>wCHjbQ3px/4rpohDWlqgz0U6P+4TUF2kplcSQ0uNoIvUzM3Dkf2vobD23QZJwelJkGFOQf8AVnp6Ff</w:t>
      </w:r>
    </w:p>
    <w:p>
      <w:pPr>
        <w:pStyle w:val="PreformattedText"/>
        <w:bidi w:val="0"/>
        <w:spacing w:before="0" w:after="0"/>
        <w:jc w:val="left"/>
        <w:rPr/>
      </w:pPr>
      <w:r>
        <w:rPr/>
        <w:t>VV9NLl6iOKnipdcbUsUxQR0qN6hTeYtOs0gKM7gkuBoXi597FKZ6aJVGEa5J8+j3fEr4xV/ZFZQdo9</w:t>
      </w:r>
    </w:p>
    <w:p>
      <w:pPr>
        <w:pStyle w:val="PreformattedText"/>
        <w:bidi w:val="0"/>
        <w:spacing w:before="0" w:after="0"/>
        <w:jc w:val="left"/>
        <w:rPr/>
      </w:pPr>
      <w:r>
        <w:rPr/>
        <w:t>g4CLHdffcU+Q2ftnIRznMb1qqcftZrKFvD9ltOkmU+GmZC9ayj6QqWcZ8ucsyXhS/vkpZ8VU8X+Z9B</w:t>
      </w:r>
    </w:p>
    <w:p>
      <w:pPr>
        <w:pStyle w:val="PreformattedText"/>
        <w:bidi w:val="0"/>
        <w:spacing w:before="0" w:after="0"/>
        <w:jc w:val="left"/>
        <w:rPr/>
      </w:pPr>
      <w:r>
        <w:rPr/>
        <w:t>/h6hT3I9yYduin2DZLknciCssi00oDxVfVvU+X29Xd7R2vDEkbGKOKOJFLFECxRRgKgCqgCoiqAqqA</w:t>
      </w:r>
    </w:p>
    <w:p>
      <w:pPr>
        <w:pStyle w:val="PreformattedText"/>
        <w:bidi w:val="0"/>
        <w:spacing w:before="0" w:after="0"/>
        <w:jc w:val="left"/>
        <w:rPr/>
      </w:pPr>
      <w:r>
        <w:rPr/>
        <w:t>ABwLD3KkMSqq6RgcOsZZZXkJd2JY+fz9ehapqZ4hFoUpIVJo43HNDG40vVSpazVkp/QD+hefb5YZ/h</w:t>
      </w:r>
    </w:p>
    <w:p>
      <w:pPr>
        <w:pStyle w:val="PreformattedText"/>
        <w:bidi w:val="0"/>
        <w:spacing w:before="0" w:after="0"/>
        <w:jc w:val="left"/>
        <w:rPr/>
      </w:pPr>
      <w:r>
        <w:rPr/>
        <w:t>8/n8vs6ZHr59PVHRpTiwtyRY2Ja5/WzMeSWfm/+PttmLeXVgtKnp2RQB+R/r/8R711brnz/wAa9+69</w:t>
      </w:r>
    </w:p>
    <w:p>
      <w:pPr>
        <w:pStyle w:val="PreformattedText"/>
        <w:bidi w:val="0"/>
        <w:spacing w:before="0" w:after="0"/>
        <w:jc w:val="left"/>
        <w:rPr/>
      </w:pPr>
      <w:r>
        <w:rPr/>
        <w:t>1xP+98c+/fn1rrg3+8n68/W309+69/g64H/YW/33P1+vvfXuuv8Aff8AFPfut9df635/2P8AsR/W/v</w:t>
      </w:r>
    </w:p>
    <w:p>
      <w:pPr>
        <w:pStyle w:val="PreformattedText"/>
        <w:bidi w:val="0"/>
        <w:spacing w:before="0" w:after="0"/>
        <w:jc w:val="left"/>
        <w:rPr/>
      </w:pPr>
      <w:r>
        <w:rPr/>
        <w:t>3z691BrZBHC5H4Ww/w/wBf8D3ZBVh1Rzjqq75x7+h29srPzXec0+OrZpqWnZBUyR08Ek7/AGxleKJZ</w:t>
      </w:r>
    </w:p>
    <w:p>
      <w:pPr>
        <w:pStyle w:val="PreformattedText"/>
        <w:bidi w:val="0"/>
        <w:spacing w:before="0" w:after="0"/>
        <w:jc w:val="left"/>
        <w:rPr/>
      </w:pPr>
      <w:r>
        <w:rPr/>
        <w:t>2ijYLqYKWIFx7PrNSCtQTU0AHE9EV66qGPpxJ4CnWkD2nk89nZ6auy2PBzXZOUr8rDh2qHji++yWbn</w:t>
      </w:r>
    </w:p>
    <w:p>
      <w:pPr>
        <w:pStyle w:val="PreformattedText"/>
        <w:bidi w:val="0"/>
        <w:spacing w:before="0" w:after="0"/>
        <w:jc w:val="left"/>
        <w:rPr/>
      </w:pPr>
      <w:r>
        <w:rPr/>
        <w:t>xybbrZKWR6ajyCUtXLhqd430T0+7KdgGI5MbwlEit0LaQMgnFftH+rPVoE+BvEBPl6/Oo/wdBTic7B</w:t>
      </w:r>
    </w:p>
    <w:p>
      <w:pPr>
        <w:pStyle w:val="PreformattedText"/>
        <w:bidi w:val="0"/>
        <w:spacing w:before="0" w:after="0"/>
        <w:jc w:val="left"/>
        <w:rPr/>
      </w:pPr>
      <w:r>
        <w:rPr/>
        <w:t>PlqvNV+VfEnGZPG4/ETLQCkosfvSohwFHht2ZbIQw1OLw+4Nu4SHB7nrIik4rYqfJx+MSs4CIDxXQF</w:t>
      </w:r>
    </w:p>
    <w:p>
      <w:pPr>
        <w:pStyle w:val="PreformattedText"/>
        <w:bidi w:val="0"/>
        <w:spacing w:before="0" w:after="0"/>
        <w:jc w:val="left"/>
        <w:rPr/>
      </w:pPr>
      <w:r>
        <w:rPr/>
        <w:t>0AJFak/ZX/AAE1+fW3KoD2k1+X5/7A/LqBjBt/M5adKqSvqK3IxRZemrWSkw2Qx2Fx8tTUxV0eRpKu</w:t>
      </w:r>
    </w:p>
    <w:p>
      <w:pPr>
        <w:pStyle w:val="PreformattedText"/>
        <w:bidi w:val="0"/>
        <w:spacing w:before="0" w:after="0"/>
        <w:jc w:val="left"/>
        <w:rPr/>
      </w:pPr>
      <w:r>
        <w:rPr/>
        <w:t>moKXITUMWUhxFFKwrkzG28cixTlkiXcUSzMyCcAjjnh/McP8g6sz6QjGE1JxQZ/lxr8/s6WuUyGV82</w:t>
      </w:r>
    </w:p>
    <w:p>
      <w:pPr>
        <w:pStyle w:val="PreformattedText"/>
        <w:bidi w:val="0"/>
        <w:spacing w:before="0" w:after="0"/>
        <w:jc w:val="left"/>
        <w:rPr/>
      </w:pPr>
      <w:r>
        <w:rPr/>
        <w:t>HwqUuDrMhgtwVGFxhplamj3RujIbrlpamGlhhoKBJqZs1uKXHVsRNT9tgd50rlxHTGP37cpZbfwrZV</w:t>
      </w:r>
    </w:p>
    <w:p>
      <w:pPr>
        <w:pStyle w:val="PreformattedText"/>
        <w:bidi w:val="0"/>
        <w:spacing w:before="0" w:after="0"/>
        <w:jc w:val="left"/>
        <w:rPr/>
      </w:pPr>
      <w:r>
        <w:rPr/>
        <w:t>DaS2oj5fPjX04gg9O2Ucc+uVmIJApmn8v8PSOymXr3oKfH5FK1sHR1FXHBLmIa2iyEdNCKbH5fL52q</w:t>
      </w:r>
    </w:p>
    <w:p>
      <w:pPr>
        <w:pStyle w:val="PreformattedText"/>
        <w:bidi w:val="0"/>
        <w:spacing w:before="0" w:after="0"/>
        <w:jc w:val="left"/>
        <w:rPr/>
      </w:pPr>
      <w:r>
        <w:rPr/>
        <w:t>kTFiGpw+E29Q1mQmghleTcGzK3U8QmmLpUdRqoRqNM5r+f2Vr9o606ydg0HQAa+h9KeWT+VD054fFi</w:t>
      </w:r>
    </w:p>
    <w:p>
      <w:pPr>
        <w:pStyle w:val="PreformattedText"/>
        <w:bidi w:val="0"/>
        <w:spacing w:before="0" w:after="0"/>
        <w:jc w:val="left"/>
        <w:rPr/>
      </w:pPr>
      <w:r>
        <w:rPr/>
        <w:t>A47bGCo6Tb2+K562jo8PkJqCjatzCyZLFwYna82Vqa0VeTx0mOyGDxEaxxCsio8HWPKriEt4t8FI9a</w:t>
      </w:r>
    </w:p>
    <w:p>
      <w:pPr>
        <w:pStyle w:val="PreformattedText"/>
        <w:bidi w:val="0"/>
        <w:spacing w:before="0" w:after="0"/>
        <w:jc w:val="left"/>
        <w:rPr/>
      </w:pPr>
      <w:r>
        <w:rPr/>
        <w:t>6vzJ4A9eCO4KmTw20njwxkj/Y8z1PqUrdsVEORoqXDGoylXmdrYeeOqnkpqtWylBBkctl8JnKTN57H</w:t>
      </w:r>
    </w:p>
    <w:p>
      <w:pPr>
        <w:pStyle w:val="PreformattedText"/>
        <w:bidi w:val="0"/>
        <w:spacing w:before="0" w:after="0"/>
        <w:jc w:val="left"/>
        <w:rPr/>
      </w:pPr>
      <w:r>
        <w:rPr/>
        <w:t>0W7dx7hk+w+yhpVOK3nHUQqEp9arpnlsENmGBIRgSRQ0Y5qKkCnwgr5GvSbSbtkuXRdJZaAHUtRjia</w:t>
      </w:r>
    </w:p>
    <w:p>
      <w:pPr>
        <w:pStyle w:val="PreformattedText"/>
        <w:bidi w:val="0"/>
        <w:spacing w:before="0" w:after="0"/>
        <w:jc w:val="left"/>
        <w:rPr/>
      </w:pPr>
      <w:r>
        <w:rPr/>
        <w:t>Ek8c8D0HeTZaSn3Jk8WZ67H4+KmwWT69SQUNHkazDYivghmqEL0NRtzOzbTrpFragRrDWz4vMUM8Rm</w:t>
      </w:r>
    </w:p>
    <w:p>
      <w:pPr>
        <w:pStyle w:val="PreformattedText"/>
        <w:bidi w:val="0"/>
        <w:spacing w:before="0" w:after="0"/>
        <w:jc w:val="left"/>
        <w:rPr/>
      </w:pPr>
      <w:r>
        <w:rPr/>
        <w:t>nlqPZTRHcVUlRw+ynmPToxIKRVxrY0P2g1r9v8uHQ1U2Q23ko8PnYNz7PpKLH0eclqtj5rHzy5Pbmb</w:t>
      </w:r>
    </w:p>
    <w:p>
      <w:pPr>
        <w:pStyle w:val="PreformattedText"/>
        <w:bidi w:val="0"/>
        <w:spacing w:before="0" w:after="0"/>
        <w:jc w:val="left"/>
        <w:rPr/>
      </w:pPr>
      <w:r>
        <w:rPr/>
        <w:t>p6SHCZ+hzUVH9hN/Eal6iPRjxUtjayqjTBYerpaClqnkfkbwolpMGY0FKfD8nH8IHn+Q6TlVmml1Qs</w:t>
      </w:r>
    </w:p>
    <w:p>
      <w:pPr>
        <w:pStyle w:val="PreformattedText"/>
        <w:bidi w:val="0"/>
        <w:spacing w:before="0" w:after="0"/>
        <w:jc w:val="left"/>
        <w:rPr/>
      </w:pPr>
      <w:r>
        <w:rPr/>
        <w:t>q4NQckeZQnGqvEUz8XTLUZaPC5THvgv765jcbfwyapqq/br5abO5DddU8knjx1fiaOkytLnFxrGOnY</w:t>
      </w:r>
    </w:p>
    <w:p>
      <w:pPr>
        <w:pStyle w:val="PreformattedText"/>
        <w:bidi w:val="0"/>
        <w:spacing w:before="0" w:after="0"/>
        <w:jc w:val="left"/>
        <w:rPr/>
      </w:pPr>
      <w:r>
        <w:rPr/>
        <w:t>U02erKcSVkcuCpYHmdJZnp4DlgBpCj19fUcaf5h1rSRGdMoAJNdRpUD/BT/LXj13hKHLyGripJNyZL</w:t>
      </w:r>
    </w:p>
    <w:p>
      <w:pPr>
        <w:pStyle w:val="PreformattedText"/>
        <w:bidi w:val="0"/>
        <w:spacing w:before="0" w:after="0"/>
        <w:jc w:val="left"/>
        <w:rPr/>
      </w:pPr>
      <w:r>
        <w:rPr/>
        <w:t>BSUONC1NYlRV5KoqspnZxkYKWarx1AZ23XPAsAp5tH8WyVNLLU1S4iCGkd2NLlmB8MiPAoV7qMaU+Y</w:t>
      </w:r>
    </w:p>
    <w:p>
      <w:pPr>
        <w:pStyle w:val="PreformattedText"/>
        <w:bidi w:val="0"/>
        <w:spacing w:before="0" w:after="0"/>
        <w:jc w:val="left"/>
        <w:rPr/>
      </w:pPr>
      <w:r>
        <w:rPr/>
        <w:t>ZuB/yDptiAjmtWqakNUEgVH2EDJHoOoGGoYaKmNLlYMrNRVe45p4ki3JSy7a+9rq8z0iSQVCfwetz+</w:t>
      </w:r>
    </w:p>
    <w:p>
      <w:pPr>
        <w:pStyle w:val="PreformattedText"/>
        <w:bidi w:val="0"/>
        <w:spacing w:before="0" w:after="0"/>
        <w:jc w:val="left"/>
        <w:rPr/>
      </w:pPr>
      <w:r>
        <w:rPr/>
        <w:t>WqcahipqqqhNdAjZbNPQY+Ono5KrbTmgNm6rqK1PAGtQCacG8q5PHA6008dQPq1qArUwSynBI7sEef</w:t>
      </w:r>
    </w:p>
    <w:p>
      <w:pPr>
        <w:pStyle w:val="PreformattedText"/>
        <w:bidi w:val="0"/>
        <w:spacing w:before="0" w:after="0"/>
        <w:jc w:val="left"/>
        <w:rPr/>
      </w:pPr>
      <w:r>
        <w:rPr/>
        <w:t>p8z0pqWryVVR12NyW0cvl8pkaeop8FSDNQZRly+4a2WspqaapXy1+brKqalkloqapamqN0UUaGoWHC</w:t>
      </w:r>
    </w:p>
    <w:p>
      <w:pPr>
        <w:pStyle w:val="PreformattedText"/>
        <w:bidi w:val="0"/>
        <w:spacing w:before="0" w:after="0"/>
        <w:jc w:val="left"/>
        <w:rPr/>
      </w:pPr>
      <w:r>
        <w:rPr/>
        <w:t>wKjvRWEn6gFlrctTSaE1rhQaDNeH8Q4Y63JMyGGtzp+YBppp6VPEcfQ549IGjxNFBIuax+38RkajIG</w:t>
      </w:r>
    </w:p>
    <w:p>
      <w:pPr>
        <w:pStyle w:val="PreformattedText"/>
        <w:bidi w:val="0"/>
        <w:spacing w:before="0" w:after="0"/>
        <w:jc w:val="left"/>
        <w:rPr/>
      </w:pPr>
      <w:r>
        <w:rPr/>
        <w:t>Wl+5bcMtZQ1V6qpptx5LJvlFxuPqKDeEEDx0tVW1cdJlaymFTVvFjKelpZWpIJihZu3zGcn1pTzxQe</w:t>
      </w:r>
    </w:p>
    <w:p>
      <w:pPr>
        <w:pStyle w:val="PreformattedText"/>
        <w:bidi w:val="0"/>
        <w:spacing w:before="0" w:after="0"/>
        <w:jc w:val="left"/>
        <w:rPr/>
      </w:pPr>
      <w:r>
        <w:rPr/>
        <w:t>R+zqyyweIvhaXbhwqF+2o4Hic1HTRNXT4fdIp6uqoIsGKrCSVsOMwk1RkalTEaHam55M3l6NsnkMkE</w:t>
      </w:r>
    </w:p>
    <w:p>
      <w:pPr>
        <w:pStyle w:val="PreformattedText"/>
        <w:bidi w:val="0"/>
        <w:spacing w:before="0" w:after="0"/>
        <w:jc w:val="left"/>
        <w:rPr/>
      </w:pPr>
      <w:r>
        <w:rPr/>
        <w:t>qJal5XkVq4P/EUWSeox6w3SGI0M01FNK0rkH/KDxGP8HTi6lcjRVgxpwxilB8iOHHoP8dW4XCZ2eaq</w:t>
      </w:r>
    </w:p>
    <w:p>
      <w:pPr>
        <w:pStyle w:val="PreformattedText"/>
        <w:bidi w:val="0"/>
        <w:spacing w:before="0" w:after="0"/>
        <w:jc w:val="left"/>
        <w:rPr/>
      </w:pPr>
      <w:r>
        <w:rPr/>
        <w:t>o8RDFLNIaFayNHosbUTV9RLC2I26s8klT/FqFPuJDatjUvAsdSTToHqJbSGQMXDgr6YHpqBzXz8+PH</w:t>
      </w:r>
    </w:p>
    <w:p>
      <w:pPr>
        <w:pStyle w:val="PreformattedText"/>
        <w:bidi w:val="0"/>
        <w:spacing w:before="0" w:after="0"/>
        <w:jc w:val="left"/>
        <w:rPr/>
      </w:pPr>
      <w:r>
        <w:rPr/>
        <w:t>rbQXLxuqAr5GnmDx0/6vLpGtX5rIVdXQYWmbGz5EUsgeOkkAx4xGWRKKkw1IolrpqSaUPFrjaogJUn</w:t>
      </w:r>
    </w:p>
    <w:p>
      <w:pPr>
        <w:pStyle w:val="PreformattedText"/>
        <w:bidi w:val="0"/>
        <w:spacing w:before="0" w:after="0"/>
        <w:jc w:val="left"/>
        <w:rPr/>
      </w:pPr>
      <w:r>
        <w:rPr/>
        <w:t>xuzQlUL3bOxZAEzjSKU+z7el0dsiIqyAuB65qaefSoixGboaTG0WWy0FOlPRQ5yaXEx0kbyx5CsDtg</w:t>
      </w:r>
    </w:p>
    <w:p>
      <w:pPr>
        <w:pStyle w:val="PreformattedText"/>
        <w:bidi w:val="0"/>
        <w:spacing w:before="0" w:after="0"/>
        <w:jc w:val="left"/>
        <w:rPr/>
      </w:pPr>
      <w:r>
        <w:rPr/>
        <w:t>ayKCshORYPG1PTvPJTMrNUVCXgSSRm6KwHik1rxxx/wfYDQjy6sxdaeCg8sGox8vnTicg9T8Xt2oLn</w:t>
      </w:r>
    </w:p>
    <w:p>
      <w:pPr>
        <w:pStyle w:val="PreformattedText"/>
        <w:bidi w:val="0"/>
        <w:spacing w:before="0" w:after="0"/>
        <w:jc w:val="left"/>
        <w:rPr/>
      </w:pPr>
      <w:r>
        <w:rPr/>
        <w:t>7yKspKCDKbpytXks9LRJRUj4XGR1m7aaWeskp0wmF2zSJTx18tbTznH0zw1FdRw3oqQPJ4ijSWOquP</w:t>
      </w:r>
    </w:p>
    <w:p>
      <w:pPr>
        <w:pStyle w:val="PreformattedText"/>
        <w:bidi w:val="0"/>
        <w:spacing w:before="0" w:after="0"/>
        <w:jc w:val="left"/>
        <w:rPr/>
      </w:pPr>
      <w:r>
        <w:rPr/>
        <w:t>KmPU8MeRx/LpLK0ElWAFAMnjUfYOOfMZ6FigwNZLTZyhx9F9zUYXHYdK3a7rTU8OMjy2P/ALxUWPlx</w:t>
      </w:r>
    </w:p>
    <w:p>
      <w:pPr>
        <w:pStyle w:val="PreformattedText"/>
        <w:bidi w:val="0"/>
        <w:spacing w:before="0" w:after="0"/>
        <w:jc w:val="left"/>
        <w:rPr/>
      </w:pPr>
      <w:r>
        <w:rPr/>
        <w:t>/wDFMvnNt5KsM/8AEEo6apqYsdTGPcGUeGVIaUaBYkVWq4/1U+X7Rx4dNkqqSFWIpWv2+v5+oweHHp</w:t>
      </w:r>
    </w:p>
    <w:p>
      <w:pPr>
        <w:pStyle w:val="PreformattedText"/>
        <w:bidi w:val="0"/>
        <w:spacing w:before="0" w:after="0"/>
        <w:jc w:val="left"/>
        <w:rPr/>
      </w:pPr>
      <w:r>
        <w:rPr/>
        <w:t>N7h7N29S0mPxWIpXqMjUz/AMLhjr8A9PjNp7kjx5yksddtehraaGXHJMfDLg5z/F83kIZc3mpm8lPQ</w:t>
      </w:r>
    </w:p>
    <w:p>
      <w:pPr>
        <w:pStyle w:val="PreformattedText"/>
        <w:bidi w:val="0"/>
        <w:spacing w:before="0" w:after="0"/>
        <w:jc w:val="left"/>
        <w:rPr/>
      </w:pPr>
      <w:r>
        <w:rPr/>
        <w:t>h4SKKjSA1fQ/6vt8ycnpGEkkFaNQUzqAJ9afb5HgBjj0CGObdEbUWSpsNjsdQVlfLuwZCooaKLJJls</w:t>
      </w:r>
    </w:p>
    <w:p>
      <w:pPr>
        <w:pStyle w:val="PreformattedText"/>
        <w:bidi w:val="0"/>
        <w:spacing w:before="0" w:after="0"/>
        <w:jc w:val="left"/>
        <w:rPr/>
      </w:pPr>
      <w:r>
        <w:rPr/>
        <w:t>YGxmQw+Oo9vUlPV1GapZshppaPDQUdS0MhaHbk3qqyzHRptYI1hak+fHhTh+z9nT8ilIShB0l6U8uH</w:t>
      </w:r>
    </w:p>
    <w:p>
      <w:pPr>
        <w:pStyle w:val="PreformattedText"/>
        <w:bidi w:val="0"/>
        <w:spacing w:before="0" w:after="0"/>
        <w:jc w:val="left"/>
        <w:rPr/>
      </w:pPr>
      <w:r>
        <w:rPr/>
        <w:t>Etxr/L59CzsmDOQ5DD4+mGK/u9DR5agyEWGqYmr6LDQ0lZUyysuLw+52qcXNXyQx1sWPocth6eSnIO</w:t>
      </w:r>
    </w:p>
    <w:p>
      <w:pPr>
        <w:pStyle w:val="PreformattedText"/>
        <w:bidi w:val="0"/>
        <w:spacing w:before="0" w:after="0"/>
        <w:jc w:val="left"/>
        <w:rPr/>
      </w:pPr>
      <w:r>
        <w:rPr/>
        <w:t>Joqg1Nal0RJGIcEgvTyx54+f8Ag+3q0bNGy1IChc8c+VPPj/xfSfymOm3Bi8iK2rjratKXA5SuqFpJ</w:t>
      </w:r>
    </w:p>
    <w:p>
      <w:pPr>
        <w:pStyle w:val="PreformattedText"/>
        <w:bidi w:val="0"/>
        <w:spacing w:before="0" w:after="0"/>
        <w:jc w:val="left"/>
        <w:rPr/>
      </w:pPr>
      <w:r>
        <w:rPr/>
        <w:t>5nohHmYsbL48jk8pncVU7brZXXTVy1O5tuLXAPBNS1gJgU3C6SENdQ86/PjXh/hH59JoclytAfkK/a</w:t>
      </w:r>
    </w:p>
    <w:p>
      <w:pPr>
        <w:pStyle w:val="PreformattedText"/>
        <w:bidi w:val="0"/>
        <w:spacing w:before="0" w:after="0"/>
        <w:jc w:val="left"/>
        <w:rPr/>
      </w:pPr>
      <w:r>
        <w:rPr/>
        <w:t>OOPXpxXDYPG4DNJlYsg+3Zc5STRUzwYd9xPt2lpqqlxB3B/HsrkMU7JUL9ziqvJPl9u1WTVpaXPx5B</w:t>
      </w:r>
    </w:p>
    <w:p>
      <w:pPr>
        <w:pStyle w:val="PreformattedText"/>
        <w:bidi w:val="0"/>
        <w:spacing w:before="0" w:after="0"/>
        <w:jc w:val="left"/>
        <w:rPr/>
      </w:pPr>
      <w:r>
        <w:rPr/>
        <w:t>YadWEXXDOwJBDDj9vD/NXz8+ljMYTAukaCtPzpxpxP8Ak640GNw0UM89ZWGKpnoKHHVVZnK6KaeTds</w:t>
      </w:r>
    </w:p>
    <w:p>
      <w:pPr>
        <w:pStyle w:val="PreformattedText"/>
        <w:bidi w:val="0"/>
        <w:spacing w:before="0" w:after="0"/>
        <w:jc w:val="left"/>
        <w:rPr/>
      </w:pPr>
      <w:r>
        <w:rPr/>
        <w:t>GVaqXKV2PygTJvu6OikhiipcvWR52SSRZqPO5OYU2OSilhcwxaCa1ofT5sDxz+f29XZQY5pNYBBFfn</w:t>
      </w:r>
    </w:p>
    <w:p>
      <w:pPr>
        <w:pStyle w:val="PreformattedText"/>
        <w:bidi w:val="0"/>
        <w:spacing w:before="0" w:after="0"/>
        <w:jc w:val="left"/>
        <w:rPr/>
      </w:pPr>
      <w:r>
        <w:rPr/>
        <w:t>8l9PX0PT1GadKkUGOaagcbrylOlC2Sy081FW1kb0e4aaeaCbG5pMluOoPh9U1BuhRH4cqMvTg0jLbg</w:t>
      </w:r>
    </w:p>
    <w:p>
      <w:pPr>
        <w:pStyle w:val="PreformattedText"/>
        <w:bidi w:val="0"/>
        <w:spacing w:before="0" w:after="0"/>
        <w:jc w:val="left"/>
        <w:rPr/>
      </w:pPr>
      <w:r>
        <w:rPr/>
        <w:t>nQQKVpSnzrn9n7fWvRYpGsMNWnVWvoD/n/ANVOsMeAWhooZosblKyesmqdvbV+2ijkfJU2OkFTmMZB</w:t>
      </w:r>
    </w:p>
    <w:p>
      <w:pPr>
        <w:pStyle w:val="PreformattedText"/>
        <w:bidi w:val="0"/>
        <w:spacing w:before="0" w:after="0"/>
        <w:jc w:val="left"/>
        <w:rPr/>
      </w:pPr>
      <w:r>
        <w:rPr/>
        <w:t>VUWLhp6ePH0FQqVv2NHU0tTGjpmcLhaQonsvgDiWJTVhp8vn6EV/1eQ6Mbgr4NyVOliR/qNaU+X+Hp</w:t>
      </w:r>
    </w:p>
    <w:p>
      <w:pPr>
        <w:pStyle w:val="PreformattedText"/>
        <w:bidi w:val="0"/>
        <w:spacing w:before="0" w:after="0"/>
        <w:jc w:val="left"/>
        <w:rPr/>
      </w:pPr>
      <w:r>
        <w:rPr/>
        <w:t>ypYsJHXZBqLEyVUQo6bDwZKDC4Go29l4NxRVuGeqxjVsGRGKxmR+6bzVEcuS21FFCZKZ9t037wfKjX</w:t>
      </w:r>
    </w:p>
    <w:p>
      <w:pPr>
        <w:pStyle w:val="PreformattedText"/>
        <w:bidi w:val="0"/>
        <w:spacing w:before="0" w:after="0"/>
        <w:jc w:val="left"/>
        <w:rPr/>
      </w:pPr>
      <w:r>
        <w:rPr/>
        <w:t>T8Na/wCzT/UPs6pG6gVU9xFPTNOGa9PmVq62nYVOXbFQijfI7fMEOdwC1FJiuu5MdmMAKwjOU+OyNP</w:t>
      </w:r>
    </w:p>
    <w:p>
      <w:pPr>
        <w:pStyle w:val="PreformattedText"/>
        <w:bidi w:val="0"/>
        <w:spacing w:before="0" w:after="0"/>
        <w:jc w:val="left"/>
        <w:rPr/>
      </w:pPr>
      <w:r>
        <w:rPr/>
        <w:t>j6Sljk2xIuSjycqKsGDzUzoZSvvJTImiVqgGgzkUFfM0+z04A9IIFZZC0cuc/Zxp5ef+Hj0nqmeLcx</w:t>
      </w:r>
    </w:p>
    <w:p>
      <w:pPr>
        <w:pStyle w:val="PreformattedText"/>
        <w:bidi w:val="0"/>
        <w:spacing w:before="0" w:after="0"/>
        <w:jc w:val="left"/>
        <w:rPr/>
      </w:pPr>
      <w:r>
        <w:rPr/>
        <w:t>wM1Fm67H0WQ3DPHVLV5zL1uSrNw7hoJMhnctRbexlAmWqaimeFRlk+2bcEy1CTVNNuZlNXGTAFmAEn</w:t>
      </w:r>
    </w:p>
    <w:p>
      <w:pPr>
        <w:pStyle w:val="PreformattedText"/>
        <w:bidi w:val="0"/>
        <w:spacing w:before="0" w:after="0"/>
        <w:jc w:val="left"/>
        <w:rPr/>
      </w:pPr>
      <w:r>
        <w:rPr/>
        <w:t>4T5DHz/wA/n9vRuTk1FBqHAnI9M/8AFdJvPR5KsmxL57IbWEUNFX0+ExLS0uVx/wDo9OMSOeGKufEZ</w:t>
      </w:r>
    </w:p>
    <w:p>
      <w:pPr>
        <w:pStyle w:val="PreformattedText"/>
        <w:bidi w:val="0"/>
        <w:spacing w:before="0" w:after="0"/>
        <w:jc w:val="left"/>
        <w:rPr/>
      </w:pPr>
      <w:r>
        <w:rPr/>
        <w:t>PE1PX+UaZqicManARVjNFWrjKweGNURSIKeCr+VOkBA8V5arqZxX1xj/AAft6d8zX7YyWGx9Tjs0Gp</w:t>
      </w:r>
    </w:p>
    <w:p>
      <w:pPr>
        <w:pStyle w:val="PreformattedText"/>
        <w:bidi w:val="0"/>
        <w:spacing w:before="0" w:after="0"/>
        <w:jc w:val="left"/>
        <w:rPr/>
      </w:pPr>
      <w:r>
        <w:rPr/>
        <w:t>pzhaJMPR4StphLhaHRO+XhyeXrYBj6jaLL44GyOTSWogKpSbmpqdPsSq+K1gQydy5Ip5V41xw+f5Hy</w:t>
      </w:r>
    </w:p>
    <w:p>
      <w:pPr>
        <w:pStyle w:val="PreformattedText"/>
        <w:bidi w:val="0"/>
        <w:spacing w:before="0" w:after="0"/>
        <w:jc w:val="left"/>
        <w:rPr/>
      </w:pPr>
      <w:r>
        <w:rPr/>
        <w:t>6ak/t7iRYx4ZWgINM+lKf4Om2mpnyNfkqSmkz8GRavhlkemo0p6w9izlfLhsbhqCXEZgZ+fHzLUZOn</w:t>
      </w:r>
    </w:p>
    <w:p>
      <w:pPr>
        <w:pStyle w:val="PreformattedText"/>
        <w:bidi w:val="0"/>
        <w:spacing w:before="0" w:after="0"/>
        <w:jc w:val="left"/>
        <w:rPr/>
      </w:pPr>
      <w:r>
        <w:rPr/>
        <w:t>K7e3CqB/RU06F6pBM7BMAFWOM8fM/n/PpTbxjUBWjrxrxH2fL+XWaokoK6ekpdsYPd9S9Ns6kyGBp8</w:t>
      </w:r>
    </w:p>
    <w:p>
      <w:pPr>
        <w:pStyle w:val="PreformattedText"/>
        <w:bidi w:val="0"/>
        <w:spacing w:before="0" w:after="0"/>
        <w:jc w:val="left"/>
        <w:rPr/>
      </w:pPr>
      <w:r>
        <w:rPr/>
        <w:t>3PtyXx4TbuOqo9w0UNTt6nyUOfEE6SViHG0c1NHCT9/tqi/4uBpAwLyqop2ftHnw/wAn7OlNyCYkY5</w:t>
      </w:r>
    </w:p>
    <w:p>
      <w:pPr>
        <w:pStyle w:val="PreformattedText"/>
        <w:bidi w:val="0"/>
        <w:spacing w:before="0" w:after="0"/>
        <w:jc w:val="left"/>
        <w:rPr/>
      </w:pPr>
      <w:r>
        <w:rPr/>
        <w:t>o4rxqM+XnT/VXrNV47NVe056Opw9bV4io2fjGye5a+k8MWO2xUVNPW4zLZGloIc9ic/tqoqIDFhqdp</w:t>
      </w:r>
    </w:p>
    <w:p>
      <w:pPr>
        <w:pStyle w:val="PreformattedText"/>
        <w:bidi w:val="0"/>
        <w:spacing w:before="0" w:after="0"/>
        <w:jc w:val="left"/>
        <w:rPr/>
      </w:pPr>
      <w:r>
        <w:rPr/>
        <w:t>shiErXC0tbQuZZYVqnw4EKtqBXSTWv8ALI+z+R6Qanee5Ux0FQQKfP7R+f8APrmA7fwnKbdnVVnzGd</w:t>
      </w:r>
    </w:p>
    <w:p>
      <w:pPr>
        <w:pStyle w:val="PreformattedText"/>
        <w:bidi w:val="0"/>
        <w:spacing w:before="0" w:after="0"/>
        <w:jc w:val="left"/>
        <w:rPr/>
      </w:pPr>
      <w:r>
        <w:rPr/>
        <w:t>nyuEmirZ8r/Ea5DBRR42fIyLX4/M7fooYamnmrqynyTzVaxY/K7iJhpY2Xo6RCh1VNfy4U/wBX2E9X</w:t>
      </w:r>
    </w:p>
    <w:p>
      <w:pPr>
        <w:pStyle w:val="PreformattedText"/>
        <w:bidi w:val="0"/>
        <w:spacing w:before="0" w:after="0"/>
        <w:jc w:val="left"/>
        <w:rPr/>
      </w:pPr>
      <w:r>
        <w:rPr/>
        <w:t>0lZ3dSpTQAAfmDXBH+U/l061eNz1XgcBjlxDY2PbGE3gcdLHR5uszWuDKQz5KqloxkqDcAyzwxvT5O</w:t>
      </w:r>
    </w:p>
    <w:p>
      <w:pPr>
        <w:pStyle w:val="PreformattedText"/>
        <w:bidi w:val="0"/>
        <w:spacing w:before="0" w:after="0"/>
        <w:jc w:val="left"/>
        <w:rPr/>
      </w:pPr>
      <w:r>
        <w:rPr/>
        <w:t>AUUGVxNMqrnMPDAgkkbCs0YPcDUniT+z/VX1HT8jAFgSvagHDIrSlaGv29T6bHU0mLqmokxeSxP8By</w:t>
      </w:r>
    </w:p>
    <w:p>
      <w:pPr>
        <w:pStyle w:val="PreformattedText"/>
        <w:bidi w:val="0"/>
        <w:spacing w:before="0" w:after="0"/>
        <w:jc w:val="left"/>
        <w:rPr/>
      </w:pPr>
      <w:r>
        <w:rPr/>
        <w:t>GUqpK+bGUs+MFPOuOxtBItNV1WCr8BUUc2qjWGmr8DJKDLBBgKqN6kGO1dpkDqACCw1UAJA+zj6A4r</w:t>
      </w:r>
    </w:p>
    <w:p>
      <w:pPr>
        <w:pStyle w:val="PreformattedText"/>
        <w:bidi w:val="0"/>
        <w:spacing w:before="0" w:after="0"/>
        <w:jc w:val="left"/>
        <w:rPr/>
      </w:pPr>
      <w:r>
        <w:rPr/>
        <w:t>wpx6Rbi5kVAj1KCjFa+Z8v8tPLjXpop6OkxRmzldmIWlo46PEVlNnxt+POVXjyVMuFq6ioTMZnLRVE</w:t>
      </w:r>
    </w:p>
    <w:p>
      <w:pPr>
        <w:pStyle w:val="PreformattedText"/>
        <w:bidi w:val="0"/>
        <w:spacing w:before="0" w:after="0"/>
        <w:jc w:val="left"/>
        <w:rPr/>
      </w:pPr>
      <w:r>
        <w:rPr/>
        <w:t>cVfEsU9VXNUVHpix2azwV8cEGhYnpTBLYwKfz86/7J6UxSNPGxr3qi/nny7fLz/wdKulgWGloqakrK</w:t>
      </w:r>
    </w:p>
    <w:p>
      <w:pPr>
        <w:pStyle w:val="PreformattedText"/>
        <w:bidi w:val="0"/>
        <w:spacing w:before="0" w:after="0"/>
        <w:jc w:val="left"/>
        <w:rPr/>
      </w:pPr>
      <w:r>
        <w:rPr/>
        <w:t>WSqzFVJSfwpMntWLGZjxyJkJ1r3p8BU0FFt0TU7vDCcXNFS10CNmMBgLjJDyllJZ1Hh0X0/wApx864</w:t>
      </w:r>
    </w:p>
    <w:p>
      <w:pPr>
        <w:pStyle w:val="PreformattedText"/>
        <w:bidi w:val="0"/>
        <w:spacing w:before="0" w:after="0"/>
        <w:jc w:val="left"/>
        <w:rPr/>
      </w:pPr>
      <w:r>
        <w:rPr/>
        <w:t>+Q49OnRUIshEmo8PmPMhf2U6iYmNqmSgyJzNNQ0mNwNPM2TfcFJXVcE2OyFaZauskkyFN9ruOphd5P</w:t>
      </w:r>
    </w:p>
    <w:p>
      <w:pPr>
        <w:pStyle w:val="PreformattedText"/>
        <w:bidi w:val="0"/>
        <w:spacing w:before="0" w:after="0"/>
        <w:jc w:val="left"/>
        <w:rPr/>
      </w:pPr>
      <w:r>
        <w:rPr/>
        <w:t>GMhXrX0RJxeeyYK4326gbxUaoCEHNVqKfL/Bxx5+XSV2jWKRSxZ1IFO6hB+dPLz+fl59Sf4bFkq6GC</w:t>
      </w:r>
    </w:p>
    <w:p>
      <w:pPr>
        <w:pStyle w:val="PreformattedText"/>
        <w:bidi w:val="0"/>
        <w:spacing w:before="0" w:after="0"/>
        <w:jc w:val="left"/>
        <w:rPr/>
      </w:pPr>
      <w:r>
        <w:rPr/>
        <w:t>aKFsfPkjJj6KorcOmVhxtJjZy1RSVlHlNsYMrNNWMI6+pkxUi1LLSlqCobwSO3QDNrDMVAAGScf6v8</w:t>
      </w:r>
    </w:p>
    <w:p>
      <w:pPr>
        <w:pStyle w:val="PreformattedText"/>
        <w:bidi w:val="0"/>
        <w:spacing w:before="0" w:after="0"/>
        <w:jc w:val="left"/>
        <w:rPr/>
      </w:pPr>
      <w:r>
        <w:rPr/>
        <w:t>2OmbNzqWNgADXNAKfmfL/CemmowtTjqCpxtHA8kWM27j6+ukkrsfBRUwyNSkcEtZt+KkWtpYMPVQk1</w:t>
      </w:r>
    </w:p>
    <w:p>
      <w:pPr>
        <w:pStyle w:val="PreformattedText"/>
        <w:bidi w:val="0"/>
        <w:spacing w:before="0" w:after="0"/>
        <w:jc w:val="left"/>
        <w:rPr/>
      </w:pPr>
      <w:r>
        <w:rPr/>
        <w:t>WKWmXJw1Iknlx8EKLlJGPCqGcayVyeAUeX2/6vz6fZ2Rwn6VDitSW/ZSny6f8pCqeOHHpTDNUm6aGS</w:t>
      </w:r>
    </w:p>
    <w:p>
      <w:pPr>
        <w:pStyle w:val="PreformattedText"/>
        <w:bidi w:val="0"/>
        <w:spacing w:before="0" w:after="0"/>
        <w:jc w:val="left"/>
        <w:rPr/>
      </w:pPr>
      <w:r>
        <w:rPr/>
        <w:t>iq83RVELvXLQQV1ZkXSkm+4zFbNQynxSQ+eVKNRU+KZA1bG6pDqpWmWpw/Pj006FWAJJoa59OHD5+n</w:t>
      </w:r>
    </w:p>
    <w:p>
      <w:pPr>
        <w:pStyle w:val="PreformattedText"/>
        <w:bidi w:val="0"/>
        <w:spacing w:before="0" w:after="0"/>
        <w:jc w:val="left"/>
        <w:rPr/>
      </w:pPr>
      <w:r>
        <w:rPr/>
        <w:t>TtJUVYFQI3do8tTtR1ldS5SDLVNHUvIuQxO18LSyNPSZfI0uhqggOIPDIZlkdVkqmUXgiZaof1KZr8</w:t>
      </w:r>
    </w:p>
    <w:p>
      <w:pPr>
        <w:pStyle w:val="PreformattedText"/>
        <w:bidi w:val="0"/>
        <w:spacing w:before="0" w:after="0"/>
        <w:jc w:val="left"/>
        <w:rPr/>
      </w:pPr>
      <w:r>
        <w:rPr/>
        <w:t>I9Kepp+XTcLOkhDA+HxxTUfl8h59J3K5B5qTF4uKgnwkEmI88VLjMZXUlQ1VuGnyMlbHSZLHSvO8uX</w:t>
      </w:r>
    </w:p>
    <w:p>
      <w:pPr>
        <w:pStyle w:val="PreformattedText"/>
        <w:bidi w:val="0"/>
        <w:spacing w:before="0" w:after="0"/>
        <w:jc w:val="left"/>
        <w:rPr/>
      </w:pPr>
      <w:r>
        <w:rPr/>
        <w:t>go0qYakGKlWRHaJxGGLIzRgi0oBw+31/1cOnRJKhc+bYPpT/AFeXn1ikm2/iqGnqRl9Ody+3sjDuSJ</w:t>
      </w:r>
    </w:p>
    <w:p>
      <w:pPr>
        <w:pStyle w:val="PreformattedText"/>
        <w:bidi w:val="0"/>
        <w:spacing w:before="0" w:after="0"/>
        <w:jc w:val="left"/>
        <w:rPr/>
      </w:pPr>
      <w:r>
        <w:rPr/>
        <w:t>Ko1JnzMEyf79Ghp6vGeHHR7oxDCrqnvUJUVkQBMalovdhQr3t+pQ1+3yp8+tsQMolU/D8/Mk+gHyz0</w:t>
      </w:r>
    </w:p>
    <w:p>
      <w:pPr>
        <w:pStyle w:val="PreformattedText"/>
        <w:bidi w:val="0"/>
        <w:spacing w:before="0" w:after="0"/>
        <w:jc w:val="left"/>
        <w:rPr/>
      </w:pPr>
      <w:r>
        <w:rPr/>
        <w:t>tMxPvePFYuihnq93Y373FxZqXPriaaszUU+NiqRRzJkL1OHiFNGaaY0lSiu6h2QEXWxi0IhQlxXJ4f</w:t>
      </w:r>
    </w:p>
    <w:p>
      <w:pPr>
        <w:pStyle w:val="PreformattedText"/>
        <w:bidi w:val="0"/>
        <w:spacing w:before="0" w:after="0"/>
        <w:jc w:val="left"/>
        <w:rPr/>
      </w:pPr>
      <w:r>
        <w:rPr/>
        <w:t>b+z5da+oWVmDIq4FBkjB8vPPz655JMdWvW7VqcFBX1dNTO8W80avkxdKaxaepylNLNVSFP7s0SMtHT</w:t>
      </w:r>
    </w:p>
    <w:p>
      <w:pPr>
        <w:pStyle w:val="PreformattedText"/>
        <w:bidi w:val="0"/>
        <w:spacing w:before="0" w:after="0"/>
        <w:jc w:val="left"/>
        <w:rPr/>
      </w:pPr>
      <w:r>
        <w:rPr/>
        <w:t>07RwstTTqLgzGJvaKkd/7eH+r/iuqGYFdJiIanEHNa+Y+zpK1k2AnrshkX3DSyT1RqHp6fJ01Ti2M1</w:t>
      </w:r>
    </w:p>
    <w:p>
      <w:pPr>
        <w:pStyle w:val="PreformattedText"/>
        <w:bidi w:val="0"/>
        <w:spacing w:before="0" w:after="0"/>
        <w:jc w:val="left"/>
        <w:rPr/>
      </w:pPr>
      <w:r>
        <w:rPr/>
        <w:t>DhlpcTlGy4M8OTpcvFTaKmWUpPTOkcURa4sy6pqrqzWn5U4/n0/HINOSQRXy8/83UzNDeVHGuFyMST</w:t>
      </w:r>
    </w:p>
    <w:p>
      <w:pPr>
        <w:pStyle w:val="PreformattedText"/>
        <w:bidi w:val="0"/>
        <w:spacing w:before="0" w:after="0"/>
        <w:jc w:val="left"/>
        <w:rPr/>
      </w:pPr>
      <w:r>
        <w:rPr/>
        <w:t>DcGF2gtBkqSkp5q98dVSRwyUe36/GzTyZGjy8CLFVNLMsrPTLLJYgoFlCIwrg1oKf6vn0yQwckUqf2</w:t>
      </w:r>
    </w:p>
    <w:p>
      <w:pPr>
        <w:pStyle w:val="PreformattedText"/>
        <w:bidi w:val="0"/>
        <w:spacing w:before="0" w:after="0"/>
        <w:jc w:val="left"/>
        <w:rPr/>
      </w:pPr>
      <w:r>
        <w:rPr/>
        <w:t>dQ8jQRZ18pS7gpaxpZsJLNUfxKgpso+Yi2T4oI8ItfRGmnmm3TBKkr0zwyq9SVSNNA1Mw32E9bUUXT</w:t>
      </w:r>
    </w:p>
    <w:p>
      <w:pPr>
        <w:pStyle w:val="PreformattedText"/>
        <w:bidi w:val="0"/>
        <w:spacing w:before="0" w:after="0"/>
        <w:jc w:val="left"/>
        <w:rPr/>
      </w:pPr>
      <w:r>
        <w:rPr/>
        <w:t>QUr0wUGCnY5R3rcgKn7SlerwMuSfJ09PuGntTYahOYrGo5KzD0uEdLQ0oWpDxOhJWF/da6TwIHXtDM</w:t>
      </w:r>
    </w:p>
    <w:p>
      <w:pPr>
        <w:pStyle w:val="PreformattedText"/>
        <w:bidi w:val="0"/>
        <w:spacing w:before="0" w:after="0"/>
        <w:jc w:val="left"/>
        <w:rPr/>
      </w:pPr>
      <w:r>
        <w:rPr/>
        <w:t>CA6nPSN/ik9PRVYrZoJ0bLviqPLU5hbby1ONrKHFTzRYeDyfw2kinq5Wq5JJpkqojYJeMuXXICA+R6</w:t>
      </w:r>
    </w:p>
    <w:p>
      <w:pPr>
        <w:pStyle w:val="PreformattedText"/>
        <w:bidi w:val="0"/>
        <w:spacing w:before="0" w:after="0"/>
        <w:jc w:val="left"/>
        <w:rPr/>
      </w:pPr>
      <w:r>
        <w:rPr/>
        <w:t>1GjGSg8j1YR8KfnJXfEjdlH97nsPheuNwfcJndySR7kra2syNdkqmGoro/4ZPFiq2lhNTNJEXYeCip</w:t>
      </w:r>
    </w:p>
    <w:p>
      <w:pPr>
        <w:pStyle w:val="PreformattedText"/>
        <w:bidi w:val="0"/>
        <w:spacing w:before="0" w:after="0"/>
        <w:jc w:val="left"/>
        <w:rPr/>
      </w:pPr>
      <w:r>
        <w:rPr/>
        <w:t>yKca3F0M8SyLUDPSuKRosE449bcHTHzM6g7wzeE2htqTOndeTw0GSrohjPNiMRLVswxEeUyFLPPDja</w:t>
      </w:r>
    </w:p>
    <w:p>
      <w:pPr>
        <w:pStyle w:val="PreformattedText"/>
        <w:bidi w:val="0"/>
        <w:spacing w:before="0" w:after="0"/>
        <w:jc w:val="left"/>
        <w:rPr/>
      </w:pPr>
      <w:r>
        <w:rPr/>
        <w:t>HdcCGfC1Mp0ZBLLaOT0kseJkBJpQdGSyAkCh1f6v9Q6NgOOLkEAcfQggn68Gxv8AX2z69O9Q6kC1wS</w:t>
      </w:r>
    </w:p>
    <w:p>
      <w:pPr>
        <w:pStyle w:val="PreformattedText"/>
        <w:bidi w:val="0"/>
        <w:spacing w:before="0" w:after="0"/>
        <w:jc w:val="left"/>
        <w:rPr/>
      </w:pPr>
      <w:r>
        <w:rPr/>
        <w:t>L/AOsAT/W/1PP9PfuvfLphcG5Nz+QPrc/4AH+nu/5dVPX/1rGA17H+pW9hzzyCR+FP0/x91p0nHp1F</w:t>
      </w:r>
    </w:p>
    <w:p>
      <w:pPr>
        <w:pStyle w:val="PreformattedText"/>
        <w:bidi w:val="0"/>
        <w:spacing w:before="0" w:after="0"/>
        <w:jc w:val="left"/>
        <w:rPr/>
      </w:pPr>
      <w:r>
        <w:rPr/>
        <w:t>lY67fi/0txf62H+x+vvw6t/g67R7G9yDwtjybfSzDkNx/sAPeiOvcfLqckthb/WPJ+p/H0/tD+nutO</w:t>
      </w:r>
    </w:p>
    <w:p>
      <w:pPr>
        <w:pStyle w:val="PreformattedText"/>
        <w:bidi w:val="0"/>
        <w:spacing w:before="0" w:after="0"/>
        <w:jc w:val="left"/>
        <w:rPr/>
      </w:pPr>
      <w:r>
        <w:rPr/>
        <w:t>tHPXJpv6kXv/QD6C30BvwP6fUj36nWvl1w8t72P4v+PoeLW+n49+I63/h6xlrXBvYfQX4W4BGkWIA5</w:t>
      </w:r>
    </w:p>
    <w:p>
      <w:pPr>
        <w:pStyle w:val="PreformattedText"/>
        <w:bidi w:val="0"/>
        <w:spacing w:before="0" w:after="0"/>
        <w:jc w:val="left"/>
        <w:rPr/>
      </w:pPr>
      <w:r>
        <w:rPr/>
        <w:t>5H4PvwHDr3p15WJtyR9RyBwOOfxot/rf6/u469TpwjIAvwvH5Nza5NyfqAL/AND7314dc7m/9PpY/w</w:t>
      </w:r>
    </w:p>
    <w:p>
      <w:pPr>
        <w:pStyle w:val="PreformattedText"/>
        <w:bidi w:val="0"/>
        <w:spacing w:before="0" w:after="0"/>
        <w:jc w:val="left"/>
        <w:rPr/>
      </w:pPr>
      <w:r>
        <w:rPr/>
        <w:t>Brk/S17Xt/vh731rqVCGdwqrdnKoBblmJAUAcknn/X9+8utDjjh1qn/wA375Gw9vfIiDrTamXbIbM6</w:t>
      </w:r>
    </w:p>
    <w:p>
      <w:pPr>
        <w:pStyle w:val="PreformattedText"/>
        <w:bidi w:val="0"/>
        <w:spacing w:before="0" w:after="0"/>
        <w:jc w:val="left"/>
        <w:rPr/>
      </w:pPr>
      <w:r>
        <w:rPr/>
        <w:t>EpZMDXLFIJMRLvrIItTuasienkZJaikj0Ut3HoCkD/BdEmmIVHcc9bDEuTXHAf6v5dVJ0VLUZasaSK</w:t>
      </w:r>
    </w:p>
    <w:p>
      <w:pPr>
        <w:pStyle w:val="PreformattedText"/>
        <w:bidi w:val="0"/>
        <w:spacing w:before="0" w:after="0"/>
        <w:jc w:val="left"/>
        <w:rPr/>
      </w:pPr>
      <w:r>
        <w:rPr/>
        <w:t>samoQaaUp43kL620okzDT4VqFDXVfS9vp9fboIFMmnW6E16YstUiR6PDzTUMC18iSPEIPTTRQUnnjq</w:t>
      </w:r>
    </w:p>
    <w:p>
      <w:pPr>
        <w:pStyle w:val="PreformattedText"/>
        <w:bidi w:val="0"/>
        <w:spacing w:before="0" w:after="0"/>
        <w:jc w:val="left"/>
        <w:rPr/>
      </w:pPr>
      <w:r>
        <w:rPr/>
        <w:t>6qSJPLG0iVBT02Ed+QPenbgvWlUfFXPWXHU1QJmr6VpjZPsqWeOUFTTrdRD61UFIgQoJAd1PPvyr+L</w:t>
      </w:r>
    </w:p>
    <w:p>
      <w:pPr>
        <w:pStyle w:val="PreformattedText"/>
        <w:bidi w:val="0"/>
        <w:spacing w:before="0" w:after="0"/>
        <w:jc w:val="left"/>
        <w:rPr/>
      </w:pPr>
      <w:r>
        <w:rPr/>
        <w:t>/VTqxNcV6ya66A1Dx1MLu+jxaPGYZZI9a1MEkVQhk00xmAYiwZ2BubD36ma9eq3r1miyNPORAlVPEV</w:t>
      </w:r>
    </w:p>
    <w:p>
      <w:pPr>
        <w:pStyle w:val="PreformattedText"/>
        <w:bidi w:val="0"/>
        <w:spacing w:before="0" w:after="0"/>
        <w:jc w:val="left"/>
        <w:rPr/>
      </w:pPr>
      <w:r>
        <w:rPr/>
        <w:t>LyTvEXLSiEPKkUrFhIsMVgFAN7D/AB9+XSTx68zkDA6df4tlGigMZJoliaaOkqHR0IVwniqJlPmiMx</w:t>
      </w:r>
    </w:p>
    <w:p>
      <w:pPr>
        <w:pStyle w:val="PreformattedText"/>
        <w:bidi w:val="0"/>
        <w:spacing w:before="0" w:after="0"/>
        <w:jc w:val="left"/>
        <w:rPr/>
      </w:pPr>
      <w:r>
        <w:rPr/>
        <w:t>plMd7Ehjf3tj5V60rMfLHTfA4VliqaaOP9nykytHP4q6OpSZDTysrxLSSmnBsTezKDce6AZ49Wr6r0</w:t>
      </w:r>
    </w:p>
    <w:p>
      <w:pPr>
        <w:pStyle w:val="PreformattedText"/>
        <w:bidi w:val="0"/>
        <w:spacing w:before="0" w:after="0"/>
        <w:jc w:val="left"/>
        <w:rPr/>
      </w:pPr>
      <w:r>
        <w:rPr/>
        <w:t>/LR4+HHVM9N96K+iqURUo5Upqp2dZvtpxCp1TiOspI2mNlNpSV4t7sQB5469TBNCCOmaAVP2619HkI</w:t>
      </w:r>
    </w:p>
    <w:p>
      <w:pPr>
        <w:pStyle w:val="PreformattedText"/>
        <w:bidi w:val="0"/>
        <w:spacing w:before="0" w:after="0"/>
        <w:jc w:val="left"/>
        <w:rPr/>
      </w:pPr>
      <w:r>
        <w:rPr/>
        <w:t>ZGppo0ElQZp41dWVQ0aVaqPIZ4qc8sWIPPvVTUDrQqO7Vw65UzVsUOQqDHQZebIVEtZCkNC0EkZqCa</w:t>
      </w:r>
    </w:p>
    <w:p>
      <w:pPr>
        <w:pStyle w:val="PreformattedText"/>
        <w:bidi w:val="0"/>
        <w:spacing w:before="0" w:after="0"/>
        <w:jc w:val="left"/>
        <w:rPr/>
      </w:pPr>
      <w:r>
        <w:rPr/>
        <w:t>V58eBNGkLiKuRlUAFSlzcD28AVGo56Z11LACp6htLHVSzS5L77FVjzfdZGSSiSFZY1lU1EUcc0chNb</w:t>
      </w:r>
    </w:p>
    <w:p>
      <w:pPr>
        <w:pStyle w:val="PreformattedText"/>
        <w:bidi w:val="0"/>
        <w:spacing w:before="0" w:after="0"/>
        <w:jc w:val="left"/>
        <w:rPr/>
      </w:pPr>
      <w:r>
        <w:rPr/>
        <w:t>DFJUEKPRKF/r7aY1JPn04nDNR154Mazx1ElSlVDHSRCFFUwS+YSMklPPRNpeKaY44uzISxEgB+p9+U</w:t>
      </w:r>
    </w:p>
    <w:p>
      <w:pPr>
        <w:pStyle w:val="PreformattedText"/>
        <w:bidi w:val="0"/>
        <w:spacing w:before="0" w:after="0"/>
        <w:jc w:val="left"/>
        <w:rPr/>
      </w:pPr>
      <w:r>
        <w:rPr/>
        <w:t>VPXnKgVJx06UlJTw/wCV0czqzzSKBDJBPFR0kNatEGmoWRis0UktHMCWv472uCfbrHtC9NqgDF0Of8</w:t>
      </w:r>
    </w:p>
    <w:p>
      <w:pPr>
        <w:pStyle w:val="PreformattedText"/>
        <w:bidi w:val="0"/>
        <w:spacing w:before="0" w:after="0"/>
        <w:jc w:val="left"/>
        <w:rPr/>
      </w:pPr>
      <w:r>
        <w:rPr/>
        <w:t>H5ddCSvmoBWSRUD06+ienmhaQyGmppqiORQ2mopYqamrZ1TQ1jJCoA9PtmnTuptOon+XXaTQ5TIR1u</w:t>
      </w:r>
    </w:p>
    <w:p>
      <w:pPr>
        <w:pStyle w:val="PreformattedText"/>
        <w:bidi w:val="0"/>
        <w:spacing w:before="0" w:after="0"/>
        <w:jc w:val="left"/>
        <w:rPr/>
      </w:pPr>
      <w:r>
        <w:rPr/>
        <w:t>QV5smjS0tIxn0RT5BwjeXRpBAaqo5vIeQxmAHPtxVUAk8OmSdcik5bh1KmpZ/tqyY48tNBo/zhpVrG</w:t>
      </w:r>
    </w:p>
    <w:p>
      <w:pPr>
        <w:pStyle w:val="PreformattedText"/>
        <w:bidi w:val="0"/>
        <w:spacing w:before="0" w:after="0"/>
        <w:jc w:val="left"/>
        <w:rPr/>
      </w:pPr>
      <w:r>
        <w:rPr/>
        <w:t>pmEENwk3qVGppaSpDpySG+gB90Zhjp5VoCSvTPX4ug16o/vqX78pVxVFGlQ8EMNSkzyYqekjLyxVK0</w:t>
      </w:r>
    </w:p>
    <w:p>
      <w:pPr>
        <w:pStyle w:val="PreformattedText"/>
        <w:bidi w:val="0"/>
        <w:spacing w:before="0" w:after="0"/>
        <w:jc w:val="left"/>
        <w:rPr/>
      </w:pPr>
      <w:r>
        <w:rPr/>
        <w:t>j1cZspt41HGrioBJGerNpoTQ16coKemxsB8c1RLOsaRx+SSRcdFIpFPTVDB0ieORa6jSSwV7tVf1Fy</w:t>
      </w:r>
    </w:p>
    <w:p>
      <w:pPr>
        <w:pStyle w:val="PreformattedText"/>
        <w:bidi w:val="0"/>
        <w:spacing w:before="0" w:after="0"/>
        <w:jc w:val="left"/>
        <w:rPr/>
      </w:pPr>
      <w:r>
        <w:rPr/>
        <w:t>+BoGePTOCQQeoK5CaJTUPq/g9PNakcnxVMuqleKnWaJIijVdRjawETagStNbhhf2ycnj1fVQVp2jpy</w:t>
      </w:r>
    </w:p>
    <w:p>
      <w:pPr>
        <w:pStyle w:val="PreformattedText"/>
        <w:bidi w:val="0"/>
        <w:spacing w:before="0" w:after="0"/>
        <w:jc w:val="left"/>
        <w:rPr/>
      </w:pPr>
      <w:r>
        <w:rPr/>
        <w:t>w9dUKa/NVWLZKBY48jXzSUrVCz5dnkOLpalYpY38E9XSVtPI3q0xTHUPofegKefW1auaY6lZKpxddB</w:t>
      </w:r>
    </w:p>
    <w:p>
      <w:pPr>
        <w:pStyle w:val="PreformattedText"/>
        <w:bidi w:val="0"/>
        <w:spacing w:before="0" w:after="0"/>
        <w:jc w:val="left"/>
        <w:rPr/>
      </w:pPr>
      <w:r>
        <w:rPr/>
        <w:t>jIoFqKRp51jkqIZ4GlpYllEVIsd4jGtNUQNRzyK5kYtGSPezUDHW+1qY6wy1U9TTUtFjanXjI5YIqw</w:t>
      </w:r>
    </w:p>
    <w:p>
      <w:pPr>
        <w:pStyle w:val="PreformattedText"/>
        <w:bidi w:val="0"/>
        <w:spacing w:before="0" w:after="0"/>
        <w:jc w:val="left"/>
        <w:rPr/>
      </w:pPr>
      <w:r>
        <w:rPr/>
        <w:t>VccVOfs4qSrlhjMUiFJ2pY5q6nkuF0Kq2/FmyzefDq9BwXh1zpcTTS001M8GqopDKIa2UPKuQqJEvW</w:t>
      </w:r>
    </w:p>
    <w:p>
      <w:pPr>
        <w:pStyle w:val="PreformattedText"/>
        <w:bidi w:val="0"/>
        <w:spacing w:before="0" w:after="0"/>
        <w:jc w:val="left"/>
        <w:rPr/>
      </w:pPr>
      <w:r>
        <w:rPr/>
        <w:t>GheivDLTrWY6Ix8Fz57Lxz798R4deAxTz6h1+HrWSOl8sEkXjKyCGHzQ01LRiOneobSVm+0GNysM4Q</w:t>
      </w:r>
    </w:p>
    <w:p>
      <w:pPr>
        <w:pStyle w:val="PreformattedText"/>
        <w:bidi w:val="0"/>
        <w:spacing w:before="0" w:after="0"/>
        <w:jc w:val="left"/>
        <w:rPr/>
      </w:pPr>
      <w:r>
        <w:rPr/>
        <w:t>i+uD+ouPOTSh4dbp59IKvhknDV8CyPWfcvL9uX8sVTEsaVjt4ArRtLV1uPqXsn6LlWP9WfOvVvIZ6Y</w:t>
      </w:r>
    </w:p>
    <w:p>
      <w:pPr>
        <w:pStyle w:val="PreformattedText"/>
        <w:bidi w:val="0"/>
        <w:spacing w:before="0" w:after="0"/>
        <w:jc w:val="left"/>
        <w:rPr/>
      </w:pPr>
      <w:r>
        <w:rPr/>
        <w:t>dTTVM9GggLUxSKqkLRhzVSIaOKGCWxEsDy09ORqNhfj6j3dVPy6qSKkefQm7ApRkWq4hCHqJ5HamNC</w:t>
      </w:r>
    </w:p>
    <w:p>
      <w:pPr>
        <w:pStyle w:val="PreformattedText"/>
        <w:bidi w:val="0"/>
        <w:spacing w:before="0" w:after="0"/>
        <w:jc w:val="left"/>
        <w:rPr/>
      </w:pPr>
      <w:r>
        <w:rPr/>
        <w:t>qQrPTBfuTCsdW7UWcko2qSZMNUpDUyFQ1JIX9uA54DqtK+Zp0s8Nk8NC7I/2op5MdUw0zRyTSCqSlm</w:t>
      </w:r>
    </w:p>
    <w:p>
      <w:pPr>
        <w:pStyle w:val="PreformattedText"/>
        <w:bidi w:val="0"/>
        <w:spacing w:before="0" w:after="0"/>
        <w:jc w:val="left"/>
        <w:rPr/>
      </w:pPr>
      <w:r>
        <w:rPr/>
        <w:t>meplNJCtVlK/boRNJhaVcxt2pPljkkjDe3V9RT/V/q+3pklRQV8j/q/wBXDp/G6POv2Yq2LmreZKqO</w:t>
      </w:r>
    </w:p>
    <w:p>
      <w:pPr>
        <w:pStyle w:val="PreformattedText"/>
        <w:bidi w:val="0"/>
        <w:spacing w:before="0" w:after="0"/>
        <w:jc w:val="left"/>
        <w:rPr/>
      </w:pPr>
      <w:r>
        <w:rPr/>
        <w:t>lpGqHiqY5Kahq0zjQ0WHps1kQGjXJogxuajtT16CQgm7HHHr0Zr/AKv9X+z59RxWyyT+PHRwSUxhMd</w:t>
      </w:r>
    </w:p>
    <w:p>
      <w:pPr>
        <w:pStyle w:val="PreformattedText"/>
        <w:bidi w:val="0"/>
        <w:spacing w:before="0" w:after="0"/>
        <w:jc w:val="left"/>
        <w:rPr/>
      </w:pPr>
      <w:r>
        <w:rPr/>
        <w:t>VS5DHSIklPjfHFk6SpxlVUzVIiogpmyWE/4FY2ULVYx/HZQyDnpyhP2f6v9X+Dpro8hVxpTy0KO0NP</w:t>
      </w:r>
    </w:p>
    <w:p>
      <w:pPr>
        <w:pStyle w:val="PreformattedText"/>
        <w:bidi w:val="0"/>
        <w:spacing w:before="0" w:after="0"/>
        <w:jc w:val="left"/>
        <w:rPr/>
      </w:pPr>
      <w:r>
        <w:rPr/>
        <w:t>M71UkNTSxSx1NVKv20tG8MjPWV09OnipcstkzUR+1rA0wLBxDnH29NMP2dM9VA9RNVpUzxVNNBR0cF</w:t>
      </w:r>
    </w:p>
    <w:p>
      <w:pPr>
        <w:pStyle w:val="PreformattedText"/>
        <w:bidi w:val="0"/>
        <w:spacing w:before="0" w:after="0"/>
        <w:jc w:val="left"/>
        <w:rPr/>
      </w:pPr>
      <w:r>
        <w:rPr/>
        <w:t>JRwVmQqC8NMZJxLFhH010kVBJNI9bio2++w9S4kpGkj1H3pyan/V/q/wAnW0UACh6iVkVW8tVCjzY7</w:t>
      </w:r>
    </w:p>
    <w:p>
      <w:pPr>
        <w:pStyle w:val="PreformattedText"/>
        <w:bidi w:val="0"/>
        <w:spacing w:before="0" w:after="0"/>
        <w:jc w:val="left"/>
        <w:rPr/>
      </w:pPr>
      <w:r>
        <w:rPr/>
        <w:t>JvRUFca/IJS0+sU6RutXU19JFNCKymlOin3BAGhqVbw5FFNyGqgcTnp6jHh1jyUQx2OKVMGiepnqaV</w:t>
      </w:r>
    </w:p>
    <w:p>
      <w:pPr>
        <w:pStyle w:val="PreformattedText"/>
        <w:bidi w:val="0"/>
        <w:spacing w:before="0" w:after="0"/>
        <w:jc w:val="left"/>
        <w:rPr/>
      </w:pPr>
      <w:r>
        <w:rPr/>
        <w:t>4qOOGlmp6utmQS0stCGaipZ66SMTDGzeXF1jOZKWSJzb3ZiPD4Zr1VQQ+eFOmQ5WuNRk6KOaCCGcJF</w:t>
      </w:r>
    </w:p>
    <w:p>
      <w:pPr>
        <w:pStyle w:val="PreformattedText"/>
        <w:bidi w:val="0"/>
        <w:spacing w:before="0" w:after="0"/>
        <w:jc w:val="left"/>
        <w:rPr/>
      </w:pPr>
      <w:r>
        <w:rPr/>
        <w:t>W1Lpko6lsTiPtVvUwTSDM1dPQykyJSupyGMlvLA7xC3tPxJz07w6lV1RSVA/4HVhiyNUKgxkY+Spn/</w:t>
      </w:r>
    </w:p>
    <w:p>
      <w:pPr>
        <w:pStyle w:val="PreformattedText"/>
        <w:bidi w:val="0"/>
        <w:spacing w:before="0" w:after="0"/>
        <w:jc w:val="left"/>
        <w:rPr/>
      </w:pPr>
      <w:r>
        <w:rPr/>
        <w:t>iFGr1UheJhi6urrHpgPE5jXMUxs2ipHu9Dwr17H59c1zEktZBPiomp1pY6WvikadIqVJnElLSVOPyt</w:t>
      </w:r>
    </w:p>
    <w:p>
      <w:pPr>
        <w:pStyle w:val="PreformattedText"/>
        <w:bidi w:val="0"/>
        <w:spacing w:before="0" w:after="0"/>
        <w:jc w:val="left"/>
        <w:rPr/>
      </w:pPr>
      <w:r>
        <w:rPr/>
        <w:t>QPNLHTPpipaypRpaWVjR1wMWlvdaH160Om/ELUy1ElNO9LH5GkaSmyE1ZSY6OnhN8hJWQReaolpqWo</w:t>
      </w:r>
    </w:p>
    <w:p>
      <w:pPr>
        <w:pStyle w:val="PreformattedText"/>
        <w:bidi w:val="0"/>
        <w:spacing w:before="0" w:after="0"/>
        <w:jc w:val="left"/>
        <w:rPr/>
      </w:pPr>
      <w:r>
        <w:rPr/>
        <w:t>bVMqP9zh5/3YA9OSBvSQPl14EE0HEdSQ61FXVSZBnjr5JgJ3jpYaiukBpjWVj09JHIMbUZmemi8tTF</w:t>
      </w:r>
    </w:p>
    <w:p>
      <w:pPr>
        <w:pStyle w:val="PreformattedText"/>
        <w:bidi w:val="0"/>
        <w:spacing w:before="0" w:after="0"/>
        <w:jc w:val="left"/>
        <w:rPr/>
      </w:pPr>
      <w:r>
        <w:rPr/>
        <w:t>6KLNUV5IUSpQ3r8v9X+r/D1b/Ceo8cxlgqFpWqRQwU0FTkJfMKo0dPDJHS0tUlcmmpMlAZWFBk4jP9</w:t>
      </w:r>
    </w:p>
    <w:p>
      <w:pPr>
        <w:pStyle w:val="PreformattedText"/>
        <w:bidi w:val="0"/>
        <w:spacing w:before="0" w:after="0"/>
        <w:jc w:val="left"/>
        <w:rPr/>
      </w:pPr>
      <w:r>
        <w:rPr/>
        <w:t>pBOaeuQojEb619nShxVTFDTo81VVY6HF5VJ5Xoo6SgkoBUyrSzwnJiOWj21uGU6lVXaTb+VDg2jdr+</w:t>
      </w:r>
    </w:p>
    <w:p>
      <w:pPr>
        <w:pStyle w:val="PreformattedText"/>
        <w:bidi w:val="0"/>
        <w:spacing w:before="0" w:after="0"/>
        <w:jc w:val="left"/>
        <w:rPr/>
      </w:pPr>
      <w:r>
        <w:rPr/>
        <w:t>3QCAACAf9X+r06oaUJI4HoS6Cko6aWTD0ONaCrhaWHE0v8Njj3PJNWiSrqcdi9r1Bko6LM5XGBzk9u</w:t>
      </w:r>
    </w:p>
    <w:p>
      <w:pPr>
        <w:pStyle w:val="PreformattedText"/>
        <w:bidi w:val="0"/>
        <w:spacing w:before="0" w:after="0"/>
        <w:jc w:val="left"/>
        <w:rPr/>
      </w:pPr>
      <w:r>
        <w:rPr/>
        <w:t>1M8mNy1Bqmxc1OSzPdBqoGGeqHFSOmmnnY0S1kdNiko6atiqKeTGVORjxU2OanAw+PSHJapK/H0VQ1</w:t>
      </w:r>
    </w:p>
    <w:p>
      <w:pPr>
        <w:pStyle w:val="PreformattedText"/>
        <w:bidi w:val="0"/>
        <w:spacing w:before="0" w:after="0"/>
        <w:jc w:val="left"/>
        <w:rPr/>
      </w:pPr>
      <w:r>
        <w:rPr/>
        <w:t>RFQM/wC3HF9xjJg8iQN7cAHp1TPEnoIewpaDzvRQU0yMHUJFP6WpKOJA/hd5JJJanxyNoia7Pb1sQX</w:t>
      </w:r>
    </w:p>
    <w:p>
      <w:pPr>
        <w:pStyle w:val="PreformattedText"/>
        <w:bidi w:val="0"/>
        <w:spacing w:before="0" w:after="0"/>
        <w:jc w:val="left"/>
        <w:rPr/>
      </w:pPr>
      <w:r>
        <w:rPr/>
        <w:t>Khq5NNA4npyDGtvKvDo53wY60kym46fMGnIVKhfCx1B0nlfwxRKpA80b+TUF5uR/rH3SGIyHVX8v8A</w:t>
      </w:r>
    </w:p>
    <w:p>
      <w:pPr>
        <w:pStyle w:val="PreformattedText"/>
        <w:bidi w:val="0"/>
        <w:spacing w:before="0" w:after="0"/>
        <w:jc w:val="left"/>
        <w:rPr/>
      </w:pPr>
      <w:r>
        <w:rPr/>
        <w:t>P01eSKEKsSCf8nW5H0VthMRiNs4mKILHS0lK2tUUSiR41ad3sVu+s3P1AFr/AE9s3DMdVRnpNCf7MA</w:t>
      </w:r>
    </w:p>
    <w:p>
      <w:pPr>
        <w:pStyle w:val="PreformattedText"/>
        <w:bidi w:val="0"/>
        <w:spacing w:before="0" w:after="0"/>
        <w:jc w:val="left"/>
        <w:rPr/>
      </w:pPr>
      <w:r>
        <w:rPr/>
        <w:t>Yp59XadPo1LhKNY1ULoQCQcEoFAChQBYFrc2J+pt7tGtAKmvTx9Ohr2irvip6h5LvXZ7KTB1I0/tzt</w:t>
      </w:r>
    </w:p>
    <w:p>
      <w:pPr>
        <w:pStyle w:val="PreformattedText"/>
        <w:bidi w:val="0"/>
        <w:spacing w:before="0" w:after="0"/>
        <w:jc w:val="left"/>
        <w:rPr/>
      </w:pPr>
      <w:r>
        <w:rPr/>
        <w:t>GqDUQdJSO2pQSLf7H28gGetg4/PpbRQ6rE35vb6/776+9Nx6cB6kGJgLn/WPA+nIH1916vXphy1Prp</w:t>
      </w:r>
    </w:p>
    <w:p>
      <w:pPr>
        <w:pStyle w:val="PreformattedText"/>
        <w:bidi w:val="0"/>
        <w:spacing w:before="0" w:after="0"/>
        <w:jc w:val="left"/>
        <w:rPr/>
      </w:pPr>
      <w:r>
        <w:rPr/>
        <w:t>po3v45UNnsLrJYmKRD+LOP9h71Th04PI9aqn87yijj7g6JzbAwSV/X268XPWiFSqik3hSzwQu/62Vp</w:t>
      </w:r>
    </w:p>
    <w:p>
      <w:pPr>
        <w:pStyle w:val="PreformattedText"/>
        <w:bidi w:val="0"/>
        <w:spacing w:before="0" w:after="0"/>
        <w:jc w:val="left"/>
        <w:rPr/>
      </w:pPr>
      <w:r>
        <w:rPr/>
        <w:t>6xi3B0ISfyfYP5uVdVi1O+jD8up99rZD9DfQ+QZT+Z6qe23kao1g8Qp6WaOlD1ECPehqJZ3SF42kcj</w:t>
      </w:r>
    </w:p>
    <w:p>
      <w:pPr>
        <w:pStyle w:val="PreformattedText"/>
        <w:bidi w:val="0"/>
        <w:spacing w:before="0" w:after="0"/>
        <w:jc w:val="left"/>
        <w:rPr/>
      </w:pPr>
      <w:r>
        <w:rPr/>
        <w:t>TKzAswJK/kewDMopUGp6mi0arcKUH5Ho2uyxXxTRCmdY6mILPT0KzFJkeOnWWd0ib1reBQxdRwvpYG</w:t>
      </w:r>
    </w:p>
    <w:p>
      <w:pPr>
        <w:pStyle w:val="PreformattedText"/>
        <w:bidi w:val="0"/>
        <w:spacing w:before="0" w:after="0"/>
        <w:jc w:val="left"/>
        <w:rPr/>
      </w:pPr>
      <w:r>
        <w:rPr/>
        <w:t>3tGaE0PRgzLQ14dDbhMjrpZMnAzLLG8yVimNJGBqyHkEhcCWQK3qiYKAB/rW9pXwenY1DUHn0vaKKW</w:t>
      </w:r>
    </w:p>
    <w:p>
      <w:pPr>
        <w:pStyle w:val="PreformattedText"/>
        <w:bidi w:val="0"/>
        <w:spacing w:before="0" w:after="0"/>
        <w:jc w:val="left"/>
        <w:rPr/>
      </w:pPr>
      <w:r>
        <w:rPr/>
        <w:t>WiqacACU1iVcFVMi1KO2lHgWlJZSsGn9R+lj/QEe2+HToK6gSfLoa6Rv4hH4oTSw1v3tNNT1cYaKaC</w:t>
      </w:r>
    </w:p>
    <w:p>
      <w:pPr>
        <w:pStyle w:val="PreformattedText"/>
        <w:bidi w:val="0"/>
        <w:spacing w:before="0" w:after="0"/>
        <w:jc w:val="left"/>
        <w:rPr/>
      </w:pPr>
      <w:r>
        <w:rPr/>
        <w:t>riiC+BJZLwyUlU19HIIvY2B96GcKBWuD8+kZ7DqNSlDUfL1+3p8qUgq6YSwU5pKrFPIuWSOfyBqsOP</w:t>
      </w:r>
    </w:p>
    <w:p>
      <w:pPr>
        <w:pStyle w:val="PreformattedText"/>
        <w:bidi w:val="0"/>
        <w:spacing w:before="0" w:after="0"/>
        <w:jc w:val="left"/>
        <w:rPr/>
      </w:pPr>
      <w:r>
        <w:rPr/>
        <w:t>HoWRo3UO8bM0bHSVBAJ4HuztqFeDDj1VAyONTalf4ajy67WB4KWlgrZZqrG1QjqQ0McBFO1V5Z4oY0</w:t>
      </w:r>
    </w:p>
    <w:p>
      <w:pPr>
        <w:pStyle w:val="PreformattedText"/>
        <w:bidi w:val="0"/>
        <w:spacing w:before="0" w:after="0"/>
        <w:jc w:val="left"/>
        <w:rPr/>
      </w:pPr>
      <w:r>
        <w:rPr/>
        <w:t>uVRSf3NFlby8X4sWhXFfhPTgKl2ZVAcY+2nSWq8GafwZjG5eief+ISNEjh6qtpJEJUpU0a6ik1UpKy</w:t>
      </w:r>
    </w:p>
    <w:p>
      <w:pPr>
        <w:pStyle w:val="PreformattedText"/>
        <w:bidi w:val="0"/>
        <w:spacing w:before="0" w:after="0"/>
        <w:jc w:val="left"/>
        <w:rPr/>
      </w:pPr>
      <w:r>
        <w:rPr/>
        <w:t>WAULwCLX9uqQFq3XsOWiaJqafyP2H5dYqukLzxGojkwNXVmN58pTstVRaZ5G8tRJFG0dPAUlbQwGtr</w:t>
      </w:r>
    </w:p>
    <w:p>
      <w:pPr>
        <w:pStyle w:val="PreformattedText"/>
        <w:bidi w:val="0"/>
        <w:spacing w:before="0" w:after="0"/>
        <w:jc w:val="left"/>
        <w:rPr/>
      </w:pPr>
      <w:r>
        <w:rPr/>
        <w:t>Ncni4scU8umlU0NBrUeXn9nSZr8TXeKsloExmRfb9SZJqyAU1SayFP26eKegRVRzDE2plZ2ZU9ZUn2</w:t>
      </w:r>
    </w:p>
    <w:p>
      <w:pPr>
        <w:pStyle w:val="PreformattedText"/>
        <w:bidi w:val="0"/>
        <w:spacing w:before="0" w:after="0"/>
        <w:jc w:val="left"/>
        <w:rPr/>
      </w:pPr>
      <w:r>
        <w:rPr/>
        <w:t>2ASWoagdKUZRoD6lDjAzj8+kVkqOvmpmJrDWU6LJBH4niejZUmSoanx9AFNWSk5FlEfkYj66Tf26g8</w:t>
      </w:r>
    </w:p>
    <w:p>
      <w:pPr>
        <w:pStyle w:val="PreformattedText"/>
        <w:bidi w:val="0"/>
        <w:spacing w:before="0" w:after="0"/>
        <w:jc w:val="left"/>
        <w:rPr/>
      </w:pPr>
      <w:r>
        <w:rPr/>
        <w:t>+HT4IVvhz/q49MNVWRu0QzGMpqgmP0zYqF4jGyeaWOarkKs9KolNzGoDa/SSFuPbh/I9eXVnQ9M+f+</w:t>
      </w:r>
    </w:p>
    <w:p>
      <w:pPr>
        <w:pStyle w:val="PreformattedText"/>
        <w:bidi w:val="0"/>
        <w:spacing w:before="0" w:after="0"/>
        <w:jc w:val="left"/>
        <w:rPr/>
      </w:pPr>
      <w:r>
        <w:rPr/>
        <w:t>Tpjr61DDKlFLXYuLxF6uOpp6SqXIv4ytqao/dKFzJcRlieQR+R7aYniDTpxVyC1GPl8uoNemVr4KTz</w:t>
      </w:r>
    </w:p>
    <w:p>
      <w:pPr>
        <w:pStyle w:val="PreformattedText"/>
        <w:bidi w:val="0"/>
        <w:spacing w:before="0" w:after="0"/>
        <w:jc w:val="left"/>
        <w:rPr/>
      </w:pPr>
      <w:r>
        <w:rPr/>
        <w:t>UqPUhYaWjkp46OGGajFo1hms0bVUjAgMzKo0fQ8H34hiOHTIMaFwD9vUVaeSjr5JKeKOHKGaOlpsdT</w:t>
      </w:r>
    </w:p>
    <w:p>
      <w:pPr>
        <w:pStyle w:val="PreformattedText"/>
        <w:bidi w:val="0"/>
        <w:spacing w:before="0" w:after="0"/>
        <w:jc w:val="left"/>
        <w:rPr/>
      </w:pPr>
      <w:r>
        <w:rPr/>
        <w:t>UWumiEcd3NHPK604mZUOpnsqrewsfad8Ma8enUkDAZ7fXrjT1DtUxGvrZMrHUMJ6mGhcU5jaPlxPjw</w:t>
      </w:r>
    </w:p>
    <w:p>
      <w:pPr>
        <w:pStyle w:val="PreformattedText"/>
        <w:bidi w:val="0"/>
        <w:spacing w:before="0" w:after="0"/>
        <w:jc w:val="left"/>
        <w:rPr/>
      </w:pPr>
      <w:r>
        <w:rPr/>
        <w:t>VaJFchVX9DAFx78pyATXp5hVe0AN5V6cKiHcmVn84qhiMdTwfbmopolpvPQF9AarK6Glik131qC7qp</w:t>
      </w:r>
    </w:p>
    <w:p>
      <w:pPr>
        <w:pStyle w:val="PreformattedText"/>
        <w:bidi w:val="0"/>
        <w:spacing w:before="0" w:after="0"/>
        <w:jc w:val="left"/>
        <w:rPr/>
      </w:pPr>
      <w:r>
        <w:rPr/>
        <w:t>IAuffirMRmi/4emtUMalaapT5V8+nCGhxNFJ9/Ws1VjqeKMUgil+4NVHEVijhooWJjadJFDaGWxJsT</w:t>
      </w:r>
    </w:p>
    <w:p>
      <w:pPr>
        <w:pStyle w:val="PreformattedText"/>
        <w:bidi w:val="0"/>
        <w:spacing w:before="0" w:after="0"/>
        <w:jc w:val="left"/>
        <w:rPr/>
      </w:pPr>
      <w:r>
        <w:rPr/>
        <w:t>e5DgVBn06YM0rDQmG8/l1KoaCur4RLI3hpMeslfToPG1RDPLJM4GQmdtM7ulkVYxZXax5APv2kEdUe</w:t>
      </w:r>
    </w:p>
    <w:p>
      <w:pPr>
        <w:pStyle w:val="PreformattedText"/>
        <w:bidi w:val="0"/>
        <w:spacing w:before="0" w:after="0"/>
        <w:jc w:val="left"/>
        <w:rPr/>
      </w:pPr>
      <w:r>
        <w:rPr/>
        <w:t>ZYzSlWbB/2OskUOeFTBWPjoKrKBaPH46io42lrXlqpwaSCGFhJdp5Bo0qCXW4B1cBvQzMAFJY4FBnr</w:t>
      </w:r>
    </w:p>
    <w:p>
      <w:pPr>
        <w:pStyle w:val="PreformattedText"/>
        <w:bidi w:val="0"/>
        <w:spacing w:before="0" w:after="0"/>
        <w:jc w:val="left"/>
        <w:rPr/>
      </w:pPr>
      <w:r>
        <w:rPr/>
        <w:t>xntkjkMkgWEVJJNAAOJJ6tB+O/wXqmyuK373JABBTS02Ww/W8qKfv8o7CVMjvCFWaGHG0dh9vjQW1W</w:t>
      </w:r>
    </w:p>
    <w:p>
      <w:pPr>
        <w:pStyle w:val="PreformattedText"/>
        <w:bidi w:val="0"/>
        <w:spacing w:before="0" w:after="0"/>
        <w:jc w:val="left"/>
        <w:rPr/>
      </w:pPr>
      <w:r>
        <w:rPr/>
        <w:t>DTWtpMh7FyexZLvdRpC0Kx/wAXn3elPTz8+oD5592dcFxs/LPBqq8/ovCkfzPm37OrY9s7caepjBMU</w:t>
      </w:r>
    </w:p>
    <w:p>
      <w:pPr>
        <w:pStyle w:val="PreformattedText"/>
        <w:bidi w:val="0"/>
        <w:spacing w:before="0" w:after="0"/>
        <w:jc w:val="left"/>
        <w:rPr/>
      </w:pPr>
      <w:r>
        <w:rPr/>
        <w:t>Sx2j8UShESKJQkUFPEoVVjjRQAAAqqAPpx7kZYlpgAL8sU6x7LuWqxJ41rxJPz6Fyski21SfxGpo5v</w:t>
      </w:r>
    </w:p>
    <w:p>
      <w:pPr>
        <w:pStyle w:val="PreformattedText"/>
        <w:bidi w:val="0"/>
        <w:spacing w:before="0" w:after="0"/>
        <w:jc w:val="left"/>
        <w:rPr/>
      </w:pPr>
      <w:r>
        <w:rPr/>
        <w:t>4dSWVRFHJLHCvDHJZRVuxRJOEABH5PHtxQG7FbP+rh/l6q7aAGYVH+rj0osNW0eVo48hRVCVkVTdvu</w:t>
      </w:r>
    </w:p>
    <w:p>
      <w:pPr>
        <w:pStyle w:val="PreformattedText"/>
        <w:bidi w:val="0"/>
        <w:spacing w:before="0" w:after="0"/>
        <w:jc w:val="left"/>
        <w:rPr/>
      </w:pPr>
      <w:r>
        <w:rPr/>
        <w:t>Y3DhnH6lJBOlktYqbEfQ+22BDUIx04hDDUDnp/RLW/r/AL76e69W4Hj1lAAH4C/U2/H5+n9L+/deI6</w:t>
      </w:r>
    </w:p>
    <w:p>
      <w:pPr>
        <w:pStyle w:val="PreformattedText"/>
        <w:bidi w:val="0"/>
        <w:spacing w:before="0" w:after="0"/>
        <w:jc w:val="left"/>
        <w:rPr/>
      </w:pPr>
      <w:r>
        <w:rPr/>
        <w:t>69+611wJBNj/sOPfuveXXE/wCtbjnng/48349769x64H+vA966311/U/7wPe+vde/r7917pKblrBTY</w:t>
      </w:r>
    </w:p>
    <w:p>
      <w:pPr>
        <w:pStyle w:val="PreformattedText"/>
        <w:bidi w:val="0"/>
        <w:spacing w:before="0" w:after="0"/>
        <w:jc w:val="left"/>
        <w:rPr/>
      </w:pPr>
      <w:r>
        <w:rPr/>
        <w:t>+dy5UKhJA+psCeORz7fgWr1p0nnbtYnh1rNfzcu2IKLY+V2v99TwNn5RHOamW0NPiMVW0VXlZ5IEYT</w:t>
      </w:r>
    </w:p>
    <w:p>
      <w:pPr>
        <w:pStyle w:val="PreformattedText"/>
        <w:bidi w:val="0"/>
        <w:spacing w:before="0" w:after="0"/>
        <w:jc w:val="left"/>
        <w:rPr/>
      </w:pPr>
      <w:r>
        <w:rPr/>
        <w:t>VRFQ1LDpBsWqLGylior2oGKVbjgI86jwrQ06D1wYpS0MjdxU0HpUju+fyHWrjJk6rGzZPeVLu046il</w:t>
      </w:r>
    </w:p>
    <w:p>
      <w:pPr>
        <w:pStyle w:val="PreformattedText"/>
        <w:bidi w:val="0"/>
        <w:spacing w:before="0" w:after="0"/>
        <w:jc w:val="left"/>
        <w:rPr/>
      </w:pPr>
      <w:r>
        <w:rPr/>
        <w:t>mzTVU8KGtaiyWfgo8QmWmpZ0nxVDuJeutx0lfAlCv28TbbKt42iZ/aK5drmSZ5W1h315wR5AkCgA4U</w:t>
      </w:r>
    </w:p>
    <w:p>
      <w:pPr>
        <w:pStyle w:val="PreformattedText"/>
        <w:bidi w:val="0"/>
        <w:spacing w:before="0" w:after="0"/>
        <w:jc w:val="left"/>
        <w:rPr/>
      </w:pPr>
      <w:r>
        <w:rPr/>
        <w:t>+zpbCqQRxeGpQqunGan0qfOnHh69JCtWLDYLJ4CekrpZkWWXMUdfA+SqIdyyNnYZ5MjUOyR5gjM0O5</w:t>
      </w:r>
    </w:p>
    <w:p>
      <w:pPr>
        <w:pStyle w:val="PreformattedText"/>
        <w:bidi w:val="0"/>
        <w:spacing w:before="0" w:after="0"/>
        <w:jc w:val="left"/>
        <w:rPr/>
      </w:pPr>
      <w:r>
        <w:rPr/>
        <w:t>9tyU8apSfa5qhIb9tAG6OBMGC0oM+YIJ/lxBHnXqwKHQEJIJ/l/qz0uqWjU0H8QpK7LYqN3o6+bc+a</w:t>
      </w:r>
    </w:p>
    <w:p>
      <w:pPr>
        <w:pStyle w:val="PreformattedText"/>
        <w:bidi w:val="0"/>
        <w:spacing w:before="0" w:after="0"/>
        <w:jc w:val="left"/>
        <w:rPr/>
      </w:pPr>
      <w:r>
        <w:rPr/>
        <w:t>8lPRZKWmqsDuLE7rp8Zi/sqXck0eOrNvbyMkUpipE/i5BLKImUxmNLbSdPiFvir5YoKUpWuR+YPXne</w:t>
      </w:r>
    </w:p>
    <w:p>
      <w:pPr>
        <w:pStyle w:val="PreformattedText"/>
        <w:bidi w:val="0"/>
        <w:spacing w:before="0" w:after="0"/>
        <w:jc w:val="left"/>
        <w:rPr/>
      </w:pPr>
      <w:r>
        <w:rPr/>
        <w:t>TXqWI6fQDz8/2/5ugzbHpUYqSajFS8FVnKrF/YUGTjonhw+Jx2Xq9y19JmBXQzZbN5bDYrN7anZYFJ</w:t>
      </w:r>
    </w:p>
    <w:p>
      <w:pPr>
        <w:pStyle w:val="PreformattedText"/>
        <w:bidi w:val="0"/>
        <w:spacing w:before="0" w:after="0"/>
        <w:jc w:val="left"/>
        <w:rPr/>
      </w:pPr>
      <w:r>
        <w:rPr/>
        <w:t>n27jJEYyzAFKWKk0TU1ceY+dQflWv2CnV2KuiknSBx8jkeR4cflwPXeLXI1W8Mm1RUyVzY2ojI3F93</w:t>
      </w:r>
    </w:p>
    <w:p>
      <w:pPr>
        <w:pStyle w:val="PreformattedText"/>
        <w:bidi w:val="0"/>
        <w:spacing w:before="0" w:after="0"/>
        <w:jc w:val="left"/>
        <w:rPr/>
      </w:pPr>
      <w:r>
        <w:rPr/>
        <w:t>UV8GNaty9A+G3PW08tJFUT0u5d61tHUVmPip5klot0zyzaYXPukq0ZlVARShPka8SD1SJgVViR8hnB</w:t>
      </w:r>
    </w:p>
    <w:p>
      <w:pPr>
        <w:pStyle w:val="PreformattedText"/>
        <w:bidi w:val="0"/>
        <w:spacing w:before="0" w:after="0"/>
        <w:jc w:val="left"/>
        <w:rPr/>
      </w:pPr>
      <w:r>
        <w:rPr/>
        <w:t>HAU9OIp0scJk6fL5yspIa6TLrVUO6KDE0lVgI6+u29jZtrYGKOhpMLW45myVXsba+CinqsvSxyVFLl</w:t>
      </w:r>
    </w:p>
    <w:p>
      <w:pPr>
        <w:pStyle w:val="PreformattedText"/>
        <w:bidi w:val="0"/>
        <w:spacing w:before="0" w:after="0"/>
        <w:jc w:val="left"/>
        <w:rPr/>
      </w:pPr>
      <w:r>
        <w:rPr/>
        <w:t>dq1BjX9xn9rdoWITNNcPpCghVoDVuALceAzUefSfcPEKCKDgTUmuQOJC/acZ8upe5N74kZDHfwhcpH</w:t>
      </w:r>
    </w:p>
    <w:p>
      <w:pPr>
        <w:pStyle w:val="PreformattedText"/>
        <w:bidi w:val="0"/>
        <w:spacing w:before="0" w:after="0"/>
        <w:jc w:val="left"/>
        <w:rPr/>
      </w:pPr>
      <w:r>
        <w:rPr/>
        <w:t>t7CTGno9mbhlyFZQZWooqKvxIxNfFWJRV8a5mvrdxbapqZKaOGjx9ZhaoXCxMu7/w/qikY1QqeJJqx</w:t>
      </w:r>
    </w:p>
    <w:p>
      <w:pPr>
        <w:pStyle w:val="PreformattedText"/>
        <w:bidi w:val="0"/>
        <w:spacing w:before="0" w:after="0"/>
        <w:jc w:val="left"/>
        <w:rPr/>
      </w:pPr>
      <w:r>
        <w:rPr/>
        <w:t>8/QimRjiKHr1u58IZpXNOIXgMevr+3qNn8Rt2m3TRtj6n+C5OePH09dW133GX2tnMiaLGS5nc9Rm1V</w:t>
      </w:r>
    </w:p>
    <w:p>
      <w:pPr>
        <w:pStyle w:val="PreformattedText"/>
        <w:bidi w:val="0"/>
        <w:spacing w:before="0" w:after="0"/>
        <w:jc w:val="left"/>
        <w:rPr/>
      </w:pPr>
      <w:r>
        <w:rPr/>
        <w:t>MXj+vXpcphs5WwxUP8QRc1l0X/ADRuXtoEyyRCkhUAg8KjifQDhn7elS63icO3arYp6cKZyTWo/Z0j</w:t>
      </w:r>
    </w:p>
    <w:p>
      <w:pPr>
        <w:pStyle w:val="PreformattedText"/>
        <w:bidi w:val="0"/>
        <w:spacing w:before="0" w:after="0"/>
        <w:jc w:val="left"/>
        <w:rPr/>
      </w:pPr>
      <w:r>
        <w:rPr/>
        <w:t>6jadY9fiN14TKZrbe4JqbF4qgWtepyc26Ns4lsvjpqSpw0oxf2zY7BY7J46tqfBITU7dq3u33rA3iM</w:t>
      </w:r>
    </w:p>
    <w:p>
      <w:pPr>
        <w:pStyle w:val="PreformattedText"/>
        <w:bidi w:val="0"/>
        <w:spacing w:before="0" w:after="0"/>
        <w:jc w:val="left"/>
        <w:rPr/>
      </w:pPr>
      <w:r>
        <w:rPr/>
        <w:t>Yca0qpbhTiPT5+efl1eRNKqTxK044rWuPT7Pn0p03fuWpGIwG4cHlaPOxpvWOPA11MKivzmdpq3ERQ</w:t>
      </w:r>
    </w:p>
    <w:p>
      <w:pPr>
        <w:pStyle w:val="PreformattedText"/>
        <w:bidi w:val="0"/>
        <w:spacing w:before="0" w:after="0"/>
        <w:jc w:val="left"/>
        <w:rPr/>
      </w:pPr>
      <w:r>
        <w:rPr/>
        <w:t>ptyOafH4jdGwaZY40YUk8uFBejxtM1AqVEgMjfG30BUMQYEA+YA4j0Ip+QNKUPTAg8XUHo7jJHka8C</w:t>
      </w:r>
    </w:p>
    <w:p>
      <w:pPr>
        <w:pStyle w:val="PreformattedText"/>
        <w:bidi w:val="0"/>
        <w:spacing w:before="0" w:after="0"/>
        <w:jc w:val="left"/>
        <w:rPr/>
      </w:pPr>
      <w:r>
        <w:rPr/>
        <w:t>T68Pn9o6dcnmzU5WsoX3VkcrSVy7nx9dnHlOZFdkq9lp8/SQY9J6usy8GVlo4aNJ6t6dc3NQSaquXA</w:t>
      </w:r>
    </w:p>
    <w:p>
      <w:pPr>
        <w:pStyle w:val="PreformattedText"/>
        <w:bidi w:val="0"/>
        <w:spacing w:before="0" w:after="0"/>
        <w:jc w:val="left"/>
        <w:rPr/>
      </w:pPr>
      <w:r>
        <w:rPr/>
        <w:t>UiGRi53CWch43BZjQV45p2k+Y+f5cB1WK0WDUjrgLwGAfn5UIPl8vn1GGQqpY6ykgwVTjP4hjsdma6</w:t>
      </w:r>
    </w:p>
    <w:p>
      <w:pPr>
        <w:pStyle w:val="PreformattedText"/>
        <w:bidi w:val="0"/>
        <w:spacing w:before="0" w:after="0"/>
        <w:jc w:val="left"/>
        <w:rPr/>
      </w:pPr>
      <w:r>
        <w:rPr/>
        <w:t>P+J1FTHNCKGGrospQUGWjbBPmMLh6KJqmXxT070oOSrTT0MVHTzUN9PEsqrKyoTmuaUx9hp5Nx/Lqy</w:t>
      </w:r>
    </w:p>
    <w:p>
      <w:pPr>
        <w:pStyle w:val="PreformattedText"/>
        <w:bidi w:val="0"/>
        <w:spacing w:before="0" w:after="0"/>
        <w:jc w:val="left"/>
        <w:rPr/>
      </w:pPr>
      <w:r>
        <w:rPr/>
        <w:t>2aPJbsFQtT8ONWa/Mj5r6/PrPXYuo+5x8GVxE8YDF91VOWyGHevy28Nw0hjyWQxkT12LhhyC4mnWpp</w:t>
      </w:r>
    </w:p>
    <w:p>
      <w:pPr>
        <w:pStyle w:val="PreformattedText"/>
        <w:bidi w:val="0"/>
        <w:spacing w:before="0" w:after="0"/>
        <w:jc w:val="left"/>
        <w:rPr/>
      </w:pPr>
      <w:r>
        <w:rPr/>
        <w:t>46zxwVTyPV5OaKiaGhNHlu2BZpmqSSCpNT5ZI8/Qjj08Fg1HUg9Dq0mnzHD868Ok/Vx7nq4pKOjpcr</w:t>
      </w:r>
    </w:p>
    <w:p>
      <w:pPr>
        <w:pStyle w:val="PreformattedText"/>
        <w:bidi w:val="0"/>
        <w:spacing w:before="0" w:after="0"/>
        <w:jc w:val="left"/>
        <w:rPr/>
      </w:pPr>
      <w:r>
        <w:rPr/>
        <w:t>kKGowpmkypzaY6hemlq5q00DRVtRiK6vZsZjxU1a1EUdXkJFFRP9lhoKeCask9xXXJGT5g8a0xXhx9</w:t>
      </w:r>
    </w:p>
    <w:p>
      <w:pPr>
        <w:pStyle w:val="PreformattedText"/>
        <w:bidi w:val="0"/>
        <w:spacing w:before="0" w:after="0"/>
        <w:jc w:val="left"/>
        <w:rPr/>
      </w:pPr>
      <w:r>
        <w:rPr/>
        <w:t>f83TUcFuKKlzRiRUGgpXy40ofI/wCE9BvmqDKy7hlfF0uJyP2O3TuihTHZOeNtuYmfGvDUGrOQqTka</w:t>
      </w:r>
    </w:p>
    <w:p>
      <w:pPr>
        <w:pStyle w:val="PreformattedText"/>
        <w:bidi w:val="0"/>
        <w:spacing w:before="0" w:after="0"/>
        <w:jc w:val="left"/>
        <w:rPr/>
      </w:pPr>
      <w:r>
        <w:rPr/>
        <w:t>OPD0R1JVaKOpyLzl2fXLGkSR/FBVWr6j518x6fZjo5UoFJFCaZp5D0PSDysv3u6463FNW0uRmoMZka</w:t>
      </w:r>
    </w:p>
    <w:p>
      <w:pPr>
        <w:pStyle w:val="PreformattedText"/>
        <w:bidi w:val="0"/>
        <w:spacing w:before="0" w:after="0"/>
        <w:jc w:val="left"/>
        <w:rPr/>
      </w:pPr>
      <w:r>
        <w:rPr/>
        <w:t>ajamWeuzk6x1U4MQMYXGUdM+MMckx0x6Iw4VYjYNGIsKKf9X59bMqg6m/1fb0KLbfqMTV02bmo9sri</w:t>
      </w:r>
    </w:p>
    <w:p>
      <w:pPr>
        <w:pStyle w:val="PreformattedText"/>
        <w:bidi w:val="0"/>
        <w:spacing w:before="0" w:after="0"/>
        <w:jc w:val="left"/>
        <w:rPr/>
      </w:pPr>
      <w:r>
        <w:rPr/>
        <w:t>EmXHRV+fRTlMXX0WJG5KvJtjMVLXPU4Cnlr6GOWhiSaqkqKqloPtTJUztDuO1lmZSkZINaZAGM0Nfl</w:t>
      </w:r>
    </w:p>
    <w:p>
      <w:pPr>
        <w:pStyle w:val="PreformattedText"/>
        <w:bidi w:val="0"/>
        <w:spacing w:before="0" w:after="0"/>
        <w:jc w:val="left"/>
        <w:rPr/>
      </w:pPr>
      <w:r>
        <w:rPr/>
        <w:t>w889MNcRrqUyqCBX1qPUf5eo1RLncbS0VXWvj8dQ4hYa+mr8HSjI4rC4s1Ql31jshVpHPhasYbN11O</w:t>
      </w:r>
    </w:p>
    <w:p>
      <w:pPr>
        <w:pStyle w:val="PreformattedText"/>
        <w:bidi w:val="0"/>
        <w:spacing w:before="0" w:after="0"/>
        <w:jc w:val="left"/>
        <w:rPr/>
      </w:pPr>
      <w:r>
        <w:rPr/>
        <w:t>tarwzYyfdjwYp6CKixioDSDb5XVHVVBOSCeIHxD0Ojh8iQpHRZPfoSS7No4AgU/0pHpq/mMjpr3bm8</w:t>
      </w:r>
    </w:p>
    <w:p>
      <w:pPr>
        <w:pStyle w:val="PreformattedText"/>
        <w:bidi w:val="0"/>
        <w:spacing w:before="0" w:after="0"/>
        <w:jc w:val="left"/>
        <w:rPr/>
      </w:pPr>
      <w:r>
        <w:rPr/>
        <w:t>Ng8LXfx2XCSz4jG7Xpa6jyNdQ5LIbZODrcpmAsOQilxdbuaq2G9XJPlPJWzVG494qaKeX7GJIze6sJ</w:t>
      </w:r>
    </w:p>
    <w:p>
      <w:pPr>
        <w:pStyle w:val="PreformattedText"/>
        <w:bidi w:val="0"/>
        <w:spacing w:before="0" w:after="0"/>
        <w:jc w:val="left"/>
        <w:rPr/>
      </w:pPr>
      <w:r>
        <w:rPr/>
        <w:t>bQeIaaNOQWB01/C/nqXz+eOHVIrpLkr2ZBORitODJ6A+hwePHoC872VUb5r6PBy5gY7AQZLFUmAxz5</w:t>
      </w:r>
    </w:p>
    <w:p>
      <w:pPr>
        <w:pStyle w:val="PreformattedText"/>
        <w:bidi w:val="0"/>
        <w:spacing w:before="0" w:after="0"/>
        <w:jc w:val="left"/>
        <w:rPr/>
      </w:pPr>
      <w:r>
        <w:rPr/>
        <w:t>auqs3FV58tndx5TLbixOIGRr03/PSCpyRdZctAHjgoqGWhp4ypf4710VXSc0888c/P/UOlaQwZOh9V</w:t>
      </w:r>
    </w:p>
    <w:p>
      <w:pPr>
        <w:pStyle w:val="PreformattedText"/>
        <w:bidi w:val="0"/>
        <w:spacing w:before="0" w:after="0"/>
        <w:jc w:val="left"/>
        <w:rPr/>
      </w:pPr>
      <w:r>
        <w:rPr/>
        <w:t>PtH7PLpQ7JqKuqrosrSVcHl+33LNFDSY1aqpgxleGgrMfUtU4zc0FXjspPJLVSVM1PmsL986VE1PDX</w:t>
      </w:r>
    </w:p>
    <w:p>
      <w:pPr>
        <w:pStyle w:val="PreformattedText"/>
        <w:bidi w:val="0"/>
        <w:spacing w:before="0" w:after="0"/>
        <w:jc w:val="left"/>
        <w:rPr/>
      </w:pPr>
      <w:r>
        <w:rPr/>
        <w:t>WeF12Pg4YDu/1f6sgfI9JkC+MKhioHp/gp6ftPQo5NYKOlhq6iSrq67FZRMXuI1OIpcfjJds5igocn</w:t>
      </w:r>
    </w:p>
    <w:p>
      <w:pPr>
        <w:pStyle w:val="PreformattedText"/>
        <w:bidi w:val="0"/>
        <w:spacing w:before="0" w:after="0"/>
        <w:jc w:val="left"/>
        <w:rPr/>
      </w:pPr>
      <w:r>
        <w:rPr/>
        <w:t>QVWXfM5Sq00e26ujFF9rlKnJ4SStdKyTcVKyxYxKQFgZpDkaQv2Vz/q8vn1e7RTHFEpIdnLHy4fPy+</w:t>
      </w:r>
    </w:p>
    <w:p>
      <w:pPr>
        <w:pStyle w:val="PreformattedText"/>
        <w:bidi w:val="0"/>
        <w:spacing w:before="0" w:after="0"/>
        <w:jc w:val="left"/>
        <w:rPr/>
      </w:pPr>
      <w:r>
        <w:rPr/>
        <w:t>yn5dOqZjNruGvj8VdTFKysNZkdwzxUb/xTG0hy0GU3DJnamgy9T5cTVRw46SuylFXVbyrHFnJqV4se</w:t>
      </w:r>
    </w:p>
    <w:p>
      <w:pPr>
        <w:pStyle w:val="PreformattedText"/>
        <w:bidi w:val="0"/>
        <w:spacing w:before="0" w:after="0"/>
        <w:jc w:val="left"/>
        <w:rPr/>
      </w:pPr>
      <w:r>
        <w:rPr/>
        <w:t>zMDEvEwkzq/MHj6iv59Puir4p0508fL+daH8+pl6uPIvR1uMqJ8mm78Jn4ZZsjnMfuivygxpqK2lra</w:t>
      </w:r>
    </w:p>
    <w:p>
      <w:pPr>
        <w:pStyle w:val="PreformattedText"/>
        <w:bidi w:val="0"/>
        <w:spacing w:before="0" w:after="0"/>
        <w:jc w:val="left"/>
        <w:rPr/>
      </w:pPr>
      <w:r>
        <w:rPr/>
        <w:t>GhpMDXjfVO3kEdCYcBvN6RQ6/cY0LFUL7wn6iRVbUoUGteJ4nBpn9h/LpJar+khYfqMxx8vL14/s/P</w:t>
      </w:r>
    </w:p>
    <w:p>
      <w:pPr>
        <w:pStyle w:val="PreformattedText"/>
        <w:bidi w:val="0"/>
        <w:spacing w:before="0" w:after="0"/>
        <w:jc w:val="left"/>
        <w:rPr/>
      </w:pPr>
      <w:r>
        <w:rPr/>
        <w:t>qFlMVUyUWAifFQ08WYnSXDV82Xy2UyGTSWjy01RHjqXZwoaxNx4+qhETUNFR4Hc9JRFmyGAkxxkqmY</w:t>
      </w:r>
    </w:p>
    <w:p>
      <w:pPr>
        <w:pStyle w:val="PreformattedText"/>
        <w:bidi w:val="0"/>
        <w:spacing w:before="0" w:after="0"/>
        <w:jc w:val="left"/>
        <w:rPr/>
      </w:pPr>
      <w:r>
        <w:rPr/>
        <w:t>hGu3UqO8kkep9T6H+R+VOn7gqs662Hhqv7PSvmPT0+fThhKnKZMf3joKbHR0UM+UnxU+KpMLrxmLys</w:t>
      </w:r>
    </w:p>
    <w:p>
      <w:pPr>
        <w:pStyle w:val="PreformattedText"/>
        <w:bidi w:val="0"/>
        <w:spacing w:before="0" w:after="0"/>
        <w:jc w:val="left"/>
        <w:rPr/>
      </w:pPr>
      <w:r>
        <w:rPr/>
        <w:t>MWP3Bl8ZXbUovtDtkkyLS1OLpqrbtPUrKcjhsZCZ656Lm5FGGhfPHn5VGKflT5Dp1XYW+opVnJx5j5</w:t>
      </w:r>
    </w:p>
    <w:p>
      <w:pPr>
        <w:pStyle w:val="PreformattedText"/>
        <w:bidi w:val="0"/>
        <w:spacing w:before="0" w:after="0"/>
        <w:jc w:val="left"/>
        <w:rPr/>
      </w:pPr>
      <w:r>
        <w:rPr/>
        <w:t>jp3ampqbzbfm3OcRDgtuYdMvBkfFPUVO16bKio2xjDlYBl8UMLVZCscUeWoxmtlZDKSeKkGEBFciy5</w:t>
      </w:r>
    </w:p>
    <w:p>
      <w:pPr>
        <w:pStyle w:val="PreformattedText"/>
        <w:bidi w:val="0"/>
        <w:spacing w:before="0" w:after="0"/>
        <w:jc w:val="left"/>
        <w:rPr/>
      </w:pPr>
      <w:r>
        <w:rPr/>
        <w:t>Ro1RSRqZKAeYFaj/AIvIrgU6QjwnaqEnSwJPDNKft+z7ekr9hHWU9bVZbM5LHw0sldXTV0+dixtdhH</w:t>
      </w:r>
    </w:p>
    <w:p>
      <w:pPr>
        <w:pStyle w:val="PreformattedText"/>
        <w:bidi w:val="0"/>
        <w:spacing w:before="0" w:after="0"/>
        <w:jc w:val="left"/>
        <w:rPr/>
      </w:pPr>
      <w:r>
        <w:rPr/>
        <w:t>x9cKmMT+DKV8m3NxzM7zQU01QUqERaPaebr61tYQRIwcnWoUCg9dXn9ny/ka9Lp2R4ioUktUmorj/L</w:t>
      </w:r>
    </w:p>
    <w:p>
      <w:pPr>
        <w:pStyle w:val="PreformattedText"/>
        <w:bidi w:val="0"/>
        <w:spacing w:before="0" w:after="0"/>
        <w:jc w:val="left"/>
        <w:rPr/>
      </w:pPr>
      <w:r>
        <w:rPr/>
        <w:t>8/8AB0vKbb+FrxkoBUzVeMqPHHT5rIfxLHxpUx5MVs09XR5ianz8edqqRpK40zwUO8MNMryLVblqNd</w:t>
      </w:r>
    </w:p>
    <w:p>
      <w:pPr>
        <w:pStyle w:val="PreformattedText"/>
        <w:bidi w:val="0"/>
        <w:spacing w:before="0" w:after="0"/>
        <w:jc w:val="left"/>
        <w:rPr/>
      </w:pPr>
      <w:r>
        <w:rPr/>
        <w:t>IaOxFyiGQgBhX7K/y/w9XijD27N4YIAAB/L7M4/LrFLidlYlZqCtp5ZMfk8jkf4BKfs6yOKbFz1OWz</w:t>
      </w:r>
    </w:p>
    <w:p>
      <w:pPr>
        <w:pStyle w:val="PreformattedText"/>
        <w:bidi w:val="0"/>
        <w:spacing w:before="0" w:after="0"/>
        <w:jc w:val="left"/>
        <w:rPr/>
      </w:pPr>
      <w:r>
        <w:rPr/>
        <w:t>dTiqinxFZHUz1UaQvVZCgpHx9TSsRu7DxyEUyHFxAkdsZZUJDuQCeJ9PI0/KtfxdFiya7oRxSdsYqf</w:t>
      </w:r>
    </w:p>
    <w:p>
      <w:pPr>
        <w:pStyle w:val="PreformattedText"/>
        <w:bidi w:val="0"/>
        <w:spacing w:before="0" w:after="0"/>
        <w:jc w:val="left"/>
        <w:rPr/>
      </w:pPr>
      <w:r>
        <w:rPr/>
        <w:t>IVIz55+Vaeo6T0pgXOVmWNDSUqChrczW09XiI3oQuYoqSgrsaKP+JDBikzkUiQtSnIDbc3jDY6u22L</w:t>
      </w:r>
    </w:p>
    <w:p>
      <w:pPr>
        <w:pStyle w:val="PreformattedText"/>
        <w:bidi w:val="0"/>
        <w:spacing w:before="0" w:after="0"/>
        <w:jc w:val="left"/>
        <w:rPr/>
      </w:pPr>
      <w:r>
        <w:rPr/>
        <w:t>05KFajKEX5f56/6qfZ0aMoOWYevD9mP8v+HqZRvT0uchpzirbiXPYSko6PGZXOtuGfOzUVZkqSkpKt</w:t>
      </w:r>
    </w:p>
    <w:p>
      <w:pPr>
        <w:pStyle w:val="PreformattedText"/>
        <w:bidi w:val="0"/>
        <w:spacing w:before="0" w:after="0"/>
        <w:jc w:val="left"/>
        <w:rPr/>
      </w:pPr>
      <w:r>
        <w:rPr/>
        <w:t>58ZunJ7gnxn7NJW0zYvd1Fj42Wlgy9A5mkdVzIj1qtHpQ8ft/4ry6aKKksdKMpWuPlXB/yeQ6fdz7j</w:t>
      </w:r>
    </w:p>
    <w:p>
      <w:pPr>
        <w:pStyle w:val="PreformattedText"/>
        <w:bidi w:val="0"/>
        <w:spacing w:before="0" w:after="0"/>
        <w:jc w:val="left"/>
        <w:rPr/>
      </w:pPr>
      <w:r>
        <w:rPr/>
        <w:t>oG3VQ1tFjcNLRjFVMdM2OhyMtVTwo9TjxNi83h6eLb9dLPULIlRHR4WSgqNBGV2x5xJXBRUAS66FqA</w:t>
      </w:r>
    </w:p>
    <w:p>
      <w:pPr>
        <w:pStyle w:val="PreformattedText"/>
        <w:bidi w:val="0"/>
        <w:spacing w:before="0" w:after="0"/>
        <w:jc w:val="left"/>
        <w:rPr/>
      </w:pPr>
      <w:r>
        <w:rPr/>
        <w:t>Ag0FPkBTj54/LqjsGVFXCmta0rX7Txp9v59JCizlfBtubIUw23Ww5uhqVmpaSkwn31LjsPWCVEyEs+</w:t>
      </w:r>
    </w:p>
    <w:p>
      <w:pPr>
        <w:pStyle w:val="PreformattedText"/>
        <w:bidi w:val="0"/>
        <w:spacing w:before="0" w:after="0"/>
        <w:jc w:val="left"/>
        <w:rPr/>
      </w:pPr>
      <w:r>
        <w:rPr/>
        <w:t>OzeJg69oclWQLT0c8+b2lW5JE8NVFkQDEnkSPRbs1KAEeWPnwxWtPn69bViJZkU1pQ+fn5V8yBnruo</w:t>
      </w:r>
    </w:p>
    <w:p>
      <w:pPr>
        <w:pStyle w:val="PreformattedText"/>
        <w:bidi w:val="0"/>
        <w:spacing w:before="0" w:after="0"/>
        <w:jc w:val="left"/>
        <w:rPr/>
      </w:pPr>
      <w:r>
        <w:rPr/>
        <w:t>+7au20K/LVVZJLhTDuGnilWgrarKLQxikw2ejzOTw9Rt/KUOUIl8+QngyleyRw0W4coWShVq2GkgEA</w:t>
      </w:r>
    </w:p>
    <w:p>
      <w:pPr>
        <w:pStyle w:val="PreformattedText"/>
        <w:bidi w:val="0"/>
        <w:spacing w:before="0" w:after="0"/>
        <w:jc w:val="left"/>
        <w:rPr/>
      </w:pPr>
      <w:r>
        <w:rPr/>
        <w:t>d3y4ft4/s+09Oy9ysc6QMU9fn8v5fLpWeauH8HOSydVm6Y1eZC5VMvubDSUJqoEgyebNRQPjMxLubC</w:t>
      </w:r>
    </w:p>
    <w:p>
      <w:pPr>
        <w:pStyle w:val="PreformattedText"/>
        <w:bidi w:val="0"/>
        <w:spacing w:before="0" w:after="0"/>
        <w:jc w:val="left"/>
        <w:rPr/>
      </w:pPr>
      <w:r>
        <w:rPr/>
        <w:t>4VfJuCGkjoczQXemzlFlaa0MhvdoYrUywsStAABxJ4YwPz4U869FdqRJcxJcICxJJrwA45yeHl6npm</w:t>
      </w:r>
    </w:p>
    <w:p>
      <w:pPr>
        <w:pStyle w:val="PreformattedText"/>
        <w:bidi w:val="0"/>
        <w:spacing w:before="0" w:after="0"/>
        <w:jc w:val="left"/>
        <w:rPr/>
      </w:pPr>
      <w:r>
        <w:rPr/>
        <w:t>qsE9FNjqV67DhMPLn2w52/laaposrslafHVsjUk2MxNVDHsHdt5qmizMiVW2jWwkV1FtdT7LdbllXN</w:t>
      </w:r>
    </w:p>
    <w:p>
      <w:pPr>
        <w:pStyle w:val="PreformattedText"/>
        <w:bidi w:val="0"/>
        <w:spacing w:before="0" w:after="0"/>
        <w:jc w:val="left"/>
        <w:rPr/>
      </w:pPr>
      <w:r>
        <w:rPr/>
        <w:t>B/myPP/N9nS3wUXW9RU5HDhXFf8nn1kzxw25YWnGRwEsEO0ZMxQfZ4LMU8mTxKZKoyNI+YlylHNjnn</w:t>
      </w:r>
    </w:p>
    <w:p>
      <w:pPr>
        <w:pStyle w:val="PreformattedText"/>
        <w:bidi w:val="0"/>
        <w:spacing w:before="0" w:after="0"/>
        <w:jc w:val="left"/>
        <w:rPr/>
      </w:pPr>
      <w:r>
        <w:rPr/>
        <w:t>23Ugtt+jyUk+Oqm1ybezVJEPMrdDE8OuuScY4eQ/L/ij05J/jKSiMimmnn8Q8/M0P+odKPEUVJKMIo</w:t>
      </w:r>
    </w:p>
    <w:p>
      <w:pPr>
        <w:pStyle w:val="PreformattedText"/>
        <w:bidi w:val="0"/>
        <w:spacing w:before="0" w:after="0"/>
        <w:jc w:val="left"/>
        <w:rPr/>
      </w:pPr>
      <w:r>
        <w:rPr/>
        <w:t>rozHX12OghraLFzQeLNRD73DU+QrVkGUye66nIVKiSkqkx25Iox9zBLuqMnyGETSG3hkFTGHI1AGle</w:t>
      </w:r>
    </w:p>
    <w:p>
      <w:pPr>
        <w:pStyle w:val="PreformattedText"/>
        <w:bidi w:val="0"/>
        <w:spacing w:before="0" w:after="0"/>
        <w:jc w:val="left"/>
        <w:rPr/>
      </w:pPr>
      <w:r>
        <w:rPr/>
        <w:t>NCamrfLj9vSQIi3EiSpSsYIUkVxgkDAp6Hpppsir0UeVpTmqSsqMZuzNYOWpxmKH3j4WZsT2HUzxUV</w:t>
      </w:r>
    </w:p>
    <w:p>
      <w:pPr>
        <w:pStyle w:val="PreformattedText"/>
        <w:bidi w:val="0"/>
        <w:spacing w:before="0" w:after="0"/>
        <w:jc w:val="left"/>
        <w:rPr/>
      </w:pPr>
      <w:r>
        <w:rPr/>
        <w:t>I8sNHTeRYZqmCARMj6tx4zHqwsnlQyR6mrlj/s+X+rzp1ZJkjkoFHwDzPriuenHH1uLoWqZ6TdMOJw</w:t>
      </w:r>
    </w:p>
    <w:p>
      <w:pPr>
        <w:pStyle w:val="PreformattedText"/>
        <w:bidi w:val="0"/>
        <w:spacing w:before="0" w:after="0"/>
        <w:jc w:val="left"/>
        <w:rPr/>
      </w:pPr>
      <w:r>
        <w:rPr/>
        <w:t>ePmpsJkYI6fE6sQcZhpq3bdTk5Kqrr8RS4SmhdTQTT1709NTSyz4WtjYLEWghKKnbpz6eX2j9lfy6e</w:t>
      </w:r>
    </w:p>
    <w:p>
      <w:pPr>
        <w:pStyle w:val="PreformattedText"/>
        <w:bidi w:val="0"/>
        <w:spacing w:before="0" w:after="0"/>
        <w:jc w:val="left"/>
        <w:rPr/>
      </w:pPr>
      <w:r>
        <w:rPr/>
        <w:t>MiJJJLRiMetTUYNPKnnTp6xe54op6rLYzcVZU52notx5Kkhz+NpMhnaR4qUDcdTLnDQyUGVpo6OoAd</w:t>
      </w:r>
    </w:p>
    <w:p>
      <w:pPr>
        <w:pStyle w:val="PreformattedText"/>
        <w:bidi w:val="0"/>
        <w:spacing w:before="0" w:after="0"/>
        <w:jc w:val="left"/>
        <w:rPr/>
      </w:pPr>
      <w:r>
        <w:rPr/>
        <w:t>BSQ1scMUTZyN1Ra0LbWFZUljaShAqOFePlj9vA9I7hwnhusdfiBADUA8vP8AZ6Hr2VxGEyNfhaZayI</w:t>
      </w:r>
    </w:p>
    <w:p>
      <w:pPr>
        <w:pStyle w:val="PreformattedText"/>
        <w:bidi w:val="0"/>
        <w:spacing w:before="0" w:after="0"/>
        <w:jc w:val="left"/>
        <w:rPr/>
      </w:pPr>
      <w:r>
        <w:rPr/>
        <w:t>01LSwY2GXHUdDi6DHxilWbb1IgmrqLL5KpqUrKkU8LVT1FcSzYqfcUA+ySkqeDLJDK5ZlxipFSPXFT</w:t>
      </w:r>
    </w:p>
    <w:p>
      <w:pPr>
        <w:pStyle w:val="PreformattedText"/>
        <w:bidi w:val="0"/>
        <w:spacing w:before="0" w:after="0"/>
        <w:jc w:val="left"/>
        <w:rPr/>
      </w:pPr>
      <w:r>
        <w:rPr/>
        <w:t>6/yr1RPDkWOREK8TwAPlTzOPT/J00ZHFTNRV8lSuIxtPTVcdUmQgioMzDJSYswUkNOJ6xKY0cztUl6</w:t>
      </w:r>
    </w:p>
    <w:p>
      <w:pPr>
        <w:pStyle w:val="PreformattedText"/>
        <w:bidi w:val="0"/>
        <w:spacing w:before="0" w:after="0"/>
        <w:jc w:val="left"/>
        <w:rPr/>
      </w:pPr>
      <w:r>
        <w:rPr/>
        <w:t>uaNFo6dQscWO2vX+tma0UqI/TJA8vTP7f8nStY2chjJTif28cAfn0osft+XD4vF5rPVcX2WQhy9PQ4</w:t>
      </w:r>
    </w:p>
    <w:p>
      <w:pPr>
        <w:pStyle w:val="PreformattedText"/>
        <w:bidi w:val="0"/>
        <w:spacing w:before="0" w:after="0"/>
        <w:jc w:val="left"/>
        <w:rPr/>
      </w:pPr>
      <w:r>
        <w:rPr/>
        <w:t>WnjrIJ5IsXlo6euWqgkrMjV5quoaeNGlheiIofS+Skx0klPk3fhD+LG2kVx5f6hX/i8cekmofBqbTX</w:t>
      </w:r>
    </w:p>
    <w:p>
      <w:pPr>
        <w:pStyle w:val="PreformattedText"/>
        <w:bidi w:val="0"/>
        <w:spacing w:before="0" w:after="0"/>
        <w:jc w:val="left"/>
        <w:rPr/>
      </w:pPr>
      <w:r>
        <w:rPr/>
        <w:t>7P5nNDxx9ny6cqjE1UlRnsjRwtlvLRRR01dNkpaWaChp8oxFFVQV1FWmi+8XxyVlDJNUjHUb3qvHGW</w:t>
      </w:r>
    </w:p>
    <w:p>
      <w:pPr>
        <w:pStyle w:val="PreformattedText"/>
        <w:bidi w:val="0"/>
        <w:spacing w:before="0" w:after="0"/>
        <w:jc w:val="left"/>
        <w:rPr/>
      </w:pPr>
      <w:r>
        <w:rPr/>
        <w:t>ysT14jmZZXkDSuteINKHgQMA0HD/AIvr1voCTRRrSFTStKV8xQnJHr5/4Om2PG7ppKeHO0D1MzZZcD</w:t>
      </w:r>
    </w:p>
    <w:p>
      <w:pPr>
        <w:pStyle w:val="PreformattedText"/>
        <w:bidi w:val="0"/>
        <w:spacing w:before="0" w:after="0"/>
        <w:jc w:val="left"/>
        <w:rPr/>
      </w:pPr>
      <w:r>
        <w:rPr/>
        <w:t>klpRNIKHI5bA1Us1DjVrcbkIpMrXbamr1niooxNS0AQ1crrSypkZEhQAtQ1biaHPDH2fZ/xfT9ZAqa</w:t>
      </w:r>
    </w:p>
    <w:p>
      <w:pPr>
        <w:pStyle w:val="PreformattedText"/>
        <w:bidi w:val="0"/>
        <w:spacing w:before="0" w:after="0"/>
        <w:jc w:val="left"/>
        <w:rPr/>
      </w:pPr>
      <w:r>
        <w:rPr/>
        <w:t>iAh+WK+p8z1EyVRBlPLEM3NTZSWCeKgyNHio6eieupd0T5TdsGR/iVBFjKbPS0uQIqBD9maZncSJF9</w:t>
      </w:r>
    </w:p>
    <w:p>
      <w:pPr>
        <w:pStyle w:val="PreformattedText"/>
        <w:bidi w:val="0"/>
        <w:spacing w:before="0" w:after="0"/>
        <w:jc w:val="left"/>
        <w:rPr/>
      </w:pPr>
      <w:r>
        <w:rPr/>
        <w:t>xC1Ttk8SNaCjAY/wA32nptZlgkIY1Qmnyp5/YB0pq6GCnr8fS0WDpcbXNnUr1q9t1OXxT4yDGVtWu2</w:t>
      </w:r>
    </w:p>
    <w:p>
      <w:pPr>
        <w:pStyle w:val="PreformattedText"/>
        <w:bidi w:val="0"/>
        <w:spacing w:before="0" w:after="0"/>
        <w:jc w:val="left"/>
        <w:rPr/>
      </w:pPr>
      <w:r>
        <w:rPr/>
        <w:t>1GEmFcm2leugDfdTxfcTmSSAwRyaVRW8emIa0oSOHmB/nPp0lU+JKdEgIDVr5H0A+Q6S9JW7gmgWSX</w:t>
      </w:r>
    </w:p>
    <w:p>
      <w:pPr>
        <w:pStyle w:val="PreformattedText"/>
        <w:bidi w:val="0"/>
        <w:spacing w:before="0" w:after="0"/>
        <w:jc w:val="left"/>
        <w:rPr/>
      </w:pPr>
      <w:r>
        <w:rPr/>
        <w:t>IJlaerocWuVXOYuhweNWuO4HQ0332JWpn+ziyccMkctTG5aLVE6D0goBIVGMg/L+XS4RAsKkV8vLJ8</w:t>
      </w:r>
    </w:p>
    <w:p>
      <w:pPr>
        <w:pStyle w:val="PreformattedText"/>
        <w:bidi w:val="0"/>
        <w:spacing w:before="0" w:after="0"/>
        <w:jc w:val="left"/>
        <w:rPr/>
      </w:pPr>
      <w:r>
        <w:rPr/>
        <w:t>+sGdakrZ4kyOPllnyHmilFBWUdbPmdwGtyhrYI6ahOLqqjborhHXUtNpU+DWgKjSDYtVidJqaE/b/q</w:t>
      </w:r>
    </w:p>
    <w:p>
      <w:pPr>
        <w:pStyle w:val="PreformattedText"/>
        <w:bidi w:val="0"/>
        <w:spacing w:before="0" w:after="0"/>
        <w:jc w:val="left"/>
        <w:rPr/>
      </w:pPr>
      <w:r>
        <w:rPr/>
        <w:t>8uqstNK6wFFQM+Q+fmep2HilpJaymxyVjUzVG3VrRkamPD5KoWgrIp87LT4jKVEdVjcNtXLVSzxVFF</w:t>
      </w:r>
    </w:p>
    <w:p>
      <w:pPr>
        <w:pStyle w:val="PreformattedText"/>
        <w:bidi w:val="0"/>
        <w:spacing w:before="0" w:after="0"/>
        <w:jc w:val="left"/>
        <w:rPr/>
      </w:pPr>
      <w:r>
        <w:rPr/>
        <w:t>6Wgd7AoEAUBnCVpgn9lPPqiopJFcj19fT7enI1M1HWrt+f8Au0wpaLP5DMQ7hjeiiwlYtXGuYy2QzF</w:t>
      </w:r>
    </w:p>
    <w:p>
      <w:pPr>
        <w:pStyle w:val="PreformattedText"/>
        <w:bidi w:val="0"/>
        <w:spacing w:before="0" w:after="0"/>
        <w:jc w:val="left"/>
        <w:rPr/>
      </w:pPr>
      <w:r>
        <w:rPr/>
        <w:t>L9rkRokmWqo9LVRMD/ANrUvjoyMKVOOPW6rU9o1DGfL/Z9Ok/HR4+sxS0WCoK/DbgxsdANo0Cx02Rg</w:t>
      </w:r>
    </w:p>
    <w:p>
      <w:pPr>
        <w:pStyle w:val="PreformattedText"/>
        <w:bidi w:val="0"/>
        <w:spacing w:before="0" w:after="0"/>
        <w:jc w:val="left"/>
        <w:rPr/>
      </w:pPr>
      <w:r>
        <w:rPr/>
        <w:t>rqctX0mbzG4EyMUWfp6fFpUOyRQ+dRDKplc2uWxUEnzHVgVdVU+Z8umWjo6jKY0Q42qxe8aLC4rCYy</w:t>
      </w:r>
    </w:p>
    <w:p>
      <w:pPr>
        <w:pStyle w:val="PreformattedText"/>
        <w:bidi w:val="0"/>
        <w:spacing w:before="0" w:after="0"/>
        <w:jc w:val="left"/>
        <w:rPr/>
      </w:pPr>
      <w:r>
        <w:rPr/>
        <w:t>nrlxi01fhsLg8rDRRYyu8cmPBWqmjejeodLmmfyaXKAO9VWj4CvVRVXBJPH/ivsHSKqtuAacxTUFbt</w:t>
      </w:r>
    </w:p>
    <w:p>
      <w:pPr>
        <w:pStyle w:val="PreformattedText"/>
        <w:bidi w:val="0"/>
        <w:spacing w:before="0" w:after="0"/>
        <w:jc w:val="left"/>
        <w:rPr/>
      </w:pPr>
      <w:r>
        <w:rPr/>
        <w:t>2iq6LdGTmkoKuDKxCnwRfHxwztUUvlGQqYa5/LDFCIUeNTrutgnIFag9PAsxK08x/P8APoXOv+8u4e</w:t>
      </w:r>
    </w:p>
    <w:p>
      <w:pPr>
        <w:pStyle w:val="PreformattedText"/>
        <w:bidi w:val="0"/>
        <w:spacing w:before="0" w:after="0"/>
        <w:jc w:val="left"/>
        <w:rPr/>
      </w:pPr>
      <w:r>
        <w:rPr/>
        <w:t>qJcLX7V3WlLPj8btyqqYMNWZBMjDRww0MSQVByTTmNsXR42CoocarigR0aYJpZlNdKNhgOrMzr3KWp</w:t>
      </w:r>
    </w:p>
    <w:p>
      <w:pPr>
        <w:pStyle w:val="PreformattedText"/>
        <w:bidi w:val="0"/>
        <w:spacing w:before="0" w:after="0"/>
        <w:jc w:val="left"/>
        <w:rPr/>
      </w:pPr>
      <w:r>
        <w:rPr/>
        <w:t>/PrbN+MX8xnLfInefWW0No7YosrDndvHcWWkyddRY6aTrzB4zB7dy2arsnjJ8rQYjtz+/T1ppsBN4o</w:t>
      </w:r>
    </w:p>
    <w:p>
      <w:pPr>
        <w:pStyle w:val="PreformattedText"/>
        <w:bidi w:val="0"/>
        <w:spacing w:before="0" w:after="0"/>
        <w:jc w:val="left"/>
        <w:rPr/>
      </w:pPr>
      <w:r>
        <w:rPr/>
        <w:t>K6CkrFR9VPb2Wy24jVmLf8X/m6Xxzs7KAlAfX0/wA/y6tfqtGqeNZY5WgkenmEbq5hlUXMUyKT4JVU</w:t>
      </w:r>
    </w:p>
    <w:p>
      <w:pPr>
        <w:pStyle w:val="PreformattedText"/>
        <w:bidi w:val="0"/>
        <w:spacing w:before="0" w:after="0"/>
        <w:jc w:val="left"/>
        <w:rPr/>
      </w:pPr>
      <w:r>
        <w:rPr/>
        <w:t>3KtZgD/j7SDyx0qPnnpicctck8W/wI/w/pz/ALz791Q/Lr//17Frm7fTn9Itc8f2bD+h9+6T/b1Gk4</w:t>
      </w:r>
    </w:p>
    <w:p>
      <w:pPr>
        <w:pStyle w:val="PreformattedText"/>
        <w:bidi w:val="0"/>
        <w:spacing w:before="0" w:after="0"/>
        <w:jc w:val="left"/>
        <w:rPr/>
      </w:pPr>
      <w:r>
        <w:rPr/>
        <w:t>NjcEKTx9LA25+lv8R791bj1xLFeLm1v94sR9T/AFt9f6e9cetcOHXfkIsOOfrpFwQBci9uQb/6wPvV</w:t>
      </w:r>
    </w:p>
    <w:p>
      <w:pPr>
        <w:pStyle w:val="PreformattedText"/>
        <w:bidi w:val="0"/>
        <w:spacing w:before="0" w:after="0"/>
        <w:jc w:val="left"/>
        <w:rPr/>
      </w:pPr>
      <w:r>
        <w:rPr/>
        <w:t>OtHz67Mh1A/Tn8j082uAQb3H15F/fvs68D8uveS5H9Cfpa9rcfqvY2/23vdOvZ65a+L/AJ1EWC/q/J</w:t>
      </w:r>
    </w:p>
    <w:p>
      <w:pPr>
        <w:pStyle w:val="PreformattedText"/>
        <w:bidi w:val="0"/>
        <w:spacing w:before="0" w:after="0"/>
        <w:jc w:val="left"/>
        <w:rPr/>
      </w:pPr>
      <w:r>
        <w:rPr/>
        <w:t>uONI1C/wDj79Tr1R1IQm9yR/X6834J/pckn3unW/UdTY3P6v63Nxy1vpYfS1v8Pz73+XXq/t6yg2+n</w:t>
      </w:r>
    </w:p>
    <w:p>
      <w:pPr>
        <w:pStyle w:val="PreformattedText"/>
        <w:bidi w:val="0"/>
        <w:spacing w:before="0" w:after="0"/>
        <w:jc w:val="left"/>
        <w:rPr/>
      </w:pPr>
      <w:r>
        <w:rPr/>
        <w:t>5IFwPoPrxzq/r/sffv8AD1o9Fg+aHyNxnxc+OHYXaVRWwU+5Gx021+vaR2AqMhvjPwS0mK+0jsdZxq</w:t>
      </w:r>
    </w:p>
    <w:p>
      <w:pPr>
        <w:pStyle w:val="PreformattedText"/>
        <w:bidi w:val="0"/>
        <w:spacing w:before="0" w:after="0"/>
        <w:jc w:val="left"/>
        <w:rPr/>
      </w:pPr>
      <w:r>
        <w:rPr/>
        <w:t>M1VIbEKsdzx7vGtTngBXrwFSKjrR/yGTyWZyFTW5Stmq8nVvU5HN5OQGOXK5SvnarrJ6x1BUNLLOzF</w:t>
      </w:r>
    </w:p>
    <w:p>
      <w:pPr>
        <w:pStyle w:val="PreformattedText"/>
        <w:bidi w:val="0"/>
        <w:spacing w:before="0" w:after="0"/>
        <w:jc w:val="left"/>
        <w:rPr/>
      </w:pPr>
      <w:r>
        <w:rPr/>
        <w:t>nuDf6+1BYkjPTtAOA6dMf46tFEbPPSsssRNFrpo5J3gqnghqYeZqapp5ISYXsYm5JIBHt1T8JrjquM</w:t>
      </w:r>
    </w:p>
    <w:p>
      <w:pPr>
        <w:pStyle w:val="PreformattedText"/>
        <w:bidi w:val="0"/>
        <w:spacing w:before="0" w:after="0"/>
        <w:jc w:val="left"/>
        <w:rPr/>
      </w:pPr>
      <w:r>
        <w:rPr/>
        <w:t>4PSWztQ2Q3SRNRyaI4pREaBld5DMlLBMZ4gPGkghhsRcKRcnk397ZMjB/LpsSCrE0x06NXiSqp1hNF</w:t>
      </w:r>
    </w:p>
    <w:p>
      <w:pPr>
        <w:pStyle w:val="PreformattedText"/>
        <w:bidi w:val="0"/>
        <w:spacing w:before="0" w:after="0"/>
        <w:jc w:val="left"/>
        <w:rPr/>
      </w:pPr>
      <w:r>
        <w:rPr/>
        <w:t>LJQh6IQSQww0ypoMYnnjRvHrhSW+ofQ2N/r738gevBhxoOs8zQQa/FGkkNUFkipKuljmaJoy3gmjqq</w:t>
      </w:r>
    </w:p>
    <w:p>
      <w:pPr>
        <w:pStyle w:val="PreformattedText"/>
        <w:bidi w:val="0"/>
        <w:spacing w:before="0" w:after="0"/>
        <w:jc w:val="left"/>
        <w:rPr/>
      </w:pPr>
      <w:r>
        <w:rPr/>
        <w:t>aXyrTSNIhS3DEG449+ANc9WJHAdY6nWlMYpaP7fIVyu4jgeKBaWnn/AHyYhUJebT41IK3bSwFvdmwt</w:t>
      </w:r>
    </w:p>
    <w:p>
      <w:pPr>
        <w:pStyle w:val="PreformattedText"/>
        <w:bidi w:val="0"/>
        <w:spacing w:before="0" w:after="0"/>
        <w:jc w:val="left"/>
        <w:rPr/>
      </w:pPr>
      <w:r>
        <w:rPr/>
        <w:t>CO49UAJr6dYEkgjpZKecTRhFQQSESJUVjh18KPGpPkDGEKCf0rITa3trjTpwCgIPT1jaOIVSSRzLVs</w:t>
      </w:r>
    </w:p>
    <w:p>
      <w:pPr>
        <w:pStyle w:val="PreformattedText"/>
        <w:bidi w:val="0"/>
        <w:spacing w:before="0" w:after="0"/>
        <w:jc w:val="left"/>
        <w:rPr/>
      </w:pPr>
      <w:r>
        <w:rPr/>
        <w:t>qBY1LwSGomiQSxx6JvH4opoqdQp/UG4udVve+BBp1ugI49RqxMlPVGtijNKYft0SqHkWtmkjRYqSRf</w:t>
      </w:r>
    </w:p>
    <w:p>
      <w:pPr>
        <w:pStyle w:val="PreformattedText"/>
        <w:bidi w:val="0"/>
        <w:spacing w:before="0" w:after="0"/>
        <w:jc w:val="left"/>
        <w:rPr/>
      </w:pPr>
      <w:r>
        <w:rPr/>
        <w:t>GZYnJeOIOD9Xl90OT8urZ40z1giWomyKUkgvLPHAjzHwmn1rpWBTAGBjZpBTXdhdjc3uPd0XNem3Y1</w:t>
      </w:r>
    </w:p>
    <w:p>
      <w:pPr>
        <w:pStyle w:val="PreformattedText"/>
        <w:bidi w:val="0"/>
        <w:spacing w:before="0" w:after="0"/>
        <w:jc w:val="left"/>
        <w:rPr/>
      </w:pPr>
      <w:r>
        <w:rPr/>
        <w:t>pTPT1VTxeepo2oi0dI0c89SyGIJEtGVCxFAsZqKOCu9Y1KR9uGvcW9vMa4HDpsAg0K56wxQUesqIK8</w:t>
      </w:r>
    </w:p>
    <w:p>
      <w:pPr>
        <w:pStyle w:val="PreformattedText"/>
        <w:bidi w:val="0"/>
        <w:spacing w:before="0" w:after="0"/>
        <w:jc w:val="left"/>
        <w:rPr/>
      </w:pPr>
      <w:r>
        <w:rPr/>
        <w:t>zVyxV9aGn+6np4VaSeSkp1/fYuyrV3ZhbRpLfj20ASeOenO0euesz0AShxiSZChqJRLVTYilliR66D</w:t>
      </w:r>
    </w:p>
    <w:p>
      <w:pPr>
        <w:pStyle w:val="PreformattedText"/>
        <w:bidi w:val="0"/>
        <w:spacing w:before="0" w:after="0"/>
        <w:jc w:val="left"/>
        <w:rPr/>
      </w:pPr>
      <w:r>
        <w:rPr/>
        <w:t>yGdp4K2o0xtp/iGPXl/VpqeOCPbhFAtadUAr51zivUQ4WOppq54oNApIabyViFV+2oI54qZpKuFJPN</w:t>
      </w:r>
    </w:p>
    <w:p>
      <w:pPr>
        <w:pStyle w:val="PreformattedText"/>
        <w:bidi w:val="0"/>
        <w:spacing w:before="0" w:after="0"/>
        <w:jc w:val="left"/>
        <w:rPr/>
      </w:pPr>
      <w:r>
        <w:rPr/>
        <w:t>PHStXUr+Qj1ML86fbJPl1cKKGgz1hqaB6ufxWyKQRmCapmmmNRT01FVoakU8K051CvRJqpGWQBW0gc</w:t>
      </w:r>
    </w:p>
    <w:p>
      <w:pPr>
        <w:pStyle w:val="PreformattedText"/>
        <w:bidi w:val="0"/>
        <w:spacing w:before="0" w:after="0"/>
        <w:jc w:val="left"/>
        <w:rPr/>
      </w:pPr>
      <w:r>
        <w:rPr/>
        <w:t>XPu6DUeOOqSMQOB6cpsTNQRx4xvNJUGcwyQ1McVLLSVaBZIQ4kEU9O8WXxyFrtpeOo4sDzZqLjVnz6</w:t>
      </w:r>
    </w:p>
    <w:p>
      <w:pPr>
        <w:pStyle w:val="PreformattedText"/>
        <w:bidi w:val="0"/>
        <w:spacing w:before="0" w:after="0"/>
        <w:jc w:val="left"/>
        <w:rPr/>
      </w:pPr>
      <w:r>
        <w:rPr/>
        <w:t>ogY8V6zjI1jDGrVUFPTwUuOKZDJxTWqaqjUT46jpsdKHeOSJ8fmYpHAA1CD62X2xxPSmpFBT/V8uol</w:t>
      </w:r>
    </w:p>
    <w:p>
      <w:pPr>
        <w:pStyle w:val="PreformattedText"/>
        <w:bidi w:val="0"/>
        <w:spacing w:before="0" w:after="0"/>
        <w:jc w:val="left"/>
        <w:rPr/>
      </w:pPr>
      <w:r>
        <w:rPr/>
        <w:t>MTTItZXUtTLLGWSnjEEs/3EsB8sskZhneSJoKmhqUjUrbVJ+QT7fjSg1nphpK9ua9SZa1q6aspakvM</w:t>
      </w:r>
    </w:p>
    <w:p>
      <w:pPr>
        <w:pStyle w:val="PreformattedText"/>
        <w:bidi w:val="0"/>
        <w:spacing w:before="0" w:after="0"/>
        <w:jc w:val="left"/>
        <w:rPr/>
      </w:pPr>
      <w:r>
        <w:rPr/>
        <w:t>uM+0CQ02UMy1Y80NM7GdY0kp44oJqGoc3spiIBPusj1YVHTioApFesUslVWTYynpcVJUVs2pK+ipmq</w:t>
      </w:r>
    </w:p>
    <w:p>
      <w:pPr>
        <w:pStyle w:val="PreformattedText"/>
        <w:bidi w:val="0"/>
        <w:spacing w:before="0" w:after="0"/>
        <w:jc w:val="left"/>
        <w:rPr/>
      </w:pPr>
      <w:r>
        <w:rPr/>
        <w:t>aaorEmp8jX1kcssYkpnWGCCrhRlUCOPSDc+6A14dWckgADp7qayhiho55HcVkaQzCihhjgo5JjHTxm</w:t>
      </w:r>
    </w:p>
    <w:p>
      <w:pPr>
        <w:pStyle w:val="PreformattedText"/>
        <w:bidi w:val="0"/>
        <w:spacing w:before="0" w:after="0"/>
        <w:jc w:val="left"/>
        <w:rPr/>
      </w:pPr>
      <w:r>
        <w:rPr/>
        <w:t>qrRTmOrheeWKmZVkUxp5na/Ju/pVVrXu6Z16mIINB0z1VPh4aimqoYaqCKtZGSAyFnWnqhPGmQ8NSt</w:t>
      </w:r>
    </w:p>
    <w:p>
      <w:pPr>
        <w:pStyle w:val="PreformattedText"/>
        <w:bidi w:val="0"/>
        <w:spacing w:before="0" w:after="0"/>
        <w:jc w:val="left"/>
        <w:rPr/>
      </w:pPr>
      <w:r>
        <w:rPr/>
        <w:t>PGn3FDUiNV1aQ9GxBN/bLZ6d7QfOnTflKKqjSkpajU9fPVaa1RO1GTBNKJ55BSSI8DNBVUlXEbsuoS</w:t>
      </w:r>
    </w:p>
    <w:p>
      <w:pPr>
        <w:pStyle w:val="PreformattedText"/>
        <w:bidi w:val="0"/>
        <w:spacing w:before="0" w:after="0"/>
        <w:jc w:val="left"/>
        <w:rPr/>
      </w:pPr>
      <w:r>
        <w:rPr/>
        <w:t>W+hF9BSaY605pTOeuOSgrcO8uNFLV0c6eGGJllePXIsyxJWo8ZPjlhqqSmAjQjmW5NiPd3HhgKcN1p</w:t>
      </w:r>
    </w:p>
    <w:p>
      <w:pPr>
        <w:pStyle w:val="PreformattedText"/>
        <w:bidi w:val="0"/>
        <w:spacing w:before="0" w:after="0"/>
        <w:jc w:val="left"/>
        <w:rPr/>
      </w:pPr>
      <w:r>
        <w:rPr/>
        <w:t>asTUY6ZmqcZKqUkqCkhjiaKZp5/NUCMo0kIiZHjmqFposkFlRiT5Il/pb2nNPTp4fM56Ts9RXwCnmj</w:t>
      </w:r>
    </w:p>
    <w:p>
      <w:pPr>
        <w:pStyle w:val="PreformattedText"/>
        <w:bidi w:val="0"/>
        <w:spacing w:before="0" w:after="0"/>
        <w:jc w:val="left"/>
        <w:rPr/>
      </w:pPr>
      <w:r>
        <w:rPr/>
        <w:t>mkWWXTUEuRBI1JIHq30BApjP3C1kcjKVaMtZuPddPWz5enTfk6gK7ugpKdo6WOjSkLSiHyFlp3CR+M</w:t>
      </w:r>
    </w:p>
    <w:p>
      <w:pPr>
        <w:pStyle w:val="PreformattedText"/>
        <w:bidi w:val="0"/>
        <w:spacing w:before="0" w:after="0"/>
        <w:jc w:val="left"/>
        <w:rPr/>
      </w:pPr>
      <w:r>
        <w:rPr/>
        <w:t>xSyiaigmeTVobyi319+qRjr3qells6k1+eJKeKtoVM1dVUs2NSRK3EThZo0qIqaQnOwUUkxlVqQrkM</w:t>
      </w:r>
    </w:p>
    <w:p>
      <w:pPr>
        <w:pStyle w:val="PreformattedText"/>
        <w:bidi w:val="0"/>
        <w:spacing w:before="0" w:after="0"/>
        <w:jc w:val="left"/>
        <w:rPr/>
      </w:pPr>
      <w:r>
        <w:rPr/>
        <w:t>e4LoGW492BzwHWiKDHQgU1RBL5ZpYaOmrKqJIHySl45RRUwMeNyklbj4Y6WprIBH4aLOUqCZXPhyEJ</w:t>
      </w:r>
    </w:p>
    <w:p>
      <w:pPr>
        <w:pStyle w:val="PreformattedText"/>
        <w:bidi w:val="0"/>
        <w:spacing w:before="0" w:after="0"/>
        <w:jc w:val="left"/>
        <w:rPr/>
      </w:pPr>
      <w:r>
        <w:rPr/>
        <w:t>BBVVGAeJof9X+qv7eksxA8sU6caWjiyNTFJjZkarjkgoHgxVNBVSO/8Okq8ziIMRUmKjo8lXU8b1FT</w:t>
      </w:r>
    </w:p>
    <w:p>
      <w:pPr>
        <w:pStyle w:val="PreformattedText"/>
        <w:bidi w:val="0"/>
        <w:spacing w:before="0" w:after="0"/>
        <w:jc w:val="left"/>
        <w:rPr/>
      </w:pPr>
      <w:r>
        <w:rPr/>
        <w:t>iJGFJlIg09C8c313LSp0nI/1f6h1uEAhTjpvmlxzCOqo2o6iGaijWKbIZtqyjiSjpYTQTVM0dPSVVJ</w:t>
      </w:r>
    </w:p>
    <w:p>
      <w:pPr>
        <w:pStyle w:val="PreformattedText"/>
        <w:bidi w:val="0"/>
        <w:spacing w:before="0" w:after="0"/>
        <w:jc w:val="left"/>
        <w:rPr/>
      </w:pPr>
      <w:r>
        <w:rPr/>
        <w:t>t+SqkZaPL3bIYqRTQ114LszNPPp4kAUFP9X+T/AFHrjBWQUuJlo1xEMGTDTiufJxU7+BK+aOSalo8R</w:t>
      </w:r>
    </w:p>
    <w:p>
      <w:pPr>
        <w:pStyle w:val="PreformattedText"/>
        <w:bidi w:val="0"/>
        <w:spacing w:before="0" w:after="0"/>
        <w:jc w:val="left"/>
        <w:rPr/>
      </w:pPr>
      <w:r>
        <w:rPr/>
        <w:t>D4oKeSaJgs2OBNDkoVWpp2SX0+1Ma0RvWnSWSQEgFaEkfs+XSfOWoKarqqnyrP8AeCR6l6Sprn89NT</w:t>
      </w:r>
    </w:p>
    <w:p>
      <w:pPr>
        <w:pStyle w:val="PreformattedText"/>
        <w:bidi w:val="0"/>
        <w:spacing w:before="0" w:after="0"/>
        <w:jc w:val="left"/>
        <w:rPr/>
      </w:pPr>
      <w:r>
        <w:rPr/>
        <w:t>sUJSWWOSskgoFRHp8jGTlcNIojnVogLMMRU/P/AFf6vPp9QB546x1ldkqupbJxugmnf7alr6+sSkrq</w:t>
      </w:r>
    </w:p>
    <w:p>
      <w:pPr>
        <w:pStyle w:val="PreformattedText"/>
        <w:bidi w:val="0"/>
        <w:spacing w:before="0" w:after="0"/>
        <w:jc w:val="left"/>
        <w:rPr/>
      </w:pPr>
      <w:r>
        <w:rPr/>
        <w:t>aVoTLHUGKjU0OFhzNNUqIq6GI4vKn9uoRZWJ9snjxz08CfIdNmRM7SYjxxzR1VLDHjGjkiWeoimpQV</w:t>
      </w:r>
    </w:p>
    <w:p>
      <w:pPr>
        <w:pStyle w:val="PreformattedText"/>
        <w:bidi w:val="0"/>
        <w:spacing w:before="0" w:after="0"/>
        <w:jc w:val="left"/>
        <w:rPr/>
      </w:pPr>
      <w:r>
        <w:rPr/>
        <w:t>mx/wDD64yM0yxa6ibCSFVKsZKR1sB7s4Si0rXz68C1TUdQ0plrQ9Rk6uKs8tLPUpLBLVMq4+gV1oJ3</w:t>
      </w:r>
    </w:p>
    <w:p>
      <w:pPr>
        <w:pStyle w:val="PreformattedText"/>
        <w:bidi w:val="0"/>
        <w:spacing w:before="0" w:after="0"/>
        <w:jc w:val="left"/>
        <w:rPr/>
      </w:pPr>
      <w:r>
        <w:rPr/>
        <w:t>rWtWri45CFWtZ2qsRU6Yp1khPtmnVqjp4hP2zYyOeKhinSU02Qx+Ro4K3FTUCqrTCoiopHl1t6aivp</w:t>
      </w:r>
    </w:p>
    <w:p>
      <w:pPr>
        <w:pStyle w:val="PreformattedText"/>
        <w:bidi w:val="0"/>
        <w:spacing w:before="0" w:after="0"/>
        <w:jc w:val="left"/>
        <w:rPr/>
      </w:pPr>
      <w:r>
        <w:rPr/>
        <w:t>IdMmq2QoeEeP3fT6nrVf8AD1NnxFdNVVsONgnnqqqslgNd/wAD4fBURP4Z4KWlYw5ObJUNPN4Zh46f</w:t>
      </w:r>
    </w:p>
    <w:p>
      <w:pPr>
        <w:pStyle w:val="PreformattedText"/>
        <w:bidi w:val="0"/>
        <w:spacing w:before="0" w:after="0"/>
        <w:jc w:val="left"/>
        <w:rPr/>
      </w:pPr>
      <w:r>
        <w:rPr/>
        <w:t>cNApUIKyM+9YwOtkcadYZKqqjx3MqS00axvLU416mWjxsCxtDiFo81U+N6dlfX/DqoKQA74+uPqVve</w:t>
      </w:r>
    </w:p>
    <w:p>
      <w:pPr>
        <w:pStyle w:val="PreformattedText"/>
        <w:bidi w:val="0"/>
        <w:spacing w:before="0" w:after="0"/>
        <w:jc w:val="left"/>
        <w:rPr/>
      </w:pPr>
      <w:r>
        <w:rPr/>
        <w:t>yccetVPTQkVVMYJayVYaKjoq2nopJqOrghhhjnU18dDHSxjIYugo691aWEf5dh5pDJGXp2PumcYx17</w:t>
      </w:r>
    </w:p>
    <w:p>
      <w:pPr>
        <w:pStyle w:val="PreformattedText"/>
        <w:bidi w:val="0"/>
        <w:spacing w:before="0" w:after="0"/>
        <w:jc w:val="left"/>
        <w:rPr/>
      </w:pPr>
      <w:r>
        <w:rPr/>
        <w:t>7es+KooXq58lVw5SDFYmSggrvsFpIa9Jsx5E+5haWT+DU9fNTB2ir304vPqTDUNFK9hvTwHn1qvHPQ</w:t>
      </w:r>
    </w:p>
    <w:p>
      <w:pPr>
        <w:pStyle w:val="PreformattedText"/>
        <w:bidi w:val="0"/>
        <w:spacing w:before="0" w:after="0"/>
        <w:jc w:val="left"/>
        <w:rPr/>
      </w:pPr>
      <w:r>
        <w:rPr/>
        <w:t>k02OqKbG4qTG4zB0NPSVNVjMH9/SUtKtS04VZ8UtBmZ5KCKTNrOrvtrOxtS3ctj6gAhnfYAaKIAf8A</w:t>
      </w:r>
    </w:p>
    <w:p>
      <w:pPr>
        <w:pStyle w:val="PreformattedText"/>
        <w:bidi w:val="0"/>
        <w:spacing w:before="0" w:after="0"/>
        <w:jc w:val="left"/>
        <w:rPr/>
      </w:pPr>
      <w:r>
        <w:rPr/>
        <w:t>V/qoeqKG7iXJXy4Y6f4qn7WpyH3lalZiqPCLgFg+2NVTulAzfxfFPTZkS1dLSYSeBDW4ieeTI4EBaj</w:t>
      </w:r>
    </w:p>
    <w:p>
      <w:pPr>
        <w:pStyle w:val="PreformattedText"/>
        <w:bidi w:val="0"/>
        <w:spacing w:before="0" w:after="0"/>
        <w:jc w:val="left"/>
        <w:rPr/>
      </w:pPr>
      <w:r>
        <w:rPr/>
        <w:t>HSzovhDocg9xFKf6h02YxQ6a1/1Z6YZcvXT5CsjlmkeXM0CtVTVlT/ABCrqIzVR1VH/DIEjpKfKZGS</w:t>
      </w:r>
    </w:p>
    <w:p>
      <w:pPr>
        <w:pStyle w:val="PreformattedText"/>
        <w:bidi w:val="0"/>
        <w:spacing w:before="0" w:after="0"/>
        <w:jc w:val="left"/>
        <w:rPr/>
      </w:pPr>
      <w:r>
        <w:rPr/>
        <w:t>lMbVGQi0vVKkVaI4n8oDqZYeVf8AV/q/b0y4oKGp6DLMipzuXo4JFaUqkNNTsYRIVo5Chghjta9PDA</w:t>
      </w:r>
    </w:p>
    <w:p>
      <w:pPr>
        <w:pStyle w:val="PreformattedText"/>
        <w:bidi w:val="0"/>
        <w:spacing w:before="0" w:after="0"/>
        <w:jc w:val="left"/>
        <w:rPr/>
      </w:pPr>
      <w:r>
        <w:rPr/>
        <w:t>BpFtXJuT9SnuRqkAJ4CnT9sKR1zk9X4fy/eo4oxteJqQmWaeCqnLKo0rT6Vd0ks0hJDWBYAL9Bf3Ra</w:t>
      </w:r>
    </w:p>
    <w:p>
      <w:pPr>
        <w:pStyle w:val="PreformattedText"/>
        <w:bidi w:val="0"/>
        <w:spacing w:before="0" w:after="0"/>
        <w:jc w:val="left"/>
        <w:rPr/>
      </w:pPr>
      <w:r>
        <w:rPr/>
        <w:t>ovzIyfs6TTBXkBBrTB9OtlrqnDrNmKGFPTFTujAq7IyxxOLE2HPKhePrfn2lmb4QOJPXlFST1afsus</w:t>
      </w:r>
    </w:p>
    <w:p>
      <w:pPr>
        <w:pStyle w:val="PreformattedText"/>
        <w:bidi w:val="0"/>
        <w:spacing w:before="0" w:after="0"/>
        <w:jc w:val="left"/>
        <w:rPr/>
      </w:pPr>
      <w:r>
        <w:rPr/>
        <w:t>MFCCjrSiCjlUVLKghp3ZQys7SEQogtcj/jXt+Omkfb14/Ec9DrsGkq63a1BXxzaMdO08tJBJEjVMvm</w:t>
      </w:r>
    </w:p>
    <w:p>
      <w:pPr>
        <w:pStyle w:val="PreformattedText"/>
        <w:bidi w:val="0"/>
        <w:spacing w:before="0" w:after="0"/>
        <w:jc w:val="left"/>
        <w:rPr/>
      </w:pPr>
      <w:r>
        <w:rPr/>
        <w:t>qJmMrSKXCo7XKHhmSxP1t7c1CpHr1ZAafLoRaehmVQHX8G31+nBBIP0PttmFSa9PrXrNJTOoHp+n4t</w:t>
      </w:r>
    </w:p>
    <w:p>
      <w:pPr>
        <w:pStyle w:val="PreformattedText"/>
        <w:bidi w:val="0"/>
        <w:spacing w:before="0" w:after="0"/>
        <w:jc w:val="left"/>
        <w:rPr/>
      </w:pPr>
      <w:r>
        <w:rPr/>
        <w:t>f/AFrEW+n4HuoYdWHSdyMQZJIyLKyEKt/0PY2I/Ohj7dAx1ZadazX88LZGXyGy+nOxaKOWfHbM3juX</w:t>
      </w:r>
    </w:p>
    <w:p>
      <w:pPr>
        <w:pStyle w:val="PreformattedText"/>
        <w:bidi w:val="0"/>
        <w:spacing w:before="0" w:after="0"/>
        <w:jc w:val="left"/>
        <w:rPr/>
      </w:pPr>
      <w:r>
        <w:rPr/>
        <w:t>am4/GIh9rHvelp5cHVSRufXCMhhnjJA13Yfg+wvzbGz2MEijCSZ+wjqa/a+8SO6urRmp4iAj5kdURb</w:t>
      </w:r>
    </w:p>
    <w:p>
      <w:pPr>
        <w:pStyle w:val="PreformattedText"/>
        <w:bidi w:val="0"/>
        <w:spacing w:before="0" w:after="0"/>
        <w:jc w:val="left"/>
        <w:rPr/>
      </w:pPr>
      <w:r>
        <w:rPr/>
        <w:t>Vq5Ja1IxShhVI1KsEJMX3csF5JaicHUsz6gNSizAH6/j3G8lCK+nU7Wx0k/Py9fn0Z3bOWrftaIrI1</w:t>
      </w:r>
    </w:p>
    <w:p>
      <w:pPr>
        <w:pStyle w:val="PreformattedText"/>
        <w:bidi w:val="0"/>
        <w:spacing w:before="0" w:after="0"/>
        <w:jc w:val="left"/>
        <w:rPr/>
      </w:pPr>
      <w:r>
        <w:rPr/>
        <w:t>BlIo6yWORSwrU+3tHUR+QFplQqbFeWEZNjYey+QUY04dGkXeBjPQv7JzrSwR6kj+4jiqKZmlqImZlR</w:t>
      </w:r>
    </w:p>
    <w:p>
      <w:pPr>
        <w:pStyle w:val="PreformattedText"/>
        <w:bidi w:val="0"/>
        <w:spacing w:before="0" w:after="0"/>
        <w:jc w:val="left"/>
        <w:rPr/>
      </w:pPr>
      <w:r>
        <w:rPr/>
        <w:t>9T1B8cha9+FUgOASADxZkpWtTjpUyhFVhxPQ8YnKU9OkF5B9pVQJQ1MTSpEPOZb+KGUhmjqSFPhYhW</w:t>
      </w:r>
    </w:p>
    <w:p>
      <w:pPr>
        <w:pStyle w:val="PreformattedText"/>
        <w:bidi w:val="0"/>
        <w:spacing w:before="0" w:after="0"/>
        <w:jc w:val="left"/>
        <w:rPr/>
      </w:pPr>
      <w:r>
        <w:rPr/>
        <w:t>YNYg/X22RwFetKCSWpnoXdu1ummho60DVJV+WkqzC6ZGOmlBCARNqhKvIQVZmOjSb/QD3WoGKdMzju</w:t>
      </w:r>
    </w:p>
    <w:p>
      <w:pPr>
        <w:pStyle w:val="PreformattedText"/>
        <w:bidi w:val="0"/>
        <w:spacing w:before="0" w:after="0"/>
        <w:jc w:val="left"/>
        <w:rPr/>
      </w:pPr>
      <w:r>
        <w:rPr/>
        <w:t>Lx8KcPLpXY7HQ/dy5CkiWpNIamjyTzIz081aHKBIzGyiSrhK6owwNibm2r3UJU1A+3/Y6bluToWKQg</w:t>
      </w:r>
    </w:p>
    <w:p>
      <w:pPr>
        <w:pStyle w:val="PreformattedText"/>
        <w:bidi w:val="0"/>
        <w:spacing w:before="0" w:after="0"/>
        <w:jc w:val="left"/>
        <w:rPr/>
      </w:pPr>
      <w:r>
        <w:rPr/>
        <w:t>VytPIf5B69TRLQw1NSYqSOupkpQgWuT7KeGqRUee0cbE+MNb9f7i3sDyffgoqacPnjrVHdEq+lq+Wa</w:t>
      </w:r>
    </w:p>
    <w:p>
      <w:pPr>
        <w:pStyle w:val="PreformattedText"/>
        <w:bidi w:val="0"/>
        <w:spacing w:before="0" w:after="0"/>
        <w:jc w:val="left"/>
        <w:rPr/>
      </w:pPr>
      <w:r>
        <w:rPr/>
        <w:t>jqYceY4Iq+OPH5CkyBjraykpkETwCJHMQiqVUoFB+qOQrqLXvf3dkICsKFfP5dVSXW7RMWV1wCfPrg</w:t>
      </w:r>
    </w:p>
    <w:p>
      <w:pPr>
        <w:pStyle w:val="PreformattedText"/>
        <w:bidi w:val="0"/>
        <w:spacing w:before="0" w:after="0"/>
        <w:jc w:val="left"/>
        <w:rPr/>
      </w:pPr>
      <w:r>
        <w:rPr/>
        <w:t>gws1NF/EjS0U1OkUFPTu0wjgDiVo62BHRWd/ETduYif6C19Iwp3kA+nTjRT6v0gWU+f+Q9JZtvULPR</w:t>
      </w:r>
    </w:p>
    <w:p>
      <w:pPr>
        <w:pStyle w:val="PreformattedText"/>
        <w:bidi w:val="0"/>
        <w:spacing w:before="0" w:after="0"/>
        <w:jc w:val="left"/>
        <w:rPr/>
      </w:pPr>
      <w:r>
        <w:rPr/>
        <w:t>VUdbjssbfeiCkrIKB0pVqv81PDTAeSpqL+p2V9R9PAXm2mIkEGvTpaSjKyFfKpFc/L5DpL1WIpclmJ</w:t>
      </w:r>
    </w:p>
    <w:p>
      <w:pPr>
        <w:pStyle w:val="PreformattedText"/>
        <w:bidi w:val="0"/>
        <w:spacing w:before="0" w:after="0"/>
        <w:jc w:val="left"/>
        <w:rPr/>
      </w:pPr>
      <w:r>
        <w:rPr/>
        <w:t>3pcbX4B5ChxUtJPBHUx1cgeKVqqcMxiSaTlJApChjxqsPdhpYkKKA9ODVFCDJIHYcfn03RY6lxWRaC</w:t>
      </w:r>
    </w:p>
    <w:p>
      <w:pPr>
        <w:pStyle w:val="PreformattedText"/>
        <w:bidi w:val="0"/>
        <w:spacing w:before="0" w:after="0"/>
        <w:jc w:val="left"/>
        <w:rPr/>
      </w:pPr>
      <w:r>
        <w:rPr/>
        <w:t>u2xLFKI6imkniZKuoq62pY6snXwzuY3iZxpheSxv6tPvdGrQjPTDsXQMs2K1+weg6RNTiZZ6iKWkwl</w:t>
      </w:r>
    </w:p>
    <w:p>
      <w:pPr>
        <w:pStyle w:val="PreformattedText"/>
        <w:bidi w:val="0"/>
        <w:spacing w:before="0" w:after="0"/>
        <w:jc w:val="left"/>
        <w:rPr/>
      </w:pPr>
      <w:r>
        <w:rPr/>
        <w:t>VVVkUbOUnEUeLilhldY087reXHLALs/+c1G/1+uwr+nV2kVVIMlF+XH/AIvpNpjqhnrRksW+Qlq3iM</w:t>
      </w:r>
    </w:p>
    <w:p>
      <w:pPr>
        <w:pStyle w:val="PreformattedText"/>
        <w:bidi w:val="0"/>
        <w:spacing w:before="0" w:after="0"/>
        <w:jc w:val="left"/>
        <w:rPr/>
      </w:pPr>
      <w:r>
        <w:rPr/>
        <w:t>UeMD0+PH3FSRH45nZRTNHK3pYW1Bb35A97KtwZeqO4oPDegHGvHHWKuwVXjaiGlrKqtH29QZ/sY4le</w:t>
      </w:r>
    </w:p>
    <w:p>
      <w:pPr>
        <w:pStyle w:val="PreformattedText"/>
        <w:bidi w:val="0"/>
        <w:spacing w:before="0" w:after="0"/>
        <w:jc w:val="left"/>
        <w:rPr/>
      </w:pPr>
      <w:r>
        <w:rPr/>
        <w:t>ZauaLRIsU6s0ciumkDWdIBNzb2maPI1E9OQTCVdaAaT5/LqNQ7erY6/I0S7erpKmvhWSKsYGAVVNKj</w:t>
      </w:r>
    </w:p>
    <w:p>
      <w:pPr>
        <w:pStyle w:val="PreformattedText"/>
        <w:bidi w:val="0"/>
        <w:spacing w:before="0" w:after="0"/>
        <w:jc w:val="left"/>
        <w:rPr/>
      </w:pPr>
      <w:r>
        <w:rPr/>
        <w:t>6nYKRLpgCkai2jxngc+9BVBIp0pM0YjVzOKA8OnasxW4MbFT4jVSR0mLRat4PGlY4RrfssieR6glWv</w:t>
      </w:r>
    </w:p>
    <w:p>
      <w:pPr>
        <w:pStyle w:val="PreformattedText"/>
        <w:bidi w:val="0"/>
        <w:spacing w:before="0" w:after="0"/>
        <w:jc w:val="left"/>
        <w:rPr/>
      </w:pPr>
      <w:r>
        <w:rPr/>
        <w:t>GhAjTgkfT24oJpTh0m8SBy0mdTY9OnLHYulWFKOtdEqazy1ogjkMFPT0ykxq7qzahL42souLkHTz7t</w:t>
      </w:r>
    </w:p>
    <w:p>
      <w:pPr>
        <w:pStyle w:val="PreformattedText"/>
        <w:bidi w:val="0"/>
        <w:spacing w:before="0" w:after="0"/>
        <w:jc w:val="left"/>
        <w:rPr/>
      </w:pPr>
      <w:r>
        <w:rPr/>
        <w:t>Slc9MSOxJZPhGOhY6o6U3z3Juym29snEyZmOj1tXZtpDDtvARCH7ilbM173alLyKoRVSRuOF1G/tbt</w:t>
      </w:r>
    </w:p>
    <w:p>
      <w:pPr>
        <w:pStyle w:val="PreformattedText"/>
        <w:bidi w:val="0"/>
        <w:spacing w:before="0" w:after="0"/>
        <w:jc w:val="left"/>
        <w:rPr/>
      </w:pPr>
      <w:r>
        <w:rPr/>
        <w:t>22Xe6TiG1Sp8z+Efaeg9zDzRtPLNkbrc59Lt8MYzI3+lHp8z1c90h8Qth9MLDm8jJHvXsEQUzT7lyd</w:t>
      </w:r>
    </w:p>
    <w:p>
      <w:pPr>
        <w:pStyle w:val="PreformattedText"/>
        <w:bidi w:val="0"/>
        <w:spacing w:before="0" w:after="0"/>
        <w:jc w:val="left"/>
        <w:rPr/>
      </w:pPr>
      <w:r>
        <w:rPr/>
        <w:t>JCtBh6kLqnG2MWyuceWdzad2aodR/YuR7lXaOWrPawJW/Uu6fEeA9dI8usZebPcHduZma3Um32oE0j</w:t>
      </w:r>
    </w:p>
    <w:p>
      <w:pPr>
        <w:pStyle w:val="PreformattedText"/>
        <w:bidi w:val="0"/>
        <w:spacing w:before="0" w:after="0"/>
        <w:jc w:val="left"/>
        <w:rPr/>
      </w:pPr>
      <w:r>
        <w:rPr/>
        <w:t>U5YeXiHz+zh0bHEYmryUgp8XTidVlQVNXKQkUF/UzST25ZL38a3Lnj/H2IqBRnoBZYn06z9jdodV/H</w:t>
      </w:r>
    </w:p>
    <w:p>
      <w:pPr>
        <w:pStyle w:val="PreformattedText"/>
        <w:bidi w:val="0"/>
        <w:spacing w:before="0" w:after="0"/>
        <w:jc w:val="left"/>
        <w:rPr/>
      </w:pPr>
      <w:r>
        <w:rPr/>
        <w:t>TA02X3/mWkzeRpql9v7YxUCV28d1vTK888W3MCsgcUyBT5auYx08YHLkjT72qNICxYJCDknh9nqx+Q</w:t>
      </w:r>
    </w:p>
    <w:p>
      <w:pPr>
        <w:pStyle w:val="PreformattedText"/>
        <w:bidi w:val="0"/>
        <w:spacing w:before="0" w:after="0"/>
        <w:jc w:val="left"/>
        <w:rPr/>
      </w:pPr>
      <w:r>
        <w:rPr/>
        <w:t>68SEIAUtJ6D/AA/IfM9UsfIT5tdn94VrYnBZXJ9f9a1VD4ZdiYmppoqyrkmEkVXDunc2NYVO44aiMq</w:t>
      </w:r>
    </w:p>
    <w:p>
      <w:pPr>
        <w:pStyle w:val="PreformattedText"/>
        <w:bidi w:val="0"/>
        <w:spacing w:before="0" w:after="0"/>
        <w:jc w:val="left"/>
        <w:rPr/>
      </w:pPr>
      <w:r>
        <w:rPr/>
        <w:t>yRxmkhpw+kozXcsSXioDFapQEZZh3H7P4R9mfn0pjtyaPcfEDgDgP8/wCfTl8c/mJvrqbclFQ7zzmT</w:t>
      </w:r>
    </w:p>
    <w:p>
      <w:pPr>
        <w:pStyle w:val="PreformattedText"/>
        <w:bidi w:val="0"/>
        <w:spacing w:before="0" w:after="0"/>
        <w:jc w:val="left"/>
        <w:rPr/>
      </w:pPr>
      <w:r>
        <w:rPr/>
        <w:t>3DsE0CYyrpJ6aGurMQKd4Uosi0sapW19NS04MMx1yVCxAOvkKkGsU5YrHNTT6+dfmevSW1O+E0Pp5d</w:t>
      </w:r>
    </w:p>
    <w:p>
      <w:pPr>
        <w:pStyle w:val="PreformattedText"/>
        <w:bidi w:val="0"/>
        <w:spacing w:before="0" w:after="0"/>
        <w:jc w:val="left"/>
        <w:rPr/>
      </w:pPr>
      <w:r>
        <w:rPr/>
        <w:t>Xz7I3vt3f2Aodx7byNJkcfWwRTrJSVMVUiiZPJGwliJWSKReUYW1D6gMCA4V08DUevSdX1A4ofMdK/</w:t>
      </w:r>
    </w:p>
    <w:p>
      <w:pPr>
        <w:pStyle w:val="PreformattedText"/>
        <w:bidi w:val="0"/>
        <w:spacing w:before="0" w:after="0"/>
        <w:jc w:val="left"/>
        <w:rPr/>
      </w:pPr>
      <w:r>
        <w:rPr/>
        <w:t>j/Ycf7C31/r/AF91/wAPV/Lri31+tySSDYfT8D/Ye9jr3nXrgb/0Jv8Ai/8AxP8AiPfutdcT/sfrcn</w:t>
      </w:r>
    </w:p>
    <w:p>
      <w:pPr>
        <w:pStyle w:val="PreformattedText"/>
        <w:bidi w:val="0"/>
        <w:spacing w:before="0" w:after="0"/>
        <w:jc w:val="left"/>
        <w:rPr/>
      </w:pPr>
      <w:r>
        <w:rPr/>
        <w:t>/H+l/wfe+vU64kW/H+v/vv6e/de66/3j+n9R/rj37r3WORrKeP+RW9+69wFegN7a3FHicHXSPKE0Qy</w:t>
      </w:r>
    </w:p>
    <w:p>
      <w:pPr>
        <w:pStyle w:val="PreformattedText"/>
        <w:bidi w:val="0"/>
        <w:spacing w:before="0" w:after="0"/>
        <w:jc w:val="left"/>
        <w:rPr/>
      </w:pPr>
      <w:r>
        <w:rPr/>
        <w:t>sG+oDKjMqkA39drD/H2YWqZUFa18ukNyx0tpP59aRf8AMo71k3r3dl8Bg8tLR023J5NkZLL06YbJ0+</w:t>
      </w:r>
    </w:p>
    <w:p>
      <w:pPr>
        <w:pStyle w:val="PreformattedText"/>
        <w:bidi w:val="0"/>
        <w:spacing w:before="0" w:after="0"/>
        <w:jc w:val="left"/>
        <w:rPr/>
      </w:pPr>
      <w:r>
        <w:rPr/>
        <w:t>Iyla1LWVdSFqplM41bgoHePXGYf4bJI2pYmHsT+MY7ONI3+OusDz/hrinzFMnz6JoollmeQqSVICkm</w:t>
      </w:r>
    </w:p>
    <w:p>
      <w:pPr>
        <w:pStyle w:val="PreformattedText"/>
        <w:bidi w:val="0"/>
        <w:spacing w:before="0" w:after="0"/>
        <w:jc w:val="left"/>
        <w:rPr/>
      </w:pPr>
      <w:r>
        <w:rPr/>
        <w:t>mPOh+fmf2dVRVGQxlTUy5dsLUvg6GBY6rB5wDIZHcOZxsm4q7NUVI9BLSpW4/IZH+9uCiqlpnJikpY</w:t>
      </w:r>
    </w:p>
    <w:p>
      <w:pPr>
        <w:pStyle w:val="PreformattedText"/>
        <w:bidi w:val="0"/>
        <w:spacing w:before="0" w:after="0"/>
        <w:jc w:val="left"/>
        <w:rPr/>
      </w:pPr>
      <w:r>
        <w:rPr/>
        <w:t>FV0RfZM2sSatFQPlQnjUfZxHRpGo8IK8lWqa4FKcB+dKfb017VwtKufh/3N/7jsXPWyx7thej3AMZS</w:t>
      </w:r>
    </w:p>
    <w:p>
      <w:pPr>
        <w:pStyle w:val="PreformattedText"/>
        <w:bidi w:val="0"/>
        <w:spacing w:before="0" w:after="0"/>
        <w:jc w:val="left"/>
        <w:rPr/>
      </w:pPr>
      <w:r>
        <w:rPr/>
        <w:t>Uy4OmqsvSUcBxEf8Dq9ww7VyfmliU0sFbWzuxUOyqLNWaTUzBVDVFcgn+HHAGgz5dMTrECFRiQeIHk</w:t>
      </w:r>
    </w:p>
    <w:p>
      <w:pPr>
        <w:pStyle w:val="PreformattedText"/>
        <w:bidi w:val="0"/>
        <w:spacing w:before="0" w:after="0"/>
        <w:jc w:val="left"/>
        <w:rPr/>
      </w:pPr>
      <w:r>
        <w:rPr/>
        <w:t>PX5nJFOnqTKyGWux1bSZ7Fx5KlkxLUG26lcWkWG3HW5afKYbZECyfc4vbc2yY91bSWlqqidoKzH0mp</w:t>
      </w:r>
    </w:p>
    <w:p>
      <w:pPr>
        <w:pStyle w:val="PreformattedText"/>
        <w:bidi w:val="0"/>
        <w:spacing w:before="0" w:after="0"/>
        <w:jc w:val="left"/>
        <w:rPr/>
      </w:pPr>
      <w:r>
        <w:rPr/>
        <w:t>dLxj3e4mUu8cUf6RPHHE+nnjI9fz6okWFMknf6caU9ftwf2jr1fUQLkM/lsZlsduDL5ishw2ElrdkV</w:t>
      </w:r>
    </w:p>
    <w:p>
      <w:pPr>
        <w:pStyle w:val="PreformattedText"/>
        <w:bidi w:val="0"/>
        <w:spacing w:before="0" w:after="0"/>
        <w:jc w:val="left"/>
        <w:rPr/>
      </w:pPr>
      <w:r>
        <w:rPr/>
        <w:t>WJx+aaPJ4LaONrWx8qYatx0Qq6Tam6XpYoZSKnIVs0zjXeREi6QyrTTpNa14+o8+Pd8ulbhZMlqkON</w:t>
      </w:r>
    </w:p>
    <w:p>
      <w:pPr>
        <w:pStyle w:val="PreformattedText"/>
        <w:bidi w:val="0"/>
        <w:spacing w:before="0" w:after="0"/>
        <w:jc w:val="left"/>
        <w:rPr/>
      </w:pPr>
      <w:r>
        <w:rPr/>
        <w:t>NBQFfSnqOHUo7WyFDFLhaXHZqLJ7iSqyON2vhY8DV5p6LJbY3HR5U47A07y4/CTbRwGF3JtrNqSZIB</w:t>
      </w:r>
    </w:p>
    <w:p>
      <w:pPr>
        <w:pStyle w:val="PreformattedText"/>
        <w:bidi w:val="0"/>
        <w:spacing w:before="0" w:after="0"/>
        <w:jc w:val="left"/>
        <w:rPr/>
      </w:pPr>
      <w:r>
        <w:rPr/>
        <w:t>t/Fr4hPZvd0ibwwrmqAjzFCc0p6HiCTg48+m5QwnOhBQrgZJFOOo+frQCoz06V1JnqdcZNRVGIrZ8V</w:t>
      </w:r>
    </w:p>
    <w:p>
      <w:pPr>
        <w:pStyle w:val="PreformattedText"/>
        <w:bidi w:val="0"/>
        <w:spacing w:before="0" w:after="0"/>
        <w:jc w:val="left"/>
        <w:rPr/>
      </w:pPr>
      <w:r>
        <w:rPr/>
        <w:t>TUG2NsSaZpdu09fWZkz5F8HjZ5MpU4/bWW3vkKaihX7d0em38q1J0sWjXr4trHDcx0Dk4IoakVB1Ka</w:t>
      </w:r>
    </w:p>
    <w:p>
      <w:pPr>
        <w:pStyle w:val="PreformattedText"/>
        <w:bidi w:val="0"/>
        <w:spacing w:before="0" w:after="0"/>
        <w:jc w:val="left"/>
        <w:rPr/>
      </w:pPr>
      <w:r>
        <w:rPr/>
        <w:t>0HypmoPSRYkuHMTkKvmGP4fkRxNfPyp0yQ0O2sbh8tl8lUTZvHUDybeeurKwYPNMJMXiK3I4qrwWbT</w:t>
      </w:r>
    </w:p>
    <w:p>
      <w:pPr>
        <w:pStyle w:val="PreformattedText"/>
        <w:bidi w:val="0"/>
        <w:spacing w:before="0" w:after="0"/>
        <w:jc w:val="left"/>
        <w:rPr/>
      </w:pPr>
      <w:r>
        <w:rPr/>
        <w:t>KfxfMJtWvx601dAoCV+xagK7M7J7LKlovFmjIjB01+YyPz0/tp0uWJFkMUVDKBqp50rQkeVNXD0r0l</w:t>
      </w:r>
    </w:p>
    <w:p>
      <w:pPr>
        <w:pStyle w:val="PreformattedText"/>
        <w:bidi w:val="0"/>
        <w:spacing w:before="0" w:after="0"/>
        <w:jc w:val="left"/>
        <w:rPr/>
      </w:pPr>
      <w:r>
        <w:rPr/>
        <w:t>4neHJVeHx+3pyNy1cVTn8XBT+Siqq6rObwWU29Lj6VKqoxlLl8vJm8HI608a/ZZPFSpHHHFGW8rq5j</w:t>
      </w:r>
    </w:p>
    <w:p>
      <w:pPr>
        <w:pStyle w:val="PreformattedText"/>
        <w:bidi w:val="0"/>
        <w:spacing w:before="0" w:after="0"/>
        <w:jc w:val="left"/>
        <w:rPr/>
      </w:pPr>
      <w:r>
        <w:rPr/>
        <w:t>0ggE/IA+RH+EUPXiHhEpYAinEipXzB6Wm0shT1uTkqMVlcZUZVMljKYZiGpn+0mqaNcTUY5ZRXQvUU</w:t>
      </w:r>
    </w:p>
    <w:p>
      <w:pPr>
        <w:pStyle w:val="PreformattedText"/>
        <w:bidi w:val="0"/>
        <w:spacing w:before="0" w:after="0"/>
        <w:jc w:val="left"/>
        <w:rPr/>
      </w:pPr>
      <w:r>
        <w:rPr/>
        <w:t>lIGXDbgqkp4qSas++zUbqQZWZRaRSuxFuyYNAWyKg1+3hmn29JLp0VYzIzauNACPlmmD9v2dYtz7Ww</w:t>
      </w:r>
    </w:p>
    <w:p>
      <w:pPr>
        <w:pStyle w:val="PreformattedText"/>
        <w:bidi w:val="0"/>
        <w:spacing w:before="0" w:after="0"/>
        <w:jc w:val="left"/>
        <w:rPr/>
      </w:pPr>
      <w:r>
        <w:rPr/>
        <w:t>9bgqGbc2MkpGiDZOIUQcQ7cip58lPiaXbdZT1iZbZu56vC7eyuMqII40Bye2KWCpQ/xBgaXAnlYyip</w:t>
      </w:r>
    </w:p>
    <w:p>
      <w:pPr>
        <w:pStyle w:val="PreformattedText"/>
        <w:bidi w:val="0"/>
        <w:spacing w:before="0" w:after="0"/>
        <w:jc w:val="left"/>
        <w:rPr/>
      </w:pPr>
      <w:r>
        <w:rPr/>
        <w:t>iRjk1CivAfKtPsNOlVt4K6YiyiQp5U1HTx+0iv256ZWrMpsiuodm70y8iJNT7jpabeCpJNtHKJK2Fw</w:t>
      </w:r>
    </w:p>
    <w:p>
      <w:pPr>
        <w:pStyle w:val="PreformattedText"/>
        <w:bidi w:val="0"/>
        <w:spacing w:before="0" w:after="0"/>
        <w:jc w:val="left"/>
        <w:rPr/>
      </w:pPr>
      <w:r>
        <w:rPr/>
        <w:t>4o8hR4pKI1GGy+Mq8e09NLEtJU4msxtGY3ohWk0oYyrThQR+z+XEf5Kdend5NYt6lSAaCtfyrwP2+d</w:t>
      </w:r>
    </w:p>
    <w:p>
      <w:pPr>
        <w:pStyle w:val="PreformattedText"/>
        <w:bidi w:val="0"/>
        <w:spacing w:before="0" w:after="0"/>
        <w:jc w:val="left"/>
        <w:rPr/>
      </w:pPr>
      <w:r>
        <w:rPr/>
        <w:t>fPqVma+DMyK9fVnKq2DWiwWfxeUMlJk49sVRyMQochTYKrkG14pi0yZBIKynaUJUEUwlx0MbpY6ajS</w:t>
      </w:r>
    </w:p>
    <w:p>
      <w:pPr>
        <w:pStyle w:val="PreformattedText"/>
        <w:bidi w:val="0"/>
        <w:spacing w:before="0" w:after="0"/>
        <w:jc w:val="left"/>
        <w:rPr/>
      </w:pPr>
      <w:r>
        <w:rPr/>
        <w:t>BUjy/IqaZHn0xRdRBRvEAB4Hj5hhxU/PpTUFYkOFkysW3KgZvJ7N3JPkDJ4KjDpuzZc2OzNDlI5Mp9</w:t>
      </w:r>
    </w:p>
    <w:p>
      <w:pPr>
        <w:pStyle w:val="PreformattedText"/>
        <w:bidi w:val="0"/>
        <w:spacing w:before="0" w:after="0"/>
        <w:jc w:val="left"/>
        <w:rPr/>
      </w:pPr>
      <w:r>
        <w:rPr/>
        <w:t>7jcrgM/U1z1WSmasqzharwo9TkMrL9tDRfFmUsULRgaTgZ86gih0jzOafPh0/+kHDa9DUBGa5yMggj</w:t>
      </w:r>
    </w:p>
    <w:p>
      <w:pPr>
        <w:pStyle w:val="PreformattedText"/>
        <w:bidi w:val="0"/>
        <w:spacing w:before="0" w:after="0"/>
        <w:jc w:val="left"/>
        <w:rPr/>
      </w:pPr>
      <w:r>
        <w:rPr/>
        <w:t>7B5/Lj0wZdosbW1kVNHV/wCWZakesXKZqlxdXtzb+Mii3Xn1q8xVKwxkeTz8sS5iBW/iPgNP97Ote1</w:t>
      </w:r>
    </w:p>
    <w:p>
      <w:pPr>
        <w:pStyle w:val="PreformattedText"/>
        <w:bidi w:val="0"/>
        <w:spacing w:before="0" w:after="0"/>
        <w:jc w:val="left"/>
        <w:rPr/>
      </w:pPr>
      <w:r>
        <w:rPr/>
        <w:t>Pj11FHOqTCWFalhmnw04Uzg0+I+eK9NOYC8ZjmJUDgaUNeNe2hHoPLy6DPOrRTJDR47Hy0kv8AHcfk</w:t>
      </w:r>
    </w:p>
    <w:p>
      <w:pPr>
        <w:pStyle w:val="PreformattedText"/>
        <w:bidi w:val="0"/>
        <w:spacing w:before="0" w:after="0"/>
        <w:jc w:val="left"/>
        <w:rPr/>
      </w:pPr>
      <w:r>
        <w:rPr/>
        <w:t>UwE1NJnHiNPj6yTOYCtyldFj6HEUORz+UBhrKqGrejZ1Bq5gk070MLKqBnYLWpJ8/ThjPr5efSpZAW</w:t>
      </w:r>
    </w:p>
    <w:p>
      <w:pPr>
        <w:pStyle w:val="PreformattedText"/>
        <w:bidi w:val="0"/>
        <w:spacing w:before="0" w:after="0"/>
        <w:jc w:val="left"/>
        <w:rPr/>
      </w:pPr>
      <w:r>
        <w:rPr/>
        <w:t>oqLqIpgcP28afLB8upe3sfisjFBXvQ1WVo4kqsZks7NPLVRUkVKBnqw5XNtBVR1dVs2gokjZKOgmTM</w:t>
      </w:r>
    </w:p>
    <w:p>
      <w:pPr>
        <w:pStyle w:val="PreformattedText"/>
        <w:bidi w:val="0"/>
        <w:spacing w:before="0" w:after="0"/>
        <w:jc w:val="left"/>
        <w:rPr/>
      </w:pPr>
      <w:r>
        <w:rPr/>
        <w:t>pU0lMH0VaqzqyxRhqQs7aeApWh+fDHnjI6beN3WrzhTqoK1oT51/Lh/sdCZkMhSx0UO4V2vLRpjaZ8</w:t>
      </w:r>
    </w:p>
    <w:p>
      <w:pPr>
        <w:pStyle w:val="PreformattedText"/>
        <w:bidi w:val="0"/>
        <w:spacing w:before="0" w:after="0"/>
        <w:jc w:val="left"/>
        <w:rPr/>
      </w:pPr>
      <w:r>
        <w:rPr/>
        <w:t>tUfaVDTboxddQzUOSyeQotvZZaSg3JnOqdkZj7bNUtVUrQ/wB99wQXRJ4YdCpZWgknc6S6OhUUBoeJ</w:t>
      </w:r>
    </w:p>
    <w:p>
      <w:pPr>
        <w:pStyle w:val="PreformattedText"/>
        <w:bidi w:val="0"/>
        <w:spacing w:before="0" w:after="0"/>
        <w:jc w:val="left"/>
        <w:rPr/>
      </w:pPr>
      <w:r>
        <w:rPr/>
        <w:t>JB9B5fxU9OkQcEWcS1Ao9TkahlQMeRPA0OK9FM3n8jqugSowez56jb81RWjJ5qmqnMUEmW2oKnG7Yh</w:t>
      </w:r>
    </w:p>
    <w:p>
      <w:pPr>
        <w:pStyle w:val="PreformattedText"/>
        <w:bidi w:val="0"/>
        <w:spacing w:before="0" w:after="0"/>
        <w:jc w:val="left"/>
        <w:rPr/>
      </w:pPr>
      <w:r>
        <w:rPr/>
        <w:t>ramjnyNVU7d6toKjitmgqK2l3DLVCrhnhaJ/dP3ld2hlWxm0xNIWpQVoTXSeNaHJPGvHHW2soLoRve</w:t>
      </w:r>
    </w:p>
    <w:p>
      <w:pPr>
        <w:pStyle w:val="PreformattedText"/>
        <w:bidi w:val="0"/>
        <w:spacing w:before="0" w:after="0"/>
        <w:jc w:val="left"/>
        <w:rPr/>
      </w:pPr>
      <w:r>
        <w:rPr/>
        <w:t>ITIIwuDQAj/ACBQD0HQFYvGZfKT49d3LXVOGxGKqqhaSGjpqCDHyZVovt66SDI0tdt6vosRSwAw0+S</w:t>
      </w:r>
    </w:p>
    <w:p>
      <w:pPr>
        <w:pStyle w:val="PreformattedText"/>
        <w:bidi w:val="0"/>
        <w:spacing w:before="0" w:after="0"/>
        <w:jc w:val="left"/>
        <w:rPr/>
      </w:pPr>
      <w:r>
        <w:rPr/>
        <w:t>nqtqV8EKrX11DMI4GKTLcyylbiUsACaHyr/Kv2mlPToxEcMEBaCEK5IAPr8/8AVnoxeH2PTU1LJHJi</w:t>
      </w:r>
    </w:p>
    <w:p>
      <w:pPr>
        <w:pStyle w:val="PreformattedText"/>
        <w:bidi w:val="0"/>
        <w:spacing w:before="0" w:after="0"/>
        <w:jc w:val="left"/>
        <w:rPr/>
      </w:pPr>
      <w:r>
        <w:rPr/>
        <w:t>8zLV1FY+3aYVeO144Z6bByZE7O3Hhtx11DmMvBlMKmup27kKuj3BMzRzYPKQYcRQyLhDGrqrL+oB5j</w:t>
      </w:r>
    </w:p>
    <w:p>
      <w:pPr>
        <w:pStyle w:val="PreformattedText"/>
        <w:bidi w:val="0"/>
        <w:spacing w:before="0" w:after="0"/>
        <w:jc w:val="left"/>
        <w:rPr/>
      </w:pPr>
      <w:r>
        <w:rPr/>
        <w:t>A/I5P+H0NOkviSlSRQoTnNCfz8v8HqK9LyT+CwbqpVenzH8UetpK+OjrK1a3PVGZxtFT4T7d8rhH2/</w:t>
      </w:r>
    </w:p>
    <w:p>
      <w:pPr>
        <w:pStyle w:val="PreformattedText"/>
        <w:bidi w:val="0"/>
        <w:spacing w:before="0" w:after="0"/>
        <w:jc w:val="left"/>
        <w:rPr/>
      </w:pPr>
      <w:r>
        <w:rPr/>
        <w:t>uupyeLoMe1JT5zE02K35hqBExsWOyFKslfI7OIUiJjjoS2B8+Fft+eDTFKdMwtI0w1tWgyfKnGn+rF</w:t>
      </w:r>
    </w:p>
    <w:p>
      <w:pPr>
        <w:pStyle w:val="PreformattedText"/>
        <w:bidi w:val="0"/>
        <w:spacing w:before="0" w:after="0"/>
        <w:jc w:val="left"/>
        <w:rPr/>
      </w:pPr>
      <w:r>
        <w:rPr/>
        <w:t>fn1iq6fGthsZVSYyUwPkjkNt0eHqMnNNuGiNXBGhx1dtzD1eIx1fVTPPBNuDbFAamlaN48jtuqqJ5K</w:t>
      </w:r>
    </w:p>
    <w:p>
      <w:pPr>
        <w:pStyle w:val="PreformattedText"/>
        <w:bidi w:val="0"/>
        <w:spacing w:before="0" w:after="0"/>
        <w:jc w:val="left"/>
        <w:rPr/>
      </w:pPr>
      <w:r>
        <w:rPr/>
        <w:t>0JYPhkWh9f5Z4f4R+zpReFQY3PEf6hxzT/L59CHR5SPAZvC4BsnPtdK2hywxuPiosbBT0dHW089Xl4</w:t>
      </w:r>
    </w:p>
    <w:p>
      <w:pPr>
        <w:pStyle w:val="PreformattedText"/>
        <w:bidi w:val="0"/>
        <w:spacing w:before="0" w:after="0"/>
        <w:jc w:val="left"/>
        <w:rPr/>
      </w:pPr>
      <w:r>
        <w:rPr/>
        <w:t>o6hqDJbaxeJrK6OJnjo4Mr13VVDyytBQZky+Hdoha4CaAXYEAClftyPL/is9XZlEYLE6BQsT2j7Kn/</w:t>
      </w:r>
    </w:p>
    <w:p>
      <w:pPr>
        <w:pStyle w:val="PreformattedText"/>
        <w:bidi w:val="0"/>
        <w:spacing w:before="0" w:after="0"/>
        <w:jc w:val="left"/>
        <w:rPr/>
      </w:pPr>
      <w:r>
        <w:rPr/>
        <w:t>AFfb1HrKt6bK4ekqMlhmSlqJMVSxZtdt47BbdoMvLJUy7cyLbvr9wYrA7fmyUR8eHzVXmNuyT6Xo81</w:t>
      </w:r>
    </w:p>
    <w:p>
      <w:pPr>
        <w:pStyle w:val="PreformattedText"/>
        <w:bidi w:val="0"/>
        <w:spacing w:before="0" w:after="0"/>
        <w:jc w:val="left"/>
        <w:rPr/>
      </w:pPr>
      <w:r>
        <w:rPr/>
        <w:t>FXSU9NB66jCO6nBFK14/n/AJM/nXpuCaOTSy8SDp9Py/1V+XSfraHAQ4bLVGSq6ePP0VZSQVs+ZRJq</w:t>
      </w:r>
    </w:p>
    <w:p>
      <w:pPr>
        <w:pStyle w:val="PreformattedText"/>
        <w:bidi w:val="0"/>
        <w:spacing w:before="0" w:after="0"/>
        <w:jc w:val="left"/>
        <w:rPr/>
      </w:pPr>
      <w:r>
        <w:rPr/>
        <w:t>Kowxp1noMHUDJyJmKrdlXlUV5cduCpGSQQLLQ7iyEiJjWvbj9GUyMusHtB9OJH5nyND6Hy6bvdPjRC</w:t>
      </w:r>
    </w:p>
    <w:p>
      <w:pPr>
        <w:pStyle w:val="PreformattedText"/>
        <w:bidi w:val="0"/>
        <w:spacing w:before="0" w:after="0"/>
        <w:jc w:val="left"/>
        <w:rPr/>
      </w:pPr>
      <w:r>
        <w:rPr/>
        <w:t>NGoy9xHDj2/wAuJ9fKmeu8VPWVefOR/jC5CSu3Jjq7PZuSl3JRZDPZWCuFTujOQzV8GHzs+58dDCn3</w:t>
      </w:r>
    </w:p>
    <w:p>
      <w:pPr>
        <w:pStyle w:val="PreformattedText"/>
        <w:bidi w:val="0"/>
        <w:spacing w:before="0" w:after="0"/>
        <w:jc w:val="left"/>
        <w:rPr/>
      </w:pPr>
      <w:r>
        <w:rPr/>
        <w:t>VOy4/fVLRA/xCiyONRKeRpH0yx66BRkn518v+Kr69PKG0NpJB1UArwHz/wBVOpdHQZfJVOXxxgp6yl</w:t>
      </w:r>
    </w:p>
    <w:p>
      <w:pPr>
        <w:pStyle w:val="PreformattedText"/>
        <w:bidi w:val="0"/>
        <w:spacing w:before="0" w:after="0"/>
        <w:jc w:val="left"/>
        <w:rPr/>
      </w:pPr>
      <w:r>
        <w:rPr/>
        <w:t>yMG6M9h6yKgpv4eVhy2WrsruLa1bSpR19dVw4iMVFVksJBj8nRRkvuHAmibwe18yMypKwxQlfQ8fPz</w:t>
      </w:r>
    </w:p>
    <w:p>
      <w:pPr>
        <w:pStyle w:val="PreformattedText"/>
        <w:bidi w:val="0"/>
        <w:spacing w:before="0" w:after="0"/>
        <w:jc w:val="left"/>
        <w:rPr/>
      </w:pPr>
      <w:r>
        <w:rPr/>
        <w:t>/Lz4jpHhCyk+eR5/6v8AUD17bXjpMV9jmRFlMakFHVYx6evxC01JQ5pqiLO19NWU8MqVG2aWDHQSu1</w:t>
      </w:r>
    </w:p>
    <w:p>
      <w:pPr>
        <w:pStyle w:val="PreformattedText"/>
        <w:bidi w:val="0"/>
        <w:spacing w:before="0" w:after="0"/>
        <w:jc w:val="left"/>
        <w:rPr/>
      </w:pPr>
      <w:r>
        <w:rPr/>
        <w:t>PHktm5SLitp9s05d/ZcurxVQsBGBXgOP2jy/l9g6MVMQhllEbaydPHgD8vI/Lj8+pWFx2NjysmQzme</w:t>
      </w:r>
    </w:p>
    <w:p>
      <w:pPr>
        <w:pStyle w:val="PreformattedText"/>
        <w:bidi w:val="0"/>
        <w:spacing w:before="0" w:after="0"/>
        <w:jc w:val="left"/>
        <w:rPr/>
      </w:pPr>
      <w:r>
        <w:rPr/>
        <w:t>OSoqJ9s42tmmnwlfSYbCFa5Ov6Cooa6vmx9Ts2qyCsKHEz1Eu3chET/dTLY+VVqPdpoh40YY1LedOA</w:t>
      </w:r>
    </w:p>
    <w:p>
      <w:pPr>
        <w:pStyle w:val="PreformattedText"/>
        <w:bidi w:val="0"/>
        <w:spacing w:before="0" w:after="0"/>
        <w:jc w:val="left"/>
        <w:rPr/>
      </w:pPr>
      <w:r>
        <w:rPr/>
        <w:t>x5f7ND5dbt5mWF2VQEUVI9T6Gv/F9KV6yioo8VUU2JkzsGZ3M+HGOlxtVmYM9nViOSwuIoaehytDk8</w:t>
      </w:r>
    </w:p>
    <w:p>
      <w:pPr>
        <w:pStyle w:val="PreformattedText"/>
        <w:bidi w:val="0"/>
        <w:spacing w:before="0" w:after="0"/>
        <w:jc w:val="left"/>
        <w:rPr/>
      </w:pPr>
      <w:r>
        <w:rPr/>
        <w:t>ZvHDUNIZsHJPVYne9MJGjxdTnFjlqmMpJ9StGcgVCkfZjH8Q8iCD6dFzwBgswFGJqw/w59PWuOkvQ1</w:t>
      </w:r>
    </w:p>
    <w:p>
      <w:pPr>
        <w:pStyle w:val="PreformattedText"/>
        <w:bidi w:val="0"/>
        <w:spacing w:before="0" w:after="0"/>
        <w:jc w:val="left"/>
        <w:rPr/>
      </w:pPr>
      <w:r>
        <w:rPr/>
        <w:t>u15MnQZijFTU1Ql3VVYypwdZPXTPFW5NctW5TGS47FBqjKrK5hqqnA4dnppo2XcOEycryValsj6JI2</w:t>
      </w:r>
    </w:p>
    <w:p>
      <w:pPr>
        <w:pStyle w:val="PreformattedText"/>
        <w:bidi w:val="0"/>
        <w:spacing w:before="0" w:after="0"/>
        <w:jc w:val="left"/>
        <w:rPr/>
      </w:pPr>
      <w:r>
        <w:rPr/>
        <w:t>rVEBrxrU5BB4D5gDjxFelNurFJlZaO5UDhSnClOJ8qEnhWnWCetw01JX12cx1JR4igTDZyulhpcXV1</w:t>
      </w:r>
    </w:p>
    <w:p>
      <w:pPr>
        <w:pStyle w:val="PreformattedText"/>
        <w:bidi w:val="0"/>
        <w:spacing w:before="0" w:after="0"/>
        <w:jc w:val="left"/>
        <w:rPr/>
      </w:pPr>
      <w:r>
        <w:rPr/>
        <w:t>ZwubprU9AgabJbew+0twVjRVEUFZJV7EyFeTLBX4rImGhXyOHRFK8aE/4f2fy+zp+RdDO5ZgFwPmeA</w:t>
      </w:r>
    </w:p>
    <w:p>
      <w:pPr>
        <w:pStyle w:val="PreformattedText"/>
        <w:bidi w:val="0"/>
        <w:spacing w:before="0" w:after="0"/>
        <w:jc w:val="left"/>
        <w:rPr/>
      </w:pPr>
      <w:r>
        <w:rPr/>
        <w:t>+Vf59OOfrY6rEwUsQeSpyT4qfcMs1IfJPVZiCnGCiy/955o6jJ7tx6CmpavF5Oehya01hTbjrOaJ1N</w:t>
      </w:r>
    </w:p>
    <w:p>
      <w:pPr>
        <w:pStyle w:val="PreformattedText"/>
        <w:bidi w:val="0"/>
        <w:spacing w:before="0" w:after="0"/>
        <w:jc w:val="left"/>
        <w:rPr/>
      </w:pPr>
      <w:r>
        <w:rPr/>
        <w:t>1GYVjDEFnAIoc5+304evzPSa2PiyuADpXjUYB8/s/wdM8TZKOmybY7FZtqybemU+1/h8+4qylTfFLg</w:t>
      </w:r>
    </w:p>
    <w:p>
      <w:pPr>
        <w:pStyle w:val="PreformattedText"/>
        <w:bidi w:val="0"/>
        <w:spacing w:before="0" w:after="0"/>
        <w:jc w:val="left"/>
        <w:rPr/>
      </w:pPr>
      <w:r>
        <w:rPr/>
        <w:t>aiLOxUrU1DgM5n1xG33epZKZcJvTHMyDKUFRh42MrWhc6+6hp+dP9XoR5inW31H4I9Oo4p/CDXzx/k</w:t>
      </w:r>
    </w:p>
    <w:p>
      <w:pPr>
        <w:pStyle w:val="PreformattedText"/>
        <w:bidi w:val="0"/>
        <w:spacing w:before="0" w:after="0"/>
        <w:jc w:val="left"/>
        <w:rPr/>
      </w:pPr>
      <w:r>
        <w:rPr/>
        <w:t>9M9MVAlfWpA0FBTQY+owGJx+3HnrMVt2LIUdb9tisduiopsEy4PEYqKtoZBPkadKvauWnaQVVBg0la</w:t>
      </w:r>
    </w:p>
    <w:p>
      <w:pPr>
        <w:pStyle w:val="PreformattedText"/>
        <w:bidi w:val="0"/>
        <w:spacing w:before="0" w:after="0"/>
        <w:jc w:val="left"/>
        <w:rPr/>
      </w:pPr>
      <w:r>
        <w:rPr/>
        <w:t>s9phGF0halVofLPyP+qn2dKqyuXLqq66+ZwPI0/y8ft6XNLhq3KYnc2Ey1NFhtzY7DVmFqKyvglQGs</w:t>
      </w:r>
    </w:p>
    <w:p>
      <w:pPr>
        <w:pStyle w:val="PreformattedText"/>
        <w:bidi w:val="0"/>
        <w:spacing w:before="0" w:after="0"/>
        <w:jc w:val="left"/>
        <w:rPr/>
      </w:pPr>
      <w:r>
        <w:rPr/>
        <w:t>zGRop8FRUtNlo6jGNX5mStSXb+Lq6uGplU/wC/ay0QVGYxEtItFcYJz+eB/q+WOkhjOp20gAKQPU/y</w:t>
      </w:r>
    </w:p>
    <w:p>
      <w:pPr>
        <w:pStyle w:val="PreformattedText"/>
        <w:bidi w:val="0"/>
        <w:spacing w:before="0" w:after="0"/>
        <w:jc w:val="left"/>
        <w:rPr/>
      </w:pPr>
      <w:r>
        <w:rPr/>
        <w:t>zXy6ayKzb1PQZDEZDFY+mw9TVVE8azTyVmQr6SuioaXNUm6KGOh3Vk9x7QyHmaWejgp94Y5V8T47cC</w:t>
      </w:r>
    </w:p>
    <w:p>
      <w:pPr>
        <w:pStyle w:val="PreformattedText"/>
        <w:bidi w:val="0"/>
        <w:spacing w:before="0" w:after="0"/>
        <w:jc w:val="left"/>
        <w:rPr/>
      </w:pPr>
      <w:r>
        <w:rPr/>
        <w:t>q1WUc506JCzFi1cV8v2+X/ABR6UW0gaiBaAL504/b9vD06b56V2witVbwxuFzxx+azCzLEVgkiq6mN</w:t>
      </w:r>
    </w:p>
    <w:p>
      <w:pPr>
        <w:pStyle w:val="PreformattedText"/>
        <w:bidi w:val="0"/>
        <w:spacing w:before="0" w:after="0"/>
        <w:jc w:val="left"/>
        <w:rPr/>
      </w:pPr>
      <w:r>
        <w:rPr/>
        <w:t>9y7jqMtiZa2om2vvNWgnzVdQ09RixWL4dw7fepDgOvK0ySPGv6ir8s+tM8fXyPmOmREIWQSSEIz+f+</w:t>
      </w:r>
    </w:p>
    <w:p>
      <w:pPr>
        <w:pStyle w:val="PreformattedText"/>
        <w:bidi w:val="0"/>
        <w:spacing w:before="0" w:after="0"/>
        <w:jc w:val="left"/>
        <w:rPr/>
      </w:pPr>
      <w:r>
        <w:rPr/>
        <w:t>X5fn0K1Zino5MRSpuies26+3qOknq4o8Ft6hp9t51pMrksZWYzcr5XbeBoJZEcUkuRqMnsesl0Kcth</w:t>
      </w:r>
    </w:p>
    <w:p>
      <w:pPr>
        <w:pStyle w:val="PreformattedText"/>
        <w:bidi w:val="0"/>
        <w:spacing w:before="0" w:after="0"/>
        <w:jc w:val="left"/>
        <w:rPr/>
      </w:pPr>
      <w:r>
        <w:rPr/>
        <w:t>ZHSgiWrIVt47fBj010jFPM1Hr51JNfUdMFC8ss2phKMBmyD6afl9gHTZVQ0c+djjyeT3ktRiaWLGZo</w:t>
      </w:r>
    </w:p>
    <w:p>
      <w:pPr>
        <w:pStyle w:val="PreformattedText"/>
        <w:bidi w:val="0"/>
        <w:spacing w:before="0" w:after="0"/>
        <w:jc w:val="left"/>
        <w:rPr/>
      </w:pPr>
      <w:r>
        <w:rPr/>
        <w:t>pt6HHZ6vmoImrNlQ/wevNBkY91Yylpg1PQ1NV/GHgGva2SlhUKyANoZo5qhNJK8K/nX+XnTh0oKmRd</w:t>
      </w:r>
    </w:p>
    <w:p>
      <w:pPr>
        <w:pStyle w:val="PreformattedText"/>
        <w:bidi w:val="0"/>
        <w:spacing w:before="0" w:after="0"/>
        <w:jc w:val="left"/>
        <w:rPr/>
      </w:pPr>
      <w:r>
        <w:rPr/>
        <w:t>arWQUDemfy/n68esFRQ5Rs1W5bDZhK+eqbcOSyI/ieKg29UY6rpqbD7wqaHI0WAoPv8Abc1PFFSPBT</w:t>
      </w:r>
    </w:p>
    <w:p>
      <w:pPr>
        <w:pStyle w:val="PreformattedText"/>
        <w:bidi w:val="0"/>
        <w:spacing w:before="0" w:after="0"/>
        <w:jc w:val="left"/>
        <w:rPr/>
      </w:pPr>
      <w:r>
        <w:rPr/>
        <w:t>49qSSpjkG58NXSaqsajAQ6wPwGtfIHicH/AA+tCOruAx0FhQuKU4Ejy4ft6yQ4pcjDXVNXWtj8jX4q</w:t>
      </w:r>
    </w:p>
    <w:p>
      <w:pPr>
        <w:pStyle w:val="PreformattedText"/>
        <w:bidi w:val="0"/>
        <w:spacing w:before="0" w:after="0"/>
        <w:jc w:val="left"/>
        <w:rPr/>
      </w:pPr>
      <w:r>
        <w:rPr/>
        <w:t>mqqaoqIJMtNUJho6ih2Bi3hx+TqaejrKTF+CTGUkeSNFTcthc3iSDQkzgVS+tFAY0HrwBp5/6vIjpI</w:t>
      </w:r>
    </w:p>
    <w:p>
      <w:pPr>
        <w:pStyle w:val="PreformattedText"/>
        <w:bidi w:val="0"/>
        <w:spacing w:before="0" w:after="0"/>
        <w:jc w:val="left"/>
        <w:rPr/>
      </w:pPr>
      <w:r>
        <w:rPr/>
        <w:t>SgiKE4ozeQ4mh8vM9KipnonqavHJU5n+Bw7b3fNV0i5WhhoM3tveWapIt21ORyuVp6Wkx+Kye7lhky</w:t>
      </w:r>
    </w:p>
    <w:p>
      <w:pPr>
        <w:pStyle w:val="PreformattedText"/>
        <w:bidi w:val="0"/>
        <w:spacing w:before="0" w:after="0"/>
        <w:jc w:val="left"/>
        <w:rPr/>
      </w:pPr>
      <w:r>
        <w:rPr/>
        <w:t>tY+GiQCjEOVxlTUOMoyOWRHLDGulftqeP7fP9vTgiZBUVKAgccUp50Ff9WOmahqJPvTkKivSjrK2rp</w:t>
      </w:r>
    </w:p>
    <w:p>
      <w:pPr>
        <w:pStyle w:val="PreformattedText"/>
        <w:bidi w:val="0"/>
        <w:spacing w:before="0" w:after="0"/>
        <w:jc w:val="left"/>
        <w:rPr/>
      </w:pPr>
      <w:r>
        <w:rPr/>
        <w:t>YJM1BNW5uGgr8djqiDEYabE42myuZqqit29TeKHxRZipko2IoqPM0JmpYmAzB1QfESOFP5YJ4ft+Y6</w:t>
      </w:r>
    </w:p>
    <w:p>
      <w:pPr>
        <w:pStyle w:val="PreformattedText"/>
        <w:bidi w:val="0"/>
        <w:spacing w:before="0" w:after="0"/>
        <w:jc w:val="left"/>
        <w:rPr/>
      </w:pPr>
      <w:r>
        <w:rPr/>
        <w:t>cABjMqaiAuSanP8AIf6s9KN8JHQ5XF12Zlp8TO+MqTHuSOCmrq9sbmvNTUFXiana2SlqazKUHjWlw9</w:t>
      </w:r>
    </w:p>
    <w:p>
      <w:pPr>
        <w:pStyle w:val="PreformattedText"/>
        <w:bidi w:val="0"/>
        <w:spacing w:before="0" w:after="0"/>
        <w:jc w:val="left"/>
        <w:rPr/>
      </w:pPr>
      <w:r>
        <w:rPr/>
        <w:t>TTyPJTtI0GNqsNN5MOHkkfUAjCnlXj9mf5f5OHTDqCQ7KdYXy4fbj/AFfb13S4Sixz7rqBi8xjaHG0</w:t>
      </w:r>
    </w:p>
    <w:p>
      <w:pPr>
        <w:pStyle w:val="PreformattedText"/>
        <w:bidi w:val="0"/>
        <w:spacing w:before="0" w:after="0"/>
        <w:jc w:val="left"/>
        <w:rPr/>
      </w:pPr>
      <w:r>
        <w:rPr/>
        <w:t>GO3RjqnIZGCs2/kMZtWE42etyM1JJFR5fF4XPSywVJEjY6lkLieuwFYuue0/bIE0nvFRUVwPswPzNP</w:t>
      </w:r>
    </w:p>
    <w:p>
      <w:pPr>
        <w:pStyle w:val="PreformattedText"/>
        <w:bidi w:val="0"/>
        <w:spacing w:before="0" w:after="0"/>
        <w:jc w:val="left"/>
        <w:rPr/>
      </w:pPr>
      <w:r>
        <w:rPr/>
        <w:t>s63EC0bzFT2EClQK6jSuTmnyHDp0rKzxO1I1NuCmjyFTMlOKuj8bVuLp4Ketpq3ILqwrS43H5WSBXL</w:t>
      </w:r>
    </w:p>
    <w:p>
      <w:pPr>
        <w:pStyle w:val="PreformattedText"/>
        <w:bidi w:val="0"/>
        <w:spacing w:before="0" w:after="0"/>
        <w:jc w:val="left"/>
        <w:rPr/>
      </w:pPr>
      <w:r>
        <w:rPr/>
        <w:t>pStMk6RSV2Nndpa2umhFRin5/s4U9c/s6baQ6SNJBrj5gV4n7flnqFls9O1fBjRm/MuSpqOjqaFow9</w:t>
      </w:r>
    </w:p>
    <w:p>
      <w:pPr>
        <w:pStyle w:val="PreformattedText"/>
        <w:bidi w:val="0"/>
        <w:spacing w:before="0" w:after="0"/>
        <w:jc w:val="left"/>
        <w:rPr/>
      </w:pPr>
      <w:r>
        <w:rPr/>
        <w:t>Xkdv1kdLSVaYOkpb47b9TT1rvCFhWSN4BJSOlHKxo626uyAaSdJw1PMeQB8j0wI1YmN1FTwrwHz+f+</w:t>
      </w:r>
    </w:p>
    <w:p>
      <w:pPr>
        <w:pStyle w:val="PreformattedText"/>
        <w:bidi w:val="0"/>
        <w:spacing w:before="0" w:after="0"/>
        <w:jc w:val="left"/>
        <w:rPr/>
      </w:pPr>
      <w:r>
        <w:rPr/>
        <w:t>fj0rPLHdJ8phsHTUr1+Wp6Sr2jkpcc8FThKZauKnaGirHq6QCgkinpKVIoY5JIpqVqcmNKWlU3EsdI</w:t>
      </w:r>
    </w:p>
    <w:p>
      <w:pPr>
        <w:pStyle w:val="PreformattedText"/>
        <w:bidi w:val="0"/>
        <w:spacing w:before="0" w:after="0"/>
        <w:jc w:val="left"/>
        <w:rPr/>
      </w:pPr>
      <w:r>
        <w:rPr/>
        <w:t>3HwZGK4/1fPrcUJR2jdqvTz9PmfX06QdPWYuspaWoq6mekNZkMfXUu3KgUmRyX8OSqenFVLTNJjshi</w:t>
      </w:r>
    </w:p>
    <w:p>
      <w:pPr>
        <w:pStyle w:val="PreformattedText"/>
        <w:bidi w:val="0"/>
        <w:spacing w:before="0" w:after="0"/>
        <w:jc w:val="left"/>
        <w:rPr/>
      </w:pPr>
      <w:r>
        <w:rPr/>
        <w:t>a7HAT5BpI1raurFU0qziQfdSoyoZaA1APH/Vx6UtVWLNw4BfUfM+X5ddb6pMWaXI0WNgSshkkyeSoZ</w:t>
      </w:r>
    </w:p>
    <w:p>
      <w:pPr>
        <w:pStyle w:val="PreformattedText"/>
        <w:bidi w:val="0"/>
        <w:spacing w:before="0" w:after="0"/>
        <w:jc w:val="left"/>
        <w:rPr/>
      </w:pPr>
      <w:r>
        <w:rPr/>
        <w:t>FemoMjhK6u+yqo6nA08lFDk5ainiPipBrBnichohOUpk1QrQ1Irin+rNemWcSEKI+BB/OuaeVOnHM0</w:t>
      </w:r>
    </w:p>
    <w:p>
      <w:pPr>
        <w:pStyle w:val="PreformattedText"/>
        <w:bidi w:val="0"/>
        <w:spacing w:before="0" w:after="0"/>
        <w:jc w:val="left"/>
        <w:rPr/>
      </w:pPr>
      <w:r>
        <w:rPr/>
        <w:t>te9HWZTO7upIaiGj2tTKKjFwZSkpamcSfcUWZxrLW1NRU0mLp46ypgoJPOYm0uisBMTCRilsoABIAq</w:t>
      </w:r>
    </w:p>
    <w:p>
      <w:pPr>
        <w:pStyle w:val="PreformattedText"/>
        <w:bidi w:val="0"/>
        <w:spacing w:before="0" w:after="0"/>
        <w:jc w:val="left"/>
        <w:rPr/>
      </w:pPr>
      <w:r>
        <w:rPr/>
        <w:t>KcK/7Gek8aBp3YuQCSK5zTj+z+fTRSLFk6bcFZNgMVkDWbbzNJBj8RPU0dNN4f4dWyVe1MSr1FYIpY</w:t>
      </w:r>
    </w:p>
    <w:p>
      <w:pPr>
        <w:pStyle w:val="PreformattedText"/>
        <w:bidi w:val="0"/>
        <w:spacing w:before="0" w:after="0"/>
        <w:jc w:val="left"/>
        <w:rPr/>
      </w:pPr>
      <w:r>
        <w:rPr/>
        <w:t>3UzRVXkZlJjALqI/aGryagFFaHGf5f5elKrQ1JJ4Z/y0/wAHXqbPwV1V5fCazIUuSx9dU57M4M4utr</w:t>
      </w:r>
    </w:p>
    <w:p>
      <w:pPr>
        <w:pStyle w:val="PreformattedText"/>
        <w:bidi w:val="0"/>
        <w:spacing w:before="0" w:after="0"/>
        <w:jc w:val="left"/>
        <w:rPr/>
      </w:pPr>
      <w:r>
        <w:rPr/>
        <w:t>n/ALv1FEtJlNw42tosfHjcZi41iWAQaI3hikkWQs1mjWpBHl0oRe1KUwf8PUMRTVmNFTR7oly1N9g0</w:t>
      </w:r>
    </w:p>
    <w:p>
      <w:pPr>
        <w:pStyle w:val="PreformattedText"/>
        <w:bidi w:val="0"/>
        <w:spacing w:before="0" w:after="0"/>
        <w:jc w:val="left"/>
        <w:rPr/>
      </w:pPr>
      <w:r>
        <w:rPr/>
        <w:t>rfZYehhkq6LGZKpWlyuQyWHpzBjaaeGS7SusfnqqYgIDo0KBpMSnzIz+3/L02yMsjivA8fy6TU0ufn</w:t>
      </w:r>
    </w:p>
    <w:p>
      <w:pPr>
        <w:pStyle w:val="PreformattedText"/>
        <w:bidi w:val="0"/>
        <w:spacing w:before="0" w:after="0"/>
        <w:jc w:val="left"/>
        <w:rPr/>
      </w:pPr>
      <w:r>
        <w:rPr/>
        <w:t>h2nJV0lPmKFqXOU2Pr5IsjiYcpichk0rc1u+esx89GiTpF48hTNVSuHiuVVwWAYIQnHH7et6pEqS38</w:t>
      </w:r>
    </w:p>
    <w:p>
      <w:pPr>
        <w:pStyle w:val="PreformattedText"/>
        <w:bidi w:val="0"/>
        <w:spacing w:before="0" w:after="0"/>
        <w:jc w:val="left"/>
        <w:rPr/>
      </w:pPr>
      <w:r>
        <w:rPr/>
        <w:t>s9S8vtxchBiaygyCeKPP4+XGx5gLhctkhTUlRiajJUj4+uFDV496sBqON4zLNT1PkvxZtgLxU/5+t+</w:t>
      </w:r>
    </w:p>
    <w:p>
      <w:pPr>
        <w:pStyle w:val="PreformattedText"/>
        <w:bidi w:val="0"/>
        <w:spacing w:before="0" w:after="0"/>
        <w:jc w:val="left"/>
        <w:rPr/>
      </w:pPr>
      <w:r>
        <w:rPr/>
        <w:t>N+EhiT027T3nvXrTI4bdmyc1uTbHYFFV0GcYbbhx0LS5zH5HL42ny28IpDBStR7anr3kpop45A1VNJ</w:t>
      </w:r>
    </w:p>
    <w:p>
      <w:pPr>
        <w:pStyle w:val="PreformattedText"/>
        <w:bidi w:val="0"/>
        <w:spacing w:before="0" w:after="0"/>
        <w:jc w:val="left"/>
        <w:rPr/>
      </w:pPr>
      <w:r>
        <w:rPr/>
        <w:t>KjKVKnzKpjAYVb062JHV+2tPWv7MdbKX8vD+ar1xkqGbrX5Eb6pNq73MBlo5M49TkcxubLTHC0dM2V</w:t>
      </w:r>
    </w:p>
    <w:p>
      <w:pPr>
        <w:pStyle w:val="PreformattedText"/>
        <w:bidi w:val="0"/>
        <w:spacing w:before="0" w:after="0"/>
        <w:jc w:val="left"/>
        <w:rPr/>
      </w:pPr>
      <w:r>
        <w:rPr/>
        <w:t>ysGOArq155WgOYrpkgkkk8LOqxqxLLi3zqiGPTowhuKjRIaN1fpHJ56alrlRkiraWlrYDJoY+Gsp46</w:t>
      </w:r>
    </w:p>
    <w:p>
      <w:pPr>
        <w:pStyle w:val="PreformattedText"/>
        <w:bidi w:val="0"/>
        <w:spacing w:before="0" w:after="0"/>
        <w:jc w:val="left"/>
        <w:rPr/>
      </w:pPr>
      <w:r>
        <w:rPr/>
        <w:t>qnLNE0sTa6eVWBVmVgwIJBB9o/l0px1//9CxccD+1e3PA+p5F7fQn/D6W9+6TdYnHJtcgWPHpu1h/w</w:t>
      </w:r>
    </w:p>
    <w:p>
      <w:pPr>
        <w:pStyle w:val="PreformattedText"/>
        <w:bidi w:val="0"/>
        <w:spacing w:before="0" w:after="0"/>
        <w:jc w:val="left"/>
        <w:rPr/>
      </w:pPr>
      <w:r>
        <w:rPr/>
        <w:t>BC3/F/e+rfn1hYEcG/9NNwL2+h0/Tk/T+vvR69jrGQwXj6/UDVfi/HP9oj37rR/n14Agm/9eNI1WDf</w:t>
      </w:r>
    </w:p>
    <w:p>
      <w:pPr>
        <w:pStyle w:val="PreformattedText"/>
        <w:bidi w:val="0"/>
        <w:spacing w:before="0" w:after="0"/>
        <w:jc w:val="left"/>
        <w:rPr/>
      </w:pPr>
      <w:r>
        <w:rPr/>
        <w:t>Xm9v+Ne/U69TrkFP+vbn68AD/auNPP8Ah731o/bx6yBP1E8cfQ8D63HI+un8W9+p170PUhFN/wCz+D</w:t>
      </w:r>
    </w:p>
    <w:p>
      <w:pPr>
        <w:pStyle w:val="PreformattedText"/>
        <w:bidi w:val="0"/>
        <w:spacing w:before="0" w:after="0"/>
        <w:jc w:val="left"/>
        <w:rPr/>
      </w:pPr>
      <w:r>
        <w:rPr/>
        <w:t>pJuLC30+nA9769UdSl+luSf9axAJBH4F1H0/w969c9er1njRndUQEs7qqAMAS5NgLnjVc/T6e/Y63X</w:t>
      </w:r>
    </w:p>
    <w:p>
      <w:pPr>
        <w:pStyle w:val="PreformattedText"/>
        <w:bidi w:val="0"/>
        <w:spacing w:before="0" w:after="0"/>
        <w:jc w:val="left"/>
        <w:rPr/>
      </w:pPr>
      <w:r>
        <w:rPr/>
        <w:t>rVV/m+/JuHuHvGPqPAzrPsPoKWrxUlRTTsWy3YmSjQZ+dqZZFinTHoqU8BINirW9qlGlAPxHJ/ydXQ</w:t>
      </w:r>
    </w:p>
    <w:p>
      <w:pPr>
        <w:pStyle w:val="PreformattedText"/>
        <w:bidi w:val="0"/>
        <w:spacing w:before="0" w:after="0"/>
        <w:jc w:val="left"/>
        <w:rPr/>
      </w:pPr>
      <w:r>
        <w:rPr/>
        <w:t>eZ/L/L1UZS0ZyNXGtJJTGNW+1qHqP24akLTMZaOSJ7v91JIt42A0lvdo0MjUSnW3cIuo8OluKqHHUS</w:t>
      </w:r>
    </w:p>
    <w:p>
      <w:pPr>
        <w:pStyle w:val="PreformattedText"/>
        <w:bidi w:val="0"/>
        <w:spacing w:before="0" w:after="0"/>
        <w:jc w:val="left"/>
        <w:rPr/>
      </w:pPr>
      <w:r>
        <w:rPr/>
        <w:t>VL089HUUvhDTrTeEPS1E+UWnFXLJqgLGQmHU+k6Db2ZaVRasnDpAZXbzoegrxOSkkqszWwXVaqrpjR</w:t>
      </w:r>
    </w:p>
    <w:p>
      <w:pPr>
        <w:pStyle w:val="PreformattedText"/>
        <w:bidi w:val="0"/>
        <w:spacing w:before="0" w:after="0"/>
        <w:jc w:val="left"/>
        <w:rPr/>
      </w:pPr>
      <w:r>
        <w:rPr/>
        <w:t>rTQtEaeJYk1iJdLSFFkQqGcksv+HtgvliDxPTiohNKV6d/tYZIhUw0dJWVMyTSmkp2EcyyxlnqKiWW</w:t>
      </w:r>
    </w:p>
    <w:p>
      <w:pPr>
        <w:pStyle w:val="PreformattedText"/>
        <w:bidi w:val="0"/>
        <w:spacing w:before="0" w:after="0"/>
        <w:jc w:val="left"/>
        <w:rPr/>
      </w:pPr>
      <w:r>
        <w:rPr/>
        <w:t>HUFRNZdkIVLJb2yTUn1r0/pAAIHU+GlgMi1sAq5IFgespIpY5IKmCni1GAx6TJH9sk7/AKGvpIFvyP</w:t>
      </w:r>
    </w:p>
    <w:p>
      <w:pPr>
        <w:pStyle w:val="PreformattedText"/>
        <w:bidi w:val="0"/>
        <w:spacing w:before="0" w:after="0"/>
        <w:jc w:val="left"/>
        <w:rPr/>
      </w:pPr>
      <w:r>
        <w:rPr/>
        <w:t>boUUr02XFe0Gh6iasws0cs1ScmzTxTSU1WC/29NIJZYYkVkHkEkMaMzABQdIt7aevqD06hIA67rPuc</w:t>
      </w:r>
    </w:p>
    <w:p>
      <w:pPr>
        <w:pStyle w:val="PreformattedText"/>
        <w:bidi w:val="0"/>
        <w:spacing w:before="0" w:after="0"/>
        <w:jc w:val="left"/>
        <w:rPr/>
      </w:pPr>
      <w:r>
        <w:rPr/>
        <w:t>lVinGHkjp8aA1VOiCI1DRgRJWRNErljEqwKEJ4dibXb3pBxA6uxrginWGV6CneeogY+aaZKSk+7ljJ</w:t>
      </w:r>
    </w:p>
    <w:p>
      <w:pPr>
        <w:pStyle w:val="PreformattedText"/>
        <w:bidi w:val="0"/>
        <w:spacing w:before="0" w:after="0"/>
        <w:jc w:val="left"/>
        <w:rPr/>
      </w:pPr>
      <w:r>
        <w:rPr/>
        <w:t>kCukrQusgQKUZYWiP1AuC1j72fs6r2g1r+3qI9WYpZhSVz0aU1PJHLBXCWJpHcqyH9oTxgIpp3Mt7K</w:t>
      </w:r>
    </w:p>
    <w:p>
      <w:pPr>
        <w:pStyle w:val="PreformattedText"/>
        <w:bidi w:val="0"/>
        <w:spacing w:before="0" w:after="0"/>
        <w:jc w:val="left"/>
        <w:rPr/>
      </w:pPr>
      <w:r>
        <w:rPr/>
        <w:t>4HIBv70K9VZqcG4dPlFU16LCKaqjyDxxmRq+VYgFpzSq4CtJKsv29DT1KeM+qzwkD+vtynaOqKz/AM</w:t>
      </w:r>
    </w:p>
    <w:p>
      <w:pPr>
        <w:pStyle w:val="PreformattedText"/>
        <w:bidi w:val="0"/>
        <w:spacing w:before="0" w:after="0"/>
        <w:jc w:val="left"/>
        <w:rPr/>
      </w:pPr>
      <w:r>
        <w:rPr/>
        <w:t>VepP8AHoDQqayiVInnMNTWnyW8FV5zLTilUENDL9xVKCWZrRL+R7bYmvDpwMCuenTGCnbI1FUamePU</w:t>
      </w:r>
    </w:p>
    <w:p>
      <w:pPr>
        <w:pStyle w:val="PreformattedText"/>
        <w:bidi w:val="0"/>
        <w:spacing w:before="0" w:after="0"/>
        <w:jc w:val="left"/>
        <w:rPr/>
      </w:pPr>
      <w:r>
        <w:rPr/>
        <w:t>iR+KRJ9dMZAXqp4vGD44ap6KWMKbf58C1+fd0rxp1rtNTq64yAyyKmLyEQq0qJDSLWpan+zmZDLUlw</w:t>
      </w:r>
    </w:p>
    <w:p>
      <w:pPr>
        <w:pStyle w:val="PreformattedText"/>
        <w:bidi w:val="0"/>
        <w:spacing w:before="0" w:after="0"/>
        <w:jc w:val="left"/>
        <w:rPr/>
      </w:pPr>
      <w:r>
        <w:rPr/>
        <w:t>GnnoZauGjmjVgWjMtjfn3p2r1ZVGKHPWSWlkx9DJSGERVNbNHDUT8JJBRak+2pBWQt+9BVUtcs0ik6</w:t>
      </w:r>
    </w:p>
    <w:p>
      <w:pPr>
        <w:pStyle w:val="PreformattedText"/>
        <w:bidi w:val="0"/>
        <w:spacing w:before="0" w:after="0"/>
        <w:jc w:val="left"/>
        <w:rPr/>
      </w:pPr>
      <w:r>
        <w:rPr/>
        <w:t>ddKDe6ke2wAerEkClM9PePiysEL5QVca1sFRqmxEjLUCc+OevkiUMVFRJGaevEyrwGZQTyB7fUBRq8</w:t>
      </w:r>
    </w:p>
    <w:p>
      <w:pPr>
        <w:pStyle w:val="PreformattedText"/>
        <w:bidi w:val="0"/>
        <w:spacing w:before="0" w:after="0"/>
        <w:jc w:val="left"/>
        <w:rPr/>
      </w:pPr>
      <w:r>
        <w:rPr/>
        <w:t>x00xdvxdeqa+vr6l8nmaY1X36xU4rUWoSrqqWjWlx9HO+l5YvEk0FBVysyp5Gc3YA29tMQ3l1cVwWN</w:t>
      </w:r>
    </w:p>
    <w:p>
      <w:pPr>
        <w:pStyle w:val="PreformattedText"/>
        <w:bidi w:val="0"/>
        <w:spacing w:before="0" w:after="0"/>
        <w:jc w:val="left"/>
        <w:rPr/>
      </w:pPr>
      <w:r>
        <w:rPr/>
        <w:t>R0zGbG5GreeGmqcdQKZshNQzVCzSpQLDJUqwKxxp4aXGzVKRxjiSWBQbce9qoPEdaZx6mgz0/wAeap</w:t>
      </w:r>
    </w:p>
    <w:p>
      <w:pPr>
        <w:pStyle w:val="PreformattedText"/>
        <w:bidi w:val="0"/>
        <w:spacing w:before="0" w:after="0"/>
        <w:jc w:val="left"/>
        <w:rPr/>
      </w:pPr>
      <w:r>
        <w:rPr/>
        <w:t>WmoTQZJvvI4R9tPlY4YqWnr5HLUEU1RHGDDUrlKdla7FP8tCm9r+32YgAB+mQYy1SDXplqcRjoViUC</w:t>
      </w:r>
    </w:p>
    <w:p>
      <w:pPr>
        <w:pStyle w:val="PreformattedText"/>
        <w:bidi w:val="0"/>
        <w:spacing w:before="0" w:after="0"/>
        <w:jc w:val="left"/>
        <w:rPr/>
      </w:pPr>
      <w:r>
        <w:rPr/>
        <w:t>ONZYmhmraeVnnqVqIYYp6mVi7QBf4TWxOqngyUb3sfaYg+vSgafIHpxgo3o4zVU0tdHPBYLTLHJ46e</w:t>
      </w:r>
    </w:p>
    <w:p>
      <w:pPr>
        <w:pStyle w:val="PreformattedText"/>
        <w:bidi w:val="0"/>
        <w:spacing w:before="0" w:after="0"/>
        <w:jc w:val="left"/>
        <w:rPr/>
      </w:pPr>
      <w:r>
        <w:rPr/>
        <w:t>Uu8z08LK6tBJTy0lXA8pGkrOFUNqt7uqkZp1osBip6xz4upzM9On3VNkUqpmpIpckkeOmrWqIo6Cle</w:t>
      </w:r>
    </w:p>
    <w:p>
      <w:pPr>
        <w:pStyle w:val="PreformattedText"/>
        <w:bidi w:val="0"/>
        <w:spacing w:before="0" w:after="0"/>
        <w:jc w:val="left"/>
        <w:rPr/>
      </w:pPr>
      <w:r>
        <w:rPr/>
        <w:t>p8zQzSQeEUMvkZ2XxkgAE+9Ox4GnWwtc1r0zTUFG80uVrKGup/sTUT1aRxukEVUzR5I4dCwqIKO9FU</w:t>
      </w:r>
    </w:p>
    <w:p>
      <w:pPr>
        <w:pStyle w:val="PreformattedText"/>
        <w:bidi w:val="0"/>
        <w:spacing w:before="0" w:after="0"/>
        <w:jc w:val="left"/>
        <w:rPr/>
      </w:pPr>
      <w:r>
        <w:rPr/>
        <w:t>1UcMROmJIjpFz7aHz62QvHPWSCnyWPjgcyxS5XJwQVBhqIZI5ZI4kmYY2ollWRJ6rzYlgqAIx82q/P</w:t>
      </w:r>
    </w:p>
    <w:p>
      <w:pPr>
        <w:pStyle w:val="PreformattedText"/>
        <w:bidi w:val="0"/>
        <w:spacing w:before="0" w:after="0"/>
        <w:jc w:val="left"/>
        <w:rPr/>
      </w:pPr>
      <w:r>
        <w:rPr/>
        <w:t>tYoKqD5npE+WA456wTZPI1KT/cxJVvJOf8vjYw6JI4qCkhnWe12ipqSShlu66i8RvyfaeQ6ianpWhI</w:t>
      </w:r>
    </w:p>
    <w:p>
      <w:pPr>
        <w:pStyle w:val="PreformattedText"/>
        <w:bidi w:val="0"/>
        <w:spacing w:before="0" w:after="0"/>
        <w:jc w:val="left"/>
        <w:rPr/>
      </w:pPr>
      <w:r>
        <w:rPr/>
        <w:t>XgOPSTmoMXkgIqgU+LqCwejohG9SpNTMTUy1LxmOeM01NVySW/3ZJDYDj22FB889Wr6jqDlMGKF6mn</w:t>
      </w:r>
    </w:p>
    <w:p>
      <w:pPr>
        <w:pStyle w:val="PreformattedText"/>
        <w:bidi w:val="0"/>
        <w:spacing w:before="0" w:after="0"/>
        <w:jc w:val="left"/>
        <w:rPr/>
      </w:pPr>
      <w:r>
        <w:rPr/>
        <w:t>o8lFMJBJUESyxV6SookralHjm8E8cNM8dZqCjVJKQjC/186lcA9bWhyekSKetKyNUUjiKgWKPxwrrm</w:t>
      </w:r>
    </w:p>
    <w:p>
      <w:pPr>
        <w:pStyle w:val="PreformattedText"/>
        <w:bidi w:val="0"/>
        <w:spacing w:before="0" w:after="0"/>
        <w:jc w:val="left"/>
        <w:rPr/>
      </w:pPr>
      <w:r>
        <w:rPr/>
        <w:t>qJY1WOl8hkBZ1qZKKN30n06102B9sZp1c8K9CjtGKVqEURhpYtNS2TrJ56ipocZQQ1kgp8bLlSraoY</w:t>
      </w:r>
    </w:p>
    <w:p>
      <w:pPr>
        <w:pStyle w:val="PreformattedText"/>
        <w:bidi w:val="0"/>
        <w:spacing w:before="0" w:after="0"/>
        <w:jc w:val="left"/>
        <w:rPr/>
      </w:pPr>
      <w:r>
        <w:rPr/>
        <w:t>6N5V+1zdBf7aYmOpBjX24gwR1o+WOlVjqmsghjrI4p0m/jNRHLMlPHWtDlK2OWCZDTxR02Jpc9kaCM</w:t>
      </w:r>
    </w:p>
    <w:p>
      <w:pPr>
        <w:pStyle w:val="PreformattedText"/>
        <w:bidi w:val="0"/>
        <w:spacing w:before="0" w:after="0"/>
        <w:jc w:val="left"/>
        <w:rPr/>
      </w:pPr>
      <w:r>
        <w:rPr/>
        <w:t>oVhMmPzlNNqXS/6lcVKVHH/V/q+fSSYlaGnn/h/wBX59ZKv+J0dNTnII9DQNhErTjqCbHRY4405Not</w:t>
      </w:r>
    </w:p>
    <w:p>
      <w:pPr>
        <w:pStyle w:val="PreformattedText"/>
        <w:bidi w:val="0"/>
        <w:spacing w:before="0" w:after="0"/>
        <w:jc w:val="left"/>
        <w:rPr/>
      </w:pPr>
      <w:r>
        <w:rPr/>
        <w:t>QEjS182NiyClaiKXVkNsVPrGqMCL3o1Nf9X+r/J1YYC1GKf6v9Xl0z5XEu8SV89BlY2WqgxMzNX071</w:t>
      </w:r>
    </w:p>
    <w:p>
      <w:pPr>
        <w:pStyle w:val="PreformattedText"/>
        <w:bidi w:val="0"/>
        <w:spacing w:before="0" w:after="0"/>
        <w:jc w:val="left"/>
        <w:rPr/>
      </w:pPr>
      <w:r>
        <w:rPr/>
        <w:t>bPl5PPj1iKLHSvmaqnGmKuKNjNwRxlSwqrhaCtaefW2CgaiPl/q/1Z6zQQNNi66WagVqXXWUkEhwGQ</w:t>
      </w:r>
    </w:p>
    <w:p>
      <w:pPr>
        <w:pStyle w:val="PreformattedText"/>
        <w:bidi w:val="0"/>
        <w:spacing w:before="0" w:after="0"/>
        <w:jc w:val="left"/>
        <w:rPr/>
      </w:pPr>
      <w:r>
        <w:rPr/>
        <w:t>rkipqbXHPLR0ddOuQXGUcoY1OPDNXYuYtJT2hDP7VIQI5CR/L/Vj1Hl5dJTQyABRXpmqamrinra7zr</w:t>
      </w:r>
    </w:p>
    <w:p>
      <w:pPr>
        <w:pStyle w:val="PreformattedText"/>
        <w:bidi w:val="0"/>
        <w:spacing w:before="0" w:after="0"/>
        <w:jc w:val="left"/>
        <w:rPr/>
      </w:pPr>
      <w:r>
        <w:rPr/>
        <w:t>FUUMEFUK6qqIMcdUFFCuNq6j+HRB6Sd4oClJm4tVNXhVSsGo3KU0/LpYCRUilf9X+oHqRT4qWaqo2Z</w:t>
      </w:r>
    </w:p>
    <w:p>
      <w:pPr>
        <w:pStyle w:val="PreformattedText"/>
        <w:bidi w:val="0"/>
        <w:spacing w:before="0" w:after="0"/>
        <w:jc w:val="left"/>
        <w:rPr/>
      </w:pPr>
      <w:r>
        <w:rPr/>
        <w:t>KybI1bRRVawY000lE9cNaUr0szNRUu4MoQWbEVNsZkV/epJBIVtWny6tnGc/L/Vx64TUD11TOkYppY</w:t>
      </w:r>
    </w:p>
    <w:p>
      <w:pPr>
        <w:pStyle w:val="PreformattedText"/>
        <w:bidi w:val="0"/>
        <w:spacing w:before="0" w:after="0"/>
        <w:jc w:val="left"/>
        <w:rPr/>
      </w:pPr>
      <w:r>
        <w:rPr/>
        <w:t>IKKqegWihFZDkIfKFyUkkUypX5ahxIRzVUsrDMYwveF3UW9+emo0HVlqRQnrJTRVggFFII8bRSCJNU</w:t>
      </w:r>
    </w:p>
    <w:p>
      <w:pPr>
        <w:pStyle w:val="PreformattedText"/>
        <w:bidi w:val="0"/>
        <w:spacing w:before="0" w:after="0"/>
        <w:jc w:val="left"/>
        <w:rPr/>
      </w:pPr>
      <w:r>
        <w:rPr/>
        <w:t>ZSWprJ3p9eNnxOQdZnrq+toWYUlWqeHNQIaecrOgPtuvy6tQ0zTqdHLDHLFjKOGKegoqOBnadqvE3q</w:t>
      </w:r>
    </w:p>
    <w:p>
      <w:pPr>
        <w:pStyle w:val="PreformattedText"/>
        <w:bidi w:val="0"/>
        <w:spacing w:before="0" w:after="0"/>
        <w:jc w:val="left"/>
        <w:rPr/>
      </w:pPr>
      <w:r>
        <w:rPr/>
        <w:t>lqjGK+lyM6rkMdEtQwTG1r3qMVUsaOYeGS/vZPoOvU8usZrctmqanwtKKpY6eidKjHoP4fTmahq2qa</w:t>
      </w:r>
    </w:p>
    <w:p>
      <w:pPr>
        <w:pStyle w:val="PreformattedText"/>
        <w:bidi w:val="0"/>
        <w:spacing w:before="0" w:after="0"/>
        <w:jc w:val="left"/>
        <w:rPr/>
      </w:pPr>
      <w:r>
        <w:rPr/>
        <w:t>+nfGrN/EftIZZDUTUUTmqxNSDWUwMEjD3T7evZ6aZZ55Y5KGjaPJzSqWipkp456WJ3iP3L0qyNFj6q</w:t>
      </w:r>
    </w:p>
    <w:p>
      <w:pPr>
        <w:pStyle w:val="PreformattedText"/>
        <w:bidi w:val="0"/>
        <w:spacing w:before="0" w:after="0"/>
        <w:jc w:val="left"/>
        <w:rPr/>
      </w:pPr>
      <w:r>
        <w:rPr/>
        <w:t>uz0ESmdYw9DnKa7xeOrU+/Zrjr3XWOENPSS12ReJ6qaUNOP4jWRx0kNPogp8hkcpokrMPjqTSIqXIi</w:t>
      </w:r>
    </w:p>
    <w:p>
      <w:pPr>
        <w:pStyle w:val="PreformattedText"/>
        <w:bidi w:val="0"/>
        <w:spacing w:before="0" w:after="0"/>
        <w:jc w:val="left"/>
        <w:rPr/>
      </w:pPr>
      <w:r>
        <w:rPr/>
        <w:t>J5qWRTR1wKkOPDhWvWj1mhSvdftKSrmpjNT11DNSS1FHi6TVUVEDVONnoHlTF0a10Eiq2Hq3bHZRiJ</w:t>
      </w:r>
    </w:p>
    <w:p>
      <w:pPr>
        <w:pStyle w:val="PreformattedText"/>
        <w:bidi w:val="0"/>
        <w:spacing w:before="0" w:after="0"/>
        <w:jc w:val="left"/>
        <w:rPr/>
      </w:pPr>
      <w:r>
        <w:rPr/>
        <w:t>aF0lJAsFJIHWiQPLoYsbioauenx9HNBU5GOnxmPo5/A09dXZvWlRPtOnw+fSOGvlpqN/HUbWzrhma/</w:t>
      </w:r>
    </w:p>
    <w:p>
      <w:pPr>
        <w:pStyle w:val="PreformattedText"/>
        <w:bidi w:val="0"/>
        <w:spacing w:before="0" w:after="0"/>
        <w:jc w:val="left"/>
        <w:rPr/>
      </w:pPr>
      <w:r>
        <w:rPr/>
        <w:t>8Lrbk2UEFyAtK/5fT/Y6ZDKgJNf2dRppI4qXNSQRUTTU9M9PU1DRVclHFj4JY6PEOKKtjjrDDhskHi</w:t>
      </w:r>
    </w:p>
    <w:p>
      <w:pPr>
        <w:pStyle w:val="PreformattedText"/>
        <w:bidi w:val="0"/>
        <w:spacing w:before="0" w:after="0"/>
        <w:jc w:val="left"/>
        <w:rPr/>
      </w:pPr>
      <w:r>
        <w:rPr/>
        <w:t>jr0Rc1tl2EDRSUbNOdqNNTQf6vP/VkdbY6gBU9JvIfax060iY3Jiaso1nFREYqQ0ZpjJDk4pcVkJHl</w:t>
      </w:r>
    </w:p>
    <w:p>
      <w:pPr>
        <w:pStyle w:val="PreformattedText"/>
        <w:bidi w:val="0"/>
        <w:spacing w:before="0" w:after="0"/>
        <w:jc w:val="left"/>
        <w:rPr/>
      </w:pPr>
      <w:r>
        <w:rPr/>
        <w:t>w9LLkfIKyGN1K1Eksd2R4x72HoaV61oB4oennqLaFXubemHhnVqiSarjZ2TXJ6PIVi0MSWkiEK2Vjb</w:t>
      </w:r>
    </w:p>
    <w:p>
      <w:pPr>
        <w:pStyle w:val="PreformattedText"/>
        <w:bidi w:val="0"/>
        <w:spacing w:before="0" w:after="0"/>
        <w:jc w:val="left"/>
        <w:rPr/>
      </w:pPr>
      <w:r>
        <w:rPr/>
        <w:t>gAe29HiFlZvKtf8nV2OmOoFPLra1+GnXMWDx0VckSrHRUUFMFVHMrzhAsbpJqI0RrqJ/IN/wCvvbEC</w:t>
      </w:r>
    </w:p>
    <w:p>
      <w:pPr>
        <w:pStyle w:val="PreformattedText"/>
        <w:bidi w:val="0"/>
        <w:spacing w:before="0" w:after="0"/>
        <w:jc w:val="left"/>
        <w:rPr/>
      </w:pPr>
      <w:r>
        <w:rPr/>
        <w:t>MIOH+TouKlZWcEaT/h/2Ork+kdvmeo+5YGNHf92oZQY4oImQIVa/FTMXsq39TsOPaF9TOoHw+fy6fA</w:t>
      </w:r>
    </w:p>
    <w:p>
      <w:pPr>
        <w:pStyle w:val="PreformattedText"/>
        <w:bidi w:val="0"/>
        <w:spacing w:before="0" w:after="0"/>
        <w:jc w:val="left"/>
        <w:rPr/>
      </w:pPr>
      <w:r>
        <w:rPr/>
        <w:t>NK/wCrHRffmH/MRfr3P7j6G6Lx2KyG8dsPNh93dhZlxkdqbM3PJGwrcBhtutDEu6N24CIItbWVMpoa</w:t>
      </w:r>
    </w:p>
    <w:p>
      <w:pPr>
        <w:pStyle w:val="PreformattedText"/>
        <w:bidi w:val="0"/>
        <w:spacing w:before="0" w:after="0"/>
        <w:jc w:val="left"/>
        <w:rPr/>
      </w:pPr>
      <w:r>
        <w:rPr/>
        <w:t>Wpk8cSSPG1t3F5Hb/pxpqnp+S/I+ZJ406Ntv2lrlRPcMRAeAHE/Pqwb4a/LOg7T6429UbfzdHVZvEY</w:t>
      </w:r>
    </w:p>
    <w:p>
      <w:pPr>
        <w:pStyle w:val="PreformattedText"/>
        <w:bidi w:val="0"/>
        <w:spacing w:before="0" w:after="0"/>
        <w:jc w:val="left"/>
        <w:rPr/>
      </w:pPr>
      <w:r>
        <w:rPr/>
        <w:t>vG0W7tkZGqgo90bczq06R5P/IpPHT5bA5Wqiepo54iLxyhCdalRu3kEsddWr1+3pJdW0lrMyEUWuPQ</w:t>
      </w:r>
    </w:p>
    <w:p>
      <w:pPr>
        <w:pStyle w:val="PreformattedText"/>
        <w:bidi w:val="0"/>
        <w:spacing w:before="0" w:after="0"/>
        <w:jc w:val="left"/>
        <w:rPr/>
      </w:pPr>
      <w:r>
        <w:rPr/>
        <w:t>j7erD8T2rga5FTJ0lZiZwQjiSF2S4UMWEbhJNABHI1D3Zkoexv8AV9vTfiDIYdLWkzWBySg0WVoZiy</w:t>
      </w:r>
    </w:p>
    <w:p>
      <w:pPr>
        <w:pStyle w:val="PreformattedText"/>
        <w:bidi w:val="0"/>
        <w:spacing w:before="0" w:after="0"/>
        <w:jc w:val="left"/>
        <w:rPr/>
      </w:pPr>
      <w:r>
        <w:rPr/>
        <w:t>3EfmEUgBNgdE2hgSePetLjiMdW1KaZ6Zc/TmCMVCjVFxeReVBYgCzchr/7H28hqD1cdVn/ADC6Zi7y</w:t>
      </w:r>
    </w:p>
    <w:p>
      <w:pPr>
        <w:pStyle w:val="PreformattedText"/>
        <w:bidi w:val="0"/>
        <w:spacing w:before="0" w:after="0"/>
        <w:jc w:val="left"/>
        <w:rPr/>
      </w:pPr>
      <w:r>
        <w:rPr/>
        <w:t>6i7f6yEEEuR3Nt6uk2zLUqGjp92YeQZbbU63RzHIcrRxxKyjUvlPIBPti+tvq7O6tzSjoR+fl0MeWt</w:t>
      </w:r>
    </w:p>
    <w:p>
      <w:pPr>
        <w:pStyle w:val="PreformattedText"/>
        <w:bidi w:val="0"/>
        <w:spacing w:before="0" w:after="0"/>
        <w:jc w:val="left"/>
        <w:rPr/>
      </w:pPr>
      <w:r>
        <w:rPr/>
        <w:t>x/d1/Y3OohVcV+yvWmBikymNqKyN4KilfC5J6fJ4ydSmRxGWWaWjytDMvolgaGqgkQ/UlRp5t7hp1C</w:t>
      </w:r>
    </w:p>
    <w:p>
      <w:pPr>
        <w:pStyle w:val="PreformattedText"/>
        <w:bidi w:val="0"/>
        <w:spacing w:before="0" w:after="0"/>
        <w:jc w:val="left"/>
        <w:rPr/>
      </w:pPr>
      <w:r>
        <w:rPr/>
        <w:t>M8bAhgSP2dZTQyq6RzxNWNgGHzB9OhoxFQlPWpUvJLFRSQgLUQSeeGJpEOlAyXkjSoaQK9uY7gcj2i</w:t>
      </w:r>
    </w:p>
    <w:p>
      <w:pPr>
        <w:pStyle w:val="PreformattedText"/>
        <w:bidi w:val="0"/>
        <w:spacing w:before="0" w:after="0"/>
        <w:jc w:val="left"/>
        <w:rPr/>
      </w:pPr>
      <w:r>
        <w:rPr/>
        <w:t>cVFPPo4iYBlavb+3oY8NmoKGaP+HTRCNVx0ytOGNJVSx6SkNTJpjkE5XULW18WNr+2uw1Hn0ZVDrjI</w:t>
      </w:r>
    </w:p>
    <w:p>
      <w:pPr>
        <w:pStyle w:val="PreformattedText"/>
        <w:bidi w:val="0"/>
        <w:spacing w:before="0" w:after="0"/>
        <w:jc w:val="left"/>
        <w:rPr/>
      </w:pPr>
      <w:r>
        <w:rPr/>
        <w:t>6MDgs5GKWpmqpIyks+qWjlDJGksqDxKiunn81K4tGw4Jsb39pmFCaUp1dVrw6MJt2srq2mtUVBalpn</w:t>
      </w:r>
    </w:p>
    <w:p>
      <w:pPr>
        <w:pStyle w:val="PreformattedText"/>
        <w:bidi w:val="0"/>
        <w:spacing w:before="0" w:after="0"/>
        <w:jc w:val="left"/>
        <w:rPr/>
      </w:pPr>
      <w:r>
        <w:rPr/>
        <w:t>oY6toI4/uo0SMRqTK7qjDxNpZAfWbkgEc0yT8uk8yhCNK9x4enQsU0NNTUctXTLPBj5FknTwn7gTy0</w:t>
      </w:r>
    </w:p>
    <w:p>
      <w:pPr>
        <w:pStyle w:val="PreformattedText"/>
        <w:bidi w:val="0"/>
        <w:spacing w:before="0" w:after="0"/>
        <w:jc w:val="left"/>
        <w:rPr/>
      </w:pPr>
      <w:r>
        <w:rPr/>
        <w:t>rlKb7mnE0jROsg/wYgcg/X3cCgJFadICXeRVehkGPsHnQ9S6JpaCbH5CaspK8VcMxRJ4yzxvUjQKZp</w:t>
      </w:r>
    </w:p>
    <w:p>
      <w:pPr>
        <w:pStyle w:val="PreformattedText"/>
        <w:bidi w:val="0"/>
        <w:spacing w:before="0" w:after="0"/>
        <w:jc w:val="left"/>
        <w:rPr/>
      </w:pPr>
      <w:r>
        <w:rPr/>
        <w:t>FjjMKrEAys5OkXB9QJ9+DUIY5HTxRZVkjVSukjh8vPqSYYaBjSsMiY62oaSrp6FY5XqpokaWO0jpGB</w:t>
      </w:r>
    </w:p>
    <w:p>
      <w:pPr>
        <w:pStyle w:val="PreformattedText"/>
        <w:bidi w:val="0"/>
        <w:spacing w:before="0" w:after="0"/>
        <w:jc w:val="left"/>
        <w:rPr/>
      </w:pPr>
      <w:r>
        <w:rPr/>
        <w:t>4iQxWMH0n6H340XGc+nTyRtKA4K1UYLf6v8AD1kXy1MsE+RwdbWR1krx1dZUGj87wRxoqLTK3kcKhj</w:t>
      </w:r>
    </w:p>
    <w:p>
      <w:pPr>
        <w:pStyle w:val="PreformattedText"/>
        <w:bidi w:val="0"/>
        <w:spacing w:before="0" w:after="0"/>
        <w:jc w:val="left"/>
        <w:rPr/>
      </w:pPr>
      <w:r>
        <w:rPr/>
        <w:t>9axlQG5H59tnUSCYjQnietsojVliulBUYArSvz6T808YpspHQ0Yp545i9PWgyMaWEM0qR1cUkUa1EM</w:t>
      </w:r>
    </w:p>
    <w:p>
      <w:pPr>
        <w:pStyle w:val="PreformattedText"/>
        <w:bidi w:val="0"/>
        <w:spacing w:before="0" w:after="0"/>
        <w:jc w:val="left"/>
        <w:rPr/>
      </w:pPr>
      <w:r>
        <w:rPr/>
        <w:t>sYs8YupY+kA297yfhFOlfhnVAZZKqRkev2enWHEQPllnmr8f/lZjgNNkYxBSUVOEV5JI4YmjeVIRJ6</w:t>
      </w:r>
    </w:p>
    <w:p>
      <w:pPr>
        <w:pStyle w:val="PreformattedText"/>
        <w:bidi w:val="0"/>
        <w:spacing w:before="0" w:after="0"/>
        <w:jc w:val="left"/>
        <w:rPr/>
      </w:pPr>
      <w:r>
        <w:rPr/>
        <w:t>VDAhWF7Dg+3E1GuodJb8rCUEMnbXK5JPof8/USsrsJRaYKGmys4eXwziBJpy8ksZLmaqZNM+qY+lQy</w:t>
      </w:r>
    </w:p>
    <w:p>
      <w:pPr>
        <w:pStyle w:val="PreformattedText"/>
        <w:bidi w:val="0"/>
        <w:spacing w:before="0" w:after="0"/>
        <w:jc w:val="left"/>
        <w:rPr/>
      </w:pPr>
      <w:r>
        <w:rPr/>
        <w:t>3PpFvb2Bihp0kWG4kNZGUfyx9nSOhzGYyByFM+FpsTFSksyvUrAwi1uadIYfJIBJKiksyaljdTe5IH</w:t>
      </w:r>
    </w:p>
    <w:p>
      <w:pPr>
        <w:pStyle w:val="PreformattedText"/>
        <w:bidi w:val="0"/>
        <w:spacing w:before="0" w:after="0"/>
        <w:jc w:val="left"/>
        <w:rPr/>
      </w:pPr>
      <w:r>
        <w:rPr/>
        <w:t>tpJpmZ1aHSo6Wy2dtGqOtwzufID/L03ZiTbop1qqjDZSlx88CRTzQOGFXOoa1SRrjAiVgOSOB/S/u0</w:t>
      </w:r>
    </w:p>
    <w:p>
      <w:pPr>
        <w:pStyle w:val="PreformattedText"/>
        <w:bidi w:val="0"/>
        <w:spacing w:before="0" w:after="0"/>
        <w:jc w:val="left"/>
        <w:rPr/>
      </w:pPr>
      <w:r>
        <w:rPr/>
        <w:t>r1WpBC9J0t52YosimT5+np9vScp4xOEqaeDF1aU1LUUrKDX1EUlDUyAiWFWWKMVNKrXK6l1seAFU+2</w:t>
      </w:r>
    </w:p>
    <w:p>
      <w:pPr>
        <w:pStyle w:val="PreformattedText"/>
        <w:bidi w:val="0"/>
        <w:spacing w:before="0" w:after="0"/>
        <w:jc w:val="left"/>
        <w:rPr/>
      </w:pPr>
      <w:r>
        <w:rPr/>
        <w:t>ApYBq16caPwzoYsCSPTj/mPXODGCeklMOZrquvniq0qgtSijG42mkUoKmodHOmJVN2LPZuQD7sFGan</w:t>
      </w:r>
    </w:p>
    <w:p>
      <w:pPr>
        <w:pStyle w:val="PreformattedText"/>
        <w:bidi w:val="0"/>
        <w:spacing w:before="0" w:after="0"/>
        <w:jc w:val="left"/>
        <w:rPr/>
      </w:pPr>
      <w:r>
        <w:rPr/>
        <w:t>ppnKvmICMEU+Z6l09HLT0QqKJJqKRFjra2pr5kWlq6BSgpl8DrDJdxy7myMTqNwPe6AA06ZZwz6XII</w:t>
      </w:r>
    </w:p>
    <w:p>
      <w:pPr>
        <w:pStyle w:val="PreformattedText"/>
        <w:bidi w:val="0"/>
        <w:spacing w:before="0" w:after="0"/>
        <w:jc w:val="left"/>
        <w:rPr/>
      </w:pPr>
      <w:r>
        <w:rPr/>
        <w:t>4ADyPQndJdN7i7c3scNtzB/wC4AZKnqs9uyZHXFY3HxyQz1GKdJ49dVNNICsSoTcNquLAg22baLndr</w:t>
      </w:r>
    </w:p>
    <w:p>
      <w:pPr>
        <w:pStyle w:val="PreformattedText"/>
        <w:bidi w:val="0"/>
        <w:spacing w:before="0" w:after="0"/>
        <w:jc w:val="left"/>
        <w:rPr/>
      </w:pPr>
      <w:r>
        <w:rPr/>
        <w:t>lI40pACCzEYA9PnXh0F+b+bLDlnbJJri6B3AqRHED3FiKBj6Acc9XvdZbB2n1bgafaHX+FpsVReeaa</w:t>
      </w:r>
    </w:p>
    <w:p>
      <w:pPr>
        <w:pStyle w:val="PreformattedText"/>
        <w:bidi w:val="0"/>
        <w:spacing w:before="0" w:after="0"/>
        <w:jc w:val="left"/>
        <w:rPr/>
      </w:pPr>
      <w:r>
        <w:rPr/>
        <w:t>o+1V5JaqtncyTyyyTST1dTOS5ALvI6pYX4PuZLGxtdviEFrCEj+X+U8esRt23jcd7vJL/crppblsVP</w:t>
      </w:r>
    </w:p>
    <w:p>
      <w:pPr>
        <w:pStyle w:val="PreformattedText"/>
        <w:bidi w:val="0"/>
        <w:spacing w:before="0" w:after="0"/>
        <w:jc w:val="left"/>
        <w:rPr/>
      </w:pPr>
      <w:r>
        <w:rPr/>
        <w:t>kBwAHAfl0PeM2mWilr89MMfj4IRPP9zUR00iRLZpJa2qkdYMbTAcG7a/8V9q6knSgqx9Oi2gAqxoo6</w:t>
      </w:r>
    </w:p>
    <w:p>
      <w:pPr>
        <w:pStyle w:val="PreformattedText"/>
        <w:bidi w:val="0"/>
        <w:spacing w:before="0" w:after="0"/>
        <w:jc w:val="left"/>
        <w:rPr/>
      </w:pPr>
      <w:r>
        <w:rPr/>
        <w:t>K33b8w8ZsrHVW3Ol6OgyWShEsMu8shRmXbeIflfJgsXJobcVXr4E8umkU8/u2t7dMSRAvOdUnko/5+</w:t>
      </w:r>
    </w:p>
    <w:p>
      <w:pPr>
        <w:pStyle w:val="PreformattedText"/>
        <w:bidi w:val="0"/>
        <w:spacing w:before="0" w:after="0"/>
        <w:jc w:val="left"/>
        <w:rPr/>
      </w:pPr>
      <w:r>
        <w:rPr/>
        <w:t>I/wD9vVdTSCkRoh8/P8AIH/CeqN+x9ybn3hu3K7m3TnMruTcmRmE1ZnctXTVOTkZW1UtPHMSgpYKc/</w:t>
      </w:r>
    </w:p>
    <w:p>
      <w:pPr>
        <w:pStyle w:val="PreformattedText"/>
        <w:bidi w:val="0"/>
        <w:spacing w:before="0" w:after="0"/>
        <w:jc w:val="left"/>
        <w:rPr/>
      </w:pPr>
      <w:r>
        <w:rPr/>
        <w:t>5mOJY4YgfQqjn2VzyySuWc8OAGAPsA4dG0apGoCjyz6n/P0lMehR7ykgEOrDyBS8qnkLf1yE86tP05</w:t>
      </w:r>
    </w:p>
    <w:p>
      <w:pPr>
        <w:pStyle w:val="PreformattedText"/>
        <w:bidi w:val="0"/>
        <w:spacing w:before="0" w:after="0"/>
        <w:jc w:val="left"/>
        <w:rPr/>
      </w:pPr>
      <w:r>
        <w:rPr/>
        <w:t>+v19sgUPW2NfPqXF5p6iEUkT1EbMyLLcoIQpCMwAVnKK45A5+p97NB9nW1UtwBr0cT4wfIzL9A7iTH</w:t>
      </w:r>
    </w:p>
    <w:p>
      <w:pPr>
        <w:pStyle w:val="PreformattedText"/>
        <w:bidi w:val="0"/>
        <w:spacing w:before="0" w:after="0"/>
        <w:jc w:val="left"/>
        <w:rPr/>
      </w:pPr>
      <w:r>
        <w:rPr/>
        <w:t>5Oulq9lZOpEmUxsCvUDCzOR9zk4KaHXImGqyNVTFbWkgE8dzrVnYZtJ8NvgJ4+nVLiykf9WMfqj+Y6</w:t>
      </w:r>
    </w:p>
    <w:p>
      <w:pPr>
        <w:pStyle w:val="PreformattedText"/>
        <w:bidi w:val="0"/>
        <w:spacing w:before="0" w:after="0"/>
        <w:jc w:val="left"/>
        <w:rPr/>
      </w:pPr>
      <w:r>
        <w:rPr/>
        <w:t>2ANp7qw+8sFj9w4Krhq8fkaeKoieKWOYKJo1kVWeJmVgUYMrA2ZSCPaplKmh6L1bV9v+DpRn6cW/3v</w:t>
      </w:r>
    </w:p>
    <w:p>
      <w:pPr>
        <w:pStyle w:val="PreformattedText"/>
        <w:bidi w:val="0"/>
        <w:spacing w:before="0" w:after="0"/>
        <w:jc w:val="left"/>
        <w:rPr/>
      </w:pPr>
      <w:r>
        <w:rPr/>
        <w:t>8A2P8AgPeurdYyL/0/P5/1rf4X9+611xP+x/xH0vf6cH6e99e64/1+thx/xS/49+69jr3+3uR+fz/X</w:t>
      </w:r>
    </w:p>
    <w:p>
      <w:pPr>
        <w:pStyle w:val="PreformattedText"/>
        <w:bidi w:val="0"/>
        <w:spacing w:before="0" w:after="0"/>
        <w:jc w:val="left"/>
        <w:rPr/>
      </w:pPr>
      <w:r>
        <w:rPr/>
        <w:t>/ff196691BrJRHG7XtZT/h/yL3dRqYDy6q5otOq1fmr2pFsjr/dGWkkbTisRk8lIsLRmZaehppJppa</w:t>
      </w:r>
    </w:p>
    <w:p>
      <w:pPr>
        <w:pStyle w:val="PreformattedText"/>
        <w:bidi w:val="0"/>
        <w:spacing w:before="0" w:after="0"/>
        <w:jc w:val="left"/>
        <w:rPr/>
      </w:pPr>
      <w:r>
        <w:rPr/>
        <w:t>cyMqtKmm4B4va/s7tIwSM+dP8Ai+im4Ytq0nu4D/YHmetE3uDdtdu3elZT5Cvq8vVZPN5Ovr4FmrsS</w:t>
      </w:r>
    </w:p>
    <w:p>
      <w:pPr>
        <w:pStyle w:val="PreformattedText"/>
        <w:bidi w:val="0"/>
        <w:spacing w:before="0" w:after="0"/>
        <w:jc w:val="left"/>
        <w:rPr/>
      </w:pPr>
      <w:r>
        <w:rPr/>
        <w:t>1fUrkd1V+4qStiGKx8GE3CKCnzu3RBIWElVV0RaQK9mXXTx6x4VSpHrx/LFPMZzw6YskZIgJVoyGhB</w:t>
      </w:r>
    </w:p>
    <w:p>
      <w:pPr>
        <w:pStyle w:val="PreformattedText"/>
        <w:bidi w:val="0"/>
        <w:spacing w:before="0" w:after="0"/>
        <w:jc w:val="left"/>
        <w:rPr/>
      </w:pPr>
      <w:r>
        <w:rPr/>
        <w:t>/1Guf8vQb5LB1QqsfiqLLUW88PSZTHYfH7inlip6SpoavOYivo3XEyJB5MBV5+v2zuGrdBFHj6LMZG</w:t>
      </w:r>
    </w:p>
    <w:p>
      <w:pPr>
        <w:pStyle w:val="PreformattedText"/>
        <w:bidi w:val="0"/>
        <w:spacing w:before="0" w:after="0"/>
        <w:jc w:val="left"/>
        <w:rPr/>
      </w:pPr>
      <w:r>
        <w:rPr/>
        <w:t>XyqqyFEniMCQzllFafZx/wAOelnhKVGntLUrnH+zT/N0pqd9vYvD4mKWar25BkIcvUVuEpI4qumzuD</w:t>
      </w:r>
    </w:p>
    <w:p>
      <w:pPr>
        <w:pStyle w:val="PreformattedText"/>
        <w:bidi w:val="0"/>
        <w:spacing w:before="0" w:after="0"/>
        <w:jc w:val="left"/>
        <w:rPr/>
      </w:pPr>
      <w:r>
        <w:rPr/>
        <w:t>hnzWOfaUG4VqMflaaix2zk3Htyo8UlRT1NXtjHQqWaZyVz3CR20KoKy07qA1+w/PyP2DpAYybp6geH</w:t>
      </w:r>
    </w:p>
    <w:p>
      <w:pPr>
        <w:pStyle w:val="PreformattedText"/>
        <w:bidi w:val="0"/>
        <w:spacing w:before="0" w:after="0"/>
        <w:jc w:val="left"/>
        <w:rPr/>
      </w:pPr>
      <w:r>
        <w:rPr/>
        <w:t>WoBPp9nl5/n0iKyLNGs3Jm8lVVcNQ9Zk6WPNGFoDTZyuqtvYXbu86KppMtSSZGeHfFJt3cCcVEL0G7</w:t>
      </w:r>
    </w:p>
    <w:p>
      <w:pPr>
        <w:pStyle w:val="PreformattedText"/>
        <w:bidi w:val="0"/>
        <w:spacing w:before="0" w:after="0"/>
        <w:jc w:val="left"/>
        <w:rPr/>
      </w:pPr>
      <w:r>
        <w:rPr/>
        <w:t>Kln9RKsXxAPqaRypBqfP8Ay+tP216UlvDOhY9RYUFP2/kaV+2nSVwtHt9Ycu8OKyNfiYcKklJR1k86</w:t>
      </w:r>
    </w:p>
    <w:p>
      <w:pPr>
        <w:pStyle w:val="PreformattedText"/>
        <w:bidi w:val="0"/>
        <w:spacing w:before="0" w:after="0"/>
        <w:jc w:val="left"/>
        <w:rPr/>
      </w:pPr>
      <w:r>
        <w:rPr/>
        <w:t>Zyto6jEHKZrbmQ8Hgx5r9w7QmyMFNPD5Kp6/aNNEgWQEe2S6AUYVP+qvD5efy6UpHLqDBSM5APCnp+</w:t>
      </w:r>
    </w:p>
    <w:p>
      <w:pPr>
        <w:pStyle w:val="PreformattedText"/>
        <w:bidi w:val="0"/>
        <w:spacing w:before="0" w:after="0"/>
        <w:jc w:val="left"/>
        <w:rPr/>
      </w:pPr>
      <w:r>
        <w:rPr/>
        <w:t>eafMnpdbXG5c9SVctLlaLccc2XxOOy8NI9FSVEWdrt1GjqcXnFx0VHvPFzbi3zgFL1CY+cPi9z+aRh</w:t>
      </w:r>
    </w:p>
    <w:p>
      <w:pPr>
        <w:pStyle w:val="PreformattedText"/>
        <w:bidi w:val="0"/>
        <w:spacing w:before="0" w:after="0"/>
        <w:jc w:val="left"/>
        <w:rPr/>
      </w:pPr>
      <w:r>
        <w:rPr/>
        <w:t>5D7MdsiDAJGmvUaBfw0XubX5inFaihr8uk9y4Ejs5KlRWvmdQwV/ixg0PlnrDX56Ksehx2HapkxlO2</w:t>
      </w:r>
    </w:p>
    <w:p>
      <w:pPr>
        <w:pStyle w:val="PreformattedText"/>
        <w:bidi w:val="0"/>
        <w:spacing w:before="0" w:after="0"/>
        <w:jc w:val="left"/>
        <w:rPr/>
      </w:pPr>
      <w:r>
        <w:rPr/>
        <w:t>UxuPwFNJUV9RhtuQYR6anIkklhyMmNj6m3H58hJBSoZazaMbpD5Ee1Ly6hkuJCIgNIAx548vmRxxxG</w:t>
      </w:r>
    </w:p>
    <w:p>
      <w:pPr>
        <w:pStyle w:val="PreformattedText"/>
        <w:bidi w:val="0"/>
        <w:spacing w:before="0" w:after="0"/>
        <w:jc w:val="left"/>
        <w:rPr/>
      </w:pPr>
      <w:r>
        <w:rPr/>
        <w:t>OtwRSyQx6SaGpofL5n7CPWlOsWZlrchXYKnhxOGwE1HQ4rbNZjcPi5K7CVmbZs8MpthcJXXq6bHZHe</w:t>
      </w:r>
    </w:p>
    <w:p>
      <w:pPr>
        <w:pStyle w:val="PreformattedText"/>
        <w:bidi w:val="0"/>
        <w:spacing w:before="0" w:after="0"/>
        <w:jc w:val="left"/>
        <w:rPr/>
      </w:pPr>
      <w:r>
        <w:rPr/>
        <w:t>FPuJHeOOgRqXc6rEFVUi9pQSKAuKaRilTXPH5DgfPOD0oNECjUPE9a/wCD8v29RsVSS1DVOSo5Kubb</w:t>
      </w:r>
    </w:p>
    <w:p>
      <w:pPr>
        <w:pStyle w:val="PreformattedText"/>
        <w:bidi w:val="0"/>
        <w:spacing w:before="0" w:after="0"/>
        <w:jc w:val="left"/>
        <w:rPr/>
      </w:pPr>
      <w:r>
        <w:rPr/>
        <w:t>UmOodl02TRslXUa09VjsXU0WdEUUyZajy2H2hSbZ3RVyyUxkSHDVoZmRC3vVuhcrDEuDXj6eZ/wE+g</w:t>
      </w:r>
    </w:p>
    <w:p>
      <w:pPr>
        <w:pStyle w:val="PreformattedText"/>
        <w:bidi w:val="0"/>
        <w:spacing w:before="0" w:after="0"/>
        <w:jc w:val="left"/>
        <w:rPr/>
      </w:pPr>
      <w:r>
        <w:rPr/>
        <w:t>HTcxVYmaVxr+fr5fzwPI16WNFRU1Ptmnmxm262s0wTn+DU1LBksPk87P8A3gVtvtV0lLkqOvU1kG9N</w:t>
      </w:r>
    </w:p>
    <w:p>
      <w:pPr>
        <w:pStyle w:val="PreformattedText"/>
        <w:bidi w:val="0"/>
        <w:spacing w:before="0" w:after="0"/>
        <w:jc w:val="left"/>
        <w:rPr/>
      </w:pPr>
      <w:r>
        <w:rPr/>
        <w:t>p412jSajElDpLaYyDGiQQSQ+EXJA0FSKBuJJ/iUiqimQadJASzo5mC1yQ1cgYoP4TXJrjz6R8gqZZq</w:t>
      </w:r>
    </w:p>
    <w:p>
      <w:pPr>
        <w:pStyle w:val="PreformattedText"/>
        <w:bidi w:val="0"/>
        <w:spacing w:before="0" w:after="0"/>
        <w:jc w:val="left"/>
        <w:rPr/>
      </w:pPr>
      <w:r>
        <w:rPr/>
        <w:t>aTDZCPJNT06VUtfiayskfM5bHthMfiN0RUtNJOK/DxVr7b3HMtRSq2rL5FHLFSPaEs6Hwg7GIjuAOK</w:t>
      </w:r>
    </w:p>
    <w:p>
      <w:pPr>
        <w:pStyle w:val="PreformattedText"/>
        <w:bidi w:val="0"/>
        <w:spacing w:before="0" w:after="0"/>
        <w:jc w:val="left"/>
        <w:rPr/>
      </w:pPr>
      <w:r>
        <w:rPr/>
        <w:t>jKkeTAGhz516dVjIPEAXWD2kj8iDwINMCmOHTpS1O1aimzkFVUyRbXq6fAxYqnTDq1I+ExWGnOWoVw</w:t>
      </w:r>
    </w:p>
    <w:p>
      <w:pPr>
        <w:pStyle w:val="PreformattedText"/>
        <w:bidi w:val="0"/>
        <w:spacing w:before="0" w:after="0"/>
        <w:jc w:val="left"/>
        <w:rPr/>
      </w:pPr>
      <w:r>
        <w:rPr/>
        <w:t>tWs9a27anr2pzlG0tSqxRZLZdMn6HkT3WgFPFYEkHgKrny+WK8fSnTqmQxsEFM5zTgeI/On21PTXjF</w:t>
      </w:r>
    </w:p>
    <w:p>
      <w:pPr>
        <w:pStyle w:val="PreformattedText"/>
        <w:bidi w:val="0"/>
        <w:spacing w:before="0" w:after="0"/>
        <w:jc w:val="left"/>
        <w:rPr/>
      </w:pPr>
      <w:r>
        <w:rPr/>
        <w:t>y0lVXZTBpuHcVFT5FKfB4nbWWwBkpDV7koMdJmsLlN0RwxVUeU3U+JrsbSIKL+H4/LUrCqj+xWFjBC</w:t>
      </w:r>
    </w:p>
    <w:p>
      <w:pPr>
        <w:pStyle w:val="PreformattedText"/>
        <w:bidi w:val="0"/>
        <w:spacing w:before="0" w:after="0"/>
        <w:jc w:val="left"/>
        <w:rPr/>
      </w:pPr>
      <w:r>
        <w:rPr/>
        <w:t>YokCxKTQgcCajJOcAcCOGOHDpAdBlkM0zKlan7PT1I9fz6n4TsGbIGWufa218bk8XVNDuXI7kjzOOx</w:t>
      </w:r>
    </w:p>
    <w:p>
      <w:pPr>
        <w:pStyle w:val="PreformattedText"/>
        <w:bidi w:val="0"/>
        <w:spacing w:before="0" w:after="0"/>
        <w:jc w:val="left"/>
        <w:rPr/>
      </w:pPr>
      <w:r>
        <w:rPr/>
        <w:t>6YhZKyh3bRVc9VM+RpsRiRjqnICojgfKYanoXl+8qMhX+VU4vGcIwWPP5VORQeWk8ftya9KJLSJ0lQ</w:t>
      </w:r>
    </w:p>
    <w:p>
      <w:pPr>
        <w:pStyle w:val="PreformattedText"/>
        <w:bidi w:val="0"/>
        <w:spacing w:before="0" w:after="0"/>
        <w:jc w:val="left"/>
        <w:rPr/>
      </w:pPr>
      <w:r>
        <w:rPr/>
        <w:t>tJSoII9MGlRk8Rg+XaMdRdw1WZx7ZCBs5hcfRUmPkjqJYcVR1jHDTfbZnJQ5rass2Tp8NjZsZWQT5G</w:t>
      </w:r>
    </w:p>
    <w:p>
      <w:pPr>
        <w:pStyle w:val="PreformattedText"/>
        <w:bidi w:val="0"/>
        <w:spacing w:before="0" w:after="0"/>
        <w:jc w:val="left"/>
        <w:rPr/>
      </w:pPr>
      <w:r>
        <w:rPr/>
        <w:t>KgvLiqJ4UZjm695Y7C+mZKppVaeg4eYNONPPFR9p6qsKRGMPqL1pTJOK5zj/AD/Z0lq/CNulv4TX0u</w:t>
      </w:r>
    </w:p>
    <w:p>
      <w:pPr>
        <w:pStyle w:val="PreformattedText"/>
        <w:bidi w:val="0"/>
        <w:spacing w:before="0" w:after="0"/>
        <w:jc w:val="left"/>
        <w:rPr/>
      </w:pPr>
      <w:r>
        <w:rPr/>
        <w:t>b3LQ1FHTw0FHlc5i8bR4eSvz0WDx+BFLS6qeaJNzPBQRTNTTyRCnrJ30/bQt7q5mnS5qwZY0BA9MgA</w:t>
      </w:r>
    </w:p>
    <w:p>
      <w:pPr>
        <w:pStyle w:val="PreformattedText"/>
        <w:bidi w:val="0"/>
        <w:spacing w:before="0" w:after="0"/>
        <w:jc w:val="left"/>
        <w:rPr/>
      </w:pPr>
      <w:r>
        <w:rPr/>
        <w:t>fPOAKHH2dOwNGrxMqkanpX7a/wCD+XTjkt5bR2JQVVdufJYKll/heQnxGRp6vGTwzrt3LSU+28nBRY</w:t>
      </w:r>
    </w:p>
    <w:p>
      <w:pPr>
        <w:pStyle w:val="PreformattedText"/>
        <w:bidi w:val="0"/>
        <w:spacing w:before="0" w:after="0"/>
        <w:jc w:val="left"/>
        <w:rPr/>
      </w:pPr>
      <w:r>
        <w:rPr/>
        <w:t>wSpW0W+O28fPuCsFZPJj6/b+36akjNPdF9+kIWG61sElJjow81B7qLxDE+uKDrSajNa6ULwUc0PENw</w:t>
      </w:r>
    </w:p>
    <w:p>
      <w:pPr>
        <w:pStyle w:val="PreformattedText"/>
        <w:bidi w:val="0"/>
        <w:spacing w:before="0" w:after="0"/>
        <w:jc w:val="left"/>
        <w:rPr/>
      </w:pPr>
      <w:r>
        <w:rPr/>
        <w:t>FW4UA9BUk9Ep3x3HuHe9M+39oJnsRtl6jFQU+OzWQWoq8vBUVp3BQVD1lT9vV45977uyNXlJKRpaSl</w:t>
      </w:r>
    </w:p>
    <w:p>
      <w:pPr>
        <w:pStyle w:val="PreformattedText"/>
        <w:bidi w:val="0"/>
        <w:spacing w:before="0" w:after="0"/>
        <w:jc w:val="left"/>
        <w:rPr/>
      </w:pPr>
      <w:r>
        <w:rPr/>
        <w:t>rlrlierjhpIHRJLM+mQwuwUtU1pUk8Ps+zp5I0kkiEyDxFGKE0A8/9nqFhdlVEOboXyeLkOXyVfNEm</w:t>
      </w:r>
    </w:p>
    <w:p>
      <w:pPr>
        <w:pStyle w:val="PreformattedText"/>
        <w:bidi w:val="0"/>
        <w:spacing w:before="0" w:after="0"/>
        <w:jc w:val="left"/>
        <w:rPr/>
      </w:pPr>
      <w:r>
        <w:rPr/>
        <w:t>Io5chUZcZPH00lLTUNEdtCPcrZ56umkgpIaNabcVLRxlcV/E6R5a33pYWWpLYFCaYzTh/sYPpXqr3G</w:t>
      </w:r>
    </w:p>
    <w:p>
      <w:pPr>
        <w:pStyle w:val="PreformattedText"/>
        <w:bidi w:val="0"/>
        <w:spacing w:before="0" w:after="0"/>
        <w:jc w:val="left"/>
        <w:rPr/>
      </w:pPr>
      <w:r>
        <w:rPr/>
        <w:t>t9PhGpqBWnCv8Ag+efn0MW16ehlqKWSkrIMRRpS0eShyWRztBFR0L5CmraSefIVu0cdVV32+PmRxlp</w:t>
      </w:r>
    </w:p>
    <w:p>
      <w:pPr>
        <w:pStyle w:val="PreformattedText"/>
        <w:bidi w:val="0"/>
        <w:spacing w:before="0" w:after="0"/>
        <w:jc w:val="left"/>
        <w:rPr/>
      </w:pPr>
      <w:r>
        <w:rPr/>
        <w:t>MZRzY2EKEyGBq6wvVq1CpqRpPAtXyr/q/wCK6vcsPCLKwHeFA4E4/wA/r5efS+oqeoh23PQQxYapgp</w:t>
      </w:r>
    </w:p>
    <w:p>
      <w:pPr>
        <w:pStyle w:val="PreformattedText"/>
        <w:bidi w:val="0"/>
        <w:spacing w:before="0" w:after="0"/>
        <w:jc w:val="left"/>
        <w:rPr/>
      </w:pPr>
      <w:r>
        <w:rPr/>
        <w:t>ocnl5ZVwtZLHHt+jEwTFTT5COvxOE2dW1rU88nkbNbIqK5oUqKijrR9rGs/UEinSS58vKnqfL/ACD+</w:t>
      </w:r>
    </w:p>
    <w:p>
      <w:pPr>
        <w:pStyle w:val="PreformattedText"/>
        <w:bidi w:val="0"/>
        <w:spacing w:before="0" w:after="0"/>
        <w:jc w:val="left"/>
        <w:rPr/>
      </w:pPr>
      <w:r>
        <w:rPr/>
        <w:t>XSSAq6uDQRrnPGvp69dRYyuh3dj483Wz1tS2bott7jrMrsakTL1dBkaBKypospgux8otNny1TkFenx</w:t>
      </w:r>
    </w:p>
    <w:p>
      <w:pPr>
        <w:pStyle w:val="PreformattedText"/>
        <w:bidi w:val="0"/>
        <w:spacing w:before="0" w:after="0"/>
        <w:jc w:val="left"/>
        <w:rPr/>
      </w:pPr>
      <w:r>
        <w:rPr/>
        <w:t>m76+GWSaNKikzsNJHDQC04KhiQS4OAR6+tc/t/b5dVtzrdFqVB+L8uFKdTcpi5aBMJMZspHU42qqCP</w:t>
      </w:r>
    </w:p>
    <w:p>
      <w:pPr>
        <w:pStyle w:val="PreformattedText"/>
        <w:bidi w:val="0"/>
        <w:spacing w:before="0" w:after="0"/>
        <w:jc w:val="left"/>
        <w:rPr/>
      </w:pPr>
      <w:r>
        <w:rPr/>
        <w:t>9yT1lVDuyhxkMU7ZSaGXb+VXIhpkEbVP8O7Co6Yx/aV8+MMYLEbMKg1rQk/8V6/Zn06V3OnSjg0StA</w:t>
      </w:r>
    </w:p>
    <w:p>
      <w:pPr>
        <w:pStyle w:val="PreformattedText"/>
        <w:bidi w:val="0"/>
        <w:spacing w:before="0" w:after="0"/>
        <w:jc w:val="left"/>
        <w:rPr/>
      </w:pPr>
      <w:r>
        <w:rPr/>
        <w:t>AOPzqeI+Rx04YWHcNHn/NT02dlmqMnV43F4l6jcmT3N/G6zDz5kU01TjsXhsrDmKmiR1OVxwxmeqA5</w:t>
      </w:r>
    </w:p>
    <w:p>
      <w:pPr>
        <w:pStyle w:val="PreformattedText"/>
        <w:bidi w:val="0"/>
        <w:spacing w:before="0" w:after="0"/>
        <w:jc w:val="left"/>
        <w:rPr/>
      </w:pPr>
      <w:r>
        <w:rPr/>
        <w:t>grMTJjlmrJnduDi/8WNu4A6RnBpmhGeH+zivVLsiSz+nySxAJoDUeQpnz8upSYPIU0+Po8NgY6ORKa</w:t>
      </w:r>
    </w:p>
    <w:p>
      <w:pPr>
        <w:pStyle w:val="PreformattedText"/>
        <w:bidi w:val="0"/>
        <w:spacing w:before="0" w:after="0"/>
        <w:jc w:val="left"/>
        <w:rPr/>
      </w:pPr>
      <w:r>
        <w:rPr/>
        <w:t>fd2Dakmxmeo9L1VTiavPbWfBJVPj6imTy0lZVYWg+zUlo6zbsULTZIav0Z5DDTsJrnI/l+zGPl01Z6</w:t>
      </w:r>
    </w:p>
    <w:p>
      <w:pPr>
        <w:pStyle w:val="PreformattedText"/>
        <w:bidi w:val="0"/>
        <w:spacing w:before="0" w:after="0"/>
        <w:jc w:val="left"/>
        <w:rPr/>
      </w:pPr>
      <w:r>
        <w:rPr/>
        <w:t>Yxrb4hgUxj7PPOfX0Pl05ZNa/H0eCGSoMBiqbG0lPIzQV2Ao6fE4R9vz1eKyFFLQ0m7MVies6uvy9P</w:t>
      </w:r>
    </w:p>
    <w:p>
      <w:pPr>
        <w:pStyle w:val="PreformattedText"/>
        <w:bidi w:val="0"/>
        <w:spacing w:before="0" w:after="0"/>
        <w:jc w:val="left"/>
        <w:rPr/>
      </w:pPr>
      <w:r>
        <w:rPr/>
        <w:t>RPFSfxXYazu4ghxda7VcaO3VlauikYwK14fPjUepPS26dGjI1/qtxHnX5CgPDh0z5PH7oxU1VJkshj</w:t>
      </w:r>
    </w:p>
    <w:p>
      <w:pPr>
        <w:pStyle w:val="PreformattedText"/>
        <w:bidi w:val="0"/>
        <w:spacing w:before="0" w:after="0"/>
        <w:jc w:val="left"/>
        <w:rPr/>
      </w:pPr>
      <w:r>
        <w:rPr/>
        <w:t>MO9XT7bizcVLLbB0FfUZk0lBtynxrVmYmoJIIo4qjbUuQyMxWoKvgc9WVZ8USl4Hjlj1g1oCR/P8gR</w:t>
      </w:r>
    </w:p>
    <w:p>
      <w:pPr>
        <w:pStyle w:val="PreformattedText"/>
        <w:bidi w:val="0"/>
        <w:spacing w:before="0" w:after="0"/>
        <w:jc w:val="left"/>
        <w:rPr/>
      </w:pPr>
      <w:r>
        <w:rPr/>
        <w:t>kfyPSeG4jZJO8HuoDTP+zQ4J/aPPpvXbtLjspR+TckVdBlpdw1MlD/AAyerpsjkJ8/XYvEVu44MrWi</w:t>
      </w:r>
    </w:p>
    <w:p>
      <w:pPr>
        <w:pStyle w:val="PreformattedText"/>
        <w:bidi w:val="0"/>
        <w:spacing w:before="0" w:after="0"/>
        <w:jc w:val="left"/>
        <w:rPr/>
      </w:pPr>
      <w:r>
        <w:rPr/>
        <w:t>lpd2UudP3EiZQY3d6SRo1JW5qvdIPa5ixtkk0jwzXANfOnDhX7aH5npNNlyqnvJ4nz8+Pp8uudJt/C</w:t>
      </w:r>
    </w:p>
    <w:p>
      <w:pPr>
        <w:pStyle w:val="PreformattedText"/>
        <w:bidi w:val="0"/>
        <w:spacing w:before="0" w:after="0"/>
        <w:jc w:val="left"/>
        <w:rPr/>
      </w:pPr>
      <w:r>
        <w:rPr/>
        <w:t>S52txUeQ3lUCinoaiKDHa0efddHVIm5sRjHhx1Hncpl9y+dletw8NJuWlklL57EZioQwkslSjQHUa8</w:t>
      </w:r>
    </w:p>
    <w:p>
      <w:pPr>
        <w:pStyle w:val="PreformattedText"/>
        <w:bidi w:val="0"/>
        <w:spacing w:before="0" w:after="0"/>
        <w:jc w:val="left"/>
        <w:rPr/>
      </w:pPr>
      <w:r>
        <w:rPr/>
        <w:t>W8vtFf8AV8x0stpq/UDSvlpzxHDI/wBXyPSnwsm2ETPRptTLUGFx9BUZ7blI2Sw9TSVeErqb7GWObJ</w:t>
      </w:r>
    </w:p>
    <w:p>
      <w:pPr>
        <w:pStyle w:val="PreformattedText"/>
        <w:bidi w:val="0"/>
        <w:spacing w:before="0" w:after="0"/>
        <w:jc w:val="left"/>
        <w:rPr/>
      </w:pPr>
      <w:r>
        <w:rPr/>
        <w:t>00TUlHX0NWrtm6nHRVW3UKRncOBpJHMcKhAJezTQUH7P2+fnTHqB009V1OHBzUefz/ADp5V/I9dV9R</w:t>
      </w:r>
    </w:p>
    <w:p>
      <w:pPr>
        <w:pStyle w:val="PreformattedText"/>
        <w:bidi w:val="0"/>
        <w:spacing w:before="0" w:after="0"/>
        <w:jc w:val="left"/>
        <w:rPr/>
      </w:pPr>
      <w:r>
        <w:rPr/>
        <w:t>HQY2mqMFszbLxRoEy9RvaqRsT9vV1MD4ShG3MpVxY6kxG5KdpUamydbWbdycSsKHNYdhFRlRdIItCi</w:t>
      </w:r>
    </w:p>
    <w:p>
      <w:pPr>
        <w:pStyle w:val="PreformattedText"/>
        <w:bidi w:val="0"/>
        <w:spacing w:before="0" w:after="0"/>
        <w:jc w:val="left"/>
        <w:rPr/>
      </w:pPr>
      <w:r>
        <w:rPr/>
        <w:t>uBWp4ft/1D59XtCJULf6ITTH2+Y/1H5dYqbeuSXN11ZBg9mUNVkK6oqKvF1dbuPK5auyValH56WDI1</w:t>
      </w:r>
    </w:p>
    <w:p>
      <w:pPr>
        <w:pStyle w:val="PreformattedText"/>
        <w:bidi w:val="0"/>
        <w:spacing w:before="0" w:after="0"/>
        <w:jc w:val="left"/>
        <w:rPr/>
      </w:pPr>
      <w:r>
        <w:rPr/>
        <w:t>lfjt3Ve/6anKzY5pJMfvLDYqMHFV9XjoxHO0oGgMdJdjU1zj9vxfzHlUdMyLomfSSFQUHrny+yufT7</w:t>
      </w:r>
    </w:p>
    <w:p>
      <w:pPr>
        <w:pStyle w:val="PreformattedText"/>
        <w:bidi w:val="0"/>
        <w:spacing w:before="0" w:after="0"/>
        <w:jc w:val="left"/>
        <w:rPr/>
      </w:pPr>
      <w:r>
        <w:rPr/>
        <w:t>OsGP3JVS1tflqegn8gz+drqc4THRyxyzQ4mtxmQqsVT4nH7e3BNkduYmUrPNiaKkrHjZqnJbckgM1a</w:t>
      </w:r>
    </w:p>
    <w:p>
      <w:pPr>
        <w:pStyle w:val="PreformattedText"/>
        <w:bidi w:val="0"/>
        <w:spacing w:before="0" w:after="0"/>
        <w:jc w:val="left"/>
        <w:rPr/>
      </w:pPr>
      <w:r>
        <w:rPr/>
        <w:t>W6pqY/hLeXp8iB/P+XVlEzRItT2jOqpIP5k/sPDyPSayW4qzFUFDT43NzbcxmRwu1q6Gnpo8ZWVaYS</w:t>
      </w:r>
    </w:p>
    <w:p>
      <w:pPr>
        <w:pStyle w:val="PreformattedText"/>
        <w:bidi w:val="0"/>
        <w:spacing w:before="0" w:after="0"/>
        <w:jc w:val="left"/>
        <w:rPr/>
      </w:pPr>
      <w:r>
        <w:rPr/>
        <w:t>asr8fjKiuyNVBWYOg2/WVcpqlDU9TtKorVKUlNiq1TPGY3ryNbrGg0xLSlQCR86/Ov+lr5DpPbL4c5</w:t>
      </w:r>
    </w:p>
    <w:p>
      <w:pPr>
        <w:pStyle w:val="PreformattedText"/>
        <w:bidi w:val="0"/>
        <w:spacing w:before="0" w:after="0"/>
        <w:jc w:val="left"/>
        <w:rPr/>
      </w:pPr>
      <w:r>
        <w:rPr/>
        <w:t>Z5Drb7aH5Ur/AIc9Zcu+fWnqMU0+brsun29B/lFWYUx8mMeryITMZDN5M1aZfHpM70sOcesrXqZ0fb</w:t>
      </w:r>
    </w:p>
    <w:p>
      <w:pPr>
        <w:pStyle w:val="PreformattedText"/>
        <w:bidi w:val="0"/>
        <w:spacing w:before="0" w:after="0"/>
        <w:jc w:val="left"/>
        <w:rPr/>
      </w:pPr>
      <w:r>
        <w:rPr/>
        <w:t>+fyFaEhUqhlEYe3kBWhzXP7fLPkDkeR6MpYzM0dwkhYkUX7PUef5+fUDJRbpyNRV02HzOYMNS2Ky1T</w:t>
      </w:r>
    </w:p>
    <w:p>
      <w:pPr>
        <w:pStyle w:val="PreformattedText"/>
        <w:bidi w:val="0"/>
        <w:spacing w:before="0" w:after="0"/>
        <w:jc w:val="left"/>
        <w:rPr/>
      </w:pPr>
      <w:r>
        <w:rPr/>
        <w:t>LkMxVVORqMnBSUv8ezuDY44Z1H27jaRqbMRR0CZ6mpQUzlFmZiq+3g6SBVJ/UOSR8uFT6gY9fWvTEs</w:t>
      </w:r>
    </w:p>
    <w:p>
      <w:pPr>
        <w:pStyle w:val="PreformattedText"/>
        <w:bidi w:val="0"/>
        <w:spacing w:before="0" w:after="0"/>
        <w:jc w:val="left"/>
        <w:rPr/>
      </w:pPr>
      <w:r>
        <w:rPr/>
        <w:t>MsLPIrHRwFT6+n59KXIx5KPbwgbIzQUeO2zU4bHCvy/wB1jZsbmszPkTSV9zkcdkMRlnk8E5Wnymzq</w:t>
      </w:r>
    </w:p>
    <w:p>
      <w:pPr>
        <w:pStyle w:val="PreformattedText"/>
        <w:bidi w:val="0"/>
        <w:spacing w:before="0" w:after="0"/>
        <w:jc w:val="left"/>
        <w:rPr/>
      </w:pPr>
      <w:r>
        <w:rPr/>
        <w:t>rXBFXnF1a/bx+ndooJCDhv5An19PXy+zh1uH9SaMsBRRT7Tx4Hz/ANQ65mNsM8MuUGmKlpIIZBuTGQ</w:t>
      </w:r>
    </w:p>
    <w:p>
      <w:pPr>
        <w:pStyle w:val="PreformattedText"/>
        <w:bidi w:val="0"/>
        <w:spacing w:before="0" w:after="0"/>
        <w:jc w:val="left"/>
        <w:rPr/>
      </w:pPr>
      <w:r>
        <w:rPr/>
        <w:t>R4quhysFJT4uoq4d01uRxOUo56RRSww5urWFlW2Oz9LGtPjDVShaMs2rSP9jNf5V8vPrz60WQhNJcj</w:t>
      </w:r>
    </w:p>
    <w:p>
      <w:pPr>
        <w:pStyle w:val="PreformattedText"/>
        <w:bidi w:val="0"/>
        <w:spacing w:before="0" w:after="0"/>
        <w:jc w:val="left"/>
        <w:rPr/>
      </w:pPr>
      <w:r>
        <w:rPr/>
        <w:t>h5fZQ/tp58R0y47FS1FBLRZF8392M5T4r7KkpqiebI9lUsslYuClp8suOyTbsx2O/dvNUYXesdLJTR</w:t>
      </w:r>
    </w:p>
    <w:p>
      <w:pPr>
        <w:pStyle w:val="PreformattedText"/>
        <w:bidi w:val="0"/>
        <w:spacing w:before="0" w:after="0"/>
        <w:jc w:val="left"/>
        <w:rPr/>
      </w:pPr>
      <w:r>
        <w:rPr/>
        <w:t>0VZUU1onYjHhyQ6ZKIxqw4n8vSn5Y6dlDTLKGqSowR6jzPyPp59CPi3w1FjNuVuMyGYxUWWzMlTDFV</w:t>
      </w:r>
    </w:p>
    <w:p>
      <w:pPr>
        <w:pStyle w:val="PreformattedText"/>
        <w:bidi w:val="0"/>
        <w:spacing w:before="0" w:after="0"/>
        <w:jc w:val="left"/>
        <w:rPr/>
      </w:pPr>
      <w:r>
        <w:rPr/>
        <w:t>ZXLY7LRR1uByFHnpXm25tyrqKCsybvMtbVYWh/iFLFFozO20if732ZSJGLQXcTVkZqAVFQvn5efyzT</w:t>
      </w:r>
    </w:p>
    <w:p>
      <w:pPr>
        <w:pStyle w:val="PreformattedText"/>
        <w:bidi w:val="0"/>
        <w:spacing w:before="0" w:after="0"/>
        <w:jc w:val="left"/>
        <w:rPr/>
      </w:pPr>
      <w:r>
        <w:rPr/>
        <w:t>iPPpGhMd1HbzGkXhljg0LVpxrX9op8/Lphn8WMSjx+Nhy8FBi9qYOGqr62aGfGptfc1bWNhcfV0Wbq</w:t>
      </w:r>
    </w:p>
    <w:p>
      <w:pPr>
        <w:pStyle w:val="PreformattedText"/>
        <w:bidi w:val="0"/>
        <w:spacing w:before="0" w:after="0"/>
        <w:jc w:val="left"/>
        <w:rPr/>
      </w:pPr>
      <w:r>
        <w:rPr/>
        <w:t>q/Zs22N65KCKXFLRtkeuMpVFJaWSmyo9CVf1wyiikimeAH2+QPAeVenVIiZCQzCtaep9PXqTQVuPp4</w:t>
      </w:r>
    </w:p>
    <w:p>
      <w:pPr>
        <w:pStyle w:val="PreformattedText"/>
        <w:bidi w:val="0"/>
        <w:spacing w:before="0" w:after="0"/>
        <w:jc w:val="left"/>
        <w:rPr/>
      </w:pPr>
      <w:r>
        <w:rPr/>
        <w:t>62kqaOuiky24qs5TARLuuryO0t0YekoZ5aCL+NZmPfFZvfamMxJkyyU1RBv7A0YWJauswxNO2wQCFK</w:t>
      </w:r>
    </w:p>
    <w:p>
      <w:pPr>
        <w:pStyle w:val="PreformattedText"/>
        <w:bidi w:val="0"/>
        <w:spacing w:before="0" w:after="0"/>
        <w:jc w:val="left"/>
        <w:rPr/>
      </w:pPr>
      <w:r>
        <w:rPr/>
        <w:t>jiPM1+zj5cSOI68yMVWhNQCcUpUkk/5ulFlnxtNBDSZajmqMfuXbeJqpDSLjBgf7o5PL09fRbo2u9B</w:t>
      </w:r>
    </w:p>
    <w:p>
      <w:pPr>
        <w:pStyle w:val="PreformattedText"/>
        <w:bidi w:val="0"/>
        <w:spacing w:before="0" w:after="0"/>
        <w:jc w:val="left"/>
        <w:rPr/>
      </w:pPr>
      <w:r>
        <w:rPr/>
        <w:t>AdiZPCZfMwGVayjx/90a+sfw5LBUNeGyPtbt8nhvJFIF0EE+dAa4A+fy+E+nn0iuYjLBWNyGqoFc18</w:t>
      </w:r>
    </w:p>
    <w:p>
      <w:pPr>
        <w:pStyle w:val="PreformattedText"/>
        <w:bidi w:val="0"/>
        <w:spacing w:before="0" w:after="0"/>
        <w:jc w:val="left"/>
        <w:rPr/>
      </w:pPr>
      <w:r>
        <w:rPr/>
        <w:t>zq4Y8sZHUSvzdDJuXNUFRW5dXjyFHs6WDIUOVTcc5x2Fq6dMlPgmy7VqZ7bGLx8Yip6bOjcGOSZZsf</w:t>
      </w:r>
    </w:p>
    <w:p>
      <w:pPr>
        <w:pStyle w:val="PreformattedText"/>
        <w:bidi w:val="0"/>
        <w:spacing w:before="0" w:after="0"/>
        <w:jc w:val="left"/>
        <w:rPr/>
      </w:pPr>
      <w:r>
        <w:rPr/>
        <w:t>n8jQSHHhHMg8SqU+LHH/i/yr9hI6VW5YdszUqKnh/qNfX9or1lxOVxtBUbfo5sZRJhko0z2Ho2TAvt</w:t>
      </w:r>
    </w:p>
    <w:p>
      <w:pPr>
        <w:pStyle w:val="PreformattedText"/>
        <w:bidi w:val="0"/>
        <w:spacing w:before="0" w:after="0"/>
        <w:jc w:val="left"/>
        <w:rPr/>
      </w:pPr>
      <w:r>
        <w:rPr/>
        <w:t>fIbYyVNLQ4GSsy+UxNHtibZW581UwLCI0x2zslmCwhpMfnSKqStFIQimoYNKmvnX/Vj8+t6vC1A/B8</w:t>
      </w:r>
    </w:p>
    <w:p>
      <w:pPr>
        <w:pStyle w:val="PreformattedText"/>
        <w:bidi w:val="0"/>
        <w:spacing w:before="0" w:after="0"/>
        <w:jc w:val="left"/>
        <w:rPr/>
      </w:pPr>
      <w:r>
        <w:rPr/>
        <w:t>Q+zh+w/t6Vc+4aHJx4yjpsLXUu4I9xVU2U2zXvl0y2IzNDg6ugy67kfKbYzOTyE+PgaD7uGalqszR4</w:t>
      </w:r>
    </w:p>
    <w:p>
      <w:pPr>
        <w:pStyle w:val="PreformattedText"/>
        <w:bidi w:val="0"/>
        <w:spacing w:before="0" w:after="0"/>
        <w:jc w:val="left"/>
        <w:rPr/>
      </w:pPr>
      <w:r>
        <w:rPr/>
        <w:t>+HxZfD1dMI8zEssIhLIirVpVFTwBxxNKHHr6Dj69N3MqqdYNIyTjuPEY9P8Ai+HXeDrcNmKfFZqprK</w:t>
      </w:r>
    </w:p>
    <w:p>
      <w:pPr>
        <w:pStyle w:val="PreformattedText"/>
        <w:bidi w:val="0"/>
        <w:spacing w:before="0" w:after="0"/>
        <w:jc w:val="left"/>
        <w:rPr/>
      </w:pPr>
      <w:r>
        <w:rPr/>
        <w:t>t6yNY8U8uJE8NTV1H2tMtBHh6GkfOVIp8RjYZxR15bJ10vnmagzGRpUbDBm9rI7VLErQY+QrTj/n+R</w:t>
      </w:r>
    </w:p>
    <w:p>
      <w:pPr>
        <w:pStyle w:val="PreformattedText"/>
        <w:bidi w:val="0"/>
        <w:spacing w:before="0" w:after="0"/>
        <w:jc w:val="left"/>
        <w:rPr/>
      </w:pPr>
      <w:r>
        <w:rPr/>
        <w:t>PW7bSg1alz5kcPn5+fpT59Q/vKejkmlwu7twQUdVXYnM01BhHOQr6CmMv8L2pQTJT0OWp6rEZCnWoS</w:t>
      </w:r>
    </w:p>
    <w:p>
      <w:pPr>
        <w:pStyle w:val="PreformattedText"/>
        <w:bidi w:val="0"/>
        <w:spacing w:before="0" w:after="0"/>
        <w:jc w:val="left"/>
        <w:rPr/>
      </w:pPr>
      <w:r>
        <w:rPr/>
        <w:t>GsoaOoqK1w32dVDF9xhFbD1FF1YFRUZB/wf4f8nWmi4MzCurNDjgK8c0/n0sd2Lja2uq3XLUOYqMpC</w:t>
      </w:r>
    </w:p>
    <w:p>
      <w:pPr>
        <w:pStyle w:val="PreformattedText"/>
        <w:bidi w:val="0"/>
        <w:spacing w:before="0" w:after="0"/>
        <w:jc w:val="left"/>
        <w:rPr/>
      </w:pPr>
      <w:r>
        <w:rPr/>
        <w:t>tFjKTJYjH1NH/D56KkkwW46+TEvWUFRR5B6GalFNj6fJLUR0zJDOUWTBQvRd0ncwCMAPsJ/wcMkV/w</w:t>
      </w:r>
    </w:p>
    <w:p>
      <w:pPr>
        <w:pStyle w:val="PreformattedText"/>
        <w:bidi w:val="0"/>
        <w:spacing w:before="0" w:after="0"/>
        <w:jc w:val="left"/>
        <w:rPr/>
      </w:pPr>
      <w:r>
        <w:rPr/>
        <w:t>AnVJAVjZlALipHzA+fn6U/4vrHXbcihbGPm8Ngq+nrppa/GVeJzlQ2TqcfWYiifJJh6NMluDJbhyLZ</w:t>
      </w:r>
    </w:p>
    <w:p>
      <w:pPr>
        <w:pStyle w:val="PreformattedText"/>
        <w:bidi w:val="0"/>
        <w:spacing w:before="0" w:after="0"/>
        <w:jc w:val="left"/>
        <w:rPr/>
      </w:pPr>
      <w:r>
        <w:rPr/>
        <w:t>CD/cbNQrVrJj/LGFCUz0tG5cKyFA4GggnHn5VJPHqsciuugKPFxk+Q8sDh9p/wBnqDjshXVu4Ysxk6</w:t>
      </w:r>
    </w:p>
    <w:p>
      <w:pPr>
        <w:pStyle w:val="PreformattedText"/>
        <w:bidi w:val="0"/>
        <w:spacing w:before="0" w:after="0"/>
        <w:jc w:val="left"/>
        <w:rPr/>
      </w:pPr>
      <w:r>
        <w:rPr/>
        <w:t>auxFRSQzbemyVPj8PvillqK+GauyO3aTObdyLS1W86rHUcddFW4yRlgTUUlkeJq0IklAOqOQEcMin5</w:t>
      </w:r>
    </w:p>
    <w:p>
      <w:pPr>
        <w:pStyle w:val="PreformattedText"/>
        <w:bidi w:val="0"/>
        <w:spacing w:before="0" w:after="0"/>
        <w:jc w:val="left"/>
        <w:rPr/>
      </w:pPr>
      <w:r>
        <w:rPr/>
        <w:t>Y/w9PNCTWJ0KvxoDX9vp9nn1Cw82BeiXApU4+ryFXl6mkroshPkNvzR0MdPFkf4fh58hFDhYaKvjSK</w:t>
      </w:r>
    </w:p>
    <w:p>
      <w:pPr>
        <w:pStyle w:val="PreformattedText"/>
        <w:bidi w:val="0"/>
        <w:spacing w:before="0" w:after="0"/>
        <w:jc w:val="left"/>
        <w:rPr/>
      </w:pPr>
      <w:r>
        <w:rPr/>
        <w:t>rDmGnlkK6FdEkeOocCpIKKVLjJr5fZ6npss0Wh21aG9KZ+30XrGlbkqMUU2DymTg+7zwiooMFX0tdQ</w:t>
      </w:r>
    </w:p>
    <w:p>
      <w:pPr>
        <w:pStyle w:val="PreformattedText"/>
        <w:bidi w:val="0"/>
        <w:spacing w:before="0" w:after="0"/>
        <w:jc w:val="left"/>
        <w:rPr/>
      </w:pPr>
      <w:r>
        <w:rPr/>
        <w:t>TrVVVHkaunaelE70DUYYyxuimSM6jNI3jPiUShoUAagByKeX2/PpsMsrEKK+VD8s9vy+fy6a81S1eT</w:t>
      </w:r>
    </w:p>
    <w:p>
      <w:pPr>
        <w:pStyle w:val="PreformattedText"/>
        <w:bidi w:val="0"/>
        <w:spacing w:before="0" w:after="0"/>
        <w:jc w:val="left"/>
        <w:rPr/>
      </w:pPr>
      <w:r>
        <w:rPr/>
        <w:t>j3LUSYygOZyE2Tkq/s2iiySUdM0M5qcTX4eOlxmPymRqqt5o2ikWKMM5DPC4ZktGFeIP8Aq/w9Ohga</w:t>
      </w:r>
    </w:p>
    <w:p>
      <w:pPr>
        <w:pStyle w:val="PreformattedText"/>
        <w:bidi w:val="0"/>
        <w:spacing w:before="0" w:after="0"/>
        <w:jc w:val="left"/>
        <w:rPr/>
      </w:pPr>
      <w:r>
        <w:rPr/>
        <w:t>ZWn2efp02y4uepo4KCtg3aLT7ZFVTmKeSKOCjpa+kiipquolLrQjVIsk1c9PTK6WFPIGIbahStAT1t</w:t>
      </w:r>
    </w:p>
    <w:p>
      <w:pPr>
        <w:pStyle w:val="PreformattedText"/>
        <w:bidi w:val="0"/>
        <w:spacing w:before="0" w:after="0"/>
        <w:jc w:val="left"/>
        <w:rPr/>
      </w:pPr>
      <w:r>
        <w:rPr/>
        <w:t>mYMDinD5fl9nUzb0EEGOxrY+TD3rsVQRYCbFrlcJXGKjzlatHSR6qJtu70r4K+XxTBEhpi80c7CyqC</w:t>
      </w:r>
    </w:p>
    <w:p>
      <w:pPr>
        <w:pStyle w:val="PreformattedText"/>
        <w:bidi w:val="0"/>
        <w:spacing w:before="0" w:after="0"/>
        <w:jc w:val="left"/>
        <w:rPr/>
      </w:pPr>
      <w:r>
        <w:rPr/>
        <w:t>7TShrw/1cP8AN1UPUqARqoPP/D9vr03VlHlqmgTJbgp6hPEa+XJYinpfHktxRQZD14nI7ghqf4VXQ0</w:t>
      </w:r>
    </w:p>
    <w:p>
      <w:pPr>
        <w:pStyle w:val="PreformattedText"/>
        <w:bidi w:val="0"/>
        <w:spacing w:before="0" w:after="0"/>
        <w:jc w:val="left"/>
        <w:rPr/>
      </w:pPr>
      <w:r>
        <w:rPr/>
        <w:t>LVUsUlBTOsiNKyJGVdD7ZCLTC/6v8AL1t5CK1Ykjy9fLj8usu48nS1dBjaHLUvkm/h9DXM0lDTQ5Oj</w:t>
      </w:r>
    </w:p>
    <w:p>
      <w:pPr>
        <w:pStyle w:val="PreformattedText"/>
        <w:bidi w:val="0"/>
        <w:spacing w:before="0" w:after="0"/>
        <w:jc w:val="left"/>
        <w:rPr/>
      </w:pPr>
      <w:r>
        <w:rPr/>
        <w:t>TEiomxOGU41hBh8ZDiY46ENPAR40WcEvrJ2KLjy6qKMQSuaV6g1tNTSYTIzxTU9UinFzV38HZsntvP</w:t>
      </w:r>
    </w:p>
    <w:p>
      <w:pPr>
        <w:pStyle w:val="PreformattedText"/>
        <w:bidi w:val="0"/>
        <w:spacing w:before="0" w:after="0"/>
        <w:jc w:val="left"/>
        <w:rPr/>
      </w:pPr>
      <w:r>
        <w:rPr/>
        <w:t>z1EyUnhoYEcV1O1NTV+qWad9dQ9JVXs/BfC/pascemg58QopNPn1xGHqcLm9pVscFfQw4HKSS0FXj8</w:t>
      </w:r>
    </w:p>
    <w:p>
      <w:pPr>
        <w:pStyle w:val="PreformattedText"/>
        <w:bidi w:val="0"/>
        <w:spacing w:before="0" w:after="0"/>
        <w:jc w:val="left"/>
        <w:rPr/>
      </w:pPr>
      <w:r>
        <w:rPr/>
        <w:t>xka9d11eOqKPJZGjNJJT0opMdjy8bSRypJA6eNGaRZPIqcigNfhJ6WJQ5HFRX7f83VzHwZ/mrbh6y3</w:t>
      </w:r>
    </w:p>
    <w:p>
      <w:pPr>
        <w:pStyle w:val="PreformattedText"/>
        <w:bidi w:val="0"/>
        <w:spacing w:before="0" w:after="0"/>
        <w:jc w:val="left"/>
        <w:rPr/>
      </w:pPr>
      <w:r>
        <w:rPr/>
        <w:t>Bsvr75GUFfW7dzEU+FwPZVNV4qhoa3bEgydZtxsxhZMxP4KjDCgYVFf45amGm0wKgsAUU1tq7kFDx+</w:t>
      </w:r>
    </w:p>
    <w:p>
      <w:pPr>
        <w:pStyle w:val="PreformattedText"/>
        <w:bidi w:val="0"/>
        <w:spacing w:before="0" w:after="0"/>
        <w:jc w:val="left"/>
        <w:rPr/>
      </w:pPr>
      <w:r>
        <w:rPr/>
        <w:t>3pTFc0JVvI0+z/V69f/RsZH9Ofpf03B5IPH0Gpj/ALb3anSbrGwJPNyDcWsf9Yra3Bv9D9feh14Zx1</w:t>
      </w:r>
    </w:p>
    <w:p>
      <w:pPr>
        <w:pStyle w:val="PreformattedText"/>
        <w:bidi w:val="0"/>
        <w:spacing w:before="0" w:after="0"/>
        <w:jc w:val="left"/>
        <w:rPr/>
      </w:pPr>
      <w:r>
        <w:rPr/>
        <w:t>hkHBuGIPP4N+QtwfoDwPr7959W+3rCdWonkH+yf6mwHpBB1Nf/AFr+/da8+uarwDcWNv8AWQni2n9V</w:t>
      </w:r>
    </w:p>
    <w:p>
      <w:pPr>
        <w:pStyle w:val="PreformattedText"/>
        <w:bidi w:val="0"/>
        <w:spacing w:before="0" w:after="0"/>
        <w:jc w:val="left"/>
        <w:rPr/>
      </w:pPr>
      <w:r>
        <w:rPr/>
        <w:t>yf8AC/vw691mEYJ/xABI+oNuRx/W35+nvfDqtc9ZjHb6f64+g5PHA+gA/wAPr7317rIqHj+i2PNuT9</w:t>
      </w:r>
    </w:p>
    <w:p>
      <w:pPr>
        <w:pStyle w:val="PreformattedText"/>
        <w:bidi w:val="0"/>
        <w:spacing w:before="0" w:after="0"/>
        <w:jc w:val="left"/>
        <w:rPr/>
      </w:pPr>
      <w:r>
        <w:rPr/>
        <w:t>PqPoG+v+t7116vWcCwAN2tf8AKbHgj6cWP+w9+690G/cvYlP1D1D2Z2hOI2GxtlZ3OUyTSLHDNkYKN</w:t>
      </w:r>
    </w:p>
    <w:p>
      <w:pPr>
        <w:pStyle w:val="PreformattedText"/>
        <w:bidi w:val="0"/>
        <w:spacing w:before="0" w:after="0"/>
        <w:jc w:val="left"/>
        <w:rPr/>
      </w:pPr>
      <w:r>
        <w:rPr/>
        <w:t>4sYksshQIGrpY+fxb3eMBnVTwr1vj1oeZjelVuXJZnO7jZGzG4czktxV9W0aySVmUyFZNWPI80o1zQ</w:t>
      </w:r>
    </w:p>
    <w:p>
      <w:pPr>
        <w:pStyle w:val="PreformattedText"/>
        <w:bidi w:val="0"/>
        <w:spacing w:before="0" w:after="0"/>
        <w:jc w:val="left"/>
        <w:rPr/>
      </w:pPr>
      <w:r>
        <w:rPr/>
        <w:t>wtKSLhZLH8+3iak1PSnyA67ovJTasyvgqYo6dVphThFrGMpHkpzC7K14/JrRm5A/23tTDqjbxePp0m</w:t>
      </w:r>
    </w:p>
    <w:p>
      <w:pPr>
        <w:pStyle w:val="PreformattedText"/>
        <w:bidi w:val="0"/>
        <w:spacing w:before="0" w:after="0"/>
        <w:jc w:val="left"/>
        <w:rPr/>
      </w:pPr>
      <w:r>
        <w:rPr/>
        <w:t>mIdStaZ6dKtq6qo56mWWHIRRRy1ZxtQWp6nxJRU2TeuqKfSI6iBv3RGouwINl5v7eeV2BLGvTaxjHn</w:t>
      </w:r>
    </w:p>
    <w:p>
      <w:pPr>
        <w:pStyle w:val="PreformattedText"/>
        <w:bidi w:val="0"/>
        <w:spacing w:before="0" w:after="0"/>
        <w:jc w:val="left"/>
        <w:rPr/>
      </w:pPr>
      <w:r>
        <w:rPr/>
        <w:t>0FG0MkYGkq1q5YLyzEVPjKytJUyMgemiKks1NALkGw0mw/PtKWHAnHTsYIqR0rad6lKKqplCTRqs0V</w:t>
      </w:r>
    </w:p>
    <w:p>
      <w:pPr>
        <w:pStyle w:val="PreformattedText"/>
        <w:bidi w:val="0"/>
        <w:spacing w:before="0" w:after="0"/>
        <w:jc w:val="left"/>
        <w:rPr/>
      </w:pPr>
      <w:r>
        <w:rPr/>
        <w:t>FUyeGGWpkaSUn9o2mJeIuhNyoJAP1Hu49fPrRqAR5dOtK88dMaIMkUzUg0yu0kmqj8oWVSzBVWKOV7</w:t>
      </w:r>
    </w:p>
    <w:p>
      <w:pPr>
        <w:pStyle w:val="PreformattedText"/>
        <w:bidi w:val="0"/>
        <w:spacing w:before="0" w:after="0"/>
        <w:jc w:val="left"/>
        <w:rPr/>
      </w:pPr>
      <w:r>
        <w:rPr/>
        <w:t>i/BAN/wPd9RAp1RUqQeudLV19HRVDNRRzy5VaikptVUHMUU58Sy/b2EyRSSLCYSoC2U/g+261JHT1N</w:t>
      </w:r>
    </w:p>
    <w:p>
      <w:pPr>
        <w:pStyle w:val="PreformattedText"/>
        <w:bidi w:val="0"/>
        <w:spacing w:before="0" w:after="0"/>
        <w:jc w:val="left"/>
        <w:rPr/>
      </w:pPr>
      <w:r>
        <w:rPr/>
        <w:t>IJpnpyxsj0q0BpWelWeikSSqWAqESGWGOKpliVrrLC1RCHIBMmn8Ee/DtHWxmg6hmOrqmllNJFCKd4</w:t>
      </w:r>
    </w:p>
    <w:p>
      <w:pPr>
        <w:pStyle w:val="PreformattedText"/>
        <w:bidi w:val="0"/>
        <w:spacing w:before="0" w:after="0"/>
        <w:jc w:val="left"/>
        <w:rPr/>
      </w:pPr>
      <w:r>
        <w:rPr/>
        <w:t>ZqOeeAvTxiWRFpVjV4hEWld6dyzXbxx2Jt7p1biOHXKDB0eQR6aSOmE8eirqshLSyioQFdFR+1BOUl</w:t>
      </w:r>
    </w:p>
    <w:p>
      <w:pPr>
        <w:pStyle w:val="PreformattedText"/>
        <w:bidi w:val="0"/>
        <w:spacing w:before="0" w:after="0"/>
        <w:jc w:val="left"/>
        <w:rPr/>
      </w:pPr>
      <w:r>
        <w:rPr/>
        <w:t>o42nWRg/pKw6bBRb2ojQMOHAdJpaAgGlSeu6qKjqkiqKmhipsZcwtFSyUks9LSkSSPIIJVgVqOlNRM</w:t>
      </w:r>
    </w:p>
    <w:p>
      <w:pPr>
        <w:pStyle w:val="PreformattedText"/>
        <w:bidi w:val="0"/>
        <w:spacing w:before="0" w:after="0"/>
        <w:jc w:val="left"/>
        <w:rPr/>
      </w:pPr>
      <w:r>
        <w:rPr/>
        <w:t>pUMW1pb6KPdGNenAo/Evb1Fx+JXHy0tdLlKqECqkjp4aOOQU7yxR6pZoEl81N46WWKqjIW5LvcWHuo</w:t>
      </w:r>
    </w:p>
    <w:p>
      <w:pPr>
        <w:pStyle w:val="PreformattedText"/>
        <w:bidi w:val="0"/>
        <w:spacing w:before="0" w:after="0"/>
        <w:jc w:val="left"/>
        <w:rPr/>
      </w:pPr>
      <w:r>
        <w:rPr/>
        <w:t>XgR1qoWhZsdSY67KUcqxUmQWukpiYjM8KJprGbyO5eEWnhEuOjZVIbUJib2NvblSvDpsMScPXqI8VN</w:t>
      </w:r>
    </w:p>
    <w:p>
      <w:pPr>
        <w:pStyle w:val="PreformattedText"/>
        <w:bidi w:val="0"/>
        <w:spacing w:before="0" w:after="0"/>
        <w:jc w:val="left"/>
        <w:rPr/>
      </w:pPr>
      <w:r>
        <w:rPr/>
        <w:t>T10ksqTU0lcmtKmOmqKh4sdM6SQVMd2SOnp4FrqadrhbrDxwLFo5NQM9OYBFenSnihRHqqGuq5InMQ</w:t>
      </w:r>
    </w:p>
    <w:p>
      <w:pPr>
        <w:pStyle w:val="PreformattedText"/>
        <w:bidi w:val="0"/>
        <w:spacing w:before="0" w:after="0"/>
        <w:jc w:val="left"/>
        <w:rPr/>
      </w:pPr>
      <w:r>
        <w:rPr/>
        <w:t>lgronmBeKOWRaWnnuD428uQtYBWCKvFh7sgYVPXmYUwep6zSNNJBBPjikBLSvTyU8tTVVMlUlPqiMq</w:t>
      </w:r>
    </w:p>
    <w:p>
      <w:pPr>
        <w:pStyle w:val="PreformattedText"/>
        <w:bidi w:val="0"/>
        <w:spacing w:before="0" w:after="0"/>
        <w:jc w:val="left"/>
        <w:rPr/>
      </w:pPr>
      <w:r>
        <w:rPr/>
        <w:t>RuVnyFFHKoVrKlWQTYke7sxpSnVVpqPDrJWtBDLNSR/cv91DHphM1VRfZULGLywJcGGYrj56OVlcmN</w:t>
      </w:r>
    </w:p>
    <w:p>
      <w:pPr>
        <w:pStyle w:val="PreformattedText"/>
        <w:bidi w:val="0"/>
        <w:spacing w:before="0" w:after="0"/>
        <w:jc w:val="left"/>
        <w:rPr/>
      </w:pPr>
      <w:r>
        <w:rPr/>
        <w:t>XpyB9PbWST07gUA6y1eKjpKGKaSmqNTxi9FIDK0Uh+4q6vHh/IHRFqaetiYWN2KqPqPb5TSlSc9Mkh</w:t>
      </w:r>
    </w:p>
    <w:p>
      <w:pPr>
        <w:pStyle w:val="PreformattedText"/>
        <w:bidi w:val="0"/>
        <w:spacing w:before="0" w:after="0"/>
        <w:jc w:val="left"/>
        <w:rPr/>
      </w:pPr>
      <w:r>
        <w:rPr/>
        <w:t>m00x1zVJIKSuw1RB4NwV+mgFWlZHHF/Dq6ip6SZiJEeigr4MjTY+qNRIVJiksp+vths5rjp1RSoI7u</w:t>
      </w:r>
    </w:p>
    <w:p>
      <w:pPr>
        <w:pStyle w:val="PreformattedText"/>
        <w:bidi w:val="0"/>
        <w:spacing w:before="0" w:after="0"/>
        <w:jc w:val="left"/>
        <w:rPr/>
      </w:pPr>
      <w:r>
        <w:rPr/>
        <w:t>sOMw0dJh6uXJioZmhhloBCIigaonauSKoaNn+4Fbj6ivRmjuYzT+6gVx1fIGenT7bM4+jgpcZUnITV</w:t>
      </w:r>
    </w:p>
    <w:p>
      <w:pPr>
        <w:pStyle w:val="PreformattedText"/>
        <w:bidi w:val="0"/>
        <w:spacing w:before="0" w:after="0"/>
        <w:jc w:val="left"/>
        <w:rPr/>
      </w:pPr>
      <w:r>
        <w:rPr/>
        <w:t>MtN939zLTzyzU6yT+ChqqIuS86ZTDq7OfVolDH9Q9u6tK0VsdM6GLAjj/qx1ByjwQztI2OC0x8MtBR</w:t>
      </w:r>
    </w:p>
    <w:p>
      <w:pPr>
        <w:pStyle w:val="PreformattedText"/>
        <w:bidi w:val="0"/>
        <w:spacing w:before="0" w:after="0"/>
        <w:jc w:val="left"/>
        <w:rPr/>
      </w:pPr>
      <w:r>
        <w:rPr/>
        <w:t>Tl6iKSiroUNLL97BdYkbCZRGZjoWnNIh5I9tHIwenjQVx02wLTTx+WoauoOJslPSLJrpcg1OhkZZiX</w:t>
      </w:r>
    </w:p>
    <w:p>
      <w:pPr>
        <w:pStyle w:val="PreformattedText"/>
        <w:bidi w:val="0"/>
        <w:spacing w:before="0" w:after="0"/>
        <w:jc w:val="left"/>
        <w:rPr/>
      </w:pPr>
      <w:r>
        <w:rPr/>
        <w:t>8Mj0sgro2LAO0Y+o9uRrX4umJXCgZ49O1fGESaEPTVX2kYgmvOsZgmjq4JWqI6qOSKZ1bI0EbxOmrx</w:t>
      </w:r>
    </w:p>
    <w:p>
      <w:pPr>
        <w:pStyle w:val="PreformattedText"/>
        <w:bidi w:val="0"/>
        <w:spacing w:before="0" w:after="0"/>
        <w:jc w:val="left"/>
        <w:rPr/>
      </w:pPr>
      <w:r>
        <w:rPr/>
        <w:t>pWaSTaxdkkJoBw/1efVY0oCSAT0k5nNfimigZUlNPTvQ0rSq9NWRIxhnyE2po5fv0oqyjIAJVygJBI</w:t>
      </w:r>
    </w:p>
    <w:p>
      <w:pPr>
        <w:pStyle w:val="PreformattedText"/>
        <w:bidi w:val="0"/>
        <w:spacing w:before="0" w:after="0"/>
        <w:jc w:val="left"/>
        <w:rPr/>
      </w:pPr>
      <w:r>
        <w:rPr/>
        <w:t>Nk9K/b0orUUAx1hghjrKJKmqWloqdYqipNPJFSiaWkjmVI62OeV0qp66ijy8pUNYWh4B08OIgoSaVH</w:t>
      </w:r>
    </w:p>
    <w:p>
      <w:pPr>
        <w:pStyle w:val="PreformattedText"/>
        <w:bidi w:val="0"/>
        <w:spacing w:before="0" w:after="0"/>
        <w:jc w:val="left"/>
        <w:rPr/>
      </w:pPr>
      <w:r>
        <w:rPr/>
        <w:t>TTMcCmD0ha+Csp43qYqppIaerLkS0iGnrJ1YTVFBJK2plp3yONlAZNOnyX5J9p2z59PitBnpikrKxn</w:t>
      </w:r>
    </w:p>
    <w:p>
      <w:pPr>
        <w:pStyle w:val="PreformattedText"/>
        <w:bidi w:val="0"/>
        <w:spacing w:before="0" w:after="0"/>
        <w:jc w:val="left"/>
        <w:rPr/>
      </w:pPr>
      <w:r>
        <w:rPr/>
        <w:t>DCedVhVb+ALVQTTQSaYNUBbX4zJBTor8sQQxF/bdPz6tXPQp7XpXp8JQV0EElMFqxS0NYrpS1+OrKm</w:t>
      </w:r>
    </w:p>
    <w:p>
      <w:pPr>
        <w:pStyle w:val="PreformattedText"/>
        <w:bidi w:val="0"/>
        <w:spacing w:before="0" w:after="0"/>
        <w:jc w:val="left"/>
        <w:rPr/>
      </w:pPr>
      <w:r>
        <w:rPr/>
        <w:t>nqXLJU5d3iwlXIswjlp5omw+VhNtaykn25GvA16ozUrQdKWj8sErU742vqnENRTNRRJWTUNLV0kKPW</w:t>
      </w:r>
    </w:p>
    <w:p>
      <w:pPr>
        <w:pStyle w:val="PreformattedText"/>
        <w:bidi w:val="0"/>
        <w:spacing w:before="0" w:after="0"/>
        <w:jc w:val="left"/>
        <w:rPr/>
      </w:pPr>
      <w:r>
        <w:rPr/>
        <w:t>UkeMqCaqChqUm8jY+FnrqWoAloZGQBVVpUVr0jkY1oFzT8v9X+odd1OI8FHqpUx0VSJqdmy0VXR46a</w:t>
      </w:r>
    </w:p>
    <w:p>
      <w:pPr>
        <w:pStyle w:val="PreformattedText"/>
        <w:bidi w:val="0"/>
        <w:spacing w:before="0" w:after="0"/>
        <w:jc w:val="left"/>
        <w:rPr/>
      </w:pPr>
      <w:r>
        <w:rPr/>
        <w:t>lqA0jYfIxVmirFWZnbwnKpEDrJpspECTN7bY8fXp8A9v+r/V/qr04V+LgrMzT4uqqEf7JIdvSR0kRv</w:t>
      </w:r>
    </w:p>
    <w:p>
      <w:pPr>
        <w:pStyle w:val="PreformattedText"/>
        <w:bidi w:val="0"/>
        <w:spacing w:before="0" w:after="0"/>
        <w:jc w:val="left"/>
        <w:rPr/>
      </w:pPr>
      <w:r>
        <w:rPr/>
        <w:t>iZWoRXZDE0mMqy0FLXU08z1H8DllFJMGkmxsiFlQ6BOOrlKj59R6OOhhwmKlq4a/JzDHHcJqIZp6Sm</w:t>
      </w:r>
    </w:p>
    <w:p>
      <w:pPr>
        <w:pStyle w:val="PreformattedText"/>
        <w:bidi w:val="0"/>
        <w:spacing w:before="0" w:after="0"/>
        <w:jc w:val="left"/>
        <w:rPr/>
      </w:pPr>
      <w:r>
        <w:rPr/>
        <w:t>+1Sr/ha5FKirq1qnrpKOMU8GSEP3+HnJgyEUsQ9vVXQAeP8Aq/1V/b0wqHWxKmlAQa/6iPTPDpjmoK</w:t>
      </w:r>
    </w:p>
    <w:p>
      <w:pPr>
        <w:pStyle w:val="PreformattedText"/>
        <w:bidi w:val="0"/>
        <w:spacing w:before="0" w:after="0"/>
        <w:jc w:val="left"/>
        <w:rPr/>
      </w:pPr>
      <w:r>
        <w:rPr/>
        <w:t>uYUsePoMpG4rVMFO8cEdU02QR0o4TGY1xcFbm4tTJHHK2CzcYOlY5msWDQ5p09RiMVH+r/AFfI9PGN</w:t>
      </w:r>
    </w:p>
    <w:p>
      <w:pPr>
        <w:pStyle w:val="PreformattedText"/>
        <w:bidi w:val="0"/>
        <w:spacing w:before="0" w:after="0"/>
        <w:jc w:val="left"/>
        <w:rPr/>
      </w:pPr>
      <w:r>
        <w:rPr/>
        <w:t>rKpYKSnrcnT5GhpKaohpqJqIVqLS48NKcOcZDJTZKuwWJkkZanFVkj5DDSr5qItGPexx68MqatUH/V</w:t>
      </w:r>
    </w:p>
    <w:p>
      <w:pPr>
        <w:pStyle w:val="PreformattedText"/>
        <w:bidi w:val="0"/>
        <w:spacing w:before="0" w:after="0"/>
        <w:jc w:val="left"/>
        <w:rPr/>
      </w:pPr>
      <w:r>
        <w:rPr/>
        <w:t>/q9OkVW5OmimmraV6WqnkyzTpNHUVI+1o6Wpj+xqI83HDHB9u1TpSgzMEXnglJhrQQS3uj0LHPXkPa</w:t>
      </w:r>
    </w:p>
    <w:p>
      <w:pPr>
        <w:pStyle w:val="PreformattedText"/>
        <w:bidi w:val="0"/>
        <w:spacing w:before="0" w:after="0"/>
        <w:jc w:val="left"/>
        <w:rPr/>
      </w:pPr>
      <w:r>
        <w:rPr/>
        <w:t>MZ6mLWgIY51mep+9yKJkMga2nnSSRYpspTPjMapqcfDPUaZK7GXMYK/e49j6k9t0p07X1B6xSLOtVJ</w:t>
      </w:r>
    </w:p>
    <w:p>
      <w:pPr>
        <w:pStyle w:val="PreformattedText"/>
        <w:bidi w:val="0"/>
        <w:spacing w:before="0" w:after="0"/>
        <w:jc w:val="left"/>
        <w:rPr/>
      </w:pPr>
      <w:r>
        <w:rPr/>
        <w:t>WVIqJsjUtVTQiLLR1tZVVmZWaCKvp/uFFNk6uuogyU00v+Q5mECKYR1SD34k1NevY/PqfPSo1QjstH</w:t>
      </w:r>
    </w:p>
    <w:p>
      <w:pPr>
        <w:pStyle w:val="PreformattedText"/>
        <w:bidi w:val="0"/>
        <w:spacing w:before="0" w:after="0"/>
        <w:jc w:val="left"/>
        <w:rPr/>
      </w:pPr>
      <w:r>
        <w:rPr/>
        <w:t>jqWeKkNLM1c1Ks0EVU1PQo9dUs00MC5KJ0Wd1NbiKv8AyWoD0zKffhmtB59eNBTu6Z62v8yPR4yBqI</w:t>
      </w:r>
    </w:p>
    <w:p>
      <w:pPr>
        <w:pStyle w:val="PreformattedText"/>
        <w:bidi w:val="0"/>
        <w:spacing w:before="0" w:after="0"/>
        <w:jc w:val="left"/>
        <w:rPr/>
      </w:pPr>
      <w:r>
        <w:rPr/>
        <w:t>U0lcKymjx0UaBqIxitpqKif/ciY2ZY5ayi8iNS1ANZQXDFfegR6eXXiPQmvWSk8807VNa80lJ4myMz</w:t>
      </w:r>
    </w:p>
    <w:p>
      <w:pPr>
        <w:pStyle w:val="PreformattedText"/>
        <w:bidi w:val="0"/>
        <w:spacing w:before="0" w:after="0"/>
        <w:jc w:val="left"/>
        <w:rPr/>
      </w:pPr>
      <w:r>
        <w:rPr/>
        <w:t>VWSxlPNT19fFIsdTU5qWJoZKvIiHTTVU4FFmI1EFY0Uravdj8I9etd1T6dP2FiWSeBNEEGGWWopUqI</w:t>
      </w:r>
    </w:p>
    <w:p>
      <w:pPr>
        <w:pStyle w:val="PreformattedText"/>
        <w:bidi w:val="0"/>
        <w:spacing w:before="0" w:after="0"/>
        <w:jc w:val="left"/>
        <w:rPr/>
      </w:pPr>
      <w:r>
        <w:rPr/>
        <w:t>8SpyDYumpKubK4rGYDMF4a6THS1UU02265vJdjU46ZI7e3EI1JTHH5/wAv8n7OqMpKuGrQjy49CTJL</w:t>
      </w:r>
    </w:p>
    <w:p>
      <w:pPr>
        <w:pStyle w:val="PreformattedText"/>
        <w:bidi w:val="0"/>
        <w:spacing w:before="0" w:after="0"/>
        <w:jc w:val="left"/>
        <w:rPr/>
      </w:pPr>
      <w:r>
        <w:rPr/>
        <w:t>T0q09dQV81VkZsXSUdLlKtJM7RK2Ix/myFNDRosKdgYijopIpWx9a0G4duyhZohJHFEjPkgsAOFPy/</w:t>
      </w:r>
    </w:p>
    <w:p>
      <w:pPr>
        <w:pStyle w:val="PreformattedText"/>
        <w:bidi w:val="0"/>
        <w:spacing w:before="0" w:after="0"/>
        <w:jc w:val="left"/>
        <w:rPr/>
      </w:pPr>
      <w:r>
        <w:rPr/>
        <w:t>P/ADdM6CFcgkE4+ePTpsqagPFlZGly8xeLapggqRT5bKV8OaNRVwPV5apK1dTUVAp2Wiyqqs+Zoy+P</w:t>
      </w:r>
    </w:p>
    <w:p>
      <w:pPr>
        <w:pStyle w:val="PreformattedText"/>
        <w:bidi w:val="0"/>
        <w:spacing w:before="0" w:after="0"/>
        <w:jc w:val="left"/>
        <w:rPr/>
      </w:pPr>
      <w:r>
        <w:rPr/>
        <w:t>yAjdVY1JpUVxTqwHE9MdRVHJpNj4pGMVNNRVyUciGpx1RqaCOQQZMSS1Ph+3GiFTIwanhiUrr8ko9U</w:t>
      </w:r>
    </w:p>
    <w:p>
      <w:pPr>
        <w:pStyle w:val="PreformattedText"/>
        <w:bidi w:val="0"/>
        <w:spacing w:before="0" w:after="0"/>
        <w:jc w:val="left"/>
        <w:rPr/>
      </w:pPr>
      <w:r>
        <w:rPr/>
        <w:t>6c8OrgKTj4v5dWA/Cnq98/uB8zJTg/bujU6rGEVYUvoESn9C2vfkgBLH680SMlg5J0/Lpi7cdsaCr+</w:t>
      </w:r>
    </w:p>
    <w:p>
      <w:pPr>
        <w:pStyle w:val="PreformattedText"/>
        <w:bidi w:val="0"/>
        <w:spacing w:before="0" w:after="0"/>
        <w:jc w:val="left"/>
        <w:rPr/>
      </w:pPr>
      <w:r>
        <w:rPr/>
        <w:t>n+XraP6Z2gu3ttYihijtNWhKl9MZUGExqileLaJi1lH+qP8AtmpXABJ8h5dJl7QQK0406MZ8r+/W+G</w:t>
      </w:r>
    </w:p>
    <w:p>
      <w:pPr>
        <w:pStyle w:val="PreformattedText"/>
        <w:bidi w:val="0"/>
        <w:spacing w:before="0" w:after="0"/>
        <w:jc w:val="left"/>
        <w:rPr/>
      </w:pPr>
      <w:r>
        <w:rPr/>
        <w:t>fxqhr8BJRjujsXJJsvrCnmdZlpd0VdEW3Bu6ejQET0XWe3KlaxFkIWXKT0ym9iPaXxkt4mnYVfyB8y</w:t>
      </w:r>
    </w:p>
    <w:p>
      <w:pPr>
        <w:pStyle w:val="PreformattedText"/>
        <w:bidi w:val="0"/>
        <w:spacing w:before="0" w:after="0"/>
        <w:jc w:val="left"/>
        <w:rPr/>
      </w:pPr>
      <w:r>
        <w:rPr/>
        <w:t>eA+wcT0bWFkbu4SLUQnFj6D5fPy6oF2fj552eprKiuyFZWTyVddksjIaqsyNfUSPU1mUraqW81RWZC</w:t>
      </w:r>
    </w:p>
    <w:p>
      <w:pPr>
        <w:pStyle w:val="PreformattedText"/>
        <w:bidi w:val="0"/>
        <w:spacing w:before="0" w:after="0"/>
        <w:jc w:val="left"/>
        <w:rPr/>
      </w:pPr>
      <w:r>
        <w:rPr/>
        <w:t>qkaWeRjd5GN/ZHM7sxZjVyak9DFFVaRoKRgUH2dGX2M2a2vlcduHb+QrcNm8fIj0WSo6hkZSrCRoZv</w:t>
      </w:r>
    </w:p>
    <w:p>
      <w:pPr>
        <w:pStyle w:val="PreformattedText"/>
        <w:bidi w:val="0"/>
        <w:spacing w:before="0" w:after="0"/>
        <w:jc w:val="left"/>
        <w:rPr/>
      </w:pPr>
      <w:r>
        <w:rPr/>
        <w:t>FIi1lLMSFeGS6OPoAQCKI8sL+JG5D/6uPXpbeGeN4pk1If8AVg+XVu3THyq3huCmjoYs6tLuOmp71m</w:t>
      </w:r>
    </w:p>
    <w:p>
      <w:pPr>
        <w:pStyle w:val="PreformattedText"/>
        <w:bidi w:val="0"/>
        <w:spacing w:before="0" w:after="0"/>
        <w:jc w:val="left"/>
        <w:rPr/>
      </w:pPr>
      <w:r>
        <w:rPr/>
        <w:t>182v39JWRxr+7WbfqpSZqqltdvCw88A4cMtm9nsF2JgMDWOI/1eXQRvNse0JYEtD/F6egI8ujV4b5G</w:t>
      </w:r>
    </w:p>
    <w:p>
      <w:pPr>
        <w:pStyle w:val="PreformattedText"/>
        <w:bidi w:val="0"/>
        <w:spacing w:before="0" w:after="0"/>
        <w:jc w:val="left"/>
        <w:rPr/>
      </w:pPr>
      <w:r>
        <w:rPr/>
        <w:t>TCy7k2gNRVQ2R25VvG4ktZ3alOmK111crwB7UeInGhB6LzG2KZHQ47b7+69yKGmXdVfiDK0V6LcVI4</w:t>
      </w:r>
    </w:p>
    <w:p>
      <w:pPr>
        <w:pStyle w:val="PreformattedText"/>
        <w:bidi w:val="0"/>
        <w:spacing w:before="0" w:after="0"/>
        <w:jc w:val="left"/>
        <w:rPr/>
      </w:pPr>
      <w:r>
        <w:rPr/>
        <w:t>iHkFyplgZUI/tt6RYfT+nu+tSBRxq69V1PDt+XQm09PtjdsIqKOqoMm1QruKrb+bhao8l72NFUskiO</w:t>
      </w:r>
    </w:p>
    <w:p>
      <w:pPr>
        <w:pStyle w:val="PreformattedText"/>
        <w:bidi w:val="0"/>
        <w:spacing w:before="0" w:after="0"/>
        <w:jc w:val="left"/>
        <w:rPr/>
      </w:pPr>
      <w:r>
        <w:rPr/>
        <w:t>1gQLE+91cV9OlMd5LFTS4Py6qd+RP8nXafbPZ25+0+ou36Xrfcm75ajKbt2HvbaP3GGzG45oGabJYT</w:t>
      </w:r>
    </w:p>
    <w:p>
      <w:pPr>
        <w:pStyle w:val="PreformattedText"/>
        <w:bidi w:val="0"/>
        <w:spacing w:before="0" w:after="0"/>
        <w:jc w:val="left"/>
        <w:rPr/>
      </w:pPr>
      <w:r>
        <w:rPr/>
        <w:t>MYupE2LGYq1RquKWkqIFZnkjIY6fYV3Lllby6e6hnCM3xClan1HUp8v+6k+3WkVjuW3+NGlAHVqMB8</w:t>
      </w:r>
    </w:p>
    <w:p>
      <w:pPr>
        <w:pStyle w:val="PreformattedText"/>
        <w:bidi w:val="0"/>
        <w:spacing w:before="0" w:after="0"/>
        <w:jc w:val="left"/>
        <w:rPr/>
      </w:pPr>
      <w:r>
        <w:rPr/>
        <w:t>wcGn29VO9z/y4/l78fqfL1G4+qcjuLY6pUVC7x66qY9+bZjkhRmilyLYSGbLbaWqAAMFRBHGGt+4PY</w:t>
      </w:r>
    </w:p>
    <w:p>
      <w:pPr>
        <w:pStyle w:val="PreformattedText"/>
        <w:bidi w:val="0"/>
        <w:spacing w:before="0" w:after="0"/>
        <w:jc w:val="left"/>
        <w:rPr/>
      </w:pPr>
      <w:r>
        <w:rPr/>
        <w:t>L3DYN1tCWa1LRDOpc/7P8ALqYdg9wuVN3CxRbiIbomnhy9hr8ie0g/I9Fjw0sVMIZ1mWppqikpa+Cj</w:t>
      </w:r>
    </w:p>
    <w:p>
      <w:pPr>
        <w:pStyle w:val="PreformattedText"/>
        <w:bidi w:val="0"/>
        <w:spacing w:before="0" w:after="0"/>
        <w:jc w:val="left"/>
        <w:rPr/>
      </w:pPr>
      <w:r>
        <w:rPr/>
        <w:t>Zlq5BWR07x1FLX1EX+YqF9TabpNEpGoXFvYfC6T3Ch9OpMtgki6kcFP2+Xr59C9tOukzDTCWXx06Q/</w:t>
      </w:r>
    </w:p>
    <w:p>
      <w:pPr>
        <w:pStyle w:val="PreformattedText"/>
        <w:bidi w:val="0"/>
        <w:spacing w:before="0" w:after="0"/>
        <w:jc w:val="left"/>
        <w:rPr/>
      </w:pPr>
      <w:r>
        <w:rPr/>
        <w:t>fPcztI0VPoajMUwYI/hVtXqANlt9T7o+mmBnpc0egA8a9HF2lTrEaZUqZ5YJoacV8lIiLA8jL6XDcQ</w:t>
      </w:r>
    </w:p>
    <w:p>
      <w:pPr>
        <w:pStyle w:val="PreformattedText"/>
        <w:bidi w:val="0"/>
        <w:spacing w:before="0" w:after="0"/>
        <w:jc w:val="left"/>
        <w:rPr/>
      </w:pPr>
      <w:r>
        <w:rPr/>
        <w:t>STR07nUq3Lk3v6QPabhnPRfJIzE6k4cK9C1hpIqiCsigYLVU00sjxSpHGarHpIiUnjjZAKuWKmPkbT</w:t>
      </w:r>
    </w:p>
    <w:p>
      <w:pPr>
        <w:pStyle w:val="PreformattedText"/>
        <w:bidi w:val="0"/>
        <w:spacing w:before="0" w:after="0"/>
        <w:jc w:val="left"/>
        <w:rPr/>
      </w:pPr>
      <w:r>
        <w:rPr/>
        <w:t>Y6hYX9+LEDph/iU+R/kfPpaU2uKnaSPS8VXPDHIk9Oscj+FfJT1EjIJJoFJsCyrp0/q/Pu61oGHCvV</w:t>
      </w:r>
    </w:p>
    <w:p>
      <w:pPr>
        <w:pStyle w:val="PreformattedText"/>
        <w:bidi w:val="0"/>
        <w:spacing w:before="0" w:after="0"/>
        <w:jc w:val="left"/>
        <w:rPr/>
      </w:pPr>
      <w:r>
        <w:rPr/>
        <w:t>KKWI8wOm+shpalJ3x9TlKCs+6KTy1EBkRFYK1VURsl2k0u3Ealbx2ufoPbbAEsVJDV6Mrd3jKrPGjx</w:t>
      </w:r>
    </w:p>
    <w:p>
      <w:pPr>
        <w:pStyle w:val="PreformattedText"/>
        <w:bidi w:val="0"/>
        <w:spacing w:before="0" w:after="0"/>
        <w:jc w:val="left"/>
        <w:rPr/>
      </w:pPr>
      <w:r>
        <w:rPr/>
        <w:t>acCtD8gepuIrciz1NVLHX5ZkjTHY5GwyxU1RFGhDTaqdtMErpZwCAwAs30Hvys4qTVvTHVLuGAiNIw</w:t>
      </w:r>
    </w:p>
    <w:p>
      <w:pPr>
        <w:pStyle w:val="PreformattedText"/>
        <w:bidi w:val="0"/>
        <w:spacing w:before="0" w:after="0"/>
        <w:jc w:val="left"/>
        <w:rPr/>
      </w:pPr>
      <w:r>
        <w:rPr/>
        <w:t>sde5u6p+z7PLr07w1Xm+3xBohTLGK98jJJTU8zNdmngSLX5IacgWe50y/TUPbmoEDSlDTNek4jkjFX</w:t>
      </w:r>
    </w:p>
    <w:p>
      <w:pPr>
        <w:pStyle w:val="PreformattedText"/>
        <w:bidi w:val="0"/>
        <w:spacing w:before="0" w:after="0"/>
        <w:jc w:val="left"/>
        <w:rPr/>
      </w:pPr>
      <w:r>
        <w:rPr/>
        <w:t>uAwPw0zQfPqLXLjZ4iyRQRTsRE962WqnDMyvJUyU7gLDFBCAvjuqMPqDwPdiy0wBX7emlEwarMSv2U</w:t>
      </w:r>
    </w:p>
    <w:p>
      <w:pPr>
        <w:pStyle w:val="PreformattedText"/>
        <w:bidi w:val="0"/>
        <w:spacing w:before="0" w:after="0"/>
        <w:jc w:val="left"/>
        <w:rPr/>
      </w:pPr>
      <w:r>
        <w:rPr/>
        <w:t>/KvSZqqTNUMTUOJoxl8fUxV6QVsqVHjllUq33tU8jiKR4EX6WZUA+pvxdWk0jSMHpwNbSMJJn0SLTH</w:t>
      </w:r>
    </w:p>
    <w:p>
      <w:pPr>
        <w:pStyle w:val="PreformattedText"/>
        <w:bidi w:val="0"/>
        <w:spacing w:before="0" w:after="0"/>
        <w:jc w:val="left"/>
        <w:rPr/>
      </w:pPr>
      <w:r>
        <w:rPr/>
        <w:t>+QDpNZSimahhrszSx0UONVIIhQSxxVBD+maUReqZqUqSWJa1idIsfe+IGodOLIniGOBiS2c8P+L6Td</w:t>
      </w:r>
    </w:p>
    <w:p>
      <w:pPr>
        <w:pStyle w:val="PreformattedText"/>
        <w:bidi w:val="0"/>
        <w:spacing w:before="0" w:after="0"/>
        <w:jc w:val="left"/>
        <w:rPr/>
      </w:pPr>
      <w:r>
        <w:rPr/>
        <w:t>VXTUNSww0b1lFURLjqL712mi1VHjNYKYOYxSIUZQAwYWUDjVb340qQpNOGetlAy1mNHGTT5cOmquOY</w:t>
      </w:r>
    </w:p>
    <w:p>
      <w:pPr>
        <w:pStyle w:val="PreformattedText"/>
        <w:bidi w:val="0"/>
        <w:spacing w:before="0" w:after="0"/>
        <w:jc w:val="left"/>
        <w:rPr/>
      </w:pPr>
      <w:r>
        <w:rPr/>
        <w:t>oYHjSWGekpapKSXBoiUFLNNFItT5KmoZAZwslywB0AXuDYe29JAwcenVAYnapU6iK6uPXY15GeOlxj</w:t>
      </w:r>
    </w:p>
    <w:p>
      <w:pPr>
        <w:pStyle w:val="PreformattedText"/>
        <w:bidi w:val="0"/>
        <w:spacing w:before="0" w:after="0"/>
        <w:jc w:val="left"/>
        <w:rPr/>
      </w:pPr>
      <w:r>
        <w:rPr/>
        <w:t>1lZma1oooMfho2hXIV9WSf4dQ0zDyVli5RtSlnYcce7CIv2oCZD5D16YllS3jaa5ZUtlqSzHgB5k+X</w:t>
      </w:r>
    </w:p>
    <w:p>
      <w:pPr>
        <w:pStyle w:val="PreformattedText"/>
        <w:bidi w:val="0"/>
        <w:spacing w:before="0" w:after="0"/>
        <w:jc w:val="left"/>
        <w:rPr/>
      </w:pPr>
      <w:r>
        <w:rPr/>
        <w:t>VhnRHw73ZlF29unubIZHB1CuKqHZ9AYqrc1cIHU0VJm50inoKHF/bemSlSCSVtTKdAPscbJyjcOYrv</w:t>
      </w:r>
    </w:p>
    <w:p>
      <w:pPr>
        <w:pStyle w:val="PreformattedText"/>
        <w:bidi w:val="0"/>
        <w:spacing w:before="0" w:after="0"/>
        <w:jc w:val="left"/>
        <w:rPr/>
      </w:pPr>
      <w:r>
        <w:rPr/>
        <w:t>c30gZCD4v9seAHy6gfnL3TsUa82zlmESIRpMxqFB8yg4k14NXq1faHVKYjG0eLx2NoNkbcpkRKfHUl</w:t>
      </w:r>
    </w:p>
    <w:p>
      <w:pPr>
        <w:pStyle w:val="PreformattedText"/>
        <w:bidi w:val="0"/>
        <w:spacing w:before="0" w:after="0"/>
        <w:jc w:val="left"/>
        <w:rPr/>
      </w:pPr>
      <w:r>
        <w:rPr/>
        <w:t>LElb47EhYaSJStJEpY2aViQD+B7kSCKKCMRQQhUHADA6ga5u7m8ne5vLhpZ24sxqT+3pSZTeuwet6Z</w:t>
      </w:r>
    </w:p>
    <w:p>
      <w:pPr>
        <w:pStyle w:val="PreformattedText"/>
        <w:bidi w:val="0"/>
        <w:spacing w:before="0" w:after="0"/>
        <w:jc w:val="left"/>
        <w:rPr/>
      </w:pPr>
      <w:r>
        <w:rPr/>
        <w:t>6bFwNmszGJFEFHLHUSu5W5FbmXH2tEurlkh1Nbi1/alIHkJ8RtK/z/If58dInmVfhyf5ft/zdEx7W7</w:t>
      </w:r>
    </w:p>
    <w:p>
      <w:pPr>
        <w:pStyle w:val="PreformattedText"/>
        <w:bidi w:val="0"/>
        <w:spacing w:before="0" w:after="0"/>
        <w:jc w:val="left"/>
        <w:rPr/>
      </w:pPr>
      <w:r>
        <w:rPr/>
        <w:t>P3fvwNFl61aLAxEin2xjC0WKD6vTPWaz58rVAHhp7oD9EHtVGRFqSNaV4n8R/P/IOqECb4xWnl5f6v</w:t>
      </w:r>
    </w:p>
    <w:p>
      <w:pPr>
        <w:pStyle w:val="PreformattedText"/>
        <w:bidi w:val="0"/>
        <w:spacing w:before="0" w:after="0"/>
        <w:jc w:val="left"/>
        <w:rPr/>
      </w:pPr>
      <w:r>
        <w:rPr/>
        <w:t>t6J1vaVDBK8jgJGrfpAUOqiwDHgXtb6Xvf2klySOlMfE049FRzeKq6meWojCUsfk1Gpn0AMgJCrFJI</w:t>
      </w:r>
    </w:p>
    <w:p>
      <w:pPr>
        <w:pStyle w:val="PreformattedText"/>
        <w:bidi w:val="0"/>
        <w:spacing w:before="0" w:after="0"/>
        <w:jc w:val="left"/>
        <w:rPr/>
      </w:pPr>
      <w:r>
        <w:rPr/>
        <w:t>VVGY8k21Agcey96Zx0YRq78M9MVLh1La5lkrZNerUrmOEFz6QKmRbsojFv2lsb/W3tOWHl0ujtfN89</w:t>
      </w:r>
    </w:p>
    <w:p>
      <w:pPr>
        <w:pStyle w:val="PreformattedText"/>
        <w:bidi w:val="0"/>
        <w:spacing w:before="0" w:after="0"/>
        <w:jc w:val="left"/>
        <w:rPr/>
      </w:pPr>
      <w:r>
        <w:rPr/>
        <w:t>KCOkdklYsIIzYFKYSIZCAFtNI5MzxsBa/pFvqPdCelixAD0Hy6lLHHASqqkeizK6BdR9PDs1iDJf8E</w:t>
      </w:r>
    </w:p>
    <w:p>
      <w:pPr>
        <w:pStyle w:val="PreformattedText"/>
        <w:bidi w:val="0"/>
        <w:spacing w:before="0" w:after="0"/>
        <w:jc w:val="left"/>
        <w:rPr/>
      </w:pPr>
      <w:r>
        <w:rPr/>
        <w:t>8W490PToUAYHR3/hn8ia3rbOU/XuYnX+7eXmk/gf3NRopIquaUM2AiaTUlO9ZKXkx5JCLOzQGyyIQs</w:t>
      </w:r>
    </w:p>
    <w:p>
      <w:pPr>
        <w:pStyle w:val="PreformattedText"/>
        <w:bidi w:val="0"/>
        <w:spacing w:before="0" w:after="0"/>
        <w:jc w:val="left"/>
        <w:rPr/>
      </w:pPr>
      <w:r>
        <w:rPr/>
        <w:t>t51osL/l0T7hZkFrqEf6Yf5fn1d5jsrSZSkp66inWopKmJZIZV4JUjlXB9SSIwKsp5VgQeR7UGowei</w:t>
      </w:r>
    </w:p>
    <w:p>
      <w:pPr>
        <w:pStyle w:val="PreformattedText"/>
        <w:bidi w:val="0"/>
        <w:spacing w:before="0" w:after="0"/>
        <w:jc w:val="left"/>
        <w:rPr/>
      </w:pPr>
      <w:r>
        <w:rPr/>
        <w:t>tSGAI4HpxJBFxz+OP8fqP6/wCv73Xr1MfPriD9B9Pqb/4D+n/FPe+vfPrq1/8AYDn+lv6j/EX9+695</w:t>
      </w:r>
    </w:p>
    <w:p>
      <w:pPr>
        <w:pStyle w:val="PreformattedText"/>
        <w:bidi w:val="0"/>
        <w:spacing w:before="0" w:after="0"/>
        <w:jc w:val="left"/>
        <w:rPr/>
      </w:pPr>
      <w:r>
        <w:rPr/>
        <w:t>cevH6f7D8m354Pv3XukhuauFJQzv9SEYgfS/pPB/1wPb8C1avTMzUFetYX+cH3eMZtJNpU1XUmv3Bl</w:t>
      </w:r>
    </w:p>
    <w:p>
      <w:pPr>
        <w:pStyle w:val="PreformattedText"/>
        <w:bidi w:val="0"/>
        <w:spacing w:before="0" w:after="0"/>
        <w:jc w:val="left"/>
        <w:rPr/>
      </w:pPr>
      <w:r>
        <w:rPr/>
        <w:t>aT7aipKk0xrKbG1sDVFFkJoJ4q6HDZStmpsdUvTFn1ViKRpLexJZqEhmJNCAKD1JPGv2f4eiSaN5p4</w:t>
      </w:r>
    </w:p>
    <w:p>
      <w:pPr>
        <w:pStyle w:val="PreformattedText"/>
        <w:bidi w:val="0"/>
        <w:spacing w:before="0" w:after="0"/>
        <w:jc w:val="left"/>
        <w:rPr/>
      </w:pPr>
      <w:r>
        <w:rPr/>
        <w:t>P0zoBJqOOB/L5HPWr9XS1lXS7yoWzeXpMdXrDTVtfnaytroMzsSeLB7jqIcpBnJJxPLmoP7v7iRKeK</w:t>
      </w:r>
    </w:p>
    <w:p>
      <w:pPr>
        <w:pStyle w:val="PreformattedText"/>
        <w:bidi w:val="0"/>
        <w:spacing w:before="0" w:after="0"/>
        <w:jc w:val="left"/>
        <w:rPr/>
      </w:pPr>
      <w:r>
        <w:rPr/>
        <w:t>GpmnxOWm8gj+qN0OuaQ1DeZ8yMfzpQj7D0tiFFSMLgGo+Rz/PjX7esW3KBcdDl8mcRDQYWTH5nCvjP</w:t>
      </w:r>
    </w:p>
    <w:p>
      <w:pPr>
        <w:pStyle w:val="PreformattedText"/>
        <w:bidi w:val="0"/>
        <w:spacing w:before="0" w:after="0"/>
        <w:jc w:val="left"/>
        <w:rPr/>
      </w:pPr>
      <w:r>
        <w:rPr/>
        <w:t>ufDQwzVW29yPubDZHb1ZXU1BnKAdexbk2nSvRToZqvEYyNYi7qWV2aPIjhaUoePw1of50qPSoHTc5j</w:t>
      </w:r>
    </w:p>
    <w:p>
      <w:pPr>
        <w:pStyle w:val="PreformattedText"/>
        <w:bidi w:val="0"/>
        <w:spacing w:before="0" w:after="0"/>
        <w:jc w:val="left"/>
        <w:rPr/>
      </w:pPr>
      <w:r>
        <w:rPr/>
        <w:t>XQWXJI/wBXzz0pWx8uUyNJHis5SVCwY+Cp3BuZJ1q3x2JxW4sDS0e68pjoMdQVtLRS9jVG19zRY0ie</w:t>
      </w:r>
    </w:p>
    <w:p>
      <w:pPr>
        <w:pStyle w:val="PreformattedText"/>
        <w:bidi w:val="0"/>
        <w:spacing w:before="0" w:after="0"/>
        <w:jc w:val="left"/>
        <w:rPr/>
      </w:pPr>
      <w:r>
        <w:rPr/>
        <w:t>L+D7hyMziwILMryOzgkg1xkVpjGPRs18wevL4SgkkEgZweOeJPqMUHCnQZ10NFV1Mc2NknwggxEsOX</w:t>
      </w:r>
    </w:p>
    <w:p>
      <w:pPr>
        <w:pStyle w:val="PreformattedText"/>
        <w:bidi w:val="0"/>
        <w:spacing w:before="0" w:after="0"/>
        <w:jc w:val="left"/>
        <w:rPr/>
      </w:pPr>
      <w:r>
        <w:rPr/>
        <w:t>2/pqcpSxJk8XNW1OIpalIsfPg9y7Q62kqmmknKGWr2nGsamZR7Soro5UntpXy4niOGGp+XTzOrJrDd</w:t>
      </w:r>
    </w:p>
    <w:p>
      <w:pPr>
        <w:pStyle w:val="PreformattedText"/>
        <w:bidi w:val="0"/>
        <w:spacing w:before="0" w:after="0"/>
        <w:jc w:val="left"/>
        <w:rPr/>
      </w:pPr>
      <w:r>
        <w:rPr/>
        <w:t>2BWhFKf5K/4enqKTKri8di6CWSmqqjJZBsfLj4srW4F8vVZ2LJ5qfCyUNHU1OXylP2Lt2qeinlpqtv</w:t>
      </w:r>
    </w:p>
    <w:p>
      <w:pPr>
        <w:pStyle w:val="PreformattedText"/>
        <w:bidi w:val="0"/>
        <w:spacing w:before="0" w:after="0"/>
        <w:jc w:val="left"/>
        <w:rPr/>
      </w:pPr>
      <w:r>
        <w:rPr/>
        <w:t>tt6Q6YxEWLet4lnvBCEOpgM+hrxNOHoOtSPNDAH8ejA+fEihxn/VjqVlZMhHDg8LKP8hpaKOioNzSU</w:t>
      </w:r>
    </w:p>
    <w:p>
      <w:pPr>
        <w:pStyle w:val="PreformattedText"/>
        <w:bidi w:val="0"/>
        <w:spacing w:before="0" w:after="0"/>
        <w:jc w:val="left"/>
        <w:rPr/>
      </w:pPr>
      <w:r>
        <w:rPr/>
        <w:t>0tc+19izYbG7bm3TQRY2bE1sG4U2rkMPmIWGNqakVWBqb6nXg1lEdnGttba0mJJJBPDg3mDQ4alCOk</w:t>
      </w:r>
    </w:p>
    <w:p>
      <w:pPr>
        <w:pStyle w:val="PreformattedText"/>
        <w:bidi w:val="0"/>
        <w:spacing w:before="0" w:after="0"/>
        <w:jc w:val="left"/>
        <w:rPr/>
      </w:pPr>
      <w:r>
        <w:rPr/>
        <w:t>Mc7zt4s2llpQA8flQeoNRXj02tTSUFRWSyYumZ6udcCIIpcbXPLURT7pzm46+hqVj8mPrM5vPC7lwV</w:t>
      </w:r>
    </w:p>
    <w:p>
      <w:pPr>
        <w:pStyle w:val="PreformattedText"/>
        <w:bidi w:val="0"/>
        <w:spacing w:before="0" w:after="0"/>
        <w:jc w:val="left"/>
        <w:rPr/>
      </w:pPr>
      <w:r>
        <w:rPr/>
        <w:t>DHNSCSGjzdOJGCqtyx1R7mpHnwGQT5/tyflXGOl8Mh+ndQuCBknIHl9h4Vpx8+mCrrp5GpqI5GKTM0</w:t>
      </w:r>
    </w:p>
    <w:p>
      <w:pPr>
        <w:pStyle w:val="PreformattedText"/>
        <w:bidi w:val="0"/>
        <w:spacing w:before="0" w:after="0"/>
        <w:jc w:val="left"/>
        <w:rPr/>
      </w:pPr>
      <w:r>
        <w:rPr/>
        <w:t>UOQzWSrs7Q5eXdFHTZmHbdDhq/J11BPka3Iw5fBQbZ3VVO5lNLXxVMQdPIY28jQsSiDScdxrnyKj7D</w:t>
      </w:r>
    </w:p>
    <w:p>
      <w:pPr>
        <w:pStyle w:val="PreformattedText"/>
        <w:bidi w:val="0"/>
        <w:spacing w:before="0" w:after="0"/>
        <w:jc w:val="left"/>
        <w:rPr/>
      </w:pPr>
      <w:r>
        <w:rPr/>
        <w:t>Q8K/l1txNGQWUvH5AEeeQxpkea0yDjpXbUpcVU47MZSoyOUqJ66pGOy2FqKyKtr8ZgNq02ZzORwuB2</w:t>
      </w:r>
    </w:p>
    <w:p>
      <w:pPr>
        <w:pStyle w:val="PreformattedText"/>
        <w:bidi w:val="0"/>
        <w:spacing w:before="0" w:after="0"/>
        <w:jc w:val="left"/>
        <w:rPr/>
      </w:pPr>
      <w:r>
        <w:rPr/>
        <w:t>piqHJZSqy64RN14SanpJsbMlPDRo0ihypMLKKJZ2a5c+AytkVrqA+QODkUFK+Z6TzSLJEieGKggU+V</w:t>
      </w:r>
    </w:p>
    <w:p>
      <w:pPr>
        <w:pStyle w:val="PreformattedText"/>
        <w:bidi w:val="0"/>
        <w:spacing w:before="0" w:after="0"/>
        <w:jc w:val="left"/>
        <w:rPr/>
      </w:pPr>
      <w:r>
        <w:rPr/>
        <w:t>fTzPnngeHTvMunGJBKK+WirpIopd2Yb7+lymFzWLrcJBs4ioWTIUVDiMikGy99SS/cJUyx12QTVqnm</w:t>
      </w:r>
    </w:p>
    <w:p>
      <w:pPr>
        <w:pStyle w:val="PreformattedText"/>
        <w:bidi w:val="0"/>
        <w:spacing w:before="0" w:after="0"/>
        <w:jc w:val="left"/>
        <w:rPr/>
      </w:pPr>
      <w:r>
        <w:rPr/>
        <w:t>b2XyaWYhqjGKYKgntJ+Zwa9OorA/p92c1PHGRnypUU6RlS235PHkqeWhrNv0dAK3cNDTLkKHeGaGVx</w:t>
      </w:r>
    </w:p>
    <w:p>
      <w:pPr>
        <w:pStyle w:val="PreformattedText"/>
        <w:bidi w:val="0"/>
        <w:spacing w:before="0" w:after="0"/>
        <w:jc w:val="left"/>
        <w:rPr/>
      </w:pPr>
      <w:r>
        <w:rPr/>
        <w:t>eXmrNu5eipqVfBuHG4nK5zG07UcyUZrNqQzH/Og+6rDTRkmnqTU/L7f5VFereMSshaEL6UpT5HjkcO</w:t>
      </w:r>
    </w:p>
    <w:p>
      <w:pPr>
        <w:pStyle w:val="PreformattedText"/>
        <w:bidi w:val="0"/>
        <w:spacing w:before="0" w:after="0"/>
        <w:jc w:val="left"/>
        <w:rPr/>
      </w:pPr>
      <w:r>
        <w:rPr/>
        <w:t>OaHp0yc9VNWVWKpMnFLma6PF4jNZBZIKukxe60z5rZRQQxGWlk2we1aWkL1MS6qrGb1mjkALepxree</w:t>
      </w:r>
    </w:p>
    <w:p>
      <w:pPr>
        <w:pStyle w:val="PreformattedText"/>
        <w:bidi w:val="0"/>
        <w:spacing w:before="0" w:after="0"/>
        <w:jc w:val="left"/>
        <w:rPr/>
      </w:pPr>
      <w:r>
        <w:rPr/>
        <w:t>pVpQX1Ak8Bx8/Ifb516qpRiNEZCaSAK8Kjj9n+CnTjHQ0OCgfI7fqZaDG4cVGDBpMXI25slisls+qr</w:t>
      </w:r>
    </w:p>
    <w:p>
      <w:pPr>
        <w:pStyle w:val="PreformattedText"/>
        <w:bidi w:val="0"/>
        <w:spacing w:before="0" w:after="0"/>
        <w:jc w:val="left"/>
        <w:rPr/>
      </w:pPr>
      <w:r>
        <w:rPr/>
        <w:t>KTCiAR1GLnrtybEq8xjaSzQyQ5TZYqZCk8Sj2aLI9uXSFKVTBahqNJ7V9CRw8z69IHtgwTxqEAjArx</w:t>
      </w:r>
    </w:p>
    <w:p>
      <w:pPr>
        <w:pStyle w:val="PreformattedText"/>
        <w:bidi w:val="0"/>
        <w:spacing w:before="0" w:after="0"/>
        <w:jc w:val="left"/>
        <w:rPr/>
      </w:pPr>
      <w:r>
        <w:rPr/>
        <w:t>B+L5+vp01y4Gn3tnGOR3BkE3Vj8qFrd/7OWhoqZsplqmLamQzOZxGUghoH23Ub6otq5WqScGmShzlQ</w:t>
      </w:r>
    </w:p>
    <w:p>
      <w:pPr>
        <w:pStyle w:val="PreformattedText"/>
        <w:bidi w:val="0"/>
        <w:spacing w:before="0" w:after="0"/>
        <w:jc w:val="left"/>
        <w:rPr/>
      </w:pPr>
      <w:r>
        <w:rPr/>
        <w:t>RddAkIbh7mfRK0A0kn4aKNQp6YFBxA4fn0YAQRpJGkhBI864FP254A/wCbprxWR3hNR4nFbirot2Ud</w:t>
      </w:r>
    </w:p>
    <w:p>
      <w:pPr>
        <w:pStyle w:val="PreformattedText"/>
        <w:bidi w:val="0"/>
        <w:spacing w:before="0" w:after="0"/>
        <w:jc w:val="left"/>
        <w:rPr/>
      </w:pPr>
      <w:r>
        <w:rPr/>
        <w:t>LWLHsvd2JwuOl26lPuSHJZb+Hbvyk9JiclUUm0d447Lbu3PUzxNJBHi6KOKURqAaNaySwqK6YuCjzJ</w:t>
      </w:r>
    </w:p>
    <w:p>
      <w:pPr>
        <w:pStyle w:val="PreformattedText"/>
        <w:bidi w:val="0"/>
        <w:spacing w:before="0" w:after="0"/>
        <w:jc w:val="left"/>
        <w:rPr/>
      </w:pPr>
      <w:r>
        <w:rPr/>
        <w:t>LVNCDx9fIdaS4iil0MNbgAk+VAvoc/IfPpO9rboxextv4FsTk6V6Rs3JloMU1dAcpUINpS7XwNRLls</w:t>
      </w:r>
    </w:p>
    <w:p>
      <w:pPr>
        <w:pStyle w:val="PreformattedText"/>
        <w:bidi w:val="0"/>
        <w:spacing w:before="0" w:after="0"/>
        <w:jc w:val="left"/>
        <w:rPr/>
      </w:pPr>
      <w:r>
        <w:rPr/>
        <w:t>kPusPmcdtKuMldU10VNPQ5ncD1M5eGASFZIwiW4jREUEg1FS2FAI1HyrnHAnpq3LTywyyOzKC1AaBc</w:t>
      </w:r>
    </w:p>
    <w:p>
      <w:pPr>
        <w:pStyle w:val="PreformattedText"/>
        <w:bidi w:val="0"/>
        <w:spacing w:before="0" w:after="0"/>
        <w:jc w:val="left"/>
        <w:rPr/>
      </w:pPr>
      <w:r>
        <w:rPr/>
        <w:t>mooAPTt+dOigz0NTvfJvlMxBDFPDn8Bihj8fhVhoo5JqJKXZMGJ+wlghWXFUdHEq0dOkFTWzxmbb8t</w:t>
      </w:r>
    </w:p>
    <w:p>
      <w:pPr>
        <w:pStyle w:val="PreformattedText"/>
        <w:bidi w:val="0"/>
        <w:spacing w:before="0" w:after="0"/>
        <w:jc w:val="left"/>
        <w:rPr/>
      </w:pPr>
      <w:r>
        <w:rPr/>
        <w:t>fMXYp7fVMrNItaH/AFZ9R/xVelF0uhkWNqVUk/8AFfy/w9C3trrzZVXRxNNUQLNVvmsnUGrjyMNFjq</w:t>
      </w:r>
    </w:p>
    <w:p>
      <w:pPr>
        <w:pStyle w:val="PreformattedText"/>
        <w:bidi w:val="0"/>
        <w:spacing w:before="0" w:after="0"/>
        <w:jc w:val="left"/>
        <w:rPr/>
      </w:pPr>
      <w:r>
        <w:rPr/>
        <w:t>LB1b0mSxcmQGLyaHGZSpmf7+pipp2xlYJE3DicjUr6X44S6ilaF/TGPU0OP9R6Ru5RydQqsefWrelD</w:t>
      </w:r>
    </w:p>
    <w:p>
      <w:pPr>
        <w:pStyle w:val="PreformattedText"/>
        <w:bidi w:val="0"/>
        <w:spacing w:before="0" w:after="0"/>
        <w:jc w:val="left"/>
        <w:rPr/>
      </w:pPr>
      <w:r>
        <w:rPr/>
        <w:t>/q8ulXBhAKeKmpqAinj/AIVR0eT+2xlJDUYjPUQWKSmrM7lKfb0OCpkjFLQVmQqP7vV0N2nrtu2jx5</w:t>
      </w:r>
    </w:p>
    <w:p>
      <w:pPr>
        <w:pStyle w:val="PreformattedText"/>
        <w:bidi w:val="0"/>
        <w:spacing w:before="0" w:after="0"/>
        <w:jc w:val="left"/>
        <w:rPr/>
      </w:pPr>
      <w:r>
        <w:rPr/>
        <w:t>fkUsjKAoqQa0/L7Kfy+zpLGZPFjZpSdGNNR9tPX/KPn0IFLt2iw1RLh6SlytPTVi0ohQyNHBUdkUED</w:t>
      </w:r>
    </w:p>
    <w:p>
      <w:pPr>
        <w:pStyle w:val="PreformattedText"/>
        <w:bidi w:val="0"/>
        <w:spacing w:before="0" w:after="0"/>
        <w:jc w:val="left"/>
        <w:rPr/>
      </w:pPr>
      <w:r>
        <w:rPr/>
        <w:t>QYbCtjspXY4UWaymOvVwUOTyVDuLIxx6dp5r+HHRKmhDBWA4muD5f7PoePp0uuKMCGJqKUI/wcfL/i</w:t>
      </w:r>
    </w:p>
    <w:p>
      <w:pPr>
        <w:pStyle w:val="PreformattedText"/>
        <w:bidi w:val="0"/>
        <w:spacing w:before="0" w:after="0"/>
        <w:jc w:val="left"/>
        <w:rPr/>
      </w:pPr>
      <w:r>
        <w:rPr/>
        <w:t>+n98ngsf8Aenb9ZnM/kKBJ0xmNeorJKyqp2xqy5w7WyFHQUM9dvWGaV4XrsPR47dGCMlRDNiMgY3yT</w:t>
      </w:r>
    </w:p>
    <w:p>
      <w:pPr>
        <w:pStyle w:val="PreformattedText"/>
        <w:bidi w:val="0"/>
        <w:spacing w:before="0" w:after="0"/>
        <w:jc w:val="left"/>
        <w:rPr/>
      </w:pPr>
      <w:r>
        <w:rPr/>
        <w:t>rYWdX1U4cKEkmufLzB/2R59JfC1qyj8Q44wOHn/q9OkFRbyoo8iuVx2I+2p5du5esp4oq8UEuKhxVQ</w:t>
      </w:r>
    </w:p>
    <w:p>
      <w:pPr>
        <w:pStyle w:val="PreformattedText"/>
        <w:bidi w:val="0"/>
        <w:spacing w:before="0" w:after="0"/>
        <w:jc w:val="left"/>
        <w:rPr/>
      </w:pPr>
      <w:r>
        <w:rPr/>
        <w:t>iV+ZoE29is9sWh27QPI+Oir4KPLbPrqh5XzGKjzEnnjrISygEZANfyr9v+b1znq6t4co0MTwA4D/V9</w:t>
      </w:r>
    </w:p>
    <w:p>
      <w:pPr>
        <w:pStyle w:val="PreformattedText"/>
        <w:bidi w:val="0"/>
        <w:spacing w:before="0" w:after="0"/>
        <w:jc w:val="left"/>
        <w:rPr/>
      </w:pPr>
      <w:r>
        <w:rPr/>
        <w:t>nH06c6vcrJiamlfBbcpIMXUJWSQVdHjli2htisqKBcguTra6oy+Jx/U2elePzYjck+4Ov6zJOk0GQp</w:t>
      </w:r>
    </w:p>
    <w:p>
      <w:pPr>
        <w:pStyle w:val="PreformattedText"/>
        <w:bidi w:val="0"/>
        <w:spacing w:before="0" w:after="0"/>
        <w:jc w:val="left"/>
        <w:rPr/>
      </w:pPr>
      <w:r>
        <w:rPr/>
        <w:t>K0w0sSO3kU6pdQ1saAeVB6g/zrj59KrqJqqiAhR8WcV9R6flnp5x1TlqzduLxNPlKingqDDtfKYuvo</w:t>
      </w:r>
    </w:p>
    <w:p>
      <w:pPr>
        <w:pStyle w:val="PreformattedText"/>
        <w:bidi w:val="0"/>
        <w:spacing w:before="0" w:after="0"/>
        <w:jc w:val="left"/>
        <w:rPr/>
      </w:pPr>
      <w:r>
        <w:rPr/>
        <w:t>6elWbcmRpK3JYfZ1fid75Gn+yzdFt9Ur6ah3RkJ8nR0ZH8OzU6mioEVQSNFMCoVUCZJGan8NPWmRXI</w:t>
      </w:r>
    </w:p>
    <w:p>
      <w:pPr>
        <w:pStyle w:val="PreformattedText"/>
        <w:bidi w:val="0"/>
        <w:spacing w:before="0" w:after="0"/>
        <w:jc w:val="left"/>
        <w:rPr/>
      </w:pPr>
      <w:r>
        <w:rPr/>
        <w:t>8icDpMNMsOSTIXooBpgcTXjSvmKZ4jqVV0oz1V5qrL5Wvoq3O0eOpK+Jc1WSbt3Bt6GSmeQUOOgxG7</w:t>
      </w:r>
    </w:p>
    <w:p>
      <w:pPr>
        <w:pStyle w:val="PreformattedText"/>
        <w:bidi w:val="0"/>
        <w:spacing w:before="0" w:after="0"/>
        <w:jc w:val="left"/>
        <w:rPr/>
      </w:pPr>
      <w:r>
        <w:rPr/>
        <w:t>8x2LjY42at+5GO7NxeIpRUzvkcXCYprXa6dTMxap418gB/P7aMPmOm7dh4gCHI9PM/n5ftH2Hpvp8p</w:t>
      </w:r>
    </w:p>
    <w:p>
      <w:pPr>
        <w:pStyle w:val="PreformattedText"/>
        <w:bidi w:val="0"/>
        <w:spacing w:before="0" w:after="0"/>
        <w:jc w:val="left"/>
        <w:rPr/>
      </w:pPr>
      <w:r>
        <w:rPr/>
        <w:t>U5Kl21X5fD3o4cluDK0VatblKqlydHW4urwv8AfjHTbLpMTLubMVVIgp8nu3bNJSZqXzou5MEtBGZG</w:t>
      </w:r>
    </w:p>
    <w:p>
      <w:pPr>
        <w:pStyle w:val="PreformattedText"/>
        <w:bidi w:val="0"/>
        <w:spacing w:before="0" w:after="0"/>
        <w:jc w:val="left"/>
        <w:rPr/>
      </w:pPr>
      <w:r>
        <w:rPr/>
        <w:t>QxyCMqoYlFcmmfPz+wjzH5joyki8Vmfw6StGBqx5eR+YP+wemDF0ibfyNZQ0VPg8XXUtFRZxf4pPgY</w:t>
      </w:r>
    </w:p>
    <w:p>
      <w:pPr>
        <w:pStyle w:val="PreformattedText"/>
        <w:bidi w:val="0"/>
        <w:spacing w:before="0" w:after="0"/>
        <w:jc w:val="left"/>
        <w:rPr/>
      </w:pPr>
      <w:r>
        <w:rPr/>
        <w:t>KTG+WFqaPc+4cjtkZnF47buPxE8USZOgpKrrzLidoajHYmMzVjvMWWVgYzUgfsP2eX8vs6RwisWpco</w:t>
      </w:r>
    </w:p>
    <w:p>
      <w:pPr>
        <w:pStyle w:val="PreformattedText"/>
        <w:bidi w:val="0"/>
        <w:spacing w:before="0" w:after="0"/>
        <w:jc w:val="left"/>
        <w:rPr/>
      </w:pPr>
      <w:r>
        <w:rPr/>
        <w:t>K5I8x/lr5cft65/xek2sN5zNlsZQCfbUFFRRYratXIuQp9w15gzGHWlnb7OlxlVTP5qOlrJqjY+cgh</w:t>
      </w:r>
    </w:p>
    <w:p>
      <w:pPr>
        <w:pStyle w:val="PreformattedText"/>
        <w:bidi w:val="0"/>
        <w:spacing w:before="0" w:after="0"/>
        <w:jc w:val="left"/>
        <w:rPr/>
      </w:pPr>
      <w:r>
        <w:rPr/>
        <w:t>Y0FRhZVgdnzLGmuLWAqjyHqcj7T88fZ154HljjcxhtRxX+TetB5UyOolTX7SpcpkoYq+tyGSNE01TU</w:t>
      </w:r>
    </w:p>
    <w:p>
      <w:pPr>
        <w:pStyle w:val="PreformattedText"/>
        <w:bidi w:val="0"/>
        <w:spacing w:before="0" w:after="0"/>
        <w:jc w:val="left"/>
        <w:rPr/>
      </w:pPr>
      <w:r>
        <w:rPr/>
        <w:t>5WHIyUc256Gmpo9tJT0WazGOqM48dN46rGY/OT4rc+C0su38q9MqzzJ3WGQOSxMlKA/4Kfl5Gh9D04</w:t>
      </w:r>
    </w:p>
    <w:p>
      <w:pPr>
        <w:pStyle w:val="PreformattedText"/>
        <w:bidi w:val="0"/>
        <w:spacing w:before="0" w:after="0"/>
        <w:jc w:val="left"/>
        <w:rPr/>
      </w:pPr>
      <w:r>
        <w:rPr/>
        <w:t>oMPh0qI/MYofXPEV8/L16kYjM7c/juZM6tnXz+aoqSvkzuWrIskld/AvOudxmbwtFTZrH7kSopjBFn</w:t>
      </w:r>
    </w:p>
    <w:p>
      <w:pPr>
        <w:pStyle w:val="PreformattedText"/>
        <w:bidi w:val="0"/>
        <w:spacing w:before="0" w:after="0"/>
        <w:jc w:val="left"/>
        <w:rPr/>
      </w:pPr>
      <w:r>
        <w:rPr/>
        <w:t>YKPH7xoaV2jMGSp3lqn8sI8WMSOaqQT5En/V8gR0741IZiijvFB/RHyx/n65RZPb8NTSNTQ4fyZLGZ</w:t>
      </w:r>
    </w:p>
    <w:p>
      <w:pPr>
        <w:pStyle w:val="PreformattedText"/>
        <w:bidi w:val="0"/>
        <w:spacing w:before="0" w:after="0"/>
        <w:jc w:val="left"/>
        <w:rPr/>
      </w:pPr>
      <w:r>
        <w:rPr/>
        <w:t>Cuhj1zQ1UeSilVJTtaqwGGq8JjYEwNKScnhKar2nUxtI1djIqqZ6tFl7ECLUlyG0E0yfsHAj7KVX7D</w:t>
      </w:r>
    </w:p>
    <w:p>
      <w:pPr>
        <w:pStyle w:val="PreformattedText"/>
        <w:bidi w:val="0"/>
        <w:spacing w:before="0" w:after="0"/>
        <w:jc w:val="left"/>
        <w:rPr/>
      </w:pPr>
      <w:r>
        <w:rPr/>
        <w:t>0xZlovGjCgqTStf5/wDF0P5dZafMUFLkftKHD7ep8Z/BY5oKOTbr02Ck2Xk62p/g+Ljoq3Lbip6HaY</w:t>
      </w:r>
    </w:p>
    <w:p>
      <w:pPr>
        <w:pStyle w:val="PreformattedText"/>
        <w:bidi w:val="0"/>
        <w:spacing w:before="0" w:after="0"/>
        <w:jc w:val="left"/>
        <w:rPr/>
      </w:pPr>
      <w:r>
        <w:rPr/>
        <w:t>ydEtXTUE9Vnduz1CGWmytFUoEiLILnw4WTQp14qagj7P8ANSh9eltxA0kiNUhgBgUI/nSv+HqdX5AT</w:t>
      </w:r>
    </w:p>
    <w:p>
      <w:pPr>
        <w:pStyle w:val="PreformattedText"/>
        <w:bidi w:val="0"/>
        <w:spacing w:before="0" w:after="0"/>
        <w:jc w:val="left"/>
        <w:rPr/>
      </w:pPr>
      <w:r>
        <w:rPr/>
        <w:t>ZKSry9Ll8pVbj3DjcY1Rmdv+eetr9vw04pp3xeUySZaqrt11JgixhyNdT7smo3DY7OZldNKykNVe1u</w:t>
      </w:r>
    </w:p>
    <w:p>
      <w:pPr>
        <w:pStyle w:val="PreformattedText"/>
        <w:bidi w:val="0"/>
        <w:spacing w:before="0" w:after="0"/>
        <w:jc w:val="left"/>
        <w:rPr/>
      </w:pPr>
      <w:r>
        <w:rPr/>
        <w:t>A+z/V/qyekihkYs5qC2K5/z9RMxUSVeZeHIxVtbFLHna6WuSvo43gqJclD/H87kZoMbBXxZXYweQ5k</w:t>
      </w:r>
    </w:p>
    <w:p>
      <w:pPr>
        <w:pStyle w:val="PreformattedText"/>
        <w:bidi w:val="0"/>
        <w:spacing w:before="0" w:after="0"/>
        <w:jc w:val="left"/>
        <w:rPr/>
      </w:pPr>
      <w:r>
        <w:rPr/>
        <w:t>0dPFnKddMefoMkjSq1xK4gjRydOTk8Af20H2fmOrzKsk0kkSCtADQcSP2VP+odRvsKqlx/8AG6MUmP</w:t>
      </w:r>
    </w:p>
    <w:p>
      <w:pPr>
        <w:pStyle w:val="PreformattedText"/>
        <w:bidi w:val="0"/>
        <w:spacing w:before="0" w:after="0"/>
        <w:jc w:val="left"/>
        <w:rPr/>
      </w:pPr>
      <w:r>
        <w:rPr/>
        <w:t>opTkBiTW5bB09LSYuko6pMRu2uipqSSji2LnKMM6ihNfs+pZiuSotuCwKVggWqtllp6f6q/wCqnV1m</w:t>
      </w:r>
    </w:p>
    <w:p>
      <w:pPr>
        <w:pStyle w:val="PreformattedText"/>
        <w:bidi w:val="0"/>
        <w:spacing w:before="0" w:after="0"/>
        <w:jc w:val="left"/>
        <w:rPr/>
      </w:pPr>
      <w:r>
        <w:rPr/>
        <w:t>lVwHBGnPrx/1cPT16TOWxyVc5osph8U1dkp9tY1aiOLPVubxFTk6OCeTDZCiyuapKiCvipKaKqoKOs</w:t>
      </w:r>
    </w:p>
    <w:p>
      <w:pPr>
        <w:pStyle w:val="PreformattedText"/>
        <w:bidi w:val="0"/>
        <w:spacing w:before="0" w:after="0"/>
        <w:jc w:val="left"/>
        <w:rPr/>
      </w:pPr>
      <w:r>
        <w:rPr/>
        <w:t>q4y1E/kwGWpaZ/FIn1vEPxaFHn6/6v9jpYPDnAyupuFPQfnn/VXpbZzAzNjkraPcG2K+Sgposc+Xw2</w:t>
      </w:r>
    </w:p>
    <w:p>
      <w:pPr>
        <w:pStyle w:val="PreformattedText"/>
        <w:bidi w:val="0"/>
        <w:spacing w:before="0" w:after="0"/>
        <w:jc w:val="left"/>
        <w:rPr/>
      </w:pPr>
      <w:r>
        <w:rPr/>
        <w:t>36qppKnMx+GhpN3UNbSDDbkrchHTQfaVNTFS47eeOjhkaehydDqq5DhgHtowVAUJnzz8x6/MUPyPRS</w:t>
      </w:r>
    </w:p>
    <w:p>
      <w:pPr>
        <w:pStyle w:val="PreformattedText"/>
        <w:bidi w:val="0"/>
        <w:spacing w:before="0" w:after="0"/>
        <w:jc w:val="left"/>
        <w:rPr/>
      </w:pPr>
      <w:r>
        <w:rPr/>
        <w:t>6EXE0itq7gK0pj5YpT8/z6adsUc01djqimzVPSQmirMnj5YaTHz0FBgMrNljLHT1uIxmVwOIwIqImm</w:t>
      </w:r>
    </w:p>
    <w:p>
      <w:pPr>
        <w:pStyle w:val="PreformattedText"/>
        <w:bidi w:val="0"/>
        <w:spacing w:before="0" w:after="0"/>
        <w:jc w:val="left"/>
        <w:rPr/>
      </w:pPr>
      <w:r>
        <w:rPr/>
        <w:t>mrKPGVO0ax540qcdQVqvkELZZdBAYElsnFPsyMf5D6V6XpGKEqDpUYFan54J8usWQwMFdQ0VDkM9UR</w:t>
      </w:r>
    </w:p>
    <w:p>
      <w:pPr>
        <w:pStyle w:val="PreformattedText"/>
        <w:bidi w:val="0"/>
        <w:spacing w:before="0" w:after="0"/>
        <w:jc w:val="left"/>
        <w:rPr/>
      </w:pPr>
      <w:r>
        <w:rPr/>
        <w:t>z0dFhtpV9E64qlpaLGJnaWt2syY0zV89QJspUBYNu52rlxEFVefDZ2qqmihTTeJLFqVKFjT5U+z/J+</w:t>
      </w:r>
    </w:p>
    <w:p>
      <w:pPr>
        <w:pStyle w:val="PreformattedText"/>
        <w:bidi w:val="0"/>
        <w:spacing w:before="0" w:after="0"/>
        <w:jc w:val="left"/>
        <w:rPr/>
      </w:pPr>
      <w:r>
        <w:rPr/>
        <w:t>zqiywwTaGPwiv5/M/wDFn16E6WDa1eMfVVGQXNViZrcmR3TWzNvHdFdNXPVQfbzyVUOUxm7c3m8Dla</w:t>
      </w:r>
    </w:p>
    <w:p>
      <w:pPr>
        <w:pStyle w:val="PreformattedText"/>
        <w:bidi w:val="0"/>
        <w:spacing w:before="0" w:after="0"/>
        <w:jc w:val="left"/>
        <w:rPr/>
      </w:pPr>
      <w:r>
        <w:rPr/>
        <w:t>aWOCkmgxe9KF4BJXTZ6m8lP7MLaJXiZGIVa4pqwBxP/FZ+3h0mkZdUcldTaSWqF4+XA/yOOoGOoMFP</w:t>
      </w:r>
    </w:p>
    <w:p>
      <w:pPr>
        <w:pStyle w:val="PreformattedText"/>
        <w:bidi w:val="0"/>
        <w:spacing w:before="0" w:after="0"/>
        <w:jc w:val="left"/>
        <w:rPr/>
      </w:pPr>
      <w:r>
        <w:rPr/>
        <w:t>U1FFlM5ipHzH2QpJaiOjkgxlQtfTpHHWVmEjbH4SgyVHCkGVzOIp327lKFZKXN4jAIXqVoCqhTp44r</w:t>
      </w:r>
    </w:p>
    <w:p>
      <w:pPr>
        <w:pStyle w:val="PreformattedText"/>
        <w:bidi w:val="0"/>
        <w:spacing w:before="0" w:after="0"/>
        <w:jc w:val="left"/>
        <w:rPr/>
      </w:pPr>
      <w:r>
        <w:rPr/>
        <w:t>8h8vKvrwPmB07GuoU8QcCx44PkPOv2dYKWj2/VvRUUuPp8hWYauzm3q+GTC43+Gw0tdnGj2/thKDEz</w:t>
      </w:r>
    </w:p>
    <w:p>
      <w:pPr>
        <w:pStyle w:val="PreformattedText"/>
        <w:bidi w:val="0"/>
        <w:spacing w:before="0" w:after="0"/>
        <w:jc w:val="left"/>
        <w:rPr/>
      </w:pPr>
      <w:r>
        <w:rPr/>
        <w:t>VMmZxGWgJXb+NbKRCiqI3qNtZrLzNHSlorpmEoAo5NaUOPIEfbw/kT1sODG8bVqoUjiO48T6n5+X2d</w:t>
      </w:r>
    </w:p>
    <w:p>
      <w:pPr>
        <w:pStyle w:val="PreformattedText"/>
        <w:bidi w:val="0"/>
        <w:spacing w:before="0" w:after="0"/>
        <w:jc w:val="left"/>
        <w:rPr/>
      </w:pPr>
      <w:r>
        <w:rPr/>
        <w:t>TYK6hp8VTS1MuSqsVjKqopqWFZZRVx5eiMeN3Tmo6ipp6HOVe6aalLUlVnUhpstVU8QpN5YyCiUzMY</w:t>
      </w:r>
    </w:p>
    <w:p>
      <w:pPr>
        <w:pStyle w:val="PreformattedText"/>
        <w:bidi w:val="0"/>
        <w:spacing w:before="0" w:after="0"/>
        <w:jc w:val="left"/>
        <w:rPr/>
      </w:pPr>
      <w:r>
        <w:rPr/>
        <w:t>xxO1uZ6/prhq01VPHzr8q/kekclxGjmBeDMCP4aD7R58f8HWGrfAy1eSkiwFatAmCoUop6XaQo6xsT</w:t>
      </w:r>
    </w:p>
    <w:p>
      <w:pPr>
        <w:pStyle w:val="PreformattedText"/>
        <w:bidi w:val="0"/>
        <w:spacing w:before="0" w:after="0"/>
        <w:jc w:val="left"/>
        <w:rPr/>
      </w:pPr>
      <w:r>
        <w:rPr/>
        <w:t>UvJU9cbZq8NFkZ9v5DE1DuKjF4kVEOIar/AHdmStUt4EQsE8RlrggCnyXOf+Lp6dKgxdA4U1BY1FOL</w:t>
      </w:r>
    </w:p>
    <w:p>
      <w:pPr>
        <w:pStyle w:val="PreformattedText"/>
        <w:bidi w:val="0"/>
        <w:spacing w:before="0" w:after="0"/>
        <w:jc w:val="left"/>
        <w:rPr/>
      </w:pPr>
      <w:r>
        <w:rPr/>
        <w:t>cKfL1xUdcaSuiq8PWUkVNkErlgy+RlqKrGZOlysO45YqfC753k9LS1VSY8lNiqBIc3XT481b0tzuSh</w:t>
      </w:r>
    </w:p>
    <w:p>
      <w:pPr>
        <w:pStyle w:val="PreformattedText"/>
        <w:bidi w:val="0"/>
        <w:spacing w:before="0" w:after="0"/>
        <w:jc w:val="left"/>
        <w:rPr/>
      </w:pPr>
      <w:r>
        <w:rPr/>
        <w:t>xsapkRVGpIoJ7iPIcfX/Z/nTrbxh4mkoSRUcakfy4V4fy6WxnxGO2ukHkz9JBhdoYp8LlqjCZnF19d</w:t>
      </w:r>
    </w:p>
    <w:p>
      <w:pPr>
        <w:pStyle w:val="PreformattedText"/>
        <w:bidi w:val="0"/>
        <w:spacing w:before="0" w:after="0"/>
        <w:jc w:val="left"/>
        <w:rPr/>
      </w:pPr>
      <w:r>
        <w:rPr/>
        <w:t>teOaozOzKSojkzeUpa1q2atapxEL10l4wX25XZ2nZqAGdu7wXPjaG0UoaUAAPD7a586eYr0XyVaFo9</w:t>
      </w:r>
    </w:p>
    <w:p>
      <w:pPr>
        <w:pStyle w:val="PreformattedText"/>
        <w:bidi w:val="0"/>
        <w:spacing w:before="0" w:after="0"/>
        <w:jc w:val="left"/>
        <w:rPr/>
      </w:pPr>
      <w:r>
        <w:rPr/>
        <w:t>SiQU4nJ9RwxTj65zTqDt+mxEh8MO7/ADPUZPD05xOcp6ajwsUmWyOKllpKKHIzY/Co9Vk6eMw0jNFj</w:t>
      </w:r>
    </w:p>
    <w:p>
      <w:pPr>
        <w:pStyle w:val="PreformattedText"/>
        <w:bidi w:val="0"/>
        <w:spacing w:before="0" w:after="0"/>
        <w:jc w:val="left"/>
        <w:rPr/>
      </w:pPr>
      <w:r>
        <w:rPr/>
        <w:t>6+thieCh23nVjkkRXYHiyXEROnXTSc4x3eXH/VQ9KICfCMUmRpqWrSnnT9v+qnXPI5F8hm/DU5PFZi</w:t>
      </w:r>
    </w:p>
    <w:p>
      <w:pPr>
        <w:pStyle w:val="PreformattedText"/>
        <w:bidi w:val="0"/>
        <w:spacing w:before="0" w:after="0"/>
        <w:jc w:val="left"/>
        <w:rPr/>
      </w:pPr>
      <w:r>
        <w:rPr/>
        <w:t>qgy8ubqfvVocpWz5Oly7Q5PcWfTNJNR5TP5GYimrYM1NX1tRPTpBmocPkPt8q9WKuaqpMnz+38/wCf</w:t>
      </w:r>
    </w:p>
    <w:p>
      <w:pPr>
        <w:pStyle w:val="PreformattedText"/>
        <w:bidi w:val="0"/>
        <w:spacing w:before="0" w:after="0"/>
        <w:jc w:val="left"/>
        <w:rPr/>
      </w:pPr>
      <w:r>
        <w:rPr/>
        <w:t>55z1VSYUX9SkZJwM+X+rh/gx05ZanxEeay1THiUwtDG9QEx+3aXK5iGjoKOeHJLQV2U3TDWsKhqquW</w:t>
      </w:r>
    </w:p>
    <w:p>
      <w:pPr>
        <w:pStyle w:val="PreformattedText"/>
        <w:bidi w:val="0"/>
        <w:spacing w:before="0" w:after="0"/>
        <w:jc w:val="left"/>
        <w:rPr/>
      </w:pPr>
      <w:r>
        <w:rPr/>
        <w:t>DPGefO5fwqtDlqemljo84bROss3hsoqCK8PIn7aZwf2HOevHVFEjK/YQacfQfZ5en5dL6iqabI5HFz</w:t>
      </w:r>
    </w:p>
    <w:p>
      <w:pPr>
        <w:pStyle w:val="PreformattedText"/>
        <w:bidi w:val="0"/>
        <w:spacing w:before="0" w:after="0"/>
        <w:jc w:val="left"/>
        <w:rPr/>
      </w:pPr>
      <w:r>
        <w:rPr/>
        <w:t>UOIyEOXxNPBiXx2LrJKtoqirxNfhsstLg8hjqkwLT5rJQqpz0ucyUMk8VFmGpQKDPRK7lWkkhQE1AN</w:t>
      </w:r>
    </w:p>
    <w:p>
      <w:pPr>
        <w:pStyle w:val="PreformattedText"/>
        <w:bidi w:val="0"/>
        <w:spacing w:before="0" w:after="0"/>
        <w:jc w:val="left"/>
        <w:rPr/>
      </w:pPr>
      <w:r>
        <w:rPr/>
        <w:t>R8RFONRn+fDz9emoSixtIKaD5/CPln/B6+XSB2vlcnWE1M2Rq8ZlJKPNYaomO36qj1VuzMhGclXZA0</w:t>
      </w:r>
    </w:p>
    <w:p>
      <w:pPr>
        <w:pStyle w:val="PreformattedText"/>
        <w:bidi w:val="0"/>
        <w:spacing w:before="0" w:after="0"/>
        <w:jc w:val="left"/>
        <w:rPr/>
      </w:pPr>
      <w:r>
        <w:rPr/>
        <w:t>tbkyg2vXiKVDPNk6qavVIq6ChrDDkKhC/ZpGqqedB8X2+dfz/Lp6NnlLVrqYYJPAD0HpT7ft6f6mep</w:t>
      </w:r>
    </w:p>
    <w:p>
      <w:pPr>
        <w:pStyle w:val="PreformattedText"/>
        <w:bidi w:val="0"/>
        <w:spacing w:before="0" w:after="0"/>
        <w:jc w:val="left"/>
        <w:rPr/>
      </w:pPr>
      <w:r>
        <w:rPr/>
        <w:t>qocPQU9Nt3N19fFnKbFy0Ek1EavIRy6sfjPKaHHBac5Cnb7DFxGkraTIhqJsZQ18xp8jrwqUatQfQj</w:t>
      </w:r>
    </w:p>
    <w:p>
      <w:pPr>
        <w:pStyle w:val="PreformattedText"/>
        <w:bidi w:val="0"/>
        <w:spacing w:before="0" w:after="0"/>
        <w:jc w:val="left"/>
        <w:rPr/>
      </w:pPr>
      <w:r>
        <w:rPr/>
        <w:t>y4fIenr5Ur14HSShXgPnx9fU+vp0z5DD5WtpsbVU+IMMP3cENcMbjmjrsBE9XjY2WrwGJ8GK2um5po</w:t>
      </w:r>
    </w:p>
    <w:p>
      <w:pPr>
        <w:pStyle w:val="PreformattedText"/>
        <w:bidi w:val="0"/>
        <w:spacing w:before="0" w:after="0"/>
        <w:jc w:val="left"/>
        <w:rPr/>
      </w:pPr>
      <w:r>
        <w:rPr/>
        <w:t>JzDTwpSSV9RqpRTNVRSY+F4omiJOGTXjx/z/s68TMPFdQpP5D8hTgP59Yc5mcgtFVUUO4cpBR1EdZP</w:t>
      </w:r>
    </w:p>
    <w:p>
      <w:pPr>
        <w:pStyle w:val="PreformattedText"/>
        <w:bidi w:val="0"/>
        <w:spacing w:before="0" w:after="0"/>
        <w:jc w:val="left"/>
        <w:rPr/>
      </w:pPr>
      <w:r>
        <w:rPr/>
        <w:t>JiNwYyLO4uCeWtkmx2WmlhWZXpaygxrzUUQfwRlBeWohaSqhotaOdRKV/wAHDUf8A6bcaqAkBqY+Vc</w:t>
      </w:r>
    </w:p>
    <w:p>
      <w:pPr>
        <w:pStyle w:val="PreformattedText"/>
        <w:bidi w:val="0"/>
        <w:spacing w:before="0" w:after="0"/>
        <w:jc w:val="left"/>
        <w:rPr/>
      </w:pPr>
      <w:r>
        <w:rPr/>
        <w:t>nSOJ+3/B1LqzJTjEZelqMLPQTR5JZKfC1+fxdbKUxNJSUufroKesbHZHL5KvdGx9BR0citIpphGrFC</w:t>
      </w:r>
    </w:p>
    <w:p>
      <w:pPr>
        <w:pStyle w:val="PreformattedText"/>
        <w:bidi w:val="0"/>
        <w:spacing w:before="0" w:after="0"/>
        <w:jc w:val="left"/>
        <w:rPr/>
      </w:pPr>
      <w:r>
        <w:rPr/>
        <w:t>9VXV8L91PPH5ny+wcT08NKGrDHD1p8h6n18usdLkpMdt+kqa+avscbtw1b7rwmTlwtZWVNbV5qpp/L</w:t>
      </w:r>
    </w:p>
    <w:p>
      <w:pPr>
        <w:pStyle w:val="PreformattedText"/>
        <w:bidi w:val="0"/>
        <w:spacing w:before="0" w:after="0"/>
        <w:jc w:val="left"/>
        <w:rPr/>
      </w:pPr>
      <w:r>
        <w:rPr/>
        <w:t>t+igqaOhyaYjVjqFUWtrqhXsUjQ+1zmN7dQklHAHlXiasa/wCAU6QlDDcFhDqVia+Q/ogf4f8AD0ns</w:t>
      </w:r>
    </w:p>
    <w:p>
      <w:pPr>
        <w:pStyle w:val="PreformattedText"/>
        <w:bidi w:val="0"/>
        <w:spacing w:before="0" w:after="0"/>
        <w:jc w:val="left"/>
        <w:rPr/>
      </w:pPr>
      <w:r>
        <w:rPr/>
        <w:t>BmIKOWjlpa2agBjrcHT0FFTw7gioIMhSZWfI1FDRiEZKgky2MkVSrRVDUqqvhRJfFZE+AO3H29PxgN</w:t>
      </w:r>
    </w:p>
    <w:p>
      <w:pPr>
        <w:pStyle w:val="PreformattedText"/>
        <w:bidi w:val="0"/>
        <w:spacing w:before="0" w:after="0"/>
        <w:jc w:val="left"/>
        <w:rPr/>
      </w:pPr>
      <w:r>
        <w:rPr/>
        <w:t>XWw4j/AD9ScZg5MslCKvJxU8VLVLg/sjTU8WR3HWpRGpjhoKcwIcZn6fBwyyTSSRyRxxu6387lDStO</w:t>
      </w:r>
    </w:p>
    <w:p>
      <w:pPr>
        <w:pStyle w:val="PreformattedText"/>
        <w:bidi w:val="0"/>
        <w:spacing w:before="0" w:after="0"/>
        <w:jc w:val="left"/>
        <w:rPr/>
      </w:pPr>
      <w:r>
        <w:rPr/>
        <w:t>4jhx6cwWC6qg8Kf5+mXM07UuGemXbVZhqunhrIqTIUi1WBhxf8KZZkgrjR1kmNlommykkv2jBnEh1u</w:t>
      </w:r>
    </w:p>
    <w:p>
      <w:pPr>
        <w:pStyle w:val="PreformattedText"/>
        <w:bidi w:val="0"/>
        <w:spacing w:before="0" w:after="0"/>
        <w:jc w:val="left"/>
        <w:rPr/>
      </w:pPr>
      <w:r>
        <w:rPr/>
        <w:t>qhl1LSo8Biq09DWg6TRkiZdQBznz8/L/V9nThW4KbFsk2QylRP9nT4SHHZSozePxFZ/Bcipx9NBRQU</w:t>
      </w:r>
    </w:p>
    <w:p>
      <w:pPr>
        <w:pStyle w:val="PreformattedText"/>
        <w:bidi w:val="0"/>
        <w:spacing w:before="0" w:after="0"/>
        <w:jc w:val="left"/>
        <w:rPr/>
      </w:pPr>
      <w:r>
        <w:rPr/>
        <w:t>kCYWpWpqQDGJRJVSwrEquSqkpHQphs1p0vjlVgdNRSvy4enSX7Eo920+68prGN/vFkI4/uaOqgnx0d</w:t>
      </w:r>
    </w:p>
    <w:p>
      <w:pPr>
        <w:pStyle w:val="PreformattedText"/>
        <w:bidi w:val="0"/>
        <w:spacing w:before="0" w:after="0"/>
        <w:jc w:val="left"/>
        <w:rPr/>
      </w:pPr>
      <w:r>
        <w:rPr/>
        <w:t>Tj4CtdHg4aChjnhyO5K4zGXISl6V5alAvkUDQzK6tAK0/P/N1eUkyyeLXV50+wefX/0rHAAAv5F7C1</w:t>
      </w:r>
    </w:p>
    <w:p>
      <w:pPr>
        <w:pStyle w:val="PreformattedText"/>
        <w:bidi w:val="0"/>
        <w:spacing w:before="0" w:after="0"/>
        <w:jc w:val="left"/>
        <w:rPr/>
      </w:pPr>
      <w:r>
        <w:rPr/>
        <w:t>r8/QXt+f9b6e7V8+k3+HrEwPACgfXmwsLcFQT78ePW/n1hdeBe44vY3I4uDc/kH6e9dezTrgFYm/5a</w:t>
      </w:r>
    </w:p>
    <w:p>
      <w:pPr>
        <w:pStyle w:val="PreformattedText"/>
        <w:bidi w:val="0"/>
        <w:spacing w:before="0" w:after="0"/>
        <w:jc w:val="left"/>
        <w:rPr/>
      </w:pPr>
      <w:r>
        <w:rPr/>
        <w:t>9tP+PN7/S6gf8AFPfvTrX5dZ415/rcAcAGwsbXH+J5/rb3unXupCrYsPpwFP4Nrfmwub/g/n3anVT/</w:t>
      </w:r>
    </w:p>
    <w:p>
      <w:pPr>
        <w:pStyle w:val="PreformattedText"/>
        <w:bidi w:val="0"/>
        <w:spacing w:before="0" w:after="0"/>
        <w:jc w:val="left"/>
        <w:rPr/>
      </w:pPr>
      <w:r>
        <w:rPr/>
        <w:t>AD6y2sSLKbAfX6FbcAC1iL8f1/Pv3Wuu1Fv6/wCqsb/QAckg3Fj/ALEfj3rq1KdZtIA/B4/SB9PyCF</w:t>
      </w:r>
    </w:p>
    <w:p>
      <w:pPr>
        <w:pStyle w:val="PreformattedText"/>
        <w:bidi w:val="0"/>
        <w:spacing w:before="0" w:after="0"/>
        <w:jc w:val="left"/>
        <w:rPr/>
      </w:pPr>
      <w:r>
        <w:rPr/>
        <w:t>ve6/4c396/Lrfy6rJ/m5dh1ewvhhunHUlF91H2JuTB7MyUr6fBS4ppP4hV+eO4edqpqdECrzYcj25H</w:t>
      </w:r>
    </w:p>
    <w:p>
      <w:pPr>
        <w:pStyle w:val="PreformattedText"/>
        <w:bidi w:val="0"/>
        <w:spacing w:before="0" w:after="0"/>
        <w:jc w:val="left"/>
        <w:rPr/>
      </w:pPr>
      <w:r>
        <w:rPr/>
        <w:t>QFmPADqycetR2LGfdGf7Cuiji8ZkrEqUikSDyEeFqSII8hiEi6dd+Le3lFaivThwK9YjC1XVUc6R+B</w:t>
      </w:r>
    </w:p>
    <w:p>
      <w:pPr>
        <w:pStyle w:val="PreformattedText"/>
        <w:bidi w:val="0"/>
        <w:spacing w:before="0" w:after="0"/>
        <w:jc w:val="left"/>
        <w:rPr/>
      </w:pPr>
      <w:r>
        <w:rPr/>
        <w:t>klkpl+38ixVFdSRO0NTGQQKnxtGvlAsoBA9qAPn0nY1PDPSsqqyWTD1JnpxEgWDw5GRkaamjx8c8q1</w:t>
      </w:r>
    </w:p>
    <w:p>
      <w:pPr>
        <w:pStyle w:val="PreformattedText"/>
        <w:bidi w:val="0"/>
        <w:spacing w:before="0" w:after="0"/>
        <w:jc w:val="left"/>
        <w:rPr/>
      </w:pPr>
      <w:r>
        <w:rPr/>
        <w:t>GQjiYyRA02TVUZbBlABva3uxpQ5x1sM1QNHn0Du0GrZaGKWPHmeSsiZIRM8b0zVzSGzleJo9cjKFUH</w:t>
      </w:r>
    </w:p>
    <w:p>
      <w:pPr>
        <w:pStyle w:val="PreformattedText"/>
        <w:bidi w:val="0"/>
        <w:spacing w:before="0" w:after="0"/>
        <w:jc w:val="left"/>
        <w:rPr/>
      </w:pPr>
      <w:r>
        <w:rPr/>
        <w:t>6uV+ntKDUk+XT6rQBePStjogTDFU0FRSzUaE1ldTwGRFrTIELrETf7aJgNQB1AqQfqPbyhvTptgvAn</w:t>
      </w:r>
    </w:p>
    <w:p>
      <w:pPr>
        <w:pStyle w:val="PreformattedText"/>
        <w:bidi w:val="0"/>
        <w:spacing w:before="0" w:after="0"/>
        <w:jc w:val="left"/>
        <w:rPr/>
      </w:pPr>
      <w:r>
        <w:rPr/>
        <w:t>PU2joqesr5KSgqrT1CCBqrJ/cUtBBHCh+4KPEHYKJJjK0fIIQc+6sTx6sFWuD1wB8lQaKOdHkjK0S1</w:t>
      </w:r>
    </w:p>
    <w:p>
      <w:pPr>
        <w:pStyle w:val="PreformattedText"/>
        <w:bidi w:val="0"/>
        <w:spacing w:before="0" w:after="0"/>
        <w:jc w:val="left"/>
        <w:rPr/>
      </w:pPr>
      <w:r>
        <w:rPr/>
        <w:t>epxAsTXTxrMw1PE7yL4tPqTxfgc+7ouo16ozUwOPUqkyb4+hLVyVISuaWhhmggQEpH5KeQxmWQGamk</w:t>
      </w:r>
    </w:p>
    <w:p>
      <w:pPr>
        <w:pStyle w:val="PreformattedText"/>
        <w:bidi w:val="0"/>
        <w:spacing w:before="0" w:after="0"/>
        <w:jc w:val="left"/>
        <w:rPr/>
      </w:pPr>
      <w:r>
        <w:rPr/>
        <w:t>MpRytj5IbjgX9+Y+nWkJCguDnqJkYZRLPGKYr+1GoihqnWCkrnSMyQyR1BYF4Y5HjUAkkxixFvdAMm</w:t>
      </w:r>
    </w:p>
    <w:p>
      <w:pPr>
        <w:pStyle w:val="PreformattedText"/>
        <w:bidi w:val="0"/>
        <w:spacing w:before="0" w:after="0"/>
        <w:jc w:val="left"/>
        <w:rPr/>
      </w:pPr>
      <w:r>
        <w:rPr/>
        <w:t>nVmrwI6daiTF4+jgxtKK2nqsq8r5CoqJJ3b9lW+5hp9EjPNEh+6iYWIKqtufakuqxhF+I8T/m6TlEL</w:t>
      </w:r>
    </w:p>
    <w:p>
      <w:pPr>
        <w:pStyle w:val="PreformattedText"/>
        <w:bidi w:val="0"/>
        <w:spacing w:before="0" w:after="0"/>
        <w:jc w:val="left"/>
        <w:rPr/>
      </w:pPr>
      <w:r>
        <w:rPr/>
        <w:t>9wP+r/L03V9V9mUo2qaUUdLVinFFTzNFLJSMrT1E9FUTRh42keKcaJAwRqgc+2dR4Hpxu0aQcenUnC</w:t>
      </w:r>
    </w:p>
    <w:p>
      <w:pPr>
        <w:pStyle w:val="PreformattedText"/>
        <w:bidi w:val="0"/>
        <w:spacing w:before="0" w:after="0"/>
        <w:jc w:val="left"/>
        <w:rPr/>
      </w:pPr>
      <w:r>
        <w:rPr/>
        <w:t>w5nGQRU5p6qP8Ah9RKYI5mRrOHWf1TuGhjrJ2hCkX0uJrH6+3UYqBXy6YKyAqFBx69PlHkPLW0xqaS</w:t>
      </w:r>
    </w:p>
    <w:p>
      <w:pPr>
        <w:pStyle w:val="PreformattedText"/>
        <w:bidi w:val="0"/>
        <w:spacing w:before="0" w:after="0"/>
        <w:jc w:val="left"/>
        <w:rPr/>
      </w:pPr>
      <w:r>
        <w:rPr/>
        <w:t>gFRVQCmnhmliXxPUaIcbPJOFMaT+BKOUkFUVVP1BPttzqqaZ6VRNQiqjPUPJ5BCJFgqTFPUkPppKn/</w:t>
      </w:r>
    </w:p>
    <w:p>
      <w:pPr>
        <w:pStyle w:val="PreformattedText"/>
        <w:bidi w:val="0"/>
        <w:spacing w:before="0" w:after="0"/>
        <w:jc w:val="left"/>
        <w:rPr/>
      </w:pPr>
      <w:r>
        <w:rPr/>
        <w:t>IoHqY0mqAaaQuW8WJqHhkb9BFKv0sPbefz6uzAniK9OtU1PHTnGR1FJXF5kkqZqmFaeOnNQZq2op/v</w:t>
      </w:r>
    </w:p>
    <w:p>
      <w:pPr>
        <w:pStyle w:val="PreformattedText"/>
        <w:bidi w:val="0"/>
        <w:spacing w:before="0" w:after="0"/>
        <w:jc w:val="left"/>
        <w:rPr/>
      </w:pPr>
      <w:r>
        <w:rPr/>
        <w:t>ImQLVVeUp54Y9QK+ORbfq9qTpQaAan/V59JlJetQAPn1Glx8n2TNLVaaSg8KU9fFUxwQv9q9Nj46t4</w:t>
      </w:r>
    </w:p>
    <w:p>
      <w:pPr>
        <w:pStyle w:val="PreformattedText"/>
        <w:bidi w:val="0"/>
        <w:spacing w:before="0" w:after="0"/>
        <w:jc w:val="left"/>
        <w:rPr/>
      </w:pPr>
      <w:r>
        <w:rPr/>
        <w:t>VVZjUEmgmdVvHLHqIuB7aqenQopQ8OpmLiWXMDcWSpZ1SokSX7CySxrBUJJKlEYzbx0K0ktTdgrFWp</w:t>
      </w:r>
    </w:p>
    <w:p>
      <w:pPr>
        <w:pStyle w:val="PreformattedText"/>
        <w:bidi w:val="0"/>
        <w:spacing w:before="0" w:after="0"/>
        <w:jc w:val="left"/>
        <w:rPr/>
      </w:pPr>
      <w:r>
        <w:rPr/>
        <w:t>1Uf4ORqahiO0dNyMBU1Ic9RqvJ5RppitStfPPkVd6iJ/JS1Zx8l0p5zUIpo6uXM0AL2YA/cg8g80lc</w:t>
      </w:r>
    </w:p>
    <w:p>
      <w:pPr>
        <w:pStyle w:val="PreformattedText"/>
        <w:bidi w:val="0"/>
        <w:spacing w:before="0" w:after="0"/>
        <w:jc w:val="left"/>
        <w:rPr/>
      </w:pPr>
      <w:r>
        <w:rPr/>
        <w:t>6jmtenIx2+XTeKikyEUtRTwzyBnRKOKmWRxHSU4WIh4JmEdXM2OroWkk51tRWNvbNSa9OELx6XqnG/</w:t>
      </w:r>
    </w:p>
    <w:p>
      <w:pPr>
        <w:pStyle w:val="PreformattedText"/>
        <w:bidi w:val="0"/>
        <w:spacing w:before="0" w:after="0"/>
        <w:jc w:val="left"/>
        <w:rPr/>
      </w:pPr>
      <w:r>
        <w:rPr/>
        <w:t>wmN45JEy8kvneipqb0o5Mk8tAGp5Gur52lrIQFVtEc9k+vt4Ci6jx6bLeQ49Y5Gq6ivyEgOOc+CShp</w:t>
      </w:r>
    </w:p>
    <w:p>
      <w:pPr>
        <w:pStyle w:val="PreformattedText"/>
        <w:bidi w:val="0"/>
        <w:spacing w:before="0" w:after="0"/>
        <w:jc w:val="left"/>
        <w:rPr/>
      </w:pPr>
      <w:r>
        <w:rPr/>
        <w:t>WE7E07yTY2iiy1GTHG1VHRyRUdTKZdJMEjryCD7bJPAcOrgEkmuemjIUlPE1OkFWvikpJFhxiQzUck</w:t>
      </w:r>
    </w:p>
    <w:p>
      <w:pPr>
        <w:pStyle w:val="PreformattedText"/>
        <w:bidi w:val="0"/>
        <w:spacing w:before="0" w:after="0"/>
        <w:jc w:val="left"/>
        <w:rPr/>
      </w:pPr>
      <w:r>
        <w:rPr/>
        <w:t>9JVLNAgpj5FhmRqWol+pVY2owpUj35RqNOHXmbSK18unOWpgpKBDJBTVUstK1RAjpG1Zj6tJfupqSc</w:t>
      </w:r>
    </w:p>
    <w:p>
      <w:pPr>
        <w:pStyle w:val="PreformattedText"/>
        <w:bidi w:val="0"/>
        <w:spacing w:before="0" w:after="0"/>
        <w:jc w:val="left"/>
        <w:rPr/>
      </w:pPr>
      <w:r>
        <w:rPr/>
        <w:t>46OJVfMNSV8UsRPpjZWDAmxUFVSMqWyf8AV/PpOHLuHCVoeke2NFbKKdUopDj1gFRH42qkTILH41kp</w:t>
      </w:r>
    </w:p>
    <w:p>
      <w:pPr>
        <w:pStyle w:val="PreformattedText"/>
        <w:bidi w:val="0"/>
        <w:spacing w:before="0" w:after="0"/>
        <w:jc w:val="left"/>
        <w:rPr/>
      </w:pPr>
      <w:r>
        <w:rPr/>
        <w:t>UcQtNSCrx1FYF9DLOSNRPtPXyr0/pzgDqA2LKPkKjHzBPEzOMfS0z1SikqpITB4IpDUU8Y8GVjaNy1</w:t>
      </w:r>
    </w:p>
    <w:p>
      <w:pPr>
        <w:pStyle w:val="PreformattedText"/>
        <w:bidi w:val="0"/>
        <w:spacing w:before="0" w:after="0"/>
        <w:jc w:val="left"/>
        <w:rPr/>
      </w:pPr>
      <w:r>
        <w:rPr/>
        <w:t>0EAXhrD3dVJ8sdUY6dRDAH06hVbZGrDVNV4Z3lj+/ipEgMJc1BlmNPWpKKin/bgNfGn0MIS5Xge9O2</w:t>
      </w:r>
    </w:p>
    <w:p>
      <w:pPr>
        <w:pStyle w:val="PreformattedText"/>
        <w:bidi w:val="0"/>
        <w:spacing w:before="0" w:after="0"/>
        <w:jc w:val="left"/>
        <w:rPr/>
      </w:pPr>
      <w:r>
        <w:rPr/>
        <w:t>OtoHahY9JBxEDPSXmTJQPJHVOYoZ6eoWnSVxoEEiyxnJVVCzI/jIVZST6nHtOan7OnxTrEtPQoks5N</w:t>
      </w:r>
    </w:p>
    <w:p>
      <w:pPr>
        <w:pStyle w:val="PreformattedText"/>
        <w:bidi w:val="0"/>
        <w:spacing w:before="0" w:after="0"/>
        <w:jc w:val="left"/>
        <w:rPr/>
      </w:pPr>
      <w:r>
        <w:rPr/>
        <w:t>FNkKl1p6Cmu9K/kjSnFO8jSpF42qmpoWZx+jzAPYt7r8jx63THz6Gehx7TROI44aJXpJ4KmPHyQ0tX</w:t>
      </w:r>
    </w:p>
    <w:p>
      <w:pPr>
        <w:pStyle w:val="PreformattedText"/>
        <w:bidi w:val="0"/>
        <w:spacing w:before="0" w:after="0"/>
        <w:jc w:val="left"/>
        <w:rPr/>
      </w:pPr>
      <w:r>
        <w:rPr/>
        <w:t>BT1MYkyeKopMxL9pTZOjkYfe7dk1QZOCMvRyB24uoFeB60ft6yEYKmpvu5q3+JSwUcDwrS1OXqNuUm</w:t>
      </w:r>
    </w:p>
    <w:p>
      <w:pPr>
        <w:pStyle w:val="PreformattedText"/>
        <w:bidi w:val="0"/>
        <w:spacing w:before="0" w:after="0"/>
        <w:jc w:val="left"/>
        <w:rPr/>
      </w:pPr>
      <w:r>
        <w:rPr/>
        <w:t>Ox8rXnmqom/iE+21h5gkjC5TbVXeOUPTrqZYoGhjn/ACf8V/g6QuVDgnJp/L/V+zrnVQ0uVr2p8VFn</w:t>
      </w:r>
    </w:p>
    <w:p>
      <w:pPr>
        <w:pStyle w:val="PreformattedText"/>
        <w:bidi w:val="0"/>
        <w:spacing w:before="0" w:after="0"/>
        <w:jc w:val="left"/>
        <w:rPr/>
      </w:pPr>
      <w:r>
        <w:rPr/>
        <w:t>56ynyNPFLUVlJQUMMmTr6aKrhkqZUk+yXdEiOY5JbjF7njK3aOotH7YavDp9SCccf9X+r59cIXat8o</w:t>
      </w:r>
    </w:p>
    <w:p>
      <w:pPr>
        <w:pStyle w:val="PreformattedText"/>
        <w:bidi w:val="0"/>
        <w:spacing w:before="0" w:after="0"/>
        <w:jc w:val="left"/>
        <w:rPr/>
      </w:pPr>
      <w:r>
        <w:rPr/>
        <w:t>josbjoWoZaKlgrpqqCmixyvWGpgekoo58jksNjK1ZNAmdc3t2Zw6NLCt12oqc8P9X+r5dWJxjj1AzM</w:t>
      </w:r>
    </w:p>
    <w:p>
      <w:pPr>
        <w:pStyle w:val="PreformattedText"/>
        <w:bidi w:val="0"/>
        <w:spacing w:before="0" w:after="0"/>
        <w:jc w:val="left"/>
        <w:rPr/>
      </w:pPr>
      <w:r>
        <w:rPr/>
        <w:t>lXBDjaV6iBqiqqqCpq5NFBFX46oggFAHqMhUFcbR7hrVkWBcrf8Ahubp9K1ADEs12ooAB/1f6v29Nj</w:t>
      </w:r>
    </w:p>
    <w:p>
      <w:pPr>
        <w:pStyle w:val="PreformattedText"/>
        <w:bidi w:val="0"/>
        <w:spacing w:before="0" w:after="0"/>
        <w:jc w:val="left"/>
        <w:rPr/>
      </w:pPr>
      <w:r>
        <w:rPr/>
        <w:t>U3kKH9uP8AV+fTNBOmIkjSGSSshWKpxdRS1FPX5DHT08hEsuJlw+RamM9NHURp97hGkDwv/lGNktx7</w:t>
      </w:r>
    </w:p>
    <w:p>
      <w:pPr>
        <w:pStyle w:val="PreformattedText"/>
        <w:bidi w:val="0"/>
        <w:spacing w:before="0" w:after="0"/>
        <w:jc w:val="left"/>
        <w:rPr/>
      </w:pPr>
      <w:r>
        <w:rPr/>
        <w:t>pUj9vVgAoPUWKN5aGrq5qmjgg+1pYqaTzS19MAGqXWqmzFNSxZLIUtIztTxV8QFfi5AI6xHjW513dx</w:t>
      </w:r>
    </w:p>
    <w:p>
      <w:pPr>
        <w:pStyle w:val="PreformattedText"/>
        <w:bidi w:val="0"/>
        <w:spacing w:before="0" w:after="0"/>
        <w:jc w:val="left"/>
        <w:rPr/>
      </w:pPr>
      <w:r>
        <w:rPr/>
        <w:t>8qdW7cDrGQWplqaGlrphjDS1MlS320cD1eYmdIWytS4q8NQ1FawKJPSg4zNAmORI5yrBoivHp0Gg4d</w:t>
      </w:r>
    </w:p>
    <w:p>
      <w:pPr>
        <w:pStyle w:val="PreformattedText"/>
        <w:bidi w:val="0"/>
        <w:spacing w:before="0" w:after="0"/>
        <w:jc w:val="left"/>
        <w:rPr/>
      </w:pPr>
      <w:r>
        <w:rPr/>
        <w:t>Z6enZJdWRkosM9NRGtiqvHV4vFx0sc6pNTyPO0ueipaPIIInj0y1OBq3DIftHuNr6/6v9X+Drx+3rn</w:t>
      </w:r>
    </w:p>
    <w:p>
      <w:pPr>
        <w:pStyle w:val="PreformattedText"/>
        <w:bidi w:val="0"/>
        <w:spacing w:before="0" w:after="0"/>
        <w:jc w:val="left"/>
        <w:rPr/>
      </w:pPr>
      <w:r>
        <w:rPr/>
        <w:t>LWULrMI6CSuaSprZqWSSmjSnaWLTV1FPVYqmlMlfLVK4XIUMcsaT+NMjQvrEiGpGetAiny6YqbIU0V</w:t>
      </w:r>
    </w:p>
    <w:p>
      <w:pPr>
        <w:pStyle w:val="PreformattedText"/>
        <w:bidi w:val="0"/>
        <w:spacing w:before="0" w:after="0"/>
        <w:jc w:val="left"/>
        <w:rPr/>
      </w:pPr>
      <w:r>
        <w:rPr/>
        <w:t>TTZJENQUjpJ/ujCrtRVs0CQiWjtKcfNNICUpq5h4swlqerCTgE2IxjrYYE+v+r/VnrLBiaA1UJrqiV</w:t>
      </w:r>
    </w:p>
    <w:p>
      <w:pPr>
        <w:pStyle w:val="PreformattedText"/>
        <w:bidi w:val="0"/>
        <w:spacing w:before="0" w:after="0"/>
        <w:jc w:val="left"/>
        <w:rPr/>
      </w:pPr>
      <w:r>
        <w:rPr/>
        <w:t>56xZPAwleCpnEUkKCKoadFqcZDi1jcmWQffYSsKRmOWmYt7b4HrdPOnUpKmuizMRxzyVNQs1XDQ+eG</w:t>
      </w:r>
    </w:p>
    <w:p>
      <w:pPr>
        <w:pStyle w:val="PreformattedText"/>
        <w:bidi w:val="0"/>
        <w:spacing w:before="0" w:after="0"/>
        <w:jc w:val="left"/>
        <w:rPr/>
      </w:pPr>
      <w:r>
        <w:rPr/>
        <w:t>nqKuD0SzZmiqNvyaaWpr6jHSOuRwsmmmr7/cY8rLY+9k+R69TpaYbDY+nGPrqGoirqjICtmnkrPLlo</w:t>
      </w:r>
    </w:p>
    <w:p>
      <w:pPr>
        <w:pStyle w:val="PreformattedText"/>
        <w:bidi w:val="0"/>
        <w:spacing w:before="0" w:after="0"/>
        <w:jc w:val="left"/>
        <w:rPr/>
      </w:pPr>
      <w:r>
        <w:rPr/>
        <w:t>pKCBRQ1s8GKnY1m79mUpRIJn1U+4cDK5jjjmVNXtRErMaipx5f6v8AZ6YkZQMEBgfP/N59CPi8hjDC</w:t>
      </w:r>
    </w:p>
    <w:p>
      <w:pPr>
        <w:pStyle w:val="PreformattedText"/>
        <w:bidi w:val="0"/>
        <w:spacing w:before="0" w:after="0"/>
        <w:jc w:val="left"/>
        <w:rPr/>
      </w:pPr>
      <w:r>
        <w:rPr/>
        <w:t>zpl6GpppaHK5KsxmJkq6uOopsFPO9BPV5KCnlr6iropJ2OL3dj2lzGNIK5Sjn0XW7eRxX/Vn5nqqMT</w:t>
      </w:r>
    </w:p>
    <w:p>
      <w:pPr>
        <w:pStyle w:val="PreformattedText"/>
        <w:bidi w:val="0"/>
        <w:spacing w:before="0" w:after="0"/>
        <w:jc w:val="left"/>
        <w:rPr/>
      </w:pPr>
      <w:r>
        <w:rPr/>
        <w:t>qONNP9Q/1Z6TdR/DVgmpIamOjFTnpaaJcljqKAU1VVY2PI1IrqqikjWhjrodD5CJJDBVVgiylM8SGS</w:t>
      </w:r>
    </w:p>
    <w:p>
      <w:pPr>
        <w:pStyle w:val="PreformattedText"/>
        <w:bidi w:val="0"/>
        <w:spacing w:before="0" w:after="0"/>
        <w:jc w:val="left"/>
        <w:rPr/>
      </w:pPr>
      <w:r>
        <w:rPr/>
        <w:t>Eer8/wDV/q49Wpg06g4bGNmMjT1kDpWVdRP4K+AwiCOOvM04p2k0GOm+8qKOUTOYvREsgjvZfdmKhK</w:t>
      </w:r>
    </w:p>
    <w:p>
      <w:pPr>
        <w:pStyle w:val="PreformattedText"/>
        <w:bidi w:val="0"/>
        <w:spacing w:before="0" w:after="0"/>
        <w:jc w:val="left"/>
        <w:rPr/>
      </w:pPr>
      <w:r>
        <w:rPr/>
        <w:t>Hh02isX1qa0/w9bH/wZ6XTF7b2/LPThZKqNKqtdhHMTGpjMCSTECO7uzEkC1gB/j7riJWBGCKD8+k0</w:t>
      </w:r>
    </w:p>
    <w:p>
      <w:pPr>
        <w:pStyle w:val="PreformattedText"/>
        <w:bidi w:val="0"/>
        <w:spacing w:before="0" w:after="0"/>
        <w:jc w:val="left"/>
        <w:rPr/>
      </w:pPr>
      <w:r>
        <w:rPr/>
        <w:t>rq0urg5H+Dy62AOiNjfxbOQVstPH/DMF4GRJ2iio5qmNfJSU880pEEMEIBqJ2Y2WNCT6R7RhGeQKK0</w:t>
      </w:r>
    </w:p>
    <w:p>
      <w:pPr>
        <w:pStyle w:val="PreformattedText"/>
        <w:bidi w:val="0"/>
        <w:spacing w:before="0" w:after="0"/>
        <w:jc w:val="left"/>
        <w:rPr/>
      </w:pPr>
      <w:r>
        <w:rPr/>
        <w:t>6uqqSCft6oK+bXyEHym+VdblNv5CoyXVnWX3XXvWIkEiwZTF4qrkfcu+hSlRHT1m9dxLLMrqLyUMNO</w:t>
      </w:r>
    </w:p>
    <w:p>
      <w:pPr>
        <w:pStyle w:val="PreformattedText"/>
        <w:bidi w:val="0"/>
        <w:spacing w:before="0" w:after="0"/>
        <w:jc w:val="left"/>
        <w:rPr/>
      </w:pPr>
      <w:r>
        <w:rPr/>
        <w:t>LhR7Lb6YSzrEp/TQ0+1vM/5Ohlt9ubW21H+1fJ/yDp52PgfJoBTgk6UOo60ABKFArEH6FQT/AE9pGQ</w:t>
      </w:r>
    </w:p>
    <w:p>
      <w:pPr>
        <w:pStyle w:val="PreformattedText"/>
        <w:bidi w:val="0"/>
        <w:spacing w:before="0" w:after="0"/>
        <w:jc w:val="left"/>
        <w:rPr/>
      </w:pPr>
      <w:r>
        <w:rPr/>
        <w:t>H7eloei6j0aHB7bKxRkIrBnMhZ1U2+lvT9VQ34twCDf+numipqR1V5SfPpWQYWahmpKuheelrKN1qK</w:t>
      </w:r>
    </w:p>
    <w:p>
      <w:pPr>
        <w:pStyle w:val="PreformattedText"/>
        <w:bidi w:val="0"/>
        <w:spacing w:before="0" w:after="0"/>
        <w:jc w:val="left"/>
        <w:rPr/>
      </w:pPr>
      <w:r>
        <w:rPr/>
        <w:t>WqhJjqaetia6VEUylGEiX+gJX6gkg292WqkFcMOqVDhkehQ8QejcdUbszW/qqbCZLA5WjrqCBPNvLF</w:t>
      </w:r>
    </w:p>
    <w:p>
      <w:pPr>
        <w:pStyle w:val="PreformattedText"/>
        <w:bidi w:val="0"/>
        <w:spacing w:before="0" w:after="0"/>
        <w:jc w:val="left"/>
        <w:rPr/>
      </w:pPr>
      <w:r>
        <w:rPr/>
        <w:t>0Bba1ZOLK1NlXeSMYrOyr+540Dwyq11KH0+1AvNJVWHf0UXW2JEPEilGgn4eJH+cdGEqOuNxLB54Zq</w:t>
      </w:r>
    </w:p>
    <w:p>
      <w:pPr>
        <w:pStyle w:val="PreformattedText"/>
        <w:bidi w:val="0"/>
        <w:spacing w:before="0" w:after="0"/>
        <w:jc w:val="left"/>
        <w:rPr/>
      </w:pPr>
      <w:r>
        <w:rPr/>
        <w:t>PIxjVp8fpmABuAw1Mrabeke7i6yKr+zPSAwU4MOmmCGtxs2iQVWNqYrHy08stNKhQAXHhIDEf1H09q</w:t>
      </w:r>
    </w:p>
    <w:p>
      <w:pPr>
        <w:pStyle w:val="PreformattedText"/>
        <w:bidi w:val="0"/>
        <w:spacing w:before="0" w:after="0"/>
        <w:jc w:val="left"/>
        <w:rPr/>
      </w:pPr>
      <w:r>
        <w:rPr/>
        <w:t>4ZQQGRumXiph16Fjb/AG72PtTxeLJ/3jxa6GOHz8YyELCORHPgnkAqYHb6FkcEe1Ycn4qH59NGMUIG</w:t>
      </w:r>
    </w:p>
    <w:p>
      <w:pPr>
        <w:pStyle w:val="PreformattedText"/>
        <w:bidi w:val="0"/>
        <w:spacing w:before="0" w:after="0"/>
        <w:jc w:val="left"/>
        <w:rPr/>
      </w:pPr>
      <w:r>
        <w:rPr/>
        <w:t>B0afYXye2nkZFiyEuR2DklKK8ry1GRwFQ87aSkek/wASoEuwDephb6i3tzBwp/b0zpYHu4fLP8uI/L</w:t>
      </w:r>
    </w:p>
    <w:p>
      <w:pPr>
        <w:pStyle w:val="PreformattedText"/>
        <w:bidi w:val="0"/>
        <w:spacing w:before="0" w:after="0"/>
        <w:jc w:val="left"/>
        <w:rPr/>
      </w:pPr>
      <w:r>
        <w:rPr/>
        <w:t>pG98/Dn4sfJKhqq/fexKDae5smrxUPcfUc1HtvLxTNqaGoy0uKpzgs1oeYs1PlqN2kLcyC9/ZJuXL2</w:t>
      </w:r>
    </w:p>
    <w:p>
      <w:pPr>
        <w:pStyle w:val="PreformattedText"/>
        <w:bidi w:val="0"/>
        <w:spacing w:before="0" w:after="0"/>
        <w:jc w:val="left"/>
        <w:rPr/>
      </w:pPr>
      <w:r>
        <w:rPr/>
        <w:t>3biCZoAk3ky4NfX0P59DTlnn7mXlidX2++L2/nFKS8ZHpQ5X7QRTqoHub+VV3j0whz3VdUneuwKIPL</w:t>
      </w:r>
    </w:p>
    <w:p>
      <w:pPr>
        <w:pStyle w:val="PreformattedText"/>
        <w:bidi w:val="0"/>
        <w:spacing w:before="0" w:after="0"/>
        <w:jc w:val="left"/>
        <w:rPr/>
      </w:pPr>
      <w:r>
        <w:rPr/>
        <w:t>S1e3KMx9h46CRItbbj2eZv9y0MQRpHrMXJPFGvBgF/YB3TlK+s/wBS0/XgA8vjH5eY+zrIjlr3o2De</w:t>
      </w:r>
    </w:p>
    <w:p>
      <w:pPr>
        <w:pStyle w:val="PreformattedText"/>
        <w:bidi w:val="0"/>
        <w:spacing w:before="0" w:after="0"/>
        <w:jc w:val="left"/>
        <w:rPr/>
      </w:pPr>
      <w:r>
        <w:rPr/>
        <w:t>tNtvSfQXx82NYW+x+Kn5MPz6LdtnK5bEMuKAnoaKmyMseSpKmmenbH11CjDS9FUJFWUVR6TrimRSpA</w:t>
      </w:r>
    </w:p>
    <w:p>
      <w:pPr>
        <w:pStyle w:val="PreformattedText"/>
        <w:bidi w:val="0"/>
        <w:spacing w:before="0" w:after="0"/>
        <w:jc w:val="left"/>
        <w:rPr/>
      </w:pPr>
      <w:r>
        <w:rPr/>
        <w:t>JUewjICpaoIcHgcHHyPUpqLa5VJ0kV42WqspBBHyIwejBYuOfKU8aVs9CtfJ9rVASFEQyVESkxxVYs</w:t>
      </w:r>
    </w:p>
    <w:p>
      <w:pPr>
        <w:pStyle w:val="PreformattedText"/>
        <w:bidi w:val="0"/>
        <w:spacing w:before="0" w:after="0"/>
        <w:jc w:val="left"/>
        <w:rPr/>
      </w:pPr>
      <w:r>
        <w:rPr/>
        <w:t>JI5gBdrrZjYD3tuFTSvSCRkic+Gp0DHS2P3ppYWGSmjNCwxsVLUSQfcU6vGZFptUgV3WDUdV+bW0n8</w:t>
      </w:r>
    </w:p>
    <w:p>
      <w:pPr>
        <w:pStyle w:val="PreformattedText"/>
        <w:bidi w:val="0"/>
        <w:spacing w:before="0" w:after="0"/>
        <w:jc w:val="left"/>
        <w:rPr/>
      </w:pPr>
      <w:r>
        <w:rPr/>
        <w:t>e2yDQUbPWkdNZBi7TmvUuONY6GjiSmoop6MulQ9XXzyxV73GiSOIwarzgCzNZNQ0kn6+9GoVQFFR8+</w:t>
      </w:r>
    </w:p>
    <w:p>
      <w:pPr>
        <w:pStyle w:val="PreformattedText"/>
        <w:bidi w:val="0"/>
        <w:spacing w:before="0" w:after="0"/>
        <w:jc w:val="left"/>
        <w:rPr/>
      </w:pPr>
      <w:r>
        <w:rPr/>
        <w:t>PTgesrkuxRuFBQj+fThDXihpI5R4Yq5KzTJQzxvAY1OpozUinZ6l9RjYW5sDc8fTesqvlqrw62YfGc</w:t>
      </w:r>
    </w:p>
    <w:p>
      <w:pPr>
        <w:pStyle w:val="PreformattedText"/>
        <w:bidi w:val="0"/>
        <w:spacing w:before="0" w:after="0"/>
        <w:jc w:val="left"/>
        <w:rPr/>
      </w:pPr>
      <w:r>
        <w:rPr/>
        <w:t>qamMrx4/srjprmqp4MoMpkqRTR1Wl4aamS8UtJINcfhScFxFKbrI4ACAH6E+6Bm8TW69v+TpSYUa2E</w:t>
      </w:r>
    </w:p>
    <w:p>
      <w:pPr>
        <w:pStyle w:val="PreformattedText"/>
        <w:bidi w:val="0"/>
        <w:spacing w:before="0" w:after="0"/>
        <w:jc w:val="left"/>
        <w:rPr/>
      </w:pPr>
      <w:r>
        <w:rPr/>
        <w:t>ED/qDzPGvzp01ZHI07+GagxtRMjTtIyUaUprqmmSVXkMekxNUwRxgsbkcr9DbmzyasrHj5Uqf9jqkd</w:t>
      </w:r>
    </w:p>
    <w:p>
      <w:pPr>
        <w:pStyle w:val="PreformattedText"/>
        <w:bidi w:val="0"/>
        <w:spacing w:before="0" w:after="0"/>
        <w:jc w:val="left"/>
        <w:rPr/>
      </w:pPr>
      <w:r>
        <w:rPr/>
        <w:t>s3css4BA860B6aKhlrPBNlpsvjcYzVKQwRTLS1Lqzq2hpoHaVRUav82FA1GzG3Ht1MgEggdNtGYiyw</w:t>
      </w:r>
    </w:p>
    <w:p>
      <w:pPr>
        <w:pStyle w:val="PreformattedText"/>
        <w:bidi w:val="0"/>
        <w:spacing w:before="0" w:after="0"/>
        <w:jc w:val="left"/>
        <w:rPr/>
      </w:pPr>
      <w:r>
        <w:rPr/>
        <w:t>hHkxU8R/P/D0z1p21VR1LESzSII4qOOQSslS83IjibRICmlRGQeb3VuB7uNFc9UUXSFeAB4/Lppwuy</w:t>
      </w:r>
    </w:p>
    <w:p>
      <w:pPr>
        <w:pStyle w:val="PreformattedText"/>
        <w:bidi w:val="0"/>
        <w:spacing w:before="0" w:after="0"/>
        <w:jc w:val="left"/>
        <w:rPr/>
      </w:pPr>
      <w:r>
        <w:rPr/>
        <w:t>cvuDJQYjD47cW6c3DXq1Jg9vrUZU0RrHWJEkhpIS8CKh9ZkcIE5JH19qI7aWVwkULvITwAJ49Jtx3e</w:t>
      </w:r>
    </w:p>
    <w:p>
      <w:pPr>
        <w:pStyle w:val="PreformattedText"/>
        <w:bidi w:val="0"/>
        <w:spacing w:before="0" w:after="0"/>
        <w:jc w:val="left"/>
        <w:rPr/>
      </w:pPr>
      <w:r>
        <w:rPr/>
        <w:t>y26E3F7dw29vpy0hArTjSuT8gBno6HXX8uXsbdU1Bl98ZOi6+oJZ2nrMPWyjO5uOnki8LU8NPS1kmM</w:t>
      </w:r>
    </w:p>
    <w:p>
      <w:pPr>
        <w:pStyle w:val="PreformattedText"/>
        <w:bidi w:val="0"/>
        <w:spacing w:before="0" w:after="0"/>
        <w:jc w:val="left"/>
        <w:rPr/>
      </w:pPr>
      <w:r>
        <w:rPr/>
        <w:t>p5nW58hkJBNyNXsW2PJVxKUlvJRGpyV4n7D1EG9+9m2WyTW+zWjXEowsh7E+3Iqfsp1Y/1h8aOiumo</w:t>
      </w:r>
    </w:p>
    <w:p>
      <w:pPr>
        <w:pStyle w:val="PreformattedText"/>
        <w:bidi w:val="0"/>
        <w:spacing w:before="0" w:after="0"/>
        <w:jc w:val="left"/>
        <w:rPr/>
      </w:pPr>
      <w:r>
        <w:rPr/>
        <w:t>Ia2jSkrs7EqI+fqnjyOdeXQEJjrJhPNRCWwBEYiAH1J9jew2OzsKGC2HiAU1Nx/1fZ1CG/8AO2/cws</w:t>
      </w:r>
    </w:p>
    <w:p>
      <w:pPr>
        <w:pStyle w:val="PreformattedText"/>
        <w:bidi w:val="0"/>
        <w:spacing w:before="0" w:after="0"/>
        <w:jc w:val="left"/>
        <w:rPr/>
      </w:pPr>
      <w:r>
        <w:rPr/>
        <w:t>y7hft9MTURrhP2Dj+fQrVe/cRhlqIts4aESKCPvroAw48jS10iSMQfysYka/8AT2cLEgI1NU+g6CRm</w:t>
      </w:r>
    </w:p>
    <w:p>
      <w:pPr>
        <w:pStyle w:val="PreformattedText"/>
        <w:bidi w:val="0"/>
        <w:spacing w:before="0" w:after="0"/>
        <w:jc w:val="left"/>
        <w:rPr/>
      </w:pPr>
      <w:r>
        <w:rPr/>
        <w:t>ahAFB0Ged3zk8hFMtbkHkWQnyUVCZYKQuP0rIFdp6oxrbmRj/rD2+AVppWnVK6vPoHMu+RryyxwSlF</w:t>
      </w:r>
    </w:p>
    <w:p>
      <w:pPr>
        <w:pStyle w:val="PreformattedText"/>
        <w:bidi w:val="0"/>
        <w:spacing w:before="0" w:after="0"/>
        <w:jc w:val="left"/>
        <w:rPr/>
      </w:pPr>
      <w:r>
        <w:rPr/>
        <w:t>9NliZFUStr0gnQig2uT9QPdqeenPTeRivQTbgpo4w5rshTxTDWPCsgqJmVQRwq6nUsTci1v6f193BI</w:t>
      </w:r>
    </w:p>
    <w:p>
      <w:pPr>
        <w:pStyle w:val="PreformattedText"/>
        <w:bidi w:val="0"/>
        <w:spacing w:before="0" w:after="0"/>
        <w:jc w:val="left"/>
        <w:rPr/>
      </w:pPr>
      <w:r>
        <w:rPr/>
        <w:t>8s9XWo8ugK3HQRyzNCkM0hSNSKqsVtCL5OClKbMzcEgtpAA9pJxwA8x0Y2y6hqPr0E+Vw8Q/cZXmlU</w:t>
      </w:r>
    </w:p>
    <w:p>
      <w:pPr>
        <w:pStyle w:val="PreformattedText"/>
        <w:bidi w:val="0"/>
        <w:spacing w:before="0" w:after="0"/>
        <w:jc w:val="left"/>
        <w:rPr/>
      </w:pPr>
      <w:r>
        <w:rPr/>
        <w:t>3Mk9mc+ogBFtojCqv0QcD2WyJWtePRxGAhAHHpHVVIgZgEAJNiw08kGw0g/SMrYgfj2lK0r0YrwHUC</w:t>
      </w:r>
    </w:p>
    <w:p>
      <w:pPr>
        <w:pStyle w:val="PreformattedText"/>
        <w:bidi w:val="0"/>
        <w:spacing w:before="0" w:after="0"/>
        <w:jc w:val="left"/>
        <w:rPr/>
      </w:pPr>
      <w:r>
        <w:rPr/>
        <w:t>WLQRbggnV9QQpHJKn0lA30F+P9h7bNB1b7eo6QPKNJBVCwQki4a5BY3DBhwPwB71Qde1Dp/o8dEyhH</w:t>
      </w:r>
    </w:p>
    <w:p>
      <w:pPr>
        <w:pStyle w:val="PreformattedText"/>
        <w:bidi w:val="0"/>
        <w:spacing w:before="0" w:after="0"/>
        <w:jc w:val="left"/>
        <w:rPr/>
      </w:pPr>
      <w:r>
        <w:rPr/>
        <w:t>UtGVRT/Z0kEaZAQFAZSARaxBF73+mwmag9Ms2Pn1az8R+9qmspYtm7lrWkrKYxxGonPqk8hEVDlgzW</w:t>
      </w:r>
    </w:p>
    <w:p>
      <w:pPr>
        <w:pStyle w:val="PreformattedText"/>
        <w:bidi w:val="0"/>
        <w:spacing w:before="0" w:after="0"/>
        <w:jc w:val="left"/>
        <w:rPr/>
      </w:pPr>
      <w:r>
        <w:rPr/>
        <w:t>LLVhRDV/6ioCyH/OH2tjcuO7ognh8KU0yh6sfppxKoP5/PPP+8e3OB6Z6mC314N7WH4/x/3j3brR68</w:t>
      </w:r>
    </w:p>
    <w:p>
      <w:pPr>
        <w:pStyle w:val="PreformattedText"/>
        <w:bidi w:val="0"/>
        <w:spacing w:before="0" w:after="0"/>
        <w:jc w:val="left"/>
        <w:rPr/>
      </w:pPr>
      <w:r>
        <w:rPr/>
        <w:t>LfX8f7b/D63v78etZqD1jkNh/rg/j6/i/v3W6efQD9vZ9cVgq5/JYiJ7C+mz6SoAbggsSALfX2YWqZ</w:t>
      </w:r>
    </w:p>
    <w:p>
      <w:pPr>
        <w:pStyle w:val="PreformattedText"/>
        <w:bidi w:val="0"/>
        <w:spacing w:before="0" w:after="0"/>
        <w:jc w:val="left"/>
        <w:rPr/>
      </w:pPr>
      <w:r>
        <w:rPr/>
        <w:t>HSC4alRXHWid/Mi7bi7h7+3vjYNxLNgti01PisPSPLhzj4Mhjo66v3FkcHO0NRVU+7J4KXIS/bVYhk</w:t>
      </w:r>
    </w:p>
    <w:p>
      <w:pPr>
        <w:pStyle w:val="PreformattedText"/>
        <w:bidi w:val="0"/>
        <w:spacing w:before="0" w:after="0"/>
        <w:jc w:val="left"/>
        <w:rPr/>
      </w:pPr>
      <w:r>
        <w:rPr/>
        <w:t>mOA8US6liufyJHFHDpr4rcT9px+wZNfTHSKJ5X1Rk/pagwGOIFP9QHrnqvfIxZyqqZ6Gsei3FUVeQw</w:t>
      </w:r>
    </w:p>
    <w:p>
      <w:pPr>
        <w:pStyle w:val="PreformattedText"/>
        <w:bidi w:val="0"/>
        <w:spacing w:before="0" w:after="0"/>
        <w:jc w:val="left"/>
        <w:rPr/>
      </w:pPr>
      <w:r>
        <w:rPr/>
        <w:t>Vdu/DQ/YZKLI7iar3BQY3b208pnft5aykhyNXmMW5glnipMbuXHQNEIo1JRv4sjyLUMVIrmooTQH/D</w:t>
      </w:r>
    </w:p>
    <w:p>
      <w:pPr>
        <w:pStyle w:val="PreformattedText"/>
        <w:bidi w:val="0"/>
        <w:spacing w:before="0" w:after="0"/>
        <w:jc w:val="left"/>
        <w:rPr/>
      </w:pPr>
      <w:r>
        <w:rPr/>
        <w:t>T5HpSCF0VrU1pXHAfs+Z+zp3xldtrEUe2o8fuqvqIYqSKoGXfHzSS12Gqq/F1S73pIs1V009BuzKS0</w:t>
      </w:r>
    </w:p>
    <w:p>
      <w:pPr>
        <w:pStyle w:val="PreformattedText"/>
        <w:bidi w:val="0"/>
        <w:spacing w:before="0" w:after="0"/>
        <w:jc w:val="left"/>
        <w:rPr/>
      </w:pPr>
      <w:r>
        <w:rPr/>
        <w:t>228vNSIv2832GZUMql7P61WBURAWXPxEdyn4hQjy/Aag5xXpMwkeVyTVDgA0GD5cK8a0IoeHWOpTJ/</w:t>
      </w:r>
    </w:p>
    <w:p>
      <w:pPr>
        <w:pStyle w:val="PreformattedText"/>
        <w:bidi w:val="0"/>
        <w:spacing w:before="0" w:after="0"/>
        <w:jc w:val="left"/>
        <w:rPr/>
      </w:pPr>
      <w:r>
        <w:rPr/>
        <w:t>w7Ifd0DUc8n8WxOU25i62qo4tv4yVc9FPt6KixX8Betlwu2Rubb2QaZpx93t3HMHmDRgsuzAlo4VZN</w:t>
      </w:r>
    </w:p>
    <w:p>
      <w:pPr>
        <w:pStyle w:val="PreformattedText"/>
        <w:bidi w:val="0"/>
        <w:spacing w:before="0" w:after="0"/>
        <w:jc w:val="left"/>
        <w:rPr/>
      </w:pPr>
      <w:r>
        <w:rPr/>
        <w:t>WfUVB4fZkfl1ZIqjTJPmlBqpQkev24II6Z9qYE1eMrIqqfF1tTEk0NBuCXOVmFqsZuau3ZBNit5VNZ</w:t>
      </w:r>
    </w:p>
    <w:p>
      <w:pPr>
        <w:pStyle w:val="PreformattedText"/>
        <w:bidi w:val="0"/>
        <w:spacing w:before="0" w:after="0"/>
        <w:jc w:val="left"/>
        <w:rPr/>
      </w:pPr>
      <w:r>
        <w:rPr/>
        <w:t>PTySZoYrc2NaGprJjUUqUe/lARkHKWRmSlYyW44HGh8/8AD8646eVQxEHiKsdMkmoHyx68AfKmelts</w:t>
      </w:r>
    </w:p>
    <w:p>
      <w:pPr>
        <w:pStyle w:val="PreformattedText"/>
        <w:bidi w:val="0"/>
        <w:spacing w:before="0" w:after="0"/>
        <w:jc w:val="left"/>
        <w:rPr/>
      </w:pPr>
      <w:r>
        <w:rPr/>
        <w:t>es21DiGlnqK7LYPDYqiq9tZWrp48fksJ1hhKKixGS3vv3bWPyFFWbbmp9tZbb2Shy9Ea+pyGS2tPTl</w:t>
      </w:r>
    </w:p>
    <w:p>
      <w:pPr>
        <w:pStyle w:val="PreformattedText"/>
        <w:bidi w:val="0"/>
        <w:spacing w:before="0" w:after="0"/>
        <w:jc w:val="left"/>
        <w:rPr/>
      </w:pPr>
      <w:r>
        <w:rPr/>
        <w:t>Qmoe19jSF2nIIhyPUEH1HHtNOOOkczqVWB1/V4sOOfKjcKH5evSapMHHmahshg8hBSLKtfW1clRBjM</w:t>
      </w:r>
    </w:p>
    <w:p>
      <w:pPr>
        <w:pStyle w:val="PreformattedText"/>
        <w:bidi w:val="0"/>
        <w:spacing w:before="0" w:after="0"/>
        <w:jc w:val="left"/>
        <w:rPr/>
      </w:pPr>
      <w:r>
        <w:rPr/>
        <w:t>NDX0+Gpt2fx7A1+VxNLSU+3KutSk3VgaJqiCPxtksNBomqDqLs7yTyRtG1WKUrgcAdS1xnj9op59VD</w:t>
      </w:r>
    </w:p>
    <w:p>
      <w:pPr>
        <w:pStyle w:val="PreformattedText"/>
        <w:bidi w:val="0"/>
        <w:spacing w:before="0" w:after="0"/>
        <w:jc w:val="left"/>
        <w:rPr/>
      </w:pPr>
      <w:r>
        <w:rPr/>
        <w:t>QxLKWXtU8Msc0INM44ZHDqBlVp8hLLT5LLJR5Q19DhZcxQtjqJstkEqcdisRQJhKdIMZmKZd7YfbWb</w:t>
      </w:r>
    </w:p>
    <w:p>
      <w:pPr>
        <w:pStyle w:val="PreformattedText"/>
        <w:bidi w:val="0"/>
        <w:spacing w:before="0" w:after="0"/>
        <w:jc w:val="left"/>
        <w:rPr/>
      </w:pPr>
      <w:r>
        <w:rPr/>
        <w:t>riaWWaoTcNRLMOTGCwM8lwQwKlqCg+FgKUqOIatDT59GYRVgWpBpnj3AmvnkEeXWBduUmSiw2DpcLj</w:t>
      </w:r>
    </w:p>
    <w:p>
      <w:pPr>
        <w:pStyle w:val="PreformattedText"/>
        <w:bidi w:val="0"/>
        <w:spacing w:before="0" w:after="0"/>
        <w:jc w:val="left"/>
        <w:rPr/>
      </w:pPr>
      <w:r>
        <w:rPr/>
        <w:t>8jTV1dVbnyeEjpFG4cPtgYaqzWOzNDiaQQzV1S2wN35SnqIqGnQxZHbMSUys0akK4IQ0qs0Gt2rjJx</w:t>
      </w:r>
    </w:p>
    <w:p>
      <w:pPr>
        <w:pStyle w:val="PreformattedText"/>
        <w:bidi w:val="0"/>
        <w:spacing w:before="0" w:after="0"/>
        <w:jc w:val="left"/>
        <w:rPr/>
      </w:pPr>
      <w:r>
        <w:rPr/>
        <w:t>6AceFaeYIxXpPJMUhZUmC0pU/P1r6VORw6mxU+WoZtv4KBcpLuWiZMBQ02QycdJl6TdE2cONl3LU5q</w:t>
      </w:r>
    </w:p>
    <w:p>
      <w:pPr>
        <w:pStyle w:val="PreformattedText"/>
        <w:bidi w:val="0"/>
        <w:spacing w:before="0" w:after="0"/>
        <w:jc w:val="left"/>
        <w:rPr/>
      </w:pPr>
      <w:r>
        <w:rPr/>
        <w:t>tp8puWh3Ee1dv4fJLHUrQU09JuJoJPIs7uzlw88SQw10xSAGtAxNDVQCa+eDShzkZ6YjSJ2mkVazcC</w:t>
      </w:r>
    </w:p>
    <w:p>
      <w:pPr>
        <w:pStyle w:val="PreformattedText"/>
        <w:bidi w:val="0"/>
        <w:spacing w:before="0" w:after="0"/>
        <w:jc w:val="left"/>
        <w:rPr/>
      </w:pPr>
      <w:r>
        <w:rPr/>
        <w:t>K0HoSfStcfyOOmc5WVsBUywJSrj4sPXUUmCrqxaZ8ltCooKnw17UbR1tPW7roOuM/Nj4Wp54qmkm2s</w:t>
      </w:r>
    </w:p>
    <w:p>
      <w:pPr>
        <w:pStyle w:val="PreformattedText"/>
        <w:bidi w:val="0"/>
        <w:spacing w:before="0" w:after="0"/>
        <w:jc w:val="left"/>
        <w:rPr/>
      </w:pPr>
      <w:r>
        <w:rPr/>
        <w:t>8ZhBiVPaKVmqpEbFQv7R/n+Qxjp+JAew3Gk6qfYfX9vnxz1DoJ81SxY3M1lTR12+ayXJ5SixmLyVcl</w:t>
      </w:r>
    </w:p>
    <w:p>
      <w:pPr>
        <w:pStyle w:val="PreformattedText"/>
        <w:bidi w:val="0"/>
        <w:spacing w:before="0" w:after="0"/>
        <w:jc w:val="left"/>
        <w:rPr/>
      </w:pPr>
      <w:r>
        <w:rPr/>
        <w:t>XQyyZZ6mKlyVW1B93TU8vZG2MjQNSPXJP9juqArEInjHvaSyfURjwqtUUp+2n58Pz69JBpt5XM/6YB</w:t>
      </w:r>
    </w:p>
    <w:p>
      <w:pPr>
        <w:pStyle w:val="PreformattedText"/>
        <w:bidi w:val="0"/>
        <w:spacing w:before="0" w:after="0"/>
        <w:jc w:val="left"/>
        <w:rPr/>
      </w:pPr>
      <w:r>
        <w:rPr/>
        <w:t>rX9n8uP5dT8Pk6ebHV8iZGrp6bF4imzMecxxTb+Ww+x8OY0pZMUZ1p56zI0fVtdjq0RvNUV0n92FkC</w:t>
      </w:r>
    </w:p>
    <w:p>
      <w:pPr>
        <w:pStyle w:val="PreformattedText"/>
        <w:bidi w:val="0"/>
        <w:spacing w:before="0" w:after="0"/>
        <w:jc w:val="left"/>
        <w:rPr/>
      </w:pPr>
      <w:r>
        <w:rPr/>
        <w:t>mWDWDckRRS1kUJIKEU/B5Anzpj546QpC8hEiyEhD68W+VOBPpwyeo2aSSq3VU1M0NRX5mCSix64sOt</w:t>
      </w:r>
    </w:p>
    <w:p>
      <w:pPr>
        <w:pStyle w:val="PreformattedText"/>
        <w:bidi w:val="0"/>
        <w:spacing w:before="0" w:after="0"/>
        <w:jc w:val="left"/>
        <w:rPr/>
      </w:pPr>
      <w:r>
        <w:rPr/>
        <w:t>Jkn3+2SnLjHyV9bJW1m3Yd/wBHU4unyFQZ4Xxm9BIqEza0LTAJiY1kLOWpQEHUfIAn0PA8MjpSZWgQ</w:t>
      </w:r>
    </w:p>
    <w:p>
      <w:pPr>
        <w:pStyle w:val="PreformattedText"/>
        <w:bidi w:val="0"/>
        <w:spacing w:before="0" w:after="0"/>
        <w:jc w:val="left"/>
        <w:rPr/>
      </w:pPr>
      <w:r>
        <w:rPr/>
        <w:t>SPpCha1INAvmfXIyRxx01w+GtWTHLHWy4ij+4q6SbIKwWCkfaFNSruGlLrDJjI9r7ArMFmqfhQajbM</w:t>
      </w:r>
    </w:p>
    <w:p>
      <w:pPr>
        <w:pStyle w:val="PreformattedText"/>
        <w:bidi w:val="0"/>
        <w:spacing w:before="0" w:after="0"/>
        <w:jc w:val="left"/>
        <w:rPr/>
      </w:pPr>
      <w:r>
        <w:rPr/>
        <w:t>5bykEBmFVIVF1CKpweNeFfkRxNPTp19bGRnKmTTinCnED7Dw/P166bc+QzaYTGpV1VBkcuMpRfwjJz</w:t>
      </w:r>
    </w:p>
    <w:p>
      <w:pPr>
        <w:pStyle w:val="PreformattedText"/>
        <w:bidi w:val="0"/>
        <w:spacing w:before="0" w:after="0"/>
        <w:jc w:val="left"/>
        <w:rPr/>
      </w:pPr>
      <w:r>
        <w:rPr/>
        <w:t>pQUW4KKOsObzn8ezlPHS4muwtb2BQ7ixbYtygyMWdpIC0hlPu0AJ1RuoJGB9oNTx/P7erSxoAJFJHr</w:t>
      </w:r>
    </w:p>
    <w:p>
      <w:pPr>
        <w:pStyle w:val="PreformattedText"/>
        <w:bidi w:val="0"/>
        <w:spacing w:before="0" w:after="0"/>
        <w:jc w:val="left"/>
        <w:rPr/>
      </w:pPr>
      <w:r>
        <w:rPr/>
        <w:t>54pQfP/NToJd+9TY/M5SHd2xa+uaqqs/LBX02UrqRcdmJcblcRR4zLwiJa6PA1M+3t5Yg1VBP91jai</w:t>
      </w:r>
    </w:p>
    <w:p>
      <w:pPr>
        <w:pStyle w:val="PreformattedText"/>
        <w:bidi w:val="0"/>
        <w:spacing w:before="0" w:after="0"/>
        <w:jc w:val="left"/>
        <w:rPr/>
      </w:pPr>
      <w:r>
        <w:rPr/>
        <w:t>sqJIcjFJBBpW9wsdV8GQai1DXjXy+yo/L1x0zGrCTvB8ILWtaCnnj5H/AGOnDZO0qCPHDIVMseMxNT</w:t>
      </w:r>
    </w:p>
    <w:p>
      <w:pPr>
        <w:pStyle w:val="PreformattedText"/>
        <w:bidi w:val="0"/>
        <w:spacing w:before="0" w:after="0"/>
        <w:jc w:val="left"/>
        <w:rPr/>
      </w:pPr>
      <w:r>
        <w:rPr/>
        <w:t>WVdJSxTfYpUY2XLyRYmPbGYjp4qzGYCrFWsrS4KumiwG4XCpgazCqJbNQ1WNu0hK+Y4fL/AGOB8qdW</w:t>
      </w:r>
    </w:p>
    <w:p>
      <w:pPr>
        <w:pStyle w:val="PreformattedText"/>
        <w:bidi w:val="0"/>
        <w:spacing w:before="0" w:after="0"/>
        <w:jc w:val="left"/>
        <w:rPr/>
      </w:pPr>
      <w:r>
        <w:rPr/>
        <w:t>uSTMo0gk8KGtaef+rh516U+KxG3sBQxJLuygaoqM9l6eJ8Vh85/ktfgayekx2exsnmmyMu8VcQ0n2U</w:t>
      </w:r>
    </w:p>
    <w:p>
      <w:pPr>
        <w:pStyle w:val="PreformattedText"/>
        <w:bidi w:val="0"/>
        <w:spacing w:before="0" w:after="0"/>
        <w:jc w:val="left"/>
        <w:rPr/>
      </w:pPr>
      <w:r>
        <w:rPr/>
        <w:t>bxb52xEpjxRzMERlZTYmTWVqBTOD6eX2/ZU+XTFyE0eIoJYjTwpx86nFK/l0xvFia2R58jQ7jOOios</w:t>
      </w:r>
    </w:p>
    <w:p>
      <w:pPr>
        <w:pStyle w:val="PreformattedText"/>
        <w:bidi w:val="0"/>
        <w:spacing w:before="0" w:after="0"/>
        <w:jc w:val="left"/>
        <w:rPr/>
      </w:pPr>
      <w:r>
        <w:rPr/>
        <w:t>pnXgqq2ninxlHl2o2ydbR7knao/uxTbXyBeav3DJSVFFU1TFd446OtChdTCORWckioPH0+R/wn1+IA</w:t>
      </w:r>
    </w:p>
    <w:p>
      <w:pPr>
        <w:pStyle w:val="PreformattedText"/>
        <w:bidi w:val="0"/>
        <w:spacing w:before="0" w:after="0"/>
        <w:jc w:val="left"/>
        <w:rPr/>
      </w:pPr>
      <w:r>
        <w:rPr/>
        <w:t>9MQhkZdIBNR+bfOn8h+w9KbJ4/C4urqMPTtuGgkouvht7M4tqOi2+kFelXUZjE4upwe46nKbMwTbtx</w:t>
      </w:r>
    </w:p>
    <w:p>
      <w:pPr>
        <w:pStyle w:val="PreformattedText"/>
        <w:bidi w:val="0"/>
        <w:spacing w:before="0" w:after="0"/>
        <w:jc w:val="left"/>
        <w:rPr/>
      </w:pPr>
      <w:r>
        <w:rPr/>
        <w:t>2UT+IYGqrKjaWWkP3NLl8NMUpQzBIygKWFAtBnK/aDjPpwPqOl08UZZnIYiuT5E08j504fKnn0qKia</w:t>
      </w:r>
    </w:p>
    <w:p>
      <w:pPr>
        <w:pStyle w:val="PreformattedText"/>
        <w:bidi w:val="0"/>
        <w:spacing w:before="0" w:after="0"/>
        <w:jc w:val="left"/>
        <w:rPr/>
      </w:pPr>
      <w:r>
        <w:rPr/>
        <w:t>mq63LU2NwFSlEpLvNV5DKR1mdWfHJ9vtLbH8XTGdhbl3N/lXlpKOtFFvWnpaOVsZkKnExRLK9FpckJ</w:t>
      </w:r>
    </w:p>
    <w:p>
      <w:pPr>
        <w:pStyle w:val="PreformattedText"/>
        <w:bidi w:val="0"/>
        <w:spacing w:before="0" w:after="0"/>
        <w:jc w:val="left"/>
        <w:rPr/>
      </w:pPr>
      <w:r>
        <w:rPr/>
        <w:t>HXIoAfP7f9R/LqigIAGkPaDUkAY4j8/5fn0jsJVQ1G4UydNU0k9UZcjm6TNUu4Ktsq+bxkUNFR9hwZ</w:t>
      </w:r>
    </w:p>
    <w:p>
      <w:pPr>
        <w:pStyle w:val="PreformattedText"/>
        <w:bidi w:val="0"/>
        <w:spacing w:before="0" w:after="0"/>
        <w:jc w:val="left"/>
        <w:rPr/>
      </w:pPr>
      <w:r>
        <w:rPr/>
        <w:t>PZEFLNuPL7Riklo2z+3cYMujAw1uDqmWWsFpNFJCRkE+fE8OPy9QPtHn1RFPixg0GocfQca/L/AFZ6</w:t>
      </w:r>
    </w:p>
    <w:p>
      <w:pPr>
        <w:pStyle w:val="PreformattedText"/>
        <w:bidi w:val="0"/>
        <w:spacing w:before="0" w:after="0"/>
        <w:jc w:val="left"/>
        <w:rPr/>
      </w:pPr>
      <w:r>
        <w:rPr/>
        <w:t>z1+dr56TCtT1+NhyuByNHuMZbHYqlh2/S4yWMY3KV2MylLj8vteHbVZWQ6MpWYaPN7FrZ/IKrH0uWe</w:t>
      </w:r>
    </w:p>
    <w:p>
      <w:pPr>
        <w:pStyle w:val="PreformattedText"/>
        <w:bidi w:val="0"/>
        <w:spacing w:before="0" w:after="0"/>
        <w:jc w:val="left"/>
        <w:rPr/>
      </w:pPr>
      <w:r>
        <w:rPr/>
        <w:t>WeEutzVlqFUk+Y9OH+b0+XS2cfpvliqrxB41/w/wCH06i4Ssy9TmMpipqd6ulxu0v7n1WRSm2/hafC</w:t>
      </w:r>
    </w:p>
    <w:p>
      <w:pPr>
        <w:pStyle w:val="PreformattedText"/>
        <w:bidi w:val="0"/>
        <w:spacing w:before="0" w:after="0"/>
        <w:jc w:val="left"/>
        <w:rPr/>
      </w:pPr>
      <w:r>
        <w:rPr/>
        <w:t>bT/jseVocVUrWyZrbGM2xlK6rVqCgr5cjtSvqpYZMTkoKtwYFa+GkryEMVRTppStQfQ1B+X8j0iU+J</w:t>
      </w:r>
    </w:p>
    <w:p>
      <w:pPr>
        <w:pStyle w:val="PreformattedText"/>
        <w:bidi w:val="0"/>
        <w:spacing w:before="0" w:after="0"/>
        <w:jc w:val="left"/>
        <w:rPr/>
      </w:pPr>
      <w:r>
        <w:rPr/>
        <w:t>DoqFlZs44DhWtAft8/MjpRV8m4Rnaqi3Fmq6SKaClx+Qo2zEtDkn3NgbUEmLx+C3LNCke7dpSSwSQ4</w:t>
      </w:r>
    </w:p>
    <w:p>
      <w:pPr>
        <w:pStyle w:val="PreformattedText"/>
        <w:bidi w:val="0"/>
        <w:spacing w:before="0" w:after="0"/>
        <w:jc w:val="left"/>
        <w:rPr/>
      </w:pPr>
      <w:r>
        <w:rPr/>
        <w:t>LL1aZKkhYHC5+vqdEPtQ4lmLrwYgE1IpgcPSvoOPlWvTYjWAowYmMVAp514/YPU8KeXSQq81j8XVYl</w:t>
      </w:r>
    </w:p>
    <w:p>
      <w:pPr>
        <w:pStyle w:val="PreformattedText"/>
        <w:bidi w:val="0"/>
        <w:spacing w:before="0" w:after="0"/>
        <w:jc w:val="left"/>
        <w:rPr/>
      </w:pPr>
      <w:r>
        <w:rPr/>
        <w:t>slldtVeRzj5LGU+Op6HKZqSfISxY6lwW6cecgMdVVs0tXAfuFjgw/YWFmXz1E2Zlkji9lrr4VwjKKx</w:t>
      </w:r>
    </w:p>
    <w:p>
      <w:pPr>
        <w:pStyle w:val="PreformattedText"/>
        <w:bidi w:val="0"/>
        <w:spacing w:before="0" w:after="0"/>
        <w:jc w:val="left"/>
        <w:rPr/>
      </w:pPr>
      <w:r>
        <w:rPr/>
        <w:t>gg+tTw+Rr/PowgcyQsHFJWBHGmkDzNKj/J0lY1oqIZWlNYkqXrZ8THgGfKx5XN4SZP4xW5PJU2Lhy+</w:t>
      </w:r>
    </w:p>
    <w:p>
      <w:pPr>
        <w:pStyle w:val="PreformattedText"/>
        <w:bidi w:val="0"/>
        <w:spacing w:before="0" w:after="0"/>
        <w:jc w:val="left"/>
        <w:rPr/>
      </w:pPr>
      <w:r>
        <w:rPr/>
        <w:t>cOTLGA5Gg8W4oKhY/7wYuqWPwqtt2V5QXoGYEUp+ytM09fOvEdNTKVRggqgoa1x86V8/T5Z6fFocVl</w:t>
      </w:r>
    </w:p>
    <w:p>
      <w:pPr>
        <w:pStyle w:val="PreformattedText"/>
        <w:bidi w:val="0"/>
        <w:spacing w:before="0" w:after="0"/>
        <w:jc w:val="left"/>
        <w:rPr/>
      </w:pPr>
      <w:r>
        <w:rPr/>
        <w:t>MJLU4qjy1bWV38SnohVVtJTHBxp5pcxk544Iauigq8ZkaxCuVw5qsDNWSH+M4l5nQQt3wRZ3iQkSYJ</w:t>
      </w:r>
    </w:p>
    <w:p>
      <w:pPr>
        <w:pStyle w:val="PreformattedText"/>
        <w:bidi w:val="0"/>
        <w:spacing w:before="0" w:after="0"/>
        <w:jc w:val="left"/>
        <w:rPr/>
      </w:pPr>
      <w:r>
        <w:rPr/>
        <w:t>OKUpn1pU+fDp63JaFJ8MgqAM1r5elQOnLBU9bko6Ojhx0OOWswv3E1VWwUmFxuNwlXVQpX5U66XcGN</w:t>
      </w:r>
    </w:p>
    <w:p>
      <w:pPr>
        <w:pStyle w:val="PreformattedText"/>
        <w:bidi w:val="0"/>
        <w:spacing w:before="0" w:after="0"/>
        <w:jc w:val="left"/>
        <w:rPr/>
      </w:pPr>
      <w:r>
        <w:rPr/>
        <w:t>wWFFTRLTZajySZ7YlfVyKUqKOqcU8KSNgSxYsUXyH+r/AA463Oj6AIwniN5mv+SmPsz1zxOOroGyDU</w:t>
      </w:r>
    </w:p>
    <w:p>
      <w:pPr>
        <w:pStyle w:val="PreformattedText"/>
        <w:bidi w:val="0"/>
        <w:spacing w:before="0" w:after="0"/>
        <w:jc w:val="left"/>
        <w:rPr/>
      </w:pPr>
      <w:r>
        <w:rPr/>
        <w:t>OOx0EEe6Mvhc5jcri8ElbR4rPYyDybdz+LrMlWZOk2XUSJFUwY7I1tfhlnTViM3FWCGj9vMBqjlByx</w:t>
      </w:r>
    </w:p>
    <w:p>
      <w:pPr>
        <w:pStyle w:val="PreformattedText"/>
        <w:bidi w:val="0"/>
        <w:spacing w:before="0" w:after="0"/>
        <w:jc w:val="left"/>
        <w:rPr/>
      </w:pPr>
      <w:r>
        <w:rPr/>
        <w:t>AyfngH/Z/b5dNrVI5Uc4Clu3hwzTH+T8ulBUvQjO0jUlZj3rIMhj3GGipctPuOuzeLeOGoWkgqamgz</w:t>
      </w:r>
    </w:p>
    <w:p>
      <w:pPr>
        <w:pStyle w:val="PreformattedText"/>
        <w:bidi w:val="0"/>
        <w:spacing w:before="0" w:after="0"/>
        <w:jc w:val="left"/>
        <w:rPr/>
      </w:pPr>
      <w:r>
        <w:rPr/>
        <w:t>j9g1klFSkFjj9+eIqrplaZTRyKbhmVW8UjDUrUk1/2PyPVYVSUDQD3LWnr/nr+zpywGIBypqotyRjd</w:t>
      </w:r>
    </w:p>
    <w:p>
      <w:pPr>
        <w:pStyle w:val="PreformattedText"/>
        <w:bidi w:val="0"/>
        <w:spacing w:before="0" w:after="0"/>
        <w:jc w:val="left"/>
        <w:rPr/>
      </w:pPr>
      <w:r>
        <w:rPr/>
        <w:t>65PddYabb2LyUseHWCmqTv7NUGV2rg8PPlKAYWrZNwTYSlpKzBtFUDP7ZanKRypHjJWMgkNXgBnHrx</w:t>
      </w:r>
    </w:p>
    <w:p>
      <w:pPr>
        <w:pStyle w:val="PreformattedText"/>
        <w:bidi w:val="0"/>
        <w:spacing w:before="0" w:after="0"/>
        <w:jc w:val="left"/>
        <w:rPr/>
      </w:pPr>
      <w:r>
        <w:rPr/>
        <w:t>rX/ix04H0vICuoBRivp5D7Pn+XUalx1Sm4/vaGprsxDWwUS02Qrp8biNu0+28lPBhcFixk6oVuCpuv</w:t>
      </w:r>
    </w:p>
    <w:p>
      <w:pPr>
        <w:pStyle w:val="PreformattedText"/>
        <w:bidi w:val="0"/>
        <w:spacing w:before="0" w:after="0"/>
        <w:jc w:val="left"/>
        <w:rPr/>
      </w:pPr>
      <w:r>
        <w:rPr/>
        <w:t>MTjKUrFkqlKzalZI0SK+1ZZdC7UlFah1KWH5V8q+nzOPs68oSZ0AGhgD9mPXHEft+3qbk3YTV1I+V3</w:t>
      </w:r>
    </w:p>
    <w:p>
      <w:pPr>
        <w:pStyle w:val="PreformattedText"/>
        <w:bidi w:val="0"/>
        <w:spacing w:before="0" w:after="0"/>
        <w:jc w:val="left"/>
        <w:rPr/>
      </w:pPr>
      <w:r>
        <w:rPr/>
        <w:t>PU7irch4clVCvSOoyeYwlD9ltvbUdHkKyHJR72xpaOlxVNXVcNdNT2m23mjEg1Lb6OJ6kV1jzBxUjg</w:t>
      </w:r>
    </w:p>
    <w:p>
      <w:pPr>
        <w:pStyle w:val="PreformattedText"/>
        <w:bidi w:val="0"/>
        <w:spacing w:before="0" w:after="0"/>
        <w:jc w:val="left"/>
        <w:rPr/>
      </w:pPr>
      <w:r>
        <w:rPr/>
        <w:t>QRxHl/I9JbWWUKo05Y5r6A4NQcD/AFEdJmup9zVFJiqiuwtFnqbMZqoyQTHVldLiMrW6JI8rV0OQoM</w:t>
      </w:r>
    </w:p>
    <w:p>
      <w:pPr>
        <w:pStyle w:val="PreformattedText"/>
        <w:bidi w:val="0"/>
        <w:spacing w:before="0" w:after="0"/>
        <w:jc w:val="left"/>
        <w:rPr/>
      </w:pPr>
      <w:r>
        <w:rPr/>
        <w:t>Vjax8pt2GjahrBiKKh3bFIry1dBmKYy1bo4ykEaGUdiD/V/qGR8+lM0X1ErCN6u9MjjSn+D9v29MP3</w:t>
      </w:r>
    </w:p>
    <w:p>
      <w:pPr>
        <w:pStyle w:val="PreformattedText"/>
        <w:bidi w:val="0"/>
        <w:spacing w:before="0" w:after="0"/>
        <w:jc w:val="left"/>
        <w:rPr/>
      </w:pPr>
      <w:r>
        <w:rPr/>
        <w:t>tPNuFnr8rS0aQLJmsQsEeKqNq/3OyJY1ONXOYDH1G2aHau45XNVLnKemqNqyz1CxVlFSZR9UOriETB</w:t>
      </w:r>
    </w:p>
    <w:p>
      <w:pPr>
        <w:pStyle w:val="PreformattedText"/>
        <w:bidi w:val="0"/>
        <w:spacing w:before="0" w:after="0"/>
        <w:jc w:val="left"/>
        <w:rPr/>
      </w:pPr>
      <w:r>
        <w:rPr/>
        <w:t>4WApQN5YHEZGPz4fn1q2lFuySKT2lkBzQnzwc4/b9o6VdPiE/u9l/4tkaSSu27JtDCDA19FlhQ5Aru</w:t>
      </w:r>
    </w:p>
    <w:p>
      <w:pPr>
        <w:pStyle w:val="PreformattedText"/>
        <w:bidi w:val="0"/>
        <w:spacing w:before="0" w:after="0"/>
        <w:jc w:val="left"/>
        <w:rPr/>
      </w:pPr>
      <w:r>
        <w:rPr/>
        <w:t>XI0O3tuV+Gqp6nAw5emqquKCl2huXIo1RHGanDZSrrGp6cLvGMcXhaQdQ7j/AA04VB4+lDnz6bMKPp</w:t>
      </w:r>
    </w:p>
    <w:p>
      <w:pPr>
        <w:pStyle w:val="PreformattedText"/>
        <w:bidi w:val="0"/>
        <w:spacing w:before="0" w:after="0"/>
        <w:jc w:val="left"/>
        <w:rPr/>
      </w:pPr>
      <w:r>
        <w:rPr/>
        <w:t>cGihvl3E/4PXHWGtxmVlymPhFXjMhWY+bO47HnE4HduTdcri8HWHOyvCuJ23usbhwAnmXJsSu/8BTR</w:t>
      </w:r>
    </w:p>
    <w:p>
      <w:pPr>
        <w:pStyle w:val="PreformattedText"/>
        <w:bidi w:val="0"/>
        <w:spacing w:before="0" w:after="0"/>
        <w:jc w:val="left"/>
        <w:rPr/>
      </w:pPr>
      <w:r>
        <w:rPr/>
        <w:t>RHcVLW42OKJkMyvImqNVAamRn7T61/mPPHTcM8SOyO7aoxUgmmfL5UP7CeGenjH0cCYXB0VDkswk9F</w:t>
      </w:r>
    </w:p>
    <w:p>
      <w:pPr>
        <w:pStyle w:val="PreformattedText"/>
        <w:bidi w:val="0"/>
        <w:spacing w:before="0" w:after="0"/>
        <w:jc w:val="left"/>
        <w:rPr/>
      </w:pPr>
      <w:r>
        <w:rPr/>
        <w:t>QU+8Ay4bG4Sggx++6CDbmC3Plqyix9ONuYbedH5oqPK0H3Wz9w3AydDg21Se3LcmjgqaUFPmPM19D6</w:t>
      </w:r>
    </w:p>
    <w:p>
      <w:pPr>
        <w:pStyle w:val="PreformattedText"/>
        <w:bidi w:val="0"/>
        <w:spacing w:before="0" w:after="0"/>
        <w:jc w:val="left"/>
        <w:rPr/>
      </w:pPr>
      <w:r>
        <w:rPr/>
        <w:t>8D8unLtcJTSGPHPDzA+2nlx6eKaCsycK0tRU1td4oq7G7PwuGr8Pi66jymCzc6YPbWRpJKyR8Pmpsp</w:t>
      </w:r>
    </w:p>
    <w:p>
      <w:pPr>
        <w:pStyle w:val="PreformattedText"/>
        <w:bidi w:val="0"/>
        <w:spacing w:before="0" w:after="0"/>
        <w:jc w:val="left"/>
        <w:rPr/>
      </w:pPr>
      <w:r>
        <w:rPr/>
        <w:t>SO238JV1TTzgsdkV0agSu9PAyRl6nw6Gnqx9B8x5Dj/D1q1mSRwlF1HJr5AcSfSo41/PrhQ5DEjcuT</w:t>
      </w:r>
    </w:p>
    <w:p>
      <w:pPr>
        <w:pStyle w:val="PreformattedText"/>
        <w:bidi w:val="0"/>
        <w:spacing w:before="0" w:after="0"/>
        <w:jc w:val="left"/>
        <w:rPr/>
      </w:pPr>
      <w:r>
        <w:rPr/>
        <w:t>ydMXonyGdps7NuH++TU1JFnsXW0mPzdRnq1cAu8Eg6wlyNq/Jx0MO6sC15s/Sbggld2o6NcRhgSdK+</w:t>
      </w:r>
    </w:p>
    <w:p>
      <w:pPr>
        <w:pStyle w:val="PreformattedText"/>
        <w:bidi w:val="0"/>
        <w:spacing w:before="0" w:after="0"/>
        <w:jc w:val="left"/>
        <w:rPr/>
      </w:pPr>
      <w:r>
        <w:rPr/>
        <w:t>RH2MTwwPPFR5168jrBNJ2gVbga8KdoH2+XkfKnWfFU8dYmMxVLR0+R3JnKfJYuSAbgd4KGqye4TW7R</w:t>
      </w:r>
    </w:p>
    <w:p>
      <w:pPr>
        <w:pStyle w:val="PreformattedText"/>
        <w:bidi w:val="0"/>
        <w:spacing w:before="0" w:after="0"/>
        <w:jc w:val="left"/>
        <w:rPr/>
      </w:pPr>
      <w:r>
        <w:rPr/>
        <w:t>mMZjwu2KSv7TmgM9D55m2buuOWnixw2tkZiRpAPDbjQChP8ACK4P5+Xkfl1SUv4gZAAeI9Gxwzk08/</w:t>
      </w:r>
    </w:p>
    <w:p>
      <w:pPr>
        <w:pStyle w:val="PreformattedText"/>
        <w:bidi w:val="0"/>
        <w:spacing w:before="0" w:after="0"/>
        <w:jc w:val="left"/>
        <w:rPr/>
      </w:pPr>
      <w:r>
        <w:rPr/>
        <w:t>MZ49KalbZtNkq1aTbmFzFdDWwZqoqF3LueenkydNU0uP3jrwi0E2+BJsOgoHiylGxffW1mP+4eXP0c</w:t>
      </w:r>
    </w:p>
    <w:p>
      <w:pPr>
        <w:pStyle w:val="PreformattedText"/>
        <w:bidi w:val="0"/>
        <w:spacing w:before="0" w:after="0"/>
        <w:jc w:val="left"/>
        <w:rPr/>
      </w:pPr>
      <w:r>
        <w:rPr/>
        <w:t>fnK+3mW2hkjYatVSc5FOGONf5/b0kpJdurrp1LgVHGvEj1A8vLr0WPoKPEVE8dLtPJIlNLS0mIo8vT</w:t>
      </w:r>
    </w:p>
    <w:p>
      <w:pPr>
        <w:pStyle w:val="PreformattedText"/>
        <w:bidi w:val="0"/>
        <w:spacing w:before="0" w:after="0"/>
        <w:jc w:val="left"/>
        <w:rPr/>
      </w:pPr>
      <w:r>
        <w:rPr/>
        <w:t>JjTWLVDIbaxcOY1Um2kpN/NShjW+er2xvOdBBnZduZVhF7KpJSRJ4JPh1oDWoIOWFfSuD6/LowSLQ5</w:t>
      </w:r>
    </w:p>
    <w:p>
      <w:pPr>
        <w:pStyle w:val="PreformattedText"/>
        <w:bidi w:val="0"/>
        <w:spacing w:before="0" w:after="0"/>
        <w:jc w:val="left"/>
        <w:rPr/>
      </w:pPr>
      <w:r>
        <w:rPr/>
        <w:t>SZazaa8AMjA+w+Y+Wc9Q6mu27F/EZMpWQT5KemE9dl8RkdxR1AyM+LNNmpNw0ubxdDu6k2btCmqhh5</w:t>
      </w:r>
    </w:p>
    <w:p>
      <w:pPr>
        <w:pStyle w:val="PreformattedText"/>
        <w:bidi w:val="0"/>
        <w:spacing w:before="0" w:after="0"/>
        <w:jc w:val="left"/>
        <w:rPr/>
      </w:pPr>
      <w:r>
        <w:rPr/>
        <w:t>MdMlXunapSOTb6bixbSEVLmQCXSRKABngKYp9lOB/D8+nlQRNp1kx0bAoK1p/l/b8unTDyYuswdEcA</w:t>
      </w:r>
    </w:p>
    <w:p>
      <w:pPr>
        <w:pStyle w:val="PreformattedText"/>
        <w:bidi w:val="0"/>
        <w:spacing w:before="0" w:after="0"/>
        <w:jc w:val="left"/>
        <w:rPr/>
      </w:pPr>
      <w:r>
        <w:rPr/>
        <w:t>KZJsTjabZ9Zi03ZPUZ4nbeWjzmExeN26ZoaBqfN0c5nMdHUR4fd8ZRUrNtZjyQEytXaRCrGooBThkZ</w:t>
      </w:r>
    </w:p>
    <w:p>
      <w:pPr>
        <w:pStyle w:val="PreformattedText"/>
        <w:bidi w:val="0"/>
        <w:spacing w:before="0" w:after="0"/>
        <w:jc w:val="left"/>
        <w:rPr/>
      </w:pPr>
      <w:r>
        <w:rPr/>
        <w:t>4VzU5Hl8wek10iakZAQa1rg4P5caCn+cdLGh3DtOWaqqt00azh8/uDPT1WK31kcHgskezEGLz9bHm8</w:t>
      </w:r>
    </w:p>
    <w:p>
      <w:pPr>
        <w:pStyle w:val="PreformattedText"/>
        <w:bidi w:val="0"/>
        <w:spacing w:before="0" w:after="0"/>
        <w:jc w:val="left"/>
        <w:rPr/>
      </w:pPr>
      <w:r>
        <w:rPr/>
        <w:t>zjJ8HQ0W3aqNYsplshSpjcJXK2G3qmWgNNkAmDSLMbYuGctxwPsFaU86E8PI9VmWJglwsJVQpHqOHE</w:t>
      </w:r>
    </w:p>
    <w:p>
      <w:pPr>
        <w:pStyle w:val="PreformattedText"/>
        <w:bidi w:val="0"/>
        <w:spacing w:before="0" w:after="0"/>
        <w:jc w:val="left"/>
        <w:rPr/>
      </w:pPr>
      <w:r>
        <w:rPr/>
        <w:t>5r8wPPy6Zcg+Mw01bLlqXduBnek2xTNRVIwMNVsTF9fUi0VZDl6DKY+tyVIaLatU71GPlbHwUuNlSe</w:t>
      </w:r>
    </w:p>
    <w:p>
      <w:pPr>
        <w:pStyle w:val="PreformattedText"/>
        <w:bidi w:val="0"/>
        <w:spacing w:before="0" w:after="0"/>
        <w:jc w:val="left"/>
        <w:rPr/>
      </w:pPr>
      <w:r>
        <w:rPr/>
        <w:t>Oh3Nt+SPw6aKWFisjcajPEacfs/Z8qjpgSRSxjSpqKEEHB1HP5nyzx40PUHdm2sTht1ZSuFVm8NhNr</w:t>
      </w:r>
    </w:p>
    <w:p>
      <w:pPr>
        <w:pStyle w:val="PreformattedText"/>
        <w:bidi w:val="0"/>
        <w:spacing w:before="0" w:after="0"/>
        <w:jc w:val="left"/>
        <w:rPr/>
      </w:pPr>
      <w:r>
        <w:rPr/>
        <w:t>ZyvxVVkM3TjbFJhE3FiaXIbIJfEZDKY6iNFsupVIml1IMLKavEYzL4CWSlp3oY/Du49ArDTJpT0of8</w:t>
      </w:r>
    </w:p>
    <w:p>
      <w:pPr>
        <w:pStyle w:val="PreformattedText"/>
        <w:bidi w:val="0"/>
        <w:spacing w:before="0" w:after="0"/>
        <w:jc w:val="left"/>
        <w:rPr/>
      </w:pPr>
      <w:r>
        <w:rPr/>
        <w:t>P+Gh6tI48Aoa+JXFTwFf83+Dy6nZDFNStksFBJT5qKropKFMbU5SWgShmpY4wmModvin3IZamiwM02</w:t>
      </w:r>
    </w:p>
    <w:p>
      <w:pPr>
        <w:pStyle w:val="PreformattedText"/>
        <w:bidi w:val="0"/>
        <w:spacing w:before="0" w:after="0"/>
        <w:jc w:val="left"/>
        <w:rPr/>
      </w:pPr>
      <w:r>
        <w:rPr/>
        <w:t>Rw+LnnyNTkcDVvWYvFVdA0mNpzTcWj8dTbR6UAAIWuW419aU4g1+wjARW6yLbslwdTau0k8BwoR6/s</w:t>
      </w:r>
    </w:p>
    <w:p>
      <w:pPr>
        <w:pStyle w:val="PreformattedText"/>
        <w:bidi w:val="0"/>
        <w:spacing w:before="0" w:after="0"/>
        <w:jc w:val="left"/>
        <w:rPr/>
      </w:pPr>
      <w:r>
        <w:rPr/>
        <w:t>+0HPXGvGWwcsy5INkP4Pl6qko8ttHKYY/ZT4nCyU42tVU1MmTqZI6vZOQilxtIr1dc+OqGlosbXYgz</w:t>
      </w:r>
    </w:p>
    <w:p>
      <w:pPr>
        <w:pStyle w:val="PreformattedText"/>
        <w:bidi w:val="0"/>
        <w:spacing w:before="0" w:after="0"/>
        <w:jc w:val="left"/>
        <w:rPr/>
      </w:pPr>
      <w:r>
        <w:rPr/>
        <w:t>Y2jJVIJKSR5rX1Ff8ABnj/AIBTozdTp8VZm7RSnyp+0+nGnrnpNV1TuHC47H1lXt/cWUzVHJgtp5Z/</w:t>
      </w:r>
    </w:p>
    <w:p>
      <w:pPr>
        <w:pStyle w:val="PreformattedText"/>
        <w:bidi w:val="0"/>
        <w:spacing w:before="0" w:after="0"/>
        <w:jc w:val="left"/>
        <w:rPr/>
      </w:pPr>
      <w:r>
        <w:rPr/>
        <w:t>FBFGuEq8RHWbRxtE1BTVVPCldtIRPFjv8sqq2igKRUVfj1eKieRkouSTWlMCgr/g/n9o6aKsHoKVIJ</w:t>
      </w:r>
    </w:p>
    <w:p>
      <w:pPr>
        <w:pStyle w:val="PreformattedText"/>
        <w:bidi w:val="0"/>
        <w:spacing w:before="0" w:after="0"/>
        <w:jc w:val="left"/>
        <w:rPr/>
      </w:pPr>
      <w:r>
        <w:rPr/>
        <w:t>9amn7T9lQPs6Vgqkp8hi4V+0x1MmQymQqKsVlPVU9bkaysozUVsyzVsjSxVMdPHDDTPXU8nhiaaopq</w:t>
      </w:r>
    </w:p>
    <w:p>
      <w:pPr>
        <w:pStyle w:val="PreformattedText"/>
        <w:bidi w:val="0"/>
        <w:spacing w:before="0" w:after="0"/>
        <w:jc w:val="left"/>
        <w:rPr/>
      </w:pPr>
      <w:r>
        <w:rPr/>
        <w:t>uCmFdSqL4rGiaPhBPzr6k+f2f5ePTVmpaSkj1J48BQ14KOH5nqBU1MVDtjM0NLNRQGkYSYqrq8RXV6</w:t>
      </w:r>
    </w:p>
    <w:p>
      <w:pPr>
        <w:pStyle w:val="PreformattedText"/>
        <w:bidi w:val="0"/>
        <w:spacing w:before="0" w:after="0"/>
        <w:jc w:val="left"/>
        <w:rPr/>
      </w:pPr>
      <w:r>
        <w:rPr/>
        <w:t>bfrK8jc38co5MrDS6chWeVKjISA0qARwVX3sfnjylQi7ZE9NOaeZNK1I4Cnr0oLfTmoFdZ0E+g+08f</w:t>
      </w:r>
    </w:p>
    <w:p>
      <w:pPr>
        <w:pStyle w:val="PreformattedText"/>
        <w:bidi w:val="0"/>
        <w:spacing w:before="0" w:after="0"/>
        <w:jc w:val="left"/>
        <w:rPr/>
      </w:pPr>
      <w:r>
        <w:rPr/>
        <w:t>sFD9vUrP4KsyBxu4ljWtlo1zNbJT0FXEuTx8tAMfLj8dJgxhljx38Wrciai9DQ1gonu5pYC0sdVcVV</w:t>
      </w:r>
    </w:p>
    <w:p>
      <w:pPr>
        <w:pStyle w:val="PreformattedText"/>
        <w:bidi w:val="0"/>
        <w:spacing w:before="0" w:after="0"/>
        <w:jc w:val="left"/>
        <w:rPr/>
      </w:pPr>
      <w:r>
        <w:rPr/>
        <w:t>Er5Gtcfl8z+zr2pXkPhLUmv8v5CnmesmMqJdv4unyGF3BmcMPv/tcHVZCgroamfMZSkr6yq3ZjK2hm</w:t>
      </w:r>
    </w:p>
    <w:p>
      <w:pPr>
        <w:pStyle w:val="PreformattedText"/>
        <w:bidi w:val="0"/>
        <w:spacing w:before="0" w:after="0"/>
        <w:jc w:val="left"/>
        <w:rPr/>
      </w:pPr>
      <w:r>
        <w:rPr/>
        <w:t>yWBpIv4tQS00WRp6uSSirkcKv2zMaVQZAqlhxqM18/y9PIdNoodgNRFK0GagHzFfXzPSZhhGVFF9jR</w:t>
      </w:r>
    </w:p>
    <w:p>
      <w:pPr>
        <w:pStyle w:val="PreformattedText"/>
        <w:bidi w:val="0"/>
        <w:spacing w:before="0" w:after="0"/>
        <w:jc w:val="left"/>
        <w:rPr/>
      </w:pPr>
      <w:r>
        <w:rPr/>
        <w:t>UEtAm42zNDlaCO1fj4jjk/jz0FMMZjIZqg5QwE1NZG60tQ6/uiKZJJkbHWapUGtf5f6j06q+Gh1gUA</w:t>
      </w:r>
    </w:p>
    <w:p>
      <w:pPr>
        <w:pStyle w:val="PreformattedText"/>
        <w:bidi w:val="0"/>
        <w:spacing w:before="0" w:after="0"/>
        <w:jc w:val="left"/>
        <w:rPr/>
      </w:pPr>
      <w:r>
        <w:rPr/>
        <w:t>x8s/z6fM9R4OfHPS5zMZODcVbSIkVdVZA5WSqmJabDZGlmmZJIlomgafIvIQzsksaaXQBaIZDIpZzp</w:t>
      </w:r>
    </w:p>
    <w:p>
      <w:pPr>
        <w:pStyle w:val="PreformattedText"/>
        <w:bidi w:val="0"/>
        <w:spacing w:before="0" w:after="0"/>
        <w:jc w:val="left"/>
        <w:rPr/>
      </w:pPr>
      <w:r>
        <w:rPr/>
        <w:t>+Yof2damSERELGAQOAOPyPSWpaqemxYo8HUUuT2hkaXLtj1nzMlN/EJjkaVqTO1GKiaoxuSq1ZZYnZ</w:t>
      </w:r>
    </w:p>
    <w:p>
      <w:pPr>
        <w:pStyle w:val="PreformattedText"/>
        <w:bidi w:val="0"/>
        <w:spacing w:before="0" w:after="0"/>
        <w:jc w:val="left"/>
        <w:rPr/>
      </w:pPr>
      <w:r>
        <w:rPr/>
        <w:t>IqUy0bqXFoivs0z9KoFSpqaeXRcKxyEUGKDpuwMVFHDkKn+GPI1TVYmmqHoEytdlsPR0kdaI9NDWVU</w:t>
      </w:r>
    </w:p>
    <w:p>
      <w:pPr>
        <w:pStyle w:val="PreformattedText"/>
        <w:bidi w:val="0"/>
        <w:spacing w:before="0" w:after="0"/>
        <w:jc w:val="left"/>
        <w:rPr/>
      </w:pPr>
      <w:r>
        <w:rPr/>
        <w:t>WNy0eBqnV41aSOGklOotII/UXEVJ7e35dGMVApNM/t6a4snRSSTY+PJTUsUmEzkBnrIpKaSaQ5aB6y</w:t>
      </w:r>
    </w:p>
    <w:p>
      <w:pPr>
        <w:pStyle w:val="PreformattedText"/>
        <w:bidi w:val="0"/>
        <w:spacing w:before="0" w:after="0"/>
        <w:jc w:val="left"/>
        <w:rPr/>
      </w:pPr>
      <w:r>
        <w:rPr/>
        <w:t>LNYr7JpqnH1qQl4qVzYtyh/RqqqFjn/D1YygFgTinkK9f//Tset9eOCPof0m/wCSRwDb/efdukvWNx</w:t>
      </w:r>
    </w:p>
    <w:p>
      <w:pPr>
        <w:pStyle w:val="PreformattedText"/>
        <w:bidi w:val="0"/>
        <w:spacing w:before="0" w:after="0"/>
        <w:jc w:val="left"/>
        <w:rPr/>
      </w:pPr>
      <w:r>
        <w:rPr/>
        <w:t>zYfT6n66dQ4I/2JBvf+nvR63X16wub35P5/N1/Cjgix4+n+Pv3VhnHWMfX9XA+vB1D8/QD9Tf1t731</w:t>
      </w:r>
    </w:p>
    <w:p>
      <w:pPr>
        <w:pStyle w:val="PreformattedText"/>
        <w:bidi w:val="0"/>
        <w:spacing w:before="0" w:after="0"/>
        <w:jc w:val="left"/>
        <w:rPr/>
      </w:pPr>
      <w:r>
        <w:rPr/>
        <w:t>U46lqbadVwB9U+qg2HAZb6eOfex1WvHqQD+C1r/n8W/sgkDlrkf09760euRYXvwOeBe9xx+bfT/H3v</w:t>
      </w:r>
    </w:p>
    <w:p>
      <w:pPr>
        <w:pStyle w:val="PreformattedText"/>
        <w:bidi w:val="0"/>
        <w:spacing w:before="0" w:after="0"/>
        <w:jc w:val="left"/>
        <w:rPr/>
      </w:pPr>
      <w:r>
        <w:rPr/>
        <w:t>r1PLrwP4/1yf8AXH0BN+CP8P8AifderjrKDcHn1cgki+kWBvcX+v4H19669/g6ob/nn79Wh2L0r1pS</w:t>
      </w:r>
    </w:p>
    <w:p>
      <w:pPr>
        <w:pStyle w:val="PreformattedText"/>
        <w:bidi w:val="0"/>
        <w:spacing w:before="0" w:after="0"/>
        <w:jc w:val="left"/>
        <w:rPr/>
      </w:pPr>
      <w:r>
        <w:rPr/>
        <w:t>5H7aqzeXze6MjQC58lFTCCgpJqoteLxCYsVB5tc34t7eQdjHyrTpyOlT69a5klTJTUsstLFJFVz+CK</w:t>
      </w:r>
    </w:p>
    <w:p>
      <w:pPr>
        <w:pStyle w:val="PreformattedText"/>
        <w:bidi w:val="0"/>
        <w:spacing w:before="0" w:after="0"/>
        <w:jc w:val="left"/>
        <w:rPr/>
      </w:pPr>
      <w:r>
        <w:rPr/>
        <w:t>KWmcESReUlpJSQYqikcG9rWAH+v7fHDHHqx6Um3qWpqCtUgx9bVUbVRhhkkigWoTH07VR0I2mFBVvQ</w:t>
      </w:r>
    </w:p>
    <w:p>
      <w:pPr>
        <w:pStyle w:val="PreformattedText"/>
        <w:bidi w:val="0"/>
        <w:spacing w:before="0" w:after="0"/>
        <w:jc w:val="left"/>
        <w:rPr/>
      </w:pPr>
      <w:r>
        <w:rPr/>
        <w:t>smpbNJcC5uLug+vHpvP4QKjrBu2vVdtVcCJDQTy0871CBdNQ1XGksKR5BHPkZ2xtRAY9JMegX/BvYg</w:t>
      </w:r>
    </w:p>
    <w:p>
      <w:pPr>
        <w:pStyle w:val="PreformattedText"/>
        <w:bidi w:val="0"/>
        <w:spacing w:before="0" w:after="0"/>
        <w:jc w:val="left"/>
        <w:rPr/>
      </w:pPr>
      <w:r>
        <w:rPr/>
        <w:t>aGPy6aMhDovDOfy9fy6CnCReKmoGkmFNR09Mk7eGJmaVvDG01OJIQyaPIw0n6kj/W9pguTXpRUUFDx</w:t>
      </w:r>
    </w:p>
    <w:p>
      <w:pPr>
        <w:pStyle w:val="PreformattedText"/>
        <w:bidi w:val="0"/>
        <w:spacing w:before="0" w:after="0"/>
        <w:jc w:val="left"/>
        <w:rPr/>
      </w:pPr>
      <w:r>
        <w:rPr/>
        <w:t>6UFLkahcR9vFlJfuKmpcSQS0s8ZYaizSUkrBJZhJCAWVrMx4t+fbwcrGVrk9MldUgamAP9WOpwrKta</w:t>
      </w:r>
    </w:p>
    <w:p>
      <w:pPr>
        <w:pStyle w:val="PreformattedText"/>
        <w:bidi w:val="0"/>
        <w:spacing w:before="0" w:after="0"/>
        <w:jc w:val="left"/>
        <w:rPr/>
      </w:pPr>
      <w:r>
        <w:rPr/>
        <w:t>inaDwVDywBSh1RLJOsUsM8stGwJZZ4dZ0ggobXuR7b7vLp3VTqfiJYJXoMa2LuZyzyeCoMlTNHG0gn</w:t>
      </w:r>
    </w:p>
    <w:p>
      <w:pPr>
        <w:pStyle w:val="PreformattedText"/>
        <w:bidi w:val="0"/>
        <w:spacing w:before="0" w:after="0"/>
        <w:jc w:val="left"/>
        <w:rPr/>
      </w:pPr>
      <w:r>
        <w:rPr/>
        <w:t>KxBlXzU9Iszxm51W+l/by9qkEdNt3Mv29Ya6Kjr3nsksVPCHigqAgMtS4ncCOGBBJ4onMc+u3FyL29</w:t>
      </w:r>
    </w:p>
    <w:p>
      <w:pPr>
        <w:pStyle w:val="PreformattedText"/>
        <w:bidi w:val="0"/>
        <w:spacing w:before="0" w:after="0"/>
        <w:jc w:val="left"/>
        <w:rPr/>
      </w:pPr>
      <w:r>
        <w:rPr/>
        <w:t>tnJyernuHDrLUGWR6ryZunipAIo5Z1lE0TThZJamdopIlLlTFK8ZXldYsTx7cVRTjnqjs2RrAHWeka</w:t>
      </w:r>
    </w:p>
    <w:p>
      <w:pPr>
        <w:pStyle w:val="PreformattedText"/>
        <w:bidi w:val="0"/>
        <w:spacing w:before="0" w:after="0"/>
        <w:jc w:val="left"/>
        <w:rPr/>
      </w:pPr>
      <w:r>
        <w:rPr/>
        <w:t>ukirK1pqepSPxL9yq+MyzrMxqK3HMFaemCvSt6woU+c3Avf3pgOFevJroSSD1mpK6LLZKemixdMZ6m</w:t>
      </w:r>
    </w:p>
    <w:p>
      <w:pPr>
        <w:pStyle w:val="PreformattedText"/>
        <w:bidi w:val="0"/>
        <w:spacing w:before="0" w:after="0"/>
        <w:jc w:val="left"/>
        <w:rPr/>
      </w:pPr>
      <w:r>
        <w:rPr/>
        <w:t>BZaueM2aqjpQrL5Q6eKmjraihR1a66jKRex96Qam0jrcjqoJZcdSaXJUFWsVL9nJQUkxrqStydTLZo</w:t>
      </w:r>
    </w:p>
    <w:p>
      <w:pPr>
        <w:pStyle w:val="PreformattedText"/>
        <w:bidi w:val="0"/>
        <w:spacing w:before="0" w:after="0"/>
        <w:jc w:val="left"/>
        <w:rPr/>
      </w:pPr>
      <w:r>
        <w:rPr/>
        <w:t>4ITAiSZKCWS/3MU32ckc4BYXfTx72xoSKdUQh1XBAPHqIrxVlLkZ6I/ZUElM8FMJvHWSx0Kwr5rLOp</w:t>
      </w:r>
    </w:p>
    <w:p>
      <w:pPr>
        <w:pStyle w:val="PreformattedText"/>
        <w:bidi w:val="0"/>
        <w:spacing w:before="0" w:after="0"/>
        <w:jc w:val="left"/>
        <w:rPr/>
      </w:pPr>
      <w:r>
        <w:rPr/>
        <w:t>lqY4MdWD7dwVYGn5+h9t1+fTmkUJGB5dOeBo8fOJcy7Clch1mppqSSrmkmAlqKtMfJGpQLLJR1VHdi</w:t>
      </w:r>
    </w:p>
    <w:p>
      <w:pPr>
        <w:pStyle w:val="PreformattedText"/>
        <w:bidi w:val="0"/>
        <w:spacing w:before="0" w:after="0"/>
        <w:jc w:val="left"/>
        <w:rPr/>
      </w:pPr>
      <w:r>
        <w:rPr/>
        <w:t>I7yrb2/GFHcTnpphrr6ddJiXqa2qyzxwyZkzKqCc0yxxVsbJFSz6oZPGJYJBQSCWzKy1Dek+9NRmLH</w:t>
      </w:r>
    </w:p>
    <w:p>
      <w:pPr>
        <w:pStyle w:val="PreformattedText"/>
        <w:bidi w:val="0"/>
        <w:spacing w:before="0" w:after="0"/>
        <w:jc w:val="left"/>
        <w:rPr/>
      </w:pPr>
      <w:r>
        <w:rPr/>
        <w:t>j/AKv9jryJTNBXr1bg3mqfsqSGCupIJKWZ8gjzz1FZWGhiqpoYKWJJHgkxtBVSCXSNJkoLnkW90C1O</w:t>
      </w:r>
    </w:p>
    <w:p>
      <w:pPr>
        <w:pStyle w:val="PreformattedText"/>
        <w:bidi w:val="0"/>
        <w:spacing w:before="0" w:after="0"/>
        <w:jc w:val="left"/>
        <w:rPr/>
      </w:pPr>
      <w:r>
        <w:rPr/>
        <w:t>B04SM1PThU01eKmvpqVaxTSeUV1fOJea9ZJqecpHLoc0mYqaadYQkahTOAQCfb9WVacD0nKK8mD2jz</w:t>
      </w:r>
    </w:p>
    <w:p>
      <w:pPr>
        <w:pStyle w:val="PreformattedText"/>
        <w:bidi w:val="0"/>
        <w:spacing w:before="0" w:after="0"/>
        <w:jc w:val="left"/>
        <w:rPr/>
      </w:pPr>
      <w:r>
        <w:rPr/>
        <w:t>/1evXDIU9TLEMTAFyKfYxVLtXukLn7iGho2r4njC2hlploaxT6nGiT6kN7TtVvt6VUpQDrFS0EzRTv</w:t>
      </w:r>
    </w:p>
    <w:p>
      <w:pPr>
        <w:pStyle w:val="PreformattedText"/>
        <w:bidi w:val="0"/>
        <w:spacing w:before="0" w:after="0"/>
        <w:jc w:val="left"/>
        <w:rPr/>
      </w:pPr>
      <w:r>
        <w:rPr/>
        <w:t>PFBSUdC8Bn8UwlqcbSUstVOIaZpNE0cngaupG1KA6hB+QRtVPp1U8K+XT54qqonpKxa2Koqqu87TPS</w:t>
      </w:r>
    </w:p>
    <w:p>
      <w:pPr>
        <w:pStyle w:val="PreformattedText"/>
        <w:bidi w:val="0"/>
        <w:spacing w:before="0" w:after="0"/>
        <w:jc w:val="left"/>
        <w:rPr/>
      </w:pPr>
      <w:r>
        <w:rPr/>
        <w:t>zUiY4iv8NPNXyRROIYJKqlp+VKRk1x5uw92ck/b1pQKg1qemx5KuleSvhejlpXwQh81NNWfxAYs0sd</w:t>
      </w:r>
    </w:p>
    <w:p>
      <w:pPr>
        <w:pStyle w:val="PreformattedText"/>
        <w:bidi w:val="0"/>
        <w:spacing w:before="0" w:after="0"/>
        <w:jc w:val="left"/>
        <w:rPr/>
      </w:pPr>
      <w:r>
        <w:rPr/>
        <w:t>PSyz0g0L5vsq+ETiRSSKEuPpy3Spz1skrVhwp5dcaeopJaqqq8kFedMRUV0JYTUc0hil8mbpKMyumm</w:t>
      </w:r>
    </w:p>
    <w:p>
      <w:pPr>
        <w:pStyle w:val="PreformattedText"/>
        <w:bidi w:val="0"/>
        <w:spacing w:before="0" w:after="0"/>
        <w:jc w:val="left"/>
        <w:rPr/>
      </w:pPr>
      <w:r>
        <w:rPr/>
        <w:t>pgNRVpCNVpgpAFvauPQoYsBgY8q+vSVi0jABjWnTOlYZNE0daaqopa81kU5Sooqb7meF6WoVmjCPPT</w:t>
      </w:r>
    </w:p>
    <w:p>
      <w:pPr>
        <w:pStyle w:val="PreformattedText"/>
        <w:bidi w:val="0"/>
        <w:spacing w:before="0" w:after="0"/>
        <w:jc w:val="left"/>
        <w:rPr/>
      </w:pPr>
      <w:r>
        <w:rPr/>
        <w:t>rXYxY2c3XVVFUA1X9pXcsWzx6VRoFAoeHUtcnFkInpaKlpZ4ZHpqaoamtVVrU88wgpY2LEO8FHP/AA</w:t>
      </w:r>
    </w:p>
    <w:p>
      <w:pPr>
        <w:pStyle w:val="PreformattedText"/>
        <w:bidi w:val="0"/>
        <w:spacing w:before="0" w:after="0"/>
        <w:jc w:val="left"/>
        <w:rPr/>
      </w:pPr>
      <w:r>
        <w:rPr/>
        <w:t>8yO9iqJdQWv7qoqQersaDHWWtenpo6OMq9FMKaGIvBE0QgEyroiMy+GeZIKKsvTM50h6XUx/Pt9yIw</w:t>
      </w:r>
    </w:p>
    <w:p>
      <w:pPr>
        <w:pStyle w:val="PreformattedText"/>
        <w:bidi w:val="0"/>
        <w:spacing w:before="0" w:after="0"/>
        <w:jc w:val="left"/>
        <w:rPr/>
      </w:pPr>
      <w:r>
        <w:rPr/>
        <w:t>oB7iOml/UNWUUBoOmitn+3rJarxQxIjGqqcUkkckCSq1VTTRqEnNVHNHU/xDWVZiVdTbke0hqT8+lH</w:t>
      </w:r>
    </w:p>
    <w:p>
      <w:pPr>
        <w:pStyle w:val="PreformattedText"/>
        <w:bidi w:val="0"/>
        <w:spacing w:before="0" w:after="0"/>
        <w:jc w:val="left"/>
        <w:rPr/>
      </w:pPr>
      <w:r>
        <w:rPr/>
        <w:t>SPnxk9TItVJBJNDTT/AHEk1IaVmqY4oYYJokSRy0kUsuMaRmBZ4lkXj1C/uFOtUrXpkLSZGoUxTT04</w:t>
      </w:r>
    </w:p>
    <w:p>
      <w:pPr>
        <w:pStyle w:val="PreformattedText"/>
        <w:bidi w:val="0"/>
        <w:spacing w:before="0" w:after="0"/>
        <w:jc w:val="left"/>
        <w:rPr/>
      </w:pPr>
      <w:r>
        <w:rPr/>
        <w:t>ElPQxUstJ5WFRM3jijp4p5CkzvPRU90vqdSBcXHttjUinWx0K1PT01ZRmmbHitRjVyNUyxyolTiKGW</w:t>
      </w:r>
    </w:p>
    <w:p>
      <w:pPr>
        <w:pStyle w:val="PreformattedText"/>
        <w:bidi w:val="0"/>
        <w:spacing w:before="0" w:after="0"/>
        <w:jc w:val="left"/>
        <w:rPr/>
      </w:pPr>
      <w:r>
        <w:rPr/>
        <w:t>Rqr7tMreszG2cXcyOVVM3gbMFDwi5eShGR/q/1fmOqNX16VFDHkRXTqlScdXUuTx7RVq5aGsmEtZSR</w:t>
      </w:r>
    </w:p>
    <w:p>
      <w:pPr>
        <w:pStyle w:val="PreformattedText"/>
        <w:bidi w:val="0"/>
        <w:spacing w:before="0" w:after="0"/>
        <w:jc w:val="left"/>
        <w:rPr/>
      </w:pPr>
      <w:r>
        <w:rPr/>
        <w:t>0uHlWuenjxdHm8rEyily08TY7LQuIKrTMwspr20r0nCkua4of9X2fb58D1mjgny0mLpBX0lXT0GLFH</w:t>
      </w:r>
    </w:p>
    <w:p>
      <w:pPr>
        <w:pStyle w:val="PreformattedText"/>
        <w:bidi w:val="0"/>
        <w:spacing w:before="0" w:after="0"/>
        <w:jc w:val="left"/>
        <w:rPr/>
      </w:pPr>
      <w:r>
        <w:rPr/>
        <w:t>WQU9BB4YaTEvLV1+2DteR6SqvhqynafIYF6gzqXaqx0r2t7aK4x59Oo2r8v9VKdRwKKShq5JKifxZZ</w:t>
      </w:r>
    </w:p>
    <w:p>
      <w:pPr>
        <w:pStyle w:val="PreformattedText"/>
        <w:bidi w:val="0"/>
        <w:spacing w:before="0" w:after="0"/>
        <w:jc w:val="left"/>
        <w:rPr/>
      </w:pPr>
      <w:r>
        <w:rPr/>
        <w:t>MHFUU1TlYdc0OPqo0oa7K5fFpprcU8krnHbhpFNXQvH9tlITGbmyjIqeP+r/AFHrTaSpx0n85SQvmD</w:t>
      </w:r>
    </w:p>
    <w:p>
      <w:pPr>
        <w:pStyle w:val="PreformattedText"/>
        <w:bidi w:val="0"/>
        <w:spacing w:before="0" w:after="0"/>
        <w:jc w:val="left"/>
        <w:rPr/>
      </w:pPr>
      <w:r>
        <w:rPr/>
        <w:t>jnvT1dFRiGSk/bhTw1cv3lDSU8cqJQJX5XyFv4fL/uKyy/uUrpNz73LXVpr/q/1fl6daiApXz6j5eR</w:t>
      </w:r>
    </w:p>
    <w:p>
      <w:pPr>
        <w:pStyle w:val="PreformattedText"/>
        <w:bidi w:val="0"/>
        <w:spacing w:before="0" w:after="0"/>
        <w:jc w:val="left"/>
        <w:rPr/>
      </w:pPr>
      <w:r>
        <w:rPr/>
        <w:t>MxT4ySLBTUZXGv466CKeZMdR4aeSSrxNPSRmOSrxmHk9c1POP45gzzC8sNrpqd3xf6v9X59P4I4dc6</w:t>
      </w:r>
    </w:p>
    <w:p>
      <w:pPr>
        <w:pStyle w:val="PreformattedText"/>
        <w:bidi w:val="0"/>
        <w:spacing w:before="0" w:after="0"/>
        <w:jc w:val="left"/>
        <w:rPr/>
      </w:pPr>
      <w:r>
        <w:rPr/>
        <w:t>+np0hpairy1VV5KoEmbYUeTgqYoowVx61rZGmghoKesdSJ6PcKKyyRnw5GMOS3tz8Jqe7qtAWFOH+r</w:t>
      </w:r>
    </w:p>
    <w:p>
      <w:pPr>
        <w:pStyle w:val="PreformattedText"/>
        <w:bidi w:val="0"/>
        <w:spacing w:before="0" w:after="0"/>
        <w:jc w:val="left"/>
        <w:rPr/>
      </w:pPr>
      <w:r>
        <w:rPr/>
        <w:t>y6aKjISxUdbhTIKOmGTjU0q440VagqomWeOHDNOcXTz5pAJZ8bIz0ORY+aklif6tkdXrinXCOsepqs</w:t>
      </w:r>
    </w:p>
    <w:p>
      <w:pPr>
        <w:pStyle w:val="PreformattedText"/>
        <w:bidi w:val="0"/>
        <w:spacing w:before="0" w:after="0"/>
        <w:jc w:val="left"/>
        <w:rPr/>
      </w:pPr>
      <w:r>
        <w:rPr/>
        <w:t>l9ks2RRGoIy9ZkP3kSnjSkpDBXVMLyUcSTEJSVVS+qI2oq4sjK/vwqo+devYPl1mrsZFLFBSZKp+1i</w:t>
      </w:r>
    </w:p>
    <w:p>
      <w:pPr>
        <w:pStyle w:val="PreformattedText"/>
        <w:bidi w:val="0"/>
        <w:spacing w:before="0" w:after="0"/>
        <w:jc w:val="left"/>
        <w:rPr/>
      </w:pPr>
      <w:r>
        <w:rPr/>
        <w:t>o6eWnFZWUk+Ggoo6RjJNCmHplFTSQ0NZUItZTlXrcNIDU0XlpXI91Jr1ulOm3HZGgoBU5KgqDRSeWc</w:t>
      </w:r>
    </w:p>
    <w:p>
      <w:pPr>
        <w:pStyle w:val="PreformattedText"/>
        <w:bidi w:val="0"/>
        <w:spacing w:before="0" w:after="0"/>
        <w:jc w:val="left"/>
        <w:rPr/>
      </w:pPr>
      <w:r>
        <w:rPr/>
        <w:t>DIVOIoMrLkHenSmlpKPFQBaKrEqTNJUoqx0uWpLVEHjqYz7seArw60AMkcemqjylLHX0uZqafKNClV</w:t>
      </w:r>
    </w:p>
    <w:p>
      <w:pPr>
        <w:pStyle w:val="PreformattedText"/>
        <w:bidi w:val="0"/>
        <w:spacing w:before="0" w:after="0"/>
        <w:jc w:val="left"/>
        <w:rPr/>
      </w:pPr>
      <w:r>
        <w:rPr/>
        <w:t>BJelrYarITVpoZlx9QJqwrJWKkjWp6mTVHk6NTSTWmVT7oT1b1J6y0BlmqZpaaSmromgaOmr58dLWx</w:t>
      </w:r>
    </w:p>
    <w:p>
      <w:pPr>
        <w:pStyle w:val="PreformattedText"/>
        <w:bidi w:val="0"/>
        <w:spacing w:before="0" w:after="0"/>
        <w:jc w:val="left"/>
        <w:rPr/>
      </w:pPr>
      <w:r>
        <w:rPr/>
        <w:t>1IpZmnqoKTHzJBkZcdQZJ/M9NGVzGGl1GMSQjnVR646rx6E7bWDrGqyMnR4+oP2n39RW5meTI4+VJQ</w:t>
      </w:r>
    </w:p>
    <w:p>
      <w:pPr>
        <w:pStyle w:val="PreformattedText"/>
        <w:bidi w:val="0"/>
        <w:spacing w:before="0" w:after="0"/>
        <w:jc w:val="left"/>
        <w:rPr/>
      </w:pPr>
      <w:r>
        <w:rPr/>
        <w:t>/wBvkamPCTrNlcXNUahDuHCMtfSzMFr49IJCqBlBNTX/AFfL/D0zMrMKgCnQm4WnkocdUZOYyCoq6O</w:t>
      </w:r>
    </w:p>
    <w:p>
      <w:pPr>
        <w:pStyle w:val="PreformattedText"/>
        <w:bidi w:val="0"/>
        <w:spacing w:before="0" w:after="0"/>
        <w:jc w:val="left"/>
        <w:rPr/>
      </w:pPr>
      <w:r>
        <w:rPr/>
        <w:t>LIfaisp6bIzfdCLDbay8tftqOTE7dyOQqEKbe3VjQaDLgSYyuiQu0vt4hT5f6vn/kPTC6lHn6f8V/n</w:t>
      </w:r>
    </w:p>
    <w:p>
      <w:pPr>
        <w:pStyle w:val="PreformattedText"/>
        <w:bidi w:val="0"/>
        <w:spacing w:before="0" w:after="0"/>
        <w:jc w:val="left"/>
        <w:rPr/>
      </w:pPr>
      <w:r>
        <w:rPr/>
        <w:t>6ZZcbVT0NOtXPlIZa+euiqEfbNJjKiijxtU8AkxtDTCNRiqXNRSBcVJxgK5JYZjIlVEPegBkeY6vVs</w:t>
      </w:r>
    </w:p>
    <w:p>
      <w:pPr>
        <w:pStyle w:val="PreformattedText"/>
        <w:bidi w:val="0"/>
        <w:spacing w:before="0" w:after="0"/>
        <w:jc w:val="left"/>
        <w:rPr/>
      </w:pPr>
      <w:r>
        <w:rPr/>
        <w:t>VrpPn0MXxM6zh3pvbDY2mWesppso5nlZak0wSklWSqqqcyWkjoppWIDNf+trH3fwkbSgqQf9R6qZdM</w:t>
      </w:r>
    </w:p>
    <w:p>
      <w:pPr>
        <w:pStyle w:val="PreformattedText"/>
        <w:bidi w:val="0"/>
        <w:spacing w:before="0" w:after="0"/>
        <w:jc w:val="left"/>
        <w:rPr/>
      </w:pPr>
      <w:r>
        <w:rPr/>
        <w:t>EsrNpbhWnp1t7fH/AKyFDh8RBj6KPVWR0lJQRRQ/8D3aOEgJGoH7YZRcgaQRx7T3J0KqKasMfs/ynp</w:t>
      </w:r>
    </w:p>
    <w:p>
      <w:pPr>
        <w:pStyle w:val="PreformattedText"/>
        <w:bidi w:val="0"/>
        <w:spacing w:before="0" w:after="0"/>
        <w:jc w:val="left"/>
        <w:rPr/>
      </w:pPr>
      <w:r>
        <w:rPr/>
        <w:t>FAVYl6YPA/b5dLz+Yb3xS/Gb47L0hszI+LuHvHEV2Keoo5AMjtvYNS5o97b4M8LFqKbLQtJgcTyrS+</w:t>
      </w:r>
    </w:p>
    <w:p>
      <w:pPr>
        <w:pStyle w:val="PreformattedText"/>
        <w:bidi w:val="0"/>
        <w:spacing w:before="0" w:after="0"/>
        <w:jc w:val="left"/>
        <w:rPr/>
      </w:pPr>
      <w:r>
        <w:rPr/>
        <w:t>SpkBIiv7Zlka0h8Qisjghft8zT5f4ejfbrU3c6UH6CGrH/APz6oP6o2wgy1MqQwxwwU0UNPDGDphDB</w:t>
      </w:r>
    </w:p>
    <w:p>
      <w:pPr>
        <w:pStyle w:val="PreformattedText"/>
        <w:bidi w:val="0"/>
        <w:spacing w:before="0" w:after="0"/>
        <w:jc w:val="left"/>
        <w:rPr/>
      </w:pPr>
      <w:r>
        <w:rPr/>
        <w:t>IwitZvQkKabHlfrxf2RonHHl0MZBVQCaGvVjXXe1TKIVSJwjqCI0U+grwUtdmaIrdvUfx9fb2io4Zp</w:t>
      </w:r>
    </w:p>
    <w:p>
      <w:pPr>
        <w:pStyle w:val="PreformattedText"/>
        <w:bidi w:val="0"/>
        <w:spacing w:before="0" w:after="0"/>
        <w:jc w:val="left"/>
        <w:rPr/>
      </w:pPr>
      <w:r>
        <w:rPr/>
        <w:t>0jlZAMtQV6NlhdnnxC6MzMthZRdhpBJFjyNX5PAJ9+ADUGnPTCuVBJao6d6zbP26N44iHCsipbSWUJ</w:t>
      </w:r>
    </w:p>
    <w:p>
      <w:pPr>
        <w:pStyle w:val="PreformattedText"/>
        <w:bidi w:val="0"/>
        <w:spacing w:before="0" w:after="0"/>
        <w:jc w:val="left"/>
        <w:rPr/>
      </w:pPr>
      <w:r>
        <w:rPr/>
        <w:t>d2VrCw/wBsvJ97MePh6uJl9ejDbExtDt7buIhpZ45IKyEZOR0Rg81VW6ZKmounAIlTxgAWAS319kU0</w:t>
      </w:r>
    </w:p>
    <w:p>
      <w:pPr>
        <w:pStyle w:val="PreformattedText"/>
        <w:bidi w:val="0"/>
        <w:spacing w:before="0" w:after="0"/>
        <w:jc w:val="left"/>
        <w:rPr/>
      </w:pPr>
      <w:r>
        <w:rPr/>
        <w:t>bGaRnbJOB6Dy6Ykl1Ma8BjofMVkIRCklNV2dSoktIx0rezLPpOqLT/V0A/F/dlDoacOkmGFT047igp</w:t>
      </w:r>
    </w:p>
    <w:p>
      <w:pPr>
        <w:pStyle w:val="PreformattedText"/>
        <w:bidi w:val="0"/>
        <w:spacing w:before="0" w:after="0"/>
        <w:jc w:val="left"/>
        <w:rPr/>
      </w:pPr>
      <w:r>
        <w:rPr/>
        <w:t>qmnRp4llfT5W0qqVCWX9aMCVmX8gA+of1PtRFK6OCjUJ61pB7T8Neg7jRYioVg0TXtblVBILS2JuGK</w:t>
      </w:r>
    </w:p>
    <w:p>
      <w:pPr>
        <w:pStyle w:val="PreformattedText"/>
        <w:bidi w:val="0"/>
        <w:spacing w:before="0" w:after="0"/>
        <w:jc w:val="left"/>
        <w:rPr/>
      </w:pPr>
      <w:r>
        <w:rPr/>
        <w:t>i5DcDn8+xBAxZRqGekkqhWIHTTXUa6vKoIa19ahlLgk2ve+sOfyRx7f8sdMkZrTp+2pvzeGy5mlwmX</w:t>
      </w:r>
    </w:p>
    <w:p>
      <w:pPr>
        <w:pStyle w:val="PreformattedText"/>
        <w:bidi w:val="0"/>
        <w:spacing w:before="0" w:after="0"/>
        <w:jc w:val="left"/>
        <w:rPr/>
      </w:pPr>
      <w:r>
        <w:rPr/>
        <w:t>qqZZlSOoiMyyU8+n6LJTzLPTsrKNBDIylePT+PByMcR1QoDQ8D0ZXrr5KGDIrQZRIMBKxDgoJn2/WV</w:t>
      </w:r>
    </w:p>
    <w:p>
      <w:pPr>
        <w:pStyle w:val="PreformattedText"/>
        <w:bidi w:val="0"/>
        <w:spacing w:before="0" w:after="0"/>
        <w:jc w:val="left"/>
        <w:rPr/>
      </w:pPr>
      <w:r>
        <w:rPr/>
        <w:t>K+pRJFGJJMDVSqvqeAtEXA9Iv7vVSacOqFWFTgjzHRaf5kO0aPeO2dod4bc2ziqR8HXtt/tvdOGME+</w:t>
      </w:r>
    </w:p>
    <w:p>
      <w:pPr>
        <w:pStyle w:val="PreformattedText"/>
        <w:bidi w:val="0"/>
        <w:spacing w:before="0" w:after="0"/>
        <w:jc w:val="left"/>
        <w:rPr/>
      </w:pPr>
      <w:r>
        <w:rPr/>
        <w:t>Qo8XnKGHIbNye8lx6COuxUuQSaljyU/wC7Ryyok0njkQKBeedsU2MF/DB+uj0ZgM6COJpxofPy6nj2</w:t>
      </w:r>
    </w:p>
    <w:p>
      <w:pPr>
        <w:pStyle w:val="PreformattedText"/>
        <w:bidi w:val="0"/>
        <w:spacing w:before="0" w:after="0"/>
        <w:jc w:val="left"/>
        <w:rPr/>
      </w:pPr>
      <w:r>
        <w:rPr/>
        <w:t>P5iEO6X+w3V8RFNGGhjY9pkU5CE8GIzpHxU9eq6du17vSNTV5p0lgghqpkEhllkoDpEAp3RvXN9vZj</w:t>
      </w:r>
    </w:p>
    <w:p>
      <w:pPr>
        <w:pStyle w:val="PreformattedText"/>
        <w:bidi w:val="0"/>
        <w:spacing w:before="0" w:after="0"/>
        <w:jc w:val="left"/>
        <w:rPr/>
      </w:pPr>
      <w:r>
        <w:rPr/>
        <w:t>GARb8X9xgXqOsjpE7qrXj/AD6ELEPDMlPUbeyVIZqAl5aWrhZpYKOIljUP5laadpFJ0a/6fX207HBV</w:t>
      </w:r>
    </w:p>
    <w:p>
      <w:pPr>
        <w:pStyle w:val="PreformattedText"/>
        <w:bidi w:val="0"/>
        <w:spacing w:before="0" w:after="0"/>
        <w:jc w:val="left"/>
        <w:rPr/>
      </w:pPr>
      <w:r>
        <w:rPr/>
        <w:t>qfb02dQJWeI6TwI9enairqw1zYiapVqnISw6pSwhenAZpoGWazJTyDhlhGqw4Om/vylq0LZPT7xw+E</w:t>
      </w:r>
    </w:p>
    <w:p>
      <w:pPr>
        <w:pStyle w:val="PreformattedText"/>
        <w:bidi w:val="0"/>
        <w:spacing w:before="0" w:after="0"/>
        <w:jc w:val="left"/>
        <w:rPr/>
      </w:pPr>
      <w:r>
        <w:rPr/>
        <w:t>J1XtUcONfy8+lFDDSTLFTVcpjigneR51jNNNFUwxyIqVNcDJFKG08FCAQbD+hcNBUE8D0zrlWrxrki</w:t>
      </w:r>
    </w:p>
    <w:p>
      <w:pPr>
        <w:pStyle w:val="PreformattedText"/>
        <w:bidi w:val="0"/>
        <w:spacing w:before="0" w:after="0"/>
        <w:jc w:val="left"/>
        <w:rPr/>
      </w:pPr>
      <w:r>
        <w:rPr/>
        <w:t>lOIofQdZ6n03jp46SpFZQrIHqXOQlpYiuu8NOifssVBvrsq8f7G6UOMdVAY0ZywKt5Yqfn0kjHHPQw</w:t>
      </w:r>
    </w:p>
    <w:p>
      <w:pPr>
        <w:pStyle w:val="PreformattedText"/>
        <w:bidi w:val="0"/>
        <w:spacing w:before="0" w:after="0"/>
        <w:jc w:val="left"/>
        <w:rPr/>
      </w:pPr>
      <w:r>
        <w:rPr/>
        <w:t>0VHOlWjLUCKeOCegnikQraJTLdolu/1QWktccce9hAVCq1R+zpWX0SF5EofTiOk/h9nbu3HWjH0clX</w:t>
      </w:r>
    </w:p>
    <w:p>
      <w:pPr>
        <w:pStyle w:val="PreformattedText"/>
        <w:bidi w:val="0"/>
        <w:spacing w:before="0" w:after="0"/>
        <w:jc w:val="left"/>
        <w:rPr/>
      </w:pPr>
      <w:r>
        <w:rPr/>
        <w:t>k3pYJ5aOCmqIBLPBQCbI1NGJKi33FY8CtpQhGmYaV5BuotLS5u5TFbxlpKVAHy/y9MbpvO07Zb/U3b</w:t>
      </w:r>
    </w:p>
    <w:p>
      <w:pPr>
        <w:pStyle w:val="PreformattedText"/>
        <w:bidi w:val="0"/>
        <w:spacing w:before="0" w:after="0"/>
        <w:jc w:val="left"/>
        <w:rPr/>
      </w:pPr>
      <w:r>
        <w:rPr/>
        <w:t>LFETQsQaAnAOOA/wAHR0+qfifQZEUe4eyKlcVR66KqoNnY2WJa9444i/i3NmUJjpHZ31vT0wZ0tpLq</w:t>
      </w:r>
    </w:p>
    <w:p>
      <w:pPr>
        <w:pStyle w:val="PreformattedText"/>
        <w:bidi w:val="0"/>
        <w:spacing w:before="0" w:after="0"/>
        <w:jc w:val="left"/>
        <w:rPr/>
      </w:pPr>
      <w:r>
        <w:rPr/>
        <w:t>b+xztHJ7SKtxuVVXyjXj/tj5fYP29Y+c3e8bI0u38rjU2Vadxjj/AKEnmP6Tfs6sT2o+0Nn4Sj/uti</w:t>
      </w:r>
    </w:p>
    <w:p>
      <w:pPr>
        <w:pStyle w:val="PreformattedText"/>
        <w:bidi w:val="0"/>
        <w:spacing w:before="0" w:after="0"/>
        <w:jc w:val="left"/>
        <w:rPr/>
      </w:pPr>
      <w:r>
        <w:rPr/>
        <w:t>cNgKI0y08709LHRTEwJ41hHjgSuzM37d9chJIYHXY+5Dt7KG1RUgiVQAOA/wAJ6gK+3K93K4ae/upJ</w:t>
      </w:r>
    </w:p>
    <w:p>
      <w:pPr>
        <w:pStyle w:val="PreformattedText"/>
        <w:bidi w:val="0"/>
        <w:spacing w:before="0" w:after="0"/>
        <w:jc w:val="left"/>
        <w:rPr/>
      </w:pPr>
      <w:r>
        <w:rPr/>
        <w:t>ZCSe4k0+wcB+XWHKbimyyNJSxStHcgVVRKX06AQZqel8sWKpLg2JdpmH1I/HtaEA889ImLenSZaaOV</w:t>
      </w:r>
    </w:p>
    <w:p>
      <w:pPr>
        <w:pStyle w:val="PreformattedText"/>
        <w:bidi w:val="0"/>
        <w:spacing w:before="0" w:after="0"/>
        <w:jc w:val="left"/>
        <w:rPr/>
      </w:pPr>
      <w:r>
        <w:rPr/>
        <w:t>1evycYI1H7ehSaukIBA9UkKrTOWNjwQL/7b3sr5Dj1oGlBXrFVVtGisFxORrdJHqq6uGiQ6QbaoI2M</w:t>
      </w:r>
    </w:p>
    <w:p>
      <w:pPr>
        <w:pStyle w:val="PreformattedText"/>
        <w:bidi w:val="0"/>
        <w:spacing w:before="0" w:after="0"/>
        <w:jc w:val="left"/>
        <w:rPr/>
      </w:pPr>
      <w:r>
        <w:rPr/>
        <w:t>tpL82H9PoPe0TIyAf29eqakVNOktWZOvUWoKXGYv66Xjp3rZrOAPXLUlfUfzYWNvbnhjiWJPWx6dIn</w:t>
      </w:r>
    </w:p>
    <w:p>
      <w:pPr>
        <w:pStyle w:val="PreformattedText"/>
        <w:bidi w:val="0"/>
        <w:spacing w:before="0" w:after="0"/>
        <w:jc w:val="left"/>
        <w:rPr/>
      </w:pPr>
      <w:r>
        <w:rPr/>
        <w:t>JQVldKUrqzIVaqmqxmMEEjOxUfsU/i1G12/IAsPezSlOqgUNK9MpwKj1RQIjk6yUTSTcWAMliWP9ee</w:t>
      </w:r>
    </w:p>
    <w:p>
      <w:pPr>
        <w:pStyle w:val="PreformattedText"/>
        <w:bidi w:val="0"/>
        <w:spacing w:before="0" w:after="0"/>
        <w:jc w:val="left"/>
        <w:rPr/>
      </w:pPr>
      <w:r>
        <w:rPr/>
        <w:t>T7bJI6vU+XQSZug8tTWOoH7tQ8MZH5jpwYvT9Syh9TE/Q/4+00lXJ09GcGpUUfn0GuZxZIJCqzD0jg</w:t>
      </w:r>
    </w:p>
    <w:p>
      <w:pPr>
        <w:pStyle w:val="PreformattedText"/>
        <w:bidi w:val="0"/>
        <w:spacing w:before="0" w:after="0"/>
        <w:jc w:val="left"/>
        <w:rPr/>
      </w:pPr>
      <w:r>
        <w:rPr/>
        <w:t>MTqtq1aACFNiRb02+p9opAR0YRceOeguydAVLKEZbWNuRf+oGn+yPrxfj2hlqKnz6MoyStTx6TRpXd</w:t>
      </w:r>
    </w:p>
    <w:p>
      <w:pPr>
        <w:pStyle w:val="PreformattedText"/>
        <w:bidi w:val="0"/>
        <w:spacing w:before="0" w:after="0"/>
        <w:jc w:val="left"/>
        <w:rPr/>
      </w:pPr>
      <w:r>
        <w:rPr/>
        <w:t>19PGprFfooW4HpFzpYAW/PPPtNXz6dOOpsOPcBSU0k6yQAtjfm9rC6sTfj26qg/b0yxpw6e6emGo6U</w:t>
      </w:r>
    </w:p>
    <w:p>
      <w:pPr>
        <w:pStyle w:val="PreformattedText"/>
        <w:bidi w:val="0"/>
        <w:spacing w:before="0" w:after="0"/>
        <w:jc w:val="left"/>
        <w:rPr/>
      </w:pPr>
      <w:r>
        <w:rPr/>
        <w:t>F7i5FzySbFR+OL8/T3fPTJPr0/UOeyG062jzmKYJXY92mCuWSKqpzxUY6qCg2payIaHHJBs49Sj3eO</w:t>
      </w:r>
    </w:p>
    <w:p>
      <w:pPr>
        <w:pStyle w:val="PreformattedText"/>
        <w:bidi w:val="0"/>
        <w:spacing w:before="0" w:after="0"/>
        <w:jc w:val="left"/>
        <w:rPr/>
      </w:pPr>
      <w:r>
        <w:rPr/>
        <w:t>qtqr0zIiypoI6ua+OfdGI7S2lQVNNUqa+CmWOWnklU1Q8FoZqepS+tMhj5R45lPLDTIPS4PtYaMNS8</w:t>
      </w:r>
    </w:p>
    <w:p>
      <w:pPr>
        <w:pStyle w:val="PreformattedText"/>
        <w:bidi w:val="0"/>
        <w:spacing w:before="0" w:after="0"/>
        <w:jc w:val="left"/>
        <w:rPr/>
      </w:pPr>
      <w:r>
        <w:rPr/>
        <w:t>Oigho3MbihHD5jo0MZ1Afn6fn6f4+6DrR6yEfX6/QD+t/duvdRKl9MbH+gv/sAP9t78MmnVSaA56rC</w:t>
      </w:r>
    </w:p>
    <w:p>
      <w:pPr>
        <w:pStyle w:val="PreformattedText"/>
        <w:bidi w:val="0"/>
        <w:spacing w:before="0" w:after="0"/>
        <w:jc w:val="left"/>
        <w:rPr/>
      </w:pPr>
      <w:r>
        <w:rPr/>
        <w:t>+fnb79ZdSb53JRwT5LIYrb2Umx2Ip3jjqcpkGpZYsXQ0kszxRR1FbkZI0S7qSRZfUVHs6sIwZUDLUA</w:t>
      </w:r>
    </w:p>
    <w:p>
      <w:pPr>
        <w:pStyle w:val="PreformattedText"/>
        <w:bidi w:val="0"/>
        <w:spacing w:before="0" w:after="0"/>
        <w:jc w:val="left"/>
        <w:rPr/>
      </w:pPr>
      <w:r>
        <w:rPr/>
        <w:t>/6sefRRdyHOkZp8h/qHWhdvQ1W6stWZWpzNRLLuevxj5w5mGGoAy2S3DjwtZksav29Xi8Nl8s+ErvK</w:t>
      </w:r>
    </w:p>
    <w:p>
      <w:pPr>
        <w:pStyle w:val="PreformattedText"/>
        <w:bidi w:val="0"/>
        <w:spacing w:before="0" w:after="0"/>
        <w:jc w:val="left"/>
        <w:rPr/>
      </w:pPr>
      <w:r>
        <w:rPr/>
        <w:t>okqTjc3XfbuxVm9mEqoahJaMxP8APgPsGPy6tBcP+OMaVArjH2j58Rjz6aMe+XoI0ePKwT/f42ozGQ</w:t>
      </w:r>
    </w:p>
    <w:p>
      <w:pPr>
        <w:pStyle w:val="PreformattedText"/>
        <w:bidi w:val="0"/>
        <w:spacing w:before="0" w:after="0"/>
        <w:jc w:val="left"/>
        <w:rPr/>
      </w:pPr>
      <w:r>
        <w:rPr/>
        <w:t>EmudMfQ5rHyUgrxjalp6NarFdb7bkpZZiJnkyW0kBCVMisWre3dPFkilOpQQxHkPWnEgUzT06cmuUL</w:t>
      </w:r>
    </w:p>
    <w:p>
      <w:pPr>
        <w:pStyle w:val="PreformattedText"/>
        <w:bidi w:val="0"/>
        <w:spacing w:before="0" w:after="0"/>
        <w:jc w:val="left"/>
        <w:rPr/>
      </w:pPr>
      <w:r>
        <w:rPr/>
        <w:t>x+ITpJBA/wAAr658/Lp1qqg7mraakrJwkLypUSPRvT0GJNHOuYpI8FFQ1NJS1VfBXbup8nSQvDSulJ</w:t>
      </w:r>
    </w:p>
    <w:p>
      <w:pPr>
        <w:pStyle w:val="PreformattedText"/>
        <w:bidi w:val="0"/>
        <w:spacing w:before="0" w:after="0"/>
        <w:jc w:val="left"/>
        <w:rPr/>
      </w:pPr>
      <w:r>
        <w:rPr/>
        <w:t>it5wCRvIIz7ZlnkkrJorI1O4DiVFASOFKfnnOetKIjpBHaqmn2E1OfkfX06RI88si1WH3dSzQwUkVR</w:t>
      </w:r>
    </w:p>
    <w:p>
      <w:pPr>
        <w:pStyle w:val="PreformattedText"/>
        <w:bidi w:val="0"/>
        <w:spacing w:before="0" w:after="0"/>
        <w:jc w:val="left"/>
        <w:rPr/>
      </w:pPr>
      <w:r>
        <w:rPr/>
        <w:t>U1zUtUcRi6XG5vES4uTJ5Snp6OXJUtTS1mCzksCI01bJXZWZ1aOOTV4eIjHU1F/1eX8+m2MDqoENZM</w:t>
      </w:r>
    </w:p>
    <w:p>
      <w:pPr>
        <w:pStyle w:val="PreformattedText"/>
        <w:bidi w:val="0"/>
        <w:spacing w:before="0" w:after="0"/>
        <w:jc w:val="left"/>
        <w:rPr/>
      </w:pPr>
      <w:r>
        <w:rPr/>
        <w:t>YJoSfl6eY/Z050mFw8mLx1Li490bYXPQwUH2aJJSy0u1YpHoMtV02cx0UUqZhdtUMCV8dWLVtbsXys</w:t>
      </w:r>
    </w:p>
    <w:p>
      <w:pPr>
        <w:pStyle w:val="PreformattedText"/>
        <w:bidi w:val="0"/>
        <w:spacing w:before="0" w:after="0"/>
        <w:jc w:val="left"/>
        <w:rPr/>
      </w:pPr>
      <w:r>
        <w:rPr/>
        <w:t>gRx7taRSTOqA0Q8T6f5OFMHjTHVrkxoHOka6GgHnX1H2+Y9c9KnM5HNsuKmzW3KWqq6GLIrHUSRVu3</w:t>
      </w:r>
    </w:p>
    <w:p>
      <w:pPr>
        <w:pStyle w:val="PreformattedText"/>
        <w:bidi w:val="0"/>
        <w:spacing w:before="0" w:after="0"/>
        <w:jc w:val="left"/>
        <w:rPr/>
      </w:pPr>
      <w:r>
        <w:rPr/>
        <w:t>NwQwY/LZ7cW4Ns490jwuIws2T3JJu3BRRmOaGZ8tTRwxSBYSDG5mCWsaqF8ZaioBV9JrUHgDmoyD5U</w:t>
      </w:r>
    </w:p>
    <w:p>
      <w:pPr>
        <w:pStyle w:val="PreformattedText"/>
        <w:bidi w:val="0"/>
        <w:spacing w:before="0" w:after="0"/>
        <w:jc w:val="left"/>
        <w:rPr/>
      </w:pPr>
      <w:r>
        <w:rPr/>
        <w:t>PSWCONpD3EoaVBytRwP20oeo1HU5jHmOm8s2TzNTjY66DOl32lmEpajK7cx+yp9wPbF7V31iZ8vR7d</w:t>
      </w:r>
    </w:p>
    <w:p>
      <w:pPr>
        <w:pStyle w:val="PreformattedText"/>
        <w:bidi w:val="0"/>
        <w:spacing w:before="0" w:after="0"/>
        <w:jc w:val="left"/>
        <w:rPr/>
      </w:pPr>
      <w:r>
        <w:rPr/>
        <w:t>zHjrER0TJ1jyETSK3svdmooUpUjIrUgjGeAqcH7M9PqkROFdRXyGDXPH0GR+zrFX1GNys8G38ZWHNb</w:t>
      </w:r>
    </w:p>
    <w:p>
      <w:pPr>
        <w:pStyle w:val="PreformattedText"/>
        <w:bidi w:val="0"/>
        <w:spacing w:before="0" w:after="0"/>
        <w:jc w:val="left"/>
        <w:rPr/>
      </w:pPr>
      <w:r>
        <w:rPr/>
        <w:t>fiwEu666PKzybPy0XW+Fg4r8nkoqOnw+OzlbsrOSY6Ono5ZqqvyGyFcuygn2xqkaUl3DNQBSKCg86n</w:t>
      </w:r>
    </w:p>
    <w:p>
      <w:pPr>
        <w:pStyle w:val="PreformattedText"/>
        <w:bidi w:val="0"/>
        <w:spacing w:before="0" w:after="0"/>
        <w:jc w:val="left"/>
        <w:rPr/>
      </w:pPr>
      <w:r>
        <w:rPr/>
        <w:t>z+Z4inThKxQMxU6C2fM18qUyB/LPSuxONqajGnNY2khq62fKyVGTwWLjpaWppNxZbM5iiO35EiNHXb</w:t>
      </w:r>
    </w:p>
    <w:p>
      <w:pPr>
        <w:pStyle w:val="PreformattedText"/>
        <w:bidi w:val="0"/>
        <w:spacing w:before="0" w:after="0"/>
        <w:jc w:val="left"/>
        <w:rPr/>
      </w:pPr>
      <w:r>
        <w:rPr/>
        <w:t>ZOZ3nQbhwFMXpZvt6fdmOCyaGRgvigWJDMZwHBI4/E2eP9Glc07SR0mku1l0QtFXUKjFKDB/ljFc0P</w:t>
      </w:r>
    </w:p>
    <w:p>
      <w:pPr>
        <w:pStyle w:val="PreformattedText"/>
        <w:bidi w:val="0"/>
        <w:spacing w:before="0" w:after="0"/>
        <w:jc w:val="left"/>
        <w:rPr/>
      </w:pPr>
      <w:r>
        <w:rPr/>
        <w:t>SJytZ93RUNDUwLU4iqrf4TBuXcmLlkEVNX7Zx+F/v7kVx1dJn6yeHq7KbVyc8hoQ1RmtuFo4WdZj7S</w:t>
      </w:r>
    </w:p>
    <w:p>
      <w:pPr>
        <w:pStyle w:val="PreformattedText"/>
        <w:bidi w:val="0"/>
        <w:spacing w:before="0" w:after="0"/>
        <w:jc w:val="left"/>
        <w:rPr/>
      </w:pPr>
      <w:r>
        <w:rPr/>
        <w:t>NIjyKzMTU5NK0rioA4kYyM46ddKRyKFCnSKZpWmaEnhXNQcZ6ZIJqSveCGfHU+Zxr1e3Mxk9hVmOGP</w:t>
      </w:r>
    </w:p>
    <w:p>
      <w:pPr>
        <w:pStyle w:val="PreformattedText"/>
        <w:bidi w:val="0"/>
        <w:spacing w:before="0" w:after="0"/>
        <w:jc w:val="left"/>
        <w:rPr/>
      </w:pPr>
      <w:r>
        <w:rPr/>
        <w:t>y9RDjXy+76fbaVEsc2KyNTNuOk3ng2hpkgkjSrpo2ZW0L7eUlWKkALTA88eWfU14fn0yPDZBpUsSwr</w:t>
      </w:r>
    </w:p>
    <w:p>
      <w:pPr>
        <w:pStyle w:val="PreformattedText"/>
        <w:bidi w:val="0"/>
        <w:spacing w:before="0" w:after="0"/>
        <w:jc w:val="left"/>
        <w:rPr/>
      </w:pPr>
      <w:r>
        <w:rPr/>
        <w:t>X0x5/ZT/AA9IuqkqZRDS4ueoytIs322OzG4cbJNJVZLI12Io23FSblavrdx0OWqdp/3S3FItUKeOne</w:t>
      </w:r>
    </w:p>
    <w:p>
      <w:pPr>
        <w:pStyle w:val="PreformattedText"/>
        <w:bidi w:val="0"/>
        <w:spacing w:before="0" w:after="0"/>
        <w:jc w:val="left"/>
        <w:rPr/>
      </w:pPr>
      <w:r>
        <w:rPr/>
        <w:t>ikf0oXZqQKPqIzJ3KOIqfyII9Mfl0okZPAkqrLU4pSnnUGvH/VXpWtu9KOhr87VY/FRbgOSnrMdhM9</w:t>
      </w:r>
    </w:p>
    <w:p>
      <w:pPr>
        <w:pStyle w:val="PreformattedText"/>
        <w:bidi w:val="0"/>
        <w:spacing w:before="0" w:after="0"/>
        <w:jc w:val="left"/>
        <w:rPr/>
      </w:pPr>
      <w:r>
        <w:rPr/>
        <w:t>ipKvH19XC+XzOGw1PujELavocdmsfubb8mIqMpTzu+ap42QpEih+7lr4QXS0YNc0LFsgqf6PoK1Hn5</w:t>
      </w:r>
    </w:p>
    <w:p>
      <w:pPr>
        <w:pStyle w:val="PreformattedText"/>
        <w:bidi w:val="0"/>
        <w:spacing w:before="0" w:after="0"/>
        <w:jc w:val="left"/>
        <w:rPr/>
      </w:pPr>
      <w:r>
        <w:rPr/>
        <w:t>datljCyEkh2xQVApgg/wCm+wZH59I3O0+Hhk81BW5jGvAsmGyOYyeOp83RnJ0MOJoNublytZNHGsWP</w:t>
      </w:r>
    </w:p>
    <w:p>
      <w:pPr>
        <w:pStyle w:val="PreformattedText"/>
        <w:bidi w:val="0"/>
        <w:spacing w:before="0" w:after="0"/>
        <w:jc w:val="left"/>
        <w:rPr/>
      </w:pPr>
      <w:r>
        <w:rPr/>
        <w:t>h2dLtPNS04WuDfZTeqNm0sVCKQIUDfp1J/P0/wAHS15oPFHEuB6cB/qrnjnrIxzmUpMhTSyV1ZQVsl</w:t>
      </w:r>
    </w:p>
    <w:p>
      <w:pPr>
        <w:pStyle w:val="PreformattedText"/>
        <w:bidi w:val="0"/>
        <w:spacing w:before="0" w:after="0"/>
        <w:jc w:val="left"/>
        <w:rPr/>
      </w:pPr>
      <w:r>
        <w:rPr/>
        <w:t>Q2Zx4VsvRY6lwwzmSx2yqY0VFBk45qqrye7sNS0CpTrWQtBA4iVYI/bsJYiMmgehAHH1x9vEfyPSaZ</w:t>
      </w:r>
    </w:p>
    <w:p>
      <w:pPr>
        <w:pStyle w:val="PreformattedText"/>
        <w:bidi w:val="0"/>
        <w:spacing w:before="0" w:after="0"/>
        <w:jc w:val="left"/>
        <w:rPr/>
      </w:pPr>
      <w:r>
        <w:rPr/>
        <w:t>I6ykGqjjinpn5jh9nHrhNBQy4V8bSZ+to8jWHHU+I3FTYerTFbloKNabD0G96pBK88wqcfTYDKKI2k</w:t>
      </w:r>
    </w:p>
    <w:p>
      <w:pPr>
        <w:pStyle w:val="PreformattedText"/>
        <w:bidi w:val="0"/>
        <w:spacing w:before="0" w:after="0"/>
        <w:jc w:val="left"/>
        <w:rPr/>
      </w:pPr>
      <w:r>
        <w:rPr/>
        <w:t>pBJLWF3jlgU+zOWJre3TvCzyIMAHIr8xSoOajjWnSUOJJTVNUYOSDkH1+w+dftp1BWerno5An3VZt/</w:t>
      </w:r>
    </w:p>
    <w:p>
      <w:pPr>
        <w:pStyle w:val="PreformattedText"/>
        <w:bidi w:val="0"/>
        <w:spacing w:before="0" w:after="0"/>
        <w:jc w:val="left"/>
        <w:rPr/>
      </w:pPr>
      <w:r>
        <w:rPr/>
        <w:t>bNPPj6LFY7JQNlMTDR4KuymfjTCxUEVLW5j+52VyVGtUkySS1O2BTG5RZAWsadokIY1bhgkfI+mf2d</w:t>
      </w:r>
    </w:p>
    <w:p>
      <w:pPr>
        <w:pStyle w:val="PreformattedText"/>
        <w:bidi w:val="0"/>
        <w:spacing w:before="0" w:after="0"/>
        <w:jc w:val="left"/>
        <w:rPr/>
      </w:pPr>
      <w:r>
        <w:rPr/>
        <w:t>LgNQLGPUuBXzAP2euD00VO5qaBaypdcdj6SgevxmTxmmeni3NUVklXJU4ivrYXemz2z8tuGWu2/Grx</w:t>
      </w:r>
    </w:p>
    <w:p>
      <w:pPr>
        <w:pStyle w:val="PreformattedText"/>
        <w:bidi w:val="0"/>
        <w:spacing w:before="0" w:after="0"/>
        <w:jc w:val="left"/>
        <w:rPr/>
      </w:pPr>
      <w:r>
        <w:rPr/>
        <w:t>zVNBDuCnjdjCqP70gLvQpVSfXrTAoKhu8fKmP+K6XlNlchR05xVZXU4o8nDNFkNy4SanxtLU4WixtH</w:t>
      </w:r>
    </w:p>
    <w:p>
      <w:pPr>
        <w:pStyle w:val="PreformattedText"/>
        <w:bidi w:val="0"/>
        <w:spacing w:before="0" w:after="0"/>
        <w:jc w:val="left"/>
        <w:rPr/>
      </w:pPr>
      <w:r>
        <w:rPr/>
        <w:t>gMfTZaoipvu8vi8RHk8dOchSFMzg8fNXfwisojFMA6JY7eVSCVfVQeRPpXzoD5jiDjrTRzXEMkRVSp</w:t>
      </w:r>
    </w:p>
    <w:p>
      <w:pPr>
        <w:pStyle w:val="PreformattedText"/>
        <w:bidi w:val="0"/>
        <w:spacing w:before="0" w:after="0"/>
        <w:jc w:val="left"/>
        <w:rPr/>
      </w:pPr>
      <w:r>
        <w:rPr/>
        <w:t>X1xxzTy+f29BpKMqtKcxUU8+E+xykrSZKLcdVRbhxTVbTVVdlcnkYkrKrG0G3JcHWY+mzsSVWR1Qyx</w:t>
      </w:r>
    </w:p>
    <w:p>
      <w:pPr>
        <w:pStyle w:val="PreformattedText"/>
        <w:bidi w:val="0"/>
        <w:spacing w:before="0" w:after="0"/>
        <w:jc w:val="left"/>
        <w:rPr/>
      </w:pPr>
      <w:r>
        <w:rPr/>
        <w:t>Zaiy05adfPMshI0sGBPE8a8TX09PP1r0jjsTaqn6g0cMeX2fM8T5elOlW8OdwlNjqWm2xj8XPWfeV2</w:t>
      </w:r>
    </w:p>
    <w:p>
      <w:pPr>
        <w:pStyle w:val="PreformattedText"/>
        <w:bidi w:val="0"/>
        <w:spacing w:before="0" w:after="0"/>
        <w:jc w:val="left"/>
        <w:rPr/>
      </w:pPr>
      <w:r>
        <w:rPr/>
        <w:t>HbMZHE0sWHxmVVK2mizEaQbh2xhcZu3JTx1NXTvFV9Y54VEUuX+0yYMcaeF4iSEjFFOc8T6fZ9uD59</w:t>
      </w:r>
    </w:p>
    <w:p>
      <w:pPr>
        <w:pStyle w:val="PreformattedText"/>
        <w:bidi w:val="0"/>
        <w:spacing w:before="0" w:after="0"/>
        <w:jc w:val="left"/>
        <w:rPr/>
      </w:pPr>
      <w:r>
        <w:rPr/>
        <w:t>P3KyKqlpasRgUPD1+f+Hp3nlrYoa+gXHUuMpqpaTBZikTE+OsxOFzEcS1uDXEbjzLSVT5PdVGaqgwO</w:t>
      </w:r>
    </w:p>
    <w:p>
      <w:pPr>
        <w:pStyle w:val="PreformattedText"/>
        <w:bidi w:val="0"/>
        <w:spacing w:before="0" w:after="0"/>
        <w:jc w:val="left"/>
        <w:rPr/>
      </w:pPr>
      <w:r>
        <w:rPr/>
        <w:t>WyEUNJTR/e4nLpSGnoiYrIoD6oyPM08vkP8AMcDyNMdMhgNOiSo4DHH1P+H/AAHpEmLK0eRNVk8hs/</w:t>
      </w:r>
    </w:p>
    <w:p>
      <w:pPr>
        <w:pStyle w:val="PreformattedText"/>
        <w:bidi w:val="0"/>
        <w:spacing w:before="0" w:after="0"/>
        <w:jc w:val="left"/>
        <w:rPr/>
      </w:pPr>
      <w:r>
        <w:rPr/>
        <w:t>PwzbgqMHLkcfh8zuOjzeaTBSVoqzW0z4LdeUz+AxdDBDS1AnwXYFOrKYVq8YjNI276lcuorX5+fz4/</w:t>
      </w:r>
    </w:p>
    <w:p>
      <w:pPr>
        <w:pStyle w:val="PreformattedText"/>
        <w:bidi w:val="0"/>
        <w:spacing w:before="0" w:after="0"/>
        <w:jc w:val="left"/>
        <w:rPr/>
      </w:pPr>
      <w:r>
        <w:rPr/>
        <w:t>4D+XVjQulOJX5Y+VP8+OnOkpqbNZaLLtumuzuRy1dNltuV+Nx2UzFPRZiDG09Nn8rSrtmjwtXSy46g</w:t>
      </w:r>
    </w:p>
    <w:p>
      <w:pPr>
        <w:pStyle w:val="PreformattedText"/>
        <w:bidi w:val="0"/>
        <w:spacing w:before="0" w:after="0"/>
        <w:jc w:val="left"/>
        <w:rPr/>
      </w:pPr>
      <w:r>
        <w:rPr/>
        <w:t>hZ3z+1aUZYNPNTZPBJEtVVyIVYR3C966Kd32+VKf6vXpYA81qQIjq/DwNR5/y8v2Hp5xW2MPQ7nX7n</w:t>
      </w:r>
    </w:p>
    <w:p>
      <w:pPr>
        <w:pStyle w:val="PreformattedText"/>
        <w:bidi w:val="0"/>
        <w:spacing w:before="0" w:after="0"/>
        <w:jc w:val="left"/>
        <w:rPr/>
      </w:pPr>
      <w:r>
        <w:rPr/>
        <w:t>cO4cHX4faf3k1PH/AAqHH5Whz+Mq3x1Vka3a/wDE5V2zuisqQj5fAUdXsuuW0Io8WRW1MZiHRfBYvV</w:t>
      </w:r>
    </w:p>
    <w:p>
      <w:pPr>
        <w:pStyle w:val="PreformattedText"/>
        <w:bidi w:val="0"/>
        <w:spacing w:before="0" w:after="0"/>
        <w:jc w:val="left"/>
        <w:rPr/>
      </w:pPr>
      <w:r>
        <w:rPr/>
        <w:t>5IzpBHqDn/AGfh8uPSAQNqlUrRY3BYg1xUAD558sn169WbbxdV/A6un2dDSY+k25hYdw42uyq1n8VT</w:t>
      </w:r>
    </w:p>
    <w:p>
      <w:pPr>
        <w:pStyle w:val="PreformattedText"/>
        <w:bidi w:val="0"/>
        <w:spacing w:before="0" w:after="0"/>
        <w:jc w:val="left"/>
        <w:rPr/>
      </w:pPr>
      <w:r>
        <w:rPr/>
        <w:t>KRwzGo8WXizUO3cZvCoj+1xsFRJk+v8AJVUZpMdXYyUyzxoz4WLZ3JOkasny8q+voD+RpnowYEv9RG</w:t>
      </w:r>
    </w:p>
    <w:p>
      <w:pPr>
        <w:pStyle w:val="PreformattedText"/>
        <w:bidi w:val="0"/>
        <w:spacing w:before="0" w:after="0"/>
        <w:jc w:val="left"/>
        <w:rPr/>
      </w:pPr>
      <w:r>
        <w:rPr/>
        <w:t>oWOuPn9o/zdc8gPLLlo8zFW4qmwsNXtfK5r+70dLXwQTvj8PtXa1TT7kqpqeQ7ehjqI8Zt7M1lPSSh</w:t>
      </w:r>
    </w:p>
    <w:p>
      <w:pPr>
        <w:pStyle w:val="PreformattedText"/>
        <w:bidi w:val="0"/>
        <w:spacing w:before="0" w:after="0"/>
        <w:jc w:val="left"/>
        <w:rPr/>
      </w:pPr>
      <w:r>
        <w:rPr/>
        <w:t>T/d3PwU8Su2gLedkQH9NTQGmceWTxHoT9h6TmS5hjkk0kPXgSKGvnjyPy/MdQcJU5amR6yprqSeqp8</w:t>
      </w:r>
    </w:p>
    <w:p>
      <w:pPr>
        <w:pStyle w:val="PreformattedText"/>
        <w:bidi w:val="0"/>
        <w:spacing w:before="0" w:after="0"/>
        <w:jc w:val="left"/>
        <w:rPr/>
      </w:pPr>
      <w:r>
        <w:rPr/>
        <w:t>m23aKupqWgpaXI/wALxNTU4uiraCrrMTmKvN4+ScHGUNfPi9zKoEuFyVXTLPPLeJ5Irgy1XQgAGMsf</w:t>
      </w:r>
    </w:p>
    <w:p>
      <w:pPr>
        <w:pStyle w:val="PreformattedText"/>
        <w:bidi w:val="0"/>
        <w:spacing w:before="0" w:after="0"/>
        <w:jc w:val="left"/>
        <w:rPr/>
      </w:pPr>
      <w:r>
        <w:rPr/>
        <w:t>nw4fbX7er6klhEZqHkrUYoo4VzUfy6Uq45pqWPHbYxObzEmb3CK/Ew0Ndu3Kpn6qj2y89fTmfE43b9</w:t>
      </w:r>
    </w:p>
    <w:p>
      <w:pPr>
        <w:pStyle w:val="PreformattedText"/>
        <w:bidi w:val="0"/>
        <w:spacing w:before="0" w:after="0"/>
        <w:jc w:val="left"/>
        <w:rPr/>
      </w:pPr>
      <w:r>
        <w:rPr/>
        <w:t>TuPNYSjhWeSrg/gXYmHp6Ms1NWYgT1MrzOzu0ixl5np2sK4+VPIeuCPSnWngRY4rXWAi1OtcflT186</w:t>
      </w:r>
    </w:p>
    <w:p>
      <w:pPr>
        <w:pStyle w:val="PreformattedText"/>
        <w:bidi w:val="0"/>
        <w:spacing w:before="0" w:after="0"/>
        <w:jc w:val="left"/>
        <w:rPr/>
      </w:pPr>
      <w:r>
        <w:rPr/>
        <w:t>EfLpN5J8rjVx1Xjxk8hSjFy5zIV8ySPncVt1MnUU+V35tLO4R/4WlNkjSvTSbo2rRxU60Lzw5nB08T</w:t>
      </w:r>
    </w:p>
    <w:p>
      <w:pPr>
        <w:pStyle w:val="PreformattedText"/>
        <w:bidi w:val="0"/>
        <w:spacing w:before="0" w:after="0"/>
        <w:jc w:val="left"/>
        <w:rPr/>
      </w:pPr>
      <w:r>
        <w:rPr/>
        <w:t>z1krTwlkDBWxUk09OJ+f2j8x03E7rK6lcNSlacOIx5fYfyPT1ioIUo8PHhsZ/daPD7jlhoshNV4yip</w:t>
      </w:r>
    </w:p>
    <w:p>
      <w:pPr>
        <w:pStyle w:val="PreformattedText"/>
        <w:bidi w:val="0"/>
        <w:spacing w:before="0" w:after="0"/>
        <w:jc w:val="left"/>
        <w:rPr/>
      </w:pPr>
      <w:r>
        <w:rPr/>
        <w:t>dv4ebHUVPNmsZNK0u38Jidy0M5ohDS1df1nn66cU9NBiZC9SHtvdYrpC4UioADCoA8z6V9K4PXruIy</w:t>
      </w:r>
    </w:p>
    <w:p>
      <w:pPr>
        <w:pStyle w:val="PreformattedText"/>
        <w:bidi w:val="0"/>
        <w:spacing w:before="0" w:after="0"/>
        <w:jc w:val="left"/>
        <w:rPr/>
      </w:pPr>
      <w:r>
        <w:rPr/>
        <w:t>wakdgaVY+ucD5gft6kRVFfS1tLTYfHLSR/wyPECqmxuQX7/A7nrpmwW3avbNdDC8uMwddA9TS4DIZK</w:t>
      </w:r>
    </w:p>
    <w:p>
      <w:pPr>
        <w:pStyle w:val="PreformattedText"/>
        <w:bidi w:val="0"/>
        <w:spacing w:before="0" w:after="0"/>
        <w:jc w:val="left"/>
        <w:rPr/>
      </w:pPr>
      <w:r>
        <w:rPr/>
        <w:t>nWlyX+UbIy80qowcuo42keRc91cedeFcYI+Zx5E9J7efwljUKRVSKnypwP5/Lz4jrNi51zUUWMbLV+</w:t>
      </w:r>
    </w:p>
    <w:p>
      <w:pPr>
        <w:pStyle w:val="PreformattedText"/>
        <w:bidi w:val="0"/>
        <w:spacing w:before="0" w:after="0"/>
        <w:jc w:val="left"/>
        <w:rPr/>
      </w:pPr>
      <w:r>
        <w:rPr/>
        <w:t>Ty/wDDIMhKIWqhFltx7R00mPrqnILk8Tndx5fBUbTyCqposb2PhGmbyDPBJJAWvrjB0liSa8f8Hz/K</w:t>
      </w:r>
    </w:p>
    <w:p>
      <w:pPr>
        <w:pStyle w:val="PreformattedText"/>
        <w:bidi w:val="0"/>
        <w:spacing w:before="0" w:after="0"/>
        <w:jc w:val="left"/>
        <w:rPr/>
      </w:pPr>
      <w:r>
        <w:rPr/>
        <w:t>o8+jOJ45WGoCg/Kv2+n+Xj1ApcpRS12Gy1JAMxLHlstWzVWCz1FgKqghyzx1eaqsZFiZKjE/xrbNRj</w:t>
      </w:r>
    </w:p>
    <w:p>
      <w:pPr>
        <w:pStyle w:val="PreformattedText"/>
        <w:bidi w:val="0"/>
        <w:spacing w:before="0" w:after="0"/>
        <w:jc w:val="left"/>
        <w:rPr/>
      </w:pPr>
      <w:r>
        <w:rPr/>
        <w:t>Ipf764CkqcfUtKU3DgZKvVUIsijF0VOrOoEAGlPWo8+HlivEefSKeZraVW0Y0mppx9ACOAHz4jh06Z</w:t>
      </w:r>
    </w:p>
    <w:p>
      <w:pPr>
        <w:pStyle w:val="PreformattedText"/>
        <w:bidi w:val="0"/>
        <w:spacing w:before="0" w:after="0"/>
        <w:jc w:val="left"/>
        <w:rPr/>
      </w:pPr>
      <w:r>
        <w:rPr/>
        <w:t>zOUqCgmzE+3qObI7ZwmSSnwFFjZHoaXcUaw42qpsdkJanDU+0t2z1iPkNvVE0+yc/kJBJjMjS17rTq</w:t>
      </w:r>
    </w:p>
    <w:p>
      <w:pPr>
        <w:pStyle w:val="PreformattedText"/>
        <w:bidi w:val="0"/>
        <w:spacing w:before="0" w:after="0"/>
        <w:jc w:val="left"/>
        <w:rPr/>
      </w:pPr>
      <w:r>
        <w:rPr/>
        <w:t>suS8AS1nk7VFRwJqxqe7zX+jkehr1pAs4WVU4ny9APTyJ67o8jisXHU4mjwOMrqSp3FktrLQ0UPYlZ</w:t>
      </w:r>
    </w:p>
    <w:p>
      <w:pPr>
        <w:pStyle w:val="PreformattedText"/>
        <w:bidi w:val="0"/>
        <w:spacing w:before="0" w:after="0"/>
        <w:jc w:val="left"/>
        <w:rPr/>
      </w:pPr>
      <w:r>
        <w:rPr/>
        <w:t>Wbijo9vQZDI7RrKetx+J3Vu3cGHkpDkqqOeox/Zmz4SBDUV2JjWndHcQpPEoSj6X8iRX5fP1I4ilMj</w:t>
      </w:r>
    </w:p>
    <w:p>
      <w:pPr>
        <w:pStyle w:val="PreformattedText"/>
        <w:bidi w:val="0"/>
        <w:spacing w:before="0" w:after="0"/>
        <w:jc w:val="left"/>
        <w:rPr/>
      </w:pPr>
      <w:r>
        <w:rPr/>
        <w:t>q0T+DPViwqvAjgPIj5V8+BPp0xTZ2CbFVeWgzORrFetxW7f4/42epxxyFZLGmXxlRT4ylxH2268cGx</w:t>
      </w:r>
    </w:p>
    <w:p>
      <w:pPr>
        <w:pStyle w:val="PreformattedText"/>
        <w:bidi w:val="0"/>
        <w:spacing w:before="0" w:after="0"/>
        <w:jc w:val="left"/>
        <w:rPr/>
      </w:pPr>
      <w:r>
        <w:rPr/>
        <w:t>9RuujoI8LmKNTSZzF46qdMgfKya5EJOD6YNcV/2eFOPW2hBSFlUFjXzyKCpFP9Xy6nz5LOUG166PN4</w:t>
      </w:r>
    </w:p>
    <w:p>
      <w:pPr>
        <w:pStyle w:val="PreformattedText"/>
        <w:bidi w:val="0"/>
        <w:spacing w:before="0" w:after="0"/>
        <w:jc w:val="left"/>
        <w:rPr/>
      </w:pPr>
      <w:r>
        <w:rPr/>
        <w:t>rc8tSubG2aujwNHAj7fwtND4Nr7G3RjMxXZDHDbM87tNtPF56OrooWJO1sya0Ki23F3thCUYUcefmP</w:t>
      </w:r>
    </w:p>
    <w:p>
      <w:pPr>
        <w:pStyle w:val="PreformattedText"/>
        <w:bidi w:val="0"/>
        <w:spacing w:before="0" w:after="0"/>
        <w:jc w:val="left"/>
        <w:rPr/>
      </w:pPr>
      <w:r>
        <w:rPr/>
        <w:t>Oo8z5rX7QetWS+MJEK9yH7AK/wAJ/wAJGfI9R5oslmq/Ky1tbuGnw7bZwBeZN11eQnyOR2SRNkahf4</w:t>
      </w:r>
    </w:p>
    <w:p>
      <w:pPr>
        <w:pStyle w:val="PreformattedText"/>
        <w:bidi w:val="0"/>
        <w:spacing w:before="0" w:after="0"/>
        <w:jc w:val="left"/>
        <w:rPr/>
      </w:pPr>
      <w:r>
        <w:rPr/>
        <w:t>pFjN357fOzZUU5Z0k/0gYU+SKo/jscRj9tQSpOBCAwGk1PlUfs/l3Dhnq8kFFmlLDHAYqa8Tnyrn08</w:t>
      </w:r>
    </w:p>
    <w:p>
      <w:pPr>
        <w:pStyle w:val="PreformattedText"/>
        <w:bidi w:val="0"/>
        <w:spacing w:before="0" w:after="0"/>
        <w:jc w:val="left"/>
        <w:rPr/>
      </w:pPr>
      <w:r>
        <w:rPr/>
        <w:t>+srrHRSpmMhJTZOmkg35vmbL4bdGNFFBBlzLQV2bTIUOFpYKfE7gV0epzGEirNtyV7Om5sbSyCaIaY</w:t>
      </w:r>
    </w:p>
    <w:p>
      <w:pPr>
        <w:pStyle w:val="PreformattedText"/>
        <w:bidi w:val="0"/>
        <w:spacing w:before="0" w:after="0"/>
        <w:jc w:val="left"/>
        <w:rPr/>
      </w:pPr>
      <w:r>
        <w:rPr/>
        <w:t>aXGvK0NaHHy/1Dtr8QHVoipUmlQaUxmvma/L55p8PThNg5sZgKLFtVVlI9dBicC2OmiSsmxvX+RpIc</w:t>
      </w:r>
    </w:p>
    <w:p>
      <w:pPr>
        <w:pStyle w:val="PreformattedText"/>
        <w:bidi w:val="0"/>
        <w:spacing w:before="0" w:after="0"/>
        <w:jc w:val="left"/>
        <w:rPr/>
      </w:pPr>
      <w:r>
        <w:rPr/>
        <w:t>1VbYxVDl87TbXO4MsahJE25LUSYDO6Y3w+YxrItKDJlS5sUAU1FAGINQAOAzSvy8/Jhw6SuDbXTkkZ</w:t>
      </w:r>
    </w:p>
    <w:p>
      <w:pPr>
        <w:pStyle w:val="PreformattedText"/>
        <w:bidi w:val="0"/>
        <w:spacing w:before="0" w:after="0"/>
        <w:jc w:val="left"/>
        <w:rPr/>
      </w:pPr>
      <w:r>
        <w:rPr/>
        <w:t>OeBr9vn6cfzHUzFYLOVw2xNj89jcoJNyZSlemjh3s8UmQ2ljJK7aO46fdmHiXe24INr0CmmqTTxw77</w:t>
      </w:r>
    </w:p>
    <w:p>
      <w:pPr>
        <w:pStyle w:val="PreformattedText"/>
        <w:bidi w:val="0"/>
        <w:spacing w:before="0" w:after="0"/>
        <w:jc w:val="left"/>
        <w:rPr/>
      </w:pPr>
      <w:r>
        <w:rPr/>
        <w:t>2ZMpipafKY4NP7KwghdgBVagjJOPOp41P7R0sWVLlUMpo2RlaZ/Dw8h5nh0lXwuepqrGU1KcJVIcPU</w:t>
      </w:r>
    </w:p>
    <w:p>
      <w:pPr>
        <w:pStyle w:val="PreformattedText"/>
        <w:bidi w:val="0"/>
        <w:spacing w:before="0" w:after="0"/>
        <w:jc w:val="left"/>
        <w:rPr/>
      </w:pPr>
      <w:r>
        <w:rPr/>
        <w:t>1mQpaPJYKgbH0mZqWTLU8tflJKnr3IUe9KumRvPE0uw9wvK8+XeiywWP3p0dHYr5twBBI+Xoa8fT8+</w:t>
      </w:r>
    </w:p>
    <w:p>
      <w:pPr>
        <w:pStyle w:val="PreformattedText"/>
        <w:bidi w:val="0"/>
        <w:spacing w:before="0" w:after="0"/>
        <w:jc w:val="left"/>
        <w:rPr/>
      </w:pPr>
      <w:r>
        <w:rPr/>
        <w:t>m0li0qjONWk0OaH54+Gn7aeo6EOi25k5m21VxQZGTP1kW4qCHbmMwW56D+CVm26Cr/guIw74nLnsCt</w:t>
      </w:r>
    </w:p>
    <w:p>
      <w:pPr>
        <w:pStyle w:val="PreformattedText"/>
        <w:bidi w:val="0"/>
        <w:spacing w:before="0" w:after="0"/>
        <w:jc w:val="left"/>
        <w:rPr/>
      </w:pPr>
      <w:r>
        <w:rPr/>
        <w:t>XF0IkrHxMrxb4wFJTpLiJJsKoVzKCAm3julJPxVFDwHA18/mBkU9OktwzpL4IY+HoFDUVqTlaf5Tg1</w:t>
      </w:r>
    </w:p>
    <w:p>
      <w:pPr>
        <w:pStyle w:val="PreformattedText"/>
        <w:bidi w:val="0"/>
        <w:spacing w:before="0" w:after="0"/>
        <w:jc w:val="left"/>
        <w:rPr/>
      </w:pPr>
      <w:r>
        <w:rPr/>
        <w:t>6m4V6HG1YrqJ55sZkBl4ZKfNZXraqqNubQymIFTXVGWku3XdTJuXJLH/AA3L0VK+wNyTVBos7TU+eU</w:t>
      </w:r>
    </w:p>
    <w:p>
      <w:pPr>
        <w:pStyle w:val="PreformattedText"/>
        <w:bidi w:val="0"/>
        <w:spacing w:before="0" w:after="0"/>
        <w:jc w:val="left"/>
        <w:rPr/>
      </w:pPr>
      <w:r>
        <w:rPr/>
        <w:t>T+0ttojrHU8CRUDTpPH5VPl5Hzz09NFI9JVIHdpND3agMV86D9o8jTpKZMZrIUFDFPuLcGWygpvscp</w:t>
      </w:r>
    </w:p>
    <w:p>
      <w:pPr>
        <w:pStyle w:val="PreformattedText"/>
        <w:bidi w:val="0"/>
        <w:spacing w:before="0" w:after="0"/>
        <w:jc w:val="left"/>
        <w:rPr/>
      </w:pPr>
      <w:r>
        <w:rPr/>
        <w:t>PV1FbVZXKVezshPW7UmOLVm7CmyOzI4QG25UVD7s249P/FcNVyYMNAGUklSQ6qaB6gkcOJHE08hxrn</w:t>
      </w:r>
    </w:p>
    <w:p>
      <w:pPr>
        <w:pStyle w:val="PreformattedText"/>
        <w:bidi w:val="0"/>
        <w:spacing w:before="0" w:after="0"/>
        <w:jc w:val="left"/>
        <w:rPr/>
      </w:pPr>
      <w:r>
        <w:rPr/>
        <w:t>h074UMsCFSfEoKiorxzQ8M/sp8+hQpqbKTUtFC6ZWLblQrZyRGw2yKnM1m39946GCfIvPUVh21uLG7</w:t>
      </w:r>
    </w:p>
    <w:p>
      <w:pPr>
        <w:pStyle w:val="PreformattedText"/>
        <w:bidi w:val="0"/>
        <w:spacing w:before="0" w:after="0"/>
        <w:jc w:val="left"/>
        <w:rPr/>
      </w:pPr>
      <w:r>
        <w:rPr/>
        <w:t>0yk5kqIXek2Dudqc1kIh3DGyOa2dZkk00woNAADU4oa8a8TTB4jI6LLiNrfwXkrQswOaggGtQOI9BW</w:t>
      </w:r>
    </w:p>
    <w:p>
      <w:pPr>
        <w:pStyle w:val="PreformattedText"/>
        <w:bidi w:val="0"/>
        <w:spacing w:before="0" w:after="0"/>
        <w:jc w:val="left"/>
        <w:rPr/>
      </w:pPr>
      <w:r>
        <w:rPr/>
        <w:t>tPs6a8PS5qTEz1O7st4afIV9bl6kV9RuOjpFz+PgTD4mXcGcy75nclTT61+zbO12JbP4R5qeizGKq8</w:t>
      </w:r>
    </w:p>
    <w:p>
      <w:pPr>
        <w:pStyle w:val="PreformattedText"/>
        <w:bidi w:val="0"/>
        <w:spacing w:before="0" w:after="0"/>
        <w:jc w:val="left"/>
        <w:rPr/>
      </w:pPr>
      <w:r>
        <w:rPr/>
        <w:t>JKKxEDhjEJmPEkfOo+f+qnnjpQtRMITWlAflQ/6uHn5EHpzzNPlc7uDJUtNjsVjZ8ZmaPFRQYnbFfi</w:t>
      </w:r>
    </w:p>
    <w:p>
      <w:pPr>
        <w:pStyle w:val="PreformattedText"/>
        <w:bidi w:val="0"/>
        <w:spacing w:before="0" w:after="0"/>
        <w:jc w:val="left"/>
        <w:rPr/>
      </w:pPr>
      <w:r>
        <w:rPr/>
        <w:t>s5hMrh9uRZLIR1ODpq7K5THVm1KiBamoOIrM1u/bMX+5PC1X935JKCFmvjaiQAfTPlw/lk+Y48OnxC</w:t>
      </w:r>
    </w:p>
    <w:p>
      <w:pPr>
        <w:pStyle w:val="PreformattedText"/>
        <w:bidi w:val="0"/>
        <w:spacing w:before="0" w:after="0"/>
        <w:jc w:val="left"/>
        <w:rPr/>
      </w:pPr>
      <w:r>
        <w:rPr/>
        <w:t>sHatSK1r5mv+T/ium/FUFPX5XEK9Mj1lXl5K3JU22sxQealmxVG1bjnxibRzNPBT5aRadsnOm3Wrco</w:t>
      </w:r>
    </w:p>
    <w:p>
      <w:pPr>
        <w:pStyle w:val="PreformattedText"/>
        <w:bidi w:val="0"/>
        <w:spacing w:before="0" w:after="0"/>
        <w:jc w:val="left"/>
        <w:rPr/>
      </w:pPr>
      <w:r>
        <w:rPr/>
        <w:t>lLNPmcPk0hNZiVes21SGItpzTUDXPkQP8AUfOtOm5dCrG4JKkVIIp/P0+f5dP9fi85Tihw64DcczZK</w:t>
      </w:r>
    </w:p>
    <w:p>
      <w:pPr>
        <w:pStyle w:val="PreformattedText"/>
        <w:bidi w:val="0"/>
        <w:spacing w:before="0" w:after="0"/>
        <w:jc w:val="left"/>
        <w:rPr/>
      </w:pPr>
      <w:r>
        <w:rPr/>
        <w:t>eQUS7cydJNTVmZ3P/uVx+I2jidpGjw1TgK2kk+9efb1VSUm454jX0uSoM3BNjpnpv8UYRMSRT/UB6+</w:t>
      </w:r>
    </w:p>
    <w:p>
      <w:pPr>
        <w:pStyle w:val="PreformattedText"/>
        <w:bidi w:val="0"/>
        <w:spacing w:before="0" w:after="0"/>
        <w:jc w:val="left"/>
        <w:rPr/>
      </w:pPr>
      <w:r>
        <w:rPr/>
        <w:t>uMUzWo6qim5DeH5kj8/wDJ6etfLpLQNjqdJKup8OKo6nAnMU2ATbGFrabcuwsjJPeFaTFZDaFFlMHu</w:t>
      </w:r>
    </w:p>
    <w:p>
      <w:pPr>
        <w:pStyle w:val="PreformattedText"/>
        <w:bidi w:val="0"/>
        <w:spacing w:before="0" w:after="0"/>
        <w:jc w:val="left"/>
        <w:rPr/>
      </w:pPr>
      <w:r>
        <w:rPr/>
        <w:t>/NQCrozjXweGzVXSySDI0240lo6hl9QCy0omPzH8sH+fr1eNhWSLWNefyP7DQj+Q9ep+xaVsWuJaPF</w:t>
      </w:r>
    </w:p>
    <w:p>
      <w:pPr>
        <w:pStyle w:val="PreformattedText"/>
        <w:bidi w:val="0"/>
        <w:spacing w:before="0" w:after="0"/>
        <w:jc w:val="left"/>
        <w:rPr/>
      </w:pPr>
      <w:r>
        <w:rPr/>
        <w:t>Yif7Opoii5GuYwZLG5KjaeOjhoaWfbcFPjqCczIZ5pdsYqpy0UZp3Xc0JgyDkBSaUqzEKacOP5f6hX</w:t>
      </w:r>
    </w:p>
    <w:p>
      <w:pPr>
        <w:pStyle w:val="PreformattedText"/>
        <w:bidi w:val="0"/>
        <w:spacing w:before="0" w:after="0"/>
        <w:jc w:val="left"/>
        <w:rPr/>
      </w:pPr>
      <w:r>
        <w:rPr/>
        <w:t>1r0zMHRVdVUyVNT5Z8yPLH29CLis0mTrIqcPU55cBgclS0tfk6rBZTbVcc5lp5KKnfLVtVsSbcU0m6</w:t>
      </w:r>
    </w:p>
    <w:p>
      <w:pPr>
        <w:pStyle w:val="PreformattedText"/>
        <w:bidi w:val="0"/>
        <w:spacing w:before="0" w:after="0"/>
        <w:jc w:val="left"/>
        <w:rPr/>
      </w:pPr>
      <w:r>
        <w:rPr/>
        <w:t>LpPUsu1sLmalRHMuN3EkclYovFKyeACdQrU4yPLP8AlwPLB6TwudDyUoMAY4UBqafz9fPh0G9LSY7K</w:t>
      </w:r>
    </w:p>
    <w:p>
      <w:pPr>
        <w:pStyle w:val="PreformattedText"/>
        <w:bidi w:val="0"/>
        <w:spacing w:before="0" w:after="0"/>
        <w:jc w:val="left"/>
        <w:rPr/>
      </w:pPr>
      <w:r>
        <w:rPr/>
        <w:t>7WzS1UUdfBt2qwe+c6tBQ7jappqFVpdvUUzDBU2Kix9IKyN4JGVNu42smcRQ1EGXU0Vch7wrFiAMf6</w:t>
      </w:r>
    </w:p>
    <w:p>
      <w:pPr>
        <w:pStyle w:val="PreformattedText"/>
        <w:bidi w:val="0"/>
        <w:spacing w:before="0" w:after="0"/>
        <w:jc w:val="left"/>
        <w:rPr/>
      </w:pPr>
      <w:r>
        <w:rPr/>
        <w:t>h0q1K/wpqC1rj1Hn6D50x06bgo6meairRDBksHjaqup8NXYnMU2VTL4vKx5irrq7EDB0WPg3Q9dFA0</w:t>
      </w:r>
    </w:p>
    <w:p>
      <w:pPr>
        <w:pStyle w:val="PreformattedText"/>
        <w:bidi w:val="0"/>
        <w:spacing w:before="0" w:after="0"/>
        <w:jc w:val="left"/>
        <w:rPr/>
      </w:pPr>
      <w:r>
        <w:rPr/>
        <w:t>U5kxMiQtTVFLPUQyJUYwXIYGZwuCcGvy41/lQD/N1pJB4cDMQFoQQBTP8NPTzqTnpsyMNZQ1m2ZsNW</w:t>
      </w:r>
    </w:p>
    <w:p>
      <w:pPr>
        <w:pStyle w:val="PreformattedText"/>
        <w:bidi w:val="0"/>
        <w:spacing w:before="0" w:after="0"/>
        <w:jc w:val="left"/>
        <w:rPr/>
      </w:pPr>
      <w:r>
        <w:rPr/>
        <w:t>5CnYbexs64+WOfK0NLtiTDJNSYcUuSFej4urgkSeQ075mJphI0FRWQwPUUTp0+HoK1YUzw8vQf4TUn</w:t>
      </w:r>
    </w:p>
    <w:p>
      <w:pPr>
        <w:pStyle w:val="PreformattedText"/>
        <w:bidi w:val="0"/>
        <w:spacing w:before="0" w:after="0"/>
        <w:jc w:val="left"/>
        <w:rPr/>
      </w:pPr>
      <w:r>
        <w:rPr/>
        <w:t>qrGTxfEEoCEUpx8xxJ9PQdQ62pXLpGmUosPvHOY2evpJoctghjaOdZMZ4a6jwuVxlRS12RwOKoZoqp</w:t>
      </w:r>
    </w:p>
    <w:p>
      <w:pPr>
        <w:pStyle w:val="PreformattedText"/>
        <w:bidi w:val="0"/>
        <w:spacing w:before="0" w:after="0"/>
        <w:jc w:val="left"/>
        <w:rPr/>
      </w:pPr>
      <w:r>
        <w:rPr/>
        <w:t>46eePyThZTAQ/3lQnjKBtLR1A8jwB+2uT+fTtxHLJpYTEPSgIoTTzAGaA+v256y53cOTjpMLiVx8bD</w:t>
      </w:r>
    </w:p>
    <w:p>
      <w:pPr>
        <w:pStyle w:val="PreformattedText"/>
        <w:bidi w:val="0"/>
        <w:spacing w:before="0" w:after="0"/>
        <w:jc w:val="left"/>
        <w:rPr/>
      </w:pPr>
      <w:r>
        <w:rPr/>
        <w:t>IS47NZuk2/VYrc0+TzFPHBRUf96qbMYx6hKbKUMzQS0cP2axzxweaBVjSL25IChjRY6g8c1LHyJ9Me</w:t>
      </w:r>
    </w:p>
    <w:p>
      <w:pPr>
        <w:pStyle w:val="PreformattedText"/>
        <w:bidi w:val="0"/>
        <w:spacing w:before="0" w:after="0"/>
        <w:jc w:val="left"/>
        <w:rPr/>
      </w:pPr>
      <w:r>
        <w:rPr/>
        <w:t>XTSMJDI7uFKCgIFAvqKfi+3yPWVsrt9MXSYiswmLORz9PDV01XnsDPS5mjjppp48nlctmNtVhppqXd</w:t>
      </w:r>
    </w:p>
    <w:p>
      <w:pPr>
        <w:pStyle w:val="PreformattedText"/>
        <w:bidi w:val="0"/>
        <w:spacing w:before="0" w:after="0"/>
        <w:jc w:val="left"/>
        <w:rPr/>
      </w:pPr>
      <w:r>
        <w:rPr/>
        <w:t>tPVLTiklgX7CoUOz6XfStSMm3UmmnTn5n0xwHSeQKX0BTWv2Gh8/Qk/Ph1Ig28uYkmeCjz0KYsYmly</w:t>
      </w:r>
    </w:p>
    <w:p>
      <w:pPr>
        <w:pStyle w:val="PreformattedText"/>
        <w:bidi w:val="0"/>
        <w:spacing w:before="0" w:after="0"/>
        <w:jc w:val="left"/>
        <w:rPr/>
      </w:pPr>
      <w:r>
        <w:rPr/>
        <w:t>rS5XF5nb1RhMTV1FHRLWYnHVUU1C7SRBHxcJpYoKlTHUuY5VsVrRnYl6nUQK/LjT5dGTRiONAuBpFa</w:t>
      </w:r>
    </w:p>
    <w:p>
      <w:pPr>
        <w:pStyle w:val="PreformattedText"/>
        <w:bidi w:val="0"/>
        <w:spacing w:before="0" w:after="0"/>
        <w:jc w:val="left"/>
        <w:rPr/>
      </w:pPr>
      <w:r>
        <w:rPr/>
        <w:t>Z+yvzP7OvVeGoK/dlDg6DEtkKptv10+Urtq1EDZajpZ63H1236TJ0nmpYanNZR45YKumJmmJijRGR4</w:t>
      </w:r>
    </w:p>
    <w:p>
      <w:pPr>
        <w:pStyle w:val="PreformattedText"/>
        <w:bidi w:val="0"/>
        <w:spacing w:before="0" w:after="0"/>
        <w:jc w:val="left"/>
        <w:rPr/>
      </w:pPr>
      <w:r>
        <w:rPr/>
        <w:t>lMimgDeVaf7PSNm7yB6HI/wf7HX//UshAtYf1HP+9i4NwoB+v9L+79JuOesLix/B5+oP5sP6fWw4sf</w:t>
      </w:r>
    </w:p>
    <w:p>
      <w:pPr>
        <w:pStyle w:val="PreformattedText"/>
        <w:bidi w:val="0"/>
        <w:spacing w:before="0" w:after="0"/>
        <w:jc w:val="left"/>
        <w:rPr/>
      </w:pPr>
      <w:r>
        <w:rPr/>
        <w:t>6e9U49a6wOfpc3PPBtxYkav6G3+3966sM9cDYDVewBGq3Js3AH9Rq/xv79jqp6zoTwAVuDe97L9Rp/</w:t>
      </w:r>
    </w:p>
    <w:p>
      <w:pPr>
        <w:pStyle w:val="PreformattedText"/>
        <w:bidi w:val="0"/>
        <w:spacing w:before="0" w:after="0"/>
        <w:jc w:val="left"/>
        <w:rPr/>
      </w:pPr>
      <w:r>
        <w:rPr/>
        <w:t>xJA4974ZHWh1z1gEG/1PJHPqHGlR/rc2P0PvdevfPrnrPI4IHP1tpYi36rXLE/g2v71XrdOuSki1r/</w:t>
      </w:r>
    </w:p>
    <w:p>
      <w:pPr>
        <w:pStyle w:val="PreformattedText"/>
        <w:bidi w:val="0"/>
        <w:spacing w:before="0" w:after="0"/>
        <w:jc w:val="left"/>
        <w:rPr/>
      </w:pPr>
      <w:r>
        <w:rPr/>
        <w:t>AE+txzcX4PJvce/Hr2PLqQmprKoJLWAW/DMTZRYC9r2sR9Pevy63TrUO/nI9q0u+fmHmsRiq0VWL6t</w:t>
      </w:r>
    </w:p>
    <w:p>
      <w:pPr>
        <w:pStyle w:val="PreformattedText"/>
        <w:bidi w:val="0"/>
        <w:spacing w:before="0" w:after="0"/>
        <w:jc w:val="left"/>
        <w:rPr/>
      </w:pPr>
      <w:r>
        <w:rPr/>
        <w:t>2vgtgTlEd0hy7xNlczTsA7RyQx1Eq2ZBfWDf6e3shFWv2/n04i0z69Vh47PU00kdO8IjCr46ViFiNO</w:t>
      </w:r>
    </w:p>
    <w:p>
      <w:pPr>
        <w:pStyle w:val="PreformattedText"/>
        <w:bidi w:val="0"/>
        <w:spacing w:before="0" w:after="0"/>
        <w:jc w:val="left"/>
        <w:rPr/>
      </w:pPr>
      <w:r>
        <w:rPr/>
        <w:t>w1MqtTSG0gKoStuOTf6+3kYEhaU62woK16ECD7KfELSlI1r5WRqwGQwqoqEApaZVRUenrKirx5VZD6</w:t>
      </w:r>
    </w:p>
    <w:p>
      <w:pPr>
        <w:pStyle w:val="PreformattedText"/>
        <w:bidi w:val="0"/>
        <w:spacing w:before="0" w:after="0"/>
        <w:jc w:val="left"/>
        <w:rPr/>
      </w:pPr>
      <w:r>
        <w:rPr/>
        <w:t>VE6i3IupVfl0nZqLTHTZv6mbGbVqJEyMk8X2DU8NJVmSU0tMxip4JpTIok+6qKOSGIsx0/tm1rD2ok</w:t>
      </w:r>
    </w:p>
    <w:p>
      <w:pPr>
        <w:pStyle w:val="PreformattedText"/>
        <w:bidi w:val="0"/>
        <w:spacing w:before="0" w:after="0"/>
        <w:jc w:val="left"/>
        <w:rPr/>
      </w:pPr>
      <w:r>
        <w:rPr/>
        <w:t>jMcLNXFOk6nWwFfs6C7C1JlNLQxXY1OlYlgUxR00gjRVjJJJEbMgH0uG+n4PtAtCfTpbqFBTpZ1MU8</w:t>
      </w:r>
    </w:p>
    <w:p>
      <w:pPr>
        <w:pStyle w:val="PreformattedText"/>
        <w:bidi w:val="0"/>
        <w:spacing w:before="0" w:after="0"/>
        <w:jc w:val="left"/>
        <w:rPr/>
      </w:pPr>
      <w:r>
        <w:rPr/>
        <w:t>aNXF8etRCKeqp4WjqUqhWQosRDSRh4JJ1awUjSXK/6592Y5A09WA4nqB/DkramIvSzzVUkryyVFRFI</w:t>
      </w:r>
    </w:p>
    <w:p>
      <w:pPr>
        <w:pStyle w:val="PreformattedText"/>
        <w:bidi w:val="0"/>
        <w:spacing w:before="0" w:after="0"/>
        <w:jc w:val="left"/>
        <w:rPr/>
      </w:pPr>
      <w:r>
        <w:rPr/>
        <w:t>JNESCR1URzArLE1rgfq1Hkj35RUj16q9ACSuenySmhoqOGtmjrteQCUlDG0QNJTyY+QSVjQ1ZcM0q6</w:t>
      </w:r>
    </w:p>
    <w:p>
      <w:pPr>
        <w:pStyle w:val="PreformattedText"/>
        <w:bidi w:val="0"/>
        <w:spacing w:before="0" w:after="0"/>
        <w:jc w:val="left"/>
        <w:rPr/>
      </w:pPr>
      <w:r>
        <w:rPr/>
        <w:t>xYG66ag8+3Sc06aACgNmh6xGjq4Y6wwFTLBU0AQCMwmsNcqeF1q4g0cdSIvwjeNTNzyfdBQ/b1sh9J</w:t>
      </w:r>
    </w:p>
    <w:p>
      <w:pPr>
        <w:pStyle w:val="PreformattedText"/>
        <w:bidi w:val="0"/>
        <w:spacing w:before="0" w:after="0"/>
        <w:jc w:val="left"/>
        <w:rPr/>
      </w:pPr>
      <w:r>
        <w:rPr/>
        <w:t>p8uo3g8MNFHRCmljE6JPjiz+SdoJo4zNJGwkU1KsBrsFEqyDTYce7sVAFBkdUUSEgFqjpwy1BX46Y0</w:t>
      </w:r>
    </w:p>
    <w:p>
      <w:pPr>
        <w:pStyle w:val="PreformattedText"/>
        <w:bidi w:val="0"/>
        <w:spacing w:before="0" w:after="0"/>
        <w:jc w:val="left"/>
        <w:rPr/>
      </w:pPr>
      <w:r>
        <w:rPr/>
        <w:t>go1mjlVP8AclSgmM4pqaBaKCSRmVjDVFICjLz+6QTf6NE6sL0pKlcHp8xVNPi6EzvHBSxJTCirB9/D</w:t>
      </w:r>
    </w:p>
    <w:p>
      <w:pPr>
        <w:pStyle w:val="PreformattedText"/>
        <w:bidi w:val="0"/>
        <w:spacing w:before="0" w:after="0"/>
        <w:jc w:val="left"/>
        <w:rPr/>
      </w:pPr>
      <w:r>
        <w:rPr/>
        <w:t>M8/3oEVNV3mjv9m8UtGigM1vEzLzf2/H2JWlPLpiQMxoDQdRsasNfSwsBSTy+K1RBWxtDNLj4wBAgd</w:t>
      </w:r>
    </w:p>
    <w:p>
      <w:pPr>
        <w:pStyle w:val="PreformattedText"/>
        <w:bidi w:val="0"/>
        <w:spacing w:before="0" w:after="0"/>
        <w:jc w:val="left"/>
        <w:rPr/>
      </w:pPr>
      <w:r>
        <w:rPr/>
        <w:t>FcTx09NWSMW5cilBubH2yxrnpxABSnUaEV89fT4upgSsijUvVVFBM1BBBBSz1f3EcJ0RLC5jWsp1Zy</w:t>
      </w:r>
    </w:p>
    <w:p>
      <w:pPr>
        <w:pStyle w:val="PreformattedText"/>
        <w:bidi w:val="0"/>
        <w:spacing w:before="0" w:after="0"/>
        <w:jc w:val="left"/>
        <w:rPr/>
      </w:pPr>
      <w:r>
        <w:rPr/>
        <w:t>A/mQW4A9+VasKDrzPQZ4dZK7JQPX0tHRTmhp55pInmcunjVZKVqIzvTiWH7dJIoJg3BV6mT6j6OEgH</w:t>
      </w:r>
    </w:p>
    <w:p>
      <w:pPr>
        <w:pStyle w:val="PreformattedText"/>
        <w:bidi w:val="0"/>
        <w:spacing w:before="0" w:after="0"/>
        <w:jc w:val="left"/>
        <w:rPr/>
      </w:pPr>
      <w:r>
        <w:rPr/>
        <w:t>trTpqpJ7jQ9TY6Z4/O0VRJT0Jg1UUVVUKJZKCZY6ZHiKRLFWVopXicSCw00jW5X3rj1uhWucdP1FQ5</w:t>
      </w:r>
    </w:p>
    <w:p>
      <w:pPr>
        <w:pStyle w:val="PreformattedText"/>
        <w:bidi w:val="0"/>
        <w:spacing w:before="0" w:after="0"/>
        <w:jc w:val="left"/>
        <w:rPr/>
      </w:pPr>
      <w:r>
        <w:rPr/>
        <w:t>THwnLQTSx1MFSkWQi8iPV3qfvDXtRvRypND9rXJXQcgXWpUNwR7UJHpHiH16ZbVlVJr9vXKDOPB5Fq</w:t>
      </w:r>
    </w:p>
    <w:p>
      <w:pPr>
        <w:pStyle w:val="PreformattedText"/>
        <w:bidi w:val="0"/>
        <w:spacing w:before="0" w:after="0"/>
        <w:jc w:val="left"/>
        <w:rPr/>
      </w:pPr>
      <w:r>
        <w:rPr/>
        <w:t>K376iCPLSfdxvFUCd6unWiqFEV3qPtKiKhrJKY6lYyOfyfbUj6mNDXp6NdCAEClOo+MraI0lU1ZhhH</w:t>
      </w:r>
    </w:p>
    <w:p>
      <w:pPr>
        <w:pStyle w:val="PreformattedText"/>
        <w:bidi w:val="0"/>
        <w:spacing w:before="0" w:after="0"/>
        <w:jc w:val="left"/>
        <w:rPr/>
      </w:pPr>
      <w:r>
        <w:rPr/>
        <w:t>HVOs61QZ3bHRiOtqzjIZFDS1EkuIyFTHFAdOg0y3PHDa+vl1YsADXp8M+Khp4mV8jSPRnwGqq46aom</w:t>
      </w:r>
    </w:p>
    <w:p>
      <w:pPr>
        <w:pStyle w:val="PreformattedText"/>
        <w:bidi w:val="0"/>
        <w:spacing w:before="0" w:after="0"/>
        <w:jc w:val="left"/>
        <w:rPr/>
      </w:pPr>
      <w:r>
        <w:rPr/>
        <w:t>ytZLEFZqxJhC7UcddjpI1BJt94oPNyXa6RXpoUOkVNB/PrnThQamCKipa7Hzws09cjmGqzGOtFi4Io</w:t>
      </w:r>
    </w:p>
    <w:p>
      <w:pPr>
        <w:pStyle w:val="PreformattedText"/>
        <w:bidi w:val="0"/>
        <w:spacing w:before="0" w:after="0"/>
        <w:jc w:val="left"/>
        <w:rPr/>
      </w:pPr>
      <w:r>
        <w:rPr/>
        <w:t>pZ6iByFFRi6xIAAjVFOZAfTyyTU/Lp9VpwGP8PSXq1pXdncPjquoaKaekkNTTPUyzyP558jMkDxUrQ</w:t>
      </w:r>
    </w:p>
    <w:p>
      <w:pPr>
        <w:pStyle w:val="PreformattedText"/>
        <w:bidi w:val="0"/>
        <w:spacing w:before="0" w:after="0"/>
        <w:jc w:val="left"/>
        <w:rPr/>
      </w:pPr>
      <w:r>
        <w:rPr/>
        <w:t>0tbVUimIlH8Iv+Pd1Unpl2QVzR/TOevR0NfUzVuOqKh6mnoIKWWqoqyZZMbG2OarrHEtUyRzQvFW0V</w:t>
      </w:r>
    </w:p>
    <w:p>
      <w:pPr>
        <w:pStyle w:val="PreformattedText"/>
        <w:bidi w:val="0"/>
        <w:spacing w:before="0" w:after="0"/>
        <w:jc w:val="left"/>
        <w:rPr/>
      </w:pPr>
      <w:r>
        <w:rPr/>
        <w:t>XAqEi8sqXILW96kJGCcDq8OSw6ZUMsUMsCYuonWokq6PH06SinJeUU4pgVibWsdTU09HOGckr5Ta5O</w:t>
      </w:r>
    </w:p>
    <w:p>
      <w:pPr>
        <w:pStyle w:val="PreformattedText"/>
        <w:bidi w:val="0"/>
        <w:spacing w:before="0" w:after="0"/>
        <w:jc w:val="left"/>
        <w:rPr/>
      </w:pPr>
      <w:r>
        <w:rPr/>
        <w:t>r23pqccendRANVJPWKjoqPHipq6eWYxqYRHG8cphKVqpDLkHlhctIaNKil9Lln8sJJtz7dUaQWJyOm</w:t>
      </w:r>
    </w:p>
    <w:p>
      <w:pPr>
        <w:pStyle w:val="PreformattedText"/>
        <w:bidi w:val="0"/>
        <w:spacing w:before="0" w:after="0"/>
        <w:jc w:val="left"/>
        <w:rPr/>
      </w:pPr>
      <w:r>
        <w:rPr/>
        <w:t>mPEaaj7emqsnq66cBmjP3Yii0tUVFQlHQvLUTtQ0kLMlTHDT0k9YsnkaxCckAD21IxYk9XQAAeXUSe</w:t>
      </w:r>
    </w:p>
    <w:p>
      <w:pPr>
        <w:pStyle w:val="PreformattedText"/>
        <w:bidi w:val="0"/>
        <w:spacing w:before="0" w:after="0"/>
        <w:jc w:val="left"/>
        <w:rPr/>
      </w:pPr>
      <w:r>
        <w:rPr/>
        <w:t>urnzMa1NGaiZa5p5pKiGFqvJtSOpr6kOqJC88YoptXq9SyX4A5bySOna0z1zzmQiNJjsahAmFQ8izx</w:t>
      </w:r>
    </w:p>
    <w:p>
      <w:pPr>
        <w:pStyle w:val="PreformattedText"/>
        <w:bidi w:val="0"/>
        <w:spacing w:before="0" w:after="0"/>
        <w:jc w:val="left"/>
        <w:rPr/>
      </w:pPr>
      <w:r>
        <w:rPr/>
        <w:t>TS0cbUVLSrSapYwXhLVrYuN5GuuvUvFj7vLRFCjietL393p0g4loqnL0wqmK45VcUZnpjVvPLDKwgk</w:t>
      </w:r>
    </w:p>
    <w:p>
      <w:pPr>
        <w:pStyle w:val="PreformattedText"/>
        <w:bidi w:val="0"/>
        <w:spacing w:before="0" w:after="0"/>
        <w:jc w:val="left"/>
        <w:rPr/>
      </w:pPr>
      <w:r>
        <w:rPr/>
        <w:t>UY5vOsj/aQlnHr8d2FyBdNUEj06uK/n0NLT5SKG1DT0lHTVYpsvNlK+ukrZ5YaJGGP3Qa5FaUKXP2j</w:t>
      </w:r>
    </w:p>
    <w:p>
      <w:pPr>
        <w:pStyle w:val="PreformattedText"/>
        <w:bidi w:val="0"/>
        <w:spacing w:before="0" w:after="0"/>
        <w:jc w:val="left"/>
        <w:rPr/>
      </w:pPr>
      <w:r>
        <w:rPr/>
        <w:t>7gpVRZwFhyENhypShxTP+r/VXplw4qQaDqXBiMtkUjMtXJT1UstVg8bRUwo6SprJamkknqaKgpp3/h</w:t>
      </w:r>
    </w:p>
    <w:p>
      <w:pPr>
        <w:pStyle w:val="PreformattedText"/>
        <w:bidi w:val="0"/>
        <w:spacing w:before="0" w:after="0"/>
        <w:jc w:val="left"/>
        <w:rPr/>
      </w:pPr>
      <w:r>
        <w:rPr/>
        <w:t>8+XqVYPJhpT9nXRBpKJkccvEUAPnw/1f5umlBL56cJqelgnngqa3HVKNiq7VQxx124qOVYoaeTH/bV</w:t>
      </w:r>
    </w:p>
    <w:p>
      <w:pPr>
        <w:pStyle w:val="PreformattedText"/>
        <w:bidi w:val="0"/>
        <w:spacing w:before="0" w:after="0"/>
        <w:jc w:val="left"/>
        <w:rPr/>
      </w:pPr>
      <w:r>
        <w:rPr/>
        <w:t>EopMnWUMNUWczLGc9tepXTKksFh7pkjj/q/1fmOrCgJFMdM5hhMWKd6eeSGpefLGpjqXoa+kqp4lWK</w:t>
      </w:r>
    </w:p>
    <w:p>
      <w:pPr>
        <w:pStyle w:val="PreformattedText"/>
        <w:bidi w:val="0"/>
        <w:spacing w:before="0" w:after="0"/>
        <w:jc w:val="left"/>
        <w:rPr/>
      </w:pPr>
      <w:r>
        <w:rPr/>
        <w:t>cPHG2Dp8sZZBEuWp9eGzMTCGqWKYlztfIk+f8Aq/4vqrA/w9OstTSQyTkR0n208MMGPw1RQZKeByFa</w:t>
      </w:r>
    </w:p>
    <w:p>
      <w:pPr>
        <w:pStyle w:val="PreformattedText"/>
        <w:bidi w:val="0"/>
        <w:spacing w:before="0" w:after="0"/>
        <w:jc w:val="left"/>
        <w:rPr/>
      </w:pPr>
      <w:r>
        <w:rPr/>
        <w:t>bL7eSimqI55qWmmjElXgKuXWzyfcY2o0x290kqTjh06lFqP9X2dJjJ5iKOmlpIaiWvo6nFw5pqfyrX</w:t>
      </w:r>
    </w:p>
    <w:p>
      <w:pPr>
        <w:pStyle w:val="PreformattedText"/>
        <w:bidi w:val="0"/>
        <w:spacing w:before="0" w:after="0"/>
        <w:jc w:val="left"/>
        <w:rPr/>
      </w:pPr>
      <w:r>
        <w:rPr/>
        <w:t>0VTUsjUSZsT46o+8q0xKM8dFl00ZPHraOthljQMWtPA18ur6sU6iwLV/w/H4mhlTF1UtFUVqLU1UdN</w:t>
      </w:r>
    </w:p>
    <w:p>
      <w:pPr>
        <w:pStyle w:val="PreformattedText"/>
        <w:bidi w:val="0"/>
        <w:spacing w:before="0" w:after="0"/>
        <w:jc w:val="left"/>
        <w:rPr/>
      </w:pPr>
      <w:r>
        <w:rPr/>
        <w:t>UVFZkpWWlMlZJGuKw1TWxgqK6IfwrNIxSoCTe321BNNccf8AV/qoeqAgvXIND1wkxtNjqCT+IVCQ5S</w:t>
      </w:r>
    </w:p>
    <w:p>
      <w:pPr>
        <w:pStyle w:val="PreformattedText"/>
        <w:bidi w:val="0"/>
        <w:spacing w:before="0" w:after="0"/>
        <w:jc w:val="left"/>
        <w:rPr/>
      </w:pPr>
      <w:r>
        <w:rPr/>
        <w:t>oAxr04oK2oyZDQyzzQS4aUun2MUcQ+4x8j/eUiBavHMy3AYIYEmuOncEZ49OyV8pwVFNhFp8STVViJ</w:t>
      </w:r>
    </w:p>
    <w:p>
      <w:pPr>
        <w:pStyle w:val="PreformattedText"/>
        <w:bidi w:val="0"/>
        <w:spacing w:before="0" w:after="0"/>
        <w:jc w:val="left"/>
        <w:rPr/>
      </w:pPr>
      <w:r>
        <w:rPr/>
        <w:t>WSV9PkM/VA4+OSpdqFYaanyNRkqF5GpyESkz0KNBMq1aAm5dhGqgDB4+Z/1fz6roXUWqc/sH/F9M+V</w:t>
      </w:r>
    </w:p>
    <w:p>
      <w:pPr>
        <w:pStyle w:val="PreformattedText"/>
        <w:bidi w:val="0"/>
        <w:spacing w:before="0" w:after="0"/>
        <w:jc w:val="left"/>
        <w:rPr/>
      </w:pPr>
      <w:r>
        <w:rPr/>
        <w:t>ljqIqtw0NQZsfjko6isqJaagqayhgNNiGwWtvuaanR4LYuqqdc1DUlqCsJR1PtqtT1fy6g1KxUsq1J</w:t>
      </w:r>
    </w:p>
    <w:p>
      <w:pPr>
        <w:pStyle w:val="PreformattedText"/>
        <w:bidi w:val="0"/>
        <w:spacing w:before="0" w:after="0"/>
        <w:jc w:val="left"/>
        <w:rPr/>
      </w:pPr>
      <w:r>
        <w:rPr/>
        <w:t>dFM9BT1F/wBinoHlkqkLyRQTXyNLjYKiYrNGi/dYfJKsigUbFve2rQV9OtigJ6aKKmhys0FHJFHR+e</w:t>
      </w:r>
    </w:p>
    <w:p>
      <w:pPr>
        <w:pStyle w:val="PreformattedText"/>
        <w:bidi w:val="0"/>
        <w:spacing w:before="0" w:after="0"/>
        <w:jc w:val="left"/>
        <w:rPr/>
      </w:pPr>
      <w:r>
        <w:rPr/>
        <w:t>WopW8NHPW+DIuBNWTS0EbPWVC+KIyZDGUbMJpWFXRDlr0pXjjr1R5dKrDUtEKpx915HyFLTVCz1NRU</w:t>
      </w:r>
    </w:p>
    <w:p>
      <w:pPr>
        <w:pStyle w:val="PreformattedText"/>
        <w:bidi w:val="0"/>
        <w:spacing w:before="0" w:after="0"/>
        <w:jc w:val="left"/>
        <w:rPr/>
      </w:pPr>
      <w:r>
        <w:rPr/>
        <w:t>5Gmp4qdF+xytTkKBDXVdLG12TPUcYyuK0GOvhZEc+9qM5HWjnz6FfbEcOKgzmOztTQU9DiZoMvlqCe</w:t>
      </w:r>
    </w:p>
    <w:p>
      <w:pPr>
        <w:pStyle w:val="PreformattedText"/>
        <w:bidi w:val="0"/>
        <w:spacing w:before="0" w:after="0"/>
        <w:jc w:val="left"/>
        <w:rPr/>
      </w:pPr>
      <w:r>
        <w:rPr/>
        <w:t>sNHVU05x1SsNXNk8clXQbZyCeZfBuLFlsJl/KBkgiFrmVsUWNyQAcfb/xfz8/Posu0laQAMStMDy/1</w:t>
      </w:r>
    </w:p>
    <w:p>
      <w:pPr>
        <w:pStyle w:val="PreformattedText"/>
        <w:bidi w:val="0"/>
        <w:spacing w:before="0" w:after="0"/>
        <w:jc w:val="left"/>
        <w:rPr/>
      </w:pPr>
      <w:r>
        <w:rPr/>
        <w:t>f4OhMNPV4mmrYa2eKnKYrIvU0yUMOErqXctVh6Y5ZP4AsdS2JzW4qGo15jbYeHG7roVStwISUNp1rD</w:t>
      </w:r>
    </w:p>
    <w:p>
      <w:pPr>
        <w:pStyle w:val="PreformattedText"/>
        <w:bidi w:val="0"/>
        <w:spacing w:before="0" w:after="0"/>
        <w:jc w:val="left"/>
        <w:rPr/>
      </w:pPr>
      <w:r>
        <w:rPr/>
        <w:t>ZxX5f6vPz/AJdW8FkIHEUxWv5/l6evSSaOR6eiGMo8Rk3x2LztRMcbPW1tYcTSwienpKmermhaox8U</w:t>
      </w:r>
    </w:p>
    <w:p>
      <w:pPr>
        <w:pStyle w:val="PreformattedText"/>
        <w:bidi w:val="0"/>
        <w:spacing w:before="0" w:after="0"/>
        <w:jc w:val="left"/>
        <w:rPr/>
      </w:pPr>
      <w:r>
        <w:rPr/>
        <w:t>IjkirIbpVY9aaSqeStp5fdPOtP8AUPLp0Fqce2nV538qf41VO48O3amaofDicjII8FEySp5YRLqrax</w:t>
      </w:r>
    </w:p>
    <w:p>
      <w:pPr>
        <w:pStyle w:val="PreformattedText"/>
        <w:bidi w:val="0"/>
        <w:spacing w:before="0" w:after="0"/>
        <w:jc w:val="left"/>
        <w:rPr/>
      </w:pPr>
      <w:r>
        <w:rPr/>
        <w:t>FjOj+Hz1LMiKPqoAuR7tqKKTH8RrQ/4ekty5cqr/2Qp6UPWyhUZjr/AONHWuX7g7MqDjsZgaBKXDYi</w:t>
      </w:r>
    </w:p>
    <w:p>
      <w:pPr>
        <w:pStyle w:val="PreformattedText"/>
        <w:bidi w:val="0"/>
        <w:spacing w:before="0" w:after="0"/>
        <w:jc w:val="left"/>
        <w:rPr/>
      </w:pPr>
      <w:r>
        <w:rPr/>
        <w:t>kSn/AI1ka6piLYHbmEpHezbi3LLCYoRa1LT653sqcpVVal5cIMk/5ft6fhgaR0SIDUfLrWg7m7H3v8</w:t>
      </w:r>
    </w:p>
    <w:p>
      <w:pPr>
        <w:pStyle w:val="PreformattedText"/>
        <w:bidi w:val="0"/>
        <w:spacing w:before="0" w:after="0"/>
        <w:jc w:val="left"/>
        <w:rPr/>
      </w:pPr>
      <w:r>
        <w:rPr/>
        <w:t>gO1d29r76WE57dVbA9PiaGRzidr7dxy+Dbe08Ejtf+C7fx4VFP+7p2klI1SN7L7l/Hk1Uogwo9B/nP</w:t>
      </w:r>
    </w:p>
    <w:p>
      <w:pPr>
        <w:pStyle w:val="PreformattedText"/>
        <w:bidi w:val="0"/>
        <w:spacing w:before="0" w:after="0"/>
        <w:jc w:val="left"/>
        <w:rPr/>
      </w:pPr>
      <w:r>
        <w:rPr/>
        <w:t>E9DG1RbWIRoPmT6n/Y6FXpXaZaq8rwprYpcst/L4iXFiNKs+r6k2H4/PuiJQj59WuZAUJ4U4Hqyrrf</w:t>
      </w:r>
    </w:p>
    <w:p>
      <w:pPr>
        <w:pStyle w:val="PreformattedText"/>
        <w:bidi w:val="0"/>
        <w:spacing w:before="0" w:after="0"/>
        <w:jc w:val="left"/>
        <w:rPr/>
      </w:pPr>
      <w:r>
        <w:rPr/>
        <w:t>aREMMhhcj1eUG39SGAI4U3fgA249vFKsSTjy6KnlBVfTz/AMnRpMNgljigLXACarFQZAqggBmF19Zu</w:t>
      </w:r>
    </w:p>
    <w:p>
      <w:pPr>
        <w:pStyle w:val="PreformattedText"/>
        <w:bidi w:val="0"/>
        <w:spacing w:before="0" w:after="0"/>
        <w:jc w:val="left"/>
        <w:rPr/>
      </w:pPr>
      <w:r>
        <w:rPr/>
        <w:t>Pza3096IUVoM9JizHNcdS6/BBom0WuEGkOLgEi7DRyzXW/F/pzb8e9U8z1ZGNRnpOUWWqNtH7eSGSq</w:t>
      </w:r>
    </w:p>
    <w:p>
      <w:pPr>
        <w:pStyle w:val="PreformattedText"/>
        <w:bidi w:val="0"/>
        <w:spacing w:before="0" w:after="0"/>
        <w:jc w:val="left"/>
        <w:rPr/>
      </w:pPr>
      <w:r>
        <w:rPr/>
        <w:t>xLSSSwxxoslXjJpP8AOzUSykJPAfq9O1gbalIb6pbiBZQGpRx5/wCfpckXiAgMNXQpbc3nHkKIVeHm</w:t>
      </w:r>
    </w:p>
    <w:p>
      <w:pPr>
        <w:pStyle w:val="PreformattedText"/>
        <w:bidi w:val="0"/>
        <w:spacing w:before="0" w:after="0"/>
        <w:jc w:val="left"/>
        <w:rPr/>
      </w:pPr>
      <w:r>
        <w:rPr/>
        <w:t>pMgqnTJVUrEvC4JEgqaUoK6jaP6eKZQpb/VcH2ic6FAePu9em2geM5ag9Kf5elq2TfI0S1MB8csTeK</w:t>
      </w:r>
    </w:p>
    <w:p>
      <w:pPr>
        <w:pStyle w:val="PreformattedText"/>
        <w:bidi w:val="0"/>
        <w:spacing w:before="0" w:after="0"/>
        <w:jc w:val="left"/>
        <w:rPr/>
      </w:pPr>
      <w:r>
        <w:rPr/>
        <w:t>WNGCxvMRrUooOmNpLksB6QePz7TsapUDI69pFRXh0FVT2DRQZeugeOZqGnmCCtplRo3qNOmoIhOl2j</w:t>
      </w:r>
    </w:p>
    <w:p>
      <w:pPr>
        <w:pStyle w:val="PreformattedText"/>
        <w:bidi w:val="0"/>
        <w:spacing w:before="0" w:after="0"/>
        <w:jc w:val="left"/>
        <w:rPr/>
      </w:pPr>
      <w:r>
        <w:rPr/>
        <w:t>Se4BFwwBPsytboRoiygjp6TaZpI/EjYazmh9Pt6dId2YirVRT1sUjSKp0P5I39QJjFmAP6r/AJv7MV</w:t>
      </w:r>
    </w:p>
    <w:p>
      <w:pPr>
        <w:pStyle w:val="PreformattedText"/>
        <w:bidi w:val="0"/>
        <w:spacing w:before="0" w:after="0"/>
        <w:jc w:val="left"/>
        <w:rPr/>
      </w:pPr>
      <w:r>
        <w:rPr/>
        <w:t>uYmICuK9F8m3XsQLPbnT6jP+DrL50kASFi2vUvKepSTZgOPyfwbEf4+3Okelgc8es6lI3EURSaddJW</w:t>
      </w:r>
    </w:p>
    <w:p>
      <w:pPr>
        <w:pStyle w:val="PreformattedText"/>
        <w:bidi w:val="0"/>
        <w:spacing w:before="0" w:after="0"/>
        <w:jc w:val="left"/>
        <w:rPr/>
      </w:pPr>
      <w:r>
        <w:rPr/>
        <w:t>JCpSGw5Zyt+GbnmxYj+nv1fLz68AQfn0NfW+6KnbFXXjN0ce5NubloqnB7125k1jqMbufbWUgMGTxt</w:t>
      </w:r>
    </w:p>
    <w:p>
      <w:pPr>
        <w:pStyle w:val="PreformattedText"/>
        <w:bidi w:val="0"/>
        <w:spacing w:before="0" w:after="0"/>
        <w:jc w:val="left"/>
        <w:rPr/>
      </w:pPr>
      <w:r>
        <w:rPr/>
        <w:t>ZRyK8RjkgN4zb0lRbkD3dgHRkkGqMggg+hwf8AN1uN5beWK4tpDHcxsGVhggg1BHzByPn0Rb5C/HSq</w:t>
      </w:r>
    </w:p>
    <w:p>
      <w:pPr>
        <w:pStyle w:val="PreformattedText"/>
        <w:bidi w:val="0"/>
        <w:spacing w:before="0" w:after="0"/>
        <w:jc w:val="left"/>
        <w:rPr/>
      </w:pPr>
      <w:r>
        <w:rPr/>
        <w:t>6K3NjqzamQOa6e3w5yHV+6MiGrZYRF+9NsDc9RCq+LNYSmBRXf1VdKokXkPaHuZ9hOzziW3U/u6Q9v</w:t>
      </w:r>
    </w:p>
    <w:p>
      <w:pPr>
        <w:pStyle w:val="PreformattedText"/>
        <w:bidi w:val="0"/>
        <w:spacing w:before="0" w:after="0"/>
        <w:jc w:val="left"/>
        <w:rPr/>
      </w:pPr>
      <w:r>
        <w:rPr/>
        <w:t>8ARP8ACT6fwn8usvvbznyHm/bhFeUXfYV/VUUGteHiqD6/iHkegRpUldKionp6egeaYpIadnMVNV1E</w:t>
      </w:r>
    </w:p>
    <w:p>
      <w:pPr>
        <w:pStyle w:val="PreformattedText"/>
        <w:bidi w:val="0"/>
        <w:spacing w:before="0" w:after="0"/>
        <w:jc w:val="left"/>
        <w:rPr/>
      </w:pPr>
      <w:r>
        <w:rPr/>
        <w:t>zOsKtCjRfbyEHSHdgoIAHB9hFgSD1JoZBpVamg8/PpX498xjqV/4pFHUPMquJ9dNIqQ1DKuueKoLJ5</w:t>
      </w:r>
    </w:p>
    <w:p>
      <w:pPr>
        <w:pStyle w:val="PreformattedText"/>
        <w:bidi w:val="0"/>
        <w:spacing w:before="0" w:after="0"/>
        <w:jc w:val="left"/>
        <w:rPr/>
      </w:pPr>
      <w:r>
        <w:rPr/>
        <w:t>5YUCqwYFbXJufbcazqD4tK/L/V6dacwSt+ke0f4fy8ul3SoBjQ9PPHPQ45Fd3dUkkiDqUmpXjklLuC</w:t>
      </w:r>
    </w:p>
    <w:p>
      <w:pPr>
        <w:pStyle w:val="PreformattedText"/>
        <w:bidi w:val="0"/>
        <w:spacing w:before="0" w:after="0"/>
        <w:jc w:val="left"/>
        <w:rPr/>
      </w:pPr>
      <w:r>
        <w:rPr/>
        <w:t>bDX6QpUW+gPtSBRaVwOkTNWahSjscfP59NU82IhmSqoY62s0UkZlnoqiqjCxStero0DssjSROQQI7q</w:t>
      </w:r>
    </w:p>
    <w:p>
      <w:pPr>
        <w:pStyle w:val="PreformattedText"/>
        <w:bidi w:val="0"/>
        <w:spacing w:before="0" w:after="0"/>
        <w:jc w:val="left"/>
        <w:rPr/>
      </w:pPr>
      <w:r>
        <w:rPr/>
        <w:t>xJ1ce9/pg6lBJA8vT06VIJ2UpIVUFuBp+R6Y5LVP29ZFnZ6Wn+9lklpYGFTM0Miakx8r3SUHjjTZVY</w:t>
      </w:r>
    </w:p>
    <w:p>
      <w:pPr>
        <w:pStyle w:val="PreformattedText"/>
        <w:bidi w:val="0"/>
        <w:spacing w:before="0" w:after="0"/>
        <w:jc w:val="left"/>
        <w:rPr/>
      </w:pPr>
      <w:r>
        <w:rPr/>
        <w:t>EA/U+3UAYAh6CvVnYxmSM2oZtOCcD7ejg9JdSblTF1PYNVka7FRtTzUmzMfL9vDJllkiKy5SvhjgDr</w:t>
      </w:r>
    </w:p>
    <w:p>
      <w:pPr>
        <w:pStyle w:val="PreformattedText"/>
        <w:bidi w:val="0"/>
        <w:spacing w:before="0" w:after="0"/>
        <w:jc w:val="left"/>
        <w:rPr/>
      </w:pPr>
      <w:r>
        <w:rPr/>
        <w:t>hVf0RRFv8AKmJkJZB6pI5P2C4BbdJHZBSkYPmP4iPT0H59Y2e6nPu3yyDl2yjjlAas7gkio4Iprx/i</w:t>
      </w:r>
    </w:p>
    <w:p>
      <w:pPr>
        <w:pStyle w:val="PreformattedText"/>
        <w:bidi w:val="0"/>
        <w:spacing w:before="0" w:after="0"/>
        <w:jc w:val="left"/>
        <w:rPr/>
      </w:pPr>
      <w:r>
        <w:rPr/>
        <w:t>Plw6Ndt3G5qqhikzkr1FYYEOQAjp4aSorI2IEq0kUjRkuGsbALxe1/cipCy6dZBp5+vWP88sUkjmCP</w:t>
      </w:r>
    </w:p>
    <w:p>
      <w:pPr>
        <w:pStyle w:val="PreformattedText"/>
        <w:bidi w:val="0"/>
        <w:spacing w:before="0" w:after="0"/>
        <w:jc w:val="left"/>
        <w:rPr/>
      </w:pPr>
      <w:r>
        <w:rPr/>
        <w:t>TH5A5p8q9CJT4h5is1TIQLKsd7y6B+lFQPqjjtaw9JHtQAM9Jq5GMdPRx1Hb969R4/o1UzSiwBOgxH</w:t>
      </w:r>
    </w:p>
    <w:p>
      <w:pPr>
        <w:pStyle w:val="PreformattedText"/>
        <w:bidi w:val="0"/>
        <w:spacing w:before="0" w:after="0"/>
        <w:jc w:val="left"/>
        <w:rPr/>
      </w:pPr>
      <w:r>
        <w:rPr/>
        <w:t>9pRYfgD6e98OB63xoaZ6xymFLiNFCWCqqqAo54sANKgjkf63vXnkZ61X9vTBVyI5awUCwUsRxYcDj6</w:t>
      </w:r>
    </w:p>
    <w:p>
      <w:pPr>
        <w:pStyle w:val="PreformattedText"/>
        <w:bidi w:val="0"/>
        <w:spacing w:before="0" w:after="0"/>
        <w:jc w:val="left"/>
        <w:rPr/>
      </w:pPr>
      <w:r>
        <w:rPr/>
        <w:t>83/qfp7uOA60a8KdMNQt9TEABBcsCAoFx6yPqBf6fjn3ccQOtA9YY8U0i6nABYsbBnZbufXyLMtyo4</w:t>
      </w:r>
    </w:p>
    <w:p>
      <w:pPr>
        <w:pStyle w:val="PreformattedText"/>
        <w:bidi w:val="0"/>
        <w:spacing w:before="0" w:after="0"/>
        <w:jc w:val="left"/>
        <w:rPr/>
      </w:pPr>
      <w:r>
        <w:rPr/>
        <w:t>/I90YqOrV4Y6h5eAUeOq6kAnwwSOisukNOoKxI63AX9wryePdajOerrViq0yT0DNZjPDCS92ZF5ZtJ</w:t>
      </w:r>
    </w:p>
    <w:p>
      <w:pPr>
        <w:pStyle w:val="PreformattedText"/>
        <w:bidi w:val="0"/>
        <w:spacing w:before="0" w:after="0"/>
        <w:jc w:val="left"/>
        <w:rPr/>
      </w:pPr>
      <w:r>
        <w:rPr/>
        <w:t>8khu0jNb+15S1gbc/T/Fk59OjNTnBx0F2bpwS406GH0IYgsDyASbalNgCtrfj6+0ko7qdK466ugyq8</w:t>
      </w:r>
    </w:p>
    <w:p>
      <w:pPr>
        <w:pStyle w:val="PreformattedText"/>
        <w:bidi w:val="0"/>
        <w:spacing w:before="0" w:after="0"/>
        <w:jc w:val="left"/>
        <w:rPr/>
      </w:pPr>
      <w:r>
        <w:rPr/>
        <w:t>Y0rPpQ6ibC4LcG4bg3sVH9Ppfn2WS5Yjy6NENBx6ZZMQQyKF/qOVAYBVuTZbi62tzx/sfbIAr59XZq</w:t>
      </w:r>
    </w:p>
    <w:p>
      <w:pPr>
        <w:pStyle w:val="PreformattedText"/>
        <w:bidi w:val="0"/>
        <w:spacing w:before="0" w:after="0"/>
        <w:jc w:val="left"/>
        <w:rPr/>
      </w:pPr>
      <w:r>
        <w:rPr/>
        <w:t>Dj1JhxIAW4IAXgkEkA8m5/Gonj6+3lWnlnpK8la0OOnWLGCNL+O1xa/wBGP+H5Nre3NPTWup6TubpS</w:t>
      </w:r>
    </w:p>
    <w:p>
      <w:pPr>
        <w:pStyle w:val="PreformattedText"/>
        <w:bidi w:val="0"/>
        <w:spacing w:before="0" w:after="0"/>
        <w:jc w:val="left"/>
        <w:rPr/>
      </w:pPr>
      <w:r>
        <w:rPr/>
        <w:t>yOoUnXxwbg6QLX/oST9fr71w8s9OIeBz1O6a35nend6wbix8lS2Mq5IhnKOG8hKw2CZKmgJVJKqkjJ</w:t>
      </w:r>
    </w:p>
    <w:p>
      <w:pPr>
        <w:pStyle w:val="PreformattedText"/>
        <w:bidi w:val="0"/>
        <w:spacing w:before="0" w:after="0"/>
        <w:jc w:val="left"/>
        <w:rPr/>
      </w:pPr>
      <w:r>
        <w:rPr/>
        <w:t>SROPuKdmQnUqEbgbRJn4D1W7h+pjFD3jIP+Tq/XrffuI7A25R5vFTo5khpzVwDUrwSTRLNG4R7SNS1</w:t>
      </w:r>
    </w:p>
    <w:p>
      <w:pPr>
        <w:pStyle w:val="PreformattedText"/>
        <w:bidi w:val="0"/>
        <w:spacing w:before="0" w:after="0"/>
        <w:jc w:val="left"/>
        <w:rPr/>
      </w:pPr>
      <w:r>
        <w:rPr/>
        <w:t>EbB4n+jqf6ggKXXSQR8J6JgeKkdw6EcG4v8A65H+wFvxb6+9de4dJ7O1QpqKeUmxVG/1rgE2/wCJ9u</w:t>
      </w:r>
    </w:p>
    <w:p>
      <w:pPr>
        <w:pStyle w:val="PreformattedText"/>
        <w:bidi w:val="0"/>
        <w:spacing w:before="0" w:after="0"/>
        <w:jc w:val="left"/>
        <w:rPr/>
      </w:pPr>
      <w:r>
        <w:rPr/>
        <w:t>xCrjpuU6QOtTP+d731iKyDBdLJuHKUNfnciubyWPwkplr2wVHK0EdTX0AhqGlwUGaejqqmWMeWGGB3</w:t>
      </w:r>
    </w:p>
    <w:p>
      <w:pPr>
        <w:pStyle w:val="PreformattedText"/>
        <w:bidi w:val="0"/>
        <w:spacing w:before="0" w:after="0"/>
        <w:jc w:val="left"/>
        <w:rPr/>
      </w:pPr>
      <w:r>
        <w:rPr/>
        <w:t>GlEd1ElssCQLIwGvUKH/AFcOiGTXJc1UmoU+VeP8uH58OtaWWhr0mraQa0xUdVVymgSeXN0EuHrMJn</w:t>
      </w:r>
    </w:p>
    <w:p>
      <w:pPr>
        <w:pStyle w:val="PreformattedText"/>
        <w:bidi w:val="0"/>
        <w:spacing w:before="0" w:after="0"/>
        <w:jc w:val="left"/>
        <w:rPr/>
      </w:pPr>
      <w:r>
        <w:rPr/>
        <w:t>KWro6jIVNT/EsdS4TDDO4imgWVfsM1tmiQjR9GoVlYtQHJPafTzHrTj88dK5GhJUMaPppXhw/lxp+3</w:t>
      </w:r>
    </w:p>
    <w:p>
      <w:pPr>
        <w:pStyle w:val="PreformattedText"/>
        <w:bidi w:val="0"/>
        <w:spacing w:before="0" w:after="0"/>
        <w:jc w:val="left"/>
        <w:rPr/>
      </w:pPr>
      <w:r>
        <w:rPr/>
        <w:t>pWS5uSjzbVNNgsPtiu/iu38UmWqKbI1mAgr8RU4vcFbuR8bDLizLUbw3dDj8pVUUsdXTUmI3hWSqDA</w:t>
      </w:r>
    </w:p>
    <w:p>
      <w:pPr>
        <w:pStyle w:val="PreformattedText"/>
        <w:bidi w:val="0"/>
        <w:spacing w:before="0" w:after="0"/>
        <w:jc w:val="left"/>
        <w:rPr/>
      </w:pPr>
      <w:r>
        <w:rPr/>
        <w:t>dXt4IIR4QlPYSAxNSck5IpUVxSnA9MB2IdyobVnSBw+Q/Lz+XSZFXs6La8FPWQphqbcr0uUpFpPvJt</w:t>
      </w:r>
    </w:p>
    <w:p>
      <w:pPr>
        <w:pStyle w:val="PreformattedText"/>
        <w:bidi w:val="0"/>
        <w:spacing w:before="0" w:after="0"/>
        <w:jc w:val="left"/>
        <w:rPr/>
      </w:pPr>
      <w:r>
        <w:rPr/>
        <w:t>v4+nz2SpmFRU5MT4qFtyLtGsx0NTSKESWr2RIANBYhA69yRUAhI1VFaEt6fMYr9nS+rLH4gAMq4ofQ</w:t>
      </w:r>
    </w:p>
    <w:p>
      <w:pPr>
        <w:pStyle w:val="PreformattedText"/>
        <w:bidi w:val="0"/>
        <w:spacing w:before="0" w:after="0"/>
        <w:jc w:val="left"/>
        <w:rPr/>
      </w:pPr>
      <w:r>
        <w:rPr/>
        <w:t>ZH5cflnqHTPkMfj6GoyuMyC09W+PyVXjKULR4+negqc/R1eIp6+VsdJVvHiX3jhhJMDGoipqeNpii+</w:t>
      </w:r>
    </w:p>
    <w:p>
      <w:pPr>
        <w:pStyle w:val="PreformattedText"/>
        <w:bidi w:val="0"/>
        <w:spacing w:before="0" w:after="0"/>
        <w:jc w:val="left"/>
        <w:rPr/>
      </w:pPr>
      <w:r>
        <w:rPr/>
        <w:t>24xRXQSEOCeNKH0P2nIAxTHWpBV45XjWhAPbXHy+zgT+fSox0ApIKbIFspFvKHKSY+av/hyUUNWsrv</w:t>
      </w:r>
    </w:p>
    <w:p>
      <w:pPr>
        <w:pStyle w:val="PreformattedText"/>
        <w:bidi w:val="0"/>
        <w:spacing w:before="0" w:after="0"/>
        <w:jc w:val="left"/>
        <w:rPr/>
      </w:pPr>
      <w:r>
        <w:rPr/>
        <w:t>RPiIKYV+3odzzbsyGPmj+481ek1LvFgscbv6ji3WSGza5SRRcKhJUjAIb8TEgMGFacafaR0XyNBNcG</w:t>
      </w:r>
    </w:p>
    <w:p>
      <w:pPr>
        <w:pStyle w:val="PreformattedText"/>
        <w:bidi w:val="0"/>
        <w:spacing w:before="0" w:after="0"/>
        <w:jc w:val="left"/>
        <w:rPr/>
      </w:pPr>
      <w:r>
        <w:rPr/>
        <w:t>Ek+E/wCIeVRwUDKkeZxWmfPpMU+baaeKOOpoaebcM9XTUmYyExjl2pjdu1+Gy22c3uqlgpKemxuXmr</w:t>
      </w:r>
    </w:p>
    <w:p>
      <w:pPr>
        <w:pStyle w:val="PreformattedText"/>
        <w:bidi w:val="0"/>
        <w:spacing w:before="0" w:after="0"/>
        <w:jc w:val="left"/>
        <w:rPr/>
      </w:pPr>
      <w:r>
        <w:rPr/>
        <w:t>aHbeR1iapWm8GQDeOSVipZNKpZ3NWJH8jxPqPlxH59L1hcqqh6aT8s08vQ+dT09UuSxVZ93PW19Jgs</w:t>
      </w:r>
    </w:p>
    <w:p>
      <w:pPr>
        <w:pStyle w:val="PreformattedText"/>
        <w:bidi w:val="0"/>
        <w:spacing w:before="0" w:after="0"/>
        <w:jc w:val="left"/>
        <w:rPr/>
      </w:pPr>
      <w:r>
        <w:rPr/>
        <w:t>HNRZ6pfa609RnsNiaDK4OopaPHVTVVRQVVPDi+tN0ZOOkqIJmnmy+z1YxHSpNdaL2oDpI4H7MV8uH8</w:t>
      </w:r>
    </w:p>
    <w:p>
      <w:pPr>
        <w:pStyle w:val="PreformattedText"/>
        <w:bidi w:val="0"/>
        <w:spacing w:before="0" w:after="0"/>
        <w:jc w:val="left"/>
        <w:rPr/>
      </w:pPr>
      <w:r>
        <w:rPr/>
        <w:t>x1Ux3LK2psVBGn1/yn/IesjVYycZXM0+Po8fuDK4Obe9DFj6SlpqatxO4GRdq5dIKmKlw1ZTbvxOYp</w:t>
      </w:r>
    </w:p>
    <w:p>
      <w:pPr>
        <w:pStyle w:val="PreformattedText"/>
        <w:bidi w:val="0"/>
        <w:spacing w:before="0" w:after="0"/>
        <w:jc w:val="left"/>
        <w:rPr/>
      </w:pPr>
      <w:r>
        <w:rPr/>
        <w:t>KSpWNoYKPddMGeYMVGo0knkIjjFRx9anjUen+TqruIQA748s0/b/AKuI6fWz6Y1KjMTVmQzkNbSZSH</w:t>
      </w:r>
    </w:p>
    <w:p>
      <w:pPr>
        <w:pStyle w:val="PreformattedText"/>
        <w:bidi w:val="0"/>
        <w:spacing w:before="0" w:after="0"/>
        <w:jc w:val="left"/>
        <w:rPr/>
      </w:pPr>
      <w:r>
        <w:rPr/>
        <w:t>Gbq3LQS4rI0P8AFxhKfbWZnqxT4ddx1GI21T7S3Xj5DSiWsmoKwyShlLuvu0EKLC70oNLkGgJNCBTh</w:t>
      </w:r>
    </w:p>
    <w:p>
      <w:pPr>
        <w:pStyle w:val="PreformattedText"/>
        <w:bidi w:val="0"/>
        <w:spacing w:before="0" w:after="0"/>
        <w:jc w:val="left"/>
        <w:rPr/>
      </w:pPr>
      <w:r>
        <w:rPr/>
        <w:t>wocZPmem7caWoIwSe5RitPxZ44OPT049MFbJQ5Goeqg25WVEeTnymXqcXj6ujbd38PrajLbwzcckKU</w:t>
      </w:r>
    </w:p>
    <w:p>
      <w:pPr>
        <w:pStyle w:val="PreformattedText"/>
        <w:bidi w:val="0"/>
        <w:spacing w:before="0" w:after="0"/>
        <w:jc w:val="left"/>
        <w:rPr/>
      </w:pPr>
      <w:r>
        <w:rPr/>
        <w:t>MOMeCljm37t2ieOCJ4qZ6dUnZo0JRa4wq+F/ZVxXj+f2ZFR5dPlTkynvp60A+f54wTx6b8pSbew0NH</w:t>
      </w:r>
    </w:p>
    <w:p>
      <w:pPr>
        <w:pStyle w:val="PreformattedText"/>
        <w:bidi w:val="0"/>
        <w:spacing w:before="0" w:after="0"/>
        <w:jc w:val="left"/>
        <w:rPr/>
      </w:pPr>
      <w:r>
        <w:rPr/>
        <w:t>j6HIw1slNLW0lVU0dLUVkNXvHAbkpqDH5qt2nUCpq6OjrNzw7V3HBSU8Qpp4s7WMZpEZvdw6ilZV1E</w:t>
      </w:r>
    </w:p>
    <w:p>
      <w:pPr>
        <w:pStyle w:val="PreformattedText"/>
        <w:bidi w:val="0"/>
        <w:spacing w:before="0" w:after="0"/>
        <w:jc w:val="left"/>
        <w:rPr/>
      </w:pPr>
      <w:r>
        <w:rPr/>
        <w:t>8TwH+X0NRxrnqrQo7aRG1KZA4nyqP83XqampsdS3zlLNu7H09O2ZoMN95ClHlanJbeyLUuHjnxtHlJ</w:t>
      </w:r>
    </w:p>
    <w:p>
      <w:pPr>
        <w:pStyle w:val="PreformattedText"/>
        <w:bidi w:val="0"/>
        <w:spacing w:before="0" w:after="0"/>
        <w:jc w:val="left"/>
        <w:rPr/>
      </w:pPr>
      <w:r>
        <w:rPr/>
        <w:t>8ZvfF9f1lfhqRXo46UNtfxuCAhBrHGtraG/kUJIAApP4w/kMEV8xwGD59I7jXMTaLIzIXzQGqlaZPD</w:t>
      </w:r>
    </w:p>
    <w:p>
      <w:pPr>
        <w:pStyle w:val="PreformattedText"/>
        <w:bidi w:val="0"/>
        <w:spacing w:before="0" w:after="0"/>
        <w:jc w:val="left"/>
        <w:rPr/>
      </w:pPr>
      <w:r>
        <w:rPr/>
        <w:t>7G889N1W2ay9UaCOq8uYpwmNFVufctTS0ee3VV53C0G8N6fxaWoroKTCVXbuFwG4UpfPTCpgzrzhzG</w:t>
      </w:r>
    </w:p>
    <w:p>
      <w:pPr>
        <w:pStyle w:val="PreformattedText"/>
        <w:bidi w:val="0"/>
        <w:spacing w:before="0" w:after="0"/>
        <w:jc w:val="left"/>
        <w:rPr/>
      </w:pPr>
      <w:r>
        <w:rPr/>
        <w:t>dAKaaHI0Vx6+fmePAmlPXpcpaSJ214B4kUIXyA9SASCekJm59r4qfD0tY1Nt+mrajI5WeiqpYcRT0v</w:t>
      </w:r>
    </w:p>
    <w:p>
      <w:pPr>
        <w:pStyle w:val="PreformattedText"/>
        <w:bidi w:val="0"/>
        <w:spacing w:before="0" w:after="0"/>
        <w:jc w:val="left"/>
        <w:rPr/>
      </w:pPr>
      <w:r>
        <w:rPr/>
        <w:t>X+60qqqplg25UwPjcjXSde73rsbT0cuWqJIH21qIBjUCj6lQmUUXjReNOP+x+WevaVkk0xCh0UqfM/</w:t>
      </w:r>
    </w:p>
    <w:p>
      <w:pPr>
        <w:pStyle w:val="PreformattedText"/>
        <w:bidi w:val="0"/>
        <w:spacing w:before="0" w:after="0"/>
        <w:jc w:val="left"/>
        <w:rPr/>
      </w:pPr>
      <w:r>
        <w:rPr/>
        <w:t>4fmftweusnSbolzmQXIz17Z+OprcI+YxsQo5abdNZk8ZTUlSMBS4unzeRpqDsHauHyU81BTpSCkzyO</w:t>
      </w:r>
    </w:p>
    <w:p>
      <w:pPr>
        <w:pStyle w:val="PreformattedText"/>
        <w:bidi w:val="0"/>
        <w:spacing w:before="0" w:after="0"/>
        <w:jc w:val="left"/>
        <w:rPr/>
      </w:pPr>
      <w:r>
        <w:rPr/>
        <w:t>0yiR39uwSVlHjRt4jmgJ8jQZNP8nH16ZeJihETDQBkZqc0pnjj14dc6yplrsjl8xS4qhymIRMi0VNj</w:t>
      </w:r>
    </w:p>
    <w:p>
      <w:pPr>
        <w:pStyle w:val="PreformattedText"/>
        <w:bidi w:val="0"/>
        <w:spacing w:before="0" w:after="0"/>
        <w:jc w:val="left"/>
        <w:rPr/>
      </w:pPr>
      <w:r>
        <w:rPr/>
        <w:t>6GswU9Jtuo2zNnpmxNLU5Kskix+K25ns1FJj4mrqeKsxrEvGEXQ5c3XiSMdVQrUGeFeAz8j+3rUFtI</w:t>
      </w:r>
    </w:p>
    <w:p>
      <w:pPr>
        <w:pStyle w:val="PreformattedText"/>
        <w:bidi w:val="0"/>
        <w:spacing w:before="0" w:after="0"/>
        <w:jc w:val="left"/>
        <w:rPr/>
      </w:pPr>
      <w:r>
        <w:rPr/>
        <w:t>iqNNCVz86cf9Xp1Kv/AA6nqa2GkpKTM4rFVNFjo6iZsbl8d2W+74aKuzlTuVq6o8cOG7FoZoxQytAm</w:t>
      </w:r>
    </w:p>
    <w:p>
      <w:pPr>
        <w:pStyle w:val="PreformattedText"/>
        <w:bidi w:val="0"/>
        <w:spacing w:before="0" w:after="0"/>
        <w:jc w:val="left"/>
        <w:rPr/>
      </w:pPr>
      <w:r>
        <w:rPr/>
        <w:t>Qxu8NKnx3QpnkaN8LVvMnzNcgdL4Udoydek1FAP4f9X59NtJR12QrPPJWOaDFS5euzFLNj8fjc3ido</w:t>
      </w:r>
    </w:p>
    <w:p>
      <w:pPr>
        <w:pStyle w:val="PreformattedText"/>
        <w:bidi w:val="0"/>
        <w:spacing w:before="0" w:after="0"/>
        <w:jc w:val="left"/>
        <w:rPr/>
      </w:pPr>
      <w:r>
        <w:rPr/>
        <w:t>RQYTB7Vz+Qnipoo6UUu33wuXqDLT/t1mGmjlLSPK5UxW5dWaNWIodVBwA8/szU9I5pmBHisKilM4Py</w:t>
      </w:r>
    </w:p>
    <w:p>
      <w:pPr>
        <w:pStyle w:val="PreformattedText"/>
        <w:bidi w:val="0"/>
        <w:spacing w:before="0" w:after="0"/>
        <w:jc w:val="left"/>
        <w:rPr/>
      </w:pPr>
      <w:r>
        <w:rPr/>
        <w:t>+3y6zQZMZaKajhgqaR8kmQg27t3blTS4+CPc1HXZTA4uDwzwCiGTqN0Sbg2rlJpI5Iaei3JQuHChEV</w:t>
      </w:r>
    </w:p>
    <w:p>
      <w:pPr>
        <w:pStyle w:val="PreformattedText"/>
        <w:bidi w:val="0"/>
        <w:spacing w:before="0" w:after="0"/>
        <w:jc w:val="left"/>
        <w:rPr/>
      </w:pPr>
      <w:r>
        <w:rPr/>
        <w:t>LMsjSIfDBouD60NO78+P5dPQzQIkmqShJ4ehpXt+VM06S9FBi5p4lpNxV9A2Kxwy9VU0iwJR4un2/L</w:t>
      </w:r>
    </w:p>
    <w:p>
      <w:pPr>
        <w:pStyle w:val="PreformattedText"/>
        <w:bidi w:val="0"/>
        <w:spacing w:before="0" w:after="0"/>
        <w:jc w:val="left"/>
        <w:rPr/>
      </w:pPr>
      <w:r>
        <w:rPr/>
        <w:t>T5Sq3TVwGWokNZDtt6DPy2tFWZfFZgBBLLJagacuOxQnofX1/wAp/Pp9jAwK17qcfkMHpYrHuCZTTj</w:t>
      </w:r>
    </w:p>
    <w:p>
      <w:pPr>
        <w:pStyle w:val="PreformattedText"/>
        <w:bidi w:val="0"/>
        <w:spacing w:before="0" w:after="0"/>
        <w:jc w:val="left"/>
        <w:rPr/>
      </w:pPr>
      <w:r>
        <w:rPr/>
        <w:t>7jFTbfgjp9sVGEoJpNwYDcdRVfwiXAbKraJ0irsrWZmrTHQotPFTVKy4esq45TIWcwhhdpLnxIFQKM</w:t>
      </w:r>
    </w:p>
    <w:p>
      <w:pPr>
        <w:pStyle w:val="PreformattedText"/>
        <w:bidi w:val="0"/>
        <w:spacing w:before="0" w:after="0"/>
        <w:jc w:val="left"/>
        <w:rPr/>
      </w:pPr>
      <w:r>
        <w:rPr/>
        <w:t>4/FWlFI4/L8q9F03hBUAcsfLPlTjTiP+L67xeVxkWKq6BcPjK+enrZKOPZOFw+MGOwlbnHxUCPtLGb</w:t>
      </w:r>
    </w:p>
    <w:p>
      <w:pPr>
        <w:pStyle w:val="PreformattedText"/>
        <w:bidi w:val="0"/>
        <w:spacing w:before="0" w:after="0"/>
        <w:jc w:val="left"/>
        <w:rPr/>
      </w:pPr>
      <w:r>
        <w:rPr/>
        <w:t>j143cO1q51hrcvtHNyTYupnqpsjRfZ1sUixsq0ccaoFOWqa5rTiKny86fs6cdXaUyaVwKYFAMcaDz+</w:t>
      </w:r>
    </w:p>
    <w:p>
      <w:pPr>
        <w:pStyle w:val="PreformattedText"/>
        <w:bidi w:val="0"/>
        <w:spacing w:before="0" w:after="0"/>
        <w:jc w:val="left"/>
        <w:rPr/>
      </w:pPr>
      <w:r>
        <w:rPr/>
        <w:t>f7eoK5TIFa56iQedJ58ZUU1dVJuXE5am2xBXVcG2xhtzLj63eklNXhqldvbmqqPfuO/4F0FZVY+ngo</w:t>
      </w:r>
    </w:p>
    <w:p>
      <w:pPr>
        <w:pStyle w:val="PreformattedText"/>
        <w:bidi w:val="0"/>
        <w:spacing w:before="0" w:after="0"/>
        <w:jc w:val="left"/>
        <w:rPr/>
      </w:pPr>
      <w:r>
        <w:rPr/>
        <w:t>5PJNExlGg6h51wKZoAcn7Ca+YPl1Z4pQoZSumnAjJ8v5ccY6jLBTw1WOpqlHoRlN6QzfxOgzu9N2T4</w:t>
      </w:r>
    </w:p>
    <w:p>
      <w:pPr>
        <w:pStyle w:val="PreformattedText"/>
        <w:bidi w:val="0"/>
        <w:spacing w:before="0" w:after="0"/>
        <w:jc w:val="left"/>
        <w:rPr/>
      </w:pPr>
      <w:r>
        <w:rPr/>
        <w:t>vD0FKtZUZBK/FUtFndy1KZKjhi/vHiocfvvF2Zc3Qy42IambgMD4gjrGxFBX+eo+nrxHmOvWzgL4Jc</w:t>
      </w:r>
    </w:p>
    <w:p>
      <w:pPr>
        <w:pStyle w:val="PreformattedText"/>
        <w:bidi w:val="0"/>
        <w:spacing w:before="0" w:after="0"/>
        <w:jc w:val="left"/>
        <w:rPr/>
      </w:pPr>
      <w:r>
        <w:rPr/>
        <w:t>eMiEsQKfZ2g4JHlwPkel9SZ6dMwa+q3VDmxfKb0mqaMYyDsGl3Bkp1Wt3fjanbf2P2zS4OMpJvLayz</w:t>
      </w:r>
    </w:p>
    <w:p>
      <w:pPr>
        <w:pStyle w:val="PreformattedText"/>
        <w:bidi w:val="0"/>
        <w:spacing w:before="0" w:after="0"/>
        <w:jc w:val="left"/>
        <w:rPr/>
      </w:pPr>
      <w:r>
        <w:rPr/>
        <w:t>YzcCBVzeAhp45Y5jCwYSTTIzAykYNK5GO0eX28D5inSO9jXwUlCN9OKkjI+Z1f5vLyPTFLksBXTN9p</w:t>
      </w:r>
    </w:p>
    <w:p>
      <w:pPr>
        <w:pStyle w:val="PreformattedText"/>
        <w:bidi w:val="0"/>
        <w:spacing w:before="0" w:after="0"/>
        <w:jc w:val="left"/>
        <w:rPr/>
      </w:pPr>
      <w:r>
        <w:rPr/>
        <w:t>uORsNgP79Vi1WS3PT4iDF7crFp8hLkPJtPBz7cwuNgq6CIZXKxw1PX+6aqREymPwsDEOnntAs00Lgi</w:t>
      </w:r>
    </w:p>
    <w:p>
      <w:pPr>
        <w:pStyle w:val="PreformattedText"/>
        <w:bidi w:val="0"/>
        <w:spacing w:before="0" w:after="0"/>
        <w:jc w:val="left"/>
        <w:rPr/>
      </w:pPr>
      <w:r>
        <w:rPr/>
        <w:t>XIY4FRwPw4B/kfOnV4b13gimjQmPBUZJB4gUbJA/3oeVeuOUqa2hzW1mocbUJS4iKPFQ0cmEmosbt2</w:t>
      </w:r>
    </w:p>
    <w:p>
      <w:pPr>
        <w:pStyle w:val="PreformattedText"/>
        <w:bidi w:val="0"/>
        <w:spacing w:before="0" w:after="0"/>
        <w:jc w:val="left"/>
        <w:rPr/>
      </w:pPr>
      <w:r>
        <w:rPr/>
        <w:t>i3E8mSOPGL7I/iW2sLs/dEDx1VbhMwc3snOPKslLX48fbUoQALFKC8VLatKDFPnnBr51x8+jRqyRad</w:t>
      </w:r>
    </w:p>
    <w:p>
      <w:pPr>
        <w:pStyle w:val="PreformattedText"/>
        <w:bidi w:val="0"/>
        <w:spacing w:before="0" w:after="0"/>
        <w:jc w:val="left"/>
        <w:rPr/>
      </w:pPr>
      <w:r>
        <w:rPr/>
        <w:t>Y+oIrnNafZ6eVM/Lj0n8VX5WWk3DU0GMoopWpMftjGYpDQ1FPisVnMkkEeGyVDlqfImOhp/BJX0G2d</w:t>
      </w:r>
    </w:p>
    <w:p>
      <w:pPr>
        <w:pStyle w:val="PreformattedText"/>
        <w:bidi w:val="0"/>
        <w:spacing w:before="0" w:after="0"/>
        <w:jc w:val="left"/>
        <w:rPr/>
      </w:pPr>
      <w:r>
        <w:rPr/>
        <w:t>2NKv2cqpisxTlKamJnCsj1aSALWoUDj8sGpp8j+R8uiybSj0imJBIJxUA/b5kfL8x0u6uDd0tJmZsb</w:t>
      </w:r>
    </w:p>
    <w:p>
      <w:pPr>
        <w:pStyle w:val="PreformattedText"/>
        <w:bidi w:val="0"/>
        <w:spacing w:before="0" w:after="0"/>
        <w:jc w:val="left"/>
        <w:rPr/>
      </w:pPr>
      <w:r>
        <w:rPr/>
        <w:t>naWgNPn8Hisi60u46j+L1VDTwpiRXNW1mMytduycTiR8Tnftd14pVH8OyeR0Q48orlri0kaJ8Skj8v</w:t>
      </w:r>
    </w:p>
    <w:p>
      <w:pPr>
        <w:pStyle w:val="PreformattedText"/>
        <w:bidi w:val="0"/>
        <w:spacing w:before="0" w:after="0"/>
        <w:jc w:val="left"/>
        <w:rPr/>
      </w:pPr>
      <w:r>
        <w:rPr/>
        <w:t>8AKfs4jpZCkMoDJqMYrWp4n1oeHyPDpPyNO9FiqlKqoMWar6abA1c/grJa7c+zqyJN6ZCJMPBDmJcz</w:t>
      </w:r>
    </w:p>
    <w:p>
      <w:pPr>
        <w:pStyle w:val="PreformattedText"/>
        <w:bidi w:val="0"/>
        <w:spacing w:before="0" w:after="0"/>
        <w:jc w:val="left"/>
        <w:rPr/>
      </w:pPr>
      <w:r>
        <w:rPr/>
        <w:t>LXs9JWZiCOj7AoyYzn8dkqcmL25FOH1o7aplYUUYqfOvrXzIyDxB61NFRA60WMj9g8iD6/LgfI9R54</w:t>
      </w:r>
    </w:p>
    <w:p>
      <w:pPr>
        <w:pStyle w:val="PreformattedText"/>
        <w:bidi w:val="0"/>
        <w:spacing w:before="0" w:after="0"/>
        <w:jc w:val="left"/>
        <w:rPr/>
      </w:pPr>
      <w:r>
        <w:rPr/>
        <w:t>Ztu7fwecyeZz2LxlL/AH539ivHPDDNjtr1VbFUZXc2CjpKfJ7foYMJNTfbVu5MfjmocnPOKbcODoj4</w:t>
      </w:r>
    </w:p>
    <w:p>
      <w:pPr>
        <w:pStyle w:val="PreformattedText"/>
        <w:bidi w:val="0"/>
        <w:spacing w:before="0" w:after="0"/>
        <w:jc w:val="left"/>
        <w:rPr/>
      </w:pPr>
      <w:r>
        <w:rPr/>
        <w:t>kNxHJK6soCEsc/YP2GnAnh6gdNBkjDozM66Bg/P7MivkOPTpPQNXLULm8tQyNuXAw4hds5nJwUMOIy</w:t>
      </w:r>
    </w:p>
    <w:p>
      <w:pPr>
        <w:pStyle w:val="PreformattedText"/>
        <w:bidi w:val="0"/>
        <w:spacing w:before="0" w:after="0"/>
        <w:jc w:val="left"/>
        <w:rPr/>
      </w:pPr>
      <w:r>
        <w:rPr/>
        <w:t>DfZT4DE15zNXltrbc25uN5Xr48dmays2Tln0rBJhJlhpCzJczK8qyf2Krk0wfsp8XzU/5ulMVvC0Sg</w:t>
      </w:r>
    </w:p>
    <w:p>
      <w:pPr>
        <w:pStyle w:val="PreformattedText"/>
        <w:bidi w:val="0"/>
        <w:spacing w:before="0" w:after="0"/>
        <w:jc w:val="left"/>
        <w:rPr/>
      </w:pPr>
      <w:r>
        <w:rPr/>
        <w:t>f2nAVOR+df59JTDYyggmosW6/wAVWogo5Ny42B6ZNxVlTOlU8ex89jd4zIs+7MRWUKPS4DPzQZelpH</w:t>
      </w:r>
    </w:p>
    <w:p>
      <w:pPr>
        <w:pStyle w:val="PreformattedText"/>
        <w:bidi w:val="0"/>
        <w:spacing w:before="0" w:after="0"/>
        <w:jc w:val="left"/>
        <w:rPr/>
      </w:pPr>
      <w:r>
        <w:rPr/>
        <w:t>8+CzEglgo23FWZO4KpYY4V0+p/zYI8j5dUmTwcxPqVOPpXzAx+316cMDlKBM7tuqyJxdXGfuzXTQUM</w:t>
      </w:r>
    </w:p>
    <w:p>
      <w:pPr>
        <w:pStyle w:val="PreformattedText"/>
        <w:bidi w:val="0"/>
        <w:spacing w:before="0" w:after="0"/>
        <w:jc w:val="left"/>
        <w:rPr/>
      </w:pPr>
      <w:r>
        <w:rPr/>
        <w:t>m4oU3FiMdVBtyVmXx8e2t17kyWHxtcKGvq4Eo957co6WQ5qirqBbTKVjaCaGZGDAEUAHH8/X1PEeeO</w:t>
      </w:r>
    </w:p>
    <w:p>
      <w:pPr>
        <w:pStyle w:val="PreformattedText"/>
        <w:bidi w:val="0"/>
        <w:spacing w:before="0" w:after="0"/>
        <w:jc w:val="left"/>
        <w:rPr/>
      </w:pPr>
      <w:r>
        <w:rPr/>
        <w:t>kZnM0csUlUJGSTw+XmAK8BwPlToSJMhi6MVGTmo8XD/CMXBlJ6PG0GPw9HiZd01sO3oqyryTwCOnh3</w:t>
      </w:r>
    </w:p>
    <w:p>
      <w:pPr>
        <w:pStyle w:val="PreformattedText"/>
        <w:bidi w:val="0"/>
        <w:spacing w:before="0" w:after="0"/>
        <w:jc w:val="left"/>
        <w:rPr/>
      </w:pPr>
      <w:r>
        <w:rPr/>
        <w:t>Hi6WA4nxUNTsXedS6Rx0OAmZqpXbxoZdUioQ5qtTmgr5U4EfsPlTrUD3ClE1VQUJGBin86+XmPn0zY</w:t>
      </w:r>
    </w:p>
    <w:p>
      <w:pPr>
        <w:pStyle w:val="PreformattedText"/>
        <w:bidi w:val="0"/>
        <w:spacing w:before="0" w:after="0"/>
        <w:jc w:val="left"/>
        <w:rPr/>
      </w:pPr>
      <w:r>
        <w:rPr/>
        <w:t>WWplpFwS5OsyGQzO4trbDoqXI7a3DPl8tNipVyeOp/4C1V/E6zIbXqqVZa7b9RURZvb8brPtzKZaRx</w:t>
      </w:r>
    </w:p>
    <w:p>
      <w:pPr>
        <w:pStyle w:val="PreformattedText"/>
        <w:bidi w:val="0"/>
        <w:spacing w:before="0" w:after="0"/>
        <w:jc w:val="left"/>
        <w:rPr/>
      </w:pPr>
      <w:r>
        <w:rPr/>
        <w:t>EqZJVjQaX4UUY4gefy+ziPInpSYjKdTAVNSeBoPSvn/g9ekrWHNSY0LHBFCavIVu6MlnY8tSR0NbS5</w:t>
      </w:r>
    </w:p>
    <w:p>
      <w:pPr>
        <w:pStyle w:val="PreformattedText"/>
        <w:bidi w:val="0"/>
        <w:spacing w:before="0" w:after="0"/>
        <w:jc w:val="left"/>
        <w:rPr/>
      </w:pPr>
      <w:r>
        <w:rPr/>
        <w:t>OsyFFmt0JVVNO1VTYrdCUiw1u4o0haMyx0286SnVEDbaKPxFlQgFvt4eZJ+fkf9660skqArJG5Wnyw</w:t>
      </w:r>
    </w:p>
    <w:p>
      <w:pPr>
        <w:pStyle w:val="PreformattedText"/>
        <w:bidi w:val="0"/>
        <w:spacing w:before="0" w:after="0"/>
        <w:jc w:val="left"/>
        <w:rPr/>
      </w:pPr>
      <w:r>
        <w:rPr/>
        <w:t>fID7PMfs6VcVBX4mko44KTd1PVU84wcGKyeHmhpV/iFN9ztuOGlnrINuUS5nLRxJFtivnk2tvmCMSY</w:t>
      </w:r>
    </w:p>
    <w:p>
      <w:pPr>
        <w:pStyle w:val="PreformattedText"/>
        <w:bidi w:val="0"/>
        <w:spacing w:before="0" w:after="0"/>
        <w:jc w:val="left"/>
        <w:rPr/>
      </w:pPr>
      <w:r>
        <w:rPr/>
        <w:t>irxxEaOou5oZvphICAO2vE/wCm/Ifh4NxFB15YpE8QxijGhNcYHl+f8X4eHTnUQZmur/7u5/APndGD</w:t>
      </w:r>
    </w:p>
    <w:p>
      <w:pPr>
        <w:pStyle w:val="PreformattedText"/>
        <w:bidi w:val="0"/>
        <w:spacing w:before="0" w:after="0"/>
        <w:jc w:val="left"/>
        <w:rPr/>
      </w:pPr>
      <w:r>
        <w:rPr/>
        <w:t>mVKChmzv918wu1cjRTZahzG355KbtDfO28LTLNLkKOFKTfuzqiKP+BGvxqyzuXShkf8ARJMIY0JB7q</w:t>
      </w:r>
    </w:p>
    <w:p>
      <w:pPr>
        <w:pStyle w:val="PreformattedText"/>
        <w:bidi w:val="0"/>
        <w:spacing w:before="0" w:after="0"/>
        <w:jc w:val="left"/>
        <w:rPr/>
      </w:pPr>
      <w:r>
        <w:rPr/>
        <w:t>eZ9B5+o6UKY20+JpLED4SCBjgD5nyPkTx6D+kq5KfVWVNNQVRep/jJOVyGIlbIYyVVlwu6andGLmEe</w:t>
      </w:r>
    </w:p>
    <w:p>
      <w:pPr>
        <w:pStyle w:val="PreformattedText"/>
        <w:bidi w:val="0"/>
        <w:spacing w:before="0" w:after="0"/>
        <w:jc w:val="left"/>
        <w:rPr/>
      </w:pPr>
      <w:r>
        <w:rPr/>
        <w:t>3WpVkDYvfWEVsTOrPR7ioXyEjuFMEkUkgimTU5q3n3emo8ABXBHHgwPSa4SVI9UDUQdvyH2A5Leo8u</w:t>
      </w:r>
    </w:p>
    <w:p>
      <w:pPr>
        <w:pStyle w:val="PreformattedText"/>
        <w:bidi w:val="0"/>
        <w:spacing w:before="0" w:after="0"/>
        <w:jc w:val="left"/>
        <w:rPr/>
      </w:pPr>
      <w:r>
        <w:rPr/>
        <w:t>IPQhvkTkIkx9bS7cx+LlrJqfOxYnYWKwyUVRuT7eu3HtZ9h5aoptlYvJ1kDLVVvXeTqaTb25rHJUFe</w:t>
      </w:r>
    </w:p>
    <w:p>
      <w:pPr>
        <w:pStyle w:val="PreformattedText"/>
        <w:bidi w:val="0"/>
        <w:spacing w:before="0" w:after="0"/>
        <w:jc w:val="left"/>
        <w:rPr/>
      </w:pPr>
      <w:r>
        <w:rPr/>
        <w:t>mRCQsqlfwDHDGxKP6Yr9voo9DSp4V6SwqJVd2pqUj50Hn51r1HqamaTFU8OX3BJR7cfNZjaVLlZsZ2</w:t>
      </w:r>
    </w:p>
    <w:p>
      <w:pPr>
        <w:pStyle w:val="PreformattedText"/>
        <w:bidi w:val="0"/>
        <w:spacing w:before="0" w:after="0"/>
        <w:jc w:val="left"/>
        <w:rPr/>
      </w:pPr>
      <w:r>
        <w:rPr/>
        <w:t>NnqJMttGLIVe08nh5KTF0PZtfjNvw1lNTgVqRdmbRnm8sZmwfmsgeBZqzxSg6vIeZp8VeOB/th6U6V</w:t>
      </w:r>
    </w:p>
    <w:p>
      <w:pPr>
        <w:pStyle w:val="PreformattedText"/>
        <w:bidi w:val="0"/>
        <w:spacing w:before="0" w:after="0"/>
        <w:jc w:val="left"/>
        <w:rPr/>
      </w:pPr>
      <w:r>
        <w:rPr/>
        <w:t>rK0crQstAKEfJT5emT+R86dP2LKQZqhyEu6Xp56fH4jeWVopaTa88xyGWoKra244azJSYrK9cR5vfm</w:t>
      </w:r>
    </w:p>
    <w:p>
      <w:pPr>
        <w:pStyle w:val="PreformattedText"/>
        <w:bidi w:val="0"/>
        <w:spacing w:before="0" w:after="0"/>
        <w:jc w:val="left"/>
        <w:rPr/>
      </w:pPr>
      <w:r>
        <w:rPr/>
        <w:t>NqoIqPMJD/AKON5pOlPULRZ9nmj2i0YBgc0Pl/vX2nh6HrTkFSwYChIwfMfh+fr6j7OnmqweGAXwyZ</w:t>
      </w:r>
    </w:p>
    <w:p>
      <w:pPr>
        <w:pStyle w:val="PreformattedText"/>
        <w:bidi w:val="0"/>
        <w:spacing w:before="0" w:after="0"/>
        <w:jc w:val="left"/>
        <w:rPr/>
      </w:pPr>
      <w:r>
        <w:rPr/>
        <w:t>aup459z7ZqaSs2RuuY4yjxBra2rjx+1KOrn3zTY7Z9A8CVO2XqTvLZ0KjKxZLI4e0QNUqkRURN4YQs</w:t>
      </w:r>
    </w:p>
    <w:p>
      <w:pPr>
        <w:pStyle w:val="PreformattedText"/>
        <w:bidi w:val="0"/>
        <w:spacing w:before="0" w:after="0"/>
        <w:jc w:val="left"/>
        <w:rPr/>
      </w:pPr>
      <w:r>
        <w:rPr/>
        <w:t>fl6YrwJ/McTUdJFPcrF6vqpWvE8TU/IefA8OmPDz0ZycGdqtxZiSfJtg9/zeGTE4nJ4+q3NQ/3Yhag</w:t>
      </w:r>
    </w:p>
    <w:p>
      <w:pPr>
        <w:pStyle w:val="PreformattedText"/>
        <w:bidi w:val="0"/>
        <w:spacing w:before="0" w:after="0"/>
        <w:jc w:val="left"/>
        <w:rPr/>
      </w:pPr>
      <w:r>
        <w:rPr/>
        <w:t>38mBXZ2Ml3fij4qDd8tPHtbfsCHEz0GOysj1YLZTK7IyU+KpoeOKD8vn5+lelEThFmBU1AopOcE1LH</w:t>
      </w:r>
    </w:p>
    <w:p>
      <w:pPr>
        <w:pStyle w:val="PreformattedText"/>
        <w:bidi w:val="0"/>
        <w:spacing w:before="0" w:after="0"/>
        <w:jc w:val="left"/>
        <w:rPr/>
      </w:pPr>
      <w:r>
        <w:rPr/>
        <w:t>0J8x5eXWeuw+Bw2GwVHiMlHNkJqGjxlM6YTO4bEU8FRmZdw6shsSHDyb0gx74+kEdRtCGrfLdb1/jz</w:t>
      </w:r>
    </w:p>
    <w:p>
      <w:pPr>
        <w:pStyle w:val="PreformattedText"/>
        <w:bidi w:val="0"/>
        <w:spacing w:before="0" w:after="0"/>
        <w:jc w:val="left"/>
        <w:rPr/>
      </w:pPr>
      <w:r>
        <w:rPr/>
        <w:t>MGRyODnNMKIrT6jJG2fQ/wCrHnQeXTkz/TlRG68eBGOFeP8Ag9T0rdvPRVtXT4iKsy2UFXmBB/CkTB</w:t>
      </w:r>
    </w:p>
    <w:p>
      <w:pPr>
        <w:pStyle w:val="PreformattedText"/>
        <w:bidi w:val="0"/>
        <w:spacing w:before="0" w:after="0"/>
        <w:jc w:val="left"/>
        <w:rPr/>
      </w:pPr>
      <w:r>
        <w:rPr/>
        <w:t>RwOm856GlzFdlsbX0rYemrs5WUlOMrlIlm212VSRu224KDKFWJvYSNFGqTDTUmv5igYf6YDNK1Hw06</w:t>
      </w:r>
    </w:p>
    <w:p>
      <w:pPr>
        <w:pStyle w:val="PreformattedText"/>
        <w:bidi w:val="0"/>
        <w:spacing w:before="0" w:after="0"/>
        <w:jc w:val="left"/>
        <w:rPr/>
      </w:pPr>
      <w:r>
        <w:rPr/>
        <w:t>LrpVuGYo+qgBUeXqQf8ASnI+fGvWDbGK3rQignx2DyNDIiYaup95U0q4OCjeLNZTbWM3B/evc09buH</w:t>
      </w:r>
    </w:p>
    <w:p>
      <w:pPr>
        <w:pStyle w:val="PreformattedText"/>
        <w:bidi w:val="0"/>
        <w:spacing w:before="0" w:after="0"/>
        <w:jc w:val="left"/>
        <w:rPr/>
      </w:pPr>
      <w:r>
        <w:rPr/>
        <w:t>Dw46nrnosVuGrR944uaZcDvVY8d45ggKHWwBVkdqkfOuDU1IrwrxHA46VeK+hFZqFFoDTyp/hHH5+X</w:t>
      </w:r>
    </w:p>
    <w:p>
      <w:pPr>
        <w:pStyle w:val="PreformattedText"/>
        <w:bidi w:val="0"/>
        <w:spacing w:before="0" w:after="0"/>
        <w:jc w:val="left"/>
        <w:rPr/>
      </w:pPr>
      <w:r>
        <w:rPr/>
        <w:t>UrGYuCHJ4uCmymXiqtuVNZjNtwz7UpcZLg8fjKSvqYIamh2hkHr9sJt7I66/MbTwWRnz3XuRB3FDVZ</w:t>
      </w:r>
    </w:p>
    <w:p>
      <w:pPr>
        <w:pStyle w:val="PreformattedText"/>
        <w:bidi w:val="0"/>
        <w:spacing w:before="0" w:after="0"/>
        <w:jc w:val="left"/>
        <w:rPr/>
      </w:pPr>
      <w:r>
        <w:rPr/>
        <w:t>DbtRLSe6G3kicFnPEUOV/Z/q+eV69HcBjQoFY1J88/P504eXlx6xCXdpSLL5CvoqunhyTY2vzc9HS1</w:t>
      </w:r>
    </w:p>
    <w:p>
      <w:pPr>
        <w:pStyle w:val="PreformattedText"/>
        <w:bidi w:val="0"/>
        <w:spacing w:before="0" w:after="0"/>
        <w:jc w:val="left"/>
        <w:rPr/>
      </w:pPr>
      <w:r>
        <w:rPr/>
        <w:t>dEcytZTbg3JtRRt+kixc8deFXMOmKag2uIb5/Z/3NbJWUTLUWidqDswSONRxqR/xXmPTpOwRZGIYlW</w:t>
      </w:r>
    </w:p>
    <w:p>
      <w:pPr>
        <w:pStyle w:val="PreformattedText"/>
        <w:bidi w:val="0"/>
        <w:spacing w:before="0" w:after="0"/>
        <w:jc w:val="left"/>
        <w:rPr/>
      </w:pPr>
      <w:r>
        <w:rPr/>
        <w:t>4DOB+f+ryPXWfEa1a12JePNSS0mzmlfcLxVlJuCt3NWVjY7dMeWq4aPbm/cbn0ikSkrcjTUOJ3Y0UC</w:t>
      </w:r>
    </w:p>
    <w:p>
      <w:pPr>
        <w:pStyle w:val="PreformattedText"/>
        <w:bidi w:val="0"/>
        <w:spacing w:before="0" w:after="0"/>
        <w:jc w:val="left"/>
        <w:rPr/>
      </w:pPr>
      <w:r>
        <w:rPr/>
        <w:t>Q43GbmoRNLS4gaQsSXZnAycGvlXgKHy8mocA9bZ/CHiCNVVT5nj/AEuB7gK19PLqNBX4COLMT5Wuk3</w:t>
      </w:r>
    </w:p>
    <w:p>
      <w:pPr>
        <w:pStyle w:val="PreformattedText"/>
        <w:bidi w:val="0"/>
        <w:spacing w:before="0" w:after="0"/>
        <w:jc w:val="left"/>
        <w:rPr/>
      </w:pPr>
      <w:r>
        <w:rPr/>
        <w:t>HURVENVg1dsZ90ctXSUuPlq8nufdkpjwuPo83HC9Vl83TTTZutjGLy+LwuUNHkmSKjOHicL4fof9X+</w:t>
      </w:r>
    </w:p>
    <w:p>
      <w:pPr>
        <w:pStyle w:val="PreformattedText"/>
        <w:bidi w:val="0"/>
        <w:spacing w:before="0" w:after="0"/>
        <w:jc w:val="left"/>
        <w:rPr/>
      </w:pPr>
      <w:r>
        <w:rPr/>
        <w:t>H8wOnRpK66kyE8RX9o+flT08+lhTVmZlp9u/f5mGvau3BQTVc27KCrbFZHsnO1b4zsPObzqNzx1OWy</w:t>
      </w:r>
    </w:p>
    <w:p>
      <w:pPr>
        <w:pStyle w:val="PreformattedText"/>
        <w:bidi w:val="0"/>
        <w:spacing w:before="0" w:after="0"/>
        <w:jc w:val="left"/>
        <w:rPr/>
      </w:pPr>
      <w:r>
        <w:rPr/>
        <w:t>FW1FDDTV9Pllrc75kTHblmpI2xueVRbwMs8bVoa/Z/q/wngacemXlBEirkUHHNM+Xp6+mcZx1CMVE9</w:t>
      </w:r>
    </w:p>
    <w:p>
      <w:pPr>
        <w:pStyle w:val="PreformattedText"/>
        <w:bidi w:val="0"/>
        <w:spacing w:before="0" w:after="0"/>
        <w:jc w:val="left"/>
        <w:rPr/>
      </w:pPr>
      <w:r>
        <w:rPr/>
        <w:t>dVwVgegpo6LLY6kpZsk8EbVONpKjG5GKPG12Nr63buWozWxUWRgolzW4IaWojotxzz4nx5yB+7Kao7</w:t>
      </w:r>
    </w:p>
    <w:p>
      <w:pPr>
        <w:pStyle w:val="PreformattedText"/>
        <w:bidi w:val="0"/>
        <w:spacing w:before="0" w:after="0"/>
        <w:jc w:val="left"/>
        <w:rPr/>
      </w:pPr>
      <w:r>
        <w:rPr/>
        <w:t>gqAHBzSgxigHy/2D69UiVh4kNSSpGOJqfX/V8/l1JyFBHNiMTUV0O7MbhMkmOx2+s3j8nDUJmTU46H</w:t>
      </w:r>
    </w:p>
    <w:p>
      <w:pPr>
        <w:pStyle w:val="PreformattedText"/>
        <w:bidi w:val="0"/>
        <w:spacing w:before="0" w:after="0"/>
        <w:jc w:val="left"/>
        <w:rPr/>
      </w:pPr>
      <w:r>
        <w:rPr/>
        <w:t>DHYlLj6uXM4CtyOANBTNWvIu5szRUFYseYqqjFLQZmlZmGuKIxk9w0j0x9n+XI/n0oWkc2poyYwc+V</w:t>
      </w:r>
    </w:p>
    <w:p>
      <w:pPr>
        <w:pStyle w:val="PreformattedText"/>
        <w:bidi w:val="0"/>
        <w:spacing w:before="0" w:after="0"/>
        <w:jc w:val="left"/>
        <w:rPr/>
      </w:pPr>
      <w:r>
        <w:rPr/>
        <w:t>TTAzTH+rHWeqz+58NjzWY3ceJzu5K2DOYivos5gcXl/PuLH00GIybZNK4bvplMO06unlr56+TKZN4Y</w:t>
      </w:r>
    </w:p>
    <w:p>
      <w:pPr>
        <w:pStyle w:val="PreformattedText"/>
        <w:bidi w:val="0"/>
        <w:spacing w:before="0" w:after="0"/>
        <w:jc w:val="left"/>
        <w:rPr/>
      </w:pPr>
      <w:r>
        <w:rPr/>
        <w:t>qVamphWOhzyVRW06Aqk1Fcg54cfT8zXz9empdKBn1nNeApT1x/gx9np1MyCyz0O4zO0FXXQ4CGtyz0</w:t>
      </w:r>
    </w:p>
    <w:p>
      <w:pPr>
        <w:pStyle w:val="PreformattedText"/>
        <w:bidi w:val="0"/>
        <w:spacing w:before="0" w:after="0"/>
        <w:jc w:val="left"/>
        <w:rPr/>
      </w:pPr>
      <w:r>
        <w:rPr/>
        <w:t>lYlfFUx4YxVmOo8nWrHNhqnMQZtncUtVJmK2WrkKVsOJq4oMlVqrqHwQ6laEKvzH5f6j86cSxA/iAU</w:t>
      </w:r>
    </w:p>
    <w:p>
      <w:pPr>
        <w:pStyle w:val="PreformattedText"/>
        <w:bidi w:val="0"/>
        <w:spacing w:before="0" w:after="0"/>
        <w:jc w:val="left"/>
        <w:rPr/>
      </w:pPr>
      <w:r>
        <w:rPr/>
        <w:t>bUak1HH/AC/nwp0HNTSY1MBh5cri9y4ybE1tNMuZoAjfwLH1OSONrcRSyIcbnJKqfMZH7OeDz46mE0</w:t>
      </w:r>
    </w:p>
    <w:p>
      <w:pPr>
        <w:pStyle w:val="PreformattedText"/>
        <w:bidi w:val="0"/>
        <w:spacing w:before="0" w:after="0"/>
        <w:jc w:val="left"/>
        <w:rPr/>
      </w:pPr>
      <w:r>
        <w:rPr/>
        <w:t>mpMRSV7tS1xZIrBscOOR6/z/wfZ0vjlTgRk4qDmorj/PXP5dP1TtvHLFBT/wAfFHnI6+h2/RUdbg51</w:t>
      </w:r>
    </w:p>
    <w:p>
      <w:pPr>
        <w:pStyle w:val="PreformattedText"/>
        <w:bidi w:val="0"/>
        <w:spacing w:before="0" w:after="0"/>
        <w:jc w:val="left"/>
        <w:rPr/>
      </w:pPr>
      <w:r>
        <w:rPr/>
        <w:t>x+1S+QgibF4pqaCGvky0TSvSSmYbeoVnYijoPuQ+GndePUKAgkUpXyz6cc+VaZ/Z00smmU6hxr5Dy+</w:t>
      </w:r>
    </w:p>
    <w:p>
      <w:pPr>
        <w:pStyle w:val="PreformattedText"/>
        <w:bidi w:val="0"/>
        <w:spacing w:before="0" w:after="0"/>
        <w:jc w:val="left"/>
        <w:rPr/>
      </w:pPr>
      <w:r>
        <w:rPr/>
        <w:t>fD7eP+XqTW7Cr4nxlJQ0NHuGiz/wDFqKoG2ailpsnSDVO8X2LUkOqGjwtMjI8s2Gx1HV6WXXNErmgM</w:t>
      </w:r>
    </w:p>
    <w:p>
      <w:pPr>
        <w:pStyle w:val="PreformattedText"/>
        <w:bidi w:val="0"/>
        <w:spacing w:before="0" w:after="0"/>
        <w:jc w:val="left"/>
        <w:rPr/>
      </w:pPr>
      <w:r>
        <w:rPr/>
        <w:t>Iey2aOlc5px/b6fID7em5AzONNDqGPy/1cT0lI9oY+LHNTZalpTux83DFkcsIgKfLL9vTxPtylr8dU</w:t>
      </w:r>
    </w:p>
    <w:p>
      <w:pPr>
        <w:pStyle w:val="PreformattedText"/>
        <w:bidi w:val="0"/>
        <w:spacing w:before="0" w:after="0"/>
        <w:jc w:val="left"/>
        <w:rPr/>
      </w:pPr>
      <w:r>
        <w:rPr/>
        <w:t>xY16OB5oJIIIJspIMhOqyC08Uk5XFIxlk1VFOIOPz+Y+Qr8+n5FAjhVV7jXNcfMD5/M9cNw1FHSJi5</w:t>
      </w:r>
    </w:p>
    <w:p>
      <w:pPr>
        <w:pStyle w:val="PreformattedText"/>
        <w:bidi w:val="0"/>
        <w:spacing w:before="0" w:after="0"/>
        <w:jc w:val="left"/>
        <w:rPr/>
      </w:pPr>
      <w:r>
        <w:rPr/>
        <w:t>tw7iwyUK5CsxJoq41WUzVZnKauiiqMTjIoYINyUuTarSH7JDQUoiqIgyIQrEPOQaEEZ+R/4v8umAjs</w:t>
      </w:r>
    </w:p>
    <w:p>
      <w:pPr>
        <w:pStyle w:val="PreformattedText"/>
        <w:bidi w:val="0"/>
        <w:spacing w:before="0" w:after="0"/>
        <w:jc w:val="left"/>
        <w:rPr/>
      </w:pPr>
      <w:r>
        <w:rPr/>
        <w:t>inOM+WM9f/1bI7EcAG30IPBseBz/Q/0926TdR3uGFibgG1rf6/+JHH1+p9+x59a8+sD25IBA+tr2I+</w:t>
      </w:r>
    </w:p>
    <w:p>
      <w:pPr>
        <w:pStyle w:val="PreformattedText"/>
        <w:bidi w:val="0"/>
        <w:spacing w:before="0" w:after="0"/>
        <w:jc w:val="left"/>
        <w:rPr/>
      </w:pPr>
      <w:r>
        <w:rPr/>
        <w:t>nH0ueObe6nPVvt64i5+guCPx+T+SQbmx/Hv1fn1o9dFje/4+vAvp4/1gRwf9sT73w69Tru5/HI/NrX</w:t>
      </w:r>
    </w:p>
    <w:p>
      <w:pPr>
        <w:pStyle w:val="PreformattedText"/>
        <w:bidi w:val="0"/>
        <w:spacing w:before="0" w:after="0"/>
        <w:jc w:val="left"/>
        <w:rPr/>
      </w:pPr>
      <w:r>
        <w:rPr/>
        <w:t>4HJ+gGm3vVet+vr1yuTp/AANlvz/RbDi/vZ61Sv29ZlPH0tqtwfxfn+ovdiPeuvf4ekn2Nvmg6y683</w:t>
      </w:r>
    </w:p>
    <w:p>
      <w:pPr>
        <w:pStyle w:val="PreformattedText"/>
        <w:bidi w:val="0"/>
        <w:spacing w:before="0" w:after="0"/>
        <w:jc w:val="left"/>
        <w:rPr/>
      </w:pPr>
      <w:r>
        <w:rPr/>
        <w:t>x2JlWRKHZW1cxuB1dwvmqKCjlkoqZGfhpamtKKBcXvx7sg1Oqjr2fTrQt3ZuCt7D3luneG4aySTOb6</w:t>
      </w:r>
    </w:p>
    <w:p>
      <w:pPr>
        <w:pStyle w:val="PreformattedText"/>
        <w:bidi w:val="0"/>
        <w:spacing w:before="0" w:after="0"/>
        <w:jc w:val="left"/>
        <w:rPr/>
      </w:pPr>
      <w:r>
        <w:rPr/>
        <w:t>3DltxVtRVO6xSNW10lQshZpGm0rEwUfUKBx/T2oJ1MSfPp8DSKDpNvjqmGokq6mqgkQ+MULSFk+4pW</w:t>
      </w:r>
    </w:p>
    <w:p>
      <w:pPr>
        <w:pStyle w:val="PreformattedText"/>
        <w:bidi w:val="0"/>
        <w:spacing w:before="0" w:after="0"/>
        <w:jc w:val="left"/>
        <w:rPr/>
      </w:pPr>
      <w:r>
        <w:rPr/>
        <w:t>/aALFOQiqSrnnT9efdh8WrrTDHSx21TyySVMkpmqgQJafyBmeQs0Qp5TUzMqSwmWKCZP1kBDwB7MbV</w:t>
      </w:r>
    </w:p>
    <w:p>
      <w:pPr>
        <w:pStyle w:val="PreformattedText"/>
        <w:bidi w:val="0"/>
        <w:spacing w:before="0" w:after="0"/>
        <w:jc w:val="left"/>
        <w:rPr/>
      </w:pPr>
      <w:r>
        <w:rPr/>
        <w:t>FYktkDouuTpIA6TXZWUrajD1WPkVnD2kkn0gRVE1VIkk0aQSrG0LUMYMWlLqSgI/r7reSsVKVxXj1a</w:t>
      </w:r>
    </w:p>
    <w:p>
      <w:pPr>
        <w:pStyle w:val="PreformattedText"/>
        <w:bidi w:val="0"/>
        <w:spacing w:before="0" w:after="0"/>
        <w:jc w:val="left"/>
        <w:rPr/>
      </w:pPr>
      <w:r>
        <w:rPr/>
        <w:t>2XUa9Nm24aWnMMllR0VZH89PURRySxqBJH9wiSBJaguDxxYcf19poqUrXpS5AYCnTxU01TUwTSwrFU</w:t>
      </w:r>
    </w:p>
    <w:p>
      <w:pPr>
        <w:pStyle w:val="PreformattedText"/>
        <w:bidi w:val="0"/>
        <w:spacing w:before="0" w:after="0"/>
        <w:jc w:val="left"/>
        <w:rPr/>
      </w:pPr>
      <w:r>
        <w:rPr/>
        <w:t>00Qjeoda+IrDGzOy0/28kq62WX6k+okgf4+/NknzHV6cB1Ipqeunq3qmKU1OKenjoJqeIxLTx0jGQu</w:t>
      </w:r>
    </w:p>
    <w:p>
      <w:pPr>
        <w:pStyle w:val="PreformattedText"/>
        <w:bidi w:val="0"/>
        <w:spacing w:before="0" w:after="0"/>
        <w:jc w:val="left"/>
        <w:rPr/>
      </w:pPr>
      <w:r>
        <w:rPr/>
        <w:t>sAlllmFE/EyXa6g/092UYJ8qdVOWpw9OplfCorY42nK45aVZ8RTTo0MK/dKvnmKyGTQpkfQCNQ/au1</w:t>
      </w:r>
    </w:p>
    <w:p>
      <w:pPr>
        <w:pStyle w:val="PreformattedText"/>
        <w:bidi w:val="0"/>
        <w:spacing w:before="0" w:after="0"/>
        <w:jc w:val="left"/>
        <w:rPr/>
      </w:pPr>
      <w:r>
        <w:rPr/>
        <w:t>/oKk0PVigNAD2+XXKGbJV00FBDWw1cdHKAlkkhpIJpBTJFTVCVIiMdJGgQAgMw8Za9vdloT6HqhDtR</w:t>
      </w:r>
    </w:p>
    <w:p>
      <w:pPr>
        <w:pStyle w:val="PreformattedText"/>
        <w:bidi w:val="0"/>
        <w:spacing w:before="0" w:after="0"/>
        <w:jc w:val="left"/>
        <w:rPr/>
      </w:pPr>
      <w:r>
        <w:rPr/>
        <w:t>Qagdeo8nWUz1lTQUC0JRngiVrVMkNKZFhSZpmgdTFaWIeYDWmgW5J9tnOD1cGmQMdZseIKzI1DstRN</w:t>
      </w:r>
    </w:p>
    <w:p>
      <w:pPr>
        <w:pStyle w:val="PreformattedText"/>
        <w:bidi w:val="0"/>
        <w:spacing w:before="0" w:after="0"/>
        <w:jc w:val="left"/>
        <w:rPr/>
      </w:pPr>
      <w:r>
        <w:rPr/>
        <w:t>HPWSRwU1XLUwrTUxpmMbBBC00eOpPN5CVWyGnP0B4vGtTw6o70BYnrPW+LJP4RlDRUsCyLDSVCJUvR</w:t>
      </w:r>
    </w:p>
    <w:p>
      <w:pPr>
        <w:pStyle w:val="PreformattedText"/>
        <w:bidi w:val="0"/>
        <w:spacing w:before="0" w:after="0"/>
        <w:jc w:val="left"/>
        <w:rPr/>
      </w:pPr>
      <w:r>
        <w:rPr/>
        <w:t>CBmKrHKBqmglpamqCKbFWhBHNvbjscAfD1QDV3F/L/iunulwtPJQzwmCdKh4KhcTRD/I6uSrpqaSoc</w:t>
      </w:r>
    </w:p>
    <w:p>
      <w:pPr>
        <w:pStyle w:val="PreformattedText"/>
        <w:bidi w:val="0"/>
        <w:spacing w:before="0" w:after="0"/>
        <w:jc w:val="left"/>
        <w:rPr/>
      </w:pPr>
      <w:r>
        <w:rPr/>
        <w:t>xo8pZ6WGWirYl0NrZp1GkcXaqfTp4LQcOs8NA9PTHI1QrGlyhKZBqZYTFT06VMMND+wDqD5WtipJiy</w:t>
      </w:r>
    </w:p>
    <w:p>
      <w:pPr>
        <w:pStyle w:val="PreformattedText"/>
        <w:bidi w:val="0"/>
        <w:spacing w:before="0" w:after="0"/>
        <w:jc w:val="left"/>
        <w:rPr/>
      </w:pPr>
      <w:r>
        <w:rPr/>
        <w:t>+rTPJYc39uqAor00xYnPSdoKZZL3qFWoyONNPC1XA6gUkyeMS61KhjSUFRFJJIR6ftGHFvdf8PXkof</w:t>
      </w:r>
    </w:p>
    <w:p>
      <w:pPr>
        <w:pStyle w:val="PreformattedText"/>
        <w:bidi w:val="0"/>
        <w:spacing w:before="0" w:after="0"/>
        <w:jc w:val="left"/>
        <w:rPr/>
      </w:pPr>
      <w:r>
        <w:rPr/>
        <w:t>8AZ6dHXGvSIPszLkaGZ6IGnkdqdcfCzzQw066z4KSDVXwgj0ONJvcj3ZeOOqOUAyDXh16ppahZJ3Sr</w:t>
      </w:r>
    </w:p>
    <w:p>
      <w:pPr>
        <w:pStyle w:val="PreformattedText"/>
        <w:bidi w:val="0"/>
        <w:spacing w:before="0" w:after="0"/>
        <w:jc w:val="left"/>
        <w:rPr/>
      </w:pPr>
      <w:r>
        <w:rPr/>
        <w:t>yFI8WhYdMaUdTK0qQ0GKjQMzU9U4yNLBLUuTcJPrI+h9uvVaZPTSjVqIrQft+X+z1gipqdqeWOGZgh</w:t>
      </w:r>
    </w:p>
    <w:p>
      <w:pPr>
        <w:pStyle w:val="PreformattedText"/>
        <w:bidi w:val="0"/>
        <w:spacing w:before="0" w:after="0"/>
        <w:jc w:val="left"/>
        <w:rPr/>
      </w:pPr>
      <w:r>
        <w:rPr/>
        <w:t>gFfDPUwQJWTQiGnaZnePyNGY8TWOV0AiYUIb029p+lIwBnHl0oIarIQ4+Cmam89PPM5iFDHC8DmPI1</w:t>
      </w:r>
    </w:p>
    <w:p>
      <w:pPr>
        <w:pStyle w:val="PreformattedText"/>
        <w:bidi w:val="0"/>
        <w:spacing w:before="0" w:after="0"/>
        <w:jc w:val="left"/>
        <w:rPr/>
      </w:pPr>
      <w:r>
        <w:rPr/>
        <w:t>NfDFTS3E6VH39BVlpAQTTVip9ODdaeY6o+o0C9enqqDMZGbIT15lxuPLvRGKGeKqyGVSOljpK+qirV</w:t>
      </w:r>
    </w:p>
    <w:p>
      <w:pPr>
        <w:pStyle w:val="PreformattedText"/>
        <w:bidi w:val="0"/>
        <w:spacing w:before="0" w:after="0"/>
        <w:jc w:val="left"/>
        <w:rPr/>
      </w:pPr>
      <w:r>
        <w:rPr/>
        <w:t>Lw08WSix8mQUCypNqUfU+/OwY8MdeVCM17f9X+o9cxTQ5iJKuCKI0tPTzJUz01YBLI2ppq2IxVTOlI</w:t>
      </w:r>
    </w:p>
    <w:p>
      <w:pPr>
        <w:pStyle w:val="PreformattedText"/>
        <w:bidi w:val="0"/>
        <w:spacing w:before="0" w:after="0"/>
        <w:jc w:val="left"/>
        <w:rPr/>
      </w:pPr>
      <w:r>
        <w:rPr/>
        <w:t>MRj8yGkMlk0UQ0cj22oJPTppTjwHUaWRaJDUx1cESV6NT00LpUwKtRSxu1ZDqjkdZ4JqZ6ueN9ao7x</w:t>
      </w:r>
    </w:p>
    <w:p>
      <w:pPr>
        <w:pStyle w:val="PreformattedText"/>
        <w:bidi w:val="0"/>
        <w:spacing w:before="0" w:after="0"/>
        <w:jc w:val="left"/>
        <w:rPr/>
      </w:pPr>
      <w:r>
        <w:rPr/>
        <w:t>qRb6e1a0RCxPcf9X+DpEyu70HAdckpMlG8uFaDI1FdJJHUzx4uppk/iaQZKNqSlr464PJUNX5vHCql</w:t>
      </w:r>
    </w:p>
    <w:p>
      <w:pPr>
        <w:pStyle w:val="PreformattedText"/>
        <w:bidi w:val="0"/>
        <w:spacing w:before="0" w:after="0"/>
        <w:jc w:val="left"/>
        <w:rPr/>
      </w:pPr>
      <w:r>
        <w:rPr/>
        <w:t>U3ZUrARcce0zODXPn0rVGUBM16iGnNfPJEscFDj6XIWlrGjL11RRQUixw06yIsWqCjDUcjKGLM66+Q</w:t>
      </w:r>
    </w:p>
    <w:p>
      <w:pPr>
        <w:pStyle w:val="PreformattedText"/>
        <w:bidi w:val="0"/>
        <w:spacing w:before="0" w:after="0"/>
        <w:jc w:val="left"/>
        <w:rPr/>
      </w:pPr>
      <w:r>
        <w:rPr/>
        <w:t>Le/Kmphmg6szkK2OB64PXQZ2SmaWijoMVjpqiHI1MTh8bUsrSPDRwu5SXXBhM3G5A+piu36QPd5JNQ</w:t>
      </w:r>
    </w:p>
    <w:p>
      <w:pPr>
        <w:pStyle w:val="PreformattedText"/>
        <w:bidi w:val="0"/>
        <w:spacing w:before="0" w:after="0"/>
        <w:jc w:val="left"/>
        <w:rPr/>
      </w:pPr>
      <w:r>
        <w:rPr/>
        <w:t>ApgY+XVI1UnVQD16S0EeIqIVNQY4a+pV6iZ8i00LNjII6eryC0Uqssj10tSaxFHIMRZAb/RPQk/l04</w:t>
      </w:r>
    </w:p>
    <w:p>
      <w:pPr>
        <w:pStyle w:val="PreformattedText"/>
        <w:bidi w:val="0"/>
        <w:spacing w:before="0" w:after="0"/>
        <w:jc w:val="left"/>
        <w:rPr/>
      </w:pPr>
      <w:r>
        <w:rPr/>
        <w:t>CoHHj1LhoajGUdTlFWHLRvAit5o1qFSWmnqnkji1vUyUdfNkcOTp1APBP6gA3txFKjxCtempGqNCtk</w:t>
      </w:r>
    </w:p>
    <w:p>
      <w:pPr>
        <w:pStyle w:val="PreformattedText"/>
        <w:bidi w:val="0"/>
        <w:spacing w:before="0" w:after="0"/>
        <w:jc w:val="left"/>
        <w:rPr/>
      </w:pPr>
      <w:r>
        <w:rPr/>
        <w:t>9BrlpZmnPmFPPUVci1D1EGqCSYQ6T4SNbmlikmpYlBNgySXAK+0rHUxY8a9KlGlVA4DqNi4Keo3BCY</w:t>
      </w:r>
    </w:p>
    <w:p>
      <w:pPr>
        <w:pStyle w:val="PreformattedText"/>
        <w:bidi w:val="0"/>
        <w:spacing w:before="0" w:after="0"/>
        <w:jc w:val="left"/>
        <w:rPr/>
      </w:pPr>
      <w:r>
        <w:rPr/>
        <w:t>1nNNC9ql6yOolggiaIxRTSS0AFTSwRoKdWrEUtTaw7ggH3UCpGOtnzqc9DHPl/4LS1uMkiqY6imyA+</w:t>
      </w:r>
    </w:p>
    <w:p>
      <w:pPr>
        <w:pStyle w:val="PreformattedText"/>
        <w:bidi w:val="0"/>
        <w:spacing w:before="0" w:after="0"/>
        <w:jc w:val="left"/>
        <w:rPr/>
      </w:pPr>
      <w:r>
        <w:rPr/>
        <w:t>0kkmx4EDZCiTGyGCWkFQMLmchCraK2nMuFzqMwmiSZy4WLQcD/q/1fl0mZj3VU/6v9X59OULBY4MZQ</w:t>
      </w:r>
    </w:p>
    <w:p>
      <w:pPr>
        <w:pStyle w:val="PreformattedText"/>
        <w:bidi w:val="0"/>
        <w:spacing w:before="0" w:after="0"/>
        <w:jc w:val="left"/>
        <w:rPr/>
      </w:pPr>
      <w:r>
        <w:rPr/>
        <w:t>YfKyV0Ms+JkWbGvVxUFLh0jmz1HjcK7iunp0pQv3eKk011BKq1WOkIBVdyE0UEcP8AVw69HozSurhX</w:t>
      </w:r>
    </w:p>
    <w:p>
      <w:pPr>
        <w:pStyle w:val="PreformattedText"/>
        <w:bidi w:val="0"/>
        <w:spacing w:before="0" w:after="0"/>
        <w:jc w:val="left"/>
        <w:rPr/>
      </w:pPr>
      <w:r>
        <w:rPr/>
        <w:t>/D/xXTbG9bULm5KVPsqeohObFXWVEVdK6Y+b7n+K1OSjR8hUQ0jaYKLPxIsgYmnyYaMO7N1J8v8AV/</w:t>
      </w:r>
    </w:p>
    <w:p>
      <w:pPr>
        <w:pStyle w:val="PreformattedText"/>
        <w:bidi w:val="0"/>
        <w:spacing w:before="0" w:after="0"/>
        <w:jc w:val="left"/>
        <w:rPr/>
      </w:pPr>
      <w:r>
        <w:rPr/>
        <w:t>q8/wBvVyONDTqfHPlp6oUrwxS5KixtUkUcENLQNV5PLrJU+ZqNXlw9DBnIJFFXQxyQ4rMD10jrUGwd</w:t>
      </w:r>
    </w:p>
    <w:p>
      <w:pPr>
        <w:pStyle w:val="PreformattedText"/>
        <w:bidi w:val="0"/>
        <w:spacing w:before="0" w:after="0"/>
        <w:jc w:val="left"/>
        <w:rPr/>
      </w:pPr>
      <w:r>
        <w:rPr/>
        <w:t>VmHpXpkqCaAnh/q/1cD0n44Y6qkWtNIZ5JWNKK2vNc8dDSwRKZ8dFAFjyOVOGglLilkSLOYuMa4Wlh</w:t>
      </w:r>
    </w:p>
    <w:p>
      <w:pPr>
        <w:pStyle w:val="PreformattedText"/>
        <w:bidi w:val="0"/>
        <w:spacing w:before="0" w:after="0"/>
        <w:jc w:val="left"/>
        <w:rPr/>
      </w:pPr>
      <w:r>
        <w:rPr/>
        <w:t>QKWzU5/wBX+odOCg+3ptlGKlnpJaammydZFHI+VipXmgOuSqSlpsw+exgQzUeplEGehWJVZvHkICAx</w:t>
      </w:r>
    </w:p>
    <w:p>
      <w:pPr>
        <w:pStyle w:val="PreformattedText"/>
        <w:bidi w:val="0"/>
        <w:spacing w:before="0" w:after="0"/>
        <w:jc w:val="left"/>
        <w:rPr/>
      </w:pPr>
      <w:r>
        <w:rPr/>
        <w:t>90I4dw+f+r/L1YEHivT3mTk6eZMVPMcVU4aeuxtPt2hpqaPcJq6yN6KraGmp43xMWWnBWabFtKcfma</w:t>
      </w:r>
    </w:p>
    <w:p>
      <w:pPr>
        <w:pStyle w:val="PreformattedText"/>
        <w:bidi w:val="0"/>
        <w:spacing w:before="0" w:after="0"/>
        <w:jc w:val="left"/>
        <w:rPr/>
      </w:pPr>
      <w:r>
        <w:rPr/>
        <w:t>cmemAlNjt2Ymn+r/V8vPqwoKUwfTpM5SSpSk+1RMbiqevxFL9sjThnryGphioVyVU7ZGixz5KFv4fV</w:t>
      </w:r>
    </w:p>
    <w:p>
      <w:pPr>
        <w:pStyle w:val="PreformattedText"/>
        <w:bidi w:val="0"/>
        <w:spacing w:before="0" w:after="0"/>
        <w:jc w:val="left"/>
        <w:rPr/>
      </w:pPr>
      <w:r>
        <w:rPr/>
        <w:t>NoqsRUaqSoAiZV9tg1BGnq5qCO4DrqQUMqQU6zq8tNBNDJWZCmq6PH6GrPvakHFQsKujggqQVraQkz</w:t>
      </w:r>
    </w:p>
    <w:p>
      <w:pPr>
        <w:pStyle w:val="PreformattedText"/>
        <w:bidi w:val="0"/>
        <w:spacing w:before="0" w:after="0"/>
        <w:jc w:val="left"/>
        <w:rPr/>
      </w:pPr>
      <w:r>
        <w:rPr/>
        <w:t>UMqCvpboWU+NPQ9WwBxz0zfuVtS+P8tZk5mr2YSNHDlZKOZqYfczsaZFgrnyNIoZ4wiplKVFqYWFUL</w:t>
      </w:r>
    </w:p>
    <w:p>
      <w:pPr>
        <w:pStyle w:val="PreformattedText"/>
        <w:bidi w:val="0"/>
        <w:spacing w:before="0" w:after="0"/>
        <w:jc w:val="left"/>
        <w:rPr/>
      </w:pPr>
      <w:r>
        <w:rPr/>
        <w:t>e/EV8jx61+fWaeikhjknWd6uY6XMyskr1c1Yz0mNloairYNV1FVTI0dLW1IWnqomagrAKhFb3Ujj1s</w:t>
      </w:r>
    </w:p>
    <w:p>
      <w:pPr>
        <w:pStyle w:val="PreformattedText"/>
        <w:bidi w:val="0"/>
        <w:spacing w:before="0" w:after="0"/>
        <w:jc w:val="left"/>
        <w:rPr/>
      </w:pPr>
      <w:r>
        <w:rPr/>
        <w:t>fLqYaelo8Y1OKhYKKqWg+3qIaiegx9PDT1R8YUSxDK4fFSVIKJX+QV236oMnqpiD73pwMY61w6EjDD</w:t>
      </w:r>
    </w:p>
    <w:p>
      <w:pPr>
        <w:pStyle w:val="PreformattedText"/>
        <w:bidi w:val="0"/>
        <w:spacing w:before="0" w:after="0"/>
        <w:jc w:val="left"/>
        <w:rPr/>
      </w:pPr>
      <w:r>
        <w:rPr/>
        <w:t>7JJmmrK3HxxZGjqc5VKafA5Shr6mjkaiq/vUEz4HdKmYQfxpYY9t7kpWVKqRJGLHXCmMV60f59Cxs6</w:t>
      </w:r>
    </w:p>
    <w:p>
      <w:pPr>
        <w:pStyle w:val="PreformattedText"/>
        <w:bidi w:val="0"/>
        <w:spacing w:before="0" w:after="0"/>
        <w:jc w:val="left"/>
        <w:rPr/>
      </w:pPr>
      <w:r>
        <w:rPr/>
        <w:t>fNbcpa2Gmq4Gran+N7exGOpMPRCjjo8yYxk9hpjcgGosVX5hdDVG1s0392MoshkpaoFoY2MbUkRU08</w:t>
      </w:r>
    </w:p>
    <w:p>
      <w:pPr>
        <w:pStyle w:val="PreformattedText"/>
        <w:bidi w:val="0"/>
        <w:spacing w:before="0" w:after="0"/>
        <w:jc w:val="left"/>
        <w:rPr/>
      </w:pPr>
      <w:r>
        <w:rPr/>
        <w:t>aj/VX19D0X3SAyBg51YP2dOddUyFBBFlIabES0FHM9YZclS4eTEVmWWmx642hzDtuWhOJzKCnWDIeX</w:t>
      </w:r>
    </w:p>
    <w:p>
      <w:pPr>
        <w:pStyle w:val="PreformattedText"/>
        <w:bidi w:val="0"/>
        <w:spacing w:before="0" w:after="0"/>
        <w:jc w:val="left"/>
        <w:rPr/>
      </w:pPr>
      <w:r>
        <w:rPr/>
        <w:t>cm18gq+BUw8gI1XzAAH+rH2fz/AC62AQQDU4/1fn047dwGe3ruTr/aGH25S12TyVVgdo4qmoKSKDOQ</w:t>
      </w:r>
    </w:p>
    <w:p>
      <w:pPr>
        <w:pStyle w:val="PreformattedText"/>
        <w:bidi w:val="0"/>
        <w:spacing w:before="0" w:after="0"/>
        <w:jc w:val="left"/>
        <w:rPr/>
      </w:pPr>
      <w:r>
        <w:rPr/>
        <w:t>VmVztRQ/wqnanqKgYqpoq+pqqnIUknlipppaiKIPFIlmSyp3A08vz9KdOsSkbMVqAK/b1vp/GjovbX</w:t>
      </w:r>
    </w:p>
    <w:p>
      <w:pPr>
        <w:pStyle w:val="PreformattedText"/>
        <w:bidi w:val="0"/>
        <w:spacing w:before="0" w:after="0"/>
        <w:jc w:val="left"/>
        <w:rPr/>
      </w:pPr>
      <w:r>
        <w:rPr/>
        <w:t>x26nwGKys2Jx9LsjbFBHn6+uniosdtuLG0yPlKqteWP7eWslkRjFCykszC63YD3cKxZV00NOH+XouR</w:t>
      </w:r>
    </w:p>
    <w:p>
      <w:pPr>
        <w:pStyle w:val="PreformattedText"/>
        <w:bidi w:val="0"/>
        <w:spacing w:before="0" w:after="0"/>
        <w:jc w:val="left"/>
        <w:rPr/>
      </w:pPr>
      <w:r>
        <w:rPr/>
        <w:t>SdbudTH8qfKnr/PqqT5md41PyC33RHCxZeh622aKzHbKxuWcNkMpVVcmjKb1zdLpjpIstnEVY6eMKf</w:t>
      </w:r>
    </w:p>
    <w:p>
      <w:pPr>
        <w:pStyle w:val="PreformattedText"/>
        <w:bidi w:val="0"/>
        <w:spacing w:before="0" w:after="0"/>
        <w:jc w:val="left"/>
        <w:rPr/>
      </w:pPr>
      <w:r>
        <w:rPr/>
        <w:t>taFUjLXZ/bNyVKmJD2jifU/L5Dy/b0JNtjKAu4pIR+z/Z6JhRbXDy+NYOdbOXOoXVnBURi63Fx9Poq</w:t>
      </w:r>
    </w:p>
    <w:p>
      <w:pPr>
        <w:pStyle w:val="PreformattedText"/>
        <w:bidi w:val="0"/>
        <w:spacing w:before="0" w:after="0"/>
        <w:jc w:val="left"/>
        <w:rPr/>
      </w:pPr>
      <w:r>
        <w:rPr/>
        <w:t>ngey8Rg/b0c6moM9Hg6Q2YwghkeNgjG+qxk9QP5JADAA/X6gfW/t6NACa8T0hupWoI9QIXz6P7tHBx</w:t>
      </w:r>
    </w:p>
    <w:p>
      <w:pPr>
        <w:pStyle w:val="PreformattedText"/>
        <w:bidi w:val="0"/>
        <w:spacing w:before="0" w:after="0"/>
        <w:jc w:val="left"/>
        <w:rPr/>
      </w:pPr>
      <w:r>
        <w:rPr/>
        <w:t>U9HAGjYoQhkZVChmJezE3sYwBb/H6G3HvbDJp0WljTj0MeMgKm3LLqVUsbt6RyqAAWUAWFvz+fegor</w:t>
      </w:r>
    </w:p>
    <w:p>
      <w:pPr>
        <w:pStyle w:val="PreformattedText"/>
        <w:bidi w:val="0"/>
        <w:spacing w:before="0" w:after="0"/>
        <w:jc w:val="left"/>
        <w:rPr/>
      </w:pPr>
      <w:r>
        <w:rPr/>
        <w:t>17XwFenSfHMYxxdSLEEf2m/3Ytvpb6m3IP1970jrYY9IjMYTVHJZeBf9IvyQwLPqDEXY/wBNN7f6/t</w:t>
      </w:r>
    </w:p>
    <w:p>
      <w:pPr>
        <w:pStyle w:val="PreformattedText"/>
        <w:bidi w:val="0"/>
        <w:spacing w:before="0" w:after="0"/>
        <w:jc w:val="left"/>
        <w:rPr/>
      </w:pPr>
      <w:r>
        <w:rPr/>
        <w:t>mRDQkDpdBIKipz0ANbhp8NuP72jllpKh/W09HJLT1PpYB18kBR0itYkC4IP09oT6eXR8pR46OAT0JN</w:t>
      </w:r>
    </w:p>
    <w:p>
      <w:pPr>
        <w:pStyle w:val="PreformattedText"/>
        <w:bidi w:val="0"/>
        <w:spacing w:before="0" w:after="0"/>
        <w:jc w:val="left"/>
        <w:rPr/>
      </w:pPr>
      <w:r>
        <w:rPr/>
        <w:t>NuDctVTpFLma14HXSCTGXZeQ2oxxB18lj6gSbfQ+2GRRwGOqLFFUEoMdRlxocMACtlNx9LEKD+3Y2Z</w:t>
      </w:r>
    </w:p>
    <w:p>
      <w:pPr>
        <w:pStyle w:val="PreformattedText"/>
        <w:bidi w:val="0"/>
        <w:spacing w:before="0" w:after="0"/>
        <w:jc w:val="left"/>
        <w:rPr/>
      </w:pPr>
      <w:r>
        <w:rPr/>
        <w:t>lPB51EfX22R8ulqsagdcRjzrVWjOjSCbKdEYBY20j0qR9ePbZ6VpTjXpfbVeOrT+D1qsfHr/hlQxZZ</w:t>
      </w:r>
    </w:p>
    <w:p>
      <w:pPr>
        <w:pStyle w:val="PreformattedText"/>
        <w:bidi w:val="0"/>
        <w:spacing w:before="0" w:after="0"/>
        <w:jc w:val="left"/>
        <w:rPr/>
      </w:pPr>
      <w:r>
        <w:rPr/>
        <w:t>JAylmoZHUgsHJJjJ+v6bfT2ttbhhSJj9n+b/ADdE257fE1biNcn4vt9f8/S8x+OgxzAeMRoGAJ0BSp</w:t>
      </w:r>
    </w:p>
    <w:p>
      <w:pPr>
        <w:pStyle w:val="PreformattedText"/>
        <w:bidi w:val="0"/>
        <w:spacing w:before="0" w:after="0"/>
        <w:jc w:val="left"/>
        <w:rPr/>
      </w:pPr>
      <w:r>
        <w:rPr/>
        <w:t>4trJ+hDD6/8T7MUcE54dB+W2KKSpqeldE4ABGgnTpR0uLqRYlVHClfpY/ge1P59IsjB6ErblRtvee0</w:t>
      </w:r>
    </w:p>
    <w:p>
      <w:pPr>
        <w:pStyle w:val="PreformattedText"/>
        <w:bidi w:val="0"/>
        <w:spacing w:before="0" w:after="0"/>
        <w:jc w:val="left"/>
        <w:rPr/>
      </w:pPr>
      <w:r>
        <w:rPr/>
        <w:t>9wdLdgSFdm7zCDFZZlD1GzN2wsZcJuSgADGF6HIBXuv1Uuh9Ln2xdWsN/az2dwKxOtPmPQj5jiOl20</w:t>
      </w:r>
    </w:p>
    <w:p>
      <w:pPr>
        <w:pStyle w:val="PreformattedText"/>
        <w:bidi w:val="0"/>
        <w:spacing w:before="0" w:after="0"/>
        <w:jc w:val="left"/>
        <w:rPr/>
      </w:pPr>
      <w:r>
        <w:rPr/>
        <w:t>7pdbDudpvFi1LiJwSPJh5qfkwwf29VF7p2TuzrXsXdnW+8oZIc/tvLzUeQRP2qSupIlFdi8/jiGhjr</w:t>
      </w:r>
    </w:p>
    <w:p>
      <w:pPr>
        <w:pStyle w:val="PreformattedText"/>
        <w:bidi w:val="0"/>
        <w:spacing w:before="0" w:after="0"/>
        <w:jc w:val="left"/>
        <w:rPr/>
      </w:pPr>
      <w:r>
        <w:rPr/>
        <w:t>MVk6KZZ4HuUlSQjUSrAQNuVhNtl3PZXCnxEOD/Evkw+0fz6zr2LebLmLZtv3nb3UxSoKgGpRuDIfME</w:t>
      </w:r>
    </w:p>
    <w:p>
      <w:pPr>
        <w:pStyle w:val="PreformattedText"/>
        <w:bidi w:val="0"/>
        <w:spacing w:before="0" w:after="0"/>
        <w:jc w:val="left"/>
        <w:rPr/>
      </w:pPr>
      <w:r>
        <w:rPr/>
        <w:t>H1+3qRLm4MvS64Jsg+QhqYqeFgAyKvAjmjpp9CziFQrMrqLox0nj2gYkjINa9G0UBgbIXwyCT/AMX1</w:t>
      </w:r>
    </w:p>
    <w:p>
      <w:pPr>
        <w:pStyle w:val="PreformattedText"/>
        <w:bidi w:val="0"/>
        <w:spacing w:before="0" w:after="0"/>
        <w:jc w:val="left"/>
        <w:rPr/>
      </w:pPr>
      <w:r>
        <w:rPr/>
        <w:t>PjpK2eiplNb91VVdbKZCsEdPDBLCi6Gqo0ZNelmBVGBsTYj3fgBnz6940SyP+nRAvrWtfTp4p8tSpS</w:t>
      </w:r>
    </w:p>
    <w:p>
      <w:pPr>
        <w:pStyle w:val="PreformattedText"/>
        <w:bidi w:val="0"/>
        <w:spacing w:before="0" w:after="0"/>
        <w:jc w:val="left"/>
        <w:rPr/>
      </w:pPr>
      <w:r>
        <w:rPr/>
        <w:t>pSy3SvqqkQ/wAVaKoqpdXi5Lx6F0RuIz4kU6Uvxf24rAKRTu9ek7qxfWp/TA+HA6Nl8a+ll3oy9ibg</w:t>
      </w:r>
    </w:p>
    <w:p>
      <w:pPr>
        <w:pStyle w:val="PreformattedText"/>
        <w:bidi w:val="0"/>
        <w:spacing w:before="0" w:after="0"/>
        <w:jc w:val="left"/>
        <w:rPr/>
      </w:pPr>
      <w:r>
        <w:rPr/>
        <w:t>oBHtWOrqabE0NRTxN/emsoHEc+SrAos2Dpam6xKPTVyg3uqG475Q5cF+V3O8T/FFPap/GR5n+iPTz6</w:t>
      </w:r>
    </w:p>
    <w:p>
      <w:pPr>
        <w:pStyle w:val="PreformattedText"/>
        <w:bidi w:val="0"/>
        <w:spacing w:before="0" w:after="0"/>
        <w:jc w:val="left"/>
        <w:rPr/>
      </w:pPr>
      <w:r>
        <w:rPr/>
        <w:t>gj3c9wpNr18rbPOf3gVBmkU/2QPCNT/GR8R/CMcerB5MakgUAqkUYCxxkBY0SJQiiEIFusdgFUABVs</w:t>
      </w:r>
    </w:p>
    <w:p>
      <w:pPr>
        <w:pStyle w:val="PreformattedText"/>
        <w:bidi w:val="0"/>
        <w:spacing w:before="0" w:after="0"/>
        <w:jc w:val="left"/>
        <w:rPr/>
      </w:pPr>
      <w:r>
        <w:rPr/>
        <w:t>Bx7l1AEAVQAoHWLpJarFyXJz8/nX59SKamhp11NdnJso02kQt9PIv6fqOfqeffiSfLHVQKVqephlKi</w:t>
      </w:r>
    </w:p>
    <w:p>
      <w:pPr>
        <w:pStyle w:val="PreformattedText"/>
        <w:bidi w:val="0"/>
        <w:spacing w:before="0" w:after="0"/>
        <w:jc w:val="left"/>
        <w:rPr/>
      </w:pPr>
      <w:r>
        <w:rPr/>
        <w:t>4DKbcBSP0j8FbGxDe/der1idnP1b1EMSoJ02fkafqSeL8+/CnXjU8eobqzi+ktcE6Re+kcWdR9S3Pv</w:t>
      </w:r>
    </w:p>
    <w:p>
      <w:pPr>
        <w:pStyle w:val="PreformattedText"/>
        <w:bidi w:val="0"/>
        <w:spacing w:before="0" w:after="0"/>
        <w:jc w:val="left"/>
        <w:rPr/>
      </w:pPr>
      <w:r>
        <w:rPr/>
        <w:t>fWv8PWE0Mr2BDGxvpA0nSSAL8G4AYf7179Xj14g8D1zGMKtGlipZy1vH6DFHy0bkk2EhIAP+2sfetf</w:t>
      </w:r>
    </w:p>
    <w:p>
      <w:pPr>
        <w:pStyle w:val="PreformattedText"/>
        <w:bidi w:val="0"/>
        <w:spacing w:before="0" w:after="0"/>
        <w:jc w:val="left"/>
        <w:rPr/>
      </w:pPr>
      <w:r>
        <w:rPr/>
        <w:t>EnPXtDEjqS9GVH01Efqty5ZrcgEcWv+bk2901A1qOr6W4jh0kN1L+xSUDEWqKn7iUGxJgorTEODwUe</w:t>
      </w:r>
    </w:p>
    <w:p>
      <w:pPr>
        <w:pStyle w:val="PreformattedText"/>
        <w:bidi w:val="0"/>
        <w:spacing w:before="0" w:after="0"/>
        <w:jc w:val="left"/>
        <w:rPr/>
      </w:pPr>
      <w:r>
        <w:rPr/>
        <w:t>ZkuDx/X3sAEYHT1vq1Ek8B0FOYhKrIdJZQSxZlAW/Pq0H8H8E83/ANb204oMDpemfPoKcjRGaQaUH1</w:t>
      </w:r>
    </w:p>
    <w:p>
      <w:pPr>
        <w:pStyle w:val="PreformattedText"/>
        <w:bidi w:val="0"/>
        <w:spacing w:before="0" w:after="0"/>
        <w:jc w:val="left"/>
        <w:rPr/>
      </w:pPr>
      <w:r>
        <w:rPr/>
        <w:t>Om3JDE8m1iTwbk/wCPtNJUgAdK4+OeHSfnxChSSmrhuBe4bUUtcCxF+QLWHtGUya9P6mHwmvTZJiVc</w:t>
      </w:r>
    </w:p>
    <w:p>
      <w:pPr>
        <w:pStyle w:val="PreformattedText"/>
        <w:bidi w:val="0"/>
        <w:spacing w:before="0" w:after="0"/>
        <w:jc w:val="left"/>
        <w:rPr/>
      </w:pPr>
      <w:r>
        <w:rPr/>
        <w:t>gFbMo+oNuATwRa5HF/zf/be/aPTpsyNX5dc4sQgu2gXPIFiAD+LA8/T3YIeqFyfs66loVH9m1r/7C/</w:t>
      </w:r>
    </w:p>
    <w:p>
      <w:pPr>
        <w:pStyle w:val="PreformattedText"/>
        <w:bidi w:val="0"/>
        <w:spacing w:before="0" w:after="0"/>
        <w:jc w:val="left"/>
        <w:rPr/>
      </w:pPr>
      <w:r>
        <w:rPr/>
        <w:t>H54HvenrWo+Yz0w1OH8zkBOL34HBJ/N/ybcW90K16dVwB8+m2fAJHyY/Ub3FrFgoBFj/gfz/X22ykC</w:t>
      </w:r>
    </w:p>
    <w:p>
      <w:pPr>
        <w:pStyle w:val="PreformattedText"/>
        <w:bidi w:val="0"/>
        <w:spacing w:before="0" w:after="0"/>
        <w:jc w:val="left"/>
        <w:rPr/>
      </w:pPr>
      <w:r>
        <w:rPr/>
        <w:t>vTiyhsdGW+PHajbMyVBg3mnjy0E0kOHSR7UGdwrKaiXbFVJq/brIJS7UAK6VPAJJI9v28upfAYZ/yf</w:t>
      </w:r>
    </w:p>
    <w:p>
      <w:pPr>
        <w:pStyle w:val="PreformattedText"/>
        <w:bidi w:val="0"/>
        <w:spacing w:before="0" w:after="0"/>
        <w:jc w:val="left"/>
        <w:rPr/>
      </w:pPr>
      <w:r>
        <w:rPr/>
        <w:t>L59F95Awf6mM48/wDZ+XVtm385j9x4mjzOLnWejrYVlRlN2icC01PMBYpPBJdXU8hh7uQVND0nDBhq</w:t>
      </w:r>
    </w:p>
    <w:p>
      <w:pPr>
        <w:pStyle w:val="PreformattedText"/>
        <w:bidi w:val="0"/>
        <w:spacing w:before="0" w:after="0"/>
        <w:jc w:val="left"/>
        <w:rPr/>
      </w:pPr>
      <w:r>
        <w:rPr/>
        <w:t>HQe9t56n2/tTK5CqmEFNTUdVUVMrSCNI4YYZGkldzwiwpdyfwAfayyjaSSg4kgft6TXb6EJFcDy6+e</w:t>
      </w:r>
    </w:p>
    <w:p>
      <w:pPr>
        <w:pStyle w:val="PreformattedText"/>
        <w:bidi w:val="0"/>
        <w:spacing w:before="0" w:after="0"/>
        <w:jc w:val="left"/>
        <w:rPr/>
      </w:pPr>
      <w:r>
        <w:rPr/>
        <w:t>L86O7K/ub5Adj7oo0qqmOpytVgcbjcvjosjAcZi6XN7bw23a37HIHM4OPIV8WcgEMcJac5CgqG1Rh1</w:t>
      </w:r>
    </w:p>
    <w:p>
      <w:pPr>
        <w:pStyle w:val="PreformattedText"/>
        <w:bidi w:val="0"/>
        <w:spacing w:before="0" w:after="0"/>
        <w:jc w:val="left"/>
        <w:rPr/>
      </w:pPr>
      <w:r>
        <w:rPr/>
        <w:t>9m80sMciRpHqKEagwNCaGvDzrw/I9F9pDceGspYVcE8eAJr/ACFP59FK21JXZaljyuPzdFio55pK+f</w:t>
      </w:r>
    </w:p>
    <w:p>
      <w:pPr>
        <w:pStyle w:val="PreformattedText"/>
        <w:bidi w:val="0"/>
        <w:spacing w:before="0" w:after="0"/>
        <w:jc w:val="left"/>
        <w:rPr/>
      </w:pPr>
      <w:r>
        <w:rPr/>
        <w:t>eKZMVeHx+VpoNvwCvy2XhqMZPHS12cbCZ4SM00dLS5SuGhL1Om8AC1uQ5GQVP2EVWuKYzqPz8+nJ1Z</w:t>
      </w:r>
    </w:p>
    <w:p>
      <w:pPr>
        <w:pStyle w:val="PreformattedText"/>
        <w:bidi w:val="0"/>
        <w:spacing w:before="0" w:after="0"/>
        <w:jc w:val="left"/>
        <w:rPr/>
      </w:pPr>
      <w:r>
        <w:rPr/>
        <w:t>ikQYNUdy/wCX5geg/wAHSg+4lzCLUTxVn9zsu9OuXw1HXY9NzYnBZPbm56WmxlUHejxWW3BLtXC5/E</w:t>
      </w:r>
    </w:p>
    <w:p>
      <w:pPr>
        <w:pStyle w:val="PreformattedText"/>
        <w:bidi w:val="0"/>
        <w:spacing w:before="0" w:after="0"/>
        <w:jc w:val="left"/>
        <w:rPr/>
      </w:pPr>
      <w:r>
        <w:rPr/>
        <w:t>x1iz1ZM23sdHNOP2R7SzSlpGKUaRgaAjIoeBPA4/wDpwRiNaKzCMEZrUGtNRHoK0/aek9LDCMgmW2t</w:t>
      </w:r>
    </w:p>
    <w:p>
      <w:pPr>
        <w:pStyle w:val="PreformattedText"/>
        <w:bidi w:val="0"/>
        <w:spacing w:before="0" w:after="0"/>
        <w:jc w:val="left"/>
        <w:rPr/>
      </w:pPr>
      <w:r>
        <w:rPr/>
        <w:t>jpZ6981QmemwklNRVGQg3HR5Cnr8jUUNLRytW1W6axMpQx1T+amiotwUZh5BcNukjEUICinyArx/n6</w:t>
      </w:r>
    </w:p>
    <w:p>
      <w:pPr>
        <w:pStyle w:val="PreformattedText"/>
        <w:bidi w:val="0"/>
        <w:spacing w:before="0" w:after="0"/>
        <w:jc w:val="left"/>
        <w:rPr/>
      </w:pPr>
      <w:r>
        <w:rPr/>
        <w:t>+vW1mVVfWa1x88f4BSlaeY6ctoyz1GSNNFi8X/ALknwmBxuemmdIqdab+7mSp9x5zKRZCsOPy1do27</w:t>
      </w:r>
    </w:p>
    <w:p>
      <w:pPr>
        <w:pStyle w:val="PreformattedText"/>
        <w:bidi w:val="0"/>
        <w:spacing w:before="0" w:after="0"/>
        <w:jc w:val="left"/>
        <w:rPr/>
      </w:pPr>
      <w:r>
        <w:rPr/>
        <w:t>k64RVhoYRmMmTEC5cW+nMsmlELMU0gV8xnUScCvH0681wyIqsQpPd+R/CKZ9c0rjpVZ2iwksdDlaJM</w:t>
      </w:r>
    </w:p>
    <w:p>
      <w:pPr>
        <w:pStyle w:val="PreformattedText"/>
        <w:bidi w:val="0"/>
        <w:spacing w:before="0" w:after="0"/>
        <w:jc w:val="left"/>
        <w:rPr/>
      </w:pPr>
      <w:r>
        <w:rPr/>
        <w:t>PjcZWbYkpdrY+ngpHy1NtBmo6yPcmWqcXQZHJzZnD4lxTUlTQ18NQMjsuUzRxlrA2uyFEEAQNb0DjA</w:t>
      </w:r>
    </w:p>
    <w:p>
      <w:pPr>
        <w:pStyle w:val="PreformattedText"/>
        <w:bidi w:val="0"/>
        <w:spacing w:before="0" w:after="0"/>
        <w:jc w:val="left"/>
        <w:rPr/>
      </w:pPr>
      <w:r>
        <w:rPr/>
        <w:t>BOtQpYDiFFMipFQTTPSOBm7pJBRyKUr6EnJ/iJ4cDmnSBStylBjs5R5CqGRxGTlat3DjYcdJlUjh2p</w:t>
      </w:r>
    </w:p>
    <w:p>
      <w:pPr>
        <w:pStyle w:val="PreformattedText"/>
        <w:bidi w:val="0"/>
        <w:spacing w:before="0" w:after="0"/>
        <w:jc w:val="left"/>
        <w:rPr/>
      </w:pPr>
      <w:r>
        <w:rPr/>
        <w:t>mdy1uJwVFkKtKnNUtbU0WQ3VR0kUr08bT4+meeVg0R9kwaLXJWgIqPnQH/AAenStgxWJwhyAf2j+Z4</w:t>
      </w:r>
    </w:p>
    <w:p>
      <w:pPr>
        <w:pStyle w:val="PreformattedText"/>
        <w:bidi w:val="0"/>
        <w:spacing w:before="0" w:after="0"/>
        <w:jc w:val="left"/>
        <w:rPr/>
      </w:pPr>
      <w:r>
        <w:rPr/>
        <w:t>V64UtI1bUQZLbuapsxVVKRGvx1L9tjaSDc82562lWi3Djsr56IYJNyv5J3WrlAo93o4KQkj2+id7NF</w:t>
      </w:r>
    </w:p>
    <w:p>
      <w:pPr>
        <w:pStyle w:val="PreformattedText"/>
        <w:bidi w:val="0"/>
        <w:spacing w:before="0" w:after="0"/>
        <w:jc w:val="left"/>
        <w:rPr/>
      </w:pPr>
      <w:r>
        <w:rPr/>
        <w:t>MCcVGB3DFKHy8/zrTqhmdECyRnRTBr5HP+x+XSlpsrU4/GUNHX7jERzFRgqPHZCWaD7vH0C/wNMLma</w:t>
      </w:r>
    </w:p>
    <w:p>
      <w:pPr>
        <w:pStyle w:val="PreformattedText"/>
        <w:bidi w:val="0"/>
        <w:spacing w:before="0" w:after="0"/>
        <w:jc w:val="left"/>
        <w:rPr/>
      </w:pPr>
      <w:r>
        <w:rPr/>
        <w:t>+qxVAIK3EvJjNq5d3NfTrRGnrtV5BKfauELHq1ErqIrTzX0NPnTINOksrCVhSh01HrRv8/lSlc9Yq+</w:t>
      </w:r>
    </w:p>
    <w:p>
      <w:pPr>
        <w:pStyle w:val="PreformattedText"/>
        <w:bidi w:val="0"/>
        <w:spacing w:before="0" w:after="0"/>
        <w:jc w:val="left"/>
        <w:rPr/>
      </w:pPr>
      <w:r>
        <w:rPr/>
        <w:t>vjyM08NJplmylHnNwPtikeWvVqeol3FuGqwlDi6esmp6SvwOBm3rtp0FY8ksVLQEGJWUe2bpLS4aaR</w:t>
      </w:r>
    </w:p>
    <w:p>
      <w:pPr>
        <w:pStyle w:val="PreformattedText"/>
        <w:bidi w:val="0"/>
        <w:spacing w:before="0" w:after="0"/>
        <w:jc w:val="left"/>
        <w:rPr/>
      </w:pPr>
      <w:r>
        <w:rPr/>
        <w:t>FYn8Kk+a5oflxANeFOnIGuYPA8R9KjifUMaflTBp68eo8eNq483VVFPQUtFUYfzUtLXzT02GoaXPPV</w:t>
      </w:r>
    </w:p>
    <w:p>
      <w:pPr>
        <w:pStyle w:val="PreformattedText"/>
        <w:bidi w:val="0"/>
        <w:spacing w:before="0" w:after="0"/>
        <w:jc w:val="left"/>
        <w:rPr/>
      </w:pPr>
      <w:r>
        <w:rPr/>
        <w:t>7Yixe46lqWuoqSmwU+5qjBZLS8reHEbzrKiSVxFp9oGKQYmFGFOH8R4g/IcR5muD0so06OsdHQ4zjA</w:t>
      </w:r>
    </w:p>
    <w:p>
      <w:pPr>
        <w:pStyle w:val="PreformattedText"/>
        <w:bidi w:val="0"/>
        <w:spacing w:before="0" w:after="0"/>
        <w:jc w:val="left"/>
        <w:rPr/>
      </w:pPr>
      <w:r>
        <w:rPr/>
        <w:t>ODnifXFMeXXtt5bO5DLYukiajgx22sLIamlZsXjdyxYzHbbposRBI1TSQy5Orxuy6yidZ0Wqy8tbtR</w:t>
      </w:r>
    </w:p>
    <w:p>
      <w:pPr>
        <w:pStyle w:val="PreformattedText"/>
        <w:bidi w:val="0"/>
        <w:spacing w:before="0" w:after="0"/>
        <w:jc w:val="left"/>
        <w:rPr/>
      </w:pPr>
      <w:r>
        <w:rPr/>
        <w:t>3ZQQFJvt1ta3NwomQ0UAE4GfwE18iTQkVag4HotuWvIB4kDrRq4ye2vfSmBwqPLPHrNu7Pw1MzbYrs</w:t>
      </w:r>
    </w:p>
    <w:p>
      <w:pPr>
        <w:pStyle w:val="PreformattedText"/>
        <w:bidi w:val="0"/>
        <w:spacing w:before="0" w:after="0"/>
        <w:jc w:val="left"/>
        <w:rPr/>
      </w:pPr>
      <w:r>
        <w:rPr/>
        <w:t>LFX9h5ybNVVeVxechzdHvHNZz+Oz4h4zBSxNn9ldobeyNNSzHD+AUW+2j+4SKze9TztJGYC+ENAM08</w:t>
      </w:r>
    </w:p>
    <w:p>
      <w:pPr>
        <w:pStyle w:val="PreformattedText"/>
        <w:bidi w:val="0"/>
        <w:spacing w:before="0" w:after="0"/>
        <w:jc w:val="left"/>
        <w:rPr/>
      </w:pPr>
      <w:r>
        <w:rPr/>
        <w:t>64oPhfHDz8unkWhWQgUIJ1VoaGlM/NfninTBQjEVdcaeN6aowUW2oUo2w+TGTyGM2VjMbQYvLdgjDZ</w:t>
      </w:r>
    </w:p>
    <w:p>
      <w:pPr>
        <w:pStyle w:val="PreformattedText"/>
        <w:bidi w:val="0"/>
        <w:spacing w:before="0" w:after="0"/>
        <w:jc w:val="left"/>
        <w:rPr/>
      </w:pPr>
      <w:r>
        <w:rPr/>
        <w:t>TG1tduTNr19uDDR0MuLWFkqNrVRhjJXygr1xupLKFNAMYpTzPnkeQ6WtHOo/RmJI9cg/IUx+Z9ekVl</w:t>
      </w:r>
    </w:p>
    <w:p>
      <w:pPr>
        <w:pStyle w:val="PreformattedText"/>
        <w:bidi w:val="0"/>
        <w:spacing w:before="0" w:after="0"/>
        <w:jc w:val="left"/>
        <w:rPr/>
      </w:pPr>
      <w:r>
        <w:rPr/>
        <w:t>MhUfZZTyUuKy+ajzMFHnNvyY+rpp456rL5Pcy0NVRZuOordtyT70h3Ht6npPui1ZS5iCIRk3Ptx5Xk</w:t>
      </w:r>
    </w:p>
    <w:p>
      <w:pPr>
        <w:pStyle w:val="PreformattedText"/>
        <w:bidi w:val="0"/>
        <w:spacing w:before="0" w:after="0"/>
        <w:jc w:val="left"/>
        <w:rPr/>
      </w:pPr>
      <w:r>
        <w:rPr/>
        <w:t>hAVFKGlKCpyfOvlxH2GnW44wkhBcggZ/ZXH+H7R1KmfbUOMq6aT+L4et/h9Bg1rfJDVT0+BpjRYWao</w:t>
      </w:r>
    </w:p>
    <w:p>
      <w:pPr>
        <w:pStyle w:val="PreformattedText"/>
        <w:bidi w:val="0"/>
        <w:spacing w:before="0" w:after="0"/>
        <w:jc w:val="left"/>
        <w:rPr/>
      </w:pPr>
      <w:r>
        <w:rPr/>
        <w:t>yDZpYZVy9Vg89tnNQfa0lYslTiatpJF8V434wIWkyXLIVzmlTWo4CoxpOaDpNQshLAAhq1H+bjnzp5</w:t>
      </w:r>
    </w:p>
    <w:p>
      <w:pPr>
        <w:pStyle w:val="PreformattedText"/>
        <w:bidi w:val="0"/>
        <w:spacing w:before="0" w:after="0"/>
        <w:jc w:val="left"/>
        <w:rPr/>
      </w:pPr>
      <w:r>
        <w:rPr/>
        <w:t>9MeWxlLXZXIVkmEmwEq5B8dQY3DZOqqaHEGnkzWby2zsFXjJQ5WDFS1S7vxKTSVwhNUYaY07LJZ0LJ</w:t>
      </w:r>
    </w:p>
    <w:p>
      <w:pPr>
        <w:pStyle w:val="PreformattedText"/>
        <w:bidi w:val="0"/>
        <w:spacing w:before="0" w:after="0"/>
        <w:jc w:val="left"/>
        <w:rPr/>
      </w:pPr>
      <w:r>
        <w:rPr/>
        <w:t>LJK6yJRs0AGKeg9fPicdLEkRIY2ViVNMnj8if5V6bHqMlT5Csgpt0LlDDFDtnG5JvHR02VyEtJjMDt</w:t>
      </w:r>
    </w:p>
    <w:p>
      <w:pPr>
        <w:pStyle w:val="PreformattedText"/>
        <w:bidi w:val="0"/>
        <w:spacing w:before="0" w:after="0"/>
        <w:jc w:val="left"/>
        <w:rPr/>
      </w:pPr>
      <w:r>
        <w:rPr/>
        <w:t>fdyVOKXFrBVmowO1a6ppglOZYpZJ5ZmVmc6/XlpQ+QqDT7Dw86AV/b14vHGCKcSfXB40P5k0/LrNVz</w:t>
      </w:r>
    </w:p>
    <w:p>
      <w:pPr>
        <w:pStyle w:val="PreformattedText"/>
        <w:bidi w:val="0"/>
        <w:spacing w:before="0" w:after="0"/>
        <w:jc w:val="left"/>
        <w:rPr/>
      </w:pPr>
      <w:r>
        <w:rPr/>
        <w:t>0+POOnnwc2RqcpR0W5shjZppKuCRK2pyu+dybaEMMuMzMVcduPnqOI/wCQUVfVUXrqZ/Hf2ZSGCO2i</w:t>
      </w:r>
    </w:p>
    <w:p>
      <w:pPr>
        <w:pStyle w:val="PreformattedText"/>
        <w:bidi w:val="0"/>
        <w:spacing w:before="0" w:after="0"/>
        <w:jc w:val="left"/>
        <w:rPr/>
      </w:pPr>
      <w:r>
        <w:rPr/>
        <w:t>WjGYinacUrUg5qDTFeB+fResc0k8jB18LiajINKAjyND5dMStDkMVjaatztRJBlcm+Boc3XT0gx2Zy</w:t>
      </w:r>
    </w:p>
    <w:p>
      <w:pPr>
        <w:pStyle w:val="PreformattedText"/>
        <w:bidi w:val="0"/>
        <w:spacing w:before="0" w:after="0"/>
        <w:jc w:val="left"/>
        <w:rPr/>
      </w:pPr>
      <w:r>
        <w:rPr/>
        <w:t>Bz1DtvP7gzde8sNVt2TELU7WzYaOmgj/iUc1TJPImpig1o7Gkh+Y9BXGfOmCT0reJ0ArEur19SBxp8</w:t>
      </w:r>
    </w:p>
    <w:p>
      <w:pPr>
        <w:pStyle w:val="PreformattedText"/>
        <w:bidi w:val="0"/>
        <w:spacing w:before="0" w:after="0"/>
        <w:jc w:val="left"/>
        <w:rPr/>
      </w:pPr>
      <w:r>
        <w:rPr/>
        <w:t>8gDqbX59qLHJj6jGU2OMBxuQr4Xrmz9LLnZ95ZKXC7ar1X7c5OnoeyMZuHGrHT04RMduGEyVDi+tyK</w:t>
      </w:r>
    </w:p>
    <w:p>
      <w:pPr>
        <w:pStyle w:val="PreformattedText"/>
        <w:bidi w:val="0"/>
        <w:spacing w:before="0" w:after="0"/>
        <w:jc w:val="left"/>
        <w:rPr/>
      </w:pPr>
      <w:r>
        <w:rPr/>
        <w:t>oIGoMhFc8P5fs+w9acBhXQVavCmftz+37R07rTw0eLnmqs/uCKkyEef3IW3ZAMLXVWHqavH0uQ3pR0</w:t>
      </w:r>
    </w:p>
    <w:p>
      <w:pPr>
        <w:pStyle w:val="PreformattedText"/>
        <w:bidi w:val="0"/>
        <w:spacing w:before="0" w:after="0"/>
        <w:jc w:val="left"/>
        <w:rPr/>
      </w:pPr>
      <w:r>
        <w:rPr/>
        <w:t>hKVdHLD1vNTTUjSB6ibI7bR4Zb07aVa3AhgEfqxJyaDiCVPyFBQ5qOqG2ErtIB3AAA/Zmh9BXP2HpY</w:t>
      </w:r>
    </w:p>
    <w:p>
      <w:pPr>
        <w:pStyle w:val="PreformattedText"/>
        <w:bidi w:val="0"/>
        <w:spacing w:before="0" w:after="0"/>
        <w:jc w:val="left"/>
        <w:rPr/>
      </w:pPr>
      <w:r>
        <w:rPr/>
        <w:t>16YbHDI4jJ4bCQ5fC5vOGqqMYlRHT5bISZuHby0tPVy1jYao2fgNz5WLcM1DNVmp/u9vKthSQmngjC</w:t>
      </w:r>
    </w:p>
    <w:p>
      <w:pPr>
        <w:pStyle w:val="PreformattedText"/>
        <w:bidi w:val="0"/>
        <w:spacing w:before="0" w:after="0"/>
        <w:jc w:val="left"/>
        <w:rPr/>
      </w:pPr>
      <w:r>
        <w:rPr/>
        <w:t>JqyyAsAuSa5+zgfLNT556fQGJSqnU1FGn7TWtR5+QPDHTtncC02IyOUjilosljmwmFyiUyRzNkaOPz</w:t>
      </w:r>
    </w:p>
    <w:p>
      <w:pPr>
        <w:pStyle w:val="PreformattedText"/>
        <w:bidi w:val="0"/>
        <w:spacing w:before="0" w:after="0"/>
        <w:jc w:val="left"/>
        <w:rPr/>
      </w:pPr>
      <w:r>
        <w:rPr/>
        <w:t>5Wn2Xu/Z2XYYrcdTgavF1lL5q2GOrWtpTJR1UVRXUwbzwAOzEsf014YFRgVPqfPGem/FwgZUH6hpU8</w:t>
      </w:r>
    </w:p>
    <w:p>
      <w:pPr>
        <w:pStyle w:val="PreformattedText"/>
        <w:bidi w:val="0"/>
        <w:spacing w:before="0" w:after="0"/>
        <w:jc w:val="left"/>
        <w:rPr/>
      </w:pPr>
      <w:r>
        <w:rPr/>
        <w:t>K8SAM8Py9egs2rUZYJTVEmEonbN7gyNbKlRkN45SuNVSNV5utxWSh/iuHyW691bEgpmyFLT1lRjewd</w:t>
      </w:r>
    </w:p>
    <w:p>
      <w:pPr>
        <w:pStyle w:val="PreformattedText"/>
        <w:bidi w:val="0"/>
        <w:spacing w:before="0" w:after="0"/>
        <w:jc w:val="left"/>
        <w:rPr/>
      </w:pPr>
      <w:r>
        <w:rPr/>
        <w:t>vSstSxycbQ05VyITEhC1kOaDNK/wAX2cc92PMdIUZFuJiX0xDFf4qcKH5jBpVc+R6VX2lDLuDKU8+f</w:t>
      </w:r>
    </w:p>
    <w:p>
      <w:pPr>
        <w:pStyle w:val="PreformattedText"/>
        <w:bidi w:val="0"/>
        <w:spacing w:before="0" w:after="0"/>
        <w:jc w:val="left"/>
        <w:rPr/>
      </w:pPr>
      <w:r>
        <w:rPr/>
        <w:t>21jmfF7dqBnca1Ju2LcuRWti3DgN40mQweIp6ndNPtjMv48vmMTFjt/YiVD/ABbHZCrjMPtNBK8LSJ</w:t>
      </w:r>
    </w:p>
    <w:p>
      <w:pPr>
        <w:pStyle w:val="PreformattedText"/>
        <w:bidi w:val="0"/>
        <w:spacing w:before="0" w:after="0"/>
        <w:jc w:val="left"/>
        <w:rPr/>
      </w:pPr>
      <w:r>
        <w:rPr/>
        <w:t>GyAuAC9KUAPGo9OJIz656XyQpcRLI+vSpNEzmuKaTxrwocemOm2pz9HlollqM7WUtPR7k3JkWxwq8x</w:t>
      </w:r>
    </w:p>
    <w:p>
      <w:pPr>
        <w:pStyle w:val="PreformattedText"/>
        <w:bidi w:val="0"/>
        <w:spacing w:before="0" w:after="0"/>
        <w:jc w:val="left"/>
        <w:rPr/>
      </w:pPr>
      <w:r>
        <w:rPr/>
        <w:t>jKKgx7wyVWd3LUvs3D1kmM2/ubOf5RVbv2xE6ismSPdOJaod/C/PPGryxCetuuS1KAngCKV4+vHOc9</w:t>
      </w:r>
    </w:p>
    <w:p>
      <w:pPr>
        <w:pStyle w:val="PreformattedText"/>
        <w:bidi w:val="0"/>
        <w:spacing w:before="0" w:after="0"/>
        <w:jc w:val="left"/>
        <w:rPr/>
      </w:pPr>
      <w:r>
        <w:rPr/>
        <w:t>NxWhIR/DIlPAegpUg+lPT5Yx0oslSyQ5p6JaCo23jdrU2PbKZTcVXQUs2Iw8s8VZFlKvNbVfckfWOM</w:t>
      </w:r>
    </w:p>
    <w:p>
      <w:pPr>
        <w:pStyle w:val="PreformattedText"/>
        <w:bidi w:val="0"/>
        <w:spacing w:before="0" w:after="0"/>
        <w:jc w:val="left"/>
        <w:rPr/>
      </w:pPr>
      <w:r>
        <w:rPr/>
        <w:t>3hNMlPR7s25TZLYWUq30V9BT1TzSw0lhaS2RjpEVfhJ7vtK8Qp8iMV40PVVkEFwwBdnqc8QKeVcA09</w:t>
      </w:r>
    </w:p>
    <w:p>
      <w:pPr>
        <w:pStyle w:val="PreformattedText"/>
        <w:bidi w:val="0"/>
        <w:spacing w:before="0" w:after="0"/>
        <w:jc w:val="left"/>
        <w:rPr/>
      </w:pPr>
      <w:r>
        <w:rPr/>
        <w:t>DkeR6aaXK09HVV9HT4e1RLQk4zKVUmP2hT7fi3HUGqlWmpKWWfaO2qzNRQGinow2R613Pd2oZKOtle</w:t>
      </w:r>
    </w:p>
    <w:p>
      <w:pPr>
        <w:pStyle w:val="PreformattedText"/>
        <w:bidi w:val="0"/>
        <w:spacing w:before="0" w:after="0"/>
        <w:jc w:val="left"/>
        <w:rPr/>
      </w:pPr>
      <w:r>
        <w:rPr/>
        <w:t>ohrCZo3TStJFICjyA+deP2cD69bf6dxVidLAkt6n1FOHpwqOnqPH01RS/YjNYrM02TyKSV2PoMFHG+</w:t>
      </w:r>
    </w:p>
    <w:p>
      <w:pPr>
        <w:pStyle w:val="PreformattedText"/>
        <w:bidi w:val="0"/>
        <w:spacing w:before="0" w:after="0"/>
        <w:jc w:val="left"/>
        <w:rPr/>
      </w:pPr>
      <w:r>
        <w:rPr/>
        <w:t>MxeVmTHJsesoMlV02Wgq8rNSx0tDsTOV8tNLCoq9oZd6sMVWTrayXTylgZvP5AcaDypwofLKnplhPF</w:t>
      </w:r>
    </w:p>
    <w:p>
      <w:pPr>
        <w:pStyle w:val="PreformattedText"/>
        <w:bidi w:val="0"/>
        <w:spacing w:before="0" w:after="0"/>
        <w:jc w:val="left"/>
        <w:rPr/>
      </w:pPr>
      <w:r>
        <w:rPr/>
        <w:t>FGi/2Hyrkt6mn8/yI6Y6F69sPlamvGRzcm6UrKehxtZTpWtk5dnNEtNh6jFtT4rJ72zGEpJfDHBDLj</w:t>
      </w:r>
    </w:p>
    <w:p>
      <w:pPr>
        <w:pStyle w:val="PreformattedText"/>
        <w:bidi w:val="0"/>
        <w:spacing w:before="0" w:after="0"/>
        <w:jc w:val="left"/>
        <w:rPr/>
      </w:pPr>
      <w:r>
        <w:rPr/>
        <w:t>OytsSRO9BJm3WWf2XmKJk8aKYLoY9prVvOobzA/wB69K8elSvJrMLCupQa1HaBjI8v8HT3gsDi8a9D</w:t>
      </w:r>
    </w:p>
    <w:p>
      <w:pPr>
        <w:pStyle w:val="PreformattedText"/>
        <w:bidi w:val="0"/>
        <w:spacing w:before="0" w:after="0"/>
        <w:jc w:val="left"/>
        <w:rPr/>
      </w:pPr>
      <w:r>
        <w:rPr/>
        <w:t>kcY8dDNnqzKbmqpcjl62R5Zq+nnpK2voKnbmNzOTzFPhJJvtanO4mjpN3Yupn+1zOKyLyTV8S3b7nQ</w:t>
      </w:r>
    </w:p>
    <w:p>
      <w:pPr>
        <w:pStyle w:val="PreformattedText"/>
        <w:bidi w:val="0"/>
        <w:spacing w:before="0" w:after="0"/>
        <w:jc w:val="left"/>
        <w:rPr/>
      </w:pPr>
      <w:r>
        <w:rPr/>
        <w:t>1aq8jVFK4UHz88j1FPQ9MXFsj0opCilSOJp5H/AA06iy4Ggxuehghk21tzMw4iWXHZBJ8QWpvuqD70</w:t>
      </w:r>
    </w:p>
    <w:p>
      <w:pPr>
        <w:pStyle w:val="PreformattedText"/>
        <w:bidi w:val="0"/>
        <w:spacing w:before="0" w:after="0"/>
        <w:jc w:val="left"/>
        <w:rPr/>
      </w:pPr>
      <w:r>
        <w:rPr/>
        <w:t>rTT4Wm3Hsja1PVUNT4pcvjqSv2XlrGLJU9JkWnqId3UFWle3A8BVNB51HA0rw8sVHrQ9Vib+yWQkOT</w:t>
      </w:r>
    </w:p>
    <w:p>
      <w:pPr>
        <w:pStyle w:val="PreformattedText"/>
        <w:bidi w:val="0"/>
        <w:spacing w:before="0" w:after="0"/>
        <w:jc w:val="left"/>
        <w:rPr/>
      </w:pPr>
      <w:r>
        <w:rPr/>
        <w:t>mvCnCh/LPkelXS0+2cHmWkU074mi/uvjqiih29hXp49r57KVGOwdPT4XctdkdrUq1+4Qj/AMCyVXUb</w:t>
      </w:r>
    </w:p>
    <w:p>
      <w:pPr>
        <w:pStyle w:val="PreformattedText"/>
        <w:bidi w:val="0"/>
        <w:spacing w:before="0" w:after="0"/>
        <w:jc w:val="left"/>
        <w:rPr/>
      </w:pPr>
      <w:r>
        <w:rPr/>
        <w:t>UqZo/udqZtciUWErC3MRjDSUZlqeGfPT8gPIfzPS1XilD1UaVNAM0FDxxx+39o6k0rYB9wU9fh89uF</w:t>
      </w:r>
    </w:p>
    <w:p>
      <w:pPr>
        <w:pStyle w:val="PreformattedText"/>
        <w:bidi w:val="0"/>
        <w:spacing w:before="0" w:after="0"/>
        <w:jc w:val="left"/>
        <w:rPr/>
      </w:pPr>
      <w:r>
        <w:rPr/>
        <w:t>8lSSQfb4eSf+J5Tbe7tr5iVIGq6UYOTd+SkWeE/wAIWqeXsLBssM0FRupF8am1rL4scbydraiorj/P</w:t>
      </w:r>
    </w:p>
    <w:p>
      <w:pPr>
        <w:pStyle w:val="PreformattedText"/>
        <w:bidi w:val="0"/>
        <w:spacing w:before="0" w:after="0"/>
        <w:jc w:val="left"/>
        <w:rPr/>
      </w:pPr>
      <w:r>
        <w:rPr/>
        <w:t>X7eI+fRdcW7LrDNqDLqNBgfI1+X5H5dcos9C0dVk1r8rK+Ryu8Nyo8Ge+z/htLUUxx28t1yVDbVmx2</w:t>
      </w:r>
    </w:p>
    <w:p>
      <w:pPr>
        <w:pStyle w:val="PreformattedText"/>
        <w:bidi w:val="0"/>
        <w:spacing w:before="0" w:after="0"/>
        <w:jc w:val="left"/>
        <w:rPr/>
      </w:pPr>
      <w:r>
        <w:rPr/>
        <w:t>PwC5KJf47nKeJMJnTU/a7vosVqSRU8uu2m0q4IZsHyAHGhI4evkfPq0RjlgOqPKofzNMA/nwHH06ix</w:t>
      </w:r>
    </w:p>
    <w:p>
      <w:pPr>
        <w:pStyle w:val="PreformattedText"/>
        <w:bidi w:val="0"/>
        <w:spacing w:before="0" w:after="0"/>
        <w:jc w:val="left"/>
        <w:rPr/>
      </w:pPr>
      <w:r>
        <w:rPr/>
        <w:t>10OOydNVxxbkmGSk2rseuxjYvdGMw1RPSxxbp2lgajCVFTBmqXyU8TzYna0tVT11GHWq2HknpdEMm6</w:t>
      </w:r>
    </w:p>
    <w:p>
      <w:pPr>
        <w:pStyle w:val="PreformattedText"/>
        <w:bidi w:val="0"/>
        <w:spacing w:before="0" w:after="0"/>
        <w:jc w:val="left"/>
        <w:rPr/>
      </w:pPr>
      <w:r>
        <w:rPr/>
        <w:t>a6AnJXy+R4U+fkP95PVE1w1cp2q3n/AEl4/wCr/bdND53B1EmYiip6rI0+Nn3buueSlylfS5ibF1qx</w:t>
      </w:r>
    </w:p>
    <w:p>
      <w:pPr>
        <w:pStyle w:val="PreformattedText"/>
        <w:bidi w:val="0"/>
        <w:spacing w:before="0" w:after="0"/>
        <w:jc w:val="left"/>
        <w:rPr/>
      </w:pPr>
      <w:r>
        <w:rPr/>
        <w:t>43K5qtkeiVMcdvV1StDVZaGhNdUTgQ7twuVlWSsjT2txIjwBsjuapqK0NAB5A/t+YPRjNAkiuaDUAF</w:t>
      </w:r>
    </w:p>
    <w:p>
      <w:pPr>
        <w:pStyle w:val="PreformattedText"/>
        <w:bidi w:val="0"/>
        <w:spacing w:before="0" w:after="0"/>
        <w:jc w:val="left"/>
        <w:rPr/>
      </w:pPr>
      <w:r>
        <w:rPr/>
        <w:t>pThqFTwpx4/wCXrukq9t0FJi6afD1y4yjw9BtfIbWrpaXIDNx5WeI0dHXUG6qiu23jdo7nrJY1q9u1</w:t>
      </w:r>
    </w:p>
    <w:p>
      <w:pPr>
        <w:pStyle w:val="PreformattedText"/>
        <w:bidi w:val="0"/>
        <w:spacing w:before="0" w:after="0"/>
        <w:jc w:val="left"/>
        <w:rPr/>
      </w:pPr>
      <w:r>
        <w:rPr/>
        <w:t>bVO0c7WvI9LkqGqaGjRbdWSyPEzPpDLVs1OrgFzTJH5eh8ukUNzMgkCgFgaLXA08S2Kmg/b8vPqZVV</w:t>
      </w:r>
    </w:p>
    <w:p>
      <w:pPr>
        <w:pStyle w:val="PreformattedText"/>
        <w:bidi w:val="0"/>
        <w:spacing w:before="0" w:after="0"/>
        <w:jc w:val="left"/>
        <w:rPr/>
      </w:pPr>
      <w:r>
        <w:rPr/>
        <w:t>MlblMjXybRoafI1WSzlNUPkMNnq2lmqNuiOnze2vBkKiPs3P5PZuOZGoaCqrsV2Rg6QK2Pq6zCwLC6</w:t>
      </w:r>
    </w:p>
    <w:p>
      <w:pPr>
        <w:pStyle w:val="PreformattedText"/>
        <w:bidi w:val="0"/>
        <w:spacing w:before="0" w:after="0"/>
        <w:jc w:val="left"/>
        <w:rPr/>
      </w:pPr>
      <w:r>
        <w:rPr/>
        <w:t>KS4gUaGm0tXvJBoPsPHy/wBMPs6utrIWRo4gygVUCgqTnNKDPrkH7eudNIsFRFDjFpcfUmuwm5znK3</w:t>
      </w:r>
    </w:p>
    <w:p>
      <w:pPr>
        <w:pStyle w:val="PreformattedText"/>
        <w:bidi w:val="0"/>
        <w:spacing w:before="0" w:after="0"/>
        <w:jc w:val="left"/>
        <w:rPr/>
      </w:pPr>
      <w:r>
        <w:rPr/>
        <w:t>cGNeDGVeXp2w2F7Ex+4sTDAlHQ5JxLR1O6MXRxrIdVFuPCUY8tcblNbJIjEg0qajCcajHnwr5+dOrx</w:t>
      </w:r>
    </w:p>
    <w:p>
      <w:pPr>
        <w:pStyle w:val="PreformattedText"/>
        <w:bidi w:val="0"/>
        <w:spacing w:before="0" w:after="0"/>
        <w:jc w:val="left"/>
        <w:rPr/>
      </w:pPr>
      <w:r>
        <w:rPr/>
        <w:t>S6CYDpUAGgzUvXga8Kf8VXrhubP7jOMhw1RiMTWrTU9PiaWgqTj2xcL53KVEx2XFg6oZLaeVwu956R</w:t>
      </w:r>
    </w:p>
    <w:p>
      <w:pPr>
        <w:pStyle w:val="PreformattedText"/>
        <w:bidi w:val="0"/>
        <w:spacing w:before="0" w:after="0"/>
        <w:jc w:val="left"/>
        <w:rPr/>
      </w:pPr>
      <w:r>
        <w:rPr/>
        <w:t>qujwld59n5aVIJttTR1v7hNNxkgu7eUJLW51KoBxpQfhHlx9flp6TWsEkE8crL+gQSSM1b1Pnw8x86</w:t>
      </w:r>
    </w:p>
    <w:p>
      <w:pPr>
        <w:pStyle w:val="PreformattedText"/>
        <w:bidi w:val="0"/>
        <w:spacing w:before="0" w:after="0"/>
        <w:jc w:val="left"/>
        <w:rPr/>
      </w:pPr>
      <w:r>
        <w:rPr/>
        <w:t>+nWc1uRqabD1b0lK8Wdr5cBS7gyVFuCoFRjNh0U9LlKfNVlRM2Vph1SVp1rosyU39tGrb7gV2UpiKZ</w:t>
      </w:r>
    </w:p>
    <w:p>
      <w:pPr>
        <w:pStyle w:val="PreformattedText"/>
        <w:bidi w:val="0"/>
        <w:spacing w:before="0" w:after="0"/>
        <w:jc w:val="left"/>
        <w:rPr/>
      </w:pPr>
      <w:r>
        <w:rPr/>
        <w:t>SdJmTxEEZDNQCle0Dj9rep4rxPRloDKKkYrWtKsT6f0eFKYPXHbU+QgzMksO4cjh6vHvgtxVkK1eLw</w:t>
      </w:r>
    </w:p>
    <w:p>
      <w:pPr>
        <w:pStyle w:val="PreformattedText"/>
        <w:bidi w:val="0"/>
        <w:spacing w:before="0" w:after="0"/>
        <w:jc w:val="left"/>
        <w:rPr/>
      </w:pPr>
      <w:r>
        <w:rPr/>
        <w:t>8FPX78aLHs8Weiwz7cpqrsWl8DYrcM8a7Y31MyY3J0GLZpKg7numgkEjRsUOmoxUDjWtKfb/ABDFOm</w:t>
      </w:r>
    </w:p>
    <w:p>
      <w:pPr>
        <w:pStyle w:val="PreformattedText"/>
        <w:bidi w:val="0"/>
        <w:spacing w:before="0" w:after="0"/>
        <w:jc w:val="left"/>
        <w:rPr/>
      </w:pPr>
      <w:r>
        <w:rPr/>
        <w:t>Yrfxo2g1oJQW0k8Cafy9B6HNadKLFU1LLt2ChgzuWqqBsluOrra6bb1BQRVOF2DuaOsrzT4HA5D+9u</w:t>
      </w:r>
    </w:p>
    <w:p>
      <w:pPr>
        <w:pStyle w:val="PreformattedText"/>
        <w:bidi w:val="0"/>
        <w:spacing w:before="0" w:after="0"/>
        <w:jc w:val="left"/>
        <w:rPr/>
      </w:pPr>
      <w:r>
        <w:rPr/>
        <w:t>Kx+zqWWKfJYQ1EeR2zTK8+3KjL0j/bg8jlgmgmKKS3h4Ok0FSKtTiAAaADI8gR0SzxvDJAhcEq+QTk</w:t>
      </w:r>
    </w:p>
    <w:p>
      <w:pPr>
        <w:pStyle w:val="PreformattedText"/>
        <w:bidi w:val="0"/>
        <w:spacing w:before="0" w:after="0"/>
        <w:jc w:val="left"/>
        <w:rPr/>
      </w:pPr>
      <w:r>
        <w:rPr/>
        <w:t>ihAFfMk8ScetOk/t6TLQQZSbGVOfzkWDV9xLTrWz0eDydd2TJTRw42HNTY+rxdXRbrgkVaTL1C/wB3</w:t>
      </w:r>
    </w:p>
    <w:p>
      <w:pPr>
        <w:pStyle w:val="PreformattedText"/>
        <w:bidi w:val="0"/>
        <w:spacing w:before="0" w:after="0"/>
        <w:jc w:val="left"/>
        <w:rPr/>
      </w:pPr>
      <w:r>
        <w:rPr/>
        <w:t>dyRU5o90piZ3L+ycBvFEWo1BXj5jjSnz/n50p0a+GrwNP4dAVJx+wfkP5eXTvt6pzuHZtsVOWzfnxt</w:t>
      </w:r>
    </w:p>
    <w:p>
      <w:pPr>
        <w:pStyle w:val="PreformattedText"/>
        <w:bidi w:val="0"/>
        <w:spacing w:before="0" w:after="0"/>
        <w:jc w:val="left"/>
        <w:rPr/>
      </w:pPr>
      <w:r>
        <w:rPr/>
        <w:t>LSzRS11BuBZ6VuvdwV+5c7R0m1cXDUzYrEdcZSvjNTJFLVU+zo4Y8ltqPK0Jkp/bErLA7GQEEsfM0U</w:t>
      </w:r>
    </w:p>
    <w:p>
      <w:pPr>
        <w:pStyle w:val="PreformattedText"/>
        <w:bidi w:val="0"/>
        <w:spacing w:before="0" w:after="0"/>
        <w:jc w:val="left"/>
        <w:rPr/>
      </w:pPr>
      <w:r>
        <w:rPr/>
        <w:t>V4fYOAzjyJ6UwgzxxhW1BVFO0ZxWv5kVPrwNOlxUZTL43G1OJmbNVENRlZZK2BcNiGy1Fmux8Z/EsZ</w:t>
      </w:r>
    </w:p>
    <w:p>
      <w:pPr>
        <w:pStyle w:val="PreformattedText"/>
        <w:bidi w:val="0"/>
        <w:spacing w:before="0" w:after="0"/>
        <w:jc w:val="left"/>
        <w:rPr/>
      </w:pPr>
      <w:r>
        <w:rPr/>
        <w:t>HjqzH4xqeXC9nUjeWnxEUk0XZFMoq8XHt/KLKvs7VFaKKeOM6QSOBI4cAeFQPzNa4PRTOXV5IpHGog</w:t>
      </w:r>
    </w:p>
    <w:p>
      <w:pPr>
        <w:pStyle w:val="PreformattedText"/>
        <w:bidi w:val="0"/>
        <w:spacing w:before="0" w:after="0"/>
        <w:jc w:val="left"/>
        <w:rPr/>
      </w:pPr>
      <w:r>
        <w:rPr/>
        <w:t>eYHE18vU/sHy6b9v7hp8aMPTUW4pY8/jazLCjyNNSSUrYutw9XNichu19zboeWpyMcNFVx4zIZCopk</w:t>
      </w:r>
    </w:p>
    <w:p>
      <w:pPr>
        <w:pStyle w:val="PreformattedText"/>
        <w:bidi w:val="0"/>
        <w:spacing w:before="0" w:after="0"/>
        <w:jc w:val="left"/>
        <w:rPr/>
      </w:pPr>
      <w:r>
        <w:rPr/>
        <w:t>lopbYXsRainENYEJnBXvGlgQBkHhxH7MD9jdK2jqVWJgVoCQcD7fnXieFaVHp1zxmWqKSTEvPkKWPE</w:t>
      </w:r>
    </w:p>
    <w:p>
      <w:pPr>
        <w:pStyle w:val="PreformattedText"/>
        <w:bidi w:val="0"/>
        <w:spacing w:before="0" w:after="0"/>
        <w:jc w:val="left"/>
        <w:rPr/>
      </w:pPr>
      <w:r>
        <w:rPr/>
        <w:t>vkq6X+6+IJoGqaTEmvrcXQfw3EQCHHR9aS1bZI09MsTbBklvijuDbtRNAKuZbjWZHpCKU+VPL0xgU8</w:t>
      </w:r>
    </w:p>
    <w:p>
      <w:pPr>
        <w:pStyle w:val="PreformattedText"/>
        <w:bidi w:val="0"/>
        <w:spacing w:before="0" w:after="0"/>
        <w:jc w:val="left"/>
        <w:rPr/>
      </w:pPr>
      <w:r>
        <w:rPr/>
        <w:t>uAqOqH9Bo2WMNIa18gailR514keuCadOWzauszWOqa3HQY6DKVEP21DhaejlylBW1W3oYK3ETnGRzx</w:t>
      </w:r>
    </w:p>
    <w:p>
      <w:pPr>
        <w:pStyle w:val="PreformattedText"/>
        <w:bidi w:val="0"/>
        <w:spacing w:before="0" w:after="0"/>
        <w:jc w:val="left"/>
        <w:rPr/>
      </w:pPr>
      <w:r>
        <w:rPr/>
        <w:t>ZCora2sinzOMxVDEYZq2ZcrsRInjmx4X7bIYnm1LVOAr3VPHORQE8CMinb0zcKJo4gJAJKEkAaaDyH</w:t>
      </w:r>
    </w:p>
    <w:p>
      <w:pPr>
        <w:pStyle w:val="PreformattedText"/>
        <w:bidi w:val="0"/>
        <w:spacing w:before="0" w:after="0"/>
        <w:jc w:val="left"/>
        <w:rPr/>
      </w:pPr>
      <w:r>
        <w:rPr/>
        <w:t>A1IHGpyTU9d0e7s3FJHNXYiL+G5BoMpg6KpxNJmavLQZvI1uCqNxYPKVGOM248lvutdaLNVlbTQS7v</w:t>
      </w:r>
    </w:p>
    <w:p>
      <w:pPr>
        <w:pStyle w:val="PreformattedText"/>
        <w:bidi w:val="0"/>
        <w:spacing w:before="0" w:after="0"/>
        <w:jc w:val="left"/>
        <w:rPr/>
      </w:pPr>
      <w:r>
        <w:rPr/>
        <w:t>lVMVV0+BzMUNYxfNMxu5UJqa+WBnhT/D6nhjpakYNnGwNBTFTU444/lTyOemXNZyenTcdCKOlxFHS1</w:t>
      </w:r>
    </w:p>
    <w:p>
      <w:pPr>
        <w:pStyle w:val="PreformattedText"/>
        <w:bidi w:val="0"/>
        <w:spacing w:before="0" w:after="0"/>
        <w:jc w:val="left"/>
        <w:rPr/>
      </w:pPr>
      <w:r>
        <w:rPr/>
        <w:t>NBFRSVNVic7V4KrCJjt1UtLkgK16GbI453odzsIZ89VU8SYTfFVTutPll3IpAo1QpA40OfPPkf5+TU</w:t>
      </w:r>
    </w:p>
    <w:p>
      <w:pPr>
        <w:pStyle w:val="PreformattedText"/>
        <w:bidi w:val="0"/>
        <w:spacing w:before="0" w:after="0"/>
        <w:jc w:val="left"/>
        <w:rPr/>
      </w:pPr>
      <w:r>
        <w:rPr/>
        <w:t>6rEF8QqpyOP+rzHoPLy6W+JXb2NzUUGaw2VyscFDkmwsOJbcWLxEe3NuRYSoqcdSYvN5iqODxe28f9</w:t>
      </w:r>
    </w:p>
    <w:p>
      <w:pPr>
        <w:pStyle w:val="PreformattedText"/>
        <w:bidi w:val="0"/>
        <w:spacing w:before="0" w:after="0"/>
        <w:jc w:val="left"/>
        <w:rPr/>
      </w:pPr>
      <w:r>
        <w:rPr/>
        <w:t>vHDTVE9bTUsTDHbmyGc2zLS1kC62j1uoD5C+f+Qeg/4skdF1y4i1BkJWtDTjSo4n1P+rPWTLv102do</w:t>
      </w:r>
    </w:p>
    <w:p>
      <w:pPr>
        <w:pStyle w:val="PreformattedText"/>
        <w:bidi w:val="0"/>
        <w:spacing w:before="0" w:after="0"/>
        <w:jc w:val="left"/>
        <w:rPr/>
      </w:pPr>
      <w:r>
        <w:rPr/>
        <w:t>K07iz9Ki7dq5FzOQZDVYDBYSWorojFiqWoG5KOjw9FMaihwwENDsS4qcfPuLa7TwBu9jZaJ4uvSuCB</w:t>
      </w:r>
    </w:p>
    <w:p>
      <w:pPr>
        <w:pStyle w:val="PreformattedText"/>
        <w:bidi w:val="0"/>
        <w:spacing w:before="0" w:after="0"/>
        <w:jc w:val="left"/>
        <w:rPr/>
      </w:pPr>
      <w:r>
        <w:rPr/>
        <w:t>TPHzzj0wB5VHV4pEISRVZTwNTU4x5Dz/n015B6NqnZUNHPk8YYM7t/AyLTUS5rJ0hhwVNP1/Hn6Dbs</w:t>
      </w:r>
    </w:p>
    <w:p>
      <w:pPr>
        <w:pStyle w:val="PreformattedText"/>
        <w:bidi w:val="0"/>
        <w:spacing w:before="0" w:after="0"/>
        <w:jc w:val="left"/>
        <w:rPr/>
      </w:pPr>
      <w:r>
        <w:rPr/>
        <w:t>uPzzV+7oTUTUdRjZItq06VH320kyNEJsIyKF/D/SqxcZz6U+X54GKcOlZUTKJKUTIwfP/Zxk59enDN</w:t>
      </w:r>
    </w:p>
    <w:p>
      <w:pPr>
        <w:pStyle w:val="PreformattedText"/>
        <w:bidi w:val="0"/>
        <w:spacing w:before="0" w:after="0"/>
        <w:jc w:val="left"/>
        <w:rPr/>
      </w:pPr>
      <w:r>
        <w:rPr/>
        <w:t>YNqHG1tLhcvjMdj8ds2UvUV9LFBJXLVVQzGEwKyxT0mGlnx2fjqJsdWxx0WBrahamow2KadMht01jl</w:t>
      </w:r>
    </w:p>
    <w:p>
      <w:pPr>
        <w:pStyle w:val="PreformattedText"/>
        <w:bidi w:val="0"/>
        <w:spacing w:before="0" w:after="0"/>
        <w:jc w:val="left"/>
        <w:rPr/>
      </w:pPr>
      <w:r>
        <w:rPr/>
        <w:t>VJdIJ7TXzOTgCnoPLh8gevTRF1ODRkp/nOfP14n1x1LNPU0Ky01JOiVNAK+PIVMGewDvlsXlkx1MM4</w:t>
      </w:r>
    </w:p>
    <w:p>
      <w:pPr>
        <w:pStyle w:val="PreformattedText"/>
        <w:bidi w:val="0"/>
        <w:spacing w:before="0" w:after="0"/>
        <w:jc w:val="left"/>
        <w:rPr/>
      </w:pPr>
      <w:r>
        <w:rPr/>
        <w:t>J4YsQlOtPSGSaijSvpsXW4sTSYLE1ANXg/ZzuOoRRuHLMaA1wf8p/mBTh6dF9mgidohpVaH558q09f</w:t>
      </w:r>
    </w:p>
    <w:p>
      <w:pPr>
        <w:pStyle w:val="PreformattedText"/>
        <w:bidi w:val="0"/>
        <w:spacing w:before="0" w:after="0"/>
        <w:jc w:val="left"/>
        <w:rPr/>
      </w:pPr>
      <w:r>
        <w:rPr/>
        <w:t>zPr69JvIY3L0eI8UmMjwVP8AaZzLbfpYsecZkq3buZyEU8lTUYzDUdJV0W0k2siVGCkDYjb9TjDPVY</w:t>
      </w:r>
    </w:p>
    <w:p>
      <w:pPr>
        <w:pStyle w:val="PreformattedText"/>
        <w:bidi w:val="0"/>
        <w:spacing w:before="0" w:after="0"/>
        <w:jc w:val="left"/>
        <w:rPr/>
      </w:pPr>
      <w:r>
        <w:rPr/>
        <w:t>lcpHFV4eMtGkr2/CK0Pmft9afaB554dWfxRKquuTSoAGK+foK/mf8AD1BoMxIuNwWEy0lVDNQYrE5+</w:t>
      </w:r>
    </w:p>
    <w:p>
      <w:pPr>
        <w:pStyle w:val="PreformattedText"/>
        <w:bidi w:val="0"/>
        <w:spacing w:before="0" w:after="0"/>
        <w:jc w:val="left"/>
        <w:rPr/>
      </w:pPr>
      <w:r>
        <w:rPr/>
        <w:t>liqJocvk223klkgot9xLVUFFA43RgmMtLUUMFHRrFCs71uSxqvDj3VUGMGoyB/sV/wCK/wBi7SUZl7</w:t>
      </w:r>
    </w:p>
    <w:p>
      <w:pPr>
        <w:pStyle w:val="PreformattedText"/>
        <w:bidi w:val="0"/>
        <w:spacing w:before="0" w:after="0"/>
        <w:jc w:val="left"/>
        <w:rPr/>
      </w:pPr>
      <w:r>
        <w:rPr/>
        <w:t>u00/zj8/8Ai+lA1NWYXBbeyzU89LU+KKupIazITz5rN0mV3RJlNr7jmeCLINXQ5XHUUcks2GSsnqz4</w:t>
      </w:r>
    </w:p>
    <w:p>
      <w:pPr>
        <w:pStyle w:val="PreformattedText"/>
        <w:bidi w:val="0"/>
        <w:spacing w:before="0" w:after="0"/>
        <w:jc w:val="left"/>
        <w:rPr/>
      </w:pPr>
      <w:r>
        <w:rPr/>
        <w:t>Jpc75vtsmX1qYNVBSn55/wAII40/b007qJTpNWB/Zj/IfX9nXU+fy2x8JVbirp87JR1m/Fpdy7fxeI</w:t>
      </w:r>
    </w:p>
    <w:p>
      <w:pPr>
        <w:pStyle w:val="PreformattedText"/>
        <w:bidi w:val="0"/>
        <w:spacing w:before="0" w:after="0"/>
        <w:jc w:val="left"/>
        <w:rPr/>
      </w:pPr>
      <w:r>
        <w:rPr/>
        <w:t>pctTbt3RVZBsvh9uVbVNY1TFXHI1E09d/Eauc0+O8qz0VHIa2mcr0qsjPqpp4DyzileIqOPlTpYpMi</w:t>
      </w:r>
    </w:p>
    <w:p>
      <w:pPr>
        <w:pStyle w:val="PreformattedText"/>
        <w:bidi w:val="0"/>
        <w:spacing w:before="0" w:after="0"/>
        <w:jc w:val="left"/>
        <w:rPr/>
      </w:pPr>
      <w:r>
        <w:rPr/>
        <w:t>JGI6uwPDJr644/IevDy6CqPKV+erd4bx3LkWxeMGT2/nH2hSpRw9e4WKhrqvyY7DiKnp8e1fkdvYeG</w:t>
      </w:r>
    </w:p>
    <w:p>
      <w:pPr>
        <w:pStyle w:val="PreformattedText"/>
        <w:bidi w:val="0"/>
        <w:spacing w:before="0" w:after="0"/>
        <w:jc w:val="left"/>
        <w:rPr/>
      </w:pPr>
      <w:r>
        <w:rPr/>
        <w:t>GOrVjUUwqEaUesOXhHJg5FMjjQD5Eca/Pqg0pqAIYHBOM0+X4SPl+fX//Wshv+T9LX54/V/S3+qP8A</w:t>
      </w:r>
    </w:p>
    <w:p>
      <w:pPr>
        <w:pStyle w:val="PreformattedText"/>
        <w:bidi w:val="0"/>
        <w:spacing w:before="0" w:after="0"/>
        <w:jc w:val="left"/>
        <w:rPr/>
      </w:pPr>
      <w:r>
        <w:rPr/>
        <w:t>T3vpLnGeo8jHkcNb+psf62Nrc/4/7D3qvVqefWFyOLi4+lv8SLqPwTb/AHn37rYFc9YzckXHNv8AH/</w:t>
      </w:r>
    </w:p>
    <w:p>
      <w:pPr>
        <w:pStyle w:val="PreformattedText"/>
        <w:bidi w:val="0"/>
        <w:spacing w:before="0" w:after="0"/>
        <w:jc w:val="left"/>
        <w:rPr/>
      </w:pPr>
      <w:r>
        <w:rPr/>
        <w:t>HkC3Nrf4e/V61Tro3P1GocEm/05+rD6KAPeq9bFOu734sPpfgcjmx5/P8AXj/Y+9V63THWUXuGuT+b</w:t>
      </w:r>
    </w:p>
    <w:p>
      <w:pPr>
        <w:pStyle w:val="PreformattedText"/>
        <w:bidi w:val="0"/>
        <w:spacing w:before="0" w:after="0"/>
        <w:jc w:val="left"/>
        <w:rPr/>
      </w:pPr>
      <w:r>
        <w:rPr/>
        <w:t>g3J+vqH1t9P8Pfq9a65oBcf697/S5Ngb2+lx739nXqdUrfzsO9/7ndObH6Kw1ZKmb7RzP94c+cflVp</w:t>
      </w:r>
    </w:p>
    <w:p>
      <w:pPr>
        <w:pStyle w:val="PreformattedText"/>
        <w:bidi w:val="0"/>
        <w:spacing w:before="0" w:after="0"/>
        <w:jc w:val="left"/>
        <w:rPr/>
      </w:pPr>
      <w:r>
        <w:rPr/>
        <w:t>azGbY2zKppkyVNBIKibH5arkYR6rRs8VmDD6Oxiilvy/z9WUVOetZKnnkeWepjjilVnWnSWSNDMkcY</w:t>
      </w:r>
    </w:p>
    <w:p>
      <w:pPr>
        <w:pStyle w:val="PreformattedText"/>
        <w:bidi w:val="0"/>
        <w:spacing w:before="0" w:after="0"/>
        <w:jc w:val="left"/>
        <w:rPr/>
      </w:pPr>
      <w:r>
        <w:rPr/>
        <w:t>RJJIoSWZTEnq4WzHn26uamlenK9c48lJUSTGCdzSa3p4hPAki+LX+1EIqgEInqZjp5F/d17jUHFetH</w:t>
      </w:r>
    </w:p>
    <w:p>
      <w:pPr>
        <w:pStyle w:val="PreformattedText"/>
        <w:bidi w:val="0"/>
        <w:spacing w:before="0" w:after="0"/>
        <w:jc w:val="left"/>
        <w:rPr/>
      </w:pPr>
      <w:r>
        <w:rPr/>
        <w:t>hXoTsDNFj1U1UCvTVCWCUjeH7WatE8D032YYyKgoopvRrBL6SOOPZrFSFaUx6dFbHW5Zj29B33CHpM</w:t>
      </w:r>
    </w:p>
    <w:p>
      <w:pPr>
        <w:pStyle w:val="PreformattedText"/>
        <w:bidi w:val="0"/>
        <w:spacing w:before="0" w:after="0"/>
        <w:jc w:val="left"/>
        <w:rPr/>
      </w:pPr>
      <w:r>
        <w:rPr/>
        <w:t>PSQrJDURV9bRuMhCBEyWqLwExiAGH7kfv8vfTJZrj2luTVKfPpTAoR8NUU/b0z0NNPBiylLUVD0ysJ</w:t>
      </w:r>
    </w:p>
    <w:p>
      <w:pPr>
        <w:pStyle w:val="PreformattedText"/>
        <w:bidi w:val="0"/>
        <w:spacing w:before="0" w:after="0"/>
        <w:jc w:val="left"/>
        <w:rPr/>
      </w:pPr>
      <w:r>
        <w:rPr/>
        <w:t>kc6JF8roEuzKVcJMGsH4Vbcge6AaYxpbpzuLmo66ljytR5pYcfRiGmVGqC7axoXQFSULGry8jVYcFb</w:t>
      </w:r>
    </w:p>
    <w:p>
      <w:pPr>
        <w:pStyle w:val="PreformattedText"/>
        <w:bidi w:val="0"/>
        <w:spacing w:before="0" w:after="0"/>
        <w:jc w:val="left"/>
        <w:rPr/>
      </w:pPr>
      <w:r>
        <w:rPr/>
        <w:t>tbj23U+Y6uRxIHDrNQ09bPVU1a9PDHAgAP20TRR0/wBqzIyrIzoI5awDQzWu4b6c+98Kg8eqrVmDU7</w:t>
      </w:r>
    </w:p>
    <w:p>
      <w:pPr>
        <w:pStyle w:val="PreformattedText"/>
        <w:bidi w:val="0"/>
        <w:spacing w:before="0" w:after="0"/>
        <w:jc w:val="left"/>
        <w:rPr/>
      </w:pPr>
      <w:r>
        <w:rPr/>
        <w:t>fl8unGoyVZhJabwUNQ09QC9M0dSMrCXHr/AMlp3BmK1CTFo478az9Le2znp3h5de+6jEcQqJq5ZKyQ</w:t>
      </w:r>
    </w:p>
    <w:p>
      <w:pPr>
        <w:pStyle w:val="PreformattedText"/>
        <w:bidi w:val="0"/>
        <w:spacing w:before="0" w:after="0"/>
        <w:jc w:val="left"/>
        <w:rPr/>
      </w:pPr>
      <w:r>
        <w:rPr/>
        <w:t>S1kdVDCKqnknDw1soVyvlmVZHKqWBRgLfQD295L0zXLA149SchXIscUH8NpKGmhmXGGJZK2nAjpvIZ</w:t>
      </w:r>
    </w:p>
    <w:p>
      <w:pPr>
        <w:pStyle w:val="PreformattedText"/>
        <w:bidi w:val="0"/>
        <w:spacing w:before="0" w:after="0"/>
        <w:jc w:val="left"/>
        <w:rPr/>
      </w:pPr>
      <w:r>
        <w:rPr/>
        <w:t>6xJqZWd49bvrD6mT02vb23+fThbAAUAdKvb1XHDTVcqQg1ZeankpKaZvG0MEMgrJoa+pBZQoaqV0J9</w:t>
      </w:r>
    </w:p>
    <w:p>
      <w:pPr>
        <w:pStyle w:val="PreformattedText"/>
        <w:bidi w:val="0"/>
        <w:spacing w:before="0" w:after="0"/>
        <w:jc w:val="left"/>
        <w:rPr/>
      </w:pPr>
      <w:r>
        <w:rPr/>
        <w:t>QdOLX9qYaKjN+LpNISzqmnHTP4zNWOpoZzWJUI3iKQGkmrGpmqHpJngVWlFSsM5S1lRZxY3I9tMfOv</w:t>
      </w:r>
    </w:p>
    <w:p>
      <w:pPr>
        <w:pStyle w:val="PreformattedText"/>
        <w:bidi w:val="0"/>
        <w:spacing w:before="0" w:after="0"/>
        <w:jc w:val="left"/>
        <w:rPr/>
      </w:pPr>
      <w:r>
        <w:rPr/>
        <w:t>TgUcNOepNJDPWuKXy1E8+PqYZqqd60ItPr0q0gaK1UDVVdNTmFgx0rUWfk39+WuKdeK6uNf29PNVUU</w:t>
      </w:r>
    </w:p>
    <w:p>
      <w:pPr>
        <w:pStyle w:val="PreformattedText"/>
        <w:bidi w:val="0"/>
        <w:spacing w:before="0" w:after="0"/>
        <w:jc w:val="left"/>
        <w:rPr/>
      </w:pPr>
      <w:r>
        <w:rPr/>
        <w:t>8EL0mFNXNhHSXwU9TGokrkMcMFPWVME0n3a1FJj6qCWIq1tVK7cAEe7sc0HD/D14AKDoB09dwZOl+x</w:t>
      </w:r>
    </w:p>
    <w:p>
      <w:pPr>
        <w:pStyle w:val="PreformattedText"/>
        <w:bidi w:val="0"/>
        <w:spacing w:before="0" w:after="0"/>
        <w:jc w:val="left"/>
        <w:rPr/>
      </w:pPr>
      <w:r>
        <w:rPr/>
        <w:t>o6p6fHTRywLBLJ4XeWKjAraqoFPJp9Jk8+Qo206Qvgj4Y8+6GpoerKy0rQHHWWlpqOSjqda0v3NG50</w:t>
      </w:r>
    </w:p>
    <w:p>
      <w:pPr>
        <w:pStyle w:val="PreformattedText"/>
        <w:bidi w:val="0"/>
        <w:spacing w:before="0" w:after="0"/>
        <w:jc w:val="left"/>
        <w:rPr/>
      </w:pPr>
      <w:r>
        <w:rPr/>
        <w:t>ORVUP8SQsJIpqdwH1mpyGMRtL3KR1vNgR7eUUBNM9MFlYaME/s6iVdNTotRJFm46iknT7SMeeWrpq2</w:t>
      </w:r>
    </w:p>
    <w:p>
      <w:pPr>
        <w:pStyle w:val="PreformattedText"/>
        <w:bidi w:val="0"/>
        <w:spacing w:before="0" w:after="0"/>
        <w:jc w:val="left"/>
        <w:rPr/>
      </w:pPr>
      <w:r>
        <w:rPr/>
        <w:t>mkWnNUZ6OWE1NFV43E1VPJr0jUKBvUbe6lz6462EXy4dPOBASSorlhxEtStRRNJjG8UPkidKqpSljp</w:t>
      </w:r>
    </w:p>
    <w:p>
      <w:pPr>
        <w:pStyle w:val="PreformattedText"/>
        <w:bidi w:val="0"/>
        <w:spacing w:before="0" w:after="0"/>
        <w:jc w:val="left"/>
        <w:rPr/>
      </w:pPr>
      <w:r>
        <w:rPr/>
        <w:t>FNkhr/tMjSjR+J0FgAPdKcB59PKBk4r6f6vz6bq6Z8bXVKY+nrpKNnekpZlZofuHjrKQ0DtGSDHkYa</w:t>
      </w:r>
    </w:p>
    <w:p>
      <w:pPr>
        <w:pStyle w:val="PreformattedText"/>
        <w:bidi w:val="0"/>
        <w:spacing w:before="0" w:after="0"/>
        <w:jc w:val="left"/>
        <w:rPr/>
      </w:pPr>
      <w:r>
        <w:rPr/>
        <w:t>umplKIRqhqLNc8e3PwivGnScllkagNK46bchNkZqSmrj95Tyy/5FT0lZEKGKeCti+zMTAp6RksZUQT</w:t>
      </w:r>
    </w:p>
    <w:p>
      <w:pPr>
        <w:pStyle w:val="PreformattedText"/>
        <w:bidi w:val="0"/>
        <w:spacing w:before="0" w:after="0"/>
        <w:jc w:val="left"/>
        <w:rPr/>
      </w:pPr>
      <w:r>
        <w:rPr/>
        <w:t>RO7elqJuSF9tGn5dP9xAY1r6dd0tJB4WQ08LUNQKWiny9PLULWYQ+XVLNkUhRIYo3rZ6qllkb0SoLj</w:t>
      </w:r>
    </w:p>
    <w:p>
      <w:pPr>
        <w:pStyle w:val="PreformattedText"/>
        <w:bidi w:val="0"/>
        <w:spacing w:before="0" w:after="0"/>
        <w:jc w:val="left"/>
        <w:rPr/>
      </w:pPr>
      <w:r>
        <w:rPr/>
        <w:t>gA+9qKmuadaIAHDj/LrnUTZGD7NmiqWyVPUrX0seWpGqKSoxUQniyNFTvRK0jVNXuDGSxRSElnhqbC</w:t>
      </w:r>
    </w:p>
    <w:p>
      <w:pPr>
        <w:pStyle w:val="PreformattedText"/>
        <w:bidi w:val="0"/>
        <w:spacing w:before="0" w:after="0"/>
        <w:jc w:val="left"/>
        <w:rPr/>
      </w:pPr>
      <w:r>
        <w:rPr/>
        <w:t>319+Yt5nHWgFDVC93U2q+6fJ18lBFQVEiCmnlyrTTwUjFoqemxwSSZYJXghp/sQS6CQyKzHgsfegpI</w:t>
      </w:r>
    </w:p>
    <w:p>
      <w:pPr>
        <w:pStyle w:val="PreformattedText"/>
        <w:bidi w:val="0"/>
        <w:spacing w:before="0" w:after="0"/>
        <w:jc w:val="left"/>
        <w:rPr/>
      </w:pPr>
      <w:r>
        <w:rPr/>
        <w:t>6cZgCTTPXOKsr46aOaaKtWtESx42jq/DRws9SiLQVQkkMkMLpBX0wd01HwQ+tvoQoTVGhP4umGkDuo</w:t>
      </w:r>
    </w:p>
    <w:p>
      <w:pPr>
        <w:pStyle w:val="PreformattedText"/>
        <w:bidi w:val="0"/>
        <w:spacing w:before="0" w:after="0"/>
        <w:jc w:val="left"/>
        <w:rPr/>
      </w:pPr>
      <w:r>
        <w:rPr/>
        <w:t>HwjpsyX8KrqiOCo8EmPerU5Gp8pxkElRWzR1U0SxwlaQyU1PV11IhW6TGmX9RA9pjkmp6UVU0FMdR6</w:t>
      </w:r>
    </w:p>
    <w:p>
      <w:pPr>
        <w:pStyle w:val="PreformattedText"/>
        <w:bidi w:val="0"/>
        <w:spacing w:before="0" w:after="0"/>
        <w:jc w:val="left"/>
        <w:rPr/>
      </w:pPr>
      <w:r>
        <w:rPr/>
        <w:t>PH4maorpzUVsqx1dTCpNNGsSU1FQ1TZCWllVNMBqGirqdidRaSVSRwPd0SpB6qzx93dXy6ZcrLmac5</w:t>
      </w:r>
    </w:p>
    <w:p>
      <w:pPr>
        <w:pStyle w:val="PreformattedText"/>
        <w:bidi w:val="0"/>
        <w:spacing w:before="0" w:after="0"/>
        <w:jc w:val="left"/>
        <w:rPr/>
      </w:pPr>
      <w:r>
        <w:rPr/>
        <w:t>PIRrWtTrHT6qynkgs8tO600UrJ+yJ6lvsTHI6jnzXsL87kYrhRgdNopZi7ef+TpCVS5SglFTE0TwZa</w:t>
      </w:r>
    </w:p>
    <w:p>
      <w:pPr>
        <w:pStyle w:val="PreformattedText"/>
        <w:bidi w:val="0"/>
        <w:spacing w:before="0" w:after="0"/>
        <w:jc w:val="left"/>
        <w:rPr/>
      </w:pPr>
      <w:r>
        <w:rPr/>
        <w:t>GFKt/LFPKkkDw8U3l1asfpxkTGRTbQxH0PtJSpJ6UaiKUHXeJqKf8AiFMtRTQmSCSUCbG19ZhHaNYB</w:t>
      </w:r>
    </w:p>
    <w:p>
      <w:pPr>
        <w:pStyle w:val="PreformattedText"/>
        <w:bidi w:val="0"/>
        <w:spacing w:before="0" w:after="0"/>
        <w:jc w:val="left"/>
        <w:rPr/>
      </w:pPr>
      <w:r>
        <w:rPr/>
        <w:t>FHOchGtRBFHNUJFJrlUU6sVEoWJiRvSOvazmg6FqjqHihx2LpaXG0mXpUraAzvFTGCOSrQ1dZhKfHL</w:t>
      </w:r>
    </w:p>
    <w:p>
      <w:pPr>
        <w:pStyle w:val="PreformattedText"/>
        <w:bidi w:val="0"/>
        <w:spacing w:before="0" w:after="0"/>
        <w:jc w:val="left"/>
        <w:rPr/>
      </w:pPr>
      <w:r>
        <w:rPr/>
        <w:t>HPItflIP14yd5cdkXjEtBNFIApeQZUDqjseA+L7OplYZ8iCfuayGleBslPVIlW4kxWHKUVNLO4mbMV</w:t>
      </w:r>
    </w:p>
    <w:p>
      <w:pPr>
        <w:pStyle w:val="PreformattedText"/>
        <w:bidi w:val="0"/>
        <w:spacing w:before="0" w:after="0"/>
        <w:jc w:val="left"/>
        <w:rPr/>
      </w:pPr>
      <w:r>
        <w:rPr/>
        <w:t>9FjJZP3Khf8Ac9gmfS6yU5u15ASTn/V/q/Z1VGLA14H/AFfb/lH2ddsMms3hnwXiqRWNAJa3OQRZA1</w:t>
      </w:r>
    </w:p>
    <w:p>
      <w:pPr>
        <w:pStyle w:val="PreformattedText"/>
        <w:bidi w:val="0"/>
        <w:spacing w:before="0" w:after="0"/>
        <w:jc w:val="left"/>
        <w:rPr/>
      </w:pPr>
      <w:r>
        <w:rPr/>
        <w:t>FXQwtjTFWGGPD4Guz9NrFJlY3kxmeUtDVxrLqcN0oerGvmP+L6nxtTQJUzxZafHUMcNXi8VjTg9cNV</w:t>
      </w:r>
    </w:p>
    <w:p>
      <w:pPr>
        <w:pStyle w:val="PreformattedText"/>
        <w:bidi w:val="0"/>
        <w:spacing w:before="0" w:after="0"/>
        <w:jc w:val="left"/>
        <w:rPr/>
      </w:pPr>
      <w:r>
        <w:rPr/>
        <w:t>GCJszTS7YjmmFsRWR+Su2vLJ5oAVr8fpThXUNBWtB/q/1U6bY1OCa8AP9Xp6dIuukoYqZqiSlyNQk0</w:t>
      </w:r>
    </w:p>
    <w:p>
      <w:pPr>
        <w:pStyle w:val="PreformattedText"/>
        <w:bidi w:val="0"/>
        <w:spacing w:before="0" w:after="0"/>
        <w:jc w:val="left"/>
        <w:rPr/>
      </w:pPr>
      <w:r>
        <w:rPr/>
        <w:t>FBmKyWry6R0uQgSolhpq9cnCGkajoZlWbHZhY2qcex+0rVEZLe05atcV/1f6s9OhQKU6n1K5nLVlPF</w:t>
      </w:r>
    </w:p>
    <w:p>
      <w:pPr>
        <w:pStyle w:val="PreformattedText"/>
        <w:bidi w:val="0"/>
        <w:spacing w:before="0" w:after="0"/>
        <w:jc w:val="left"/>
        <w:rPr/>
      </w:pPr>
      <w:r>
        <w:rPr/>
        <w:t>FWRLkJZI/usXicdQ7XE1ZlMOzZQrVVcgx+N3NuanpvI1GDLhM85ZoVjlf3ZVBp2n9n+r/Z60Q1cOK1</w:t>
      </w:r>
    </w:p>
    <w:p>
      <w:pPr>
        <w:pStyle w:val="PreformattedText"/>
        <w:bidi w:val="0"/>
        <w:spacing w:before="0" w:after="0"/>
        <w:jc w:val="left"/>
        <w:rPr/>
      </w:pPr>
      <w:r>
        <w:rPr/>
        <w:t>9af6j0z5SuemxOWpKdTS0mWoI6aOppaipqIJsfjqqmnqaI1dd/ltfg6LT5DTSKMngq4F6cPAFA04Go</w:t>
      </w:r>
    </w:p>
    <w:p>
      <w:pPr>
        <w:pStyle w:val="PreformattedText"/>
        <w:bidi w:val="0"/>
        <w:spacing w:before="0" w:after="0"/>
        <w:jc w:val="left"/>
        <w:rPr/>
      </w:pPr>
      <w:r>
        <w:rPr/>
        <w:t>kdeViFyR+3qHXxy5eujoMTS/d5upraGdJjSUk+Znqp4GpPLUyT6KKpyWUoQBFMh+yz6BUMaVg5qNVT</w:t>
      </w:r>
    </w:p>
    <w:p>
      <w:pPr>
        <w:pStyle w:val="PreformattedText"/>
        <w:bidi w:val="0"/>
        <w:spacing w:before="0" w:after="0"/>
        <w:jc w:val="left"/>
        <w:rPr/>
      </w:pPr>
      <w:r>
        <w:rPr/>
        <w:t>x6uSrGlRq6kZVlabISrK8tCy0KUC4+rqIojTwTvjqGoaWugfIUkj1gaHGzzkz4uq10VXaB0PvbEEvQ</w:t>
      </w:r>
    </w:p>
    <w:p>
      <w:pPr>
        <w:pStyle w:val="PreformattedText"/>
        <w:bidi w:val="0"/>
        <w:spacing w:before="0" w:after="0"/>
        <w:jc w:val="left"/>
        <w:rPr/>
      </w:pPr>
      <w:r>
        <w:rPr/>
        <w:t>Y60PhBJ6544Y+Cupqankpac08NVLWz/Z1VFjlpIryTU9bSwMlfQY+jr471LSB6vbuR/djLUz29+zX5</w:t>
      </w:r>
    </w:p>
    <w:p>
      <w:pPr>
        <w:pStyle w:val="PreformattedText"/>
        <w:bidi w:val="0"/>
        <w:spacing w:before="0" w:after="0"/>
        <w:jc w:val="left"/>
        <w:rPr/>
      </w:pPr>
      <w:r>
        <w:rPr/>
        <w:t>evWxSgpx6hVrVVZV0NFTLFDTTTVkc71ympSq+3/wAozc+bpqeKapnyL05jOTNCrQVKGDKU4DrL7pn1</w:t>
      </w:r>
    </w:p>
    <w:p>
      <w:pPr>
        <w:pStyle w:val="PreformattedText"/>
        <w:bidi w:val="0"/>
        <w:spacing w:before="0" w:after="0"/>
        <w:jc w:val="left"/>
        <w:rPr/>
      </w:pPr>
      <w:r>
        <w:rPr/>
        <w:t>HTnDqVRVclRT4qFoaOOCHNRzZLIT5CmlpcfPMQmGrqjOeKVYq7J0QWnfLyRVGIypULUIkmr3euACeq</w:t>
      </w:r>
    </w:p>
    <w:p>
      <w:pPr>
        <w:pStyle w:val="PreformattedText"/>
        <w:bidi w:val="0"/>
        <w:spacing w:before="0" w:after="0"/>
        <w:jc w:val="left"/>
        <w:rPr/>
      </w:pPr>
      <w:r>
        <w:rPr/>
        <w:t>YBOOlrhI6DG5ElkyckNJLUR1tVRzw4rIYoZWjiSmp4KLLUeSotupk45GR8RkGqNrZnSwp5IXKkaKA6</w:t>
      </w:r>
    </w:p>
    <w:p>
      <w:pPr>
        <w:pStyle w:val="PreformattedText"/>
        <w:bidi w:val="0"/>
        <w:spacing w:before="0" w:after="0"/>
        <w:jc w:val="left"/>
        <w:rPr/>
      </w:pPr>
      <w:r>
        <w:rPr/>
        <w:t>e+lf9X8/2dVLGpGmtP5/8V0Me3hVV23KqmWA/Z5CWCipqaOnqcu2Tjyk1ImT2icbnZKeq8kICTybWz</w:t>
      </w:r>
    </w:p>
    <w:p>
      <w:pPr>
        <w:pStyle w:val="PreformattedText"/>
        <w:bidi w:val="0"/>
        <w:spacing w:before="0" w:after="0"/>
        <w:jc w:val="left"/>
        <w:rPr/>
      </w:pPr>
      <w:r>
        <w:rPr/>
        <w:t>1SnhNmxFTLVLFGplGiGCi1L14+vyp/kP5dIZHkWYs1AtOHz9a06ccjjFrC9bV4ZqSraHDy4jwaZIZM</w:t>
      </w:r>
    </w:p>
    <w:p>
      <w:pPr>
        <w:pStyle w:val="PreformattedText"/>
        <w:bidi w:val="0"/>
        <w:spacing w:before="0" w:after="0"/>
        <w:jc w:val="left"/>
        <w:rPr/>
      </w:pPr>
      <w:r>
        <w:rPr/>
        <w:t>HHBkaXGZ6kNbPFlcvXZmGlnpMdlaxjmZ5YZMVmSGFM5ppIr5VP8Aqp/q+XW9atQkAmnkf8NPPqwn+V</w:t>
      </w:r>
    </w:p>
    <w:p>
      <w:pPr>
        <w:pStyle w:val="PreformattedText"/>
        <w:bidi w:val="0"/>
        <w:spacing w:before="0" w:after="0"/>
        <w:jc w:val="left"/>
        <w:rPr/>
      </w:pPr>
      <w:r>
        <w:rPr/>
        <w:t>ntTA7t+Xu3a3MrRvhOptt7o7ZjyLRzZb7TI0+Mo8PtaGn8sq1VZmfvMrBUUMk4kLGnVZG1xyE0Ea+L</w:t>
      </w:r>
    </w:p>
    <w:p>
      <w:pPr>
        <w:pStyle w:val="PreformattedText"/>
        <w:bidi w:val="0"/>
        <w:spacing w:before="0" w:after="0"/>
        <w:jc w:val="left"/>
        <w:rPr/>
      </w:pPr>
      <w:r>
        <w:rPr/>
        <w:t>GGoa5p9nn1qQvLCY1DA1FSPT062GO7+y909mquMqPusZszGztU4/aoqGmatq09Yze5J4SjZjLNIfIq</w:t>
      </w:r>
    </w:p>
    <w:p>
      <w:pPr>
        <w:pStyle w:val="PreformattedText"/>
        <w:bidi w:val="0"/>
        <w:spacing w:before="0" w:after="0"/>
        <w:jc w:val="left"/>
        <w:rPr/>
      </w:pPr>
      <w:r>
        <w:rPr/>
        <w:t>m8MJPoF/V7VuO1lHnxPmf9jp+GBVIZjVhw9B/s/P8AZ0TjL7WnnlkURliYyOE9ThyVNkPNmYkgD+v9</w:t>
      </w:r>
    </w:p>
    <w:p>
      <w:pPr>
        <w:pStyle w:val="PreformattedText"/>
        <w:bidi w:val="0"/>
        <w:spacing w:before="0" w:after="0"/>
        <w:jc w:val="left"/>
        <w:rPr/>
      </w:pPr>
      <w:r>
        <w:rPr/>
        <w:t>beyqRDWg6NYjQVDU6jY/Z7GWNRHqDEEIFAXWBpJsl3aQrwy3H05sfdQlCK9P66Z156PT1dtRKLG0hK</w:t>
      </w:r>
    </w:p>
    <w:p>
      <w:pPr>
        <w:pStyle w:val="PreformattedText"/>
        <w:bidi w:val="0"/>
        <w:spacing w:before="0" w:after="0"/>
        <w:jc w:val="left"/>
        <w:rPr/>
      </w:pPr>
      <w:r>
        <w:rPr/>
        <w:t>BD9tGbKT45CQgtGSP0H6D66gPp724IwQAOkjk5qejN4vHxoI1QOrtwQOI3bggFVFiALHTe3tsimB0y</w:t>
      </w:r>
    </w:p>
    <w:p>
      <w:pPr>
        <w:pStyle w:val="PreformattedText"/>
        <w:bidi w:val="0"/>
        <w:spacing w:before="0" w:after="0"/>
        <w:jc w:val="left"/>
        <w:rPr/>
      </w:pPr>
      <w:r>
        <w:rPr/>
        <w:t>c9LzFUwDhSpUfqS1+CxITVpHJJF/rb3sD16bJoa9LSPGXUen/UtqNhoOgKR9L2b8BQRzz7tT06tU56</w:t>
      </w:r>
    </w:p>
    <w:p>
      <w:pPr>
        <w:pStyle w:val="PreformattedText"/>
        <w:bidi w:val="0"/>
        <w:spacing w:before="0" w:after="0"/>
        <w:jc w:val="left"/>
        <w:rPr/>
      </w:pPr>
      <w:r>
        <w:rPr/>
        <w:t>TmTxJ+gVGVxrCr6SNJ0W5OoWbj6m596ZailOnUalKcegU3dgNLrUiNA8Ktp0XAPrXUAVBK2Khrk3Ps</w:t>
      </w:r>
    </w:p>
    <w:p>
      <w:pPr>
        <w:pStyle w:val="PreformattedText"/>
        <w:bidi w:val="0"/>
        <w:spacing w:before="0" w:after="0"/>
        <w:jc w:val="left"/>
        <w:rPr/>
      </w:pPr>
      <w:r>
        <w:rPr/>
        <w:t>vliANfPo9s5qrpI6a8dTftckIW1MHRbhQttJa36lP0tf6/ge2SMcMdKWbJp0o4KEsoANlLnWAAAOPp</w:t>
      </w:r>
    </w:p>
    <w:p>
      <w:pPr>
        <w:pStyle w:val="PreformattedText"/>
        <w:bidi w:val="0"/>
        <w:spacing w:before="0" w:after="0"/>
        <w:jc w:val="left"/>
        <w:rPr/>
      </w:pPr>
      <w:r>
        <w:rPr/>
        <w:t>dblb6T/vV/bTRknj1YSgYI64tjg1wwuCtgqi6sbek/63+H1P59sMgHE9Ko5WIFOplHQtqUkchw6uhs</w:t>
      </w:r>
    </w:p>
    <w:p>
      <w:pPr>
        <w:pStyle w:val="PreformattedText"/>
        <w:bidi w:val="0"/>
        <w:spacing w:before="0" w:after="0"/>
        <w:jc w:val="left"/>
        <w:rPr/>
      </w:pPr>
      <w:r>
        <w:rPr/>
        <w:t>/J0o9gdSLq/IP19tlTXFa9P6zQ14dCziZv4nAYKnSaxEa50girjjHLXNtM0ar6/wfqPz7M4JtalX+M</w:t>
      </w:r>
    </w:p>
    <w:p>
      <w:pPr>
        <w:pStyle w:val="PreformattedText"/>
        <w:bidi w:val="0"/>
        <w:spacing w:before="0" w:after="0"/>
        <w:jc w:val="left"/>
        <w:rPr/>
      </w:pPr>
      <w:r>
        <w:rPr/>
        <w:t>fz6Jbi3WMhlFUP8us5pJabmK55t4QSdX09UN7gOT/sD7UI+nFei+aBWGrTn5dckmV1a11K+koeGC/l</w:t>
      </w:r>
    </w:p>
    <w:p>
      <w:pPr>
        <w:pStyle w:val="PreformattedText"/>
        <w:bidi w:val="0"/>
        <w:spacing w:before="0" w:after="0"/>
        <w:jc w:val="left"/>
        <w:rPr/>
      </w:pPr>
      <w:r>
        <w:rPr/>
        <w:t>HvyHB5/r+QfakNjotdCD1y7V6wpPk5tLF4oVtNjO7tjY2an2Bma2VKOk3/t/V55evdy1zlViq0cFsX</w:t>
      </w:r>
    </w:p>
    <w:p>
      <w:pPr>
        <w:pStyle w:val="PreformattedText"/>
        <w:bidi w:val="0"/>
        <w:spacing w:before="0" w:after="0"/>
        <w:jc w:val="left"/>
        <w:rPr/>
      </w:pPr>
      <w:r>
        <w:rPr/>
        <w:t>Vu1oZXMbftSNYP8w7DFvdurIQt/H8DeRH8B+R8vQ9SD7ec+3PJO4MkymTYrhgJU80PASp8x5j8Q+fV</w:t>
      </w:r>
    </w:p>
    <w:p>
      <w:pPr>
        <w:pStyle w:val="PreformattedText"/>
        <w:bidi w:val="0"/>
        <w:spacing w:before="0" w:after="0"/>
        <w:jc w:val="left"/>
        <w:rPr/>
      </w:pPr>
      <w:r>
        <w:rPr/>
        <w:t>VmRlq9nZafD7gw+RwO5cHV1dDnMbl4l+7xk0YaGPHV2OnYCkqYKhCQzenSbqxUqTDVzBNbTPbTxlJ1</w:t>
      </w:r>
    </w:p>
    <w:p>
      <w:pPr>
        <w:pStyle w:val="PreformattedText"/>
        <w:bidi w:val="0"/>
        <w:spacing w:before="0" w:after="0"/>
        <w:jc w:val="left"/>
        <w:rPr/>
      </w:pPr>
      <w:r>
        <w:rPr/>
        <w:t>OQf9X8+syrK7td1tIb2xuVlsZVBVl8/XPr6jy6U2Izck9LT1EEFNUyTlZaN4q0GsEihoqieWJPGzgr</w:t>
      </w:r>
    </w:p>
    <w:p>
      <w:pPr>
        <w:pStyle w:val="PreformattedText"/>
        <w:bidi w:val="0"/>
        <w:spacing w:before="0" w:after="0"/>
        <w:jc w:val="left"/>
        <w:rPr/>
      </w:pPr>
      <w:r>
        <w:rPr/>
        <w:t>fWt+UIsxI9pTLprVanpq4jAkI1kKOOMfKh6Ml8auqcj23uKtGQhrKbam3XC7uybS60r3naSWDbWLqP</w:t>
      </w:r>
    </w:p>
    <w:p>
      <w:pPr>
        <w:pStyle w:val="PreformattedText"/>
        <w:bidi w:val="0"/>
        <w:spacing w:before="0" w:after="0"/>
        <w:jc w:val="left"/>
        <w:rPr/>
      </w:pPr>
      <w:r>
        <w:rPr/>
        <w:t>SoraiO5mH6qSka9/IyexTyjssu9XbvIv8AiUR7yfP+iP8AL6DqL/c7naHlXbkt7SQHebhf0lH4F4GV</w:t>
      </w:r>
    </w:p>
    <w:p>
      <w:pPr>
        <w:pStyle w:val="PreformattedText"/>
        <w:bidi w:val="0"/>
        <w:spacing w:before="0" w:after="0"/>
        <w:jc w:val="left"/>
        <w:rPr/>
      </w:pPr>
      <w:r>
        <w:rPr/>
        <w:t>v+ffU/Lq3Cix9FjaOjxmNpKehxmNp6egx9HSIsNLTUtLGsVPTwQx8RxRIth/vJJJJnSKKOCNIokCxq</w:t>
      </w:r>
    </w:p>
    <w:p>
      <w:pPr>
        <w:pStyle w:val="PreformattedText"/>
        <w:bidi w:val="0"/>
        <w:spacing w:before="0" w:after="0"/>
        <w:jc w:val="left"/>
        <w:rPr/>
      </w:pPr>
      <w:r>
        <w:rPr/>
        <w:t>AABgDrDieaa4mknnkLzuxLMxqSTkkn1PUsU5f9VyLm3o41W4lBWwC2NgP8L+3D0151PXvsx9VHPLBg</w:t>
      </w:r>
    </w:p>
    <w:p>
      <w:pPr>
        <w:pStyle w:val="PreformattedText"/>
        <w:bidi w:val="0"/>
        <w:spacing w:before="0" w:after="0"/>
        <w:jc w:val="left"/>
        <w:rPr/>
      </w:pPr>
      <w:r>
        <w:rPr/>
        <w:t>PV9SCVXk2IH9Ofx719nW8evXNKMksUU8gFW+t7G/1Iva/wBfxz79Tr1PPrKMe1w2k6j6gGFg1uSyn6</w:t>
      </w:r>
    </w:p>
    <w:p>
      <w:pPr>
        <w:pStyle w:val="PreformattedText"/>
        <w:bidi w:val="0"/>
        <w:spacing w:before="0" w:after="0"/>
        <w:jc w:val="left"/>
        <w:rPr/>
      </w:pPr>
      <w:r>
        <w:rPr/>
        <w:t>6h/gOffsdeC9S0xv8AhdLC3FrG/INidSn8Hg+/VHn16tOpK0XI44vYfgFgT+mw55+g+n9fdainy63j</w:t>
      </w:r>
    </w:p>
    <w:p>
      <w:pPr>
        <w:pStyle w:val="PreformattedText"/>
        <w:bidi w:val="0"/>
        <w:spacing w:before="0" w:after="0"/>
        <w:jc w:val="left"/>
        <w:rPr/>
      </w:pPr>
      <w:r>
        <w:rPr/>
        <w:t>rAKQ6pWswS6x/UFCUGrUpBuwJb62sLce91xQDr1K51dRpaYLcC9iOSeLFrcXFyefpe9/fs8OtY8+gx</w:t>
      </w:r>
    </w:p>
    <w:p>
      <w:pPr>
        <w:pStyle w:val="PreformattedText"/>
        <w:bidi w:val="0"/>
        <w:spacing w:before="0" w:after="0"/>
        <w:jc w:val="left"/>
        <w:rPr/>
      </w:pPr>
      <w:r>
        <w:rPr/>
        <w:t>3C3nylSBdo6KGOiUhVv5mtUVVjayshdFB+gAt71SmC3SuEDTXTk9Bvl4tTHSt/1XNgGv8AT0qP0m7f</w:t>
      </w:r>
    </w:p>
    <w:p>
      <w:pPr>
        <w:pStyle w:val="PreformattedText"/>
        <w:bidi w:val="0"/>
        <w:spacing w:before="0" w:after="0"/>
        <w:jc w:val="left"/>
        <w:rPr/>
      </w:pPr>
      <w:r>
        <w:rPr/>
        <w:t>Vr3v7bc0z0qQeXSbGG1DUVu7i/qBIClrkk8en/YWt7TEnPT2thwOOsE+DUjUUuAgYC3IYnUATcCwH9</w:t>
      </w:r>
    </w:p>
    <w:p>
      <w:pPr>
        <w:pStyle w:val="PreformattedText"/>
        <w:bidi w:val="0"/>
        <w:spacing w:before="0" w:after="0"/>
        <w:jc w:val="left"/>
        <w:rPr/>
      </w:pPr>
      <w:r>
        <w:rPr/>
        <w:t>b/AIsB7r6UI68ZD5npjbBl2YFbliCeNJb+pseeQPr/AIe96RXPWtZoSD1kfEqiEBLGxA/1z/UXvYf4</w:t>
      </w:r>
    </w:p>
    <w:p>
      <w:pPr>
        <w:pStyle w:val="PreformattedText"/>
        <w:bidi w:val="0"/>
        <w:spacing w:before="0" w:after="0"/>
        <w:jc w:val="left"/>
        <w:rPr/>
      </w:pPr>
      <w:r>
        <w:rPr/>
        <w:t>e90B6rrPSarccyk6R+eBb/bf191ZeGOrqa8T1BjoGJuyWH+tz9f9sfdNOOrVHHz6i1dGwVhoB/JH1v</w:t>
      </w:r>
    </w:p>
    <w:p>
      <w:pPr>
        <w:pStyle w:val="PreformattedText"/>
        <w:bidi w:val="0"/>
        <w:spacing w:before="0" w:after="0"/>
        <w:jc w:val="left"/>
        <w:rPr/>
      </w:pPr>
      <w:r>
        <w:rPr/>
        <w:t>wbg/U34/r7o64NOrA0oeg9yVK/lLoxSVHDQtE0kbK0bh0eJlsyTRFQyODcEcXPtKwoQVww6eBqtCKg</w:t>
      </w:r>
    </w:p>
    <w:p>
      <w:pPr>
        <w:pStyle w:val="PreformattedText"/>
        <w:bidi w:val="0"/>
        <w:spacing w:before="0" w:after="0"/>
        <w:jc w:val="left"/>
        <w:rPr/>
      </w:pPr>
      <w:r>
        <w:rPr/>
        <w:t>9Hm+M3yDFJPPhd0TiNWeJcuBazXVYaXdVLEDaOGRl8eSRb+OS0v0Y2XQt460OHH+r+fRVPH9O+oZjP</w:t>
      </w:r>
    </w:p>
    <w:p>
      <w:pPr>
        <w:pStyle w:val="PreformattedText"/>
        <w:bidi w:val="0"/>
        <w:spacing w:before="0" w:after="0"/>
        <w:jc w:val="left"/>
        <w:rPr/>
      </w:pPr>
      <w:r>
        <w:rPr/>
        <w:t>7egP8A5zPyXpOjPipuGHF5gUO7O1dXX2x6inqDFKtdmKSSbI5ZJUV9NBj8Msi1Di2mOoBBH1BvYRvH</w:t>
      </w:r>
    </w:p>
    <w:p>
      <w:pPr>
        <w:pStyle w:val="PreformattedText"/>
        <w:bidi w:val="0"/>
        <w:spacing w:before="0" w:after="0"/>
        <w:jc w:val="left"/>
        <w:rPr/>
      </w:pPr>
      <w:r>
        <w:rPr/>
        <w:t>HJNUAr/hOPQ1px9PXosuyJXSIVIbjT0/bw8vXrQzwVbTbpytDTU708OJizKVz5GTNviNxbhjEGAwlD</w:t>
      </w:r>
    </w:p>
    <w:p>
      <w:pPr>
        <w:pStyle w:val="PreformattedText"/>
        <w:bidi w:val="0"/>
        <w:spacing w:before="0" w:after="0"/>
        <w:jc w:val="left"/>
        <w:rPr/>
      </w:pPr>
      <w:r>
        <w:rPr/>
        <w:t>N99kbPtiChyH8CzhkrJFUHAZBIZLCVvamAvcziATBnd8FsEn5nypg58x09OkccRkAoQtKA1HHhTj/s</w:t>
      </w:r>
    </w:p>
    <w:p>
      <w:pPr>
        <w:pStyle w:val="PreformattedText"/>
        <w:bidi w:val="0"/>
        <w:spacing w:before="0" w:after="0"/>
        <w:jc w:val="left"/>
        <w:rPr/>
      </w:pPr>
      <w:r>
        <w:rPr/>
        <w:t>HoQ8riIqNcNj8jRQVWDNV9jKFxFXhINwUcR3THl6nw01NQSJS0ma/j+zFpkyMqyyfw9I3aMAsuvzKi</w:t>
      </w:r>
    </w:p>
    <w:p>
      <w:pPr>
        <w:pStyle w:val="PreformattedText"/>
        <w:bidi w:val="0"/>
        <w:spacing w:before="0" w:after="0"/>
        <w:jc w:val="left"/>
        <w:rPr/>
      </w:pPr>
      <w:r>
        <w:rPr/>
        <w:t>rZFqxjAOkKSDmpP4qZUZpjHRdaL3PP8L0yKlqEGlAPI8G/w9NGXy9ZQ5Zat6Si3FuOuzglO8dtRY6C</w:t>
      </w:r>
    </w:p>
    <w:p>
      <w:pPr>
        <w:pStyle w:val="PreformattedText"/>
        <w:bidi w:val="0"/>
        <w:spacing w:before="0" w:after="0"/>
        <w:jc w:val="left"/>
        <w:rPr/>
      </w:pPr>
      <w:r>
        <w:rPr/>
        <w:t>HcOXMGDbCTbioKWmqsbFhZa2nwmTl1vT1NEc3XKskkhZQUTgqg0shqSdQ44pWo4jyoD5nj0YRrVxqq</w:t>
      </w:r>
    </w:p>
    <w:p>
      <w:pPr>
        <w:pStyle w:val="PreformattedText"/>
        <w:bidi w:val="0"/>
        <w:spacing w:before="0" w:after="0"/>
        <w:jc w:val="left"/>
        <w:rPr/>
      </w:pPr>
      <w:r>
        <w:rPr/>
        <w:t>APw8AAeH2+fD06bY4KE4yCPHzVLbdodx4fH4euxKvjqrDU9JgMe+5N/VOOqKbIblw0I2xJicnQyGQY</w:t>
      </w:r>
    </w:p>
    <w:p>
      <w:pPr>
        <w:pStyle w:val="PreformattedText"/>
        <w:bidi w:val="0"/>
        <w:spacing w:before="0" w:after="0"/>
        <w:jc w:val="left"/>
        <w:rPr/>
      </w:pPr>
      <w:r>
        <w:rPr/>
        <w:t>6nr9qZEgtM7P78YarrWQmMY8+JFanFQP5YPW2c8GQBs1BFcA+Xqf8h6VO2oaTIUubNdLgKiGRn8mF9</w:t>
      </w:r>
    </w:p>
    <w:p>
      <w:pPr>
        <w:pStyle w:val="PreformattedText"/>
        <w:bidi w:val="0"/>
        <w:spacing w:before="0" w:after="0"/>
        <w:jc w:val="left"/>
        <w:rPr/>
      </w:pPr>
      <w:r>
        <w:rPr/>
        <w:t>S4+vxlIu56TeWDioKmg3BkaPM5Okiy+LpK6KSKopqqGil8xBCgxtIlEMl0zB2UA6AamlaOWUCoUca+</w:t>
      </w:r>
    </w:p>
    <w:p>
      <w:pPr>
        <w:pStyle w:val="PreformattedText"/>
        <w:bidi w:val="0"/>
        <w:spacing w:before="0" w:after="0"/>
        <w:jc w:val="left"/>
        <w:rPr/>
      </w:pPr>
      <w:r>
        <w:rPr/>
        <w:t>VK8OkUzK0qxAFATQMe3NKqATxJ9PMmnXCqw0mUrIsNQ0kmRymb+1oammnzC1uAyDvVwST4yrzdfl6v</w:t>
      </w:r>
    </w:p>
    <w:p>
      <w:pPr>
        <w:pStyle w:val="PreformattedText"/>
        <w:bidi w:val="0"/>
        <w:spacing w:before="0" w:after="0"/>
        <w:jc w:val="left"/>
        <w:rPr/>
      </w:pPr>
      <w:r>
        <w:rPr/>
        <w:t>IR4rcG7qFVxYfG4paik3ZPMZHEgsinmiNy+uYsANINSR9orTtPGlBxPSgIywqVj00yRQE/Ph5/tpSn</w:t>
      </w:r>
    </w:p>
    <w:p>
      <w:pPr>
        <w:pStyle w:val="PreformattedText"/>
        <w:bidi w:val="0"/>
        <w:spacing w:before="0" w:after="0"/>
        <w:jc w:val="left"/>
        <w:rPr/>
      </w:pPr>
      <w:r>
        <w:rPr/>
        <w:t>SQky2RzuUpoGj+33EYsNkxLnHqsxPi5Unws1LlKiSoop6vK7egxeOw2TKV1JDHHTVGSjJZLkJxVUZF</w:t>
      </w:r>
    </w:p>
    <w:p>
      <w:pPr>
        <w:pStyle w:val="PreformattedText"/>
        <w:bidi w:val="0"/>
        <w:spacing w:before="0" w:after="0"/>
        <w:jc w:val="left"/>
        <w:rPr/>
      </w:pPr>
      <w:r>
        <w:rPr/>
        <w:t>UFyDWgzStRT5edePSll1lWOVHA/lkn/BjHDp7ghpKzGUmProoaGOspJ8tFAig5Db+1MWKfBR7kUy08</w:t>
      </w:r>
    </w:p>
    <w:p>
      <w:pPr>
        <w:pStyle w:val="PreformattedText"/>
        <w:bidi w:val="0"/>
        <w:spacing w:before="0" w:after="0"/>
        <w:jc w:val="left"/>
        <w:rPr/>
      </w:pPr>
      <w:r>
        <w:rPr/>
        <w:t>lRVZeDGCkK0tJTVE1TX7KPjhaSQEqrdYmLu0YC6gxY8T5EeefXFcY6SzahpAJJyAP8v2en29O/8AGZ</w:t>
      </w:r>
    </w:p>
    <w:p>
      <w:pPr>
        <w:pStyle w:val="PreformattedText"/>
        <w:bidi w:val="0"/>
        <w:spacing w:before="0" w:after="0"/>
        <w:jc w:val="left"/>
        <w:rPr/>
      </w:pPr>
      <w:r>
        <w:rPr/>
        <w:t>qTNTV4xdXl85DVVOO29tWWCkylRrEebqpaKmwubpsvWZKgr8t/fDFrQVUC1tHFlcVIUgKoS/fGLU0Y</w:t>
      </w:r>
    </w:p>
    <w:p>
      <w:pPr>
        <w:pStyle w:val="PreformattedText"/>
        <w:bidi w:val="0"/>
        <w:spacing w:before="0" w:after="0"/>
        <w:jc w:val="left"/>
        <w:rPr/>
      </w:pPr>
      <w:r>
        <w:rPr/>
        <w:t>/smAYD+EHIyc5zjBp1S1qUEkcYDAtkkUJHyHHyzU1OK46YBjosTtuVsPn8dTz1Fd/BNs1kOQjpZYKy</w:t>
      </w:r>
    </w:p>
    <w:p>
      <w:pPr>
        <w:pStyle w:val="PreformattedText"/>
        <w:bidi w:val="0"/>
        <w:spacing w:before="0" w:after="0"/>
        <w:jc w:val="left"/>
        <w:rPr/>
      </w:pPr>
      <w:r>
        <w:rPr/>
        <w:t>TK4YUu4KjE1n3mbxj5DO122Mm9TR0kUeQTN5G/pDBkCya/hqXJHdQca0p/gz1doHBwqhQMqSTjjX51</w:t>
      </w:r>
    </w:p>
    <w:p>
      <w:pPr>
        <w:pStyle w:val="PreformattedText"/>
        <w:bidi w:val="0"/>
        <w:spacing w:before="0" w:after="0"/>
        <w:jc w:val="left"/>
        <w:rPr/>
      </w:pPr>
      <w:r>
        <w:rPr/>
        <w:t>zj5DpjjrcLEdvUWWphjdv4rEUzPLTUkNBnMPgVwmbx1URJ/uWlzGfTaeRqInSsWGaiq9oxh18gSzoZ</w:t>
      </w:r>
    </w:p>
    <w:p>
      <w:pPr>
        <w:pStyle w:val="PreformattedText"/>
        <w:bidi w:val="0"/>
        <w:spacing w:before="0" w:after="0"/>
        <w:jc w:val="left"/>
        <w:rPr/>
      </w:pPr>
      <w:r>
        <w:rPr/>
        <w:t>lKQyRAoG0kigKg17m/ip6jIpw6beON9cglIJBYAkkFhTA9AfThnj0rtq0prDlN5tDHPk8dlIcnXUM+</w:t>
      </w:r>
    </w:p>
    <w:p>
      <w:pPr>
        <w:pStyle w:val="PreformattedText"/>
        <w:bidi w:val="0"/>
        <w:spacing w:before="0" w:after="0"/>
        <w:jc w:val="left"/>
        <w:rPr/>
      </w:pPr>
      <w:r>
        <w:rPr/>
        <w:t>VaOPKbqz+VqpJ8DlK3GnEZWlx+6eyMVX4+tjjq4ymI3jSK5KnlYtxFCkySBqlSwOSKqQStR8JbOkH1</w:t>
      </w:r>
    </w:p>
    <w:p>
      <w:pPr>
        <w:pStyle w:val="PreformattedText"/>
        <w:bidi w:val="0"/>
        <w:spacing w:before="0" w:after="0"/>
        <w:jc w:val="left"/>
        <w:rPr/>
      </w:pPr>
      <w:r>
        <w:rPr/>
        <w:t>6YEOoxaCCAQtK0IBrmn4gBg/Z0xy11LQ/xSrjocOaHLmj2XhcnkZZqBhgMvtmgzeP3BuKqp6qSmqay</w:t>
      </w:r>
    </w:p>
    <w:p>
      <w:pPr>
        <w:pStyle w:val="PreformattedText"/>
        <w:bidi w:val="0"/>
        <w:spacing w:before="0" w:after="0"/>
        <w:jc w:val="left"/>
        <w:rPr/>
      </w:pPr>
      <w:r>
        <w:rPr/>
        <w:t>fDNgMzJJI8wjrNo1rFiRJGUoIZi6EhiwycVByDq/YT54r0pBoERyPD0kEehBpSlPI1/I9Ycvl5hJFk</w:t>
      </w:r>
    </w:p>
    <w:p>
      <w:pPr>
        <w:pStyle w:val="PreformattedText"/>
        <w:bidi w:val="0"/>
        <w:spacing w:before="0" w:after="0"/>
        <w:jc w:val="left"/>
        <w:rPr/>
      </w:pPr>
      <w:r>
        <w:rPr/>
        <w:t>JKCn3JRw0MWOh25NRVOTp6TF4nI7qq6bZ23cofsJXx0WcyG7cAGWA0xiOOaIlTGBRoxGGRQGck1J8j</w:t>
      </w:r>
    </w:p>
    <w:p>
      <w:pPr>
        <w:pStyle w:val="PreformattedText"/>
        <w:bidi w:val="0"/>
        <w:spacing w:before="0" w:after="0"/>
        <w:jc w:val="left"/>
        <w:rPr/>
      </w:pPr>
      <w:r>
        <w:rPr/>
        <w:t>WtR5HzB/LpyOQSitSiDhTz4D/ID0m5VytfOxrayjrsoanwY+rz9XPXS1mZrsjtinyW/afdWNqKafC4</w:t>
      </w:r>
    </w:p>
    <w:p>
      <w:pPr>
        <w:pStyle w:val="PreformattedText"/>
        <w:bidi w:val="0"/>
        <w:spacing w:before="0" w:after="0"/>
        <w:jc w:val="left"/>
        <w:rPr/>
      </w:pPr>
      <w:r>
        <w:rPr/>
        <w:t>ulkx2Azxq6zKUV46yuNOOSC9YRPIdRj1KKkZK00+Z9APnTjnrV1OKGOM6XpxpWlfn6/l1lr5cTUVE2</w:t>
      </w:r>
    </w:p>
    <w:p>
      <w:pPr>
        <w:pStyle w:val="PreformattedText"/>
        <w:bidi w:val="0"/>
        <w:spacing w:before="0" w:after="0"/>
        <w:jc w:val="left"/>
        <w:rPr/>
      </w:pPr>
      <w:r>
        <w:rPr/>
        <w:t>SpqbO0FLhq7yS4XI4yLI4V8O1HlKjGYd8xQ0FTlsNWpiare2KqIammrq6sioYJRI/jRfepJvEkBUqI</w:t>
      </w:r>
    </w:p>
    <w:p>
      <w:pPr>
        <w:pStyle w:val="PreformattedText"/>
        <w:bidi w:val="0"/>
        <w:spacing w:before="0" w:after="0"/>
        <w:jc w:val="left"/>
        <w:rPr/>
      </w:pPr>
      <w:r>
        <w:rPr/>
        <w:t>gMDzIzx/aRXjw6pHCFXujZpAQCfLPoPyB8gM9J7H0D0cTVeMzNVW1OAnqKLDZgY3IQ4yoydHuWloJs</w:t>
      </w:r>
    </w:p>
    <w:p>
      <w:pPr>
        <w:pStyle w:val="PreformattedText"/>
        <w:bidi w:val="0"/>
        <w:spacing w:before="0" w:after="0"/>
        <w:jc w:val="left"/>
        <w:rPr/>
      </w:pPr>
      <w:r>
        <w:rPr/>
        <w:t>7NmWZ5cRteDetFhMmErWpBX0e5qpBAhaNGTl5RIFLrqrilfL1PoafLienaxgVYYPrg/kPWlcZ4dQaX</w:t>
      </w:r>
    </w:p>
    <w:p>
      <w:pPr>
        <w:pStyle w:val="PreformattedText"/>
        <w:bidi w:val="0"/>
        <w:spacing w:before="0" w:after="0"/>
        <w:jc w:val="left"/>
        <w:rPr/>
      </w:pPr>
      <w:r>
        <w:rPr/>
        <w:t>7bIQxJLRxZDa8FZTSCjmx8tUGptwbYFdTT0cWNrcUaXKU3X1TVUUryimIfatO0bSyo4BlZW63bGE9o</w:t>
      </w:r>
    </w:p>
    <w:p>
      <w:pPr>
        <w:pStyle w:val="PreformattedText"/>
        <w:bidi w:val="0"/>
        <w:spacing w:before="0" w:after="0"/>
        <w:jc w:val="left"/>
        <w:rPr/>
      </w:pPr>
      <w:r>
        <w:rPr/>
        <w:t>FDq+fHjw4eR9Okk8ksQSRW1VrUV8v89c/n0lqrJsjvBQpBisjk8oKH+7+TpWmxsm5IczTQYFMuixwy</w:t>
      </w:r>
    </w:p>
    <w:p>
      <w:pPr>
        <w:pStyle w:val="PreformattedText"/>
        <w:bidi w:val="0"/>
        <w:spacing w:before="0" w:after="0"/>
        <w:jc w:val="left"/>
        <w:rPr/>
      </w:pPr>
      <w:r>
        <w:rPr/>
        <w:t>0CYfeEBKsI4pKqk3UYxMRr1F83c/Y6gr/hrT9nn+fS6E6EDSRmh8x6U8/t4fl06QQ4WWorcnHhK2t2</w:t>
      </w:r>
    </w:p>
    <w:p>
      <w:pPr>
        <w:pStyle w:val="PreformattedText"/>
        <w:bidi w:val="0"/>
        <w:spacing w:before="0" w:after="0"/>
        <w:jc w:val="left"/>
        <w:rPr/>
      </w:pPr>
      <w:r>
        <w:rPr/>
        <w:t>vtaCjFEa2CKPctfh4MVX4ij21kqGhxlPWYauzuwa3JRRTERyS5ja7CWYTIzM2ikUA4E5oRWh86H5ft</w:t>
      </w:r>
    </w:p>
    <w:p>
      <w:pPr>
        <w:pStyle w:val="PreformattedText"/>
        <w:bidi w:val="0"/>
        <w:spacing w:before="0" w:after="0"/>
        <w:jc w:val="left"/>
        <w:rPr/>
      </w:pPr>
      <w:r>
        <w:rPr/>
        <w:t>p06za8ggt5VrSvEZ+3z8umrH7dymUzNerVVPW7ixNQ67h3NI9QTVbmyObxWHyWZEkEEkWKxdLmqPF1</w:t>
      </w:r>
    </w:p>
    <w:p>
      <w:pPr>
        <w:pStyle w:val="PreformattedText"/>
        <w:bidi w:val="0"/>
        <w:spacing w:before="0" w:after="0"/>
        <w:jc w:val="left"/>
        <w:rPr/>
      </w:pPr>
      <w:r>
        <w:rPr/>
        <w:t>7VMUtLKsuWlvVJcSBdbwRj/RwpGCCe4k+YxwFKnhStK9MTSy1o8dSSSKcKeh+fEfl0t8juXKT/f5fB</w:t>
      </w:r>
    </w:p>
    <w:p>
      <w:pPr>
        <w:pStyle w:val="PreformattedText"/>
        <w:bidi w:val="0"/>
        <w:spacing w:before="0" w:after="0"/>
        <w:jc w:val="left"/>
        <w:rPr/>
      </w:pPr>
      <w:r>
        <w:rPr/>
        <w:t>4GLOYiiwuLye36evpcPnVoqzBZbKb22RgYtrVNPW1eAMu2MduLD19SJ8tLUZDyxKzGawRyz/UTSN4a</w:t>
      </w:r>
    </w:p>
    <w:p>
      <w:pPr>
        <w:pStyle w:val="PreformattedText"/>
        <w:bidi w:val="0"/>
        <w:spacing w:before="0" w:after="0"/>
        <w:jc w:val="left"/>
        <w:rPr/>
      </w:pPr>
      <w:r>
        <w:rPr/>
        <w:t>rSqqAtFwfQV48Scknp2JDBEmh9QLAkk54f5MUHCnTni6qbbtHV4aiSpyUlVtiuqc3T5LHZCtTIBsJH</w:t>
      </w:r>
    </w:p>
    <w:p>
      <w:pPr>
        <w:pStyle w:val="PreformattedText"/>
        <w:bidi w:val="0"/>
        <w:spacing w:before="0" w:after="0"/>
        <w:jc w:val="left"/>
        <w:rPr/>
      </w:pPr>
      <w:r>
        <w:rPr/>
        <w:t>gtyJDV4UZ3duJpd1dNb4wmeVq/wxVAwutmSOnAXUevV3gM2k4NT+z50yD8umXUaX0EomoE04n/AGK1</w:t>
      </w:r>
    </w:p>
    <w:p>
      <w:pPr>
        <w:pStyle w:val="PreformattedText"/>
        <w:bidi w:val="0"/>
        <w:spacing w:before="0" w:after="0"/>
        <w:jc w:val="left"/>
        <w:rPr/>
      </w:pPr>
      <w:r>
        <w:rPr/>
        <w:t>qvz6GWr3HX4jBncORwVXDuuPO7oOV2fWwU843LRZ2k2ni83X0tFQ7oo6w4LJb627lY5YTXGGSjrZYK</w:t>
      </w:r>
    </w:p>
    <w:p>
      <w:pPr>
        <w:pStyle w:val="PreformattedText"/>
        <w:bidi w:val="0"/>
        <w:spacing w:before="0" w:after="0"/>
        <w:jc w:val="left"/>
        <w:rPr/>
      </w:pPr>
      <w:r>
        <w:rPr/>
        <w:t>ECoCQyLhLH4E92q9sdAFJwagVYUzQmvHh0m8NjOInrrelT8s0p/scfPopcu2c1T0VFjoqdKqjya19X</w:t>
      </w:r>
    </w:p>
    <w:p>
      <w:pPr>
        <w:pStyle w:val="PreformattedText"/>
        <w:bidi w:val="0"/>
        <w:spacing w:before="0" w:after="0"/>
        <w:jc w:val="left"/>
        <w:rPr/>
      </w:pPr>
      <w:r>
        <w:rPr/>
        <w:t>Ng85k5ZXqqfbFfJNk3qTW1uOzG5avagDR0AyBod+bYYrT0wyT+JVQwSmSC4lL6IK0oTQtT5cWp64oK</w:t>
      </w:r>
    </w:p>
    <w:p>
      <w:pPr>
        <w:pStyle w:val="PreformattedText"/>
        <w:bidi w:val="0"/>
        <w:spacing w:before="0" w:after="0"/>
        <w:jc w:val="left"/>
        <w:rPr/>
      </w:pPr>
      <w:r>
        <w:rPr/>
        <w:t>Ur0qniSKSAaNUuAMVC1x5YX1PzyehbxEtJUZHdJG86CvTcj7cp5YnyWS3hLmdy4mpmq9lTxQ4TFbfz</w:t>
      </w:r>
    </w:p>
    <w:p>
      <w:pPr>
        <w:pStyle w:val="PreformattedText"/>
        <w:bidi w:val="0"/>
        <w:spacing w:before="0" w:after="0"/>
        <w:jc w:val="left"/>
        <w:rPr/>
      </w:pPr>
      <w:r>
        <w:rPr/>
        <w:t>G/cvhMi80tdm8VHh9+YeNVSogyDNNUlZaLb3KySBwsQT/LwHn9tM+teks73FsIo9JaQt6ngP8GDiuO</w:t>
      </w:r>
    </w:p>
    <w:p>
      <w:pPr>
        <w:pStyle w:val="PreformattedText"/>
        <w:bidi w:val="0"/>
        <w:spacing w:before="0" w:after="0"/>
        <w:jc w:val="left"/>
        <w:rPr/>
      </w:pPr>
      <w:r>
        <w:rPr/>
        <w:t>m/DHBxJQ1dLV7wyP8AEKrIbmeuxlDG24q2uWjrIsq1FWbQfCrks1TUS1E1dkdqRUmcgw87U2Xw9RCa</w:t>
      </w:r>
    </w:p>
    <w:p>
      <w:pPr>
        <w:pStyle w:val="PreformattedText"/>
        <w:bidi w:val="0"/>
        <w:spacing w:before="0" w:after="0"/>
        <w:jc w:val="left"/>
        <w:rPr/>
      </w:pPr>
      <w:r>
        <w:rPr/>
        <w:t>nJSpEt5Li/uHTEajtIpQ4yDSlPPhU+fr0pmujFZKwdQ7Urq4jNKgHjmnEgfPpQY6Ha2CbFx7co0qsU</w:t>
      </w:r>
    </w:p>
    <w:p>
      <w:pPr>
        <w:pStyle w:val="PreformattedText"/>
        <w:bidi w:val="0"/>
        <w:spacing w:before="0" w:after="0"/>
        <w:jc w:val="left"/>
        <w:rPr/>
      </w:pPr>
      <w:r>
        <w:rPr/>
        <w:t>tIm4ZZ6PJ09DlKujiomao3TtLF7FpqOJcFj1Yw5zJbdmp6ijxbvT5vbMFO0stQmiaeJo3kDGGtPMef</w:t>
      </w:r>
    </w:p>
    <w:p>
      <w:pPr>
        <w:pStyle w:val="PreformattedText"/>
        <w:bidi w:val="0"/>
        <w:spacing w:before="0" w:after="0"/>
        <w:jc w:val="left"/>
        <w:rPr/>
      </w:pPr>
      <w:r>
        <w:rPr/>
        <w:t>AHjXyrw+XSh44pkKOQJgtcUyaeY9PP8Ay9dRTVdDDjZKir2fth3oW3XLJV1ME2IwNO9bJUtmqiuxVL</w:t>
      </w:r>
    </w:p>
    <w:p>
      <w:pPr>
        <w:pStyle w:val="PreformattedText"/>
        <w:bidi w:val="0"/>
        <w:spacing w:before="0" w:after="0"/>
        <w:jc w:val="left"/>
        <w:rPr/>
      </w:pPr>
      <w:r>
        <w:rPr/>
        <w:t>UYjA9fb6o4oaJtwYml/uX4an7XOYTEgmKQ2sGguJpEb9ONsJXjXhTHAeRNKevSG7tzCkdZNUuCwHCn</w:t>
      </w:r>
    </w:p>
    <w:p>
      <w:pPr>
        <w:pStyle w:val="PreformattedText"/>
        <w:bidi w:val="0"/>
        <w:spacing w:before="0" w:after="0"/>
        <w:jc w:val="left"/>
        <w:rPr/>
      </w:pPr>
      <w:r>
        <w:rPr/>
        <w:t>Gp9cZGajrnXVUkOCx0ibkxTiqhz9FloTh8XtunwOLyEdRUrsn/c3jqvCbePhWRcTG8ld15nKKUeKbC</w:t>
      </w:r>
    </w:p>
    <w:p>
      <w:pPr>
        <w:pStyle w:val="PreformattedText"/>
        <w:bidi w:val="0"/>
        <w:spacing w:before="0" w:after="0"/>
        <w:jc w:val="left"/>
        <w:rPr/>
      </w:pPr>
      <w:r>
        <w:rPr/>
        <w:t>ExQMlaGeCW5jVkDhytacMZB+ZpwOD8h0oea3eONmVmi0hvMVP9EcaDzIz9vSfoY6KHH5OpyuYylfHW</w:t>
      </w:r>
    </w:p>
    <w:p>
      <w:pPr>
        <w:pStyle w:val="PreformattedText"/>
        <w:bidi w:val="0"/>
        <w:spacing w:before="0" w:after="0"/>
        <w:jc w:val="left"/>
        <w:rPr/>
      </w:pPr>
      <w:r>
        <w:rPr/>
        <w:t>T4ioqKLMU+QfIZZb0uLoaiFN31cFLlK/DUEbQTbX3g9JU1FKS+HzUVKKahfTSlgBMo+nRaA/iFfIf4</w:t>
      </w:r>
    </w:p>
    <w:p>
      <w:pPr>
        <w:pStyle w:val="PreformattedText"/>
        <w:bidi w:val="0"/>
        <w:spacing w:before="0" w:after="0"/>
        <w:jc w:val="left"/>
        <w:rPr/>
      </w:pPr>
      <w:r>
        <w:rPr/>
        <w:t>c/Z03p1UMRPisa+VPlXzz8vzHT/IE3FWYqM7Wz2RylJI+Iyq1cz1sc+5JaTJZk7UyVRmWwNbVPR46l</w:t>
      </w:r>
    </w:p>
    <w:p>
      <w:pPr>
        <w:pStyle w:val="PreformattedText"/>
        <w:bidi w:val="0"/>
        <w:spacing w:before="0" w:after="0"/>
        <w:jc w:val="left"/>
        <w:rPr/>
      </w:pPr>
      <w:r>
        <w:rPr/>
        <w:t>kqqWhzVVT9hYaNFjiq67HCCjd63jjYNKaltNFAH7K+tfPzHzHTUjSoojBCxjLVP7aen+A9YY9wZF5q</w:t>
      </w:r>
    </w:p>
    <w:p>
      <w:pPr>
        <w:pStyle w:val="PreformattedText"/>
        <w:bidi w:val="0"/>
        <w:spacing w:before="0" w:after="0"/>
        <w:jc w:val="left"/>
        <w:rPr/>
      </w:pPr>
      <w:r>
        <w:rPr/>
        <w:t>z+IYOSGjMeNz08G28tLBmNzYHaslVjazM1ecwv22X3N2BsmlrWGQ3XTR0e4aGlkRM/hpqBfHKzNIkc</w:t>
      </w:r>
    </w:p>
    <w:p>
      <w:pPr>
        <w:pStyle w:val="PreformattedText"/>
        <w:bidi w:val="0"/>
        <w:spacing w:before="0" w:after="0"/>
        <w:jc w:val="left"/>
        <w:rPr/>
      </w:pPr>
      <w:r>
        <w:rPr/>
        <w:t>rfUx1007gTSp4g+tMU/mOlELyOi+C60IICnFacDgcc0r/Prjls7lostu+nM2Npqanky1FhFkpsG2Hw</w:t>
      </w:r>
    </w:p>
    <w:p>
      <w:pPr>
        <w:pStyle w:val="PreformattedText"/>
        <w:bidi w:val="0"/>
        <w:spacing w:before="0" w:after="0"/>
        <w:jc w:val="left"/>
        <w:rPr/>
      </w:pPr>
      <w:r>
        <w:rPr/>
        <w:t>MO6qanrcZlsVkaKnrtqHBb8pJGo8lRrJPsTMVSySTUu3Hkt7UhlnCqiDX5nAoKYoPKo4+R446RSwNa</w:t>
      </w:r>
    </w:p>
    <w:p>
      <w:pPr>
        <w:pStyle w:val="PreformattedText"/>
        <w:bidi w:val="0"/>
        <w:spacing w:before="0" w:after="0"/>
        <w:jc w:val="left"/>
        <w:rPr/>
      </w:pPr>
      <w:r>
        <w:rPr/>
        <w:t>1bU5z+04weHA8PMep6xYzJ5GLLtiooHejXbdTtwGlpcxjNwYWWveBp9n7hx9Y9PuiHM4j7D7jauHkr</w:t>
      </w:r>
    </w:p>
    <w:p>
      <w:pPr>
        <w:pStyle w:val="PreformattedText"/>
        <w:bidi w:val="0"/>
        <w:spacing w:before="0" w:after="0"/>
        <w:jc w:val="left"/>
        <w:rPr/>
      </w:pPr>
      <w:r>
        <w:rPr/>
        <w:t>4MxjYpkGzsnJTSOCiWAQzRzha6iKg1IC5FAPwk+Z404dLC/jloSSFUAk1GTxz6/ZwPn065+dcZBmWq</w:t>
      </w:r>
    </w:p>
    <w:p>
      <w:pPr>
        <w:pStyle w:val="PreformattedText"/>
        <w:bidi w:val="0"/>
        <w:spacing w:before="0" w:after="0"/>
        <w:jc w:val="left"/>
        <w:rPr/>
      </w:pPr>
      <w:r>
        <w:rPr/>
        <w:t>9xZvLZMUddVx7ghlyOGTclHQS1OKbe7ZGljaVaHFKiUmSqqfHpUmRCuewWRS9bEvmpNpdSSojJJU40</w:t>
      </w:r>
    </w:p>
    <w:p>
      <w:pPr>
        <w:pStyle w:val="PreformattedText"/>
        <w:bidi w:val="0"/>
        <w:spacing w:before="0" w:after="0"/>
        <w:jc w:val="left"/>
        <w:rPr/>
      </w:pPr>
      <w:r>
        <w:rPr/>
        <w:t>Dj8tPljj5g8ekqQmIFQgADYBHAnIx8uNDw8j1xwZZ6VYp46qSKipqullyuYzVMKCGTOUr5etwdRt7O</w:t>
      </w:r>
    </w:p>
    <w:p>
      <w:pPr>
        <w:pStyle w:val="PreformattedText"/>
        <w:bidi w:val="0"/>
        <w:spacing w:before="0" w:after="0"/>
        <w:jc w:val="left"/>
        <w:rPr/>
      </w:pPr>
      <w:r>
        <w:rPr/>
        <w:t>bgn29ntsbxlaWsoMfW5E4urro45cNm8bVrFjQkhKKYwa1UE5OK17Qf8AoGtDxr5dLJ1lZXZQKEquBk</w:t>
      </w:r>
    </w:p>
    <w:p>
      <w:pPr>
        <w:pStyle w:val="PreformattedText"/>
        <w:bidi w:val="0"/>
        <w:spacing w:before="0" w:after="0"/>
        <w:jc w:val="left"/>
        <w:rPr/>
      </w:pPr>
      <w:r>
        <w:rPr/>
        <w:t>CndT5f0qY4dY5Ic9SwpWpBko3qazG1lCMjLuDKZGfe2zsfG0u4U3McRFvJ9yU+36NKSqyjUsG9KTF2</w:t>
      </w:r>
    </w:p>
    <w:p>
      <w:pPr>
        <w:pStyle w:val="PreformattedText"/>
        <w:bidi w:val="0"/>
        <w:spacing w:before="0" w:after="0"/>
        <w:jc w:val="left"/>
        <w:rPr/>
      </w:pPr>
      <w:r>
        <w:rPr/>
        <w:t>hyFDPg2krpVxtvEo1UJU8DxqeBFONPOvcBxFM9FyTSxaVGtTSlRWnbx/b68PKo4dRTUPOcbSUeBeCa</w:t>
      </w:r>
    </w:p>
    <w:p>
      <w:pPr>
        <w:pStyle w:val="PreformattedText"/>
        <w:bidi w:val="0"/>
        <w:spacing w:before="0" w:after="0"/>
        <w:jc w:val="left"/>
        <w:rPr/>
      </w:pPr>
      <w:r>
        <w:rPr/>
        <w:t>prMVkq+Gpxu3cJiKYb0ZcJLi65a6CtwVF1puGWZUxOPH3exMtWVN8bJj69mqFSyXTwT6GCs6EKABU/</w:t>
      </w:r>
    </w:p>
    <w:p>
      <w:pPr>
        <w:pStyle w:val="PreformattedText"/>
        <w:bidi w:val="0"/>
        <w:spacing w:before="0" w:after="0"/>
        <w:jc w:val="left"/>
        <w:rPr/>
      </w:pPr>
      <w:r>
        <w:rPr/>
        <w:t>ZQ8R/L06MBHHPbjSTocajXFPXI4fYPz6hRYB8m2c2nTYWqxeWgro8dX0OSfNx1E1VsjKVdRjsTWYWv</w:t>
      </w:r>
    </w:p>
    <w:p>
      <w:pPr>
        <w:pStyle w:val="PreformattedText"/>
        <w:bidi w:val="0"/>
        <w:spacing w:before="0" w:after="0"/>
        <w:jc w:val="left"/>
        <w:rPr/>
      </w:pPr>
      <w:r>
        <w:rPr/>
        <w:t>qGrKpdsUcZqHxlXkH3VjY1efFZDMqIqH36S3BaZmiYMFFErUaq5xSvD1P7ek8d01IVSVNJY1elDppj</w:t>
      </w:r>
    </w:p>
    <w:p>
      <w:pPr>
        <w:pStyle w:val="PreformattedText"/>
        <w:bidi w:val="0"/>
        <w:spacing w:before="0" w:after="0"/>
        <w:jc w:val="left"/>
        <w:rPr/>
      </w:pPr>
      <w:r>
        <w:rPr/>
        <w:t>5DPy+2nSiq6BKShzObhraY1P3T7gwswz1EsVDlmenxu7tw416bHU1PuTA56ZmjyG4sVAuYoZF8e8sY</w:t>
      </w:r>
    </w:p>
    <w:p>
      <w:pPr>
        <w:pStyle w:val="PreformattedText"/>
        <w:bidi w:val="0"/>
        <w:spacing w:before="0" w:after="0"/>
        <w:jc w:val="left"/>
        <w:rPr/>
      </w:pPr>
      <w:r>
        <w:rPr/>
        <w:t>YpZbbtXVK2qx4BB+WoeVPz4+XmOvXlXMc/iqanSB56fX5fYePkenauoxVZDKbVp6Utm8ZkKfbmHx9M</w:t>
      </w:r>
    </w:p>
    <w:p>
      <w:pPr>
        <w:pStyle w:val="PreformattedText"/>
        <w:bidi w:val="0"/>
        <w:spacing w:before="0" w:after="0"/>
        <w:jc w:val="left"/>
        <w:rPr/>
      </w:pPr>
      <w:r>
        <w:rPr/>
        <w:t>23oZIMtlsV95T4ujqazcNVg6eTL/AGwanwUksm294JC427PhKh44/bt1F9O4YgFqk0ocsRn7Qv7D+G</w:t>
      </w:r>
    </w:p>
    <w:p>
      <w:pPr>
        <w:pStyle w:val="PreformattedText"/>
        <w:bidi w:val="0"/>
        <w:spacing w:before="0" w:after="0"/>
        <w:jc w:val="left"/>
        <w:rPr/>
      </w:pPr>
      <w:r>
        <w:rPr/>
        <w:t>nVrWQSKy62VQAK1GF8q/Mn0z616h5EVMdJRUQy+Ip4qumrNyVOYgpMjU0uNpcHULHJWVlBJWtvbK4f</w:t>
      </w:r>
    </w:p>
    <w:p>
      <w:pPr>
        <w:pStyle w:val="PreformattedText"/>
        <w:bidi w:val="0"/>
        <w:spacing w:before="0" w:after="0"/>
        <w:jc w:val="left"/>
        <w:rPr/>
      </w:pPr>
      <w:r>
        <w:rPr/>
        <w:t>Zk1dFBkBVQLvXYU2rSucpG8x1Iiy2wkRKNkrggEfiJzXHl5/b1UVt7gIz1zQ8KipqBX5jj5fZ1xpI6</w:t>
      </w:r>
    </w:p>
    <w:p>
      <w:pPr>
        <w:pStyle w:val="PreformattedText"/>
        <w:bidi w:val="0"/>
        <w:spacing w:before="0" w:after="0"/>
        <w:jc w:val="left"/>
        <w:rPr/>
      </w:pPr>
      <w:r>
        <w:rPr/>
        <w:t>HG4vIw5msoIRLj4sbSrmqvH7VyFXkN25GnapajnUJt7I7i3JS08j4XIhJNo70ppPtdyLiawxMrUSxy</w:t>
      </w:r>
    </w:p>
    <w:p>
      <w:pPr>
        <w:pStyle w:val="PreformattedText"/>
        <w:bidi w:val="0"/>
        <w:spacing w:before="0" w:after="0"/>
        <w:jc w:val="left"/>
        <w:rPr/>
      </w:pPr>
      <w:r>
        <w:rPr/>
        <w:t>LJC2VFME+ufyJ/D5Hzp1edpEZJUpUkioGKDh9o/i8x5V6e2gp4trwVeNz6mlxmI3FnJ8fHtiCkSfHb</w:t>
      </w:r>
    </w:p>
    <w:p>
      <w:pPr>
        <w:pStyle w:val="PreformattedText"/>
        <w:bidi w:val="0"/>
        <w:spacing w:before="0" w:after="0"/>
        <w:jc w:val="left"/>
        <w:rPr/>
      </w:pPr>
      <w:r>
        <w:rPr/>
        <w:t>er08dZt7B4Wq/vyNvbTrTAtbHLK25tlVMrT7dNbjZgpMFt5rFTFHOfDIVjQfmPmNPma1Xy6L2mivCJ</w:t>
      </w:r>
    </w:p>
    <w:p>
      <w:pPr>
        <w:pStyle w:val="PreformattedText"/>
        <w:bidi w:val="0"/>
        <w:spacing w:before="0" w:after="0"/>
        <w:jc w:val="left"/>
        <w:rPr/>
      </w:pPr>
      <w:r>
        <w:rPr/>
        <w:t>JIO7I4/l+ZbyHA+fUmiipZ3w0tTVVmQGT68rjU1McGNoZNo4PeFVTY+aWWukjpNjUmT3JBAstDuCDX</w:t>
      </w:r>
    </w:p>
    <w:p>
      <w:pPr>
        <w:pStyle w:val="PreformattedText"/>
        <w:bidi w:val="0"/>
        <w:spacing w:before="0" w:after="0"/>
        <w:jc w:val="left"/>
        <w:rPr/>
      </w:pPr>
      <w:r>
        <w:rPr/>
        <w:t>s/fVPOKXdwosgSSX35kUwMk/6rNUn5eer11eVPi889LbDwQ1yksTeEEAAzk8aKf6PnXgeHTQmdGGqM</w:t>
      </w:r>
    </w:p>
    <w:p>
      <w:pPr>
        <w:pStyle w:val="PreformattedText"/>
        <w:bidi w:val="0"/>
        <w:spacing w:before="0" w:after="0"/>
        <w:jc w:val="left"/>
        <w:rPr/>
      </w:pPr>
      <w:r>
        <w:rPr/>
        <w:t>VFhMnE+Ehp1SooajFVGDoMfRbUraihGTkw8dLkd54DNbXWSWaVFlnqtgMwrME1fiZNC0uIJ5KBaBRQ</w:t>
      </w:r>
    </w:p>
    <w:p>
      <w:pPr>
        <w:pStyle w:val="PreformattedText"/>
        <w:bidi w:val="0"/>
        <w:spacing w:before="0" w:after="0"/>
        <w:jc w:val="left"/>
        <w:rPr/>
      </w:pPr>
      <w:r>
        <w:rPr/>
        <w:t>4PkPTGKcSM08qjq1rLBEKHWxNRUjOa1r9vAHFfPPStmyynalYz7mhnzcNTRfc0NPgJcnQ1NPuI0U1Z</w:t>
      </w:r>
    </w:p>
    <w:p>
      <w:pPr>
        <w:pStyle w:val="PreformattedText"/>
        <w:bidi w:val="0"/>
        <w:spacing w:before="0" w:after="0"/>
        <w:jc w:val="left"/>
        <w:rPr/>
      </w:pPr>
      <w:r>
        <w:rPr/>
        <w:t>jvHg5aLE53c9VjIYdGDo3OM7BikbJUVdisvBJTE6sZI5bGYSoy3GsUBrw9QAaNjJGARmoI6RX0OqSJ</w:t>
      </w:r>
    </w:p>
    <w:p>
      <w:pPr>
        <w:pStyle w:val="PreformattedText"/>
        <w:bidi w:val="0"/>
        <w:spacing w:before="0" w:after="0"/>
        <w:jc w:val="left"/>
        <w:rPr/>
      </w:pPr>
      <w:r>
        <w:rPr/>
        <w:t>43GimSKDA454gjgtKn8um/bWX3THQ/xmOqr9wwnF7l3HVStWJjqSbFYusTH12ej3BXM8P29fDOuPm3</w:t>
      </w:r>
    </w:p>
    <w:p>
      <w:pPr>
        <w:pStyle w:val="PreformattedText"/>
        <w:bidi w:val="0"/>
        <w:spacing w:before="0" w:after="0"/>
        <w:jc w:val="left"/>
        <w:rPr/>
      </w:pPr>
      <w:r>
        <w:rPr/>
        <w:t>JNA8m33b+G7yxuSgmSrBLAJNcqJJGUDUIGDQg0PD9p8vPpbMVMcbFX4Ch4g0IqP2eXn5dPGK3pvfG1</w:t>
      </w:r>
    </w:p>
    <w:p>
      <w:pPr>
        <w:pStyle w:val="PreformattedText"/>
        <w:bidi w:val="0"/>
        <w:spacing w:before="0" w:after="0"/>
        <w:jc w:val="left"/>
        <w:rPr/>
      </w:pPr>
      <w:r>
        <w:rPr/>
        <w:t>FPPlc1jMdVeeglgyP8Rx0cuJk2FWw1211hy8lHlsvRZDrHF1ZeB4aOXNbUeYVeAiyGFZ4EqQInmQyD</w:t>
      </w:r>
    </w:p>
    <w:p>
      <w:pPr>
        <w:pStyle w:val="PreformattedText"/>
        <w:bidi w:val="0"/>
        <w:spacing w:before="0" w:after="0"/>
        <w:jc w:val="left"/>
        <w:rPr/>
      </w:pPr>
      <w:r>
        <w:rPr/>
        <w:t>uVcHPAYxw7RU+oxTraoLlFYx1Gsk5p50yeOcD0IrXppw+czkn8ZEOyDLPW5vcWGhxz4umTDLi90Uhz</w:t>
      </w:r>
    </w:p>
    <w:p>
      <w:pPr>
        <w:pStyle w:val="PreformattedText"/>
        <w:bidi w:val="0"/>
        <w:spacing w:before="0" w:after="0"/>
        <w:jc w:val="left"/>
        <w:rPr/>
      </w:pPr>
      <w:r>
        <w:rPr/>
        <w:t>uV2S9PhK8Z6jz++Kxf4rQ09FUJUZ+UjMbdqMdItRRezK3KhgSoJZT2+o8xj/i89tM9FxV4tSqO0Gmr</w:t>
      </w:r>
    </w:p>
    <w:p>
      <w:pPr>
        <w:pStyle w:val="PreformattedText"/>
        <w:bidi w:val="0"/>
        <w:spacing w:before="0" w:after="0"/>
        <w:jc w:val="left"/>
        <w:rPr/>
      </w:pPr>
      <w:r>
        <w:rPr/>
        <w:t>jnyGf5fZny6wNl83NDSZOn2hA1MqtFHS0lRj6fNZCjz0dRTQYOtipslTbcz+C7ErYIsPn30QUOcyqJ</w:t>
      </w:r>
    </w:p>
    <w:p>
      <w:pPr>
        <w:pStyle w:val="PreformattedText"/>
        <w:bidi w:val="0"/>
        <w:spacing w:before="0" w:after="0"/>
        <w:jc w:val="left"/>
        <w:rPr/>
      </w:pPr>
      <w:r>
        <w:rPr/>
        <w:t>FuOWizKwzO1dQSNN4ojZdZqAKAEcKCmCPI088HPSqCcBQrFWIqPz9fl6/5x1Pzu5qLI12airF3n4Vn</w:t>
      </w:r>
    </w:p>
    <w:p>
      <w:pPr>
        <w:pStyle w:val="PreformattedText"/>
        <w:bidi w:val="0"/>
        <w:spacing w:before="0" w:after="0"/>
        <w:jc w:val="left"/>
        <w:rPr/>
      </w:pPr>
      <w:r>
        <w:rPr/>
        <w:t>XLNmsvnppcNRYjY+Motv5bJ1Uub2tiV+x6kyFTLi6zI1VLFFLAz4zeCZCkEFcNRxm5jmVQQUBJBy3p</w:t>
      </w:r>
    </w:p>
    <w:p>
      <w:pPr>
        <w:pStyle w:val="PreformattedText"/>
        <w:bidi w:val="0"/>
        <w:spacing w:before="0" w:after="0"/>
        <w:jc w:val="left"/>
        <w:rPr/>
      </w:pPr>
      <w:r>
        <w:rPr/>
        <w:t>+XzPp8WM9Xkf6eSGTiSaVBoPUfb9n7M9KDN7r69pNz0dXUUuQhn/gM+LyNDQI20qhqPA0beLLYeXNw</w:t>
      </w:r>
    </w:p>
    <w:p>
      <w:pPr>
        <w:pStyle w:val="PreformattedText"/>
        <w:bidi w:val="0"/>
        <w:spacing w:before="0" w:after="0"/>
        <w:jc w:val="left"/>
        <w:rPr/>
      </w:pPr>
      <w:r>
        <w:rPr/>
        <w:t>5jdmz4cbjcsG27HKa2PaKu8ePpc1tiqT7au1svjCTxu37a4Hz9PWmc4FM9Wvl8SPtiDVNfQVJHGnE1</w:t>
      </w:r>
    </w:p>
    <w:p>
      <w:pPr>
        <w:pStyle w:val="PreformattedText"/>
        <w:bidi w:val="0"/>
        <w:spacing w:before="0" w:after="0"/>
        <w:jc w:val="left"/>
        <w:rPr/>
      </w:pPr>
      <w:r>
        <w:rPr/>
        <w:t>9fTNOvZfdm1chW7sp8ccNRxtmdjlMfQbdyW16OOTIU8+awgp9r01TlKtaLM5CCSsydNPNVVlDXouY2</w:t>
      </w:r>
    </w:p>
    <w:p>
      <w:pPr>
        <w:pStyle w:val="PreformattedText"/>
        <w:bidi w:val="0"/>
        <w:spacing w:before="0" w:after="0"/>
        <w:jc w:val="left"/>
        <w:rPr/>
      </w:pPr>
      <w:r>
        <w:rPr/>
        <w:t>WGi1432rln1XE8SKoEmfSnmAB/D68SKdvSJLcfSiV5u5GpQVJNfU0oKeXr59Os/90J6anzdHuvF0m4</w:t>
      </w:r>
    </w:p>
    <w:p>
      <w:pPr>
        <w:pStyle w:val="PreformattedText"/>
        <w:bidi w:val="0"/>
        <w:spacing w:before="0" w:after="0"/>
        <w:jc w:val="left"/>
        <w:rPr/>
      </w:pPr>
      <w:r>
        <w:rPr/>
        <w:t>MqRiZJIqafN4bKRvlVhbE0sOOpKKjERyFJAMpFQiRd6vTPPjn2vnz4igcMtwgC+VOGCaU48M+fr8ul</w:t>
      </w:r>
    </w:p>
    <w:p>
      <w:pPr>
        <w:pStyle w:val="PreformattedText"/>
        <w:bidi w:val="0"/>
        <w:spacing w:before="0" w:after="0"/>
        <w:jc w:val="left"/>
        <w:rPr/>
      </w:pPr>
      <w:r>
        <w:rPr/>
        <w:t>USj6WV/EFM8fiGanFK0HkfKnE9MVLhcdWpWLNu/b7zZGk3ZT5uPL1+Xoq7G1CZqGfdu46nKPI1JhsR</w:t>
      </w:r>
    </w:p>
    <w:p>
      <w:pPr>
        <w:pStyle w:val="PreformattedText"/>
        <w:bidi w:val="0"/>
        <w:spacing w:before="0" w:after="0"/>
        <w:jc w:val="left"/>
        <w:rPr/>
      </w:pPr>
      <w:r>
        <w:rPr/>
        <w:t>ueuhVMRBPDXZTMOq4/cVThMytPk5tmF1m1immn+b/B8/5cemo5AUoXP4cj86/t44PD9nSi3JtieDE4</w:t>
      </w:r>
    </w:p>
    <w:p>
      <w:pPr>
        <w:pStyle w:val="PreformattedText"/>
        <w:bidi w:val="0"/>
        <w:spacing w:before="0" w:after="0"/>
        <w:jc w:val="left"/>
        <w:rPr/>
      </w:pPr>
      <w:r>
        <w:rPr/>
        <w:t>6bB5WKHE5fMPNks2sWHgq66LLRUGFzdThsbFBVPLune2WAlFBR0lNWYrMQwUO5ctSVq0uWmXXSk7fG</w:t>
      </w:r>
    </w:p>
    <w:p>
      <w:pPr>
        <w:pStyle w:val="PreformattedText"/>
        <w:bidi w:val="0"/>
        <w:spacing w:before="0" w:after="0"/>
        <w:jc w:val="left"/>
        <w:rPr/>
      </w:pPr>
      <w:r>
        <w:rPr/>
        <w:t>5jUEOw1eTeVOP5do/nnpPEVG5eHqJFAaZNPOuKZ+RP8umWuqN6QYeuhyU701JtzcVfj6aStrayHKUO</w:t>
      </w:r>
    </w:p>
    <w:p>
      <w:pPr>
        <w:pStyle w:val="PreformattedText"/>
        <w:bidi w:val="0"/>
        <w:spacing w:before="0" w:after="0"/>
        <w:jc w:val="left"/>
        <w:rPr/>
      </w:pPr>
      <w:r>
        <w:rPr/>
        <w:t>Sx24aKpw8dHA1JU4jKb5qc4iYzcwpZ8nnsFmUp58jPi65qfKzlykJboQKR58+B+XH7PWvz6VyoJbkk</w:t>
      </w:r>
    </w:p>
    <w:p>
      <w:pPr>
        <w:pStyle w:val="PreformattedText"/>
        <w:bidi w:val="0"/>
        <w:spacing w:before="0" w:after="0"/>
        <w:jc w:val="left"/>
        <w:rPr/>
      </w:pPr>
      <w:r>
        <w:rPr/>
        <w:t>Pqkwa04j/Z4+nSwn7B3HRVGSrtzY/L5HIUuZY7iqckuI3RicnuXd9VElNj8lJOiYyq3djt4OkmQfIy</w:t>
      </w:r>
    </w:p>
    <w:p>
      <w:pPr>
        <w:pStyle w:val="PreformattedText"/>
        <w:bidi w:val="0"/>
        <w:spacing w:before="0" w:after="0"/>
        <w:jc w:val="left"/>
        <w:rPr/>
      </w:pPr>
      <w:r>
        <w:rPr/>
        <w:t>12WbIUsdZT0uF3BHFU16mJ9URdWrwFPz8/2+f+HpJKuiSjElixJP5eXp/OnzHXe7t07aj2fXZfPYqr</w:t>
      </w:r>
    </w:p>
    <w:p>
      <w:pPr>
        <w:pStyle w:val="PreformattedText"/>
        <w:bidi w:val="0"/>
        <w:spacing w:before="0" w:after="0"/>
        <w:jc w:val="left"/>
        <w:rPr/>
      </w:pPr>
      <w:r>
        <w:rPr/>
        <w:t>xMNNiKKTceSG6Kmpy+UyWHzU2brc3U4SZhV1+chke9CmYqqChnctIuBpop8rQhS/hpbRyPqXH7fy/w</w:t>
      </w:r>
    </w:p>
    <w:p>
      <w:pPr>
        <w:pStyle w:val="PreformattedText"/>
        <w:bidi w:val="0"/>
        <w:spacing w:before="0" w:after="0"/>
        <w:jc w:val="left"/>
        <w:rPr/>
      </w:pPr>
      <w:r>
        <w:rPr/>
        <w:t>E/s49bP6jjQFZ2OBXP8Am4dFAq9z5vfu9Jty0jZGPFVlbPlNvbGSerbG4GSup6KOhxaVMEZpabc1bm</w:t>
      </w:r>
    </w:p>
    <w:p>
      <w:pPr>
        <w:pStyle w:val="PreformattedText"/>
        <w:bidi w:val="0"/>
        <w:spacing w:before="0" w:after="0"/>
        <w:jc w:val="left"/>
        <w:rPr/>
      </w:pPr>
      <w:r>
        <w:rPr/>
        <w:t>81Ts01MkTzzL9sHECBCVGRZZBKUyeA+Xl8s9Llhe3QoshIAqTwoeOBxFOjQbXqtunGwrVO2NqQjQU9</w:t>
      </w:r>
    </w:p>
    <w:p>
      <w:pPr>
        <w:pStyle w:val="PreformattedText"/>
        <w:bidi w:val="0"/>
        <w:spacing w:before="0" w:after="0"/>
        <w:jc w:val="left"/>
        <w:rPr/>
      </w:pPr>
      <w:r>
        <w:rPr/>
        <w:t>Tkf4LHksbHkq2upsh4RV1E2TWq3BhMBRoRTorxwVkxjKKPZxDHZywkXBKdtQQPOv7TWnlwr0XSPchw</w:t>
      </w:r>
    </w:p>
    <w:p>
      <w:pPr>
        <w:pStyle w:val="PreformattedText"/>
        <w:bidi w:val="0"/>
        <w:spacing w:before="0" w:after="0"/>
        <w:jc w:val="left"/>
        <w:rPr/>
      </w:pPr>
      <w:r>
        <w:rPr/>
        <w:t>0MdTqzX0p5f5a+nX//17Hxf634t+q99RH+H9eePeq9J+o0tri5vf8ALcHjnn+hHvR406tQY6wM1geD</w:t>
      </w:r>
    </w:p>
    <w:p>
      <w:pPr>
        <w:pStyle w:val="PreformattedText"/>
        <w:bidi w:val="0"/>
        <w:spacing w:before="0" w:after="0"/>
        <w:jc w:val="left"/>
        <w:rPr/>
      </w:pPr>
      <w:r>
        <w:rPr/>
        <w:t>cC7fk2/oW/w/BH596r17h59cL8fXm3PP4+ovf6WP1PvVet8addE2P1P4JuObH8f1/wCNW9+r1UfZ1l</w:t>
      </w:r>
    </w:p>
    <w:p>
      <w:pPr>
        <w:pStyle w:val="PreformattedText"/>
        <w:bidi w:val="0"/>
        <w:spacing w:before="0" w:after="0"/>
        <w:jc w:val="left"/>
        <w:rPr/>
      </w:pPr>
      <w:r>
        <w:rPr/>
        <w:t>FuLixuDfmxH5t/U/T3WvVqep65A8A8/wCwvY3+jcfU/Xj3uv7OvdSYlVnUSMscYBklkawWOKMF5Hc8</w:t>
      </w:r>
    </w:p>
    <w:p>
      <w:pPr>
        <w:pStyle w:val="PreformattedText"/>
        <w:bidi w:val="0"/>
        <w:spacing w:before="0" w:after="0"/>
        <w:jc w:val="left"/>
        <w:rPr/>
      </w:pPr>
      <w:r>
        <w:rPr/>
        <w:t>LpSJSxHHA9+qevdaWvz779i+Qfyu7J3dBNCMBtmpTYG3Swhi8GL29LJRoKeVl11MNXUBpWdxYytZRY</w:t>
      </w:r>
    </w:p>
    <w:p>
      <w:pPr>
        <w:pStyle w:val="PreformattedText"/>
        <w:bidi w:val="0"/>
        <w:spacing w:before="0" w:after="0"/>
        <w:jc w:val="left"/>
        <w:rPr/>
      </w:pPr>
      <w:r>
        <w:rPr/>
        <w:t>craU0r5AdXUACvmeiZSUMYoqmZ43VqZY/uJoPJM8T1DmElo4/3XdonuNPCH+nvwUU62R1Pp6CZ4oqM</w:t>
      </w:r>
    </w:p>
    <w:p>
      <w:pPr>
        <w:pStyle w:val="PreformattedText"/>
        <w:bidi w:val="0"/>
        <w:spacing w:before="0" w:after="0"/>
        <w:jc w:val="left"/>
        <w:rPr/>
      </w:pPr>
      <w:r>
        <w:rPr/>
        <w:t>UclVRM6VrSxtD6KkRoZTPBxLTM0caWt+piQDf2qijJ0jT29Myuqqc93S2xs/hHlnZPt5PEK/0mSqqE</w:t>
      </w:r>
    </w:p>
    <w:p>
      <w:pPr>
        <w:pStyle w:val="PreformattedText"/>
        <w:bidi w:val="0"/>
        <w:spacing w:before="0" w:after="0"/>
        <w:jc w:val="left"/>
        <w:rPr/>
      </w:pPr>
      <w:r>
        <w:rPr/>
        <w:t>cQzQtSK7AVE0NfFBe7algnfiwPtWxJ4dI0KLUt8Pn0F3adZjHpMSkUTwtW10bSQgskcFBHLJPSB4Gh</w:t>
      </w:r>
    </w:p>
    <w:p>
      <w:pPr>
        <w:pStyle w:val="PreformattedText"/>
        <w:bidi w:val="0"/>
        <w:spacing w:before="0" w:after="0"/>
        <w:jc w:val="left"/>
        <w:rPr/>
      </w:pPr>
      <w:r>
        <w:rPr/>
        <w:t>XWdMhjVtZN4iPp7YlJ06cVr09FoLFlGOm2nWhiipIaWORWhpxTxV5lZEqDVFZIaZ4XbyQiA/Q2a44P</w:t>
      </w:r>
    </w:p>
    <w:p>
      <w:pPr>
        <w:pStyle w:val="PreformattedText"/>
        <w:bidi w:val="0"/>
        <w:spacing w:before="0" w:after="0"/>
        <w:jc w:val="left"/>
        <w:rPr/>
      </w:pPr>
      <w:r>
        <w:rPr/>
        <w:t>ttyKKB8Q6cQZZjWh6nLTwTaJ/4pkWqx5vKywlCHp9EdWZULLGY1UeP6XNzbnn3oAk1/wBWOrErTLdO</w:t>
      </w:r>
    </w:p>
    <w:p>
      <w:pPr>
        <w:pStyle w:val="PreformattedText"/>
        <w:bidi w:val="0"/>
        <w:spacing w:before="0" w:after="0"/>
        <w:jc w:val="left"/>
        <w:rPr/>
      </w:pPr>
      <w:r>
        <w:rPr/>
        <w:t>ArFFUMbBlXmgE8nmpWpaiGEakSNUFVNE8bfbMwbkXdY7X+nvzGpPqOtKaUVWqOsoapSspY5PEU+7rY</w:t>
      </w:r>
    </w:p>
    <w:p>
      <w:pPr>
        <w:pStyle w:val="PreformattedText"/>
        <w:bidi w:val="0"/>
        <w:spacing w:before="0" w:after="0"/>
        <w:jc w:val="left"/>
        <w:rPr/>
      </w:pPr>
      <w:r>
        <w:rPr/>
        <w:t>Z5ZYBE1JU0bao6mnnkdQsKyKLBbatJFube9qNTLjHXnYqrE8epcsD1+denp6ajqql0jqoKjygS1Uko</w:t>
      </w:r>
    </w:p>
    <w:p>
      <w:pPr>
        <w:pStyle w:val="PreformattedText"/>
        <w:bidi w:val="0"/>
        <w:spacing w:before="0" w:after="0"/>
        <w:jc w:val="left"/>
        <w:rPr/>
      </w:pPr>
      <w:r>
        <w:rPr/>
        <w:t>hipRTzkSU8ZmqHQ6CLjUfofdpAFZgem4iWC9vd1zTRU1GlaGorIYq00dJFGWjWqq6Z6b7s1QmAanqX</w:t>
      </w:r>
    </w:p>
    <w:p>
      <w:pPr>
        <w:pStyle w:val="PreformattedText"/>
        <w:bidi w:val="0"/>
        <w:spacing w:before="0" w:after="0"/>
        <w:jc w:val="left"/>
        <w:rPr/>
      </w:pPr>
      <w:r>
        <w:rPr/>
        <w:t>nKqyH9atqFvfgKnC9XLUBr1nrBR08VJBQvLJRQeNakSUE8MTViSx3lMaVBeaWRhEXudTeQ2FvdmoAF</w:t>
      </w:r>
    </w:p>
    <w:p>
      <w:pPr>
        <w:pStyle w:val="PreformattedText"/>
        <w:bidi w:val="0"/>
        <w:spacing w:before="0" w:after="0"/>
        <w:jc w:val="left"/>
        <w:rPr/>
      </w:pPr>
      <w:r>
        <w:rPr/>
        <w:t>HDpsAE6q564SOKf7Z6bKx6MdVu0FMY5Vo2kqY5JI6oyNG1UjTxUtJHGhf06iOPVdvNPl07gUoeHTvT</w:t>
      </w:r>
    </w:p>
    <w:p>
      <w:pPr>
        <w:pStyle w:val="PreformattedText"/>
        <w:bidi w:val="0"/>
        <w:spacing w:before="0" w:after="0"/>
        <w:jc w:val="left"/>
        <w:rPr/>
      </w:pPr>
      <w:r>
        <w:rPr/>
        <w:t>VJp8bFXBGljMsscFPS1qIyUo+3pqVKicMHYK2RppUsWDLTEEDTf26DpWvTbVwaYr1ip4HrZpIclQrF</w:t>
      </w:r>
    </w:p>
    <w:p>
      <w:pPr>
        <w:pStyle w:val="PreformattedText"/>
        <w:bidi w:val="0"/>
        <w:spacing w:before="0" w:after="0"/>
        <w:jc w:val="left"/>
        <w:rPr/>
      </w:pPr>
      <w:r>
        <w:rPr/>
        <w:t>VVxFTK+Sd/uqhqeGoraympaqAH7FnC1scEaKLIqDm1/bZqc+fV18lIoT69PeRqx4KzCLkqeqqcg6wx</w:t>
      </w:r>
    </w:p>
    <w:p>
      <w:pPr>
        <w:pStyle w:val="PreformattedText"/>
        <w:bidi w:val="0"/>
        <w:spacing w:before="0" w:after="0"/>
        <w:jc w:val="left"/>
        <w:rPr/>
      </w:pPr>
      <w:r>
        <w:rPr/>
        <w:t>1EUn+SiZZyTKkWiL7dKytotEZ061WuN1Jb3tRqx1WVwupa5/wdO0lPVGhxUUKLT1cGPgrK6iyFVKmK</w:t>
      </w:r>
    </w:p>
    <w:p>
      <w:pPr>
        <w:pStyle w:val="PreformattedText"/>
        <w:bidi w:val="0"/>
        <w:spacing w:before="0" w:after="0"/>
        <w:jc w:val="left"/>
        <w:rPr/>
      </w:pPr>
      <w:r>
        <w:rPr/>
        <w:t>aaZKWHGTUVQ2o/dnFPRVFvToWml139qJMKqiuBkf6vl0njFSD69M0VXEvgfJ4eAypK61SeaKetqqf7</w:t>
      </w:r>
    </w:p>
    <w:p>
      <w:pPr>
        <w:pStyle w:val="PreformattedText"/>
        <w:bidi w:val="0"/>
        <w:spacing w:before="0" w:after="0"/>
        <w:jc w:val="left"/>
        <w:rPr/>
      </w:pPr>
      <w:r>
        <w:rPr/>
        <w:t>mtr521aoZg9NBNkaNQzNJIsaBRfTdjPHpQGA+JO7/V/s9T6iCio/vav7ujApJJkMVMy1kDSxpBA1dJ</w:t>
      </w:r>
    </w:p>
    <w:p>
      <w:pPr>
        <w:pStyle w:val="PreformattedText"/>
        <w:bidi w:val="0"/>
        <w:spacing w:before="0" w:after="0"/>
        <w:jc w:val="left"/>
        <w:rPr/>
      </w:pPr>
      <w:r>
        <w:rPr/>
        <w:t>HMrMlPlK2npZHAdtIrH4uDZxQApJPWmNGFP9X/F9N6TmtxdQtFNStLT11CmMqHp6impp2qHp6dzJUE</w:t>
      </w:r>
    </w:p>
    <w:p>
      <w:pPr>
        <w:pStyle w:val="PreformattedText"/>
        <w:bidi w:val="0"/>
        <w:spacing w:before="0" w:after="0"/>
        <w:jc w:val="left"/>
        <w:rPr/>
      </w:pPr>
      <w:r>
        <w:rPr/>
        <w:t>J4qnGLNQzpo1Flhbg3NmWYnq4B00FKjh1NeZq+ok8uOqq6kWOaCqo2qHtQQvT1k2Sx/kRxJF9tFV1a</w:t>
      </w:r>
    </w:p>
    <w:p>
      <w:pPr>
        <w:pStyle w:val="PreformattedText"/>
        <w:bidi w:val="0"/>
        <w:spacing w:before="0" w:after="0"/>
        <w:jc w:val="left"/>
        <w:rPr/>
      </w:pPr>
      <w:r>
        <w:rPr/>
        <w:t>U4UKEFMB9br7qBXq5LemOpEEdB5leSpTGZJaeobK03geXFZWmp6ER/YTGSWKanm3BLQ1UZsGVJyhLD</w:t>
      </w:r>
    </w:p>
    <w:p>
      <w:pPr>
        <w:pStyle w:val="PreformattedText"/>
        <w:bidi w:val="0"/>
        <w:spacing w:before="0" w:after="0"/>
        <w:jc w:val="left"/>
        <w:rPr/>
      </w:pPr>
      <w:r>
        <w:rPr/>
        <w:t>WLKAFVKA0Y8fs6TEu0oJXtH+r+fUSm/ilVNLOMmGnoq6kqYq2pp/tar7/QaXFRUb+UxVjY77OgmdY7</w:t>
      </w:r>
    </w:p>
    <w:p>
      <w:pPr>
        <w:pStyle w:val="PreformattedText"/>
        <w:bidi w:val="0"/>
        <w:spacing w:before="0" w:after="0"/>
        <w:jc w:val="left"/>
        <w:rPr/>
      </w:pPr>
      <w:r>
        <w:rPr/>
        <w:t>6fuS5HqJLZocVx1dC5qfPpooFhyFdWpPS1VReVZYw7SUdA9PkEWmo49bOZ2pGV6Ny81+UcWtz7vGNR</w:t>
      </w:r>
    </w:p>
    <w:p>
      <w:pPr>
        <w:pStyle w:val="PreformattedText"/>
        <w:bidi w:val="0"/>
        <w:spacing w:before="0" w:after="0"/>
        <w:jc w:val="left"/>
        <w:rPr/>
      </w:pPr>
      <w:r>
        <w:rPr/>
        <w:t>pTHTUhHEmpP8upuWzeA0ohdZaKiWbBCiYSUi0JrIGkqK2VamAeUUSVZhTT+k0Oolrj36V9X2DFOtxp</w:t>
      </w:r>
    </w:p>
    <w:p>
      <w:pPr>
        <w:pStyle w:val="PreformattedText"/>
        <w:bidi w:val="0"/>
        <w:spacing w:before="0" w:after="0"/>
        <w:jc w:val="left"/>
        <w:rPr/>
      </w:pPr>
      <w:r>
        <w:rPr/>
        <w:t>GuRWp6bsm2Maka0yMiVQlqYEqICkss6tViOtofCXWCKtlr3jm40ppvbi7IHr0oYLQ+vWWpghx9PTwV</w:t>
      </w:r>
    </w:p>
    <w:p>
      <w:pPr>
        <w:pStyle w:val="PreformattedText"/>
        <w:bidi w:val="0"/>
        <w:spacing w:before="0" w:after="0"/>
        <w:jc w:val="left"/>
        <w:rPr/>
      </w:pPr>
      <w:r>
        <w:rPr/>
        <w:t>GPdM5U07mTW0v3iTQ0ZqHpjSFwqR00eIqqgWCfcNVBmuRf2+KIvdhj0ncAuEodXr+XSXmirZpDg3ll</w:t>
      </w:r>
    </w:p>
    <w:p>
      <w:pPr>
        <w:pStyle w:val="PreformattedText"/>
        <w:bidi w:val="0"/>
        <w:spacing w:before="0" w:after="0"/>
        <w:jc w:val="left"/>
        <w:rPr/>
      </w:pPr>
      <w:r>
        <w:rPr/>
        <w:t>8dGkEyyxT/cYydqUwVAkMTGcTTvLQIWaJrSyTlfr7TseNeHShVpRR5dMtfkJqkmkjFNj/wCH0jUyyN</w:t>
      </w:r>
    </w:p>
    <w:p>
      <w:pPr>
        <w:pStyle w:val="PreformattedText"/>
        <w:bidi w:val="0"/>
        <w:spacing w:before="0" w:after="0"/>
        <w:jc w:val="left"/>
        <w:rPr/>
      </w:pPr>
      <w:r>
        <w:rPr/>
        <w:t>FNW0tXVIweetpDEqxUsVS9DEZRYiNXYWOrioFerlqUHn01Y9aFskaSczRSxyFqdcZCZ/OJVWkqzTrU</w:t>
      </w:r>
    </w:p>
    <w:p>
      <w:pPr>
        <w:pStyle w:val="PreformattedText"/>
        <w:bidi w:val="0"/>
        <w:spacing w:before="0" w:after="0"/>
        <w:jc w:val="left"/>
        <w:rPr/>
      </w:pPr>
      <w:r>
        <w:rPr/>
        <w:t>S/atLOYoaiKCoPhqonaD+0PbfmAOPV/Kp4dC9TvAmNSox1Bj5KdVaGjSvlmyYTF014MsmMx6lMtk8P</w:t>
      </w:r>
    </w:p>
    <w:p>
      <w:pPr>
        <w:pStyle w:val="PreformattedText"/>
        <w:bidi w:val="0"/>
        <w:spacing w:before="0" w:after="0"/>
        <w:jc w:val="left"/>
        <w:rPr/>
      </w:pPr>
      <w:r>
        <w:rPr/>
        <w:t>DVfvz0MjR5Tb9UQ9Mrwhj7fjGajh/q/wBXy6bcjTwz/k6yPU5Ospa1KvJVWQejyOOkmrI6qgpUkkyU</w:t>
      </w:r>
    </w:p>
    <w:p>
      <w:pPr>
        <w:pStyle w:val="PreformattedText"/>
        <w:bidi w:val="0"/>
        <w:spacing w:before="0" w:after="0"/>
        <w:jc w:val="left"/>
        <w:rPr/>
      </w:pPr>
      <w:r>
        <w:rPr/>
        <w:t>a0OPra7JXENLXS1DGLHblpCKap9VPkFDNqS71JoWqP8AV/qr+3ptTinl/q/1V65x4BpKCsx01BXV8G</w:t>
      </w:r>
    </w:p>
    <w:p>
      <w:pPr>
        <w:pStyle w:val="PreformattedText"/>
        <w:bidi w:val="0"/>
        <w:spacing w:before="0" w:after="0"/>
        <w:jc w:val="left"/>
        <w:rPr/>
      </w:pPr>
      <w:r>
        <w:rPr/>
        <w:t>OrK+go6avApKOhrZq+GeqpqfBDzY+nzkaUzz1u1Kx1pcrTR+fGSXABbAB45H+r/VTq7A6aCvH/AFf6</w:t>
      </w:r>
    </w:p>
    <w:p>
      <w:pPr>
        <w:pStyle w:val="PreformattedText"/>
        <w:bidi w:val="0"/>
        <w:spacing w:before="0" w:after="0"/>
        <w:jc w:val="left"/>
        <w:rPr/>
      </w:pPr>
      <w:r>
        <w:rPr/>
        <w:t>v2dZautrDiaenpKTEGlWuyeYo56Omr5ky+Ppqkwh6jJTMu4MnRYWKmZaKvjiizGADmCfzU+m7ppoIr</w:t>
      </w:r>
    </w:p>
    <w:p>
      <w:pPr>
        <w:pStyle w:val="PreformattedText"/>
        <w:bidi w:val="0"/>
        <w:spacing w:before="0" w:after="0"/>
        <w:jc w:val="left"/>
        <w:rPr/>
      </w:pPr>
      <w:r>
        <w:rPr/>
        <w:t>Wv+r/V6dNAMWBouK/7Of8AVTpmhgko6aGuFPW4+tonx+WbO1E2OhlnlykdTLgq2DKztJQPkMmtTNAl</w:t>
      </w:r>
    </w:p>
    <w:p>
      <w:pPr>
        <w:pStyle w:val="PreformattedText"/>
        <w:bidi w:val="0"/>
        <w:spacing w:before="0" w:after="0"/>
        <w:jc w:val="left"/>
        <w:rPr/>
      </w:pPr>
      <w:r>
        <w:rPr/>
        <w:t>cYpMLmECw1qRzjUE4r5Dp6g4kg9QhHLU5yB6OGGqpljejaBcdUyJR6UjqqzGR0E4qJDNjJpTJW4BfK</w:t>
      </w:r>
    </w:p>
    <w:p>
      <w:pPr>
        <w:pStyle w:val="PreformattedText"/>
        <w:bidi w:val="0"/>
        <w:spacing w:before="0" w:after="0"/>
        <w:jc w:val="left"/>
        <w:rPr/>
      </w:pPr>
      <w:r>
        <w:rPr/>
        <w:t>ZEfy41xHZfb0ZOrI8v9X/Ffs6ZkofhP506gZGnqaaaf76qpJYPJTViqleBSTrSTtTY7JYrIznVkaOn</w:t>
      </w:r>
    </w:p>
    <w:p>
      <w:pPr>
        <w:pStyle w:val="PreformattedText"/>
        <w:bidi w:val="0"/>
        <w:spacing w:before="0" w:after="0"/>
        <w:jc w:val="left"/>
        <w:rPr/>
      </w:pPr>
      <w:r>
        <w:rPr/>
        <w:t>aVhj8mYlfHzn7XIqUe/tt8mvn/q/1f4enVBAANKdZa2RaWSGOeKnp4KWpqGaKfGTUYqpKgxy19BVY+</w:t>
      </w:r>
    </w:p>
    <w:p>
      <w:pPr>
        <w:pStyle w:val="PreformattedText"/>
        <w:bidi w:val="0"/>
        <w:spacing w:before="0" w:after="0"/>
        <w:jc w:val="left"/>
        <w:rPr/>
      </w:pPr>
      <w:r>
        <w:rPr/>
        <w:t>Gd4cRTCs01mTx6GRqKQR19ANDlR4Ag8erMV4Ff5f6vz6jZCTIT/t1bSwGSsH3ddLRfdzVbV+OSSerq</w:t>
      </w:r>
    </w:p>
    <w:p>
      <w:pPr>
        <w:pStyle w:val="PreformattedText"/>
        <w:bidi w:val="0"/>
        <w:spacing w:before="0" w:after="0"/>
        <w:jc w:val="left"/>
        <w:rPr/>
      </w:pPr>
      <w:r>
        <w:rPr/>
        <w:t>amiEtHXyV2EYu8QBOdoY/N+3Vr7o2ok162KUFOoOJmSleqqhNOTivtJ4KiGpMlFPJVzrTUFVRZCYyf</w:t>
      </w:r>
    </w:p>
    <w:p>
      <w:pPr>
        <w:pStyle w:val="PreformattedText"/>
        <w:bidi w:val="0"/>
        <w:spacing w:before="0" w:after="0"/>
        <w:jc w:val="left"/>
        <w:rPr/>
      </w:pPr>
      <w:r>
        <w:rPr/>
        <w:t>cNUGm8VDUVsZpchDK1DWlZAje6DhWvVwf29R6urMP7tfDFS4yes+9ipIJ6qlq5KSHy0tHA1QzSZPCY</w:t>
      </w:r>
    </w:p>
    <w:p>
      <w:pPr>
        <w:pStyle w:val="PreformattedText"/>
        <w:bidi w:val="0"/>
        <w:spacing w:before="0" w:after="0"/>
        <w:jc w:val="left"/>
        <w:rPr/>
      </w:pPr>
      <w:r>
        <w:rPr/>
        <w:t>zB1kssZkCmowswNPKJKVlI1xx16vTzi6eOeWM5mMNTU8FXTU0VDUDGSYnKVLuzY2hIjkx+Fzs1TIlR</w:t>
      </w:r>
    </w:p>
    <w:p>
      <w:pPr>
        <w:pStyle w:val="PreformattedText"/>
        <w:bidi w:val="0"/>
        <w:spacing w:before="0" w:after="0"/>
        <w:jc w:val="left"/>
        <w:rPr/>
      </w:pPr>
      <w:r>
        <w:rPr/>
        <w:t>Hj5/8AcPuKF/23hkYe3So9af6v5dNgtQ4z0KmzY67HiGhVBVYuhp6yjppsPg4TTV0kdNV/x7AvhMsV</w:t>
      </w:r>
    </w:p>
    <w:p>
      <w:pPr>
        <w:pStyle w:val="PreformattedText"/>
        <w:bidi w:val="0"/>
        <w:spacing w:before="0" w:after="0"/>
        <w:jc w:val="left"/>
        <w:rPr/>
      </w:pPr>
      <w:r>
        <w:rPr/>
        <w:t>FYkkFKZ6/Z2cq4amnkH3WIkaTxqz0a1IwKD5V+37fsP5dMySaSBqNftp0MW25qJtnZQCqp5KBaHbtX</w:t>
      </w:r>
    </w:p>
    <w:p>
      <w:pPr>
        <w:pStyle w:val="PreformattedText"/>
        <w:bidi w:val="0"/>
        <w:spacing w:before="0" w:after="0"/>
        <w:jc w:val="left"/>
        <w:rPr/>
      </w:pPr>
      <w:r>
        <w:rPr/>
        <w:t>kKfLJlMzS1u3sfkJarE0WQnxEsOZ3zg9qZK01JXzeHcmyHUStFVMkxC9CiQBCg1EVr5kfP5D14jpGz</w:t>
      </w:r>
    </w:p>
    <w:p>
      <w:pPr>
        <w:pStyle w:val="PreformattedText"/>
        <w:bidi w:val="0"/>
        <w:spacing w:before="0" w:after="0"/>
        <w:jc w:val="left"/>
        <w:rPr/>
      </w:pPr>
      <w:r>
        <w:rPr/>
        <w:t>SSSkl+wYpSoBPkD8+lJufFlsDG1XgZ5MzJJNTZiphhjw2U++zCUVRmqmeWBqvHtmsnQPTyZetjIos6</w:t>
      </w:r>
    </w:p>
    <w:p>
      <w:pPr>
        <w:pStyle w:val="PreformattedText"/>
        <w:bidi w:val="0"/>
        <w:spacing w:before="0" w:after="0"/>
        <w:jc w:val="left"/>
        <w:rPr/>
      </w:pPr>
      <w:r>
        <w:rPr/>
        <w:t>slJmaFIp46tPdDQgVTNfWpH+r+fHq4VgxAYAUHAUr/AJ/8nVvX8obZYzmT+R/bbSyVwpYdn9TxZTIw</w:t>
      </w:r>
    </w:p>
    <w:p>
      <w:pPr>
        <w:pStyle w:val="PreformattedText"/>
        <w:bidi w:val="0"/>
        <w:spacing w:before="0" w:after="0"/>
        <w:jc w:val="left"/>
        <w:rPr/>
      </w:pPr>
      <w:r>
        <w:rPr/>
        <w:t>UFNlHycVTX7vzTeHFxQ0NJRpHDCgpwQ8cr2kAJN6hVLllHAfs+XV9TUoD/mP/FdW55PDeTUTBGTISS</w:t>
      </w:r>
    </w:p>
    <w:p>
      <w:pPr>
        <w:pStyle w:val="PreformattedText"/>
        <w:bidi w:val="0"/>
        <w:spacing w:before="0" w:after="0"/>
        <w:jc w:val="left"/>
        <w:rPr/>
      </w:pPr>
      <w:r>
        <w:rPr/>
        <w:t>zAhRHp1ObrcfqPq/AYj6j2+QKYPTqFvXh0hanbDNNcQDWhJB5cKFAcNq0jQZAefzb6AX9pWWhPSsSi</w:t>
      </w:r>
    </w:p>
    <w:p>
      <w:pPr>
        <w:pStyle w:val="PreformattedText"/>
        <w:bidi w:val="0"/>
        <w:spacing w:before="0" w:after="0"/>
        <w:jc w:val="left"/>
        <w:rPr/>
      </w:pPr>
      <w:r>
        <w:rPr/>
        <w:t>gFc9OeM2pH9zCGjKhpRpNvGrMh13CkDUQDYE/U/k/X20wp1syrStc9Gu2pjBHBSIF9SKGXU1/wBpV1</w:t>
      </w:r>
    </w:p>
    <w:p>
      <w:pPr>
        <w:pStyle w:val="PreformattedText"/>
        <w:bidi w:val="0"/>
        <w:spacing w:before="0" w:after="0"/>
        <w:jc w:val="left"/>
        <w:rPr/>
      </w:pPr>
      <w:r>
        <w:rPr/>
        <w:t>MhHARmFgtiePbTcW6b1kn59CrR0rRePWBpAPF7es2uL2upOq1vbWnPy61qPS4xNPaYNyAfVfVYWA0k</w:t>
      </w:r>
    </w:p>
    <w:p>
      <w:pPr>
        <w:pStyle w:val="PreformattedText"/>
        <w:bidi w:val="0"/>
        <w:spacing w:before="0" w:after="0"/>
        <w:jc w:val="left"/>
        <w:rPr/>
      </w:pPr>
      <w:r>
        <w:rPr/>
        <w:t>LzpVmLfn8X92pjrRPmT0I1BRalAIHAIsNRCm17E86g34JsP8PfvLHWqjr1XiAVP00aQuk2PB1EqHVb</w:t>
      </w:r>
    </w:p>
    <w:p>
      <w:pPr>
        <w:pStyle w:val="PreformattedText"/>
        <w:bidi w:val="0"/>
        <w:spacing w:before="0" w:after="0"/>
        <w:jc w:val="left"/>
        <w:rPr/>
      </w:pPr>
      <w:r>
        <w:rPr/>
        <w:t>j/AIN+fewSPt6srUPQV7jwAdJYzH6XBQkhVKWUkcAm+kkcj3SWMuuB3dL4ZWVgw49BRR46SnkMWj1R</w:t>
      </w:r>
    </w:p>
    <w:p>
      <w:pPr>
        <w:pStyle w:val="PreformattedText"/>
        <w:bidi w:val="0"/>
        <w:spacing w:before="0" w:after="0"/>
        <w:jc w:val="left"/>
        <w:rPr/>
      </w:pPr>
      <w:r>
        <w:rPr/>
        <w:t>N6zYcWPDA2NwWsf9b/H2h0eVejZ5EZdQPSihpNTLqAVbsD/yFYaSfoy8fX8e6MmMdNK+aE9OK44Mtt</w:t>
      </w:r>
    </w:p>
    <w:p>
      <w:pPr>
        <w:pStyle w:val="PreformattedText"/>
        <w:bidi w:val="0"/>
        <w:spacing w:before="0" w:after="0"/>
        <w:jc w:val="left"/>
        <w:rPr/>
      </w:pPr>
      <w:r>
        <w:rPr/>
        <w:t>BUMzgLa4CA+oK1xpHFx+Rf2w0fqOlSyEcDTrJT43RIqAEIePSbkMGOljYGyIDc/wCNz7bMajPT6yli</w:t>
      </w:r>
    </w:p>
    <w:p>
      <w:pPr>
        <w:pStyle w:val="PreformattedText"/>
        <w:bidi w:val="0"/>
        <w:spacing w:before="0" w:after="0"/>
        <w:jc w:val="left"/>
        <w:rPr/>
      </w:pPr>
      <w:r>
        <w:rPr/>
        <w:t>Knp18EtPIlRHqVoZAyutwwKBSGZf7S/4fS1/dSdJBXiOnKBgVPDpdUpTJUiTEIJlYpNH9FEv+qA+qi</w:t>
      </w:r>
    </w:p>
    <w:p>
      <w:pPr>
        <w:pStyle w:val="PreformattedText"/>
        <w:bidi w:val="0"/>
        <w:spacing w:before="0" w:after="0"/>
        <w:jc w:val="left"/>
        <w:rPr/>
      </w:pPr>
      <w:r>
        <w:rPr/>
        <w:t>Ucrf8A1va2NhIlRx8+iqVTDJpNdJ4dNVbQanLxDTOvH+pRgLAo19RJQNxxz7cRyp0tw6TzQhxrjHd/</w:t>
      </w:r>
    </w:p>
    <w:p>
      <w:pPr>
        <w:pStyle w:val="PreformattedText"/>
        <w:bidi w:val="0"/>
        <w:spacing w:before="0" w:after="0"/>
        <w:jc w:val="left"/>
        <w:rPr/>
      </w:pPr>
      <w:r>
        <w:rPr/>
        <w:t>h6a9dRTukn7iNG6NDLGxRkljbWHjfgrof1K3Bv7Uq2ajotZeKsOpnZnXPX/ydxVLQ71/h22e5MNRLQ</w:t>
      </w:r>
    </w:p>
    <w:p>
      <w:pPr>
        <w:pStyle w:val="PreformattedText"/>
        <w:bidi w:val="0"/>
        <w:spacing w:before="0" w:after="0"/>
        <w:jc w:val="left"/>
        <w:rPr/>
      </w:pPr>
      <w:r>
        <w:rPr/>
        <w:t>7W7KmpytNn6KIf5Ntrf602ibJ4uVgPHUC9TSvZkLKDGSTe9itd6howCXijtf0+Teq/4PLob8kc/wC7</w:t>
      </w:r>
    </w:p>
    <w:p>
      <w:pPr>
        <w:pStyle w:val="PreformattedText"/>
        <w:bidi w:val="0"/>
        <w:spacing w:before="0" w:after="0"/>
        <w:jc w:val="left"/>
        <w:rPr/>
      </w:pPr>
      <w:r>
        <w:rPr/>
        <w:t>8lXQSF2l2V3rJCT/AMbSvwt9mD59Vy4Dofs7Hdo03R2V2dksT2FV5Y1DVBbXt2l2sjeV97UWcpf2cv</w:t>
      </w:r>
    </w:p>
    <w:p>
      <w:pPr>
        <w:pStyle w:val="PreformattedText"/>
        <w:bidi w:val="0"/>
        <w:spacing w:before="0" w:after="0"/>
        <w:jc w:val="left"/>
        <w:rPr/>
      </w:pPr>
      <w:r>
        <w:rPr/>
        <w:t>t2ko11q6izMViIWRtPuKBy/uMm6LtMlsRck/F+HT5uDwIp/m6yd3D3A5cPLU3NdtfrJYpHQJ/ohlPC</w:t>
      </w:r>
    </w:p>
    <w:p>
      <w:pPr>
        <w:pStyle w:val="PreformattedText"/>
        <w:bidi w:val="0"/>
        <w:spacing w:before="0" w:after="0"/>
        <w:jc w:val="left"/>
        <w:rPr/>
      </w:pPr>
      <w:r>
        <w:rPr/>
        <w:t>IrxDV4+VM8Or1uv+usF1ntHF7K22khx+MBaasqDeuyuQqLSV2VyMwGuesrZjrYkkgWX9Kge522vbLb</w:t>
      </w:r>
    </w:p>
    <w:p>
      <w:pPr>
        <w:pStyle w:val="PreformattedText"/>
        <w:bidi w:val="0"/>
        <w:spacing w:before="0" w:after="0"/>
        <w:jc w:val="left"/>
        <w:rPr/>
      </w:pPr>
      <w:r>
        <w:rPr/>
        <w:t>abKGytVoijj5k+ZPqSesK993y+5i3S73fcpNVxK3DyVR8Kr6BRjpaCjsVDOf0ckaeI7j0yaLcyAWtw</w:t>
      </w:r>
    </w:p>
    <w:p>
      <w:pPr>
        <w:pStyle w:val="PreformattedText"/>
        <w:bidi w:val="0"/>
        <w:spacing w:before="0" w:after="0"/>
        <w:jc w:val="left"/>
        <w:rPr/>
      </w:pPr>
      <w:r>
        <w:rPr/>
        <w:t>R/j7MP8AD0UV9OpQguCqi6chUCj/AFX9Rxxf/W96r1qvUlKRm03/AAFUDSbgk8D+moA/4e/VA62Bjq</w:t>
      </w:r>
    </w:p>
    <w:p>
      <w:pPr>
        <w:pStyle w:val="PreformattedText"/>
        <w:bidi w:val="0"/>
        <w:spacing w:before="0" w:after="0"/>
        <w:jc w:val="left"/>
        <w:rPr/>
      </w:pPr>
      <w:r>
        <w:rPr/>
        <w:t>X9jfS17abk8ELo4uLAXH0/H5Puuo9bwOpKUq3/ADc6mH9bDkMD/jf/AFj71Xr3ngY6kJSqovcFjfkD</w:t>
      </w:r>
    </w:p>
    <w:p>
      <w:pPr>
        <w:pStyle w:val="PreformattedText"/>
        <w:bidi w:val="0"/>
        <w:spacing w:before="0" w:after="0"/>
        <w:jc w:val="left"/>
        <w:rPr/>
      </w:pPr>
      <w:r>
        <w:rPr/>
        <w:t>63+ge/15HvRNaDy68B+3rjJCEDH0kqCeSbcXKgm+nkn/AFv6+9ccde4dQ/AqRhdLWIBI1a/Ubu3NgC</w:t>
      </w:r>
    </w:p>
    <w:p>
      <w:pPr>
        <w:pStyle w:val="PreformattedText"/>
        <w:bidi w:val="0"/>
        <w:spacing w:before="0" w:after="0"/>
        <w:jc w:val="left"/>
        <w:rPr/>
      </w:pPr>
      <w:r>
        <w:rPr/>
        <w:t>Q5Nj9Pdq+p68QKUA6g1CCNHlkW0cUcksp1XAjjXyOx4PGlT/j71XPqOtAHoE5jJKjVMhAkqpJa2Rhc</w:t>
      </w:r>
    </w:p>
    <w:p>
      <w:pPr>
        <w:pStyle w:val="PreformattedText"/>
        <w:bidi w:val="0"/>
        <w:spacing w:before="0" w:after="0"/>
        <w:jc w:val="left"/>
        <w:rPr/>
      </w:pPr>
      <w:r>
        <w:rPr/>
        <w:t>FjUkvHcDVf0uBzzYWHv3qadGAxQV4dJl6VqqW9rgfS4A9Or0j6XsD/Xm/uhFeI6uDTz6mfwuwB+oA1</w:t>
      </w:r>
    </w:p>
    <w:p>
      <w:pPr>
        <w:pStyle w:val="PreformattedText"/>
        <w:bidi w:val="0"/>
        <w:spacing w:before="0" w:after="0"/>
        <w:jc w:val="left"/>
        <w:rPr/>
      </w:pPr>
      <w:r>
        <w:rPr/>
        <w:t>8C/wBFOnVqt9fbRSvCnXi/DPUCrpRp02Nh+vj68Dgn8X/2/vWk44dV1/t6anoUU8LyF5Nv94/4370Q</w:t>
      </w:r>
    </w:p>
    <w:p>
      <w:pPr>
        <w:pStyle w:val="PreformattedText"/>
        <w:bidi w:val="0"/>
        <w:spacing w:before="0" w:after="0"/>
        <w:jc w:val="left"/>
        <w:rPr/>
      </w:pPr>
      <w:r>
        <w:rPr/>
        <w:t>QSevV7fz6hzUagcLckf7b/H/AF/eqnrf2nHTHLjtTAlBz/hf3s1GRnqwIPWA4b6nT+OCb82/rb8+69</w:t>
      </w:r>
    </w:p>
    <w:p>
      <w:pPr>
        <w:pStyle w:val="PreformattedText"/>
        <w:bidi w:val="0"/>
        <w:spacing w:before="0" w:after="0"/>
        <w:jc w:val="left"/>
        <w:rPr/>
      </w:pPr>
      <w:r>
        <w:rPr/>
        <w:t>OB/nnpjyGLZELadVyeDYW4+t7fX/D3Rl9OnEcEUp0GGUoGUt6AugABrgi7G1mta9lvY8FT/T2mYGpx</w:t>
      </w:r>
    </w:p>
    <w:p>
      <w:pPr>
        <w:pStyle w:val="PreformattedText"/>
        <w:bidi w:val="0"/>
        <w:spacing w:before="0" w:after="0"/>
        <w:jc w:val="left"/>
        <w:rPr/>
      </w:pPr>
      <w:r>
        <w:rPr/>
        <w:t>05gfix0kopa/GVkOVoJGp66llvSMgWUMSTG0T/RZqWeMlJFYfuKxFrgH3VdSsGU56q+hlIIr/q49UE</w:t>
      </w:r>
    </w:p>
    <w:p>
      <w:pPr>
        <w:pStyle w:val="PreformattedText"/>
        <w:bidi w:val="0"/>
        <w:spacing w:before="0" w:after="0"/>
        <w:jc w:val="left"/>
        <w:rPr/>
      </w:pPr>
      <w:r>
        <w:rPr/>
        <w:t>fz0e9KzefZfUnUr5CRMX1f1PV7izGElz1cMdQbk7Rra2Xyz0EdPU1EsB2RgHjx8pkUwNGV1D6MdRXJ</w:t>
      </w:r>
    </w:p>
    <w:p>
      <w:pPr>
        <w:pStyle w:val="PreformattedText"/>
        <w:bidi w:val="0"/>
        <w:spacing w:before="0" w:after="0"/>
        <w:jc w:val="left"/>
        <w:rPr/>
      </w:pPr>
      <w:r>
        <w:rPr/>
        <w:t>MAU5BOfUf8X0Ti1CzSHzBFCf2/lT+fVYOx8I/wBtVUeOr6XDZWPw4jJRbqpHixVHnXx9W8e3sLuZY6</w:t>
      </w:r>
    </w:p>
    <w:p>
      <w:pPr>
        <w:pStyle w:val="PreformattedText"/>
        <w:bidi w:val="0"/>
        <w:spacing w:before="0" w:after="0"/>
        <w:jc w:val="left"/>
        <w:rPr/>
      </w:pPr>
      <w:r>
        <w:rPr/>
        <w:t>/Az43+81TkcaJlqMeZqHd1PaQqQ/tdt9JElkmAWEZBrxHoaioY+Xl8+qT1MiqrVc/6q9ObSVGbnwe4</w:t>
      </w:r>
    </w:p>
    <w:p>
      <w:pPr>
        <w:pStyle w:val="PreformattedText"/>
        <w:bidi w:val="0"/>
        <w:spacing w:before="0" w:after="0"/>
        <w:jc w:val="left"/>
        <w:rPr/>
      </w:pPr>
      <w:r>
        <w:rPr/>
        <w:t>pJs7l48NSPk6s57cmVvSY6kGIraLcVEsRfN4DcFVtg7e3cAuWNMh2xkmVRLPKPepbmW6OmSV2WIdpZ</w:t>
      </w:r>
    </w:p>
    <w:p>
      <w:pPr>
        <w:pStyle w:val="PreformattedText"/>
        <w:bidi w:val="0"/>
        <w:spacing w:before="0" w:after="0"/>
        <w:jc w:val="left"/>
        <w:rPr/>
      </w:pPr>
      <w:r>
        <w:rPr/>
        <w:t>uCg1CrWv26ccDTrSQiP4AgkI1HGSTgsaenCv2dYKnE5XKVUK1sGYENRIskVdRZ3HQU0ezsZJm6fJYv</w:t>
      </w:r>
    </w:p>
    <w:p>
      <w:pPr>
        <w:pStyle w:val="PreformattedText"/>
        <w:bidi w:val="0"/>
        <w:spacing w:before="0" w:after="0"/>
        <w:jc w:val="left"/>
        <w:rPr/>
      </w:pPr>
      <w:r>
        <w:rPr/>
        <w:t>C0flylHUvjqXH5rHClKvXTnDUshbyqgFFlt08RGjK5yRStD5H/MeOOtssp0sZAaDgPX1/wBn59PGGF</w:t>
      </w:r>
    </w:p>
    <w:p>
      <w:pPr>
        <w:pStyle w:val="PreformattedText"/>
        <w:bidi w:val="0"/>
        <w:spacing w:before="0" w:after="0"/>
        <w:jc w:val="left"/>
        <w:rPr/>
      </w:pPr>
      <w:r>
        <w:rPr/>
        <w:t>Yq19Ua3NZXcWAyNBjq7H7YeKjo6sZGfLzxUbmqSuqaTBVO4psnTwwUtDIZcHusPILBULolaXRDGxU5</w:t>
      </w:r>
    </w:p>
    <w:p>
      <w:pPr>
        <w:pStyle w:val="PreformattedText"/>
        <w:bidi w:val="0"/>
        <w:spacing w:before="0" w:after="0"/>
        <w:jc w:val="left"/>
        <w:rPr/>
      </w:pPr>
      <w:r>
        <w:rPr/>
        <w:t>oRX4k444UoceeeB6bl7WVvxH1NMN5E+v8sdLHK5nL0b4+qrBidvLnK7EpQZOjkyOZ2hJtvDf3dotsL</w:t>
      </w:r>
    </w:p>
    <w:p>
      <w:pPr>
        <w:pStyle w:val="PreformattedText"/>
        <w:bidi w:val="0"/>
        <w:spacing w:before="0" w:after="0"/>
        <w:jc w:val="left"/>
        <w:rPr/>
      </w:pPr>
      <w:r>
        <w:rPr/>
        <w:t>SpVS4yiSGtrabauZmrlxlPkqiOoyRmVoWkHszmaPtihtxAZjoB11RkoKmuCArZyBWpGQOkKDxNTPKZ</w:t>
      </w:r>
    </w:p>
    <w:p>
      <w:pPr>
        <w:pStyle w:val="PreformattedText"/>
        <w:bidi w:val="0"/>
        <w:spacing w:before="0" w:after="0"/>
        <w:jc w:val="left"/>
        <w:rPr/>
      </w:pPr>
      <w:r>
        <w:rPr/>
        <w:t>DEaldJ1K3kKcCT8iaUr6dB5Wo82KhetZsMcpjsBDtSapqYaHD7f25i6iOf8Ahn8fx1LjKXPVmCoa3z</w:t>
      </w:r>
    </w:p>
    <w:p>
      <w:pPr>
        <w:pStyle w:val="PreformattedText"/>
        <w:bidi w:val="0"/>
        <w:spacing w:before="0" w:after="0"/>
        <w:jc w:val="left"/>
        <w:rPr/>
      </w:pPr>
      <w:r>
        <w:rPr/>
        <w:t>TbfrI2qFk2YwEEiE+yRoj2eIgoRpqcZU0BB9PtwQK9GCgRCTScfHjPxcQfnX0yCadPQxqVGex+Nx2O</w:t>
      </w:r>
    </w:p>
    <w:p>
      <w:pPr>
        <w:pStyle w:val="PreformattedText"/>
        <w:bidi w:val="0"/>
        <w:spacing w:before="0" w:after="0"/>
        <w:jc w:val="left"/>
        <w:rPr/>
      </w:pPr>
      <w:r>
        <w:rPr/>
        <w:t>lq6enqZ8XUbGrcjJT4bL0lSN30+aoERZcZUCbFSncuLpfG88lVLNhtMYSoRD6ZWCl9egmldBr50+eD</w:t>
      </w:r>
    </w:p>
    <w:p>
      <w:pPr>
        <w:pStyle w:val="PreformattedText"/>
        <w:bidi w:val="0"/>
        <w:spacing w:before="0" w:after="0"/>
        <w:jc w:val="left"/>
        <w:rPr/>
      </w:pPr>
      <w:r>
        <w:rPr/>
        <w:t>TSfLrSy4ChOFaVGeAI/Pg1PtHQfpQ1wpsxHMv96IsrWY2nx+LoqWhpWz2d27XtDJmtvVVLJhNr7dyt</w:t>
      </w:r>
    </w:p>
    <w:p>
      <w:pPr>
        <w:pStyle w:val="PreformattedText"/>
        <w:bidi w:val="0"/>
        <w:spacing w:before="0" w:after="0"/>
        <w:jc w:val="left"/>
        <w:rPr/>
      </w:pPr>
      <w:r>
        <w:rPr/>
        <w:t>VXwyR1CyySVEY3K5SnEhUhZDC0UDTlgsRl0mgqABmoPw54U/b0n8VJpfCjYmQJUVOTX5caD16dKPdW</w:t>
      </w:r>
    </w:p>
    <w:p>
      <w:pPr>
        <w:pStyle w:val="PreformattedText"/>
        <w:bidi w:val="0"/>
        <w:spacing w:before="0" w:after="0"/>
        <w:jc w:val="left"/>
        <w:rPr/>
      </w:pPr>
      <w:r>
        <w:rPr/>
        <w:t>mkqqafMSV8Ax1a0U9Tj1pqiLcm5abbtBt6rqN0iHb2K/im3MTgsBnhLJBN9xX4HImVixLvU+GXkfSS</w:t>
      </w:r>
    </w:p>
    <w:p>
      <w:pPr>
        <w:pStyle w:val="PreformattedText"/>
        <w:bidi w:val="0"/>
        <w:spacing w:before="0" w:after="0"/>
        <w:jc w:val="left"/>
        <w:rPr/>
      </w:pPr>
      <w:r>
        <w:rPr/>
        <w:t>mjVxzUHB+frmowcU68oOgBhRg1AKYoeNPSmR+Y6wVNFt+Ssmpqahr6ujwpgpqjEZmKlh3LRUf2WQqZ</w:t>
      </w:r>
    </w:p>
    <w:p>
      <w:pPr>
        <w:pStyle w:val="PreformattedText"/>
        <w:bidi w:val="0"/>
        <w:spacing w:before="0" w:after="0"/>
        <w:jc w:val="left"/>
        <w:rPr/>
      </w:pPr>
      <w:r>
        <w:rPr/>
        <w:t>6ERywYmpeTDQQbgxzVtOlS0VZt7EukaF0HtFIIwgCjSdWfsPDhWnH/AIrpZG0juoIBAU8M5GOPmaZ+</w:t>
      </w:r>
    </w:p>
    <w:p>
      <w:pPr>
        <w:pStyle w:val="PreformattedText"/>
        <w:bidi w:val="0"/>
        <w:spacing w:before="0" w:after="0"/>
        <w:jc w:val="left"/>
        <w:rPr/>
      </w:pPr>
      <w:r>
        <w:rPr/>
        <w:t>yvUmiTLZKpwWBr6/BblbPyZt8blZsjHTY6q3DT7onztbmcgXxlVjZsNkt47eY00FdRu6HeaspeSQKF</w:t>
      </w:r>
    </w:p>
    <w:p>
      <w:pPr>
        <w:pStyle w:val="PreformattedText"/>
        <w:bidi w:val="0"/>
        <w:spacing w:before="0" w:after="0"/>
        <w:jc w:val="left"/>
        <w:rPr/>
      </w:pPr>
      <w:r>
        <w:rPr/>
        <w:t>lrateXcVuGQOa/EdK1UE1J9MY86kdUmk8FdaCunIpQ4PEU9f5Y6457ErT0dNUVU9bUY2Ja7I4+Oapr</w:t>
      </w:r>
    </w:p>
    <w:p>
      <w:pPr>
        <w:pStyle w:val="PreformattedText"/>
        <w:bidi w:val="0"/>
        <w:spacing w:before="0" w:after="0"/>
        <w:jc w:val="left"/>
        <w:rPr/>
      </w:pPr>
      <w:r>
        <w:rPr/>
        <w:t>qDcu3tonHYuXbWXrZMl95VslJsSpwu4aevo6FWqazA1KuoKsq+ulihCICWBBJqGGk1ppOqlaChBp8u</w:t>
      </w:r>
    </w:p>
    <w:p>
      <w:pPr>
        <w:pStyle w:val="PreformattedText"/>
        <w:bidi w:val="0"/>
        <w:spacing w:before="0" w:after="0"/>
        <w:jc w:val="left"/>
        <w:rPr/>
      </w:pPr>
      <w:r>
        <w:rPr/>
        <w:t>mINcn6gUK+OFK8ajI9Tx6ZchvDL4s4rLZLH0WTyOASqpamndIoN5R08+bzm4K/H5jK4gVVXuAYnKf3</w:t>
      </w:r>
    </w:p>
    <w:p>
      <w:pPr>
        <w:pStyle w:val="PreformattedText"/>
        <w:bidi w:val="0"/>
        <w:spacing w:before="0" w:after="0"/>
        <w:jc w:val="left"/>
        <w:rPr/>
      </w:pPr>
      <w:r>
        <w:rPr/>
        <w:t>u2/jaSUUdPDRZulicEup9sictGBQKENDiuOI/wAo+XTuikgxq1Cta0qa0P5+ZPnT5dNVZlcDHkFxkF</w:t>
      </w:r>
    </w:p>
    <w:p>
      <w:pPr>
        <w:pStyle w:val="PreformattedText"/>
        <w:bidi w:val="0"/>
        <w:spacing w:before="0" w:after="0"/>
        <w:jc w:val="left"/>
        <w:rPr/>
      </w:pPr>
      <w:r>
        <w:rPr/>
        <w:t>TU4+sgG33psuKqLKRN6MXgtvbzaaCqhwO5Y8jJFtHMTGOarhoK0150kFmGg02rRpYv5Y8/L9uD04I4</w:t>
      </w:r>
    </w:p>
    <w:p>
      <w:pPr>
        <w:pStyle w:val="PreformattedText"/>
        <w:bidi w:val="0"/>
        <w:spacing w:before="0" w:after="0"/>
        <w:jc w:val="left"/>
        <w:rPr/>
      </w:pPr>
      <w:r>
        <w:rPr/>
        <w:t>SmoAaK+vl5j/AA8OpucmlxuzcRSZyCvbHSSUGYykFPQz5CroNsZ3E5SrkwcdHVTSy19Rjtq1ObpYtF</w:t>
      </w:r>
    </w:p>
    <w:p>
      <w:pPr>
        <w:pStyle w:val="PreformattedText"/>
        <w:bidi w:val="0"/>
        <w:spacing w:before="0" w:after="0"/>
        <w:jc w:val="left"/>
        <w:rPr/>
      </w:pPr>
      <w:r>
        <w:rPr/>
        <w:t>HTIKrBU6htbKpObotbWkcJbXNImugFAARlSeJBBNQBxHRbDoecsO1ASta5NCKH/B+3pmnop8YlDndv</w:t>
      </w:r>
    </w:p>
    <w:p>
      <w:pPr>
        <w:pStyle w:val="PreformattedText"/>
        <w:bidi w:val="0"/>
        <w:spacing w:before="0" w:after="0"/>
        <w:jc w:val="left"/>
        <w:rPr/>
      </w:pPr>
      <w:r>
        <w:rPr/>
        <w:t>bioBnUy+Lzi1UmYranxbkyWa/hsmckoq3y/xiiyO8aGkyKtUvk6igod4PSqgjD3IJEdkJIC0OAPMef</w:t>
      </w:r>
    </w:p>
    <w:p>
      <w:pPr>
        <w:pStyle w:val="PreformattedText"/>
        <w:bidi w:val="0"/>
        <w:spacing w:before="0" w:after="0"/>
        <w:jc w:val="left"/>
        <w:rPr/>
      </w:pPr>
      <w:r>
        <w:rPr/>
        <w:t>5f5+jCGaMOyAsxIy1KU/hFOFaftp1HNXDU1tLElPUY/wDyHD4q+PyGWwspwtVSzTCi3Hla2LGvJWDa</w:t>
      </w:r>
    </w:p>
    <w:p>
      <w:pPr>
        <w:pStyle w:val="PreformattedText"/>
        <w:bidi w:val="0"/>
        <w:spacing w:before="0" w:after="0"/>
        <w:jc w:val="left"/>
        <w:rPr/>
      </w:pPr>
      <w:r>
        <w:rPr/>
        <w:t>T46WCKYUzzV+0HQwysqltLp8TRFL8dQQK18qAf6snq8mrRrliqUzU/4aZz/gB6kRY2SpbNTtTY+Cvq</w:t>
      </w:r>
    </w:p>
    <w:p>
      <w:pPr>
        <w:pStyle w:val="PreformattedText"/>
        <w:bidi w:val="0"/>
        <w:spacing w:before="0" w:after="0"/>
        <w:jc w:val="left"/>
        <w:rPr/>
      </w:pPr>
      <w:r>
        <w:rPr/>
        <w:t>ZMVUbogzUA2pBNnsxnKqo3FhKjNbeqqWo2/tzcu9KbJbcieGSlkePMQq6MXIYwklktFeF4yklKEA5B</w:t>
      </w:r>
    </w:p>
    <w:p>
      <w:pPr>
        <w:pStyle w:val="PreformattedText"/>
        <w:bidi w:val="0"/>
        <w:spacing w:before="0" w:after="0"/>
        <w:jc w:val="left"/>
        <w:rPr/>
      </w:pPr>
      <w:r>
        <w:rPr/>
        <w:t>rT7c5r6dJI1iuNJifVHWoJ8xTh6Y49MK0tDNBU1Oczsi0lcYaPG1tVTY7MVLYSDA4wfxxMLh2os0zY</w:t>
      </w:r>
    </w:p>
    <w:p>
      <w:pPr>
        <w:pStyle w:val="PreformattedText"/>
        <w:bidi w:val="0"/>
        <w:spacing w:before="0" w:after="0"/>
        <w:jc w:val="left"/>
        <w:rPr/>
      </w:pPr>
      <w:r>
        <w:rPr/>
        <w:t>PqR8RW0sk/29RPldvTkmeaOQlK0iOW1nvoPLJ+z8v8HSpUkpWtfTP7a/nw+XXW4KLLbWxq1dJQtBka</w:t>
      </w:r>
    </w:p>
    <w:p>
      <w:pPr>
        <w:pStyle w:val="PreformattedText"/>
        <w:bidi w:val="0"/>
        <w:spacing w:before="0" w:after="0"/>
        <w:jc w:val="left"/>
        <w:rPr/>
      </w:pPr>
      <w:r>
        <w:rPr/>
        <w:t>ypizTxY7ckLVkG6o8vX0f8IqalCZqdsZ2TjMhVxUDJQzz4fcqOk0gYktKQzkaaNnz9P8Ir/h6f7FjV</w:t>
      </w:r>
    </w:p>
    <w:p>
      <w:pPr>
        <w:pStyle w:val="PreformattedText"/>
        <w:bidi w:val="0"/>
        <w:spacing w:before="0" w:after="0"/>
        <w:jc w:val="left"/>
        <w:rPr/>
      </w:pPr>
      <w:r>
        <w:rPr/>
        <w:t>9QwBT5V/y0650GCxuW29XYo5fF19DImXq8xislPU4bck+K2jtQbkBpMfWwSNVT7s62ro9LKp+6yu3A</w:t>
      </w:r>
    </w:p>
    <w:p>
      <w:pPr>
        <w:pStyle w:val="PreformattedText"/>
        <w:bidi w:val="0"/>
        <w:spacing w:before="0" w:after="0"/>
        <w:jc w:val="left"/>
        <w:rPr/>
      </w:pPr>
      <w:r>
        <w:rPr/>
        <w:t>jVqupUqys0CCNv4e6ozwx6EVFD6Y6SNIkknig41UWnzpX9h/w9TZ4twYnJV8dTlGx24qR/NmqulyUk</w:t>
      </w:r>
    </w:p>
    <w:p>
      <w:pPr>
        <w:pStyle w:val="PreformattedText"/>
        <w:bidi w:val="0"/>
        <w:spacing w:before="0" w:after="0"/>
        <w:jc w:val="left"/>
        <w:rPr/>
      </w:pPr>
      <w:r>
        <w:rPr/>
        <w:t>NRW7prt24mepraEU2VSHI7Z27vtsbNTs1XVVi4ndr+GmKRklhn0pVhpYgkn5nj+VafkenNCmY0NVBA</w:t>
      </w:r>
    </w:p>
    <w:p>
      <w:pPr>
        <w:pStyle w:val="PreformattedText"/>
        <w:bidi w:val="0"/>
        <w:spacing w:before="0" w:after="0"/>
        <w:jc w:val="left"/>
        <w:rPr/>
      </w:pPr>
      <w:r>
        <w:rPr/>
        <w:t>ofQVp+0V/MdCNT4jFTwQx0GMloNpTR1m4KekTFZX+GUuBxdPViqEm2KGLaiz7j2d1zvXJYfSGsr7aP</w:t>
      </w:r>
    </w:p>
    <w:p>
      <w:pPr>
        <w:pStyle w:val="PreformattedText"/>
        <w:bidi w:val="0"/>
        <w:spacing w:before="0" w:after="0"/>
        <w:jc w:val="left"/>
        <w:rPr/>
      </w:pPr>
      <w:r>
        <w:rPr/>
        <w:t>mnkClDuONpWjTQVx2sfl60p+zz61OQgkfVVK1YDj86V49Fp3tucVO63OToqfbePiXKQ02MxlfgNvLj</w:t>
      </w:r>
    </w:p>
    <w:p>
      <w:pPr>
        <w:pStyle w:val="PreformattedText"/>
        <w:bidi w:val="0"/>
        <w:spacing w:before="0" w:after="0"/>
        <w:jc w:val="left"/>
        <w:rPr/>
      </w:pPr>
      <w:r>
        <w:rPr/>
        <w:t>6uKvo66mxnjZ58bkaKsysL1dLitxrNg9xVFVI2NraKWQyJZZxdP4MiERfjpQfsriuOB8/MdNCA24a6</w:t>
      </w:r>
    </w:p>
    <w:p>
      <w:pPr>
        <w:pStyle w:val="PreformattedText"/>
        <w:bidi w:val="0"/>
        <w:spacing w:before="0" w:after="0"/>
        <w:jc w:val="left"/>
        <w:rPr/>
      </w:pPr>
      <w:r>
        <w:rPr/>
        <w:t>ByaeHUVJ+ZHlj04fPpvpaGgrJcTSZLCPFlMpVQbbq6j7bI5cV+Tr8VJVUeEqMRvI0uKygrXId9m52o</w:t>
      </w:r>
    </w:p>
    <w:p>
      <w:pPr>
        <w:pStyle w:val="PreformattedText"/>
        <w:bidi w:val="0"/>
        <w:spacing w:before="0" w:after="0"/>
        <w:jc w:val="left"/>
        <w:rPr/>
      </w:pPr>
      <w:r>
        <w:rPr/>
        <w:t>jydGqO+ByYo2UyUksIpNLRdkY8jxIPr8/wCj+zHTi3M0ayCYh3+WAPPB/wAvD16ETEZWsnrN2wJS46</w:t>
      </w:r>
    </w:p>
    <w:p>
      <w:pPr>
        <w:pStyle w:val="PreformattedText"/>
        <w:bidi w:val="0"/>
        <w:spacing w:before="0" w:after="0"/>
        <w:jc w:val="left"/>
        <w:rPr/>
      </w:pPr>
      <w:r>
        <w:rPr/>
        <w:t>DIbjio6fLRy5Gtnqs3X4ueYrtrNUu8Yly24cltylxsWQixO4Y6Hd2Gjjb+H1FZ46ekkfjsrgalRdMJ</w:t>
      </w:r>
    </w:p>
    <w:p>
      <w:pPr>
        <w:pStyle w:val="PreformattedText"/>
        <w:bidi w:val="0"/>
        <w:spacing w:before="0" w:after="0"/>
        <w:jc w:val="left"/>
        <w:rPr/>
      </w:pPr>
      <w:r>
        <w:rPr/>
        <w:t>4j+KmRXhQilacfSvTDXSMQ7kmUZH9Hyx619eHWPbuQ++etStz2Sq8Jmdx09RWU1DjqzeH96KjFNE+C</w:t>
      </w:r>
    </w:p>
    <w:p>
      <w:pPr>
        <w:pStyle w:val="PreformattedText"/>
        <w:bidi w:val="0"/>
        <w:spacing w:before="0" w:after="0"/>
        <w:jc w:val="left"/>
        <w:rPr/>
      </w:pPr>
      <w:r>
        <w:rPr/>
        <w:t>ko0yFZh67sDPYubwJkaedsX2HjaSBfHNXzrDRxpiZpI3cDTHrODXIHkDx/M9w6eH0waLWQ02mgoQKE</w:t>
      </w:r>
    </w:p>
    <w:p>
      <w:pPr>
        <w:pStyle w:val="PreformattedText"/>
        <w:bidi w:val="0"/>
        <w:spacing w:before="0" w:after="0"/>
        <w:jc w:val="left"/>
        <w:rPr/>
      </w:pPr>
      <w:r>
        <w:rPr/>
        <w:t>8SfKnkB8Nen3EbezFbnaqvoqDcNXjRjJ97Q4HJVU2W27kNxbLjlepzuIrcX/AAbN7lweNWrYVVfQmD</w:t>
      </w:r>
    </w:p>
    <w:p>
      <w:pPr>
        <w:pStyle w:val="PreformattedText"/>
        <w:bidi w:val="0"/>
        <w:spacing w:before="0" w:after="0"/>
        <w:jc w:val="left"/>
        <w:rPr/>
      </w:pPr>
      <w:r>
        <w:rPr/>
        <w:t>sLAygSV9Ll51YhyRhKqN4gCAghc5HkQRx9K8fWvW1UQLrCkzNgnzHr6j8hjpx2ZgIq7I5zIzVOAoMV</w:t>
      </w:r>
    </w:p>
    <w:p>
      <w:pPr>
        <w:pStyle w:val="PreformattedText"/>
        <w:bidi w:val="0"/>
        <w:spacing w:before="0" w:after="0"/>
        <w:jc w:val="left"/>
        <w:rPr/>
      </w:pPr>
      <w:r>
        <w:rPr/>
        <w:t>SZuf7+pzm48duDLiPPxYkZfc+LTbMuivyNBVO7HcODp8nj6OKa+dx75JpZ4lFukttMs8URacZBJyM1</w:t>
      </w:r>
    </w:p>
    <w:p>
      <w:pPr>
        <w:pStyle w:val="PreformattedText"/>
        <w:bidi w:val="0"/>
        <w:spacing w:before="0" w:after="0"/>
        <w:jc w:val="left"/>
        <w:rPr/>
      </w:pPr>
      <w:r>
        <w:rPr/>
        <w:t>48CfP/AA56TvcRyHw5G0xHyA/L8vz/ACr1Kr1pKGhw+4oM5Q0D4iibcdHk8FgszhMRiqfIV+ZxOLSg</w:t>
      </w:r>
    </w:p>
    <w:p>
      <w:pPr>
        <w:pStyle w:val="PreformattedText"/>
        <w:bidi w:val="0"/>
        <w:spacing w:before="0" w:after="0"/>
        <w:jc w:val="left"/>
        <w:rPr/>
      </w:pPr>
      <w:r>
        <w:rPr/>
        <w:t>zMWF3Bgtn47cGRnheoagq8t1xmppfFWLSZGcmFk3RNzLFJRGqWrUftxXj88evSjwj4CSRkmtVGMGnk</w:t>
      </w:r>
    </w:p>
    <w:p>
      <w:pPr>
        <w:pStyle w:val="PreformattedText"/>
        <w:bidi w:val="0"/>
        <w:spacing w:before="0" w:after="0"/>
        <w:jc w:val="left"/>
        <w:rPr/>
      </w:pPr>
      <w:r>
        <w:rPr/>
        <w:t>PmPPzHUOTA1FTGfDiMliU23uTGwzTQYDC4bEYZN4E0e29v0q7oyG4MTtyg7EyUclNi8Fn5crsbJVet</w:t>
      </w:r>
    </w:p>
    <w:p>
      <w:pPr>
        <w:pStyle w:val="PreformattedText"/>
        <w:bidi w:val="0"/>
        <w:spacing w:before="0" w:after="0"/>
        <w:jc w:val="left"/>
        <w:rPr/>
      </w:pPr>
      <w:r>
        <w:rPr/>
        <w:t>MJk6euJeOui3upAVFIwQPQCvlQmgqfXHoeqRG6tYWpmcgnOanhWo40HEjPy6cNvbTgyOPyuMqsJXZT</w:t>
      </w:r>
    </w:p>
    <w:p>
      <w:pPr>
        <w:pStyle w:val="PreformattedText"/>
        <w:bidi w:val="0"/>
        <w:spacing w:before="0" w:after="0"/>
        <w:jc w:val="left"/>
        <w:rPr/>
      </w:pPr>
      <w:r>
        <w:rPr/>
        <w:t>ITnae1IsLWCuhqv7wbdrclkDsGPF5Cpglzu9qWeJo6Da2ckmyctPqqNrZqWVfIFFhDNbfXSXET4YKo</w:t>
      </w:r>
    </w:p>
    <w:p>
      <w:pPr>
        <w:pStyle w:val="PreformattedText"/>
        <w:bidi w:val="0"/>
        <w:spacing w:before="0" w:after="0"/>
        <w:jc w:val="left"/>
        <w:rPr/>
      </w:pPr>
      <w:r>
        <w:rPr/>
        <w:t>oAfUGmdQA8sH06tcSpOkMaMlCNTEnGPKo4V4E/LPT7BRJRZ+aSLI4Sgjy+Vzm52XFDcW7MZFW7fqKe</w:t>
      </w:r>
    </w:p>
    <w:p>
      <w:pPr>
        <w:pStyle w:val="PreformattedText"/>
        <w:bidi w:val="0"/>
        <w:spacing w:before="0" w:after="0"/>
        <w:jc w:val="left"/>
        <w:rPr/>
      </w:pPr>
      <w:r>
        <w:rPr/>
        <w:t>pp95UtRi6ikzW7sHsfJ6qLI5DG+DsLZeQXw19PniHlTwu4Z5Eg8OkfiVJINWYcAAOIByCMjzrTph7e</w:t>
      </w:r>
    </w:p>
    <w:p>
      <w:pPr>
        <w:pStyle w:val="PreformattedText"/>
        <w:bidi w:val="0"/>
        <w:spacing w:before="0" w:after="0"/>
        <w:jc w:val="left"/>
        <w:rPr/>
      </w:pPr>
      <w:r>
        <w:rPr/>
        <w:t>SIPJHKNYQUAIoqkZNfKo4Dgfl1kkyONocHlcjM2Tx2Z/imJyk8FW2xVq6Koy9VXZRw1esc2yqf8Av1</w:t>
      </w:r>
    </w:p>
    <w:p>
      <w:pPr>
        <w:pStyle w:val="PreformattedText"/>
        <w:bidi w:val="0"/>
        <w:spacing w:before="0" w:after="0"/>
        <w:jc w:val="left"/>
        <w:rPr/>
      </w:pPr>
      <w:r>
        <w:rPr/>
        <w:t>kdc9BvKmi/uZuSF3oN3Uhyk1PGqT9X6ifwx+kSCTQGpB+FTwBPmeBHnXHSgOvhWysR41afZjDMPSnl</w:t>
      </w:r>
    </w:p>
    <w:p>
      <w:pPr>
        <w:pStyle w:val="PreformattedText"/>
        <w:bidi w:val="0"/>
        <w:spacing w:before="0" w:after="0"/>
        <w:jc w:val="left"/>
        <w:rPr/>
      </w:pPr>
      <w:r>
        <w:rPr/>
        <w:t>x9B1jwmUx+LrEwMeSyeH3Edsbj23PQUVHlqQ0dTuGWfKV0j7S3TRVCYemw8kIfObFyM9XSZaEJlNv1</w:t>
      </w:r>
    </w:p>
    <w:p>
      <w:pPr>
        <w:pStyle w:val="PreformattedText"/>
        <w:bidi w:val="0"/>
        <w:spacing w:before="0" w:after="0"/>
        <w:jc w:val="left"/>
        <w:rPr/>
      </w:pPr>
      <w:r>
        <w:rPr/>
        <w:t>9EI46P2YWbPcqUrqGkgUPmfKny/ED+R8uk94kMTKyDOoHPy/FX08hTPrjp1zW47Y/KV2QywyslZkdm</w:t>
      </w:r>
    </w:p>
    <w:p>
      <w:pPr>
        <w:pStyle w:val="PreformattedText"/>
        <w:bidi w:val="0"/>
        <w:spacing w:before="0" w:after="0"/>
        <w:jc w:val="left"/>
        <w:rPr/>
      </w:pPr>
      <w:r>
        <w:rPr/>
        <w:t>9iU2Sx+58pSw5PcAk/gEOcqu1BRSbly2IajNRU4vfSUVPvXbUpTF5KhfGySVHvclLNpbfwqLVSADgm</w:t>
      </w:r>
    </w:p>
    <w:p>
      <w:pPr>
        <w:pStyle w:val="PreformattedText"/>
        <w:bidi w:val="0"/>
        <w:spacing w:before="0" w:after="0"/>
        <w:jc w:val="left"/>
        <w:rPr/>
      </w:pPr>
      <w:r>
        <w:rPr/>
        <w:t>mRUeXo2CDgjrYL3SIdYoK1JqSB6kHiTw0+fHrhR5XFVTYqvmoa6DGPFPiVgp/7tY6Kpp8kszUmWqtl</w:t>
      </w:r>
    </w:p>
    <w:p>
      <w:pPr>
        <w:pStyle w:val="PreformattedText"/>
        <w:bidi w:val="0"/>
        <w:spacing w:before="0" w:after="0"/>
        <w:jc w:val="left"/>
        <w:rPr/>
      </w:pPr>
      <w:r>
        <w:rPr/>
        <w:t>rU/6PKSozdXUxir2tPIevd5pG9TgZos+5X2mlWEvGEBBwxqPI+dOHy9GORnqqSTB2JcMCCAAcj0Ffn</w:t>
      </w:r>
    </w:p>
    <w:p>
      <w:pPr>
        <w:pStyle w:val="PreformattedText"/>
        <w:bidi w:val="0"/>
        <w:spacing w:before="0" w:after="0"/>
        <w:jc w:val="left"/>
        <w:rPr/>
      </w:pPr>
      <w:r>
        <w:rPr/>
        <w:t>xxlfPHXPL12KNRHWV2A3RQ1FFmZ6qtagze7EoqWi2zQ0BzsC7gzVdLupU2tjXT7b+MRpvXZkU0dNmZ</w:t>
      </w:r>
    </w:p>
    <w:p>
      <w:pPr>
        <w:pStyle w:val="PreformattedText"/>
        <w:bidi w:val="0"/>
        <w:spacing w:before="0" w:after="0"/>
        <w:jc w:val="left"/>
        <w:rPr/>
      </w:pPr>
      <w:r>
        <w:rPr/>
        <w:t>63BOkI1BIwcRmU0qCeNaUPd/kFfh4npyZV0AqmMj5Vr8Pz9ajB4DpkXeMLy5KuqoNzT4BKjFz1GVrc</w:t>
      </w:r>
    </w:p>
    <w:p>
      <w:pPr>
        <w:pStyle w:val="PreformattedText"/>
        <w:bidi w:val="0"/>
        <w:spacing w:before="0" w:after="0"/>
        <w:jc w:val="left"/>
        <w:rPr/>
      </w:pPr>
      <w:r>
        <w:rPr/>
        <w:t>/gtvJh5921sEEGdpsqtFkdubeOegX7aqqYI/7g7uVxBURYmMBvavdRDOqPCmkogzTGgefrqPrUg/Kv</w:t>
      </w:r>
    </w:p>
    <w:p>
      <w:pPr>
        <w:pStyle w:val="PreformattedText"/>
        <w:bidi w:val="0"/>
        <w:spacing w:before="0" w:after="0"/>
        <w:jc w:val="left"/>
        <w:rPr/>
      </w:pPr>
      <w:r>
        <w:rPr/>
        <w:t>SWwDxuEkYlGY+tS3oRwoPyI+fUOsoa8Crx7bRpqvVms3t3GYD7Y1U1HlaTMyVC4KDbiTyz1dTgXc5D</w:t>
      </w:r>
    </w:p>
    <w:p>
      <w:pPr>
        <w:pStyle w:val="PreformattedText"/>
        <w:bidi w:val="0"/>
        <w:spacing w:before="0" w:after="0"/>
        <w:jc w:val="left"/>
        <w:rPr/>
      </w:pPr>
      <w:r>
        <w:rPr/>
        <w:t>H7YllmqMSZPv8AYtTUwkklMN1IXbTmNRRa1BAP8VeJ9B5Hh0ZyQW5BL/2rkVoRTB4D0Hkzft6W2XTM</w:t>
      </w:r>
    </w:p>
    <w:p>
      <w:pPr>
        <w:pStyle w:val="PreformattedText"/>
        <w:bidi w:val="0"/>
        <w:spacing w:before="0" w:after="0"/>
        <w:jc w:val="left"/>
        <w:rPr/>
      </w:pPr>
      <w:r>
        <w:rPr/>
        <w:t>5WtzNLT45YaVBjsom7Nz5ymy8q022kGPk3zk994XFxpuHF7Mqatopt5Yulhyu0qrxUW56HIzmVwpuG</w:t>
      </w:r>
    </w:p>
    <w:p>
      <w:pPr>
        <w:pStyle w:val="PreformattedText"/>
        <w:bidi w:val="0"/>
        <w:spacing w:before="0" w:after="0"/>
        <w:jc w:val="left"/>
        <w:rPr/>
      </w:pPr>
      <w:r>
        <w:rPr/>
        <w:t>cPbOQS5NPkP6RI4n/B+LPTELRkXC1AFPzPooB8gf2+XWOpmnxEtOtPTUWUrEy0uFiwEmzttRVuMmy2</w:t>
      </w:r>
    </w:p>
    <w:p>
      <w:pPr>
        <w:pStyle w:val="PreformattedText"/>
        <w:bidi w:val="0"/>
        <w:spacing w:before="0" w:after="0"/>
        <w:jc w:val="left"/>
        <w:rPr/>
      </w:pPr>
      <w:r>
        <w:rPr/>
        <w:t>KhTd238hhpKqLb1Nld3Sxx1lTs+oJ21vKGT7vH12JyLCnBzdqZ7KA2tuBKDpIrxoKlCPJn4kDFM1Bx</w:t>
      </w:r>
    </w:p>
    <w:p>
      <w:pPr>
        <w:pStyle w:val="PreformattedText"/>
        <w:bidi w:val="0"/>
        <w:spacing w:before="0" w:after="0"/>
        <w:jc w:val="left"/>
        <w:rPr/>
      </w:pPr>
      <w:r>
        <w:rPr/>
        <w:t>0W27RxXsjTXDeHSoIApn8XzCnAPGuKU66rvvZ0rBhp9q1Nau0585lsmKqorMLjzt/IQwY/P0G6aoR9</w:t>
      </w:r>
    </w:p>
    <w:p>
      <w:pPr>
        <w:pStyle w:val="PreformattedText"/>
        <w:bidi w:val="0"/>
        <w:spacing w:before="0" w:after="0"/>
        <w:jc w:val="left"/>
        <w:rPr/>
      </w:pPr>
      <w:r>
        <w:rPr/>
        <w:t>gQUnX1DRLPFnfF/fHrZ0akFNlcQPuAT2ZuWl8NipdgeOFAHAkjgF/i4inA56M7uS3aD9MNUeZ4kk58</w:t>
      </w:r>
    </w:p>
    <w:p>
      <w:pPr>
        <w:pStyle w:val="PreformattedText"/>
        <w:bidi w:val="0"/>
        <w:spacing w:before="0" w:after="0"/>
        <w:jc w:val="left"/>
        <w:rPr/>
      </w:pPr>
      <w:r>
        <w:rPr/>
        <w:t>s6uIHn0oo1zxxdFkK3G7ZjGH7B+wipaul23DnaPN7oxhzMG3xtvICu2bDuXtKmjMtGlOf7idnY4OmT</w:t>
      </w:r>
    </w:p>
    <w:p>
      <w:pPr>
        <w:pStyle w:val="PreformattedText"/>
        <w:bidi w:val="0"/>
        <w:spacing w:before="0" w:after="0"/>
        <w:jc w:val="left"/>
        <w:rPr/>
      </w:pPr>
      <w:r>
        <w:rPr/>
        <w:t>ejzCp70JDb3Zio2pqGo4CtRWtKGvkPPiem2U3FrHU/BVSK8flT1HEniOo+Tq8q21cXlq47PqmwJgzO</w:t>
      </w:r>
    </w:p>
    <w:p>
      <w:pPr>
        <w:pStyle w:val="PreformattedText"/>
        <w:bidi w:val="0"/>
        <w:spacing w:before="0" w:after="0"/>
        <w:jc w:val="left"/>
        <w:rPr/>
      </w:pPr>
      <w:r>
        <w:rPr/>
        <w:t>EzeCFZjMDHjttLLjos9idw000O48Bt7rGR46DKZl4KneuxauJcfBS1WFj85O7qNns2kCrVApop4imK</w:t>
      </w:r>
    </w:p>
    <w:p>
      <w:pPr>
        <w:pStyle w:val="PreformattedText"/>
        <w:bidi w:val="0"/>
        <w:spacing w:before="0" w:after="0"/>
        <w:jc w:val="left"/>
        <w:rPr/>
      </w:pPr>
      <w:r>
        <w:rPr/>
        <w:t>mvGv9oRUg4IpTorgQW12BJOSGBrXIGeIHr5KuAaV49SpsPlqLNYiknbCJVnHz43OJjMPjsxBSZHclf</w:t>
      </w:r>
    </w:p>
    <w:p>
      <w:pPr>
        <w:pStyle w:val="PreformattedText"/>
        <w:bidi w:val="0"/>
        <w:spacing w:before="0" w:after="0"/>
        <w:jc w:val="left"/>
        <w:rPr/>
      </w:pPr>
      <w:r>
        <w:rPr/>
        <w:t>Wbmqtq4XbMtdQ9eZve+98JHHLDtmGZtm9n4ppJmalzSCME0gaeFRFQOwPrUfKnkacBwIzx6NokSGVW</w:t>
      </w:r>
    </w:p>
    <w:p>
      <w:pPr>
        <w:pStyle w:val="PreformattedText"/>
        <w:bidi w:val="0"/>
        <w:spacing w:before="0" w:after="0"/>
        <w:jc w:val="left"/>
        <w:rPr/>
      </w:pPr>
      <w:r>
        <w:rPr/>
        <w:t>lUlBTI/PjXj6k+XDh011sOQlqMfW0VNgWiymPbKbXzODqtwfwilhoUhp8jVw5mrop957ZwXXtTFJSU</w:t>
      </w:r>
    </w:p>
    <w:p>
      <w:pPr>
        <w:pStyle w:val="PreformattedText"/>
        <w:bidi w:val="0"/>
        <w:spacing w:before="0" w:after="0"/>
        <w:jc w:val="left"/>
        <w:rPr/>
      </w:pPr>
      <w:r>
        <w:rPr/>
        <w:t>+5q2F8l1nkXqMLXU8+JeOcbhaeVYhqFQKDjQU4Z9AeJ41NOHVZ4bcSSv3dxqfz4n7SOA4Uzx6W9Fgt</w:t>
      </w:r>
    </w:p>
    <w:p>
      <w:pPr>
        <w:pStyle w:val="PreformattedText"/>
        <w:bidi w:val="0"/>
        <w:spacing w:before="0" w:after="0"/>
        <w:jc w:val="left"/>
        <w:rPr/>
      </w:pPr>
      <w:r>
        <w:rPr/>
        <w:t>5rs2qxD46eaLHUe9tvUmIwu1Xo8hFPTwzb03xtWLZ1JXeHI7oytHFHmanZWNlegzdFBLuPEVaVIaH2</w:t>
      </w:r>
    </w:p>
    <w:p>
      <w:pPr>
        <w:pStyle w:val="PreformattedText"/>
        <w:bidi w:val="0"/>
        <w:spacing w:before="0" w:after="0"/>
        <w:jc w:val="left"/>
        <w:rPr/>
      </w:pPr>
      <w:r>
        <w:rPr/>
        <w:t>uqEjbxWbtJFKHTnJB9RUVIHn8ukqRRPSSOhrTPnjgRnyrQVHSK2zVGXI4utWjzlRTTPj9yUuWO49vC</w:t>
      </w:r>
    </w:p>
    <w:p>
      <w:pPr>
        <w:pStyle w:val="PreformattedText"/>
        <w:bidi w:val="0"/>
        <w:spacing w:before="0" w:after="0"/>
        <w:jc w:val="left"/>
        <w:rPr/>
      </w:pPr>
      <w:r>
        <w:rPr/>
        <w:t>kbJbpmmweI37R71zTS7OnqIKaYYal3fkqJdt5mjlG3M9R/xRo6kFrBhOZAABxrWvHI+3H5Uwc9LVMY</w:t>
      </w:r>
    </w:p>
    <w:p>
      <w:pPr>
        <w:pStyle w:val="PreformattedText"/>
        <w:bidi w:val="0"/>
        <w:spacing w:before="0" w:after="0"/>
        <w:jc w:val="left"/>
        <w:rPr/>
      </w:pPr>
      <w:r>
        <w:rPr/>
        <w:t>iMGsa66QKef+r9hyMdN+NqKLD1soOBpqNafbNNJksRT5+fBR4Wn2/Wx0uV3HX5fN0U25ti0Oxt1xin</w:t>
      </w:r>
    </w:p>
    <w:p>
      <w:pPr>
        <w:pStyle w:val="PreformattedText"/>
        <w:bidi w:val="0"/>
        <w:spacing w:before="0" w:after="0"/>
        <w:jc w:val="left"/>
        <w:rPr/>
      </w:pPr>
      <w:r>
        <w:rPr/>
        <w:t>xmUkZs91zkG+0SCfBziQPEQzhM1dTgg0+fE+X+Dhw6b0zWrtgBHzQ5r5eXn/AIePHpzwGMFbg6LE5j</w:t>
      </w:r>
    </w:p>
    <w:p>
      <w:pPr>
        <w:pStyle w:val="PreformattedText"/>
        <w:bidi w:val="0"/>
        <w:spacing w:before="0" w:after="0"/>
        <w:jc w:val="left"/>
        <w:rPr/>
      </w:pPr>
      <w:r>
        <w:rPr/>
        <w:t>A7sqoKHMbm21nMZQbbpcjEm5Di0ytVtGl2zi66h3DlRUCU5PKbOoawy1rOu49uVUOmemK6xjDwhWAV</w:t>
      </w:r>
    </w:p>
    <w:p>
      <w:pPr>
        <w:pStyle w:val="PreformattedText"/>
        <w:bidi w:val="0"/>
        <w:spacing w:before="0" w:after="0"/>
        <w:jc w:val="left"/>
        <w:rPr/>
      </w:pPr>
      <w:r>
        <w:rPr/>
        <w:t>tZUinA5rjj8yK5PcD5dNXiIJfGqSgUU9D6Z4fIeYGD1iq6rB1lbV0tK8i1tLnq+jmpM7kcD2FkZ6ir</w:t>
      </w:r>
    </w:p>
    <w:p>
      <w:pPr>
        <w:pStyle w:val="PreformattedText"/>
        <w:bidi w:val="0"/>
        <w:spacing w:before="0" w:after="0"/>
        <w:jc w:val="left"/>
        <w:rPr/>
      </w:pPr>
      <w:r>
        <w:rPr/>
        <w:t>wmPg+zeoxv2e2c7hs3SzQwtVSmm25utKVcTmmTcdNBVtQSRl9JmfUpIANKj51GDX14Hgc9VMQ0VSNa</w:t>
      </w:r>
    </w:p>
    <w:p>
      <w:pPr>
        <w:pStyle w:val="PreformattedText"/>
        <w:bidi w:val="0"/>
        <w:spacing w:before="0" w:after="0"/>
        <w:jc w:val="left"/>
        <w:rPr/>
      </w:pPr>
      <w:r>
        <w:rPr/>
        <w:t>HNQDQ1PCnHH7fPh1mnqqtq6POvuSlxgoNy1OS/i9HuHeW30ydVtKlqcPt/NZPP79p8tUx7f23UNLSn</w:t>
      </w:r>
    </w:p>
    <w:p>
      <w:pPr>
        <w:pStyle w:val="PreformattedText"/>
        <w:bidi w:val="0"/>
        <w:spacing w:before="0" w:after="0"/>
        <w:jc w:val="left"/>
        <w:rPr/>
      </w:pPr>
      <w:r>
        <w:rPr/>
        <w:t>ObvpAm1qiYYTP0Nfi5qasVGlfqnVi2njgkVFaHJ+2meHDpQE1WwkjVWIalfSoPl9uf2HHSu29RKS2S</w:t>
      </w:r>
    </w:p>
    <w:p>
      <w:pPr>
        <w:pStyle w:val="PreformattedText"/>
        <w:bidi w:val="0"/>
        <w:spacing w:before="0" w:after="0"/>
        <w:jc w:val="left"/>
        <w:rPr/>
      </w:pPr>
      <w:r>
        <w:rPr/>
        <w:t>pUxVJT0UG3MnlMfnN1ZjF5rG0+JeOKtzW3qWrxz7z2zJs1a8y/w+lWbde1EqkrsT91tOsKRLNEiXEB</w:t>
      </w:r>
    </w:p>
    <w:p>
      <w:pPr>
        <w:pStyle w:val="PreformattedText"/>
        <w:bidi w:val="0"/>
        <w:spacing w:before="0" w:after="0"/>
        <w:jc w:val="left"/>
        <w:rPr/>
      </w:pPr>
      <w:r>
        <w:rPr/>
        <w:t>Wq93bTGQPP0z5eQ+R6Rq6UdHXUQM8eB9PU04nzNK5HSU3JT4rI11Tt2bB0s1HhMfnsftfA5Oi2ymb8</w:t>
      </w:r>
    </w:p>
    <w:p>
      <w:pPr>
        <w:pStyle w:val="PreformattedText"/>
        <w:bidi w:val="0"/>
        <w:spacing w:before="0" w:after="0"/>
        <w:jc w:val="left"/>
        <w:rPr/>
      </w:pPr>
      <w:r>
        <w:rPr/>
        <w:t>ddihnF2ZjqHaE8WPky+8KKZsk+0qavq6fO1cL5PB5nG1RloVavh4rxyIgCrg0p5itKeVTnSMeh6UQP</w:t>
      </w:r>
    </w:p>
    <w:p>
      <w:pPr>
        <w:pStyle w:val="PreformattedText"/>
        <w:bidi w:val="0"/>
        <w:spacing w:before="0" w:after="0"/>
        <w:jc w:val="left"/>
        <w:rPr/>
      </w:pPr>
      <w:r>
        <w:rPr/>
        <w:t>EhkQ1AahFaitDQH8hivkesm8I4MpVYSppMNjqdavFYiSDNVVRiKmHJY1p6XGzb4rt31dXgdrbzwclH</w:t>
      </w:r>
    </w:p>
    <w:p>
      <w:pPr>
        <w:pStyle w:val="PreformattedText"/>
        <w:bidi w:val="0"/>
        <w:spacing w:before="0" w:after="0"/>
        <w:jc w:val="left"/>
        <w:rPr/>
      </w:pPr>
      <w:r>
        <w:rPr/>
        <w:t>Sy4vK52mhoduZONIcVvBkrqda6VpzNMniMvdUHJFSfX0I9aY8m6urJFIRrFCCMA4H55/bnzHSPpafC</w:t>
      </w:r>
    </w:p>
    <w:p>
      <w:pPr>
        <w:pStyle w:val="PreformattedText"/>
        <w:bidi w:val="0"/>
        <w:spacing w:before="0" w:after="0"/>
        <w:jc w:val="left"/>
        <w:rPr/>
      </w:pPr>
      <w:r>
        <w:rPr/>
        <w:t>IKp8hjcthWqcdn8rQ5COiFAVbDy4qXKJMtS8uaxv8AAaepX+ATCnqkxdATBPQbgw7xVkTolEimNkOs</w:t>
      </w:r>
    </w:p>
    <w:p>
      <w:pPr>
        <w:pStyle w:val="PreformattedText"/>
        <w:bidi w:val="0"/>
        <w:spacing w:before="0" w:after="0"/>
        <w:jc w:val="left"/>
        <w:rPr/>
      </w:pPr>
      <w:r>
        <w:rPr/>
        <w:t>0xwoD/qx8vIjqn0/hN4y00VzXOR6ft/1HoRsuIMXtqgklz+Tx1Ziq6HHZqmrar+HZjGY/N0ELLVZGT</w:t>
      </w:r>
    </w:p>
    <w:p>
      <w:pPr>
        <w:pStyle w:val="PreformattedText"/>
        <w:bidi w:val="0"/>
        <w:spacing w:before="0" w:after="0"/>
        <w:jc w:val="left"/>
        <w:rPr/>
      </w:pPr>
      <w:r>
        <w:rPr/>
        <w:t>cFHXQw57PbfZYIJcxPXUmGpZFnxlDlNvSTQUb+sPZpEACiljpPCteI/pfbw8gR0llgC3RnqQxAFRx+</w:t>
      </w:r>
    </w:p>
    <w:p>
      <w:pPr>
        <w:pStyle w:val="PreformattedText"/>
        <w:bidi w:val="0"/>
        <w:spacing w:before="0" w:after="0"/>
        <w:jc w:val="left"/>
        <w:rPr/>
      </w:pPr>
      <w:r>
        <w:rPr/>
        <w:t>w/L1Ayft6gCTddS1VTSV8ENXjMLkcZLSsavL5VcYInVNtSrQTifE4rcm06aOmzE0zY7DPjtdTT/xfB</w:t>
      </w:r>
    </w:p>
    <w:p>
      <w:pPr>
        <w:pStyle w:val="PreformattedText"/>
        <w:bidi w:val="0"/>
        <w:spacing w:before="0" w:after="0"/>
        <w:jc w:val="left"/>
        <w:rPr/>
      </w:pPr>
      <w:r>
        <w:rPr/>
        <w:t>F4KdHFHI8MgjoAPzbNfh/Lj8s5HT8/giSIycTQHyBoRSueHnk/z6fafde9KOozFFura9DLTYGg2zjG</w:t>
      </w:r>
    </w:p>
    <w:p>
      <w:pPr>
        <w:pStyle w:val="PreformattedText"/>
        <w:bidi w:val="0"/>
        <w:spacing w:before="0" w:after="0"/>
        <w:jc w:val="left"/>
        <w:rPr/>
      </w:pPr>
      <w:r>
        <w:rPr/>
        <w:t>rRX0iRbY2Lio4KZtvYuKeGiUbTfCVcNJkchj1oMScNPHT1eSyeHaGppLWauV0q4FaZNMev2ehPADr1</w:t>
      </w:r>
    </w:p>
    <w:p>
      <w:pPr>
        <w:pStyle w:val="PreformattedText"/>
        <w:bidi w:val="0"/>
        <w:spacing w:before="0" w:after="0"/>
        <w:jc w:val="left"/>
        <w:rPr/>
      </w:pPr>
      <w:r>
        <w:rPr/>
        <w:t>54ZkLyxllWoNCcgig+2nEeZPQDbqzkfbm5sM1AlPLsTbVTUUcFRLU0EtPU00WPbI1whSOmRHoXP8Px</w:t>
      </w:r>
    </w:p>
    <w:p>
      <w:pPr>
        <w:pStyle w:val="PreformattedText"/>
        <w:bidi w:val="0"/>
        <w:spacing w:before="0" w:after="0"/>
        <w:jc w:val="left"/>
        <w:rPr/>
      </w:pPr>
      <w:r>
        <w:rPr/>
        <w:t>8NKoqayoWRZp6mqmkeZlU7G4iKxEeGhrUD/V9g/n01boIWU0JZhQV+X2YB9f5dLfB7ayVP8AwxamTF</w:t>
      </w:r>
    </w:p>
    <w:p>
      <w:pPr>
        <w:pStyle w:val="PreformattedText"/>
        <w:bidi w:val="0"/>
        <w:spacing w:before="0" w:after="0"/>
        <w:jc w:val="left"/>
        <w:rPr/>
      </w:pPr>
      <w:r>
        <w:rPr/>
        <w:t>xRLS0sUGdinrf4PuStxeQall3xS00y0Qyj1e790VM9GY3MFdFj9KM3jUqXpG4bUakE5Pl9v7T05cSo</w:t>
      </w:r>
    </w:p>
    <w:p>
      <w:pPr>
        <w:pStyle w:val="PreformattedText"/>
        <w:bidi w:val="0"/>
        <w:spacing w:before="0" w:after="0"/>
        <w:jc w:val="left"/>
        <w:rPr/>
      </w:pPr>
      <w:r>
        <w:rPr/>
        <w:t>ylRRcUFDn7K/YPPoVkl9SUTtgJTFijjMfX4aihk3TjaDBYo0VbW5KjqKF8jj3h21iJFPikrKSqFeY3</w:t>
      </w:r>
    </w:p>
    <w:p>
      <w:pPr>
        <w:pStyle w:val="PreformattedText"/>
        <w:bidi w:val="0"/>
        <w:spacing w:before="0" w:after="0"/>
        <w:jc w:val="left"/>
        <w:rPr/>
      </w:pPr>
      <w:r>
        <w:rPr/>
        <w:t>ZCCxeu4giisuaADIB44r6Ajh03aMWYKi1AOcGnDNPUjz6//9CyuOG/PJF72Jvz/X/X+v8Ahf2yT0yB</w:t>
      </w:r>
    </w:p>
    <w:p>
      <w:pPr>
        <w:pStyle w:val="PreformattedText"/>
        <w:bidi w:val="0"/>
        <w:spacing w:before="0" w:after="0"/>
        <w:jc w:val="left"/>
        <w:rPr/>
      </w:pPr>
      <w:r>
        <w:rPr/>
        <w:t>1DqIwG49P5va/wBTY6h/S31/PvQJJz1uny6gONJsObXt/sTxa4IIP+w93699nXDSDccsNRA/qOLnj8</w:t>
      </w:r>
    </w:p>
    <w:p>
      <w:pPr>
        <w:pStyle w:val="PreformattedText"/>
        <w:bidi w:val="0"/>
        <w:spacing w:before="0" w:after="0"/>
        <w:jc w:val="left"/>
        <w:rPr/>
      </w:pPr>
      <w:r>
        <w:rPr/>
        <w:t>kD3o9aJ67ROfrYEahx9Rf6g/4fX/En3T5dbAqT1n8d/oLm5N/SDYc6r/gAf4WPvfVvt49cxGfqP68/</w:t>
      </w:r>
    </w:p>
    <w:p>
      <w:pPr>
        <w:pStyle w:val="PreformattedText"/>
        <w:bidi w:val="0"/>
        <w:spacing w:before="0" w:after="0"/>
        <w:jc w:val="left"/>
        <w:rPr/>
      </w:pPr>
      <w:r>
        <w:rPr/>
        <w:t>4WHF/wDYc8fS/veOtdFU+cfcY6F+KvbO/IKp6POVWDfaW15FISVdwboV8dSzRG4Kmnp3dmbkp9Tx7c</w:t>
      </w:r>
    </w:p>
    <w:p>
      <w:pPr>
        <w:pStyle w:val="PreformattedText"/>
        <w:bidi w:val="0"/>
        <w:spacing w:before="0" w:after="0"/>
        <w:jc w:val="left"/>
        <w:rPr/>
      </w:pPr>
      <w:r>
        <w:rPr/>
        <w:t>iAMgJGBn/N1qlcdaRNVFV1zsuSieqnaM1lZW08kZnkrJnNQais+pkeQMSx/rzx7VZx06adSVaeSsar</w:t>
      </w:r>
    </w:p>
    <w:p>
      <w:pPr>
        <w:pStyle w:val="PreformattedText"/>
        <w:bidi w:val="0"/>
        <w:spacing w:before="0" w:after="0"/>
        <w:jc w:val="left"/>
        <w:rPr/>
      </w:pPr>
      <w:r>
        <w:rPr/>
        <w:t>EkrRIRSvNSLMtQhTQjBdP+TMzhbst7n3vNa568elVRF1ZTLkTUVUdRSw0ck8S08qShmlWnIVbGlAcF</w:t>
      </w:r>
    </w:p>
    <w:p>
      <w:pPr>
        <w:pStyle w:val="PreformattedText"/>
        <w:bidi w:val="0"/>
        <w:spacing w:before="0" w:after="0"/>
        <w:jc w:val="left"/>
        <w:rPr/>
      </w:pPr>
      <w:r>
        <w:rPr/>
        <w:t>LksbkEi3tfESq9zA+nSGdNTjSCP8HS8oMbST4+DHuv2y1MtJW1AqZ/JTOfHPJDRyaVSWkqqfGyzxi5</w:t>
      </w:r>
    </w:p>
    <w:p>
      <w:pPr>
        <w:pStyle w:val="PreformattedText"/>
        <w:bidi w:val="0"/>
        <w:spacing w:before="0" w:after="0"/>
        <w:jc w:val="left"/>
        <w:rPr/>
      </w:pPr>
      <w:r>
        <w:rPr/>
        <w:t>IL0oY8+9lm1fl1YRp4ek+Zr0APbtDJj9y4bFmc1d5Y3rHeZKimj8SGnSSmq4oox4UuZVEZZWDA8E+2</w:t>
      </w:r>
    </w:p>
    <w:p>
      <w:pPr>
        <w:pStyle w:val="PreformattedText"/>
        <w:bidi w:val="0"/>
        <w:spacing w:before="0" w:after="0"/>
        <w:jc w:val="left"/>
        <w:rPr/>
      </w:pPr>
      <w:r>
        <w:rPr/>
        <w:t>nLEqDwr15I1TUAxr1gWOOIh2omqZFeZZcgVmWGT7dQjLI7SAhGFrOVQjgC9/bFSanp4KABUVPTpg0R</w:t>
      </w:r>
    </w:p>
    <w:p>
      <w:pPr>
        <w:pStyle w:val="PreformattedText"/>
        <w:bidi w:val="0"/>
        <w:spacing w:before="0" w:after="0"/>
        <w:jc w:val="left"/>
        <w:rPr/>
      </w:pPr>
      <w:r>
        <w:rPr/>
        <w:t>WllXF1QSnZKmJvvJFkAAKyySrPqD0gkKpMNJsvqJFre3U4NU9UPxKQhP59KBK+OWpr5o4stGYXhDNH</w:t>
      </w:r>
    </w:p>
    <w:p>
      <w:pPr>
        <w:pStyle w:val="PreformattedText"/>
        <w:bidi w:val="0"/>
        <w:spacing w:before="0" w:after="0"/>
        <w:jc w:val="left"/>
        <w:rPr/>
      </w:pPr>
      <w:r>
        <w:rPr/>
        <w:t>JTvFPZNMaVjiQAFGdBcD1q5P19tE5p09UDOemyoRKmmWrGRyfgjmHnSppIvDRqzslH9xUqza5Hq31O</w:t>
      </w:r>
    </w:p>
    <w:p>
      <w:pPr>
        <w:pStyle w:val="PreformattedText"/>
        <w:bidi w:val="0"/>
        <w:spacing w:before="0" w:after="0"/>
        <w:jc w:val="left"/>
        <w:rPr/>
      </w:pPr>
      <w:r>
        <w:rPr/>
        <w:t>9rIG5+vtwE0r006g+Z6dsTj0pIq+eTM4KWtBnlalrI6lY63I1FOyRGLxKjRwvAWkjZXFpkF7ce6k+o</w:t>
      </w:r>
    </w:p>
    <w:p>
      <w:pPr>
        <w:pStyle w:val="PreformattedText"/>
        <w:bidi w:val="0"/>
        <w:spacing w:before="0" w:after="0"/>
        <w:jc w:val="left"/>
        <w:rPr/>
      </w:pPr>
      <w:r>
        <w:rPr/>
        <w:t>6uBSncK9OWDpK5Fev+yxzR08NSfLS1sc9PUy1HlTyz66mIrPTAPKXCMxWJBe/tVCCBr01AHSaWponn</w:t>
      </w:r>
    </w:p>
    <w:p>
      <w:pPr>
        <w:pStyle w:val="PreformattedText"/>
        <w:bidi w:val="0"/>
        <w:spacing w:before="0" w:after="0"/>
        <w:jc w:val="left"/>
        <w:rPr/>
      </w:pPr>
      <w:r>
        <w:rPr/>
        <w:t>XqZJh5IoRIaDMJVvL5kSmrqfLfbwiSqulSRFG8dUjrMkUoa7mBT9FF2WJxXp4Jjga9JWlpTOJ8NNl6</w:t>
      </w:r>
    </w:p>
    <w:p>
      <w:pPr>
        <w:pStyle w:val="PreformattedText"/>
        <w:bidi w:val="0"/>
        <w:spacing w:before="0" w:after="0"/>
        <w:jc w:val="left"/>
        <w:rPr/>
      </w:pPr>
      <w:r>
        <w:rPr/>
        <w:t>gSLI1dkKeaiqKWoDUF2qalqh1+3kroIpZotAIRvt7mw92ABwemzXgD055Kk8yftVeKyTLGayWChqAl</w:t>
      </w:r>
    </w:p>
    <w:p>
      <w:pPr>
        <w:pStyle w:val="PreformattedText"/>
        <w:bidi w:val="0"/>
        <w:spacing w:before="0" w:after="0"/>
        <w:jc w:val="left"/>
        <w:rPr/>
      </w:pPr>
      <w:r>
        <w:rPr/>
        <w:t>SjvPVGOjrkLfawSRRRTx2j/QKiPkgj3tzTAp14Jiuqp/1Y6UO3auvoIEy0jyLJOtSmlhE9HTVUH7ES</w:t>
      </w:r>
    </w:p>
    <w:p>
      <w:pPr>
        <w:pStyle w:val="PreformattedText"/>
        <w:bidi w:val="0"/>
        <w:spacing w:before="0" w:after="0"/>
        <w:jc w:val="left"/>
        <w:rPr/>
      </w:pPr>
      <w:r>
        <w:rPr/>
        <w:t>VLRpIlNHC08NnIOuHIsOCfbYapPy6eAoASc9Y8RJJTWyFbFjKWCaB6xMjURPJV04lipUxzhlqTLUzQ</w:t>
      </w:r>
    </w:p>
    <w:p>
      <w:pPr>
        <w:pStyle w:val="PreformattedText"/>
        <w:bidi w:val="0"/>
        <w:spacing w:before="0" w:after="0"/>
        <w:jc w:val="left"/>
        <w:rPr/>
      </w:pPr>
      <w:r>
        <w:rPr/>
        <w:t>w01PLIhCskYdvrce1Cig1H7ekTirkYz8unb+I4nItkHagrxXVrvUS0/nl8OHo46iSrrqenbQKas+5o</w:t>
      </w:r>
    </w:p>
    <w:p>
      <w:pPr>
        <w:pStyle w:val="PreformattedText"/>
        <w:bidi w:val="0"/>
        <w:spacing w:before="0" w:after="0"/>
        <w:jc w:val="left"/>
        <w:rPr/>
      </w:pPr>
      <w:r>
        <w:rPr/>
        <w:t>ZKyhijca08KAWDD23qLHp4RoKmnUA0lPVlqmoqHlr2jaWi8VBUJNM8cSxGOeuad4jV0WVpKeQo3Dx1</w:t>
      </w:r>
    </w:p>
    <w:p>
      <w:pPr>
        <w:pStyle w:val="PreformattedText"/>
        <w:bidi w:val="0"/>
        <w:spacing w:before="0" w:after="0"/>
        <w:jc w:val="left"/>
        <w:rPr/>
      </w:pPr>
      <w:r>
        <w:rPr/>
        <w:t>rWLD36hxTr2kd2s5651FDPFLS0ETUlTQ46mpaiN8ZEKqmFJU6aeir2eILPCaFchTyNERw0Ta7kC22a</w:t>
      </w:r>
    </w:p>
    <w:p>
      <w:pPr>
        <w:pStyle w:val="PreformattedText"/>
        <w:bidi w:val="0"/>
        <w:spacing w:before="0" w:after="0"/>
        <w:jc w:val="left"/>
        <w:rPr/>
      </w:pPr>
      <w:r>
        <w:rPr/>
        <w:t>goetquRTgOsNPVY6tk+zqsY0pdZnrX/iE1MtLFCKhv8igqgyUldh6WqqYlCK4ZaYEcqfbJINSOnPiB</w:t>
      </w:r>
    </w:p>
    <w:p>
      <w:pPr>
        <w:pStyle w:val="PreformattedText"/>
        <w:bidi w:val="0"/>
        <w:spacing w:before="0" w:after="0"/>
        <w:jc w:val="left"/>
        <w:rPr/>
      </w:pPr>
      <w:r>
        <w:rPr/>
        <w:t>BHXdDSVdWEORl+2jxtNW1Ek6ypViengmqQsEFbC61MtXW5Gmq5EV0kJjnAHpPt+FVYmoIA6Yl10Wjd</w:t>
      </w:r>
    </w:p>
    <w:p>
      <w:pPr>
        <w:pStyle w:val="PreformattedText"/>
        <w:bidi w:val="0"/>
        <w:spacing w:before="0" w:after="0"/>
        <w:jc w:val="left"/>
        <w:rPr/>
      </w:pPr>
      <w:r>
        <w:rPr/>
        <w:t>cKqTJY+F40zeOr0xuQapxwj8E0FWa16K9HFUOrVEtLNWpQVQgKsdVTIFsQ3vznJoMdbRSo7pK06xjI</w:t>
      </w:r>
    </w:p>
    <w:p>
      <w:pPr>
        <w:pStyle w:val="PreformattedText"/>
        <w:bidi w:val="0"/>
        <w:spacing w:before="0" w:after="0"/>
        <w:jc w:val="left"/>
        <w:rPr/>
      </w:pPr>
      <w:r>
        <w:rPr/>
        <w:t>SY7HTulPW0smRyLQU1UEgmkpoq6nLVUbwoP8lMlDPTATBVkEtJpNiPdBnyz06arUjz6nyzVNNhpHnk</w:t>
      </w:r>
    </w:p>
    <w:p>
      <w:pPr>
        <w:pStyle w:val="PreformattedText"/>
        <w:bidi w:val="0"/>
        <w:spacing w:before="0" w:after="0"/>
        <w:jc w:val="left"/>
        <w:rPr/>
      </w:pPr>
      <w:r>
        <w:rPr/>
        <w:t>dZMokcVI1VGqzY9fDprIKgIwkqRTUVeyrpU6fAONa8Pk6IzU5PD5dJBWSSmntHTKzNTPS5yTHpX0yv</w:t>
      </w:r>
    </w:p>
    <w:p>
      <w:pPr>
        <w:pStyle w:val="PreformattedText"/>
        <w:bidi w:val="0"/>
        <w:spacing w:before="0" w:after="0"/>
        <w:jc w:val="left"/>
        <w:rPr/>
      </w:pPr>
      <w:r>
        <w:rPr/>
        <w:t>BJNTZCXVSpGqVSVnligJn+0WpkyCO6F5EAAsGPtK1TQ16WDGSuOueIxFG6yvNIs1FjUmkqjEhjkqoG</w:t>
      </w:r>
    </w:p>
    <w:p>
      <w:pPr>
        <w:pStyle w:val="PreformattedText"/>
        <w:bidi w:val="0"/>
        <w:spacing w:before="0" w:after="0"/>
        <w:jc w:val="left"/>
        <w:rPr/>
      </w:pPr>
      <w:r>
        <w:rPr/>
        <w:t>qBJj4KYVca2pWqqSsEliZRBIuu3HtyFBUVOB/qp03IyaW4ig6bMhUw081URG8dY50U1PVmW9KKWMJA</w:t>
      </w:r>
    </w:p>
    <w:p>
      <w:pPr>
        <w:pStyle w:val="PreformattedText"/>
        <w:bidi w:val="0"/>
        <w:spacing w:before="0" w:after="0"/>
        <w:jc w:val="left"/>
        <w:rPr/>
      </w:pPr>
      <w:r>
        <w:rPr/>
        <w:t>lXIVZo52nxQZA36oagA8N7tI1SSBjpuJBQmpJ6a6SimhhpKjHJVVVfAySI9NUtwtPJUtro2p5IzFdc</w:t>
      </w:r>
    </w:p>
    <w:p>
      <w:pPr>
        <w:pStyle w:val="PreformattedText"/>
        <w:bidi w:val="0"/>
        <w:spacing w:before="0" w:after="0"/>
        <w:jc w:val="left"/>
        <w:rPr/>
      </w:pPr>
      <w:r>
        <w:rPr/>
        <w:t>dEzXUgNMb/AFHtOanjw6VqoUCgqeklkaaaF1qIpbQ1NQkqUyUhiaSnjnVI0ydNGyqKho4EVyVHkeXV</w:t>
      </w:r>
    </w:p>
    <w:p>
      <w:pPr>
        <w:pStyle w:val="PreformattedText"/>
        <w:bidi w:val="0"/>
        <w:spacing w:before="0" w:after="0"/>
        <w:jc w:val="left"/>
        <w:rPr/>
      </w:pPr>
      <w:r>
        <w:rPr/>
        <w:t>+ffmIVPn02FYvq19o/1U6lbHlWPNN9nhI8qtXVUyw01TRzZIzGBJfJjFpDPRw5Siq8e0Oqk1rOQnkp</w:t>
      </w:r>
    </w:p>
    <w:p>
      <w:pPr>
        <w:pStyle w:val="PreformattedText"/>
        <w:bidi w:val="0"/>
        <w:spacing w:before="0" w:after="0"/>
        <w:jc w:val="left"/>
        <w:rPr/>
      </w:pPr>
      <w:r>
        <w:rPr/>
        <w:t>3EyAFgUJxgdP8A8+hbxFYkKTzufsBX0WIq5YI5vITjosiZI6h81TU5qshBQS0iBMnFGMxj5bR1qyQ6</w:t>
      </w:r>
    </w:p>
    <w:p>
      <w:pPr>
        <w:pStyle w:val="PreformattedText"/>
        <w:bidi w:val="0"/>
        <w:spacing w:before="0" w:after="0"/>
        <w:jc w:val="left"/>
        <w:rPr/>
      </w:pPr>
      <w:r>
        <w:rPr/>
        <w:t>mKuIAAkt0nlehFBQDqRFVxzfxCvqEgBq6uopJKdDQ07UdRkqGoqZIJIKhRj6Wsr+JZKZNWE3BCXEPi</w:t>
      </w:r>
    </w:p>
    <w:p>
      <w:pPr>
        <w:pStyle w:val="PreformattedText"/>
        <w:bidi w:val="0"/>
        <w:spacing w:before="0" w:after="0"/>
        <w:jc w:val="left"/>
        <w:rPr/>
      </w:pPr>
      <w:r>
        <w:rPr/>
        <w:t>qSq+9niSf9X+r9h68p4kHH+r/V6HrFJlKlKCOOhIWJqSm14KOlyq4jK4jH0cqPBFQ5KEVGWw2JeWbz</w:t>
      </w:r>
    </w:p>
    <w:p>
      <w:pPr>
        <w:pStyle w:val="PreformattedText"/>
        <w:bidi w:val="0"/>
        <w:spacing w:before="0" w:after="0"/>
        <w:jc w:val="left"/>
        <w:rPr/>
      </w:pPr>
      <w:r>
        <w:rPr/>
        <w:t>4tiMxtyVnkpZXhPOh8+vajpwP5f6v846h/u1OJoNGSehijko6nx1FSlCIcxWQaMZTVOdib76kqJY5S</w:t>
      </w:r>
    </w:p>
    <w:p>
      <w:pPr>
        <w:pStyle w:val="PreformattedText"/>
        <w:bidi w:val="0"/>
        <w:spacing w:before="0" w:after="0"/>
        <w:jc w:val="left"/>
        <w:rPr/>
      </w:pPr>
      <w:r>
        <w:rPr/>
        <w:t>lJugM8FRDpgrgtxfbV0gVx/q8/8vXlAYk1yP8AV/qPUWmxcEGRxuLkgysQo4qjFy1LR2ycVYIpshmG</w:t>
      </w:r>
    </w:p>
    <w:p>
      <w:pPr>
        <w:pStyle w:val="PreformattedText"/>
        <w:bidi w:val="0"/>
        <w:spacing w:before="0" w:after="0"/>
        <w:jc w:val="left"/>
        <w:rPr/>
      </w:pPr>
      <w:r>
        <w:rPr/>
        <w:t>x1BUyjE09fFTxp/FdtO/22Tpw1TQEO4BZAzkGnTpC8BT/V/q4dSqN8UKfJO1XjaGlpqKKrpJp6udqK</w:t>
      </w:r>
    </w:p>
    <w:p>
      <w:pPr>
        <w:pStyle w:val="PreformattedText"/>
        <w:bidi w:val="0"/>
        <w:spacing w:before="0" w:after="0"/>
        <w:jc w:val="left"/>
        <w:rPr/>
      </w:pPr>
      <w:r>
        <w:rPr/>
        <w:t>kp4a16mhaLMaIstmdrpNAEoq4FMvtqocRTB4VI9voAFdiSKf6v9Xp0y3cdKhSD5fL/ADfzHTTUGry6</w:t>
      </w:r>
    </w:p>
    <w:p>
      <w:pPr>
        <w:pStyle w:val="PreformattedText"/>
        <w:bidi w:val="0"/>
        <w:spacing w:before="0" w:after="0"/>
        <w:jc w:val="left"/>
        <w:rPr/>
      </w:pPr>
      <w:r>
        <w:rPr/>
        <w:t>Tfcivhnmy8+SnGQXG0tRNk8xRIap5VIaXJ7tq8cwleGmZcTuek1OAtQLFlqE1B7v9X+r59PIpplCBX</w:t>
      </w:r>
    </w:p>
    <w:p>
      <w:pPr>
        <w:pStyle w:val="PreformattedText"/>
        <w:bidi w:val="0"/>
        <w:spacing w:before="0" w:after="0"/>
        <w:jc w:val="left"/>
        <w:rPr/>
      </w:pPr>
      <w:r>
        <w:rPr/>
        <w:t>/V/q8+mqhpGp1yFTJkYa2OjenkVnrxDjooaKaShx+WxEkgEy0lHVMkdDI4P8O5oa+8RVh4cCcda08c</w:t>
      </w:r>
    </w:p>
    <w:p>
      <w:pPr>
        <w:pStyle w:val="PreformattedText"/>
        <w:bidi w:val="0"/>
        <w:spacing w:before="0" w:after="0"/>
        <w:jc w:val="left"/>
        <w:rPr/>
      </w:pPr>
      <w:r>
        <w:rPr/>
        <w:t>mg67lybJKrUCSVFVQrWx01MYTTQQSUlckppVxUR1UkONrWkqZ6WK9TippBU0TvT3AaPy6cwft66oIa</w:t>
      </w:r>
    </w:p>
    <w:p>
      <w:pPr>
        <w:pStyle w:val="PreformattedText"/>
        <w:bidi w:val="0"/>
        <w:spacing w:before="0" w:after="0"/>
        <w:jc w:val="left"/>
        <w:rPr/>
      </w:pPr>
      <w:r>
        <w:rPr/>
        <w:t>16Saoip6uvlapqqepq4IoK+qlyFbSS1OQgllBKZvLVeNbyT4+MGmzFMpmpWiq0I97pRQaefXvl0342</w:t>
      </w:r>
    </w:p>
    <w:p>
      <w:pPr>
        <w:pStyle w:val="PreformattedText"/>
        <w:bidi w:val="0"/>
        <w:spacing w:before="0" w:after="0"/>
        <w:jc w:val="left"/>
        <w:rPr/>
      </w:pPr>
      <w:r>
        <w:rPr/>
        <w:t>hhmqoqySWCev88dfCXEle2RyWS8lJg8XJV1xakd6mUBqSpnJp6+mLUla/nQe9qDUGma9ValGBOOn7F</w:t>
      </w:r>
    </w:p>
    <w:p>
      <w:pPr>
        <w:pStyle w:val="PreformattedText"/>
        <w:bidi w:val="0"/>
        <w:spacing w:before="0" w:after="0"/>
        <w:jc w:val="left"/>
        <w:rPr/>
      </w:pPr>
      <w:r>
        <w:rPr/>
        <w:t>BfNVUUgonafw46D7Wlrqpp5lrEFXtyDA1jo2dxEcSs+Q2xkJIa6OSPXjZSukm+kkjHH/V/qHVKgYLU</w:t>
      </w:r>
    </w:p>
    <w:p>
      <w:pPr>
        <w:pStyle w:val="PreformattedText"/>
        <w:bidi w:val="0"/>
        <w:spacing w:before="0" w:after="0"/>
        <w:jc w:val="left"/>
        <w:rPr/>
      </w:pPr>
      <w:r>
        <w:rPr/>
        <w:t>6GjExyfYZqmohR5fE12JhrKLy5Wvl/jO28OtU2eemxlIkcu78TtaSRpZoKrRvXaEYjNMajxhfb0asA</w:t>
      </w:r>
    </w:p>
    <w:p>
      <w:pPr>
        <w:pStyle w:val="PreformattedText"/>
        <w:bidi w:val="0"/>
        <w:spacing w:before="0" w:after="0"/>
        <w:jc w:val="left"/>
        <w:rPr/>
      </w:pPr>
      <w:r>
        <w:rPr/>
        <w:t>dKcfnx/Lzp+0dNStGT3PgfL/L8/wBnQx1lRLR7Tp6xMjBTblz+Y25uJY8jmEp6hP4HLNj9l7kiz9Bj</w:t>
      </w:r>
    </w:p>
    <w:p>
      <w:pPr>
        <w:pStyle w:val="PreformattedText"/>
        <w:bidi w:val="0"/>
        <w:spacing w:before="0" w:after="0"/>
        <w:jc w:val="left"/>
        <w:rPr/>
      </w:pPr>
      <w:r>
        <w:rPr/>
        <w:t>jt3cy10sEMWJ3qz00VDMP4dl6eSaomf2bABoCzMNQIGaV/b/AJeHqOivCP21oc+en9n+r5dQ9y46oj</w:t>
      </w:r>
    </w:p>
    <w:p>
      <w:pPr>
        <w:pStyle w:val="PreformattedText"/>
        <w:bidi w:val="0"/>
        <w:spacing w:before="0" w:after="0"/>
        <w:jc w:val="left"/>
        <w:rPr/>
      </w:pPr>
      <w:r>
        <w:rPr/>
        <w:t>zNHVUtHHLbclXUrLR4k0FW9WI1rc99rsepkixG1/4fkUm8uMneWSlqjUQRD7StgPtLoSpUYFfL/N/q</w:t>
      </w:r>
    </w:p>
    <w:p>
      <w:pPr>
        <w:pStyle w:val="PreformattedText"/>
        <w:bidi w:val="0"/>
        <w:spacing w:before="0" w:after="0"/>
        <w:jc w:val="left"/>
        <w:rPr/>
      </w:pPr>
      <w:r>
        <w:rPr/>
        <w:t>p0pEz9pZq4pn/J1sy/ym+uYtt/Bzau4vtZadu1Ow+wuwNNQ4EtRhTl4tsYAO8sMRnp6ek29Mqvp5Uj</w:t>
      </w:r>
    </w:p>
    <w:p>
      <w:pPr>
        <w:pStyle w:val="PreformattedText"/>
        <w:bidi w:val="0"/>
        <w:spacing w:before="0" w:after="0"/>
        <w:jc w:val="left"/>
        <w:rPr/>
      </w:pPr>
      <w:r>
        <w:rPr/>
        <w:t>luGNrZQBK+sElv2AYp1fxKsVEen8+I9fl0fysxILTMUI1RaUUotmZmZizXP5QGxsGt/re7lP2dPCgp</w:t>
      </w:r>
    </w:p>
    <w:p>
      <w:pPr>
        <w:pStyle w:val="PreformattedText"/>
        <w:bidi w:val="0"/>
        <w:spacing w:before="0" w:after="0"/>
        <w:jc w:val="left"/>
        <w:rPr/>
      </w:pPr>
      <w:r>
        <w:rPr/>
        <w:t>npPpg4XctY3jfX9Dqfg6TcXUBB+PqPzx7YYcc9P9vTpQYRVqIwEWRdauqsmoFRxpBIsbhj/rAH2nYc</w:t>
      </w:r>
    </w:p>
    <w:p>
      <w:pPr>
        <w:pStyle w:val="PreformattedText"/>
        <w:bidi w:val="0"/>
        <w:spacing w:before="0" w:after="0"/>
        <w:jc w:val="left"/>
        <w:rPr/>
      </w:pPr>
      <w:r>
        <w:rPr/>
        <w:t>c56qSKdDjg8bpN1BbxxkAixH1U2j4OlUPABH5v7ZAPXkYVPS+goxoFluVZRxdgzclSbgFibi1uR+fp</w:t>
      </w:r>
    </w:p>
    <w:p>
      <w:pPr>
        <w:pStyle w:val="PreformattedText"/>
        <w:bidi w:val="0"/>
        <w:spacing w:before="0" w:after="0"/>
        <w:jc w:val="left"/>
        <w:rPr/>
      </w:pPr>
      <w:r>
        <w:rPr/>
        <w:t>7159WOa06U2Oh0yC6kHgsAAQWI/cJIv5G0j6f61v6+90695dCZjoyECkm2sm66QWPqLHT+V/27D/AF</w:t>
      </w:r>
    </w:p>
    <w:p>
      <w:pPr>
        <w:pStyle w:val="PreformattedText"/>
        <w:bidi w:val="0"/>
        <w:spacing w:before="0" w:after="0"/>
        <w:jc w:val="left"/>
        <w:rPr/>
      </w:pPr>
      <w:r>
        <w:rPr/>
        <w:t>/dRStK9N8DWnT89JqjN1u3Lci40n/BiDYC/FyfbtBXA69qz8+kll8N5IpAqLfUfr9QCv0FwLBh/sQP</w:t>
      </w:r>
    </w:p>
    <w:p>
      <w:pPr>
        <w:pStyle w:val="PreformattedText"/>
        <w:bidi w:val="0"/>
        <w:spacing w:before="0" w:after="0"/>
        <w:jc w:val="left"/>
        <w:rPr/>
      </w:pPr>
      <w:r>
        <w:rPr/>
        <w:t>dX4lj8PSiKQigrnoEcniRS19tAKNIQxHoOm92txpB4sR/h7RSJQ16MVOoK1MdZo6JxoMRS3BOoXDWu</w:t>
      </w:r>
    </w:p>
    <w:p>
      <w:pPr>
        <w:pStyle w:val="PreformattedText"/>
        <w:bidi w:val="0"/>
        <w:spacing w:before="0" w:after="0"/>
        <w:jc w:val="left"/>
        <w:rPr/>
      </w:pPr>
      <w:r>
        <w:rPr/>
        <w:t>CtrDhT9CPT7ppOenfz6do6VVQsLHj9PFj9LBgtzdjz/rc/X3Qr04rnHWaKjTWpKXQeom+oBSBa1tLO</w:t>
      </w:r>
    </w:p>
    <w:p>
      <w:pPr>
        <w:pStyle w:val="PreformattedText"/>
        <w:bidi w:val="0"/>
        <w:spacing w:before="0" w:after="0"/>
        <w:jc w:val="left"/>
        <w:rPr/>
      </w:pPr>
      <w:r>
        <w:rPr/>
        <w:t>2sG5/p/tvbTL8un0kp59ZmpwSImQEXkd5NQW1vUvotdy5vzxa3Ptll8qdPo5pWvXLGyPRy6wG8JtG6</w:t>
      </w:r>
    </w:p>
    <w:p>
      <w:pPr>
        <w:pStyle w:val="PreformattedText"/>
        <w:bidi w:val="0"/>
        <w:spacing w:before="0" w:after="0"/>
        <w:jc w:val="left"/>
        <w:rPr/>
      </w:pPr>
      <w:r>
        <w:rPr/>
        <w:t>AG7xEtcaSLFw3I5t/t/dI2KNXy6vOolSmNXkfn0oKymEl9BZbAyRn6W4BDXuNKgG17/wCHtYRXPRYr</w:t>
      </w:r>
    </w:p>
    <w:p>
      <w:pPr>
        <w:pStyle w:val="PreformattedText"/>
        <w:bidi w:val="0"/>
        <w:spacing w:before="0" w:after="0"/>
        <w:jc w:val="left"/>
        <w:rPr/>
      </w:pPr>
      <w:r>
        <w:rPr/>
        <w:t>Edp6bBRJUxWcFmuwP9ng2dQdNmRY2WwN7H/Y+3EOOk06gEhummpoHgUyfUXJcH9OonUeAeCCLg/n27</w:t>
      </w:r>
    </w:p>
    <w:p>
      <w:pPr>
        <w:pStyle w:val="PreformattedText"/>
        <w:bidi w:val="0"/>
        <w:spacing w:before="0" w:after="0"/>
        <w:jc w:val="left"/>
        <w:rPr/>
      </w:pPr>
      <w:r>
        <w:rPr/>
        <w:t>x6SaRw6N11biMym38Vl9xyfc170s0GDNXTwvW4nb9ZLHN9uatkar0V0kSyGInSAF41c+1MEYJEpUEg</w:t>
      </w:r>
    </w:p>
    <w:p>
      <w:pPr>
        <w:pStyle w:val="PreformattedText"/>
        <w:bidi w:val="0"/>
        <w:spacing w:before="0" w:after="0"/>
        <w:jc w:val="left"/>
        <w:rPr/>
      </w:pPr>
      <w:r>
        <w:rPr/>
        <w:t>UHr+3pDcSnuhVzorkZoT609R69ClHSiOLV+uwJI+rKL2Nhc3Lvx+T7VE56SVFSOpSUQ4ZgGc6Sw02D</w:t>
      </w:r>
    </w:p>
    <w:p>
      <w:pPr>
        <w:pStyle w:val="PreformattedText"/>
        <w:bidi w:val="0"/>
        <w:spacing w:before="0" w:after="0"/>
        <w:jc w:val="left"/>
        <w:rPr/>
      </w:pPr>
      <w:r>
        <w:rPr/>
        <w:t>39P6SbhkPA/Huhb9nVwooD59T46RVUHRa45vwSfpZm5sf6e61Y9WC+Z6yrCFsdJB4ANhYAX+o/II/H</w:t>
      </w:r>
    </w:p>
    <w:p>
      <w:pPr>
        <w:pStyle w:val="PreformattedText"/>
        <w:bidi w:val="0"/>
        <w:spacing w:before="0" w:after="0"/>
        <w:jc w:val="left"/>
        <w:rPr/>
      </w:pPr>
      <w:r>
        <w:rPr/>
        <w:t>59+A9et8KdZRCt7/AKj+OD/ibcg6QD+PdvlTrWniT1k8QHC8Ef0AN/r9PyefdTkn163QDh1xK8Hgi5</w:t>
      </w:r>
    </w:p>
    <w:p>
      <w:pPr>
        <w:pStyle w:val="PreformattedText"/>
        <w:bidi w:val="0"/>
        <w:spacing w:before="0" w:after="0"/>
        <w:jc w:val="left"/>
        <w:rPr/>
      </w:pPr>
      <w:r>
        <w:rPr/>
        <w:t>+tj/S31tySf8Le98fPrdOo0sQcJGNA8kg1IyFw8SeqRQg4DAAH/C3vwNM9aI4evWOWM3vrte7EqR9B</w:t>
      </w:r>
    </w:p>
    <w:p>
      <w:pPr>
        <w:pStyle w:val="PreformattedText"/>
        <w:bidi w:val="0"/>
        <w:spacing w:before="0" w:after="0"/>
        <w:jc w:val="left"/>
        <w:rPr/>
      </w:pPr>
      <w:r>
        <w:rPr/>
        <w:t>+L2tc/7x71/tetU9T0kd1u1Pg60AaZaww46I6tPrq5FRipC3BECte/va54nHVo1BdcdBPVxguUACBO</w:t>
      </w:r>
    </w:p>
    <w:p>
      <w:pPr>
        <w:pStyle w:val="PreformattedText"/>
        <w:bidi w:val="0"/>
        <w:spacing w:before="0" w:after="0"/>
        <w:jc w:val="left"/>
        <w:rPr/>
      </w:pPr>
      <w:r>
        <w:rPr/>
        <w:t>Aqk8AABLE/2gP7RsQBYC3vwpjpV69ZKWh0qGZF5Nze5/qSAbXX/Y3PvTGvA9br69Zp4VVSbfghbgjh</w:t>
      </w:r>
    </w:p>
    <w:p>
      <w:pPr>
        <w:pStyle w:val="PreformattedText"/>
        <w:bidi w:val="0"/>
        <w:spacing w:before="0" w:after="0"/>
        <w:jc w:val="left"/>
        <w:rPr/>
      </w:pPr>
      <w:r>
        <w:rPr/>
        <w:t>tJPA/Olbe6Uz1Qt6dJ+phB9RFh+ABxex4sP6fj36maDrVcHpmmQXIH0v70RXqymlOojRFrfn3UrXyx</w:t>
      </w:r>
    </w:p>
    <w:p>
      <w:pPr>
        <w:pStyle w:val="PreformattedText"/>
        <w:bidi w:val="0"/>
        <w:spacing w:before="0" w:after="0"/>
        <w:jc w:val="left"/>
        <w:rPr/>
      </w:pPr>
      <w:r>
        <w:rPr/>
        <w:t>1s+Z66FMGsNI/2H++496CcevBqHJx1I+zGm9h9P6W/pb68+96Bgde15qemDJ0AkQjRcEMSCbX/ADY/</w:t>
      </w:r>
    </w:p>
    <w:p>
      <w:pPr>
        <w:pStyle w:val="PreformattedText"/>
        <w:bidi w:val="0"/>
        <w:spacing w:before="0" w:after="0"/>
        <w:jc w:val="left"/>
        <w:rPr/>
      </w:pPr>
      <w:r>
        <w:rPr/>
        <w:t>kc/05/p7abBp06hPGvQW5jFMA7ji5JcW4On6gH9Nlvz/AFt/X3RkJPT2sUzx6RiYUzTKEj1tHKNAAI</w:t>
      </w:r>
    </w:p>
    <w:p>
      <w:pPr>
        <w:pStyle w:val="PreformattedText"/>
        <w:bidi w:val="0"/>
        <w:spacing w:before="0" w:after="0"/>
        <w:jc w:val="left"/>
        <w:rPr/>
      </w:pPr>
      <w:r>
        <w:rPr/>
        <w:t>VppGCJ4wAefV/W5J5/xaEZ4nh14uOA603/AJ7b2qezPnb3pmsPmvvajF79p9kbbxIpz/Dxith46Pau</w:t>
      </w:r>
    </w:p>
    <w:p>
      <w:pPr>
        <w:pStyle w:val="PreformattedText"/>
        <w:bidi w:val="0"/>
        <w:spacing w:before="0" w:after="0"/>
        <w:jc w:val="left"/>
        <w:rPr/>
      </w:pPr>
      <w:r>
        <w:rPr/>
        <w:t>FpnqK+BcJkcdmsliagOk0voGWLHUPR7M4YF8S3EMulmArXFD5k/I+vSLWNEjOuKn/V/q9OgupoYcbg</w:t>
      </w:r>
    </w:p>
    <w:p>
      <w:pPr>
        <w:pStyle w:val="PreformattedText"/>
        <w:bidi w:val="0"/>
        <w:spacing w:before="0" w:after="0"/>
        <w:jc w:val="left"/>
        <w:rPr/>
      </w:pPr>
      <w:r>
        <w:rPr/>
        <w:t>6nE0yT1+Hlo6Win3JtjHYeQ4/ZuP2rQjI5Ghx24KesrqTMjaFZiMosr0WFjirdv1iRCYqZPZzKIkt4</w:t>
      </w:r>
    </w:p>
    <w:p>
      <w:pPr>
        <w:pStyle w:val="PreformattedText"/>
        <w:bidi w:val="0"/>
        <w:spacing w:before="0" w:after="0"/>
        <w:jc w:val="left"/>
        <w:rPr/>
      </w:pPr>
      <w:r>
        <w:rPr/>
        <w:t>1EEoJIwCAKUzUn8iMUx0XjUzllkUkVy1fi8uHlxB6zEY2nx1LBDSUclfoOe3TgaTHy5KmrMjVU+4Uq</w:t>
      </w:r>
    </w:p>
    <w:p>
      <w:pPr>
        <w:pStyle w:val="PreformattedText"/>
        <w:bidi w:val="0"/>
        <w:spacing w:before="0" w:after="0"/>
        <w:jc w:val="left"/>
        <w:rPr/>
      </w:pPr>
      <w:r>
        <w:rPr/>
        <w:t>cBlsfNWZhqDa+DzlHuDA4yeEx1f2+XphJHJEselNpkj1NQGh+EgEVAPl68f8nVlYSMWII8g3yNOB/Y</w:t>
      </w:r>
    </w:p>
    <w:p>
      <w:pPr>
        <w:pStyle w:val="PreformattedText"/>
        <w:bidi w:val="0"/>
        <w:spacing w:before="0" w:after="0"/>
        <w:jc w:val="left"/>
        <w:rPr/>
      </w:pPr>
      <w:r>
        <w:rPr/>
        <w:t>enU0ceLxlTQ/b4OaPcqYqjxsb1EGUG4d0mfCGLcO18jM3+4ySp3NBt7Nyw1VIjVWP3DkRCdCy2aa2q</w:t>
      </w:r>
    </w:p>
    <w:p>
      <w:pPr>
        <w:pStyle w:val="PreformattedText"/>
        <w:bidi w:val="0"/>
        <w:spacing w:before="0" w:after="0"/>
        <w:jc w:val="left"/>
        <w:rPr/>
      </w:pPr>
      <w:r>
        <w:rPr/>
        <w:t>5UVK04huJPw4Pzyfl8unBKoj1Kw8T5gjA4588VA+dOlRTRfaU2OemqUoY5KKvhx33tRkceYaekxeEr</w:t>
      </w:r>
    </w:p>
    <w:p>
      <w:pPr>
        <w:pStyle w:val="PreformattedText"/>
        <w:bidi w:val="0"/>
        <w:spacing w:before="0" w:after="0"/>
        <w:jc w:val="left"/>
        <w:rPr/>
      </w:pPr>
      <w:r>
        <w:rPr/>
        <w:t>Ktsa7VmEmpctt/blbQyVBylO8ctfseWNmETksZ2lqYbczUPispanpp+Ij17SOPoekdzIssxWo0L8vi</w:t>
      </w:r>
    </w:p>
    <w:p>
      <w:pPr>
        <w:pStyle w:val="PreformattedText"/>
        <w:bidi w:val="0"/>
        <w:spacing w:before="0" w:after="0"/>
        <w:jc w:val="left"/>
        <w:rPr/>
      </w:pPr>
      <w:r>
        <w:rPr/>
        <w:t>1fCD6Zzj19OknjaWpoq/RJnMfA+fFVjqiPascc2MGPoa/NDcq4THUS46mNVicINy0EEMFSfuDTUKsu</w:t>
      </w:r>
    </w:p>
    <w:p>
      <w:pPr>
        <w:pStyle w:val="PreformattedText"/>
        <w:bidi w:val="0"/>
        <w:spacing w:before="0" w:after="0"/>
        <w:jc w:val="left"/>
        <w:rPr/>
      </w:pPr>
      <w:r>
        <w:rPr/>
        <w:t>loQhfM2tj4iE6Rppw+HhT148elEaaBqRtJJr65IA9fs/w9cZ8VW0GWranHihgxUeWro6KtWCry1NmZ</w:t>
      </w:r>
    </w:p>
    <w:p>
      <w:pPr>
        <w:pStyle w:val="PreformattedText"/>
        <w:bidi w:val="0"/>
        <w:spacing w:before="0" w:after="0"/>
        <w:jc w:val="left"/>
        <w:rPr/>
      </w:pPr>
      <w:r>
        <w:rPr/>
        <w:t>X3LX4lnjrpmylRXSbv3FTVtAzCaP7qPekUcLJEQ7UQAhauxIoTXGeFD/sUrXrZVidYCqK0xxoeJ/wc</w:t>
      </w:r>
    </w:p>
    <w:p>
      <w:pPr>
        <w:pStyle w:val="PreformattedText"/>
        <w:bidi w:val="0"/>
        <w:spacing w:before="0" w:after="0"/>
        <w:jc w:val="left"/>
        <w:rPr/>
      </w:pPr>
      <w:r>
        <w:rPr/>
        <w:t>QaU67ii2/WUi0W28pkcHXmpocZQZLcdcBDDRUNft6Sv3buarxj53PYRlxkW09yqpephp6mnycZGpNQ</w:t>
      </w:r>
    </w:p>
    <w:p>
      <w:pPr>
        <w:pStyle w:val="PreformattedText"/>
        <w:bidi w:val="0"/>
        <w:spacing w:before="0" w:after="0"/>
        <w:jc w:val="left"/>
        <w:rPr/>
      </w:pPr>
      <w:r>
        <w:rPr/>
        <w:t>qxMK5IepYADtauCq+nDNTQ9OJH4tAuCAGqcimQxOKj09Py6ftGKxWHylPk4mpaWSHOS5XCQU9XS7yq</w:t>
      </w:r>
    </w:p>
    <w:p>
      <w:pPr>
        <w:pStyle w:val="PreformattedText"/>
        <w:bidi w:val="0"/>
        <w:spacing w:before="0" w:after="0"/>
        <w:jc w:val="left"/>
        <w:rPr/>
      </w:pPr>
      <w:r>
        <w:rPr/>
        <w:t>sI80+SqsJBmsQueo83jctV4mvw0DtkIav+N7RoWYBCyxq7ieS1heERuscwUkahpCk0Y0INWxQUIoRn</w:t>
      </w:r>
    </w:p>
    <w:p>
      <w:pPr>
        <w:pStyle w:val="PreformattedText"/>
        <w:bidi w:val="0"/>
        <w:spacing w:before="0" w:after="0"/>
        <w:jc w:val="left"/>
        <w:rPr/>
      </w:pPr>
      <w:r>
        <w:rPr/>
        <w:t>piKJJ9MlEaeMkKaENXJBqKAg18wccOmBFhetxv3MtHu6PCUeQojBUUtGud3Hnsll6zKV2y8fldv/xu</w:t>
      </w:r>
    </w:p>
    <w:p>
      <w:pPr>
        <w:pStyle w:val="PreformattedText"/>
        <w:bidi w:val="0"/>
        <w:spacing w:before="0" w:after="0"/>
        <w:jc w:val="left"/>
        <w:rPr/>
      </w:pPr>
      <w:r>
        <w:rPr/>
        <w:t>vqdubrrctX0WLSo9dLHumDX4oY0JTSt/ZgIcVC08geFf8gOc46uFYl21UJUE+dCPQf6uHTRW01bSxy</w:t>
      </w:r>
    </w:p>
    <w:p>
      <w:pPr>
        <w:pStyle w:val="PreformattedText"/>
        <w:bidi w:val="0"/>
        <w:spacing w:before="0" w:after="0"/>
        <w:jc w:val="left"/>
        <w:rPr/>
      </w:pPr>
      <w:r>
        <w:rPr/>
        <w:t>VNDXUGRoclHFU1Ela0k2WqxBU4afE1U1bTT1Gdyudq6KPA5WqnoMmFqY/4qYad5vLZtHQFlDPTFSRx</w:t>
      </w:r>
    </w:p>
    <w:p>
      <w:pPr>
        <w:pStyle w:val="PreformattedText"/>
        <w:bidi w:val="0"/>
        <w:spacing w:before="0" w:after="0"/>
        <w:jc w:val="left"/>
        <w:rPr/>
      </w:pPr>
      <w:r>
        <w:rPr/>
        <w:t>I/n1ZkmYxyCNQ49DQAf4M/5s9YtmvmkmnmgkyENfkqDJy5XHU9VWYrcG2tq7PxlDNJTJNjxSU29JNu</w:t>
      </w:r>
    </w:p>
    <w:p>
      <w:pPr>
        <w:pStyle w:val="PreformattedText"/>
        <w:bidi w:val="0"/>
        <w:spacing w:before="0" w:after="0"/>
        <w:jc w:val="left"/>
        <w:rPr/>
      </w:pPr>
      <w:r>
        <w:rPr/>
        <w:t>bcpqSsMU+Vx9TAduTJM00wZCd2Ymij8UnTGpV+Ge2lKUFaiteI8znpBLKwkcMuTVPWoPl8uHzpjrNP</w:t>
      </w:r>
    </w:p>
    <w:p>
      <w:pPr>
        <w:pStyle w:val="PreformattedText"/>
        <w:bidi w:val="0"/>
        <w:spacing w:before="0" w:after="0"/>
        <w:jc w:val="left"/>
        <w:rPr/>
      </w:pPr>
      <w:r>
        <w:rPr/>
        <w:t>PSfxPddNW0MNfKi4+jqdmYmCoSWDcmQqK7cuP29t3H6KJTgMfm13HhJK773KmooNx4+KCPwICSuWR7</w:t>
      </w:r>
    </w:p>
    <w:p>
      <w:pPr>
        <w:pStyle w:val="PreformattedText"/>
        <w:bidi w:val="0"/>
        <w:spacing w:before="0" w:after="0"/>
        <w:jc w:val="left"/>
        <w:rPr/>
      </w:pPr>
      <w:r>
        <w:rPr/>
        <w:t>ie4Hi9pYjyYcScHzyTxNfI9PxfpwxMIhqIrU1GBQVb0JFDQDiCa9JmGiCZCqGNmj+xxFNjGoc5HWLl</w:t>
      </w:r>
    </w:p>
    <w:p>
      <w:pPr>
        <w:pStyle w:val="PreformattedText"/>
        <w:bidi w:val="0"/>
        <w:spacing w:before="0" w:after="0"/>
        <w:jc w:val="left"/>
        <w:rPr/>
      </w:pPr>
      <w:r>
        <w:rPr/>
        <w:t>1eYZDaiDdW11ytNQUMVfipMjtTPVUS0dW8Kvkh5LXt461ilVk1FCCCPMY4ep4Hq6qjmN1m01BqOFOP</w:t>
      </w:r>
    </w:p>
    <w:p>
      <w:pPr>
        <w:pStyle w:val="PreformattedText"/>
        <w:bidi w:val="0"/>
        <w:spacing w:before="0" w:after="0"/>
        <w:jc w:val="left"/>
        <w:rPr/>
      </w:pPr>
      <w:r>
        <w:rPr/>
        <w:t>8ALiKdJ+vrah6akzitFSY3GJnaF8bV1c1RJjKGSo3Ni422t/CIYK+WXH0dTuDFyqstLRw1FFQHWXZA</w:t>
      </w:r>
    </w:p>
    <w:p>
      <w:pPr>
        <w:pStyle w:val="PreformattedText"/>
        <w:bidi w:val="0"/>
        <w:spacing w:before="0" w:after="0"/>
        <w:jc w:val="left"/>
        <w:rPr/>
      </w:pPr>
      <w:r>
        <w:rPr/>
        <w:t>FljMFmNwsegxEHJNfsFP55x69VuEeONFMwYMdIoPlx/2epFM2WxAo8hRVk6NqYUVfS19HXUj5Gjz2M</w:t>
      </w:r>
    </w:p>
    <w:p>
      <w:pPr>
        <w:pStyle w:val="PreformattedText"/>
        <w:bidi w:val="0"/>
        <w:spacing w:before="0" w:after="0"/>
        <w:jc w:val="left"/>
        <w:rPr/>
      </w:pPr>
      <w:r>
        <w:rPr/>
        <w:t>rIpMbU1EcmPWWo7AShr6eq/wBydRkaHc7RL6fIQ3eXLz3EqvgRGoA4Uc1ND5jUc8TnrUEKLbo60OvG</w:t>
      </w:r>
    </w:p>
    <w:p>
      <w:pPr>
        <w:pStyle w:val="PreformattedText"/>
        <w:bidi w:val="0"/>
        <w:spacing w:before="0" w:after="0"/>
        <w:jc w:val="left"/>
        <w:rPr/>
      </w:pPr>
      <w:r>
        <w:rPr/>
        <w:t>eNRjI8sD5cOoVLldvUeJM+4afXjaaphof41jHrahZX/g1PRzR0eNpGpcviaGLYOVoqqU5eppqekzG0</w:t>
      </w:r>
    </w:p>
    <w:p>
      <w:pPr>
        <w:pStyle w:val="PreformattedText"/>
        <w:bidi w:val="0"/>
        <w:spacing w:before="0" w:after="0"/>
        <w:jc w:val="left"/>
        <w:rPr/>
      </w:pPr>
      <w:r>
        <w:rPr/>
        <w:t>5xTwSFpFVDBJD4g8Rs6CacQRWhz5Ecfy6WTK+kmKLvrTOM8Qfn/s9Ra2qXOnF/dPFkc3OmGydHiZqi</w:t>
      </w:r>
    </w:p>
    <w:p>
      <w:pPr>
        <w:pStyle w:val="PreformattedText"/>
        <w:bidi w:val="0"/>
        <w:spacing w:before="0" w:after="0"/>
        <w:jc w:val="left"/>
        <w:rPr/>
      </w:pPr>
      <w:r>
        <w:rPr/>
        <w:t>ppqKaYzblqsnho6+YCuxm4P740mbo6aKSOhWTFbiiCrKRFqdjjjOgmgrXIp68flngMY6aeRg0oUHAH</w:t>
      </w:r>
    </w:p>
    <w:p>
      <w:pPr>
        <w:pStyle w:val="PreformattedText"/>
        <w:bidi w:val="0"/>
        <w:spacing w:before="0" w:after="0"/>
        <w:jc w:val="left"/>
        <w:rPr/>
      </w:pPr>
      <w:r>
        <w:rPr/>
        <w:t>EnjStPmKcTnPXVfj8fJNjaP7fKY3C4unyWLr9wZIVOboaKmkhoqmHctHLRxQ5WSgrdo1GB3PKsdPTr</w:t>
      </w:r>
    </w:p>
    <w:p>
      <w:pPr>
        <w:pStyle w:val="PreformattedText"/>
        <w:bidi w:val="0"/>
        <w:spacing w:before="0" w:after="0"/>
        <w:jc w:val="left"/>
        <w:rPr/>
      </w:pPr>
      <w:r>
        <w:rPr/>
        <w:t>DU4SrkGoxykKJvDMhCN2jBJNa0wW+w4Pyp0zAZGSsgoxFQPMfL8uHWampK6lzMeZ29DhESCspzQ081</w:t>
      </w:r>
    </w:p>
    <w:p>
      <w:pPr>
        <w:pStyle w:val="PreformattedText"/>
        <w:bidi w:val="0"/>
        <w:spacing w:before="0" w:after="0"/>
        <w:jc w:val="left"/>
        <w:rPr/>
      </w:pPr>
      <w:r>
        <w:rPr/>
        <w:t>XRI+N3etXuMJQfxyKOmxGbohveLMYGaKFoI46DcVAkkYV43JeaF2Ro0YCvn6cM/M9GBACB0kYE0x+W</w:t>
      </w:r>
    </w:p>
    <w:p>
      <w:pPr>
        <w:pStyle w:val="PreformattedText"/>
        <w:bidi w:val="0"/>
        <w:spacing w:before="0" w:after="0"/>
        <w:jc w:val="left"/>
        <w:rPr/>
      </w:pPr>
      <w:r>
        <w:rPr/>
        <w:t>aDrLt/bsauuPoy1Dgsdh6SrxsVY2SxePhg/hWHSjy0mOWgoY8Zl49vVuIyMWR8sFQKvAVa+Vo3OpRb</w:t>
      </w:r>
    </w:p>
    <w:p>
      <w:pPr>
        <w:pStyle w:val="PreformattedText"/>
        <w:bidi w:val="0"/>
        <w:spacing w:before="0" w:after="0"/>
        <w:jc w:val="left"/>
        <w:rPr/>
      </w:pPr>
      <w:r>
        <w:rPr/>
        <w:t>RK1xHJIO0HPHh6GmQADxr5cek1xI3hSJGO4in+yK4Of8PSmx9Xms3V1VFSY6iyu6a7J0MVBtiaLC5e</w:t>
      </w:r>
    </w:p>
    <w:p>
      <w:pPr>
        <w:pStyle w:val="PreformattedText"/>
        <w:bidi w:val="0"/>
        <w:spacing w:before="0" w:after="0"/>
        <w:jc w:val="left"/>
        <w:rPr/>
      </w:pPr>
      <w:r>
        <w:rPr/>
        <w:t>jmqafeddlsVWU2NyqTw5ePCdqYbLUjmRMn4sdu+mRp9DRL7sy3EsmQWBGmvEmnw141JGAfs6qpiSIC</w:t>
      </w:r>
    </w:p>
    <w:p>
      <w:pPr>
        <w:pStyle w:val="PreformattedText"/>
        <w:bidi w:val="0"/>
        <w:spacing w:before="0" w:after="0"/>
        <w:jc w:val="left"/>
        <w:rPr/>
      </w:pPr>
      <w:r>
        <w:rPr/>
        <w:t>unNTigAPGhHD/YPWXG0lDTUeLwOAgpaimzMz7jqZ6+sarrNwYuHb8tL/fesyVPq3dQnB9VZx2qI6ae</w:t>
      </w:r>
    </w:p>
    <w:p>
      <w:pPr>
        <w:pStyle w:val="PreformattedText"/>
        <w:bidi w:val="0"/>
        <w:spacing w:before="0" w:after="0"/>
        <w:jc w:val="left"/>
        <w:rPr/>
      </w:pPr>
      <w:r>
        <w:rPr/>
        <w:t>lSLN7NKxU4khWzc58N4SVIQ0JBIyDgZGQacfmOtxNqSQArqoQCK0r58cHP8AI9NfYWcyOzdt7irKWS</w:t>
      </w:r>
    </w:p>
    <w:p>
      <w:pPr>
        <w:pStyle w:val="PreformattedText"/>
        <w:bidi w:val="0"/>
        <w:spacing w:before="0" w:after="0"/>
        <w:jc w:val="left"/>
        <w:rPr/>
      </w:pPr>
      <w:r>
        <w:rPr/>
        <w:t>m2znd6V1LjJ5MzUvt/HxUuPrayHNbipsjuR8xU0u1909kUeZpmrK6WPHvU1qipSNSCVKxrLE8gV0Gn</w:t>
      </w:r>
    </w:p>
    <w:p>
      <w:pPr>
        <w:pStyle w:val="PreformattedText"/>
        <w:bidi w:val="0"/>
        <w:spacing w:before="0" w:after="0"/>
        <w:jc w:val="left"/>
        <w:rPr/>
      </w:pPr>
      <w:r>
        <w:rPr/>
        <w:t>1rWnn65Nfz6TNdESLbgq0xyCBgA+XpUDJ+XRc8Q1bixQTvnqwx4gZTb1fT4iigp6PBQ7koaOTcGIyV</w:t>
      </w:r>
    </w:p>
    <w:p>
      <w:pPr>
        <w:pStyle w:val="PreformattedText"/>
        <w:bidi w:val="0"/>
        <w:spacing w:before="0" w:after="0"/>
        <w:jc w:val="left"/>
        <w:rPr/>
      </w:pPr>
      <w:r>
        <w:rPr/>
        <w:t>TnI6ul2rNNLXNJDjM0lRsfOvOlRTVlKZIYCXCAoqTtKRp+FBnBOa+h8+7HoRw6UiZ5JGgWMEnix8qD</w:t>
      </w:r>
    </w:p>
    <w:p>
      <w:pPr>
        <w:pStyle w:val="PreformattedText"/>
        <w:bidi w:val="0"/>
        <w:spacing w:before="0" w:after="0"/>
        <w:jc w:val="left"/>
        <w:rPr/>
      </w:pPr>
      <w:r>
        <w:rPr/>
        <w:t>BHqPLGR6dK/DbdoqWamgqsXlUFO9HishXbwnqMbV7ZyENPJVZTbtbht3iY4jcS7bWOODaO5pqjEZp5</w:t>
      </w:r>
    </w:p>
    <w:p>
      <w:pPr>
        <w:pStyle w:val="PreformattedText"/>
        <w:bidi w:val="0"/>
        <w:spacing w:before="0" w:after="0"/>
        <w:jc w:val="left"/>
        <w:rPr/>
      </w:pPr>
      <w:r>
        <w:rPr/>
        <w:t>IpcRlY6qWCnhoAxmjuZmZVDBdPH9oP7c+XA9KFdBHLBUOxFdXoeGKYPp/xXS3jjr2xUuUxFfjaWKPL</w:t>
      </w:r>
    </w:p>
    <w:p>
      <w:pPr>
        <w:pStyle w:val="PreformattedText"/>
        <w:bidi w:val="0"/>
        <w:spacing w:before="0" w:after="0"/>
        <w:jc w:val="left"/>
        <w:rPr/>
      </w:pPr>
      <w:r>
        <w:rPr/>
        <w:t>0uLiyGU2vXySZF8xI8NDiclVbvq8lkMHmsHjkkWh2lu6SVK+oaSHCZrXqrFNTezaMAgFjUnIFB2nOS</w:t>
      </w:r>
    </w:p>
    <w:p>
      <w:pPr>
        <w:pStyle w:val="PreformattedText"/>
        <w:bidi w:val="0"/>
        <w:spacing w:before="0" w:after="0"/>
        <w:jc w:val="left"/>
        <w:rPr/>
      </w:pPr>
      <w:r>
        <w:rPr/>
        <w:t>KVx5evn0XRwRF1DEmoFRipH5efzH5jpU7T/hcecxDTZmrqkro59vJ4MRh5VqsXja6qrsZik2ju+ppa</w:t>
      </w:r>
    </w:p>
    <w:p>
      <w:pPr>
        <w:pStyle w:val="PreformattedText"/>
        <w:bidi w:val="0"/>
        <w:spacing w:before="0" w:after="0"/>
        <w:jc w:val="left"/>
        <w:rPr/>
      </w:pPr>
      <w:r>
        <w:rPr/>
        <w:t>XP8A8PpIgU6/3PXQbgGsybczH2488iSOdXVQQEi1HuPdX1oPmeFeHl0pa1ozMrM8nktAPsqcjA406n</w:t>
      </w:r>
    </w:p>
    <w:p>
      <w:pPr>
        <w:pStyle w:val="PreformattedText"/>
        <w:bidi w:val="0"/>
        <w:spacing w:before="0" w:after="0"/>
        <w:jc w:val="left"/>
        <w:rPr/>
      </w:pPr>
      <w:r>
        <w:rPr/>
        <w:t>1OOxStJBk4qDc9YVqMdNmJazducxU+bEKzw4evlr2w24N70cWPl1pTqmH7M2SI5aWiNTjonqpmniOp</w:t>
      </w:r>
    </w:p>
    <w:p>
      <w:pPr>
        <w:pStyle w:val="PreformattedText"/>
        <w:bidi w:val="0"/>
        <w:spacing w:before="0" w:after="0"/>
        <w:jc w:val="left"/>
        <w:rPr/>
      </w:pPr>
      <w:r>
        <w:rPr/>
        <w:t>GiYFP4TWh+Zp/g4jh06rtGrrIp8Qfi9PUAf5eB446f4K6pyGbeoix7V8mTp6bJRNFTV1Xk6ybAYVqX</w:t>
      </w:r>
    </w:p>
    <w:p>
      <w:pPr>
        <w:pStyle w:val="PreformattedText"/>
        <w:bidi w:val="0"/>
        <w:spacing w:before="0" w:after="0"/>
        <w:jc w:val="left"/>
        <w:rPr/>
      </w:pPr>
      <w:r>
        <w:rPr/>
        <w:t>L5d6nZFJjcplN0YyjjKU+/sLTU2Yip/FQZvEpj4qiqmO7KUx3DrK1VYVr5Cg/CBkketPtwOi27hieB</w:t>
      </w:r>
    </w:p>
    <w:p>
      <w:pPr>
        <w:pStyle w:val="PreformattedText"/>
        <w:bidi w:val="0"/>
        <w:spacing w:before="0" w:after="0"/>
        <w:jc w:val="left"/>
        <w:rPr/>
      </w:pPr>
      <w:r>
        <w:rPr/>
        <w:t>mjjbtOADk1P4icAH0/Zk9M397dz1NDQUtRFU1NOcbvbeMFCJ4qfAyZfOnGUDbyxtDtGn/uLtrcO48U</w:t>
      </w:r>
    </w:p>
    <w:p>
      <w:pPr>
        <w:pStyle w:val="PreformattedText"/>
        <w:bidi w:val="0"/>
        <w:spacing w:before="0" w:after="0"/>
        <w:jc w:val="left"/>
        <w:rPr/>
      </w:pPr>
      <w:r>
        <w:rPr/>
        <w:t>ETcOWx1NWbUyY0Q5XE4qFWlkKvDt3ldi/6a5B9f9Mf5enyHSr9VUQ0INKU8h9g4/P+L0Jp0nJnr8Xi</w:t>
      </w:r>
    </w:p>
    <w:p>
      <w:pPr>
        <w:pStyle w:val="PreformattedText"/>
        <w:bidi w:val="0"/>
        <w:spacing w:before="0" w:after="0"/>
        <w:jc w:val="left"/>
        <w:rPr/>
      </w:pPr>
      <w:r>
        <w:rPr/>
        <w:t>pI8bWUmLxoojtrKyrV4imxmB25XUk8tTjIKDKV+U27tfYuV800E1HM8/W+QSQz0lZgpFEL7+ndopJh</w:t>
      </w:r>
    </w:p>
    <w:p>
      <w:pPr>
        <w:pStyle w:val="PreformattedText"/>
        <w:bidi w:val="0"/>
        <w:spacing w:before="0" w:after="0"/>
        <w:jc w:val="left"/>
        <w:rPr/>
      </w:pPr>
      <w:r>
        <w:rPr/>
        <w:t>IqouKAiv2Ur5+vD5jrYuvD0IVZi3EnH2eQP+U+depEFIKqBcFLnZMfTU2HjxkFLLJPHUUeLqsHT5nD</w:t>
      </w:r>
    </w:p>
    <w:p>
      <w:pPr>
        <w:pStyle w:val="PreformattedText"/>
        <w:bidi w:val="0"/>
        <w:spacing w:before="0" w:after="0"/>
        <w:jc w:val="left"/>
        <w:rPr/>
      </w:pPr>
      <w:r>
        <w:rPr/>
        <w:t>dZ1R3I0E/wDFVhjvg8JXZSClqaOeGbEZ2lpylI5lYyuYmtmmoZBRiRXt40JPCnkKj5GmOkt5HVxMkd</w:t>
      </w:r>
    </w:p>
    <w:p>
      <w:pPr>
        <w:pStyle w:val="PreformattedText"/>
        <w:bidi w:val="0"/>
        <w:spacing w:before="0" w:after="0"/>
        <w:jc w:val="left"/>
        <w:rPr/>
      </w:pPr>
      <w:r>
        <w:rPr/>
        <w:t>UjyACB3H5edfz+Y6lYimoqqryFOmQfdc2Qy6bjq6Wek3MaWpOHpKHG5PcWNp6oY3fFZmtpUcDRVTUU</w:t>
      </w:r>
    </w:p>
    <w:p>
      <w:pPr>
        <w:pStyle w:val="PreformattedText"/>
        <w:bidi w:val="0"/>
        <w:spacing w:before="0" w:after="0"/>
        <w:jc w:val="left"/>
        <w:rPr/>
      </w:pPr>
      <w:r>
        <w:rPr/>
        <w:t>eN7IwkdM08C12K1SyJZoJhP4sTgoTQDNaDDNT4hT14j59KIZIFgVZloSTU/zCkjFCeA4H5dPmLrNu1</w:t>
      </w:r>
    </w:p>
    <w:p>
      <w:pPr>
        <w:pStyle w:val="PreformattedText"/>
        <w:bidi w:val="0"/>
        <w:spacing w:before="0" w:after="0"/>
        <w:jc w:val="left"/>
        <w:rPr/>
      </w:pPr>
      <w:r>
        <w:rPr/>
        <w:t>+H3N/DMtgcfjsXlcFmI2Em36aKShykVVjaHcNNkKKhXEw7b3NR1LUpzGPxtTtDIOsSZHGY2vnlyq0s</w:t>
      </w:r>
    </w:p>
    <w:p>
      <w:pPr>
        <w:pStyle w:val="PreformattedText"/>
        <w:bidi w:val="0"/>
        <w:spacing w:before="0" w:after="0"/>
        <w:jc w:val="left"/>
        <w:rPr/>
      </w:pPr>
      <w:r>
        <w:rPr/>
        <w:t>vA0PE0gWSgC1IGCa/sJwGyCcUHHq1zBLLcJKtQK1agrwGBSmKDiOIORXrhi63FVWQyNPVU0kVRg8Um</w:t>
      </w:r>
    </w:p>
    <w:p>
      <w:pPr>
        <w:pStyle w:val="PreformattedText"/>
        <w:bidi w:val="0"/>
        <w:spacing w:before="0" w:after="0"/>
        <w:jc w:val="left"/>
        <w:rPr/>
      </w:pPr>
      <w:r>
        <w:rPr/>
        <w:t>3JKXcuInx9HFtTDVj1NVgo9t5jLZH7TIQV7xVGO2DJkqlGqtGR2vX1dSrQK9FHKJluIEQkA0GAAOBB</w:t>
      </w:r>
    </w:p>
    <w:p>
      <w:pPr>
        <w:pStyle w:val="PreformattedText"/>
        <w:bidi w:val="0"/>
        <w:spacing w:before="0" w:after="0"/>
        <w:jc w:val="left"/>
        <w:rPr/>
      </w:pPr>
      <w:r>
        <w:rPr/>
        <w:t>9KHI45yK9VdhGphmdlVsk5qTxH7fM/t6cs1ldpU+Jp6o02Vp6iinkr46pstBBTZHcG1zjMbW7qqclj</w:t>
      </w:r>
    </w:p>
    <w:p>
      <w:pPr>
        <w:pStyle w:val="PreformattedText"/>
        <w:bidi w:val="0"/>
        <w:spacing w:before="0" w:after="0"/>
        <w:jc w:val="left"/>
        <w:rPr/>
      </w:pPr>
      <w:r>
        <w:rPr/>
        <w:t>qd/wCK0+Dpqqanqd2QwvvPFoy0u76SehkIjtcMJi1E00wBUHAHxEjH2k938XSdXeMLoAYkkk0Iyfwg</w:t>
      </w:r>
    </w:p>
    <w:p>
      <w:pPr>
        <w:pStyle w:val="PreformattedText"/>
        <w:bidi w:val="0"/>
        <w:spacing w:before="0" w:after="0"/>
        <w:jc w:val="left"/>
        <w:rPr/>
      </w:pPr>
      <w:r>
        <w:rPr/>
        <w:t>H0/YfI9TKbcGB0VkcG3NeSgOYxVbT0VLsKIT1GaxJj/u9S7bSN9u0VfUY2sNTQbY/wCPT3nRy/f7Uh</w:t>
      </w:r>
    </w:p>
    <w:p>
      <w:pPr>
        <w:pStyle w:val="PreformattedText"/>
        <w:bidi w:val="0"/>
        <w:spacing w:before="0" w:after="0"/>
        <w:jc w:val="left"/>
        <w:rPr/>
      </w:pPr>
      <w:r>
        <w:rPr/>
        <w:t>xeVhRmTB4YwS4YkAVr5qPwgfLjTh6U6VL4kn6YCip8sCtOPD8h/PpiTdaBtq5OugabLDCVlPS19dW0</w:t>
      </w:r>
    </w:p>
    <w:p>
      <w:pPr>
        <w:pStyle w:val="PreformattedText"/>
        <w:bidi w:val="0"/>
        <w:spacing w:before="0" w:after="0"/>
        <w:jc w:val="left"/>
        <w:rPr/>
      </w:pPr>
      <w:r>
        <w:rPr/>
        <w:t>VBhsNtvYeYqaCGspdzVa5jci1XXPlpaeiz2Yp59xbLleSkzUeZjMLRGFpHHJcI6dwINBgE/nmmngTx</w:t>
      </w:r>
    </w:p>
    <w:p>
      <w:pPr>
        <w:pStyle w:val="PreformattedText"/>
        <w:bidi w:val="0"/>
        <w:spacing w:before="0" w:after="0"/>
        <w:jc w:val="left"/>
        <w:rPr/>
      </w:pPr>
      <w:r>
        <w:rPr/>
        <w:t>HnXpBP4ia11EEUJ86fOnlX08+Ip04bb3XQwyyVqw7jgqKXcVXQVNTLnNlYXM4/J7yxlfWs1JLWYebA</w:t>
      </w:r>
    </w:p>
    <w:p>
      <w:pPr>
        <w:pStyle w:val="PreformattedText"/>
        <w:bidi w:val="0"/>
        <w:spacing w:before="0" w:after="0"/>
        <w:jc w:val="left"/>
        <w:rPr/>
      </w:pPr>
      <w:r>
        <w:rPr/>
        <w:t>9cSbkrfVnFzCVWxN90xvkmx1RJBAhU7M90ltPUKzlStQKZodXlQ8QDg8ejMpWEyxEaguoEgnNK44Z9</w:t>
      </w:r>
    </w:p>
    <w:p>
      <w:pPr>
        <w:pStyle w:val="PreformattedText"/>
        <w:bidi w:val="0"/>
        <w:spacing w:before="0" w:after="0"/>
        <w:jc w:val="left"/>
        <w:rPr/>
      </w:pPr>
      <w:r>
        <w:rPr/>
        <w:t>TxHTRg9wpk6CripNrRTz1mWxmC8VDkNyxRZeposXD93t+t23VPS5TcG3jlJ/u6bb0ckW99iogn21Uf</w:t>
      </w:r>
    </w:p>
    <w:p>
      <w:pPr>
        <w:pStyle w:val="PreformattedText"/>
        <w:bidi w:val="0"/>
        <w:spacing w:before="0" w:after="0"/>
        <w:jc w:val="left"/>
        <w:rPr/>
      </w:pPr>
      <w:r>
        <w:rPr/>
        <w:t>wqH1+khlKu0RABbiagEDFTx4DAHEcRjpPGazRCUkgKRQDNW8l4UJ/E3AjiK9Kav3jE+aq9wzVmRqp4</w:t>
      </w:r>
    </w:p>
    <w:p>
      <w:pPr>
        <w:pStyle w:val="PreformattedText"/>
        <w:bidi w:val="0"/>
        <w:spacing w:before="0" w:after="0"/>
        <w:jc w:val="left"/>
        <w:rPr/>
      </w:pPr>
      <w:r>
        <w:rPr/>
        <w:t>J49wDc82+dw1M8uRUQY6h3/Pu7D0kGDrs1tmoSSLD9gUdOuPykqpjtxY+omR6kKYIIyUDTEoGBIrwr</w:t>
      </w:r>
    </w:p>
    <w:p>
      <w:pPr>
        <w:pStyle w:val="PreformattedText"/>
        <w:bidi w:val="0"/>
        <w:spacing w:before="0" w:after="0"/>
        <w:jc w:val="left"/>
        <w:rPr/>
      </w:pPr>
      <w:r>
        <w:rPr/>
        <w:t>xJ/Ph5VwR1abxFUNRfFIZQaYPoAf+PefoemvO18NRuDdlFktt1FRkJcydt0eCodnCN/NW0+O3JUdaP</w:t>
      </w:r>
    </w:p>
    <w:p>
      <w:pPr>
        <w:pStyle w:val="PreformattedText"/>
        <w:bidi w:val="0"/>
        <w:spacing w:before="0" w:after="0"/>
        <w:jc w:val="left"/>
        <w:rPr/>
      </w:pPr>
      <w:r>
        <w:rPr/>
        <w:t>sOkyz0j4TdlRUJnM7suSVppX1ZXE5OIqYDSSdorp49TUAIA4nOaU/ibiQDjJB69HbxyQRyALXVUmlB</w:t>
      </w:r>
    </w:p>
    <w:p>
      <w:pPr>
        <w:pStyle w:val="PreformattedText"/>
        <w:bidi w:val="0"/>
        <w:spacing w:before="0" w:after="0"/>
        <w:jc w:val="left"/>
        <w:rPr/>
      </w:pPr>
      <w:r>
        <w:rPr/>
        <w:t>jH+8qeB8z5dO9VvHH1WfpK+HD5Oklye0Kvf/APGqt90V6fwnbTVeF2tuOXsCjD53L5TZ8tNJDjOzKa</w:t>
      </w:r>
    </w:p>
    <w:p>
      <w:pPr>
        <w:pStyle w:val="PreformattedText"/>
        <w:bidi w:val="0"/>
        <w:spacing w:before="0" w:after="0"/>
        <w:jc w:val="left"/>
        <w:rPr/>
      </w:pPr>
      <w:r>
        <w:rPr/>
        <w:t>ikqqGBhg9wY+SlheoCSZJLcJKq6QXGmmCaHiD8sj/DnpTFKSzpJHilcmtQRjywfMDpurd4UFO1BSY7</w:t>
      </w:r>
    </w:p>
    <w:p>
      <w:pPr>
        <w:pStyle w:val="PreformattedText"/>
        <w:bidi w:val="0"/>
        <w:spacing w:before="0" w:after="0"/>
        <w:jc w:val="left"/>
        <w:rPr/>
      </w:pPr>
      <w:r>
        <w:rPr/>
        <w:t>bWDkkx9dDj6rGS7LoInhyuWw9RW7o2rldl/xAbY29iM9hlgyOY2ZBVf3bzkssOewtbS1+qkdbPbx3E</w:t>
      </w:r>
    </w:p>
    <w:p>
      <w:pPr>
        <w:pStyle w:val="PreformattedText"/>
        <w:bidi w:val="0"/>
        <w:spacing w:before="0" w:after="0"/>
        <w:jc w:val="left"/>
        <w:rPr/>
      </w:pPr>
      <w:r>
        <w:rPr/>
        <w:t>WoE9xBByD9lPI+dOBGR6dJFuHilwgKf6vPzHqeNccOnipyGTfbmNykWNxOQxtNtmClk3TlsFUxZCnw</w:t>
      </w:r>
    </w:p>
    <w:p>
      <w:pPr>
        <w:pStyle w:val="PreformattedText"/>
        <w:bidi w:val="0"/>
        <w:spacing w:before="0" w:after="0"/>
        <w:jc w:val="left"/>
        <w:rPr/>
      </w:pPr>
      <w:r>
        <w:rPr/>
        <w:t>+MzSYrDb9xfYivQ5HD53bU+Teh2/vCdJM/RxypjM7QTULQzg7SKJbGSJYlDlQTQZGk/ED+ENXub8Zo</w:t>
      </w:r>
    </w:p>
    <w:p>
      <w:pPr>
        <w:pStyle w:val="PreformattedText"/>
        <w:bidi w:val="0"/>
        <w:spacing w:before="0" w:after="0"/>
        <w:jc w:val="left"/>
        <w:rPr/>
      </w:pPr>
      <w:r>
        <w:rPr/>
        <w:t>CAB0WyvK0yy6W0E8TSn5epHkPIGtepeIghpMzFEm3a6prbthaLaVP1/m46hI2o5clmdoVPWuZllwuO</w:t>
      </w:r>
    </w:p>
    <w:p>
      <w:pPr>
        <w:pStyle w:val="PreformattedText"/>
        <w:bidi w:val="0"/>
        <w:spacing w:before="0" w:after="0"/>
        <w:jc w:val="left"/>
        <w:rPr/>
      </w:pPr>
      <w:r>
        <w:rPr/>
        <w:t>qJoVbN5jYEM6xVgLbi21k460JSqHIh4TxpVytSPU/mP56fQVB6OGlR4pRpA7Rk4/YfMA/i9cEdNsPY</w:t>
      </w:r>
    </w:p>
    <w:p>
      <w:pPr>
        <w:pStyle w:val="PreformattedText"/>
        <w:bidi w:val="0"/>
        <w:spacing w:before="0" w:after="0"/>
        <w:jc w:val="left"/>
        <w:rPr/>
      </w:pPr>
      <w:r>
        <w:rPr/>
        <w:t>+06yu/iWNg3Z5qzEVC4fca7z3SM/T1NfJ/dal3JQ7ox8uEx8r4DDtPRYvduapz95BN/dncdLUTMtYP</w:t>
      </w:r>
    </w:p>
    <w:p>
      <w:pPr>
        <w:pStyle w:val="PreformattedText"/>
        <w:bidi w:val="0"/>
        <w:spacing w:before="0" w:after="0"/>
        <w:jc w:val="left"/>
        <w:rPr/>
      </w:pPr>
      <w:r>
        <w:rPr/>
        <w:t>GWaKbVJcO5LZIAHDAPpgYr+3PVYEt54aCFVXScEnzyR9pySPLyx04ZLOYCnTFYmlwtTUY2mmo8QMBi</w:t>
      </w:r>
    </w:p>
    <w:p>
      <w:pPr>
        <w:pStyle w:val="PreformattedText"/>
        <w:bidi w:val="0"/>
        <w:spacing w:before="0" w:after="0"/>
        <w:jc w:val="left"/>
        <w:rPr/>
      </w:pPr>
      <w:r>
        <w:rPr/>
        <w:t>N37229h8XtbFJNX02x6qkw9ZlN6bFyEOTD5GswdDFX57rauLVlLWV+GqWjB9PDHLtSzwxkGTzBqcfL</w:t>
      </w:r>
    </w:p>
    <w:p>
      <w:pPr>
        <w:pStyle w:val="PreformattedText"/>
        <w:bidi w:val="0"/>
        <w:spacing w:before="0" w:after="0"/>
        <w:jc w:val="left"/>
        <w:rPr/>
      </w:pPr>
      <w:r>
        <w:rPr/>
        <w:t>/n0ZU5qQeinUsF8YnmUlTShFBQjGfs4k4PDj13Sbgw2MMlduKtzNZLnKXMU0VPSbj2/uVc1k945+pi</w:t>
      </w:r>
    </w:p>
    <w:p>
      <w:pPr>
        <w:pStyle w:val="PreformattedText"/>
        <w:bidi w:val="0"/>
        <w:spacing w:before="0" w:after="0"/>
        <w:jc w:val="left"/>
        <w:rPr/>
      </w:pPr>
      <w:r>
        <w:rPr/>
        <w:t>3PQ1WGONXr/P5XP42limTCUaJs3f1NAK7FvS7jhKAphndItVaNQ0Boa+R/1cCeGR0sltY2kYFVI7an</w:t>
      </w:r>
    </w:p>
    <w:p>
      <w:pPr>
        <w:pStyle w:val="PreformattedText"/>
        <w:bidi w:val="0"/>
        <w:spacing w:before="0" w:after="0"/>
        <w:jc w:val="left"/>
        <w:rPr/>
      </w:pPr>
      <w:r>
        <w:rPr/>
        <w:t>IpXgeP8AsgccHqbt7ezvmainptxbvydAN07Rr6qp25ndn5CeowO18HX7Q25vaPObtxdPlKjdcAnXb+</w:t>
      </w:r>
    </w:p>
    <w:p>
      <w:pPr>
        <w:pStyle w:val="PreformattedText"/>
        <w:bidi w:val="0"/>
        <w:spacing w:before="0" w:after="0"/>
        <w:jc w:val="left"/>
        <w:rPr/>
      </w:pPr>
      <w:r>
        <w:rPr/>
        <w:t>M3DlUWSqilbBbsoJNUNUPWciQTTsCVdiDihNPPJ+foMnBHTtyGeGAIO0E+ozwFPtziuBkZ6yyUVDLs</w:t>
      </w:r>
    </w:p>
    <w:p>
      <w:pPr>
        <w:pStyle w:val="PreformattedText"/>
        <w:bidi w:val="0"/>
        <w:spacing w:before="0" w:after="0"/>
        <w:jc w:val="left"/>
        <w:rPr/>
      </w:pPr>
      <w:r>
        <w:rPr/>
        <w:t>mvrcMuUSCKno4qKWm2pJs3D1eTiz8Ek+FopMZX/6Q9i4jZlVVNU1tJSR/wB4dkZqOSaSd9vTRD2uiD</w:t>
      </w:r>
    </w:p>
    <w:p>
      <w:pPr>
        <w:pStyle w:val="PreformattedText"/>
        <w:bidi w:val="0"/>
        <w:spacing w:before="0" w:after="0"/>
        <w:jc w:val="left"/>
        <w:rPr/>
      </w:pPr>
      <w:r>
        <w:rPr/>
        <w:t>DU0Y7CR5U+ePMfZ5HiadIzLQCOQnUAPMH/AIuvrxI+fTxQQUFfmm+3zGGjx0+6qyqSHcPX+G3RW7gr</w:t>
      </w:r>
    </w:p>
    <w:p>
      <w:pPr>
        <w:pStyle w:val="PreformattedText"/>
        <w:bidi w:val="0"/>
        <w:spacing w:before="0" w:after="0"/>
        <w:jc w:val="left"/>
        <w:rPr/>
      </w:pPr>
      <w:r>
        <w:rPr/>
        <w:t>afb1TlN04nNUm1Mpido7gy+Sx9HQ1E+0aR02rvuilTO4qaHPxNAxXc1t5MJnJ/iNCaY8qcfkT3DpXa</w:t>
      </w:r>
    </w:p>
    <w:p>
      <w:pPr>
        <w:pStyle w:val="PreformattedText"/>
        <w:bidi w:val="0"/>
        <w:spacing w:before="0" w:after="0"/>
        <w:jc w:val="left"/>
        <w:rPr/>
      </w:pPr>
      <w:r>
        <w:rPr/>
        <w:t>zCddI+LyHAY9Scgn9qjHA9M2nO1OM3FDU7ioGqavF1+9Z/JVbthgxmRnH8H2XnX3lnsdVw7iU09TLj</w:t>
      </w:r>
    </w:p>
    <w:p>
      <w:pPr>
        <w:pStyle w:val="PreformattedText"/>
        <w:bidi w:val="0"/>
        <w:spacing w:before="0" w:after="0"/>
        <w:jc w:val="left"/>
        <w:rPr/>
      </w:pPr>
      <w:r>
        <w:rPr/>
        <w:t>dub13GgxtVVzrtTdFEWSnn96nlmjMFwEbXQHBzThUV4/aeOa8B1e3Ef61ucCtOHrk1pw/LyyOJ6VMV</w:t>
      </w:r>
    </w:p>
    <w:p>
      <w:pPr>
        <w:pStyle w:val="PreformattedText"/>
        <w:bidi w:val="0"/>
        <w:spacing w:before="0" w:after="0"/>
        <w:jc w:val="left"/>
        <w:rPr/>
      </w:pPr>
      <w:r>
        <w:rPr/>
        <w:t>dikzGbhfDdfNiKiDb1VnIcLvbOw42qxeNho7VlBU7iwUm7up6rC7njlkp8rTwz5jY+ZjmxldA20KlW</w:t>
      </w:r>
    </w:p>
    <w:p>
      <w:pPr>
        <w:pStyle w:val="PreformattedText"/>
        <w:bidi w:val="0"/>
        <w:spacing w:before="0" w:after="0"/>
        <w:jc w:val="left"/>
        <w:rPr/>
      </w:pPr>
      <w:r>
        <w:rPr/>
        <w:t>Qwsbh7q4hhMYEjUUDgKnANTgfaeHng9JrmNYow6sdOo8eOBUig4/LyOPPpryEkdZLWSvjqSd8Vj9z0</w:t>
      </w:r>
    </w:p>
    <w:p>
      <w:pPr>
        <w:pStyle w:val="PreformattedText"/>
        <w:bidi w:val="0"/>
        <w:spacing w:before="0" w:after="0"/>
        <w:jc w:val="left"/>
        <w:rPr/>
      </w:pPr>
      <w:r>
        <w:rPr/>
        <w:t>L4TJ1m0s9Ka/GzS5uq6+kw2FnwO18Nl8/SQDL57rbGVslBm6albcO1q9KsPSPeQOZLqAOSFNDShBoM</w:t>
      </w:r>
    </w:p>
    <w:p>
      <w:pPr>
        <w:pStyle w:val="PreformattedText"/>
        <w:bidi w:val="0"/>
        <w:spacing w:before="0" w:after="0"/>
        <w:jc w:val="left"/>
        <w:rPr/>
      </w:pPr>
      <w:r>
        <w:rPr/>
        <w:t>6TjFRwzjKnpstI0UEsar6GtRSp4H508/XB6m7jpa+skwMWWqoKWhqKih3D/HM5vzZ01PkhuqhmjPYs</w:t>
      </w:r>
    </w:p>
    <w:p>
      <w:pPr>
        <w:pStyle w:val="PreformattedText"/>
        <w:bidi w:val="0"/>
        <w:spacing w:before="0" w:after="0"/>
        <w:jc w:val="left"/>
        <w:rPr/>
      </w:pPr>
      <w:r>
        <w:rPr/>
        <w:t>+78jbZG7cQlNEKHD70loYdkSeMYjd+MTIRxTsmZzUxOcFflSjcf8wPDyIr04EbSjgfqBvKvEEkD1Pq</w:t>
      </w:r>
    </w:p>
    <w:p>
      <w:pPr>
        <w:pStyle w:val="PreformattedText"/>
        <w:bidi w:val="0"/>
        <w:spacing w:before="0" w:after="0"/>
        <w:jc w:val="left"/>
        <w:rPr/>
      </w:pPr>
      <w:r>
        <w:rPr/>
        <w:t>R+zHWPB1GWoKSs3DJtnKSClo5J6jblbCNuGkG2shSTY/I4yOnqczvDaOUwFRMkqhBV7p2lI8lXiKeq</w:t>
      </w:r>
    </w:p>
    <w:p>
      <w:pPr>
        <w:pStyle w:val="PreformattedText"/>
        <w:bidi w:val="0"/>
        <w:spacing w:before="0" w:after="0"/>
        <w:jc w:val="left"/>
        <w:rPr/>
      </w:pPr>
      <w:r>
        <w:rPr/>
        <w:t>2lUmGPdtKFuIQaMqAGnnggAVyaUFONQfl05OS8EzfDI1KHgAfWg+efT1z1J3Pk6bBYWgXLQpLLhcji</w:t>
      </w:r>
    </w:p>
    <w:p>
      <w:pPr>
        <w:pStyle w:val="PreformattedText"/>
        <w:bidi w:val="0"/>
        <w:spacing w:before="0" w:after="0"/>
        <w:jc w:val="left"/>
        <w:rPr/>
      </w:pPr>
      <w:r>
        <w:rPr/>
        <w:t>0p5qPJbnweI2huOXNQbgG2cbT12M3Bhtq7lxbSJVzw7dfL5+gQzZjbs6pJW0CK7hWXwcjwmZiB5GvE</w:t>
      </w:r>
    </w:p>
    <w:p>
      <w:pPr>
        <w:pStyle w:val="PreformattedText"/>
        <w:bidi w:val="0"/>
        <w:spacing w:before="0" w:after="0"/>
        <w:jc w:val="left"/>
        <w:rPr/>
      </w:pPr>
      <w:r>
        <w:rPr/>
        <w:t>fIj9vmMdJlaKOOQnU0qqorkGo/yH5067q6rH5DC0JzmRx7R4KpzOcpsVPj8WaWim3HlZq6lqail2jO</w:t>
      </w:r>
    </w:p>
    <w:p>
      <w:pPr>
        <w:pStyle w:val="PreformattedText"/>
        <w:bidi w:val="0"/>
        <w:spacing w:before="0" w:after="0"/>
        <w:jc w:val="left"/>
        <w:rPr/>
      </w:pPr>
      <w:r>
        <w:rPr/>
        <w:t>823/AOO1P3FdSTLPuDJ5lv8AcztyDF5Fa/FyIoVWN5oRJ2AA4yDXyqPTh/MenT0rJcW0M7qA1SAOFB</w:t>
      </w:r>
    </w:p>
    <w:p>
      <w:pPr>
        <w:pStyle w:val="PreformattedText"/>
        <w:bidi w:val="0"/>
        <w:spacing w:before="0" w:after="0"/>
        <w:jc w:val="left"/>
        <w:rPr/>
      </w:pPr>
      <w:r>
        <w:rPr/>
        <w:t>5k14GmeHHz6A7tXdMmSap6z2dNT5RDVSruZcd4Iq/ceOpWgptsUVJDW1X3bVeUq8oU+5zEump+8eqx</w:t>
      </w:r>
    </w:p>
    <w:p>
      <w:pPr>
        <w:pStyle w:val="PreformattedText"/>
        <w:bidi w:val="0"/>
        <w:spacing w:before="0" w:after="0"/>
        <w:jc w:val="left"/>
        <w:rPr/>
      </w:pPr>
      <w:r>
        <w:rPr/>
        <w:t>1JSx181PGlmV0bwo5KDNaef+rh/k6VQukg1+GWU0pXA/Z8vXj8+hO2NtJaY/wrJVOOxtXHnMVRVC4r</w:t>
      </w:r>
    </w:p>
    <w:p>
      <w:pPr>
        <w:pStyle w:val="PreformattedText"/>
        <w:bidi w:val="0"/>
        <w:spacing w:before="0" w:after="0"/>
        <w:jc w:val="left"/>
        <w:rPr/>
      </w:pPr>
      <w:r>
        <w:rPr/>
        <w:t>AS7vqKLM5mZ6Pb8mFq6VJa2khrN00FTXSySvURR4rEU/GltIWWc5tpAyykMccOGMkeXr8x1uW2aZHB</w:t>
      </w:r>
    </w:p>
    <w:p>
      <w:pPr>
        <w:pStyle w:val="PreformattedText"/>
        <w:bidi w:val="0"/>
        <w:spacing w:before="0" w:after="0"/>
        <w:jc w:val="left"/>
        <w:rPr/>
      </w:pPr>
      <w:r>
        <w:rPr/>
        <w:t>jUADBrxzgHz+fz6FvIYAZSsgyIiq6h81iUj3FLmNutvPH00FPhqmhoMTkMa/hjg25jNq4iozsZoYUq</w:t>
      </w:r>
    </w:p>
    <w:p>
      <w:pPr>
        <w:pStyle w:val="PreformattedText"/>
        <w:bidi w:val="0"/>
        <w:spacing w:before="0" w:after="0"/>
        <w:jc w:val="left"/>
        <w:rPr/>
      </w:pPr>
      <w:r>
        <w:rPr/>
        <w:t>IcpXkyQwhSsxpdOI0DsoGorQH7MYoO0cf9MeiNVaZ9ANZATUj09fmfKnp0paXLxEyV8xTGzU33GVxV</w:t>
      </w:r>
    </w:p>
    <w:p>
      <w:pPr>
        <w:pStyle w:val="PreformattedText"/>
        <w:bidi w:val="0"/>
        <w:spacing w:before="0" w:after="0"/>
        <w:jc w:val="left"/>
        <w:rPr/>
      </w:pPr>
      <w:r>
        <w:rPr/>
        <w:t>LU1tElRKmMqsPRbheatxmNhk3O228bUR0sl6iodaN/t9dAxab2TOsLqXMgMlcClT5nPyr9v5dLg7Ry</w:t>
      </w:r>
    </w:p>
    <w:p>
      <w:pPr>
        <w:pStyle w:val="PreformattedText"/>
        <w:bidi w:val="0"/>
        <w:spacing w:before="0" w:after="0"/>
        <w:jc w:val="left"/>
        <w:rPr/>
      </w:pPr>
      <w:r>
        <w:rPr/>
        <w:t>MkcVAB8Vaegx86eWOv/9Gz1I7L9OLeoH8A/wC8W/1v949skHpmvDpvrFA+gN72sDb6f0LWNvoPflye</w:t>
      </w:r>
    </w:p>
    <w:p>
      <w:pPr>
        <w:pStyle w:val="PreformattedText"/>
        <w:bidi w:val="0"/>
        <w:spacing w:before="0" w:after="0"/>
        <w:jc w:val="left"/>
        <w:rPr/>
      </w:pPr>
      <w:r>
        <w:rPr/>
        <w:t>tg4Pr0zubkgggf6y8fQ8fUn63/Pu5HWuvLHcDj6/0H5/xIPpv/tv6+2z9vWq9SFj5HHBuf8AYr9OD/</w:t>
      </w:r>
    </w:p>
    <w:p>
      <w:pPr>
        <w:pStyle w:val="PreformattedText"/>
        <w:bidi w:val="0"/>
        <w:spacing w:before="0" w:after="0"/>
        <w:jc w:val="left"/>
        <w:rPr/>
      </w:pPr>
      <w:r>
        <w:rPr/>
        <w:t>yL8e9dWr1KSK30H4A+liRzwD/UH8fj37yz16vz6z+Hn6fS5H0II/LXve9z/h7914Gv2da+/wDPJ7mf</w:t>
      </w:r>
    </w:p>
    <w:p>
      <w:pPr>
        <w:pStyle w:val="PreformattedText"/>
        <w:bidi w:val="0"/>
        <w:spacing w:before="0" w:after="0"/>
        <w:jc w:val="left"/>
        <w:rPr/>
      </w:pPr>
      <w:r>
        <w:rPr/>
        <w:t>FR9O9FIR/DslFkN95uSFWmkFXFItJQUtZChDLAlEGdTYk3Nre1UIohf1NP2dWHHj5da8KzxVEk8kc2</w:t>
      </w:r>
    </w:p>
    <w:p>
      <w:pPr>
        <w:pStyle w:val="PreformattedText"/>
        <w:bidi w:val="0"/>
        <w:spacing w:before="0" w:after="0"/>
        <w:jc w:val="left"/>
        <w:rPr/>
      </w:pPr>
      <w:r>
        <w:rPr/>
        <w:t>tpApiAZBFGi38bMSVkYS6eVvwB+fb/ANnV8fn1hpKYrGtOjzUkNROo100gkijaYyIJxRq2ucyaSfyQ</w:t>
      </w:r>
    </w:p>
    <w:p>
      <w:pPr>
        <w:pStyle w:val="PreformattedText"/>
        <w:bidi w:val="0"/>
        <w:spacing w:before="0" w:after="0"/>
        <w:jc w:val="left"/>
        <w:rPr/>
      </w:pPr>
      <w:r>
        <w:rPr/>
        <w:t>OfdlGQD1onFOlNSY2ZoTRu5q6bHRySzlqeWWOpmUBhEGSRRG6QuzRTOTp8Zv9PaipAVcEDpnwwWZ6G</w:t>
      </w:r>
    </w:p>
    <w:p>
      <w:pPr>
        <w:pStyle w:val="PreformattedText"/>
        <w:bidi w:val="0"/>
        <w:spacing w:before="0" w:after="0"/>
        <w:jc w:val="left"/>
        <w:rPr/>
      </w:pPr>
      <w:r>
        <w:rPr/>
        <w:t>vS9wZwyx0cTVE1PVwUsrSvU1FTrWtq6ib/ACJIJpIFaekzFPLFKyM37FZwDb24pJ+3qnhxUzjoAN7C</w:t>
      </w:r>
    </w:p>
    <w:p>
      <w:pPr>
        <w:pStyle w:val="PreformattedText"/>
        <w:bidi w:val="0"/>
        <w:spacing w:before="0" w:after="0"/>
        <w:jc w:val="left"/>
        <w:rPr/>
      </w:pPr>
      <w:r>
        <w:rPr/>
        <w:t>Nd6YiCNBjlo6WrrI1nYVUMEFToWjRHKsJokQ3C6m+tjb23Jx/LqqGjBeGenAOGRaKtyNHJVRAiqkl9</w:t>
      </w:r>
    </w:p>
    <w:p>
      <w:pPr>
        <w:pStyle w:val="PreformattedText"/>
        <w:bidi w:val="0"/>
        <w:spacing w:before="0" w:after="0"/>
        <w:jc w:val="left"/>
        <w:rPr/>
      </w:pPr>
      <w:r>
        <w:rPr/>
        <w:t>SVEpKtHHGEGpodLgsoBt+CfbIJwAelPlk9KSk00+PqZ4xEaiSkmpEpizIsrS+haWaOdkmp6GfU4kkH</w:t>
      </w:r>
    </w:p>
    <w:p>
      <w:pPr>
        <w:pStyle w:val="PreformattedText"/>
        <w:bidi w:val="0"/>
        <w:spacing w:before="0" w:after="0"/>
        <w:jc w:val="left"/>
        <w:rPr/>
      </w:pPr>
      <w:r>
        <w:rPr/>
        <w:t>pNhcfT281NIr+zplCdTEAU9emxqGHw0cK4KJqiWVkedMg1Qr1MR8UVPSq7QRpT+SW5a7qwjBB/HtoU</w:t>
      </w:r>
    </w:p>
    <w:p>
      <w:pPr>
        <w:pStyle w:val="PreformattedText"/>
        <w:bidi w:val="0"/>
        <w:spacing w:before="0" w:after="0"/>
        <w:jc w:val="left"/>
        <w:rPr/>
      </w:pPr>
      <w:r>
        <w:rPr/>
        <w:t>9B055cOnesx0FHBSIKKojaskkmMSuJy8UUVposgY9dqeXVG+sqGKn6cD28VCgAceqDUTkYPWOrpGpq</w:t>
      </w:r>
    </w:p>
    <w:p>
      <w:pPr>
        <w:pStyle w:val="PreformattedText"/>
        <w:bidi w:val="0"/>
        <w:spacing w:before="0" w:after="0"/>
        <w:jc w:val="left"/>
        <w:rPr/>
      </w:pPr>
      <w:r>
        <w:rPr/>
        <w:t>+COfH1dOpE8lEslNFXIn7YJPl8xZqeOnpw2kgGSNtQ+vug+XDqxIBAIz09ZQUEFMI6mu011NU033NH</w:t>
      </w:r>
    </w:p>
    <w:p>
      <w:pPr>
        <w:pStyle w:val="PreformattedText"/>
        <w:bidi w:val="0"/>
        <w:spacing w:before="0" w:after="0"/>
        <w:jc w:val="left"/>
        <w:rPr/>
      </w:pPr>
      <w:r>
        <w:rPr/>
        <w:t>UUDUavAKZY0YwLH45VlWBwoBudYJtb29IewAcf2dNKBrYsaHqNTYamnmhjpsg48kPivFOxM9VSRzyy</w:t>
      </w:r>
    </w:p>
    <w:p>
      <w:pPr>
        <w:pStyle w:val="PreformattedText"/>
        <w:bidi w:val="0"/>
        <w:spacing w:before="0" w:after="0"/>
        <w:jc w:val="left"/>
        <w:rPr/>
      </w:pPr>
      <w:r>
        <w:rPr/>
        <w:t>UlYkVRHMIZYKSVomuG1SD/Ve2M+Y6dCio0t0p6GtzVK9VV1eRqpI3UGSvr8NSVuMc01VUQ075DzLPV</w:t>
      </w:r>
    </w:p>
    <w:p>
      <w:pPr>
        <w:pStyle w:val="PreformattedText"/>
        <w:bidi w:val="0"/>
        <w:spacing w:before="0" w:after="0"/>
        <w:jc w:val="left"/>
        <w:rPr/>
      </w:pPr>
      <w:r>
        <w:rPr/>
        <w:t>lcpladI/R6CKqzfT28lAOHVSWqxLY+zpPUNfMyCmGE28J3EIjCxzY4VBLUUCSa0SaKWGWZaOoqElS7</w:t>
      </w:r>
    </w:p>
    <w:p>
      <w:pPr>
        <w:pStyle w:val="PreformattedText"/>
        <w:bidi w:val="0"/>
        <w:spacing w:before="0" w:after="0"/>
        <w:jc w:val="left"/>
        <w:rPr/>
      </w:pPr>
      <w:r>
        <w:rPr/>
        <w:t>yO2ni496Jr00rNTgK9KZYcKmulFHXUFEK2liaLHV88q1mPyEEk1bCkaxBXqqGgcLZl5kxqjVcG2lXy</w:t>
      </w:r>
    </w:p>
    <w:p>
      <w:pPr>
        <w:pStyle w:val="PreformattedText"/>
        <w:bidi w:val="0"/>
        <w:spacing w:before="0" w:after="0"/>
        <w:jc w:val="left"/>
        <w:rPr/>
      </w:pPr>
      <w:r>
        <w:rPr/>
        <w:t>8urswxUefUaGl+8jgo4p6CSKB6qWrlztFT0KVGUjgrqtqF6h/FHFIYoaqGRAwBWSJQC1vbjMNOkHA/</w:t>
      </w:r>
    </w:p>
    <w:p>
      <w:pPr>
        <w:pStyle w:val="PreformattedText"/>
        <w:bidi w:val="0"/>
        <w:spacing w:before="0" w:after="0"/>
        <w:jc w:val="left"/>
        <w:rPr/>
      </w:pPr>
      <w:r>
        <w:rPr/>
        <w:t>w9NorFq46i0lDBWVdPSRomOAdNGcp66qXHVM8cNMaepqDKZAYarJGmlaIrpBrDdwBYMUHHz6UAV7aU</w:t>
      </w:r>
    </w:p>
    <w:p>
      <w:pPr>
        <w:pStyle w:val="PreformattedText"/>
        <w:bidi w:val="0"/>
        <w:spacing w:before="0" w:after="0"/>
        <w:jc w:val="left"/>
        <w:rPr/>
      </w:pPr>
      <w:r>
        <w:rPr/>
        <w:t>65RxPTmOrEOWx+PoaySXzS0SmokqnVPt1p0p5WiiyGOx7ok3kvE60dxZlv7fANC3kOmWpXSAeodPnp</w:t>
      </w:r>
    </w:p>
    <w:p>
      <w:pPr>
        <w:pStyle w:val="PreformattedText"/>
        <w:bidi w:val="0"/>
        <w:spacing w:before="0" w:after="0"/>
        <w:jc w:val="left"/>
        <w:rPr/>
      </w:pPr>
      <w:r>
        <w:rPr/>
        <w:t>jU1EWQFVkWrIoaeonpppYWiSU133lFoi1FvtlkqlAtrd4Ih/T205Yn4s9XUgeXl1yyWRqmyEtC8VbO</w:t>
      </w:r>
    </w:p>
    <w:p>
      <w:pPr>
        <w:pStyle w:val="PreformattedText"/>
        <w:bidi w:val="0"/>
        <w:spacing w:before="0" w:after="0"/>
        <w:jc w:val="left"/>
        <w:rPr/>
      </w:pPr>
      <w:r>
        <w:rPr/>
        <w:t>1BO4pCszk5DIoR4MvpnjK08dc7VVobBmGRuWb6e9AZzk9ecmp8h1nMUscLxxV0qV6PQ1TyQSujNLSx</w:t>
      </w:r>
    </w:p>
    <w:p>
      <w:pPr>
        <w:pStyle w:val="PreformattedText"/>
        <w:bidi w:val="0"/>
        <w:spacing w:before="0" w:after="0"/>
        <w:jc w:val="left"/>
        <w:rPr/>
      </w:pPr>
      <w:r>
        <w:rPr/>
        <w:t>U0VAKSJYPW+PMNO8iS/52GqLfg3UmiqAGOrpOKsSTw/n1igWaOYiKCnpv4pR1mJqHqUpZTHDWQwolT</w:t>
      </w:r>
    </w:p>
    <w:p>
      <w:pPr>
        <w:pStyle w:val="PreformattedText"/>
        <w:bidi w:val="0"/>
        <w:spacing w:before="0" w:after="0"/>
        <w:jc w:val="left"/>
        <w:rPr/>
      </w:pPr>
      <w:r>
        <w:rPr/>
        <w:t>RIkTtjZ6WkrKOZXW73p5NPqU+2TVia9PDH4ePWCaqio5aqopMh5YaGWZcpSiWORJHEYhpCjV8SSyQ4</w:t>
      </w:r>
    </w:p>
    <w:p>
      <w:pPr>
        <w:pStyle w:val="PreformattedText"/>
        <w:bidi w:val="0"/>
        <w:spacing w:before="0" w:after="0"/>
        <w:jc w:val="left"/>
        <w:rPr/>
      </w:pPr>
      <w:r>
        <w:rPr/>
        <w:t>+fJVCStpWzU/9pgPbiilWrgdMvJxFajp5yEKmPG1eXqJKtwjU82MaEpWQwB5DKIchTxnQIlkyKrpCE</w:t>
      </w:r>
    </w:p>
    <w:p>
      <w:pPr>
        <w:pStyle w:val="PreformattedText"/>
        <w:bidi w:val="0"/>
        <w:spacing w:before="0" w:after="0"/>
        <w:jc w:val="left"/>
        <w:rPr/>
      </w:pPr>
      <w:r>
        <w:rPr/>
        <w:t>FAWvce6SsxwfTpRGoUKfPz6SbOaeoWKjgqY6QUtZDCIJo2nra+F5DXti0u7TUGb+xn5ljLLNK3pswP</w:t>
      </w:r>
    </w:p>
    <w:p>
      <w:pPr>
        <w:pStyle w:val="PreformattedText"/>
        <w:bidi w:val="0"/>
        <w:spacing w:before="0" w:after="0"/>
        <w:jc w:val="left"/>
        <w:rPr/>
      </w:pPr>
      <w:r>
        <w:rPr/>
        <w:t>toHrbVrgYp09xUdfTYOagpdx0FRW0tasP20Eokq6qma1qqahq4InkirpaGGNFBY3d35BPt/4IqagG6</w:t>
      </w:r>
    </w:p>
    <w:p>
      <w:pPr>
        <w:pStyle w:val="PreformattedText"/>
        <w:bidi w:val="0"/>
        <w:spacing w:before="0" w:after="0"/>
        <w:jc w:val="left"/>
        <w:rPr/>
      </w:pPr>
      <w:r>
        <w:rPr/>
        <w:t>YCs7kk9vp0jp1fzU0FTTK9R95NFFUUVdM0tbNFDFEsr1ccwUtVyQ07Ir3ZRNcWT0+2jn7ergUpUHj1</w:t>
      </w:r>
    </w:p>
    <w:p>
      <w:pPr>
        <w:pStyle w:val="PreformattedText"/>
        <w:bidi w:val="0"/>
        <w:spacing w:before="0" w:after="0"/>
        <w:jc w:val="left"/>
        <w:rPr/>
      </w:pPr>
      <w:r>
        <w:rPr/>
        <w:t>CqKyhyqtXYkT0tJBTpQ1UVUkcFZJDRzyxxzE0UiTDIVYgpp5HTl76mAVh7tGmCa1HWpX7u2o6ZK6BV</w:t>
      </w:r>
    </w:p>
    <w:p>
      <w:pPr>
        <w:pStyle w:val="PreformattedText"/>
        <w:bidi w:val="0"/>
        <w:spacing w:before="0" w:after="0"/>
        <w:jc w:val="left"/>
        <w:rPr/>
      </w:pPr>
      <w:r>
        <w:rPr/>
        <w:t>MFbRGolkQiaKpWpMTyRo1OF+2pqhmFTIY2o3YsSzGRx+lLe2ZStcZ6ehHbUjqTs8fcS19IlWKKmeM1</w:t>
      </w:r>
    </w:p>
    <w:p>
      <w:pPr>
        <w:pStyle w:val="PreformattedText"/>
        <w:bidi w:val="0"/>
        <w:spacing w:before="0" w:after="0"/>
        <w:jc w:val="left"/>
        <w:rPr/>
      </w:pPr>
      <w:r>
        <w:rPr/>
        <w:t>NZUNSsUoKKnQVUc3lhYVE+MGqIPNS6a3GyotRZotQ9tICxpTp0mgqW6FqOiy9p62Cerq5kp8ZlpnPh</w:t>
      </w:r>
    </w:p>
    <w:p>
      <w:pPr>
        <w:pStyle w:val="PreformattedText"/>
        <w:bidi w:val="0"/>
        <w:spacing w:before="0" w:after="0"/>
        <w:jc w:val="left"/>
        <w:rPr/>
      </w:pPr>
      <w:r>
        <w:rPr/>
        <w:t>nrZcvW3ixlXJmMekeITL1tArrQ5SJTjcvGRDWIJWa61dVPKv8Ah/1fsPSSRe7Bb/NX/Vj9nWKvxsEd</w:t>
      </w:r>
    </w:p>
    <w:p>
      <w:pPr>
        <w:pStyle w:val="PreformattedText"/>
        <w:bidi w:val="0"/>
        <w:spacing w:before="0" w:after="0"/>
        <w:jc w:val="left"/>
        <w:rPr/>
      </w:pPr>
      <w:r>
        <w:rPr/>
        <w:t>FSrDFjIoqqLLp91PDUVeOpcXi5zNnPtMDATXz4iCqrNOYwUpNXiJ3NTRExhtLbUp5V9P9X+odXBOD5</w:t>
      </w:r>
    </w:p>
    <w:p>
      <w:pPr>
        <w:pStyle w:val="PreformattedText"/>
        <w:bidi w:val="0"/>
        <w:spacing w:before="0" w:after="0"/>
        <w:jc w:val="left"/>
        <w:rPr/>
      </w:pPr>
      <w:r>
        <w:rPr/>
        <w:t>f5B/q4dTIoloJ6tIshmWpainw0+QnqciKOnGUqzpxVXk875pSHl8ix7Z3VTsvlOimyCjUQNpQfn/q/</w:t>
      </w:r>
    </w:p>
    <w:p>
      <w:pPr>
        <w:pStyle w:val="PreformattedText"/>
        <w:bidi w:val="0"/>
        <w:spacing w:before="0" w:after="0"/>
        <w:jc w:val="left"/>
        <w:rPr/>
      </w:pPr>
      <w:r>
        <w:rPr/>
        <w:t>4o9edTwrj/P/AJ/I9Tsn9pBk4hinqmqaevzVJRTS0GHpMglfT0j0+RhoaNvNSQZQQTz/AMc2pMxhyw</w:t>
      </w:r>
    </w:p>
    <w:p>
      <w:pPr>
        <w:pStyle w:val="PreformattedText"/>
        <w:bidi w:val="0"/>
        <w:spacing w:before="0" w:after="0"/>
        <w:jc w:val="left"/>
        <w:rPr/>
      </w:pPr>
      <w:r>
        <w:rPr/>
        <w:t>X7ihcu2lbvkgjhX/V/xXVUODqrq/1f6qdIMrSeNkiqYlgix0QhkqVyNbT5iHFKZKKspMTTRiozm0aZ</w:t>
      </w:r>
    </w:p>
    <w:p>
      <w:pPr>
        <w:pStyle w:val="PreformattedText"/>
        <w:bidi w:val="0"/>
        <w:spacing w:before="0" w:after="0"/>
        <w:jc w:val="left"/>
        <w:rPr/>
      </w:pPr>
      <w:r>
        <w:rPr/>
        <w:t>4Vipq6BVzWAd1ScGCJvbFfPV07g4C4+f+rh1OlkSgioK+dY4cwxizEtVlDFAKdslFTpjM7UTU8lRjo</w:t>
      </w:r>
    </w:p>
    <w:p>
      <w:pPr>
        <w:pStyle w:val="PreformattedText"/>
        <w:bidi w:val="0"/>
        <w:spacing w:before="0" w:after="0"/>
        <w:jc w:val="left"/>
        <w:rPr/>
      </w:pPr>
      <w:r>
        <w:rPr/>
        <w:t>MxXO0sUeQ0yYfIK4WsVJWLB3uEZ9Omqp4i8NXH/Z+359M9XlK3JVwFBi6Iu5ydBT0j01NJS1AgSVan</w:t>
      </w:r>
    </w:p>
    <w:p>
      <w:pPr>
        <w:pStyle w:val="PreformattedText"/>
        <w:bidi w:val="0"/>
        <w:spacing w:before="0" w:after="0"/>
        <w:jc w:val="left"/>
        <w:rPr/>
      </w:pPr>
      <w:r>
        <w:rPr/>
        <w:t>D4zbElRN46NdYnrcUZJPtmQVWLYKNPtMxH8OOlI1Hzq3UTDI9ZFLM0NNk5lNBj9U09DPUrUUoRseVr</w:t>
      </w:r>
    </w:p>
    <w:p>
      <w:pPr>
        <w:pStyle w:val="PreformattedText"/>
        <w:bidi w:val="0"/>
        <w:spacing w:before="0" w:after="0"/>
        <w:jc w:val="left"/>
        <w:rPr/>
      </w:pPr>
      <w:r>
        <w:rPr/>
        <w:t>KzxY6I5KnjaGGpqlko85Epp6hUqQre96qAeQ68FBqTx6iVLQCjFbKmOhno5op6GSjNXTRPTQvNSU6z</w:t>
      </w:r>
    </w:p>
    <w:p>
      <w:pPr>
        <w:pStyle w:val="PreformattedText"/>
        <w:bidi w:val="0"/>
        <w:spacing w:before="0" w:after="0"/>
        <w:jc w:val="left"/>
        <w:rPr/>
      </w:pPr>
      <w:r>
        <w:rPr/>
        <w:t>zq4q6ilgmkIpaye02Iq0FJUhqYq4pWtM9WpjHWdBT09LQTVvjx9BBTZQiuah+01uJB5ab+H0lR56Sj</w:t>
      </w:r>
    </w:p>
    <w:p>
      <w:pPr>
        <w:pStyle w:val="PreformattedText"/>
        <w:bidi w:val="0"/>
        <w:spacing w:before="0" w:after="0"/>
        <w:jc w:val="left"/>
        <w:rPr/>
      </w:pPr>
      <w:r>
        <w:rPr/>
        <w:t>jnT/KVRvudvzyCtpi8EjAXNQoNMf6v9Xy6oKaiMauoNLTtKJkq46mKjklyNHCirBWVtRVzCOtrnp8V</w:t>
      </w:r>
    </w:p>
    <w:p>
      <w:pPr>
        <w:pStyle w:val="PreformattedText"/>
        <w:bidi w:val="0"/>
        <w:spacing w:before="0" w:after="0"/>
        <w:jc w:val="left"/>
        <w:rPr/>
      </w:pPr>
      <w:r>
        <w:rPr/>
        <w:t>T1ES19VUQvFNV46IeCvRfu6NvMXT36M92a6evOCVIAz0J+BjV0pfv6aGqxtZSzTThI5dx10+HpfuKW</w:t>
      </w:r>
    </w:p>
    <w:p>
      <w:pPr>
        <w:pStyle w:val="PreformattedText"/>
        <w:bidi w:val="0"/>
        <w:spacing w:before="0" w:after="0"/>
        <w:jc w:val="left"/>
        <w:rPr/>
      </w:pPr>
      <w:r>
        <w:rPr/>
        <w:t>oosfHT1FPVb3weEqVjqhGstLufbkqi3njBjNgVLefVaFQa0P2/5ehYxq0L0tVjJ5JMfUmHAZKmz0+Y</w:t>
      </w:r>
    </w:p>
    <w:p>
      <w:pPr>
        <w:pStyle w:val="PreformattedText"/>
        <w:bidi w:val="0"/>
        <w:spacing w:before="0" w:after="0"/>
        <w:jc w:val="left"/>
        <w:rPr/>
      </w:pPr>
      <w:r>
        <w:rPr/>
        <w:t>jqaLOx4ajZaDMVM+0aCrGTpqZZGFTvPGJDunErHpydFKA+lagNBThxr/AMVx+0Z9R0XyFakkVOQAKj</w:t>
      </w:r>
    </w:p>
    <w:p>
      <w:pPr>
        <w:pStyle w:val="PreformattedText"/>
        <w:bidi w:val="0"/>
        <w:spacing w:before="0" w:after="0"/>
        <w:jc w:val="left"/>
        <w:rPr/>
      </w:pPr>
      <w:r>
        <w:rPr/>
        <w:t>j6k8Ps4fPoenqicLg6CWkRFXcrSPHVOuQz1XmcnjslizW5DEU1O20s9V1eGQ0sOQopV2duWMiCSGPN</w:t>
      </w:r>
    </w:p>
    <w:p>
      <w:pPr>
        <w:pStyle w:val="PreformattedText"/>
        <w:bidi w:val="0"/>
        <w:spacing w:before="0" w:after="0"/>
        <w:jc w:val="left"/>
        <w:rPr/>
      </w:pPr>
      <w:r>
        <w:rPr/>
        <w:t>Hz+1ssUiRqxU5H51P+f14H7ekcUqM1C4oDnzwB/gB8v8nSe3BUYfJ075MSGWjo4a+nxeSw0mZyuGfI</w:t>
      </w:r>
    </w:p>
    <w:p>
      <w:pPr>
        <w:pStyle w:val="PreformattedText"/>
        <w:bidi w:val="0"/>
        <w:spacing w:before="0" w:after="0"/>
        <w:jc w:val="left"/>
        <w:rPr/>
      </w:pPr>
      <w:r>
        <w:rPr/>
        <w:t>GOCjx0lbjq/wAOdqlydFTwJ9xXRGrhhpIoahGlpZJGQmRwacTTP+U9L0SMxlq0HH/KMdbqvSHWn+i3</w:t>
      </w:r>
    </w:p>
    <w:p>
      <w:pPr>
        <w:pStyle w:val="PreformattedText"/>
        <w:bidi w:val="0"/>
        <w:spacing w:before="0" w:after="0"/>
        <w:jc w:val="left"/>
        <w:rPr/>
      </w:pPr>
      <w:r>
        <w:rPr/>
        <w:t>4/dGdY/a00L7I6i2Jg6uOkgiip1yRwNHkMmsMMLyRU6HI18zWUkBrn2vhjpElacPLpOoPa1c9Kmro2</w:t>
      </w:r>
    </w:p>
    <w:p>
      <w:pPr>
        <w:pStyle w:val="PreformattedText"/>
        <w:bidi w:val="0"/>
        <w:spacing w:before="0" w:after="0"/>
        <w:jc w:val="left"/>
        <w:rPr/>
      </w:pPr>
      <w:r>
        <w:rPr/>
        <w:t>XWpjKK73LLZUUfpW9iC0qpb/Cx+vvzgjp9GqaHj1BhxqiMhYTrlbUC1iFVeDZALG4/2F/6+0rgAHPS</w:t>
      </w:r>
    </w:p>
    <w:p>
      <w:pPr>
        <w:pStyle w:val="PreformattedText"/>
        <w:bidi w:val="0"/>
        <w:spacing w:before="0" w:after="0"/>
        <w:jc w:val="left"/>
        <w:rPr/>
      </w:pPr>
      <w:r>
        <w:rPr/>
        <w:t>jV69PGPxBNRGSoNmW340mw5Gk2Vf6fSw9skeXn1UkHHQsYbHaCCEJ+iq1zYIblQQNJAP9eT/AF491p</w:t>
      </w:r>
    </w:p>
    <w:p>
      <w:pPr>
        <w:pStyle w:val="PreformattedText"/>
        <w:bidi w:val="0"/>
        <w:spacing w:before="0" w:after="0"/>
        <w:jc w:val="left"/>
        <w:rPr/>
      </w:pPr>
      <w:r>
        <w:rPr/>
        <w:t>StevcBQdLWmpNCoxHFy6/pYBm/tR2uGay3HA/1/bbfLq4NBQ9PFJSlCbh3IIuAAvpcC7WAIFrfXi/u</w:t>
      </w:r>
    </w:p>
    <w:p>
      <w:pPr>
        <w:pStyle w:val="PreformattedText"/>
        <w:bidi w:val="0"/>
        <w:spacing w:before="0" w:after="0"/>
        <w:jc w:val="left"/>
        <w:rPr/>
      </w:pPr>
      <w:r>
        <w:rPr/>
        <w:t>jHreadLrERXADcoCNJvpYn66VYXI1X+nHvQHn1U5HS1ipiAqixuusWBGg2typBBLafoPpc349udUGT</w:t>
      </w:r>
    </w:p>
    <w:p>
      <w:pPr>
        <w:pStyle w:val="PreformattedText"/>
        <w:bidi w:val="0"/>
        <w:spacing w:before="0" w:after="0"/>
        <w:jc w:val="left"/>
        <w:rPr/>
      </w:pPr>
      <w:r>
        <w:rPr/>
        <w:t>015Cg1qbKAQCvC3IJ5YBr6Tzfj6j+vuwAIz1dDnPQV7mwWpC0a6ipP0AGnVz/S17/k3v7YdSak0p0Y</w:t>
      </w:r>
    </w:p>
    <w:p>
      <w:pPr>
        <w:pStyle w:val="PreformattedText"/>
        <w:bidi w:val="0"/>
        <w:spacing w:before="0" w:after="0"/>
        <w:jc w:val="left"/>
        <w:rPr/>
      </w:pPr>
      <w:r>
        <w:rPr/>
        <w:t>RS5oST/k6RVPE49LgDQ2i99RGnkrq+pBAB0/Tk+2tPp0p19SBCfGBoUuwIYkAOL2sQQNLEAfi1j7oV</w:t>
      </w:r>
    </w:p>
    <w:p>
      <w:pPr>
        <w:pStyle w:val="PreformattedText"/>
        <w:bidi w:val="0"/>
        <w:spacing w:before="0" w:after="0"/>
        <w:jc w:val="left"/>
        <w:rPr/>
      </w:pPr>
      <w:r>
        <w:rPr/>
        <w:t>8+rK/UqD9sk8hl0qCpu30uW0i62B+v+Pttl6dB6zMokNyRptpYr6QwckAXJGlwRwD9T7aZQeI6eRiB</w:t>
      </w:r>
    </w:p>
    <w:p>
      <w:pPr>
        <w:pStyle w:val="PreformattedText"/>
        <w:bidi w:val="0"/>
        <w:spacing w:before="0" w:after="0"/>
        <w:jc w:val="left"/>
        <w:rPr/>
      </w:pPr>
      <w:r>
        <w:rPr/>
        <w:t>g46xvGCCFIDm1zZiI1vxqHBDF/6f7b2ywH59Po54nh07UbF6XQxAeLUvGoXt9bjk255vc+3ENRny6T</w:t>
      </w:r>
    </w:p>
    <w:p>
      <w:pPr>
        <w:pStyle w:val="PreformattedText"/>
        <w:bidi w:val="0"/>
        <w:spacing w:before="0" w:after="0"/>
        <w:jc w:val="left"/>
        <w:rPr/>
      </w:pPr>
      <w:r>
        <w:rPr/>
        <w:t>Sr36hwPUpIESqQ+oxyr+4kf5ckMPHcmzAXt+Pz/h7uPl0lkJZCDxHS42ltGPc2dpKWZCaCnP3+SNgl</w:t>
      </w:r>
    </w:p>
    <w:p>
      <w:pPr>
        <w:pStyle w:val="PreformattedText"/>
        <w:bidi w:val="0"/>
        <w:spacing w:before="0" w:after="0"/>
        <w:jc w:val="left"/>
        <w:rPr/>
      </w:pPr>
      <w:r>
        <w:rPr/>
        <w:t>6SFh44D6bBqyayk8em/t6JS7geVei6V9KGnxdGsWEuQqDQihVVFuiqqLYIAQbaR+lfyP8PZmKAYGOi</w:t>
      </w:r>
    </w:p>
    <w:p>
      <w:pPr>
        <w:pStyle w:val="PreformattedText"/>
        <w:bidi w:val="0"/>
        <w:spacing w:before="0" w:after="0"/>
        <w:jc w:val="left"/>
        <w:rPr/>
      </w:pPr>
      <w:r>
        <w:rPr/>
        <w:t>vJPz6lJT6mW9vQQxsdMiyH6KVA5TQef8fficdbCGvU0QjUCFAsCAL82P0ZT+P8P6e6Z6dAz1mWP9PF</w:t>
      </w:r>
    </w:p>
    <w:p>
      <w:pPr>
        <w:pStyle w:val="PreformattedText"/>
        <w:bidi w:val="0"/>
        <w:spacing w:before="0" w:after="0"/>
        <w:jc w:val="left"/>
        <w:rPr/>
      </w:pPr>
      <w:r>
        <w:rPr/>
        <w:t>+fr+ARwdQNyf9f8Ar7tw+3refTrJ4ytz9CeQWW/P0uPwFB/1veic54dbA4+vXIIAObAEk8XsD9bgX5</w:t>
      </w:r>
    </w:p>
    <w:p>
      <w:pPr>
        <w:pStyle w:val="PreformattedText"/>
        <w:bidi w:val="0"/>
        <w:spacing w:before="0" w:after="0"/>
        <w:jc w:val="left"/>
        <w:rPr/>
      </w:pPr>
      <w:r>
        <w:rPr/>
        <w:t>5+v09++zrx9PLr2i4tb/CwHLE25454tzb349erx64Mtv8AA/Qn8f0stufz71Xzr1v7OsJU6iLqdCgA</w:t>
      </w:r>
    </w:p>
    <w:p>
      <w:pPr>
        <w:pStyle w:val="PreformattedText"/>
        <w:bidi w:val="0"/>
        <w:spacing w:before="0" w:after="0"/>
        <w:jc w:val="left"/>
        <w:rPr/>
      </w:pPr>
      <w:r>
        <w:rPr/>
        <w:t>MPWmr+hvwpUWIH+x9+/PrXnX06xvHf6D6XvcfW3H5Fv8OPp711qn5DoOt7OrVGLoAWXxx1eTkA+npt</w:t>
      </w:r>
    </w:p>
    <w:p>
      <w:pPr>
        <w:pStyle w:val="PreformattedText"/>
        <w:bidi w:val="0"/>
        <w:spacing w:before="0" w:after="0"/>
        <w:jc w:val="left"/>
        <w:rPr/>
      </w:pPr>
      <w:r>
        <w:rPr/>
        <w:t>SQ34Kg6nYgn6W+vvYqFqadORAVJ+XSFjhBk9RYi+vn03vfSSWvqJ+tzzfge9GtOHTuPXHTl4wqj8f7</w:t>
      </w:r>
    </w:p>
    <w:p>
      <w:pPr>
        <w:pStyle w:val="PreformattedText"/>
        <w:bidi w:val="0"/>
        <w:spacing w:before="0" w:after="0"/>
        <w:jc w:val="left"/>
        <w:rPr/>
      </w:pPr>
      <w:r>
        <w:rPr/>
        <w:t>C1iQCeP9Vb+nPtutcU6ox+fTXVEsdI/wA4/25BH4t7uOHVa9MNZwSP8AjR/23+x97P8APrx6Y3W5uf</w:t>
      </w:r>
    </w:p>
    <w:p>
      <w:pPr>
        <w:pStyle w:val="PreformattedText"/>
        <w:bidi w:val="0"/>
        <w:spacing w:before="0" w:after="0"/>
        <w:jc w:val="left"/>
        <w:rPr/>
      </w:pPr>
      <w:r>
        <w:rPr/>
        <w:t>oSf9j71QcOvFs9cFjLcgWF/wDeL+9U69qzQnqVDCNVz/vh/wAj9+pw68zYr1N8YI/3j6XP+J/p9Pdv</w:t>
      </w:r>
    </w:p>
    <w:p>
      <w:pPr>
        <w:pStyle w:val="PreformattedText"/>
        <w:bidi w:val="0"/>
        <w:spacing w:before="0" w:after="0"/>
        <w:jc w:val="left"/>
        <w:rPr/>
      </w:pPr>
      <w:r>
        <w:rPr/>
        <w:t>8HVRwFematg9LcE3sLC345t/tvbTA9Oq3l0gcxRAx2tqDHlLcu17qtzwLf1+vHHHtsAdPBsjHQR7+3</w:t>
      </w:r>
    </w:p>
    <w:p>
      <w:pPr>
        <w:pStyle w:val="PreformattedText"/>
        <w:bidi w:val="0"/>
        <w:spacing w:before="0" w:after="0"/>
        <w:jc w:val="left"/>
        <w:rPr/>
      </w:pPr>
      <w:r>
        <w:rPr/>
        <w:t>JQdb7S3NvWumhpaPZG3M/vCqqJWWGNJNvYqqytMZHciIJPWQJHdrjWwBv72oqyrpJFeHn8+qu2GatD</w:t>
      </w:r>
    </w:p>
    <w:p>
      <w:pPr>
        <w:pStyle w:val="PreformattedText"/>
        <w:bidi w:val="0"/>
        <w:spacing w:before="0" w:after="0"/>
        <w:jc w:val="left"/>
        <w:rPr/>
      </w:pPr>
      <w:r>
        <w:rPr/>
        <w:t>SnWhth6DJbo3Bmd5ZV6+sptxZTcmdr5ZGjyTYPKZ6eTd+flpKOrr6JXgx+GV6yojUeCBcWytHIR4wc</w:t>
      </w:r>
    </w:p>
    <w:p>
      <w:pPr>
        <w:pStyle w:val="PreformattedText"/>
        <w:bidi w:val="0"/>
        <w:spacing w:before="0" w:after="0"/>
        <w:jc w:val="left"/>
        <w:rPr/>
      </w:pPr>
      <w:r>
        <w:rPr/>
        <w:t>WQgk+p8TtmWEshJoKj/D9nSW5DIsegVj1BSvHj60Ffz/b0JdBkdy0ldT4+pxtM9VBFBX1GzIchTUjy</w:t>
      </w:r>
    </w:p>
    <w:p>
      <w:pPr>
        <w:pStyle w:val="PreformattedText"/>
        <w:bidi w:val="0"/>
        <w:spacing w:before="0" w:after="0"/>
        <w:jc w:val="left"/>
        <w:rPr/>
      </w:pPr>
      <w:r>
        <w:rPr/>
        <w:t>ZaTceTr9pbCzlDHTRyVWJ29lDuPESS0tDGZKDcVG6ytDJCSn+oMjr4jlXr9nzAH+rgR1vw2UvoSqU+</w:t>
      </w:r>
    </w:p>
    <w:p>
      <w:pPr>
        <w:pStyle w:val="PreformattedText"/>
        <w:bidi w:val="0"/>
        <w:spacing w:before="0" w:after="0"/>
        <w:jc w:val="left"/>
        <w:rPr/>
      </w:pPr>
      <w:r>
        <w:rPr/>
        <w:t>f7fzHD8+nHRHVVe35KGuWllp8iKfb+dauy0TYSlwEuDxuK3BlvG0UWJ2slDWbY3FVLJC33sEdass6S</w:t>
      </w:r>
    </w:p>
    <w:p>
      <w:pPr>
        <w:pStyle w:val="PreformattedText"/>
        <w:bidi w:val="0"/>
        <w:spacing w:before="0" w:after="0"/>
        <w:jc w:val="left"/>
        <w:rPr/>
      </w:pPr>
      <w:r>
        <w:rPr/>
        <w:t>NKPdiVaWNFYjIIzSh4HNOHmfzPVGJ0N4oGVI+RFOH28R+zp1pq5wlFLl8YlBhlNJs+c0NbBPmsfRUC</w:t>
      </w:r>
    </w:p>
    <w:p>
      <w:pPr>
        <w:pStyle w:val="PreformattedText"/>
        <w:bidi w:val="0"/>
        <w:spacing w:before="0" w:after="0"/>
        <w:jc w:val="left"/>
        <w:rPr/>
      </w:pPr>
      <w:r>
        <w:rPr/>
        <w:t>72jWGaKop9u09bLS4SszOOiekgVfu9tQMut3Qm7Q3MrSRQzqKuV40CnyPkD5gEU6ZMsEaIxiq2kMPO</w:t>
      </w:r>
    </w:p>
    <w:p>
      <w:pPr>
        <w:pStyle w:val="PreformattedText"/>
        <w:bidi w:val="0"/>
        <w:spacing w:before="0" w:after="0"/>
        <w:jc w:val="left"/>
        <w:rPr/>
      </w:pPr>
      <w:r>
        <w:rPr/>
        <w:t>vka/5ft6dGz+HhnrZKQirEVbhsdVYnEZDxRZXbVOc02dx9PnduY3H5jLRb13om5MQ6vPFHFj8vTFv2</w:t>
      </w:r>
    </w:p>
    <w:p>
      <w:pPr>
        <w:pStyle w:val="PreformattedText"/>
        <w:bidi w:val="0"/>
        <w:spacing w:before="0" w:after="0"/>
        <w:jc w:val="left"/>
        <w:rPr/>
      </w:pPr>
      <w:r>
        <w:rPr/>
        <w:t>UJ9mzOqw6oW0XgGle7KoQfEpjIehVtVaA46QIpkmUSsGtsk9uC/FB8tOCKUrTploa5sZkaumqayLIy</w:t>
      </w:r>
    </w:p>
    <w:p>
      <w:pPr>
        <w:pStyle w:val="PreformattedText"/>
        <w:bidi w:val="0"/>
        <w:spacing w:before="0" w:after="0"/>
        <w:jc w:val="left"/>
        <w:rPr/>
      </w:pPr>
      <w:r>
        <w:rPr/>
        <w:t>5J22vh6nE42mi3H99kcntRNr5KWlY1mWgl3BuvEbYyEtbiZaeryNJm6xolKGQEuCVEbI4aQeVcCnr6</w:t>
      </w:r>
    </w:p>
    <w:p>
      <w:pPr>
        <w:pStyle w:val="PreformattedText"/>
        <w:bidi w:val="0"/>
        <w:spacing w:before="0" w:after="0"/>
        <w:jc w:val="left"/>
        <w:rPr/>
      </w:pPr>
      <w:r>
        <w:rPr/>
        <w:t>Vxkca9LK91GGlKVJ+Xnj9vHAI49QZ8nHVZDMLiMpmBteGuXBjI1lFUw0O1MRQx4SuetOMy1Lkpc1V7</w:t>
      </w:r>
    </w:p>
    <w:p>
      <w:pPr>
        <w:pStyle w:val="PreformattedText"/>
        <w:bidi w:val="0"/>
        <w:spacing w:before="0" w:after="0"/>
        <w:jc w:val="left"/>
        <w:rPr/>
      </w:pPr>
      <w:r>
        <w:rPr/>
        <w:t>a2k+FqqFaMvNBVbUmVUkkLaEksskulmArXKjJANQPyHkW8x0qiSJSFHdQYNfz/n6DyPT3QVVPnzNX4</w:t>
      </w:r>
    </w:p>
    <w:p>
      <w:pPr>
        <w:pStyle w:val="PreformattedText"/>
        <w:bidi w:val="0"/>
        <w:spacing w:before="0" w:after="0"/>
        <w:jc w:val="left"/>
        <w:rPr/>
      </w:pPr>
      <w:r>
        <w:rPr/>
        <w:t>vbcuWV59A2tTpS08lU8U2fylbgaDHxqcphsjXVsW7sT4UpKiQ0zUUcuiTwD2rs9EaT/UQ6qquaZBB7</w:t>
      </w:r>
    </w:p>
    <w:p>
      <w:pPr>
        <w:pStyle w:val="PreformattedText"/>
        <w:bidi w:val="0"/>
        <w:spacing w:before="0" w:after="0"/>
        <w:jc w:val="left"/>
        <w:rPr/>
      </w:pPr>
      <w:r>
        <w:rPr/>
        <w:t>vzIqK0P8+k94prCIZAuWJ7sMKY/YaGnn03NLQrFjsRiMvTZjCfxiKGjq3rRNQ7nrsJkNuy7fyu3slu</w:t>
      </w:r>
    </w:p>
    <w:p>
      <w:pPr>
        <w:pStyle w:val="PreformattedText"/>
        <w:bidi w:val="0"/>
        <w:spacing w:before="0" w:after="0"/>
        <w:jc w:val="left"/>
        <w:rPr/>
      </w:pPr>
      <w:r>
        <w:rPr/>
        <w:t>So+0r9h1266nb27sjSSUMNTBT5zLL5rtzWeWSV42K/pBSoX4goDBhQeZJoWpihPTcEfgxtqY6iNRIo</w:t>
      </w:r>
    </w:p>
    <w:p>
      <w:pPr>
        <w:pStyle w:val="PreformattedText"/>
        <w:bidi w:val="0"/>
        <w:spacing w:before="0" w:after="0"/>
        <w:jc w:val="left"/>
        <w:rPr/>
      </w:pPr>
      <w:r>
        <w:rPr/>
        <w:t>pJ4U+VBUDzNB0yVMlM+36SsijkoaaHbO4c02Fm+9Ndn8hkKSpqP4JsrIVkFPV0dNg9p0r0uLnbGvAc</w:t>
      </w:r>
    </w:p>
    <w:p>
      <w:pPr>
        <w:pStyle w:val="PreformattedText"/>
        <w:bidi w:val="0"/>
        <w:spacing w:before="0" w:after="0"/>
        <w:jc w:val="left"/>
        <w:rPr/>
      </w:pPr>
      <w:r>
        <w:rPr/>
        <w:t>hs3wLUkuj+2WKsWUA6j3UGASOIFfQY/LpSgKqCTgHRU0qAfM/n518+lq9ZkqbZGO29uOk2nmMp2ViJ</w:t>
      </w:r>
    </w:p>
    <w:p>
      <w:pPr>
        <w:pStyle w:val="PreformattedText"/>
        <w:bidi w:val="0"/>
        <w:spacing w:before="0" w:after="0"/>
        <w:jc w:val="left"/>
        <w:rPr/>
      </w:pPr>
      <w:r>
        <w:rPr/>
        <w:t>c+9KMfNmJsRjZA9PXy4vMY+Fqqmx+GzOThOPw1OF+zpamS5vrj93YlQjsoLuDjyX8v8AAPTrQUSP2S</w:t>
      </w:r>
    </w:p>
    <w:p>
      <w:pPr>
        <w:pStyle w:val="PreformattedText"/>
        <w:bidi w:val="0"/>
        <w:spacing w:before="0" w:after="0"/>
        <w:jc w:val="left"/>
        <w:rPr/>
      </w:pPr>
      <w:r>
        <w:rPr/>
        <w:t>EImK+v2/b6+fXLMYKk3ThUi3TGrzxv/Dqyj3DUBsFifHnv4vTZ1vucNUwwfxfeAloqepML01RQ5+or</w:t>
      </w:r>
    </w:p>
    <w:p>
      <w:pPr>
        <w:pStyle w:val="PreformattedText"/>
        <w:bidi w:val="0"/>
        <w:spacing w:before="0" w:after="0"/>
        <w:jc w:val="left"/>
        <w:rPr/>
      </w:pPr>
      <w:r>
        <w:rPr/>
        <w:t>JHgMYjVS13MYljwQV0kH4hQ1x6CvD7emjFGJC9aHjUfPHD7P8HSRkpxPkodx0OSz5xe3dq5+pgosxu</w:t>
      </w:r>
    </w:p>
    <w:p>
      <w:pPr>
        <w:pStyle w:val="PreformattedText"/>
        <w:bidi w:val="0"/>
        <w:spacing w:before="0" w:after="0"/>
        <w:jc w:val="left"/>
        <w:rPr/>
      </w:pPr>
      <w:r>
        <w:rPr/>
        <w:t>nIPn8bTZKPCY2kym3d/Qx5XcGN3PHsiXae5DQUqLJHLtzIKjIEf2jEcOhvA7ATqp54459afz6sPH8Q</w:t>
      </w:r>
    </w:p>
    <w:p>
      <w:pPr>
        <w:pStyle w:val="PreformattedText"/>
        <w:bidi w:val="0"/>
        <w:spacing w:before="0" w:after="0"/>
        <w:jc w:val="left"/>
        <w:rPr/>
      </w:pPr>
      <w:r>
        <w:rPr/>
        <w:t>a49QFRWvywPsB/ydBfVr9h49tbuMdRLH5pszjMhWx01fXUu348/TRbNiyGNq5arC1k4j3NjdGWrCrD</w:t>
      </w:r>
    </w:p>
    <w:p>
      <w:pPr>
        <w:pStyle w:val="PreformattedText"/>
        <w:bidi w:val="0"/>
        <w:spacing w:before="0" w:after="0"/>
        <w:jc w:val="left"/>
        <w:rPr/>
      </w:pPr>
      <w:r>
        <w:rPr/>
        <w:t>+GPJGUkjBcJHemRQ/n9nzHEdJxqwf9E0n7K4pX+Rx8+s7JlqaoNLV7irqnNieiq6fJVpOOwr1u4a3A</w:t>
      </w:r>
    </w:p>
    <w:p>
      <w:pPr>
        <w:pStyle w:val="PreformattedText"/>
        <w:bidi w:val="0"/>
        <w:spacing w:before="0" w:after="0"/>
        <w:jc w:val="left"/>
        <w:rPr/>
      </w:pPr>
      <w:r>
        <w:rPr/>
        <w:t>RU32n3EI23lKLC1cWF3PUVNFj3liauqtUpji1stjj8FC0rtpZGUEgAajSnHjTBrSo+fXifGKeGgBWh</w:t>
      </w:r>
    </w:p>
    <w:p>
      <w:pPr>
        <w:pStyle w:val="PreformattedText"/>
        <w:bidi w:val="0"/>
        <w:spacing w:before="0" w:after="0"/>
        <w:jc w:val="left"/>
        <w:rPr/>
      </w:pPr>
      <w:r>
        <w:rPr/>
        <w:t>p6gcfs8x+wdN2Qr9u4d4c5kaiTxx0j5zI0eVSoq8Pi6LJQ1dJiNWRpslHSUeR29iarJY+Kgeq8tPkd</w:t>
      </w:r>
    </w:p>
    <w:p>
      <w:pPr>
        <w:pStyle w:val="PreformattedText"/>
        <w:bidi w:val="0"/>
        <w:spacing w:before="0" w:after="0"/>
        <w:jc w:val="left"/>
        <w:rPr/>
      </w:pPr>
      <w:r>
        <w:rPr/>
        <w:t>q0chgEb6faEUajSnURjhilMfyrT7On1NQyRLSpxnOOOD/k9euq+lnoc9/CUlgqJxLW1eepngyFLV4r</w:t>
      </w:r>
    </w:p>
    <w:p>
      <w:pPr>
        <w:pStyle w:val="PreformattedText"/>
        <w:bidi w:val="0"/>
        <w:spacing w:before="0" w:after="0"/>
        <w:jc w:val="left"/>
        <w:rPr/>
      </w:pPr>
      <w:r>
        <w:rPr/>
        <w:t>dk+UlxbYeuyGNqKXCjEZXdVTU0VM1JHRSDG7yhfmMFvbf6QpGiUdSR9tfnw+z7enWeYgPqqpAr8vy6</w:t>
      </w:r>
    </w:p>
    <w:p>
      <w:pPr>
        <w:pStyle w:val="PreformattedText"/>
        <w:bidi w:val="0"/>
        <w:spacing w:before="0" w:after="0"/>
        <w:jc w:val="left"/>
        <w:rPr/>
      </w:pPr>
      <w:r>
        <w:rPr/>
        <w:t>SdY9ZT4yXJGd6XdGSbxUNaywLm8fD9niUkzdYjvRyUQ2tgcXQVs+Q0008dTj6vVNJIxBVPGbeOMtGA</w:t>
      </w:r>
    </w:p>
    <w:p>
      <w:pPr>
        <w:pStyle w:val="PreformattedText"/>
        <w:bidi w:val="0"/>
        <w:spacing w:before="0" w:after="0"/>
        <w:jc w:val="left"/>
        <w:rPr/>
      </w:pPr>
      <w:r>
        <w:rPr/>
        <w:t>j5Xzrmn8vOvTKOJ3cB2LLxxin2/Pyp17FLBi48bPQzV0+Z27jvtqzF47cTS0v3GUyeaxuJ2pJTVtPR</w:t>
      </w:r>
    </w:p>
    <w:p>
      <w:pPr>
        <w:pStyle w:val="PreformattedText"/>
        <w:bidi w:val="0"/>
        <w:spacing w:before="0" w:after="0"/>
        <w:jc w:val="left"/>
        <w:rPr/>
      </w:pPr>
      <w:r>
        <w:rPr/>
        <w:t>RZXH4CmqNzYGqMc0AyK5XHTLJL5CgYiZSGWQGg9OHHFT88j9nTkw7hoXLft4Zp/I/t6lCtyCzQM27q</w:t>
      </w:r>
    </w:p>
    <w:p>
      <w:pPr>
        <w:pStyle w:val="PreformattedText"/>
        <w:bidi w:val="0"/>
        <w:spacing w:before="0" w:after="0"/>
        <w:jc w:val="left"/>
        <w:rPr/>
      </w:pPr>
      <w:r>
        <w:rPr/>
        <w:t>rKbYwOGr8BS/wesZ6Y0+TwmMxOXz1Pj6jFqcHnNx4Cj2rmjJDBCA2NrHlqWdCwpKwmZNUQKVGBg+mp</w:t>
      </w:r>
    </w:p>
    <w:p>
      <w:pPr>
        <w:pStyle w:val="PreformattedText"/>
        <w:bidi w:val="0"/>
        <w:spacing w:before="0" w:after="0"/>
        <w:jc w:val="left"/>
        <w:rPr/>
      </w:pPr>
      <w:r>
        <w:rPr/>
        <w:t>qfkfStenUVIyGaQhiP8ABmg+Va9KjEVdMKuvxmVrYKrIZetxlNTbb3SJ58bk9y1OMye5o9tVZr3qhp</w:t>
      </w:r>
    </w:p>
    <w:p>
      <w:pPr>
        <w:pStyle w:val="PreformattedText"/>
        <w:bidi w:val="0"/>
        <w:spacing w:before="0" w:after="0"/>
        <w:jc w:val="left"/>
        <w:rPr/>
      </w:pPr>
      <w:r>
        <w:rPr/>
        <w:t>kzMO4dts9FTGGKTN0yrWeNfSbxieyhnKlEFSpJOod6kmgPGuQTSgOK9I5PCuHWQpI1KHhTh/qr8x06</w:t>
      </w:r>
    </w:p>
    <w:p>
      <w:pPr>
        <w:pStyle w:val="PreformattedText"/>
        <w:bidi w:val="0"/>
        <w:spacing w:before="0" w:after="0"/>
        <w:jc w:val="left"/>
        <w:rPr/>
      </w:pPr>
      <w:r>
        <w:rPr/>
        <w:t>UlJtekgo6B62Sk2hizubN1+TytXt/NiOhXb2OqJ9wPLU1xyR3HjerMrhczjqOaoq6aXO4OpdIkmAKl</w:t>
      </w:r>
    </w:p>
    <w:p>
      <w:pPr>
        <w:pStyle w:val="PreformattedText"/>
        <w:bidi w:val="0"/>
        <w:spacing w:before="0" w:after="0"/>
        <w:jc w:val="left"/>
        <w:rPr/>
      </w:pPr>
      <w:r>
        <w:rPr/>
        <w:t>TGJUjjkuCItQNVHcSB/gI8vOnSolzWRIe84ox7cngMflXyr0JJw2eam3Djc3gsTuChWralD5mlpa3H</w:t>
      </w:r>
    </w:p>
    <w:p>
      <w:pPr>
        <w:pStyle w:val="PreformattedText"/>
        <w:bidi w:val="0"/>
        <w:spacing w:before="0" w:after="0"/>
        <w:jc w:val="left"/>
        <w:rPr/>
      </w:pPr>
      <w:r>
        <w:rPr/>
        <w:t>4fdNVnq/cGRyYNdHT0WIxX99cVl4IqbHY6OI4XdRdg0ao4tNHka2pQ8Dxz6+mc0+fXldxG4SP4vT5V</w:t>
      </w:r>
    </w:p>
    <w:p>
      <w:pPr>
        <w:pStyle w:val="PreformattedText"/>
        <w:bidi w:val="0"/>
        <w:spacing w:before="0" w:after="0"/>
        <w:jc w:val="left"/>
        <w:rPr/>
      </w:pPr>
      <w:r>
        <w:rPr/>
        <w:t>pT8uik7/3bi8vmshueHIS1lMmD29Ntaomqx/HcRDjcacXQZifIZTGZKjqTWQUsdXKksNftPOyyFZ3h</w:t>
      </w:r>
    </w:p>
    <w:p>
      <w:pPr>
        <w:pStyle w:val="PreformattedText"/>
        <w:bidi w:val="0"/>
        <w:spacing w:before="0" w:after="0"/>
        <w:jc w:val="left"/>
        <w:rPr/>
      </w:pPr>
      <w:r>
        <w:rPr/>
        <w:t>mCBLeHLHE0eoElfi86eX5fbjpIhEjhiDXVwAx8/s/LplwVFHQzjHPlabb1JBgKlZLZKn2vk48Vnaap</w:t>
      </w:r>
    </w:p>
    <w:p>
      <w:pPr>
        <w:pStyle w:val="PreformattedText"/>
        <w:bidi w:val="0"/>
        <w:spacing w:before="0" w:after="0"/>
        <w:jc w:val="left"/>
        <w:rPr/>
      </w:pPr>
      <w:r>
        <w:rPr/>
        <w:t>ykNBUmcbhO2dpZuplWUY/OQbg2n5o3qIaymmZXpkrrPEHGip05/iofl6U/LpVHNDIylVIGogAcOPr5</w:t>
      </w:r>
    </w:p>
    <w:p>
      <w:pPr>
        <w:pStyle w:val="PreformattedText"/>
        <w:bidi w:val="0"/>
        <w:spacing w:before="0" w:after="0"/>
        <w:jc w:val="left"/>
        <w:rPr/>
      </w:pPr>
      <w:r>
        <w:rPr/>
        <w:t>mv2HoTaCuhizkWHro4cTFRdeYHbe42mkzGKg2ztrJS4+cRZuprRnqjCdbzQ1jt4s3FujZUb1Jlp6qi</w:t>
      </w:r>
    </w:p>
    <w:p>
      <w:pPr>
        <w:pStyle w:val="PreformattedText"/>
        <w:bidi w:val="0"/>
        <w:spacing w:before="0" w:after="0"/>
        <w:jc w:val="left"/>
        <w:rPr/>
      </w:pPr>
      <w:r>
        <w:rPr/>
        <w:t>glab3a2mmEaSJB4i/i7uC1oSCcfbqBA6vLFEjyRyMVcHGPzzT+RGenVspjKjH5SNsZWybcxNNWUcbm</w:t>
      </w:r>
    </w:p>
    <w:p>
      <w:pPr>
        <w:pStyle w:val="PreformattedText"/>
        <w:bidi w:val="0"/>
        <w:spacing w:before="0" w:after="0"/>
        <w:jc w:val="left"/>
        <w:rPr/>
      </w:pPr>
      <w:r>
        <w:rPr/>
        <w:t>mkpaCFp8xQYePbubmJ3RBtrb8FIrGgStOe2XLICYJaI+OmhMJbtHglgjVSM5pwrwHnpx9o9KdJI7b9</w:t>
      </w:r>
    </w:p>
    <w:p>
      <w:pPr>
        <w:pStyle w:val="PreformattedText"/>
        <w:bidi w:val="0"/>
        <w:spacing w:before="0" w:after="0"/>
        <w:jc w:val="left"/>
        <w:rPr/>
      </w:pPr>
      <w:r>
        <w:rPr/>
        <w:t>WOWrClCM0r6mmKn14Hp1C1dJm6nz0+qh25RGkoMjm4Ysfmq3CZOFa4YCsodyZPP0lJRVmPgRMVR5Ob</w:t>
      </w:r>
    </w:p>
    <w:p>
      <w:pPr>
        <w:pStyle w:val="PreformattedText"/>
        <w:bidi w:val="0"/>
        <w:spacing w:before="0" w:after="0"/>
        <w:jc w:val="left"/>
        <w:rPr/>
      </w:pPr>
      <w:r>
        <w:rPr/>
        <w:t>L7KzlUwp8bkKOUKIUMfh6BExBlpgnAH2n/APP1HTzpOXM6MRGDw41I+Xr6niBxr1KzUG6lpdyvNRYy</w:t>
      </w:r>
    </w:p>
    <w:p>
      <w:pPr>
        <w:pStyle w:val="PreformattedText"/>
        <w:bidi w:val="0"/>
        <w:spacing w:before="0" w:after="0"/>
        <w:jc w:val="left"/>
        <w:rPr/>
      </w:pPr>
      <w:r>
        <w:rPr/>
        <w:t>CLM7hxuKoq1KGSLJ/czZv7EbebbWSqcuYosfI0UkO2NyVM1TLURyttbL1M6h1bEDUojEquCa8SMgft</w:t>
      </w:r>
    </w:p>
    <w:p>
      <w:pPr>
        <w:pStyle w:val="PreformattedText"/>
        <w:bidi w:val="0"/>
        <w:spacing w:before="0" w:after="0"/>
        <w:jc w:val="left"/>
        <w:rPr/>
      </w:pPr>
      <w:r>
        <w:rPr/>
        <w:t>9c/M9OrcH4pVAZxUDjRfOvr9o/Z0+Y+o3PW0NHV0tH9rjsxk9xstFkaTcG7slX5Lb1e1Dldt1OO/iN</w:t>
      </w:r>
    </w:p>
    <w:p>
      <w:pPr>
        <w:pStyle w:val="PreformattedText"/>
        <w:bidi w:val="0"/>
        <w:spacing w:before="0" w:after="0"/>
        <w:jc w:val="left"/>
        <w:rPr/>
      </w:pPr>
      <w:r>
        <w:rPr/>
        <w:t>NuXeufx2Ri8lMTLSb/AMPNO0CHMrEaiM2t5l8QPImpqE0Y4BAzkDUT6+fl8+i+ZToaOMso9RxPnTOK</w:t>
      </w:r>
    </w:p>
    <w:p>
      <w:pPr>
        <w:pStyle w:val="PreformattedText"/>
        <w:bidi w:val="0"/>
        <w:spacing w:before="0" w:after="0"/>
        <w:jc w:val="left"/>
        <w:rPr/>
      </w:pPr>
      <w:r>
        <w:rPr/>
        <w:t>enl0wrjNxSPJVVm66OfM1uNoa+izWPyUGe/h2MwEcX2G5TmtsxVO66aLE1kUVJUbswNO+48FUzNS7j</w:t>
      </w:r>
    </w:p>
    <w:p>
      <w:pPr>
        <w:pStyle w:val="PreformattedText"/>
        <w:bidi w:val="0"/>
        <w:spacing w:before="0" w:after="0"/>
        <w:jc w:val="left"/>
        <w:rPr/>
      </w:pPr>
      <w:r>
        <w:rPr/>
        <w:t>oa+QGeMvNjGSsom7NXGtQSfL/is+vS76tsJ4dHqMcDw4+h/bT0PWCTDNRfek1mHw+5cLQR11RnYM22</w:t>
      </w:r>
    </w:p>
    <w:p>
      <w:pPr>
        <w:pStyle w:val="PreformattedText"/>
        <w:bidi w:val="0"/>
        <w:spacing w:before="0" w:after="0"/>
        <w:jc w:val="left"/>
        <w:rPr/>
      </w:pPr>
      <w:r>
        <w:rPr/>
        <w:t>MwmIqctXQFpFy+z6bKbP6sxefybTwpuCP+K9dblqXjpqimhyk0skeritu6yMgZq0CrQUrxY+n2ZBp6</w:t>
      </w:r>
    </w:p>
    <w:p>
      <w:pPr>
        <w:pStyle w:val="PreformattedText"/>
        <w:bidi w:val="0"/>
        <w:spacing w:before="0" w:after="0"/>
        <w:jc w:val="left"/>
        <w:rPr/>
      </w:pPr>
      <w:r>
        <w:rPr/>
        <w:t>nrS/4yJIVYqPNj3VI8h60/aPs6VWDx2BapydFPkjNLj56rD4fHUuExeNywcOYslh6XZu4q7K7XodwT</w:t>
      </w:r>
    </w:p>
    <w:p>
      <w:pPr>
        <w:pStyle w:val="PreformattedText"/>
        <w:bidi w:val="0"/>
        <w:spacing w:before="0" w:after="0"/>
        <w:jc w:val="left"/>
        <w:rPr/>
      </w:pPr>
      <w:r>
        <w:rPr/>
        <w:t>1mZdo9rZmsq9u5kzmp23kFrmFNGZW8TtbSeDQqxIoD5jgKHGa4FePw9Fk5ljmR3p5HuFKA8SSPs40w</w:t>
      </w:r>
    </w:p>
    <w:p>
      <w:pPr>
        <w:pStyle w:val="PreformattedText"/>
        <w:bidi w:val="0"/>
        <w:spacing w:before="0" w:after="0"/>
        <w:jc w:val="left"/>
        <w:rPr/>
      </w:pPr>
      <w:r>
        <w:rPr/>
        <w:t>OPTnDjcV9jHhYsZBR46pyDR4yCgwefyEFdg9tiYUrbimz1RBuncX+h2Soerr8ZVSRdhbOqqiOtlq8n</w:t>
      </w:r>
    </w:p>
    <w:p>
      <w:pPr>
        <w:pStyle w:val="PreformattedText"/>
        <w:bidi w:val="0"/>
        <w:spacing w:before="0" w:after="0"/>
        <w:jc w:val="left"/>
        <w:rPr/>
      </w:pPr>
      <w:r>
        <w:rPr/>
        <w:t>j6eKjBaslynirKo11GomtaLgL+3J8xxPRsPBlSERgFMlcVGRlj6j0PA+XT1iK9KWkyM8bxrQmrbdGY</w:t>
      </w:r>
    </w:p>
    <w:p>
      <w:pPr>
        <w:pStyle w:val="PreformattedText"/>
        <w:bidi w:val="0"/>
        <w:spacing w:before="0" w:after="0"/>
        <w:jc w:val="left"/>
        <w:rPr/>
      </w:pPr>
      <w:r>
        <w:rPr/>
        <w:t>qjVbWw2WSqqJDgXqKTdWMwrbYTIdgYhGWPc+LpINu7wpnWj3fQY+MpL73eRLJIZVCmRRk4IrxAqKA1</w:t>
      </w:r>
    </w:p>
    <w:p>
      <w:pPr>
        <w:pStyle w:val="PreformattedText"/>
        <w:bidi w:val="0"/>
        <w:spacing w:before="0" w:after="0"/>
        <w:jc w:val="left"/>
        <w:rPr/>
      </w:pPr>
      <w:r>
        <w:rPr/>
        <w:t>PnwIwadNWcphVYGY95NOIJ9Tk1oBwXj6cOpNBjcJjsLWO20aKPEyw4/DYvLTYuGh3EI6mmghMU8IyG</w:t>
      </w:r>
    </w:p>
    <w:p>
      <w:pPr>
        <w:pStyle w:val="PreformattedText"/>
        <w:bidi w:val="0"/>
        <w:spacing w:before="0" w:after="0"/>
        <w:jc w:val="left"/>
        <w:rPr/>
      </w:pPr>
      <w:r>
        <w:rPr/>
        <w:t>YrYs3TYqmEsG1opo/8l8td19WU93BV7ZMPGlaaIMh0AnTSjE8AK5HHVTh+GnTN7E5RRBcFSC5ySSVp</w:t>
      </w:r>
    </w:p>
    <w:p>
      <w:pPr>
        <w:pStyle w:val="PreformattedText"/>
        <w:bidi w:val="0"/>
        <w:spacing w:before="0" w:after="0"/>
        <w:jc w:val="left"/>
        <w:rPr/>
      </w:pPr>
      <w:r>
        <w:rPr/>
        <w:t>kk0P5fz6SeUpaWaqOQwckdFJPm67JxZGu3JSTZeeuockZ6Xcee3Lgpa6myW0sTNPNLFu2OJ6rbXrpt</w:t>
      </w:r>
    </w:p>
    <w:p>
      <w:pPr>
        <w:pStyle w:val="PreformattedText"/>
        <w:bidi w:val="0"/>
        <w:spacing w:before="0" w:after="0"/>
        <w:jc w:val="left"/>
        <w:rPr/>
      </w:pPr>
      <w:r>
        <w:rPr/>
        <w:t>8pXA3O7opFczzQKrRSyk1BI+Vf9Kvl/wAa6ZsTNLCsFwxWSOPGARwrTyox8/Lhp6favExT0dNjqiGh</w:t>
      </w:r>
    </w:p>
    <w:p>
      <w:pPr>
        <w:pStyle w:val="PreformattedText"/>
        <w:bidi w:val="0"/>
        <w:spacing w:before="0" w:after="0"/>
        <w:jc w:val="left"/>
        <w:rPr/>
      </w:pPr>
      <w:r>
        <w:rPr/>
        <w:t>rKGWpyOCpKTGYemylOsuZrqbMV9D/AMMI4snn9z5BGrZdo1tTDFufGBcrs2sxUY+2O3dGAhIVCUOfx</w:t>
      </w:r>
    </w:p>
    <w:p>
      <w:pPr>
        <w:pStyle w:val="PreformattedText"/>
        <w:bidi w:val="0"/>
        <w:spacing w:before="0" w:after="0"/>
        <w:jc w:val="left"/>
        <w:rPr/>
      </w:pPr>
      <w:r>
        <w:rPr/>
        <w:t>Z8xxFX46fOlVp15A6SPMpLjUuKEAUzQ+oXzPkTQ9ccnW7dy+TDYSfb2Ir6zbzVMmSzdZHkNvUCGqfB</w:t>
      </w:r>
    </w:p>
    <w:p>
      <w:pPr>
        <w:pStyle w:val="PreformattedText"/>
        <w:bidi w:val="0"/>
        <w:spacing w:before="0" w:after="0"/>
        <w:jc w:val="left"/>
        <w:rPr/>
      </w:pPr>
      <w:r>
        <w:rPr/>
        <w:t>Y/LTbwxrTZ/MPttBPFj9209M+Z2hNowmVoMjGDXBNa3Di9i8Qnw1pQMRU0/CaUp9vpg9LJoaxSiClW</w:t>
      </w:r>
    </w:p>
    <w:p>
      <w:pPr>
        <w:pStyle w:val="PreformattedText"/>
        <w:bidi w:val="0"/>
        <w:spacing w:before="0" w:after="0"/>
        <w:jc w:val="left"/>
        <w:rPr/>
      </w:pPr>
      <w:r>
        <w:rPr/>
        <w:t>NccB6nPpwp5nh0p8ZU0WEpPPWppxlDnMbiM/QUmHwOIzH32Q24iTYulpM2J9uberd6TPBLktpZh6zr</w:t>
      </w:r>
    </w:p>
    <w:p>
      <w:pPr>
        <w:pStyle w:val="PreformattedText"/>
        <w:bidi w:val="0"/>
        <w:spacing w:before="0" w:after="0"/>
        <w:jc w:val="left"/>
        <w:rPr/>
      </w:pPr>
      <w:r>
        <w:rPr/>
        <w:t>netLeqjr6XNMtOhnvKBrid7KJWPb3UFB6gAUAWmPMVzWvSKxMgjgS4chTqxUmv8ASJPE+g4/KnSWgx</w:t>
      </w:r>
    </w:p>
    <w:p>
      <w:pPr>
        <w:pStyle w:val="PreformattedText"/>
        <w:bidi w:val="0"/>
        <w:spacing w:before="0" w:after="0"/>
        <w:jc w:val="left"/>
        <w:rPr/>
      </w:pPr>
      <w:r>
        <w:rPr/>
        <w:t>9PT7LppMxTY+jagpoaGnTG0Zpqepl/jhykS/fVJPY1Rhtv5eKWBYYIo+xNjFPNG8+2Vv7LYnLpIpqQ</w:t>
      </w:r>
    </w:p>
    <w:p>
      <w:pPr>
        <w:pStyle w:val="PreformattedText"/>
        <w:bidi w:val="0"/>
        <w:spacing w:before="0" w:after="0"/>
        <w:jc w:val="left"/>
        <w:rPr/>
      </w:pPr>
      <w:r>
        <w:rPr/>
        <w:t>aYrUHNA1OOkZAp3VFeHSqS3YOjAfpjNeBxgrj8WRXyp8+nkmrXMQVMlZuChyx7D23vGnlos3sWj/AH</w:t>
      </w:r>
    </w:p>
    <w:p>
      <w:pPr>
        <w:pStyle w:val="PreformattedText"/>
        <w:bidi w:val="0"/>
        <w:spacing w:before="0" w:after="0"/>
        <w:jc w:val="left"/>
        <w:rPr/>
      </w:pPr>
      <w:r>
        <w:rPr/>
        <w:t>clhf4Tt7NUdbRUFPtHC7t3dhqiWKh3qlPDsPfeFZqOanp8tMXCpFSDcIX1Vh1qSKAH7a/iJHDGkj59</w:t>
      </w:r>
    </w:p>
    <w:p>
      <w:pPr>
        <w:pStyle w:val="PreformattedText"/>
        <w:bidi w:val="0"/>
        <w:spacing w:before="0" w:after="0"/>
        <w:jc w:val="left"/>
        <w:rPr/>
      </w:pPr>
      <w:r>
        <w:rPr/>
        <w:t>JQxktZI2UhwGANSf9qPQDzPGvDHSYp51psfkYK6pyDbep6KfZNbQZja9JQY6mx9LkcdkcrtKn2NgZB</w:t>
      </w:r>
    </w:p>
    <w:p>
      <w:pPr>
        <w:pStyle w:val="PreformattedText"/>
        <w:bidi w:val="0"/>
        <w:spacing w:before="0" w:after="0"/>
        <w:jc w:val="left"/>
        <w:rPr/>
      </w:pPr>
      <w:r>
        <w:rPr/>
        <w:t>ujNbW21UV1PJV7Op6mbdeyqlBkqGrqqJJY2vvjQxSxTwIChLV+XmFHzA+IcU4Vp17a2dtcJYggAgZy</w:t>
      </w:r>
    </w:p>
    <w:p>
      <w:pPr>
        <w:pStyle w:val="PreformattedText"/>
        <w:bidi w:val="0"/>
        <w:spacing w:before="0" w:after="0"/>
        <w:jc w:val="left"/>
        <w:rPr/>
      </w:pPr>
      <w:r>
        <w:rPr/>
        <w:t>PU1x9h4NxOelt/HN6SZen3Bhsrv6nko9x7N3YM3VZHZFPnBuTOY/IYTam5cl2PUUEuBm3Nu/HslFt/</w:t>
      </w:r>
    </w:p>
    <w:p>
      <w:pPr>
        <w:pStyle w:val="PreformattedText"/>
        <w:bidi w:val="0"/>
        <w:spacing w:before="0" w:after="0"/>
        <w:jc w:val="left"/>
        <w:rPr/>
      </w:pPr>
      <w:r>
        <w:rPr/>
        <w:t>d9NBRba39jf9weapKavZ5iXK7TrIpUmM6dRxivAKfKvlw1Hj0tukCSRSmQh86Qa5NMk+tPPjp4jpJT</w:t>
      </w:r>
    </w:p>
    <w:p>
      <w:pPr>
        <w:pStyle w:val="PreformattedText"/>
        <w:bidi w:val="0"/>
        <w:spacing w:before="0" w:after="0"/>
        <w:jc w:val="left"/>
        <w:rPr/>
      </w:pPr>
      <w:r>
        <w:rPr/>
        <w:t>ZPFV+KfEVdVn5osBgNxbHqdtT7Sx9HhqmSoefMZnblFtyvak3LietsJk2+8ymwquplzWz3ibNYesno</w:t>
      </w:r>
    </w:p>
    <w:p>
      <w:pPr>
        <w:pStyle w:val="PreformattedText"/>
        <w:bidi w:val="0"/>
        <w:spacing w:before="0" w:after="0"/>
        <w:jc w:val="left"/>
        <w:rPr/>
      </w:pPr>
      <w:r>
        <w:rPr/>
        <w:t>41gKiGSivGTQmQ+Ve0Dgc1qOJ/hGekciSP4cgTUBGKmvmTxB4UNcGndw6EHJ7mq6TD4zOT1naM9RBk</w:t>
      </w:r>
    </w:p>
    <w:p>
      <w:pPr>
        <w:pStyle w:val="PreformattedText"/>
        <w:bidi w:val="0"/>
        <w:spacing w:before="0" w:after="0"/>
        <w:jc w:val="left"/>
        <w:rPr/>
      </w:pPr>
      <w:r>
        <w:rPr/>
        <w:t>evK7Fy09DsPGbtwm4cxtms2wayLdOPyFXtzH7vz1FDGmL3nXUzYzsjEJ/CK2KCpAcbvjcW0lt4ypoY</w:t>
      </w:r>
    </w:p>
    <w:p>
      <w:pPr>
        <w:pStyle w:val="PreformattedText"/>
        <w:bidi w:val="0"/>
        <w:spacing w:before="0" w:after="0"/>
        <w:jc w:val="left"/>
        <w:rPr/>
      </w:pPr>
      <w:r>
        <w:rPr/>
        <w:t>VWlQdJ4edO45o2WwRQdK7OaO4EkccjEL8QJ4OMGgpXAwSOHnXrLekx2Dkq5shlqBRsfFbfY11LV5rb</w:t>
      </w:r>
    </w:p>
    <w:p>
      <w:pPr>
        <w:pStyle w:val="PreformattedText"/>
        <w:bidi w:val="0"/>
        <w:spacing w:before="0" w:after="0"/>
        <w:jc w:val="left"/>
        <w:rPr/>
      </w:pPr>
      <w:r>
        <w:rPr/>
        <w:t>mMjlrcrT596TrPIR/wATo+r4JGQ1Wypagbs6oyjtnsfUviWVPaa5UozSxuQ4Fa8Fp8h/l/CccOqW4D</w:t>
      </w:r>
    </w:p>
    <w:p>
      <w:pPr>
        <w:pStyle w:val="PreformattedText"/>
        <w:bidi w:val="0"/>
        <w:spacing w:before="0" w:after="0"/>
        <w:jc w:val="left"/>
        <w:rPr/>
      </w:pPr>
      <w:r>
        <w:rPr/>
        <w:t>lY5Ix4Jbh5/mfIeg/EMnPUmLFumTqqmszO90yE27Bi4sfSw9eby3ZlTX7SqKVdtfxKgSi25vrsOuoJ</w:t>
      </w:r>
    </w:p>
    <w:p>
      <w:pPr>
        <w:pStyle w:val="PreformattedText"/>
        <w:bidi w:val="0"/>
        <w:spacing w:before="0" w:after="0"/>
        <w:jc w:val="left"/>
        <w:rPr/>
      </w:pPr>
      <w:r>
        <w:rPr/>
        <w:t>pJql44Y9q9p7UlBhnTP0QJMkFxcxLOHLa6fh+X+HHDg3Hj0kmSO1mECR99DQVPrX9n2fDgcOustRSY</w:t>
      </w:r>
    </w:p>
    <w:p>
      <w:pPr>
        <w:pStyle w:val="PreformattedText"/>
        <w:bidi w:val="0"/>
        <w:spacing w:before="0" w:after="0"/>
        <w:jc w:val="left"/>
        <w:rPr/>
      </w:pPr>
      <w:r>
        <w:rPr/>
        <w:t>Pb+JqId/QSVVVsujhppcxLV1FH/E9r5ILtmLb/AGXGKrIbW2dicXkFx23q6seLO7Vyhl2/uZmoaiJv</w:t>
      </w:r>
    </w:p>
    <w:p>
      <w:pPr>
        <w:pStyle w:val="PreformattedText"/>
        <w:bidi w:val="0"/>
        <w:spacing w:before="0" w:after="0"/>
        <w:jc w:val="left"/>
        <w:rPr/>
      </w:pPr>
      <w:r>
        <w:rPr/>
        <w:t>ay1uxHt4gCrqKnNTTVXtp6afL1qdR6amgV7h5XVi1PMDhwJPrXzpjyHTB/BBUVOX2vTbhq9ePxjrNt</w:t>
      </w:r>
    </w:p>
    <w:p>
      <w:pPr>
        <w:pStyle w:val="PreformattedText"/>
        <w:bidi w:val="0"/>
        <w:spacing w:before="0" w:after="0"/>
        <w:jc w:val="left"/>
        <w:rPr/>
      </w:pPr>
      <w:r>
        <w:rPr/>
        <w:t>2l6Vq6PPVu0MHi8luDcMVRs2tljwOKymzczko8juvbFKTRYukCbj2izSCRJCSGviIraVQVJoAflQA5</w:t>
      </w:r>
    </w:p>
    <w:p>
      <w:pPr>
        <w:pStyle w:val="PreformattedText"/>
        <w:bidi w:val="0"/>
        <w:spacing w:before="0" w:after="0"/>
        <w:jc w:val="left"/>
        <w:rPr/>
      </w:pPr>
      <w:r>
        <w:rPr/>
        <w:t>NOJAwvxdLZCI4pCzMZMDOD61NOA4AE5Pw9JfLxLJlaWlymZ82QyuL2TnammbD4+qnzG5d50FJBlVjy</w:t>
      </w:r>
    </w:p>
    <w:p>
      <w:pPr>
        <w:pStyle w:val="PreformattedText"/>
        <w:bidi w:val="0"/>
        <w:spacing w:before="0" w:after="0"/>
        <w:jc w:val="left"/>
        <w:rPr/>
      </w:pPr>
      <w:r>
        <w:rPr/>
        <w:t>lI/wBjXVGU2aDV43NGYL2ZtyKSmqI6fORQs3pIlmljeJiwY5qKFTTj5VrTHqKnj1SOZozJFJHRFGM/</w:t>
      </w:r>
    </w:p>
    <w:p>
      <w:pPr>
        <w:pStyle w:val="PreformattedText"/>
        <w:bidi w:val="0"/>
        <w:spacing w:before="0" w:after="0"/>
        <w:jc w:val="left"/>
        <w:rPr/>
      </w:pPr>
      <w:r>
        <w:rPr/>
        <w:t>5PzyPI0FadPu1KGDDrksuZOpEwE2WllfOLuHeNFR5DEUs0sGK3dgc4q1O6KfHZDIH7HH11WlTMszNh</w:t>
      </w:r>
    </w:p>
    <w:p>
      <w:pPr>
        <w:pStyle w:val="PreformattedText"/>
        <w:bidi w:val="0"/>
        <w:spacing w:before="0" w:after="0"/>
        <w:jc w:val="left"/>
        <w:rPr/>
      </w:pPr>
      <w:r>
        <w:rPr/>
        <w:t>93hKZY5WPLN4WgknkbsRsmgA1AfbU18lpTT8XHpDeJIJoo0UnUtBippXj6eeT6/D59JqZM0kW4s1PT</w:t>
      </w:r>
    </w:p>
    <w:p>
      <w:pPr>
        <w:pStyle w:val="PreformattedText"/>
        <w:bidi w:val="0"/>
        <w:spacing w:before="0" w:after="0"/>
        <w:jc w:val="left"/>
        <w:rPr/>
      </w:pPr>
      <w:r>
        <w:rPr/>
        <w:t>7Go540oAzK0VPgaXa1FuQ5De22cXtHb0UOGlrdlGqjzWf2xRF49pPIm4tsyVEbyQIWR3H1IkZ0/ULe</w:t>
      </w:r>
    </w:p>
    <w:p>
      <w:pPr>
        <w:pStyle w:val="PreformattedText"/>
        <w:bidi w:val="0"/>
        <w:spacing w:before="0" w:after="0"/>
        <w:jc w:val="left"/>
        <w:rPr/>
      </w:pPr>
      <w:r>
        <w:rPr/>
        <w:t>VAqg5wBilPw/hOR6dKpbeO2SJY3PhfMnUTw4nPHOo8Rg9T6rAbzoU3Y0sGR3E8U82481k8nv8Aw2V/</w:t>
      </w:r>
    </w:p>
    <w:p>
      <w:pPr>
        <w:pStyle w:val="PreformattedText"/>
        <w:bidi w:val="0"/>
        <w:spacing w:before="0" w:after="0"/>
        <w:jc w:val="left"/>
        <w:rPr/>
      </w:pPr>
      <w:r>
        <w:rPr/>
        <w:t>iFbuWnqKyjztNkqqSfb28KvemFoSf4hOk2M7Fx8C08cFLn4V9s24Nw86srEJiop+0HhU+nmPn07OrR</w:t>
      </w:r>
    </w:p>
    <w:p>
      <w:pPr>
        <w:pStyle w:val="PreformattedText"/>
        <w:bidi w:val="0"/>
        <w:spacing w:before="0" w:after="0"/>
        <w:jc w:val="left"/>
        <w:rPr/>
      </w:pPr>
      <w:r>
        <w:rPr/>
        <w:t>xQTR0qf2Y8iONPP5HrFs7+8lXnKHcMGDd8dTYzYe6Uhqt3YanwJwtPWzbdwmexeY3FQ5KWWrXLL/C8</w:t>
      </w:r>
    </w:p>
    <w:p>
      <w:pPr>
        <w:pStyle w:val="PreformattedText"/>
        <w:bidi w:val="0"/>
        <w:spacing w:before="0" w:after="0"/>
        <w:jc w:val="left"/>
        <w:rPr/>
      </w:pPr>
      <w:r>
        <w:rPr/>
        <w:t>ZUV0c0hAG393lKcRzBXHaLF4c6Iwp3ZoVNfiOngwbga8Bg9I1vOET6aV0+h9QK+o+IepyOnPL4TeOK</w:t>
      </w:r>
    </w:p>
    <w:p>
      <w:pPr>
        <w:pStyle w:val="PreformattedText"/>
        <w:bidi w:val="0"/>
        <w:spacing w:before="0" w:after="0"/>
        <w:jc w:val="left"/>
        <w:rPr/>
      </w:pPr>
      <w:r>
        <w:rPr/>
        <w:t>yeVp5Yq6loami3FR5OlmweBy1OaHZWRStzuPkwWBiiSej2NXSR1O5tm4iOSXr5yuVw9VUUjtGb3zI8</w:t>
      </w:r>
    </w:p>
    <w:p>
      <w:pPr>
        <w:pStyle w:val="PreformattedText"/>
        <w:bidi w:val="0"/>
        <w:spacing w:before="0" w:after="0"/>
        <w:jc w:val="left"/>
        <w:rPr/>
      </w:pPr>
      <w:r>
        <w:rPr/>
        <w:t>011ESD5gUpX5eVPIL+EZGOtWisFVGNUbNc8DXiONfX14dJ+k/vNV53bc0VPu+mfH11dn6WuXL4fbGL</w:t>
      </w:r>
    </w:p>
    <w:p>
      <w:pPr>
        <w:pStyle w:val="PreformattedText"/>
        <w:bidi w:val="0"/>
        <w:spacing w:before="0" w:after="0"/>
        <w:jc w:val="left"/>
        <w:rPr/>
      </w:pPr>
      <w:r>
        <w:rPr/>
        <w:t>qU3HRzYGp33NuSWKfa9LnN5/cinod4uBt7erGPG5KlpMoVf2WOzSeDIqVKmp8jgZ/2PJj5A9GlssUb</w:t>
      </w:r>
    </w:p>
    <w:p>
      <w:pPr>
        <w:pStyle w:val="PreformattedText"/>
        <w:bidi w:val="0"/>
        <w:spacing w:before="0" w:after="0"/>
        <w:jc w:val="left"/>
        <w:rPr/>
      </w:pPr>
      <w:r>
        <w:rPr/>
        <w:t>PDmjrQV4fl6H5eXQhY/HZfBUFPPlcfuBJ46Pa9OjbpxFPs1cBPtPda0f3VTUPWZLeey02dt+WJcdSP</w:t>
      </w:r>
    </w:p>
    <w:p>
      <w:pPr>
        <w:pStyle w:val="PreformattedText"/>
        <w:bidi w:val="0"/>
        <w:spacing w:before="0" w:after="0"/>
        <w:jc w:val="left"/>
        <w:rPr/>
      </w:pPr>
      <w:r>
        <w:rPr/>
        <w:t>IN57SyFR4ckX2zVlwvRopTC0alWYkUpSlKeZ9P2gk+XReCLaaeKQ1wpGSa1rX5A+nkaevTnkdy0tE+</w:t>
      </w:r>
    </w:p>
    <w:p>
      <w:pPr>
        <w:pStyle w:val="PreformattedText"/>
        <w:bidi w:val="0"/>
        <w:spacing w:before="0" w:after="0"/>
        <w:jc w:val="left"/>
        <w:rPr/>
      </w:pPr>
      <w:r>
        <w:rPr/>
        <w:t>3Nqyx7coMZHmKnZ02NpcBvCCtbDUmOrNx12BrsXtKrrP4ZVQVkqZer29tORJtu5CY5zA5SbHSVtN7U</w:t>
      </w:r>
    </w:p>
    <w:p>
      <w:pPr>
        <w:pStyle w:val="PreformattedText"/>
        <w:bidi w:val="0"/>
        <w:spacing w:before="0" w:after="0"/>
        <w:jc w:val="left"/>
        <w:rPr/>
      </w:pPr>
      <w:r>
        <w:rPr/>
        <w:t>3lJbaznNA4qCfwsVxj9vAfCBgmvVU8SO4mWhZGGAeP5/s4niTnh0gd6duDHbYxmNhqqWqrc7Q7hp8H</w:t>
      </w:r>
    </w:p>
    <w:p>
      <w:pPr>
        <w:pStyle w:val="PreformattedText"/>
        <w:bidi w:val="0"/>
        <w:spacing w:before="0" w:after="0"/>
        <w:jc w:val="left"/>
        <w:rPr/>
      </w:pPr>
      <w:r>
        <w:rPr/>
        <w:t>SY+twGYwtBujcc4ye6hSvs+hx64mDddNTJkM+2BYYTKTUdNnMVV4+tWvppCRmlWEVkoxWgIxQ18/8v</w:t>
      </w:r>
    </w:p>
    <w:p>
      <w:pPr>
        <w:pStyle w:val="PreformattedText"/>
        <w:bidi w:val="0"/>
        <w:spacing w:before="0" w:after="0"/>
        <w:jc w:val="left"/>
        <w:rPr/>
      </w:pPr>
      <w:r>
        <w:rPr/>
        <w:t>S/TFLMI3iGgODQ5FR6Gufzx8ukxtTaWCk+x/i+PptrMC1ZNu/JY2VqnKVC0/jrsrS4mQU61+4drY6a</w:t>
      </w:r>
    </w:p>
    <w:p>
      <w:pPr>
        <w:pStyle w:val="PreformattedText"/>
        <w:bidi w:val="0"/>
        <w:spacing w:before="0" w:after="0"/>
        <w:jc w:val="left"/>
        <w:rPr/>
      </w:pPr>
      <w:r>
        <w:rPr/>
        <w:t>epamUVTwZrJURCiSlPl3H8T1ABUVz6+dK/6qnpyVo0K65aI2OHCnlj14D08+hkx2WhdosfvB8jBBtn</w:t>
      </w:r>
    </w:p>
    <w:p>
      <w:pPr>
        <w:pStyle w:val="PreformattedText"/>
        <w:bidi w:val="0"/>
        <w:spacing w:before="0" w:after="0"/>
        <w:jc w:val="left"/>
        <w:rPr/>
      </w:pPr>
      <w:r>
        <w:rPr/>
        <w:t>DYzF18ODatjr6TBUOIeOTaW4IVSnqGk2Xs8Y3DM9dWUB/imTkMaOW/dXW6yp/a0Ufbk1GfL8IoM+Z6</w:t>
      </w:r>
    </w:p>
    <w:p>
      <w:pPr>
        <w:pStyle w:val="PreformattedText"/>
        <w:bidi w:val="0"/>
        <w:spacing w:before="0" w:after="0"/>
        <w:jc w:val="left"/>
        <w:rPr/>
      </w:pPr>
      <w:r>
        <w:rPr/>
        <w:t>Qy3UBRvBYlz6/I0/OpyPkOhR29lxQNW0NVg4WoqqamkptvZWaTObYzprqWnqsbQV22as4ipjwNTujw</w:t>
      </w:r>
    </w:p>
    <w:p>
      <w:pPr>
        <w:pStyle w:val="PreformattedText"/>
        <w:bidi w:val="0"/>
        <w:spacing w:before="0" w:after="0"/>
        <w:jc w:val="left"/>
        <w:rPr/>
      </w:pPr>
      <w:r>
        <w:rPr/>
        <w:t>0scdLSULTRULtOK1AY2M4Va/SQTO6xDhXNfRR6Anz9Oi+UvaSFo9DSnjQY/wBN9ozjOeoE9JuLKZZI</w:t>
      </w:r>
    </w:p>
    <w:p>
      <w:pPr>
        <w:pStyle w:val="PreformattedText"/>
        <w:bidi w:val="0"/>
        <w:spacing w:before="0" w:after="0"/>
        <w:jc w:val="left"/>
        <w:rPr/>
      </w:pPr>
      <w:r>
        <w:rPr/>
        <w:t>aTcW3qsSVNQMfNjGpamthyc+ErqbKYGpH2dUUjyM+Qqq6dEFZEkFDH4sdSMiTeyeSB4pVWoMjDy4KB</w:t>
      </w:r>
    </w:p>
    <w:p>
      <w:pPr>
        <w:pStyle w:val="PreformattedText"/>
        <w:bidi w:val="0"/>
        <w:spacing w:before="0" w:after="0"/>
        <w:jc w:val="left"/>
        <w:rPr/>
      </w:pPr>
      <w:r>
        <w:rPr/>
        <w:t>8/nx+flTp5JdQY6u1aEluJJ9f8/X//0rSFH9P95+t/rcXufr/X/X9tkdMV6a6xfz9Pr9OTxe/P+B+h</w:t>
      </w:r>
    </w:p>
    <w:p>
      <w:pPr>
        <w:pStyle w:val="PreformattedText"/>
        <w:bidi w:val="0"/>
        <w:spacing w:before="0" w:after="0"/>
        <w:jc w:val="left"/>
        <w:rPr/>
      </w:pPr>
      <w:r>
        <w:rPr/>
        <w:t>v78OvDphkUXtYcXtc83H1HA5Bv8A4An3v5efWz1mhAsSf08X9JvZuRpXn6fT/W96+fWvl1MReQTxpI</w:t>
      </w:r>
    </w:p>
    <w:p>
      <w:pPr>
        <w:pStyle w:val="PreformattedText"/>
        <w:bidi w:val="0"/>
        <w:spacing w:before="0" w:after="0"/>
        <w:jc w:val="left"/>
        <w:rPr/>
      </w:pPr>
      <w:r>
        <w:rPr/>
        <w:t>Oom/B+hbi9wfpx7rT5dernqWim1yOPrzzck8mw5JLe/U6t9nUqKJpJIo1Cgs4QX/q5sCSeBYn8/T34</w:t>
      </w:r>
    </w:p>
    <w:p>
      <w:pPr>
        <w:pStyle w:val="PreformattedText"/>
        <w:bidi w:val="0"/>
        <w:spacing w:before="0" w:after="0"/>
        <w:jc w:val="left"/>
        <w:rPr/>
      </w:pPr>
      <w:r>
        <w:rPr/>
        <w:t>jz60OtMz+aV21Rdt/MzsKvxsM0239mCj2NRuZpJo5lwkQo67IRotmpFmqVcFSFKkXF739rFwqJ6f5e</w:t>
      </w:r>
    </w:p>
    <w:p>
      <w:pPr>
        <w:pStyle w:val="PreformattedText"/>
        <w:bidi w:val="0"/>
        <w:spacing w:before="0" w:after="0"/>
        <w:jc w:val="left"/>
        <w:rPr/>
      </w:pPr>
      <w:r>
        <w:rPr/>
        <w:t>nFpk0yeq6ayko5alm109pkiLwQxkv9tDEzJHEYwQJ1J1MCNRW5vz7350r1YjqTip63zUMknhEVPNNP</w:t>
      </w:r>
    </w:p>
    <w:p>
      <w:pPr>
        <w:pStyle w:val="PreformattedText"/>
        <w:bidi w:val="0"/>
        <w:spacing w:before="0" w:after="0"/>
        <w:jc w:val="left"/>
        <w:rPr/>
      </w:pPr>
      <w:r>
        <w:rPr/>
        <w:t>9yQzS08JQJHZowTEDGnpXkC/0+vt6LUSKjA/ljqj4B9elztyaGsCzxQLUGKtNQKYSzQSVccpkMmLq4</w:t>
      </w:r>
    </w:p>
    <w:p>
      <w:pPr>
        <w:pStyle w:val="PreformattedText"/>
        <w:bidi w:val="0"/>
        <w:spacing w:before="0" w:after="0"/>
        <w:jc w:val="left"/>
        <w:rPr/>
      </w:pPr>
      <w:r>
        <w:rPr/>
        <w:t>EMck71NOJxG6qF1OB9SPbo7jUHHTeogZ6VVJHHDTV9JO38bocb5quGEhJop6ytlgoa2qo66RoamIU0</w:t>
      </w:r>
    </w:p>
    <w:p>
      <w:pPr>
        <w:pStyle w:val="PreformattedText"/>
        <w:bidi w:val="0"/>
        <w:spacing w:before="0" w:after="0"/>
        <w:jc w:val="left"/>
        <w:rPr/>
      </w:pPr>
      <w:r>
        <w:rPr/>
        <w:t>LUNQNTizFx+CfbyClfMdNliVzw6LVn2Z92VssdRdoaaB3hqZoprwapLUVMwZ7inI0g3IIHPtmUjUR1</w:t>
      </w:r>
    </w:p>
    <w:p>
      <w:pPr>
        <w:pStyle w:val="PreformattedText"/>
        <w:bidi w:val="0"/>
        <w:spacing w:before="0" w:after="0"/>
        <w:jc w:val="left"/>
        <w:rPr/>
      </w:pPr>
      <w:r>
        <w:rPr/>
        <w:t>qMFjWvTsIomgxyywSxuJvPJUzRL9wl5NUqmamUosc0YuL/AKR9Le6fw+nT/CvT/kK6WZoykKnw1FNT</w:t>
      </w:r>
    </w:p>
    <w:p>
      <w:pPr>
        <w:pStyle w:val="PreformattedText"/>
        <w:bidi w:val="0"/>
        <w:spacing w:before="0" w:after="0"/>
        <w:jc w:val="left"/>
        <w:rPr/>
      </w:pPr>
      <w:r>
        <w:rPr/>
        <w:t>eerbUkk0RGuhZ3V/LdGAVf7RF7e/TNqbAwP59eiTSucV6x0jp5CscM07GSWakjllX7yi0PpWFImtBE</w:t>
      </w:r>
    </w:p>
    <w:p>
      <w:pPr>
        <w:pStyle w:val="PreformattedText"/>
        <w:bidi w:val="0"/>
        <w:spacing w:before="0" w:after="0"/>
        <w:jc w:val="left"/>
        <w:rPr/>
      </w:pPr>
      <w:r>
        <w:rPr/>
        <w:t>qqrGNQNURN/dV+XVjnrtaqCUyzSTysIknoGSGqeOo8BXyBoZKcBKqpVjaxt6QB9fdixIr5U6ppGTXp</w:t>
      </w:r>
    </w:p>
    <w:p>
      <w:pPr>
        <w:pStyle w:val="PreformattedText"/>
        <w:bidi w:val="0"/>
        <w:spacing w:before="0" w:after="0"/>
        <w:jc w:val="left"/>
        <w:rPr/>
      </w:pPr>
      <w:r>
        <w:rPr/>
        <w:t>/wATRwxw1VSldVDIUEUCzOrQzSeBmT7q8VW7hq5I1gU6W/SrL7cQVBPp1WgHma9O0c5WerrYMlLXyp</w:t>
      </w:r>
    </w:p>
    <w:p>
      <w:pPr>
        <w:pStyle w:val="PreformattedText"/>
        <w:bidi w:val="0"/>
        <w:spacing w:before="0" w:after="0"/>
        <w:jc w:val="left"/>
        <w:rPr/>
      </w:pPr>
      <w:r>
        <w:rPr/>
        <w:t>XpU4dp4xNHXzeJUSSZXsKekmVacPGCViErWFz78xrXryimo1r6dYJYZYpopAmIZWmWnLywy09NPLLH</w:t>
      </w:r>
    </w:p>
    <w:p>
      <w:pPr>
        <w:pStyle w:val="PreformattedText"/>
        <w:bidi w:val="0"/>
        <w:spacing w:before="0" w:after="0"/>
        <w:jc w:val="left"/>
        <w:rPr/>
      </w:pPr>
      <w:r>
        <w:rPr/>
        <w:t>SyzyxTRL5YUhdYWRbFmMpIst/ewM9VckcAKdSHlpYK2nxR++EElLUsk2NnFTLDGKWL+FylF0w1FGlS</w:t>
      </w:r>
    </w:p>
    <w:p>
      <w:pPr>
        <w:pStyle w:val="PreformattedText"/>
        <w:bidi w:val="0"/>
        <w:spacing w:before="0" w:after="0"/>
        <w:jc w:val="left"/>
        <w:rPr/>
      </w:pPr>
      <w:r>
        <w:rPr/>
        <w:t>1JOBKpJcS3PFg8wAxw6YU1IBJpnh0541sRJBRyjNZOnrGWbG1r11PElRBSxhYJ8hQJY+GNcRW+NFAI</w:t>
      </w:r>
    </w:p>
    <w:p>
      <w:pPr>
        <w:pStyle w:val="PreformattedText"/>
        <w:bidi w:val="0"/>
        <w:spacing w:before="0" w:after="0"/>
        <w:jc w:val="left"/>
        <w:rPr/>
      </w:pPr>
      <w:r>
        <w:rPr/>
        <w:t>EtET+OGqV8+nlA0/Ea9POLV0r8hXT16lsjDVPRU4yApCsNAamop4MbStGaWWWonXIoIWAU+VTfm/t5</w:t>
      </w:r>
    </w:p>
    <w:p>
      <w:pPr>
        <w:pStyle w:val="PreformattedText"/>
        <w:bidi w:val="0"/>
        <w:spacing w:before="0" w:after="0"/>
        <w:jc w:val="left"/>
        <w:rPr/>
      </w:pPr>
      <w:r>
        <w:rPr/>
        <w:t>OwEn8ummAaQ1fB/wBX+frBJQVrUVNj6mqys2SqMzF4lVqTJYTKtSww089a81MJ51hOXpsdI8bKPIs5</w:t>
      </w:r>
    </w:p>
    <w:p>
      <w:pPr>
        <w:pStyle w:val="PreformattedText"/>
        <w:bidi w:val="0"/>
        <w:spacing w:before="0" w:after="0"/>
        <w:jc w:val="left"/>
        <w:rPr/>
      </w:pPr>
      <w:r>
        <w:rPr/>
        <w:t>C/Xlkn16dCvpA1HVX7R/q4dJ+kaqNRNVJRTRMJJqGqhikiegkhqYmlZKqnmjEdCsGHrlZWKkxmjHAZ</w:t>
      </w:r>
    </w:p>
    <w:p>
      <w:pPr>
        <w:pStyle w:val="PreformattedText"/>
        <w:bidi w:val="0"/>
        <w:spacing w:before="0" w:after="0"/>
        <w:jc w:val="left"/>
        <w:rPr/>
      </w:pPr>
      <w:r>
        <w:rPr/>
        <w:t>PdlFeA6ZYyVxWvnnH59OMlRVmn+1GQqmkTIRtXUs9NprqyempK2reBKt5THJZBkoSdPrOi55A9uMe2</w:t>
      </w:r>
    </w:p>
    <w:p>
      <w:pPr>
        <w:pStyle w:val="PreformattedText"/>
        <w:bidi w:val="0"/>
        <w:spacing w:before="0" w:after="0"/>
        <w:jc w:val="left"/>
        <w:rPr/>
      </w:pPr>
      <w:r>
        <w:rPr/>
        <w:t>gbz/ANX+XqqE1yTX/Vw/n1FpKWkoqWmnnWkmR5ayTGITFpasp6mFamfK1UzhImR1pqmJZE0s1Yy+2N</w:t>
      </w:r>
    </w:p>
    <w:p>
      <w:pPr>
        <w:pStyle w:val="PreformattedText"/>
        <w:bidi w:val="0"/>
        <w:spacing w:before="0" w:after="0"/>
        <w:jc w:val="left"/>
        <w:rPr/>
      </w:pPr>
      <w:r>
        <w:rPr/>
        <w:t>OePSkOoFSK9ZaCipRTT5KTH5BquopaYUWUqZvu6JIbwrhzkKKkaXW7QTURlfUTHJGfSOF9vKlAWOf9</w:t>
      </w:r>
    </w:p>
    <w:p>
      <w:pPr>
        <w:pStyle w:val="PreformattedText"/>
        <w:bidi w:val="0"/>
        <w:spacing w:before="0" w:after="0"/>
        <w:jc w:val="left"/>
        <w:rPr/>
      </w:pPr>
      <w:r>
        <w:rPr/>
        <w:t>Xn0wz17dFCfOvXVVQ5GaWOV6uiliiRqjwPqK00EsEaR1NQ8csTSJh8dlZGkIuYzQANytg2WJJJ6cCE</w:t>
      </w:r>
    </w:p>
    <w:p>
      <w:pPr>
        <w:pStyle w:val="PreformattedText"/>
        <w:bidi w:val="0"/>
        <w:spacing w:before="0" w:after="0"/>
        <w:jc w:val="left"/>
        <w:rPr/>
      </w:pPr>
      <w:r>
        <w:rPr/>
        <w:t>UOof6v83TbPB4aqKOKsrZ3nj8UlMjSGdqGxjlji8uqq1ySDIAstzpKlCOB7qBnh5dWao+FupdTk6uk</w:t>
      </w:r>
    </w:p>
    <w:p>
      <w:pPr>
        <w:pStyle w:val="PreformattedText"/>
        <w:bidi w:val="0"/>
        <w:spacing w:before="0" w:after="0"/>
        <w:jc w:val="left"/>
        <w:rPr/>
      </w:pPr>
      <w:r>
        <w:rPr/>
        <w:t>NJSzRxL4paySOWmgKTVck8lZRZWtjeeAoaBhDNDocq0ck4cc29qWkAjVCtP8P/FdJ1jfWWr/AJuoOK</w:t>
      </w:r>
    </w:p>
    <w:p>
      <w:pPr>
        <w:pStyle w:val="PreformattedText"/>
        <w:bidi w:val="0"/>
        <w:spacing w:before="0" w:after="0"/>
        <w:jc w:val="left"/>
        <w:rPr/>
      </w:pPr>
      <w:r>
        <w:rPr/>
        <w:t>qUjnsY6qY0JlpsfVQVQnEk7SxeScO4MFdT09HGz1ETMpCVnBDc+0nE4OOla4wRw6l49YYkmzEj48hp</w:t>
      </w:r>
    </w:p>
    <w:p>
      <w:pPr>
        <w:pStyle w:val="PreformattedText"/>
        <w:bidi w:val="0"/>
        <w:spacing w:before="0" w:after="0"/>
        <w:jc w:val="left"/>
        <w:rPr/>
      </w:pPr>
      <w:r>
        <w:rPr/>
        <w:t>pqXHTxawJsnSyRlal2gaOppKmn+1p6g6S0YhrgpuWJ9uIAAXany6o5zQHB49SaqpNXNT0lPoiiqoRQ</w:t>
      </w:r>
    </w:p>
    <w:p>
      <w:pPr>
        <w:pStyle w:val="PreformattedText"/>
        <w:bidi w:val="0"/>
        <w:spacing w:before="0" w:after="0"/>
        <w:jc w:val="left"/>
        <w:rPr/>
      </w:pPr>
      <w:r>
        <w:rPr/>
        <w:t>wLVVtFPTOIpVVHE1QsktNE1RDQ+R1kLKCQD6mv6Q14g9aRSD206T9RTpJT0tLPj4cdG5jpabIJkoMU</w:t>
      </w:r>
    </w:p>
    <w:p>
      <w:pPr>
        <w:pStyle w:val="PreformattedText"/>
        <w:bidi w:val="0"/>
        <w:spacing w:before="0" w:after="0"/>
        <w:jc w:val="left"/>
        <w:rPr/>
      </w:pPr>
      <w:r>
        <w:rPr/>
        <w:t>kdK6QB2mVVq2aREq6B/KdJhSNvob2qoH29eJagBAA9eA/wBXDpsqaSJ6daTGVFVA7us81VVxR5Ael4</w:t>
      </w:r>
    </w:p>
    <w:p>
      <w:pPr>
        <w:pStyle w:val="PreformattedText"/>
        <w:bidi w:val="0"/>
        <w:spacing w:before="0" w:after="0"/>
        <w:jc w:val="left"/>
        <w:rPr/>
      </w:pPr>
      <w:r>
        <w:rPr/>
        <w:t>Fo6Xz0hH3EKUz0nlZ411+Lm/092cqqgLWtM9NRBnYlqafLpI5elkjZUaajqKioEgMUdWkX2UbCO0VR</w:t>
      </w:r>
    </w:p>
    <w:p>
      <w:pPr>
        <w:pStyle w:val="PreformattedText"/>
        <w:bidi w:val="0"/>
        <w:spacing w:before="0" w:after="0"/>
        <w:jc w:val="left"/>
        <w:rPr/>
      </w:pPr>
      <w:r>
        <w:rPr/>
        <w:t>EY45UqohWrEx0kqaTSOBb2kYk8elyqBw49LDr2PEYnF1dXV4szZCSvWWkjmqf4etFVBZ9BpchVXhxG</w:t>
      </w:r>
    </w:p>
    <w:p>
      <w:pPr>
        <w:pStyle w:val="PreformattedText"/>
        <w:bidi w:val="0"/>
        <w:spacing w:before="0" w:after="0"/>
        <w:jc w:val="left"/>
        <w:rPr/>
      </w:pPr>
      <w:r>
        <w:rPr/>
        <w:t>6MfXof4dXCOXH1ilqSs0XVvek4jAGetn+fS+xtRW5KjeCKm+5mU500EeIoPTVzTOtTm6Ok25RmNpKO</w:t>
      </w:r>
    </w:p>
    <w:p>
      <w:pPr>
        <w:pStyle w:val="PreformattedText"/>
        <w:bidi w:val="0"/>
        <w:spacing w:before="0" w:after="0"/>
        <w:jc w:val="left"/>
        <w:rPr/>
      </w:pPr>
      <w:r>
        <w:rPr/>
        <w:t>DQZK7Bl5KqORTVUBIWMFWpGgkf6v9Xp0y1dYFMf6v9X+DpqjT75TlJqMSxHTkpJ3yFYTUiGYUkMjbg</w:t>
      </w:r>
    </w:p>
    <w:p>
      <w:pPr>
        <w:pStyle w:val="PreformattedText"/>
        <w:bidi w:val="0"/>
        <w:spacing w:before="0" w:after="0"/>
        <w:jc w:val="left"/>
        <w:rPr/>
      </w:pPr>
      <w:r>
        <w:rPr/>
        <w:t>oYhPLR4yNNOPz0a/d46QrT5KNkk1e614f6v9X29V0kliR/q/1f7PSt+1pcLECKf7jIjIGjVpjQ0ISa</w:t>
      </w:r>
    </w:p>
    <w:p>
      <w:pPr>
        <w:pStyle w:val="PreformattedText"/>
        <w:bidi w:val="0"/>
        <w:spacing w:before="0" w:after="0"/>
        <w:jc w:val="left"/>
        <w:rPr/>
      </w:pPr>
      <w:r>
        <w:rPr/>
        <w:t>vgpaijkpNtRSz0uIy+46RniqY3kqNr7niVmp5KeoFztWJIHl14qBU1qf9X+r06TWSyEMtXSw09RHVF</w:t>
      </w:r>
    </w:p>
    <w:p>
      <w:pPr>
        <w:pStyle w:val="PreformattedText"/>
        <w:bidi w:val="0"/>
        <w:spacing w:before="0" w:after="0"/>
        <w:jc w:val="left"/>
        <w:rPr/>
      </w:pPr>
      <w:r>
        <w:rPr/>
        <w:t>caKmlpaCikeE0eJroauPHwSU8ZzGZp8HMmj7ImPcODQhqaSaAc6cj/AFf6v9kdWUNxx0naipqy0lZU</w:t>
      </w:r>
    </w:p>
    <w:p>
      <w:pPr>
        <w:pStyle w:val="PreformattedText"/>
        <w:bidi w:val="0"/>
        <w:spacing w:before="0" w:after="0"/>
        <w:jc w:val="left"/>
        <w:rPr/>
      </w:pPr>
      <w:r>
        <w:rPr/>
        <w:t>vQUkCSRVVfVfcvDXGnq5JlhzM2UxzLCTBPKYafc9OYpC5WnycQ9R9tVNenBSgz5dO/lo8dTxpGElip</w:t>
      </w:r>
    </w:p>
    <w:p>
      <w:pPr>
        <w:pStyle w:val="PreformattedText"/>
        <w:bidi w:val="0"/>
        <w:spacing w:before="0" w:after="0"/>
        <w:jc w:val="left"/>
        <w:rPr/>
      </w:pPr>
      <w:r>
        <w:rPr/>
        <w:t>6gwVNTLjsbjsk2Xlp5REsVJUCfD0OeyEVUGkon8uEzaqWpmSoZdLh+AUP+r/V+3qgI1EaR/q/1fZ0n</w:t>
      </w:r>
    </w:p>
    <w:p>
      <w:pPr>
        <w:pStyle w:val="PreformattedText"/>
        <w:bidi w:val="0"/>
        <w:spacing w:before="0" w:after="0"/>
        <w:jc w:val="left"/>
        <w:rPr/>
      </w:pPr>
      <w:r>
        <w:rPr/>
        <w:t>qV/t5fPMtK0c1FUPNUytW0lHTUuOZUnjSp8f94Z1oJgjiRSMhtusuknlpSSGmGMmv+r/AFfZ1dePD/</w:t>
      </w:r>
    </w:p>
    <w:p>
      <w:pPr>
        <w:pStyle w:val="PreformattedText"/>
        <w:bidi w:val="0"/>
        <w:spacing w:before="0" w:after="0"/>
        <w:jc w:val="left"/>
        <w:rPr/>
      </w:pPr>
      <w:r>
        <w:rPr/>
        <w:t>V/q/Z1iiyL1FJHVpCiCtfJgZiroqdp6oxUUdXlaOi27GxoMzNUQyfdVdCpMeQiX7yheGQEGh00FOPV</w:t>
      </w:r>
    </w:p>
    <w:p>
      <w:pPr>
        <w:pStyle w:val="PreformattedText"/>
        <w:bidi w:val="0"/>
        <w:spacing w:before="0" w:after="0"/>
        <w:jc w:val="left"/>
        <w:rPr/>
      </w:pPr>
      <w:r>
        <w:rPr/>
        <w:t>lJ8xjqNEKuGbzvTxNVRvDUVNXkJzVqBkVFFHG0tRIMS8tbTI8dNPIZIsvTE0dQyVKK3vXn5dWrjqLX</w:t>
      </w:r>
    </w:p>
    <w:p>
      <w:pPr>
        <w:pStyle w:val="PreformattedText"/>
        <w:bidi w:val="0"/>
        <w:spacing w:before="0" w:after="0"/>
        <w:jc w:val="left"/>
        <w:rPr/>
      </w:pPr>
      <w:r>
        <w:rPr/>
        <w:t>0ySeWATQ1hemp4oEkjBx+Np1rNOPlpchWvG0DpC6R0OSl1PBKrUFYfGUb3Y09etZr8+nDb4WKqFQIW</w:t>
      </w:r>
    </w:p>
    <w:p>
      <w:pPr>
        <w:pStyle w:val="PreformattedText"/>
        <w:bidi w:val="0"/>
        <w:spacing w:before="0" w:after="0"/>
        <w:jc w:val="left"/>
        <w:rPr/>
      </w:pPr>
      <w:r>
        <w:rPr/>
        <w:t>rYEpa+M0lRhEyePq0xz/AHktNDQ0c9LlhBTsB5KWOf8Ai2In/cpGkhNvd4wAS1agdUcnAoan+XS+25</w:t>
      </w:r>
    </w:p>
    <w:p>
      <w:pPr>
        <w:pStyle w:val="PreformattedText"/>
        <w:bidi w:val="0"/>
        <w:spacing w:before="0" w:after="0"/>
        <w:jc w:val="left"/>
        <w:rPr/>
      </w:pPr>
      <w:r>
        <w:rPr/>
        <w:t>iMhVt56WfF5aKJqvJPHUS1m4IajGUSQVq7tnlxsVJNlsDh3nWnfM4xV3Pi59LVFNIkZY61BTUf6v8A</w:t>
      </w:r>
    </w:p>
    <w:p>
      <w:pPr>
        <w:pStyle w:val="PreformattedText"/>
        <w:bidi w:val="0"/>
        <w:spacing w:before="0" w:after="0"/>
        <w:jc w:val="left"/>
        <w:rPr/>
      </w:pPr>
      <w:r>
        <w:rPr/>
        <w:t>V69bK6hQ8Ohdx0NFLjGzFdMKeSHMUWVyNdUbjosbkZqWollo6XdB3Hi6QY7xy1EYpsdvnEU/nJh/h+</w:t>
      </w:r>
    </w:p>
    <w:p>
      <w:pPr>
        <w:pStyle w:val="PreformattedText"/>
        <w:bidi w:val="0"/>
        <w:spacing w:before="0" w:after="0"/>
        <w:jc w:val="left"/>
        <w:rPr/>
      </w:pPr>
      <w:r>
        <w:rPr/>
        <w:t>Zp0SRp/biStxqePl5fZ/kPTTxK3bQCoPH/ACn/AAjoZKqmjTFbbxlM+LqaSOskqKTHTQY7yTrS4yjx</w:t>
      </w:r>
    </w:p>
    <w:p>
      <w:pPr>
        <w:pStyle w:val="PreformattedText"/>
        <w:bidi w:val="0"/>
        <w:spacing w:before="0" w:after="0"/>
        <w:jc w:val="left"/>
        <w:rPr/>
      </w:pPr>
      <w:r>
        <w:rPr/>
        <w:t>mcn3btTGMc1lsnW1DJNlcbRO+Hkg1ZDbTz1UEzAQ3EiKsLUAAC1zUV89Q8/6XkPw8OiWKN3MkS1JLG</w:t>
      </w:r>
    </w:p>
    <w:p>
      <w:pPr>
        <w:pStyle w:val="PreformattedText"/>
        <w:bidi w:val="0"/>
        <w:spacing w:before="0" w:after="0"/>
        <w:jc w:val="left"/>
        <w:rPr/>
      </w:pPr>
      <w:r>
        <w:rPr/>
        <w:t>mMn0of8A/b0uujuv8ALdlfJDpfreP+OZs7k7i2hhVhzc+Ira3JU2R3ZR1O5oaL7KeXF/YJiaCdqisZ</w:t>
      </w:r>
    </w:p>
    <w:p>
      <w:pPr>
        <w:pStyle w:val="PreformattedText"/>
        <w:bidi w:val="0"/>
        <w:spacing w:before="0" w:after="0"/>
        <w:jc w:val="left"/>
        <w:rPr/>
      </w:pPr>
      <w:r>
        <w:rPr/>
        <w:t>v4lVQK0hTys49lUymrKXOknyFeJ8vl/Powi1CPUqoGHqSAft+fy9et4vcDU75HJS0yhYBU1MtOEDAJ</w:t>
      </w:r>
    </w:p>
    <w:p>
      <w:pPr>
        <w:pStyle w:val="PreformattedText"/>
        <w:bidi w:val="0"/>
        <w:spacing w:before="0" w:after="0"/>
        <w:jc w:val="left"/>
        <w:rPr/>
      </w:pPr>
      <w:r>
        <w:rPr/>
        <w:t>A8pSnX9VmAgsAD/vHszOAB59MUABI6R89KZXKKoCqvjTUQLKdJDKnKgBieP9t9fbD1ppHV0Gajpwhx</w:t>
      </w:r>
    </w:p>
    <w:p>
      <w:pPr>
        <w:pStyle w:val="PreformattedText"/>
        <w:bidi w:val="0"/>
        <w:spacing w:before="0" w:after="0"/>
        <w:jc w:val="left"/>
        <w:rPr/>
      </w:pPr>
      <w:r>
        <w:rPr/>
        <w:t>sdxqj5AUcfUKALckXHP+xt7TMvlXp77enmixwaVSEHPJIFvxYi4tYj3XTTPXjRft6EXFUNlXSoWym3</w:t>
      </w:r>
    </w:p>
    <w:p>
      <w:pPr>
        <w:pStyle w:val="PreformattedText"/>
        <w:bidi w:val="0"/>
        <w:spacing w:before="0" w:after="0"/>
        <w:jc w:val="left"/>
        <w:rPr/>
      </w:pPr>
      <w:r>
        <w:rPr/>
        <w:t>Op7gD0kG/JX205z16pqK9LCmx+pOFAN7hlDah9FH+w+o9snqwPr09xUQDGyXFhYjjm30BH14590pnq</w:t>
      </w:r>
    </w:p>
    <w:p>
      <w:pPr>
        <w:pStyle w:val="PreformattedText"/>
        <w:bidi w:val="0"/>
        <w:spacing w:before="0" w:after="0"/>
        <w:jc w:val="left"/>
        <w:rPr/>
      </w:pPr>
      <w:r>
        <w:rPr/>
        <w:t>9RivSkx9IAtrFbyBQbEagAv6f7Ook2/xA92pTrRPHPSxporoVYfqPIAILWvf/XA08/Qe9Vp1UDHWSS</w:t>
      </w:r>
    </w:p>
    <w:p>
      <w:pPr>
        <w:pStyle w:val="PreformattedText"/>
        <w:bidi w:val="0"/>
        <w:spacing w:before="0" w:after="0"/>
        <w:jc w:val="left"/>
        <w:rPr/>
      </w:pPr>
      <w:r>
        <w:rPr/>
        <w:t>jEhGoc2ZtIJs3003I5Zbm3FvdtXWwaHHSTzeILxSLpJuhLWs3B/Ite4Uf1uR738S4Oerxu2seh6BzI</w:t>
      </w:r>
    </w:p>
    <w:p>
      <w:pPr>
        <w:pStyle w:val="PreformattedText"/>
        <w:bidi w:val="0"/>
        <w:spacing w:before="0" w:after="0"/>
        <w:jc w:val="left"/>
        <w:rPr/>
      </w:pPr>
      <w:r>
        <w:rPr/>
        <w:t>4x6eo1hQBqYGwFkFv6E2DEm/PFj9fbJXSSo6XqxIqem5qf8AQLgr+nk/S3Jckn+o90I6dBpXrGUIui</w:t>
      </w:r>
    </w:p>
    <w:p>
      <w:pPr>
        <w:pStyle w:val="PreformattedText"/>
        <w:bidi w:val="0"/>
        <w:spacing w:before="0" w:after="0"/>
        <w:jc w:val="left"/>
        <w:rPr/>
      </w:pPr>
      <w:r>
        <w:rPr/>
        <w:t>krckGw9YLXuf8AAoTa30t/h7bYdPKeHXceoM6uA5ZgDpAuwHpY+o/gj/XHB9tEdX1DHUpLlyGuoK+o</w:t>
      </w:r>
    </w:p>
    <w:p>
      <w:pPr>
        <w:pStyle w:val="PreformattedText"/>
        <w:bidi w:val="0"/>
        <w:spacing w:before="0" w:after="0"/>
        <w:jc w:val="left"/>
        <w:rPr/>
      </w:pPr>
      <w:r>
        <w:rPr/>
        <w:t>ng2cgDWVNrED6e2iCOnA4pTqRHemkHICuwXk3Ok3BLXsx+nN7e6CoI9OtnvHTkSihHJ0iI6lYm5AUF</w:t>
      </w:r>
    </w:p>
    <w:p>
      <w:pPr>
        <w:pStyle w:val="PreformattedText"/>
        <w:bidi w:val="0"/>
        <w:spacing w:before="0" w:after="0"/>
        <w:jc w:val="left"/>
        <w:rPr/>
      </w:pPr>
      <w:r>
        <w:rPr/>
        <w:t>igNtJJA/1uf6+3ekx4MD59G5682+cPt2KeohC1+YCVtUrL+4kDIPs6V76SviiYMV/1TH2ZW8dF1Hie</w:t>
      </w:r>
    </w:p>
    <w:p>
      <w:pPr>
        <w:pStyle w:val="PreformattedText"/>
        <w:bidi w:val="0"/>
        <w:spacing w:before="0" w:after="0"/>
        <w:jc w:val="left"/>
        <w:rPr/>
      </w:pPr>
      <w:r>
        <w:rPr/>
        <w:t>iKVtTNTh5dL9U9JZhpWwDXtc8k2Xi/Jt/r+3/l59NgYz1zRSOLFmv+r9Orm51WBIFjbg3sPejTy4dW</w:t>
      </w:r>
    </w:p>
    <w:p>
      <w:pPr>
        <w:pStyle w:val="PreformattedText"/>
        <w:bidi w:val="0"/>
        <w:spacing w:before="0" w:after="0"/>
        <w:jc w:val="left"/>
        <w:rPr/>
      </w:pPr>
      <w:r>
        <w:rPr/>
        <w:t>A9epKxsQrFQNRuP6X+hJ/rYe/db9RTrII7m9gWt9Rb+z9OT+m5/wB49++fn177OvFORbix5uPp/Tn/</w:t>
      </w:r>
    </w:p>
    <w:p>
      <w:pPr>
        <w:pStyle w:val="PreformattedText"/>
        <w:bidi w:val="0"/>
        <w:spacing w:before="0" w:after="0"/>
        <w:jc w:val="left"/>
        <w:rPr/>
      </w:pPr>
      <w:r>
        <w:rPr/>
        <w:t>ABPv1evdeC3v/ieT+P8AYn+g/p9PfsdeHoeuivNwbj+tv9h/rA/1t70cde64EWsABe1ib20gHhdX4/</w:t>
      </w:r>
    </w:p>
    <w:p>
      <w:pPr>
        <w:pStyle w:val="PreformattedText"/>
        <w:bidi w:val="0"/>
        <w:spacing w:before="0" w:after="0"/>
        <w:jc w:val="left"/>
        <w:rPr/>
      </w:pPr>
      <w:r>
        <w:rPr/>
        <w:t>31/eqZ63+fXCNAVLgMRIzuNalGVdR9GkgH02/Nr/X348fKvWhQjB66MS/Xk83BJP8AsPr/AI+9fn1v</w:t>
      </w:r>
    </w:p>
    <w:p>
      <w:pPr>
        <w:pStyle w:val="PreformattedText"/>
        <w:bidi w:val="0"/>
        <w:spacing w:before="0" w:after="0"/>
        <w:jc w:val="left"/>
        <w:rPr/>
      </w:pPr>
      <w:r>
        <w:rPr/>
        <w:t>HDoJNxv91ncnYApTJS49Tz6RDH5agrawsZZ/zxx70xpQU6ej+GtemaOnCrbTpuRa4uLD6cX4B+t/dC</w:t>
      </w:r>
    </w:p>
    <w:p>
      <w:pPr>
        <w:pStyle w:val="PreformattedText"/>
        <w:bidi w:val="0"/>
        <w:spacing w:before="0" w:after="0"/>
        <w:jc w:val="left"/>
        <w:rPr/>
      </w:pPr>
      <w:r>
        <w:rPr/>
        <w:t>fl1s+eesc5H+wAJP1A5+hHvwz00emuRfSWI+vP1/wH+29uD060DnpOVZux/wAPr+fp9bH/AGPv3W/T</w:t>
      </w:r>
    </w:p>
    <w:p>
      <w:pPr>
        <w:pStyle w:val="PreformattedText"/>
        <w:bidi w:val="0"/>
        <w:spacing w:before="0" w:after="0"/>
        <w:jc w:val="left"/>
        <w:rPr/>
      </w:pPr>
      <w:r>
        <w:rPr/>
        <w:t>psZQf9h791U+fXONLAf71b3rPWvXqXGvP+v73SnWviI6m+MfQj6C/wDxrj37y6vXh00VaXuG/AP/AB</w:t>
      </w:r>
    </w:p>
    <w:p>
      <w:pPr>
        <w:pStyle w:val="PreformattedText"/>
        <w:bidi w:val="0"/>
        <w:spacing w:before="0" w:after="0"/>
        <w:jc w:val="left"/>
        <w:rPr/>
      </w:pPr>
      <w:r>
        <w:rPr/>
        <w:t>s/6w91anVl9eknkowsbykfoFwB/qjc6j+OAPz7ap5+XTleqdv5uHaU+xPh/v7CY6oEea7bzOB6toQR</w:t>
      </w:r>
    </w:p>
    <w:p>
      <w:pPr>
        <w:pStyle w:val="PreformattedText"/>
        <w:bidi w:val="0"/>
        <w:spacing w:before="0" w:after="0"/>
        <w:jc w:val="left"/>
        <w:rPr/>
      </w:pPr>
      <w:r>
        <w:rPr/>
        <w:t>eObD1ksu5N4M0pBWHwbewjgM36WlH55D0ZKeI6j4R/hx1UqsjhHFV4/s4daqWKfcm1cVV+JPupKmKj</w:t>
      </w:r>
    </w:p>
    <w:p>
      <w:pPr>
        <w:pStyle w:val="PreformattedText"/>
        <w:bidi w:val="0"/>
        <w:spacing w:before="0" w:after="0"/>
        <w:jc w:val="left"/>
        <w:rPr/>
      </w:pPr>
      <w:r>
        <w:rPr/>
        <w:t>+3x0NZJlah4xnDFSYqvyFFPFRRTZ3ceQqKGrp3qzJJRbqjRYTqZlWyRXFroilUCQrwrU04kY9a8OOe</w:t>
      </w:r>
    </w:p>
    <w:p>
      <w:pPr>
        <w:pStyle w:val="PreformattedText"/>
        <w:bidi w:val="0"/>
        <w:spacing w:before="0" w:after="0"/>
        <w:jc w:val="left"/>
        <w:rPr/>
      </w:pPr>
      <w:r>
        <w:rPr/>
        <w:t>tI6SvJ4bGgbOKVNOIr6eo9OhIxRxkEGQopty0lPLHQ00dfXTCqpmzVLT4zB7dmhxNdknpqikzWL2fk</w:t>
      </w:r>
    </w:p>
    <w:p>
      <w:pPr>
        <w:pStyle w:val="PreformattedText"/>
        <w:bidi w:val="0"/>
        <w:spacing w:before="0" w:after="0"/>
        <w:jc w:val="left"/>
        <w:rPr/>
      </w:pPr>
      <w:r>
        <w:rPr/>
        <w:t>duZKoiSGSapqtsV0KsI4nu2klxP4Rc1OsUqMCmBq9BQUr69MOREsixqdIUkgEfaaDzJPlxz03fwGpz</w:t>
      </w:r>
    </w:p>
    <w:p>
      <w:pPr>
        <w:pStyle w:val="PreformattedText"/>
        <w:bidi w:val="0"/>
        <w:spacing w:before="0" w:after="0"/>
        <w:jc w:val="left"/>
        <w:rPr/>
      </w:pPr>
      <w:r>
        <w:rPr/>
        <w:t>jvUUf29G+VSWjqMJSyVeNoJxUQbkj3NhtvxxTYSjraKgq8fuLBUcokeOKupsVBGAtRHqc/UDhpUAJr</w:t>
      </w:r>
    </w:p>
    <w:p>
      <w:pPr>
        <w:pStyle w:val="PreformattedText"/>
        <w:bidi w:val="0"/>
        <w:spacing w:before="0" w:after="0"/>
        <w:jc w:val="left"/>
        <w:rPr/>
      </w:pPr>
      <w:r>
        <w:rPr/>
        <w:t>8Iwc0NAM/LHy6a8QOhQj7PWlKrU0xXBIPDPQrYJZ4KjJZHcGAORlWmSSuNHhamKpqcj91gsvFDDkMU</w:t>
      </w:r>
    </w:p>
    <w:p>
      <w:pPr>
        <w:pStyle w:val="PreformattedText"/>
        <w:bidi w:val="0"/>
        <w:spacing w:before="0" w:after="0"/>
        <w:jc w:val="left"/>
        <w:rPr/>
      </w:pPr>
      <w:r>
        <w:rPr/>
        <w:t>cFjsbUbo3Btqm8kdHkzXUtFvBjaSeo0E7t7ZgLtxAWrjgcUGpWFOJNKZPn0XyyGTwY60FK+XmaEZ4D</w:t>
      </w:r>
    </w:p>
    <w:p>
      <w:pPr>
        <w:pStyle w:val="PreformattedText"/>
        <w:bidi w:val="0"/>
        <w:spacing w:before="0" w:after="0"/>
        <w:jc w:val="left"/>
        <w:rPr/>
      </w:pPr>
      <w:r>
        <w:rPr/>
        <w:t>7B5dMGH25BuufN1eCyUcdRLHT5CrrMZXtmjQUE+e2vS4ypipauOXP/AML21Q57bFbLAGSookocoulm</w:t>
      </w:r>
    </w:p>
    <w:p>
      <w:pPr>
        <w:pStyle w:val="PreformattedText"/>
        <w:bidi w:val="0"/>
        <w:spacing w:before="0" w:after="0"/>
        <w:jc w:val="left"/>
        <w:rPr/>
      </w:pPr>
      <w:r>
        <w:rPr/>
        <w:t>mcqUS3EYbxG4MSfsQjhTJNMVoa9LBHoCI1SFNPOrMK+fDhWlcHpOy7qpaE0uGrYafb9HQ1dT/CKKux</w:t>
      </w:r>
    </w:p>
    <w:p>
      <w:pPr>
        <w:pStyle w:val="PreformattedText"/>
        <w:bidi w:val="0"/>
        <w:spacing w:before="0" w:after="0"/>
        <w:jc w:val="left"/>
        <w:rPr/>
      </w:pPr>
      <w:r>
        <w:rPr/>
        <w:t>0uep9pY/PpPtWvyFKanJZXczZTa+y8jJU1MNUsU+Kq9rQNBaQkhokS2/hhymQw0+ZGQPsI419PXqwB</w:t>
      </w:r>
    </w:p>
    <w:p>
      <w:pPr>
        <w:pStyle w:val="PreformattedText"/>
        <w:bidi w:val="0"/>
        <w:spacing w:before="0" w:after="0"/>
        <w:jc w:val="left"/>
        <w:rPr/>
      </w:pPr>
      <w:r>
        <w:rPr/>
        <w:t>aWSUJqqCKE0oPMfPPAg+fp1xzVLm8ln8Rt5TM9YuRyUH8Br3yMsySTjcuSrGmrJY8fFjfuc7HvFMXR</w:t>
      </w:r>
    </w:p>
    <w:p>
      <w:pPr>
        <w:pStyle w:val="PreformattedText"/>
        <w:bidi w:val="0"/>
        <w:spacing w:before="0" w:after="0"/>
        <w:jc w:val="left"/>
        <w:rPr/>
      </w:pPr>
      <w:r>
        <w:rPr/>
        <w:t>CnFSP49TU8CyeJIw+USQLGKhicnzoTwPoA1TXPH5dbh1Rs5JUDTgUHEDGTxJWlfSnz6Vdbkhk6jFUt</w:t>
      </w:r>
    </w:p>
    <w:p>
      <w:pPr>
        <w:pStyle w:val="PreformattedText"/>
        <w:bidi w:val="0"/>
        <w:spacing w:before="0" w:after="0"/>
        <w:jc w:val="left"/>
        <w:rPr/>
      </w:pPr>
      <w:r>
        <w:rPr/>
        <w:t>FkUgzNHuuvj25urcX8TxiYH7aDB4fFbymx9WmJqMFueXeeP2VmK2o/hc9PVYuuqp6lELVDFxo9CXEc</w:t>
      </w:r>
    </w:p>
    <w:p>
      <w:pPr>
        <w:pStyle w:val="PreformattedText"/>
        <w:bidi w:val="0"/>
        <w:spacing w:before="0" w:after="0"/>
        <w:jc w:val="left"/>
        <w:rPr/>
      </w:pPr>
      <w:r>
        <w:rPr/>
        <w:t>gLTg8SfIYPp8jX0r0n7jNExp4JBrwPE1FeOKVH7OmaeljpKfK0uZra2fa9ZTRUNfj8NRCkytFRzbbz</w:t>
      </w:r>
    </w:p>
    <w:p>
      <w:pPr>
        <w:pStyle w:val="PreformattedText"/>
        <w:bidi w:val="0"/>
        <w:spacing w:before="0" w:after="0"/>
        <w:jc w:val="left"/>
        <w:rPr/>
      </w:pPr>
      <w:r>
        <w:rPr/>
        <w:t>mazmxa2J0x2NhzUewa3c2MLiMj+I7Yx8aKQYvZeqvh3YouRQZx9vzWvz8ulKsZVLeENVfMjLA0BHnS</w:t>
      </w:r>
    </w:p>
    <w:p>
      <w:pPr>
        <w:pStyle w:val="PreformattedText"/>
        <w:bidi w:val="0"/>
        <w:spacing w:before="0" w:after="0"/>
        <w:jc w:val="left"/>
        <w:rPr/>
      </w:pPr>
      <w:r>
        <w:rPr/>
        <w:t>tCPLJ6e6DH1+6K3L1NbT7X/j1TuzHZBK+oakx0SZTG5LbOLxMlLT4+GiY0v97MjhtwZS0po8bQ7plq</w:t>
      </w:r>
    </w:p>
    <w:p>
      <w:pPr>
        <w:pStyle w:val="PreformattedText"/>
        <w:bidi w:val="0"/>
        <w:spacing w:before="0" w:after="0"/>
        <w:jc w:val="left"/>
        <w:rPr/>
      </w:pPr>
      <w:r>
        <w:rPr/>
        <w:t>hqhjqUFY1iicyQx1UfbgD7TX/D0pfXIFt5ZNJY/Lz41IFPl+XQFbrw2RyWKnoqby7czFLU0GepIstl</w:t>
      </w:r>
    </w:p>
    <w:p>
      <w:pPr>
        <w:pStyle w:val="PreformattedText"/>
        <w:bidi w:val="0"/>
        <w:spacing w:before="0" w:after="0"/>
        <w:jc w:val="left"/>
        <w:rPr/>
      </w:pPr>
      <w:r>
        <w:rPr/>
        <w:t>cnldoDI7kyeVz+5P7u7kxCh8h2BS12EqqKl21LJFS1tTGzRCKaIL7VMksgDBCBxpXzOePr/R6YjMUL</w:t>
      </w:r>
    </w:p>
    <w:p>
      <w:pPr>
        <w:pStyle w:val="PreformattedText"/>
        <w:bidi w:val="0"/>
        <w:spacing w:before="0" w:after="0"/>
        <w:jc w:val="left"/>
        <w:rPr/>
      </w:pPr>
      <w:r>
        <w:rPr/>
        <w:t>sGlBIxWnkMfs/pdKml3xnMRV1WI3Mp3B17jtoYLbO5t67sxZTcHRjdi7reniqO6tr4eePGYfe9JjaA</w:t>
      </w:r>
    </w:p>
    <w:p>
      <w:pPr>
        <w:pStyle w:val="PreformattedText"/>
        <w:bidi w:val="0"/>
        <w:spacing w:before="0" w:after="0"/>
        <w:jc w:val="left"/>
        <w:rPr/>
      </w:pPr>
      <w:r>
        <w:rPr/>
        <w:t>RY7F+WeMVFbFNVRqytahUrpMtdRyMcM+fp1cIktDCQKNkV+If0fXoTctj8rm8bU7n6rfCdkbS3lkqf</w:t>
      </w:r>
    </w:p>
    <w:p>
      <w:pPr>
        <w:pStyle w:val="PreformattedText"/>
        <w:bidi w:val="0"/>
        <w:spacing w:before="0" w:after="0"/>
        <w:jc w:val="left"/>
        <w:rPr/>
      </w:pPr>
      <w:r>
        <w:rPr/>
        <w:t>Nz9dVFedt7wxGa3tuHcNZsvZm8Nu4SOTb248hWbJy+bgoIsJSrU0sOWWWUqkKJ7uyaQgUsa1+HjQnh</w:t>
      </w:r>
    </w:p>
    <w:p>
      <w:pPr>
        <w:pStyle w:val="PreformattedText"/>
        <w:bidi w:val="0"/>
        <w:spacing w:before="0" w:after="0"/>
        <w:jc w:val="left"/>
        <w:rPr/>
      </w:pPr>
      <w:r>
        <w:rPr/>
        <w:t>50JzT1r0zoDSFZcSigzULwrVTxNMVrw6C+jqcDk8RIwzCbmxscGboZ4My8gq8I0uYw2NzGTlnojFXY</w:t>
      </w:r>
    </w:p>
    <w:p>
      <w:pPr>
        <w:pStyle w:val="PreformattedText"/>
        <w:bidi w:val="0"/>
        <w:spacing w:before="0" w:after="0"/>
        <w:jc w:val="left"/>
        <w:rPr/>
      </w:pPr>
      <w:r>
        <w:rPr/>
        <w:t>bdVbLj9r54zmskWSGhywCxsskYcjAkk1OhWKuSeNPy/L5jNOqvG0YZY6E0wK+tK0+zP29NuXjhpPOu</w:t>
      </w:r>
    </w:p>
    <w:p>
      <w:pPr>
        <w:pStyle w:val="PreformattedText"/>
        <w:bidi w:val="0"/>
        <w:spacing w:before="0" w:after="0"/>
        <w:jc w:val="left"/>
        <w:rPr/>
      </w:pPr>
      <w:r>
        <w:rPr/>
        <w:t>No6bGYepnqsfldo1LCokqaKnxOUpo8PnKR7VGQx52dkc7STTVlRU1ctThILxr6UDl9LGyCNZKRmnlQ</w:t>
      </w:r>
    </w:p>
    <w:p>
      <w:pPr>
        <w:pStyle w:val="PreformattedText"/>
        <w:bidi w:val="0"/>
        <w:spacing w:before="0" w:after="0"/>
        <w:jc w:val="left"/>
        <w:rPr/>
      </w:pPr>
      <w:r>
        <w:rPr/>
        <w:t>4wGNfOlQc+XVbVJQzgrR6Gnpny/1evSYqKdcfkFpiuaoavCU+UqMs9DQDORU74mvixWPq6/B1qiPM0</w:t>
      </w:r>
    </w:p>
    <w:p>
      <w:pPr>
        <w:pStyle w:val="PreformattedText"/>
        <w:bidi w:val="0"/>
        <w:spacing w:before="0" w:after="0"/>
        <w:jc w:val="left"/>
        <w:rPr/>
      </w:pPr>
      <w:r>
        <w:rPr/>
        <w:t>j9kxK+QNMKemTGbuR0cmMBkbTqK0Y0Y0NOBA4Y+3/D06lr8Osg4BFeIJ45+a4/LpM41sTQzV9DX1MM</w:t>
      </w:r>
    </w:p>
    <w:p>
      <w:pPr>
        <w:pStyle w:val="PreformattedText"/>
        <w:bidi w:val="0"/>
        <w:spacing w:before="0" w:after="0"/>
        <w:jc w:val="left"/>
        <w:rPr/>
      </w:pPr>
      <w:r>
        <w:rPr/>
        <w:t>kdTT47MVORpIaiLMYHaOP2zFBV4efKZAUlDURV+1a6lrZa+BErEy+1WTzhlDFy2kQTAygeH5g+lP83</w:t>
      </w:r>
    </w:p>
    <w:p>
      <w:pPr>
        <w:pStyle w:val="PreformattedText"/>
        <w:bidi w:val="0"/>
        <w:spacing w:before="0" w:after="0"/>
        <w:jc w:val="left"/>
        <w:rPr/>
      </w:pPr>
      <w:r>
        <w:rPr/>
        <w:t>51HV50/S7K6v8AZ/1fkelHmKeupaqFKSmx+MhzKpRV8VZjK6oDZqDMNUZ6jxbfWLDYveiTbaqqqEox</w:t>
      </w:r>
    </w:p>
    <w:p>
      <w:pPr>
        <w:pStyle w:val="PreformattedText"/>
        <w:bidi w:val="0"/>
        <w:spacing w:before="0" w:after="0"/>
        <w:jc w:val="left"/>
        <w:rPr/>
      </w:pPr>
      <w:r>
        <w:rPr/>
        <w:t>oN0U81TWSRLcqL2SlViVdanA4fFxpXjp4fOuT0ltF4GRjp9fUCtOHqM/lw6QmJmkSmZ0rGpo45oqLG</w:t>
      </w:r>
    </w:p>
    <w:p>
      <w:pPr>
        <w:pStyle w:val="PreformattedText"/>
        <w:bidi w:val="0"/>
        <w:spacing w:before="0" w:after="0"/>
        <w:jc w:val="left"/>
        <w:rPr/>
      </w:pPr>
      <w:r>
        <w:rPr/>
        <w:t>5J8klbimnVsPkMnlaxfBG+3MxhNuR4HKjKiWMiTGVzmtYlwS5x8LM40/6vLzPDj0tDx6yirVhmmcD1</w:t>
      </w:r>
    </w:p>
    <w:p>
      <w:pPr>
        <w:pStyle w:val="PreformattedText"/>
        <w:bidi w:val="0"/>
        <w:spacing w:before="0" w:after="0"/>
        <w:jc w:val="left"/>
        <w:rPr/>
      </w:pPr>
      <w:r>
        <w:rPr/>
        <w:t>+ziMdO9LryTY/beUoGNJHkshubNJAlRVUFTVjM5aNtuY+ioIZqlqrHK+4tuJVU4cVNLkKCV62MaHF7</w:t>
      </w:r>
    </w:p>
    <w:p>
      <w:pPr>
        <w:pStyle w:val="PreformattedText"/>
        <w:bidi w:val="0"/>
        <w:spacing w:before="0" w:after="0"/>
        <w:jc w:val="left"/>
        <w:rPr/>
      </w:pPr>
      <w:r>
        <w:rPr/>
        <w:t>CCa5uP7cAagNJ8uPpkg+Xzp1eeSGJEHhnVpPd5kGn5CmPt6UGXdqv7THw02Xo8fjqqTL1tNNlMTmFo</w:t>
      </w:r>
    </w:p>
    <w:p>
      <w:pPr>
        <w:pStyle w:val="PreformattedText"/>
        <w:bidi w:val="0"/>
        <w:spacing w:before="0" w:after="0"/>
        <w:jc w:val="left"/>
        <w:rPr/>
      </w:pPr>
      <w:r>
        <w:rPr/>
        <w:t>6XFU2FqMlFiZPLkP449ZW1W2Nw0EP8RytXJBT5JHZGWRVcuXmaWWsvwVWh9AR/xY4/4em4UokeBUmu</w:t>
      </w:r>
    </w:p>
    <w:p>
      <w:pPr>
        <w:pStyle w:val="PreformattedText"/>
        <w:bidi w:val="0"/>
        <w:spacing w:before="0" w:after="0"/>
        <w:jc w:val="left"/>
        <w:rPr/>
      </w:pPr>
      <w:r>
        <w:rPr/>
        <w:t>MeX+bBHDpSY+mj1VWLxdAsm4Nw5OOqyG1DRYWOjzdfjarcVfQbUz+GpaaorqF9ob6j3LtVqaGWjpps</w:t>
      </w:r>
    </w:p>
    <w:p>
      <w:pPr>
        <w:pStyle w:val="PreformattedText"/>
        <w:bidi w:val="0"/>
        <w:spacing w:before="0" w:after="0"/>
        <w:jc w:val="left"/>
        <w:rPr/>
      </w:pPr>
      <w:r>
        <w:rPr/>
        <w:t>PX49pkcxqWolNfia6saGgWuc4p6DI+zPTchOhlKnSKipNABjNfU4P21A6Ze092xbdpKzAbFzGUrslu</w:t>
      </w:r>
    </w:p>
    <w:p>
      <w:pPr>
        <w:pStyle w:val="PreformattedText"/>
        <w:bidi w:val="0"/>
        <w:spacing w:before="0" w:after="0"/>
        <w:jc w:val="left"/>
        <w:rPr/>
      </w:pPr>
      <w:r>
        <w:rPr/>
        <w:t>XAYDAY/cbVlWmRyGFosZQUlXna2u2nFmM3nauPZ9DhJIavHieWiqo6mskXxJOY3Hlijto4lB+oIAz6</w:t>
      </w:r>
    </w:p>
    <w:p>
      <w:pPr>
        <w:pStyle w:val="PreformattedText"/>
        <w:bidi w:val="0"/>
        <w:spacing w:before="0" w:after="0"/>
        <w:jc w:val="left"/>
        <w:rPr/>
      </w:pPr>
      <w:r>
        <w:rPr/>
        <w:t>/wAZOTwpQcPPrUaySykSLWEEk8KnHwrwHrU1+XRfmw7/AGOCqWD0WKioMNnitLNPjdOM3FPKy56hye</w:t>
      </w:r>
    </w:p>
    <w:p>
      <w:pPr>
        <w:pStyle w:val="PreformattedText"/>
        <w:bidi w:val="0"/>
        <w:spacing w:before="0" w:after="0"/>
        <w:jc w:val="left"/>
        <w:rPr/>
      </w:pPr>
      <w:r>
        <w:rPr/>
        <w:t>2WkxuEpHxcUgfdeCp6zFV0MUj52gpmLl3pEuhBr0nUVBB/4rH5jB8+qRzQmVkBJRSRQV8uOfs8vLpW</w:t>
      </w:r>
    </w:p>
    <w:p>
      <w:pPr>
        <w:pStyle w:val="PreformattedText"/>
        <w:bidi w:val="0"/>
        <w:spacing w:before="0" w:after="0"/>
        <w:jc w:val="left"/>
        <w:rPr/>
      </w:pPr>
      <w:r>
        <w:rPr/>
        <w:t>43D4LCUaU+PyrSRYJ2lo6SnrcVS1tNUZXyUH3K1O2qKpm2bh8pR5KSeXNYKoz2yqlvEMljofO1IiSL</w:t>
      </w:r>
    </w:p>
    <w:p>
      <w:pPr>
        <w:pStyle w:val="PreformattedText"/>
        <w:bidi w:val="0"/>
        <w:spacing w:before="0" w:after="0"/>
        <w:jc w:val="left"/>
        <w:rPr/>
      </w:pPr>
      <w:r>
        <w:rPr/>
        <w:t>x42Uz6SKVpTP5HyB/MfLp+ZoGRliDg+XpjjX5/s+3pX7ZpIZclkDNQwVH90PPXwyjLJtGkxOFy1JLi</w:t>
      </w:r>
    </w:p>
    <w:p>
      <w:pPr>
        <w:pStyle w:val="PreformattedText"/>
        <w:bidi w:val="0"/>
        <w:spacing w:before="0" w:after="0"/>
        <w:jc w:val="left"/>
        <w:rPr/>
      </w:pPr>
      <w:r>
        <w:rPr/>
        <w:t>P4wKvbgyWc2Njax4RH/eDBw5TYWXP3EmQpKYTTywOn6m4WSVUVbaPLAMFpXA4+XqAKE9NH6eCSESO5</w:t>
      </w:r>
    </w:p>
    <w:p>
      <w:pPr>
        <w:pStyle w:val="PreformattedText"/>
        <w:bidi w:val="0"/>
        <w:spacing w:before="0" w:after="0"/>
        <w:jc w:val="left"/>
        <w:rPr/>
      </w:pPr>
      <w:r>
        <w:rPr/>
        <w:t>ncCnaTqpn5/wA8jy6kUM6YfbGLajyuHpTiqFaPJrX1E1FuTZ9ZU5TIVsVfTUuLkmwfVkWfgLRyVeNi</w:t>
      </w:r>
    </w:p>
    <w:p>
      <w:pPr>
        <w:pStyle w:val="PreformattedText"/>
        <w:bidi w:val="0"/>
        <w:spacing w:before="0" w:after="0"/>
        <w:jc w:val="left"/>
        <w:rPr/>
      </w:pPr>
      <w:r>
        <w:rPr/>
        <w:t>y2wNwUs0rS/YU7SNKrW9S1t1t0txUqaseJzgimB+dQfl1RrdbuQu0tCvlkg/7PlilOn2g3BR7bxWby</w:t>
      </w:r>
    </w:p>
    <w:p>
      <w:pPr>
        <w:pStyle w:val="PreformattedText"/>
        <w:bidi w:val="0"/>
        <w:spacing w:before="0" w:after="0"/>
        <w:jc w:val="left"/>
        <w:rPr/>
      </w:pPr>
      <w:r>
        <w:rPr/>
        <w:t>9Jk45aqgx2SOZrKHHYfbAwFVnmhgq6vH08U2Qw+wqHIU1YtA2PeDI9VbzgdXC41pEgJawik+AASEZb</w:t>
      </w:r>
    </w:p>
    <w:p>
      <w:pPr>
        <w:pStyle w:val="PreformattedText"/>
        <w:bidi w:val="0"/>
        <w:spacing w:before="0" w:after="0"/>
        <w:jc w:val="left"/>
        <w:rPr/>
      </w:pPr>
      <w:r>
        <w:rPr/>
        <w:t>1+Q8h8/Lp9fHQtrcmIEUWlDwzU8WA8vP7elThHTL5CmocXhJaTKRZZsKcbmccsuKiocthkqotrZKk3</w:t>
      </w:r>
    </w:p>
    <w:p>
      <w:pPr>
        <w:pStyle w:val="PreformattedText"/>
        <w:bidi w:val="0"/>
        <w:spacing w:before="0" w:after="0"/>
        <w:jc w:val="left"/>
        <w:rPr/>
      </w:pPr>
      <w:r>
        <w:rPr/>
        <w:t>jPjsHhcdnJBDBJsLcNTT4GplmjnwGWpHMFE6iMm3WNizNbocKF1HPGoPHPEHyyD01O6zho3jHisaFj</w:t>
      </w:r>
    </w:p>
    <w:p>
      <w:pPr>
        <w:pStyle w:val="PreformattedText"/>
        <w:bidi w:val="0"/>
        <w:spacing w:before="0" w:after="0"/>
        <w:jc w:val="left"/>
        <w:rPr/>
      </w:pPr>
      <w:r>
        <w:rPr/>
        <w:t>20A4UIzQDzH5jprllztZDDFl8FGlNVjKYjD5CnXN14zGaw0OujxeTxeQqtv7j3NuvaqusUWEyz0e+N</w:t>
      </w:r>
    </w:p>
    <w:p>
      <w:pPr>
        <w:pStyle w:val="PreformattedText"/>
        <w:bidi w:val="0"/>
        <w:spacing w:before="0" w:after="0"/>
        <w:jc w:val="left"/>
        <w:rPr/>
      </w:pPr>
      <w:r>
        <w:rPr/>
        <w:t>uUqJNSVU9JGtJK533HiROgN1o4+QUV+yvpU5/wda1qjRyLN/i4bIxWuBWvkP2jp7ko6/I5mpzNblsV</w:t>
      </w:r>
    </w:p>
    <w:p>
      <w:pPr>
        <w:pStyle w:val="PreformattedText"/>
        <w:bidi w:val="0"/>
        <w:spacing w:before="0" w:after="0"/>
        <w:jc w:val="left"/>
        <w:rPr/>
      </w:pPr>
      <w:r>
        <w:rPr/>
        <w:t>SZLMLLvfI7vxOVym6ZqyDE0OcwORryNs0m2t57uyOErHSmqt2Uy4beG26SST+O4ufEoWkQSKYofGRG</w:t>
      </w:r>
    </w:p>
    <w:p>
      <w:pPr>
        <w:pStyle w:val="PreformattedText"/>
        <w:bidi w:val="0"/>
        <w:spacing w:before="0" w:after="0"/>
        <w:jc w:val="left"/>
        <w:rPr/>
      </w:pPr>
      <w:r>
        <w:rPr/>
        <w:t>SIEECuSRg/nX5fbjpSkniSeEXDy0IwMAHI48BT1JBPDOOkNTTZDH02HNPk6LGxYnEyM08eVGKOMx2f</w:t>
      </w:r>
    </w:p>
    <w:p>
      <w:pPr>
        <w:pStyle w:val="PreformattedText"/>
        <w:bidi w:val="0"/>
        <w:spacing w:before="0" w:after="0"/>
        <w:jc w:val="left"/>
        <w:rPr/>
      </w:pPr>
      <w:r>
        <w:rPr/>
        <w:t>do5t7mt23QzY7b+J3DiJRFU7iwdLkMDnfE38UxeFhVpmv4xeJwyfqsB8iFOeH+E8CeNOt+FH4lVPYn</w:t>
      </w:r>
    </w:p>
    <w:p>
      <w:pPr>
        <w:pStyle w:val="PreformattedText"/>
        <w:bidi w:val="0"/>
        <w:spacing w:before="0" w:after="0"/>
        <w:jc w:val="left"/>
        <w:rPr/>
      </w:pPr>
      <w:r>
        <w:rPr/>
        <w:t>5gtwpX1+XpwPQo0+Pigz+Opml3PtmmwmMXDrRxUFC8FM26amll23tCLAVcb7N26u4aFpa7GaZJ9m5x</w:t>
      </w:r>
    </w:p>
    <w:p>
      <w:pPr>
        <w:pStyle w:val="PreformattedText"/>
        <w:bidi w:val="0"/>
        <w:spacing w:before="0" w:after="0"/>
        <w:jc w:val="left"/>
        <w:rPr/>
      </w:pPr>
      <w:r>
        <w:rPr/>
        <w:t>Zy2BrsPUS60MNsuXgfQrfpFSFDg5J4sKeYHAHj+E9JLuFZVZpFBmxq0kYocD1FfPzHmOo21jgVqosn</w:t>
      </w:r>
    </w:p>
    <w:p>
      <w:pPr>
        <w:pStyle w:val="PreformattedText"/>
        <w:bidi w:val="0"/>
        <w:spacing w:before="0" w:after="0"/>
        <w:jc w:val="left"/>
        <w:rPr/>
      </w:pPr>
      <w:r>
        <w:rPr/>
        <w:t>jstmGzUUow8OBajzVTSx0uFyE9TJVQfe/cbgyFZtiqiVzjVlj31sxz5MLNuKOw9p7uKOUxy2rNXVUd</w:t>
      </w:r>
    </w:p>
    <w:p>
      <w:pPr>
        <w:pStyle w:val="PreformattedText"/>
        <w:bidi w:val="0"/>
        <w:spacing w:before="0" w:after="0"/>
        <w:jc w:val="left"/>
        <w:rPr/>
      </w:pPr>
      <w:r>
        <w:rPr/>
        <w:t>3nXubOcZweHlUdXt5mh8WORVC6KEU4KBgCmKn1HH5HqS0ODoa/F7ikx+VxeUQZ/dmFzc2ToKPEVGez</w:t>
      </w:r>
    </w:p>
    <w:p>
      <w:pPr>
        <w:pStyle w:val="PreformattedText"/>
        <w:bidi w:val="0"/>
        <w:spacing w:before="0" w:after="0"/>
        <w:jc w:val="left"/>
        <w:rPr/>
      </w:pPr>
      <w:r>
        <w:rPr/>
        <w:t>eYUT76n3XkjHtmERSwt4t2pQtt/M1z/Yb5x9LWFAGhJEwELPVWVqkima5NeHzB4U4ivVtNFaZQVkSh</w:t>
      </w:r>
    </w:p>
    <w:p>
      <w:pPr>
        <w:pStyle w:val="PreformattedText"/>
        <w:bidi w:val="0"/>
        <w:spacing w:before="0" w:after="0"/>
        <w:jc w:val="left"/>
        <w:rPr/>
      </w:pPr>
      <w:r>
        <w:rPr/>
        <w:t>AGTTjpp/k4+h6dMBHsdcTWVmL2LuXI5jOnLYKqpZmp5sdjKeuE+ZpMBgto0VfDkXmy7CWbJbOyUkZn</w:t>
      </w:r>
    </w:p>
    <w:p>
      <w:pPr>
        <w:pStyle w:val="PreformattedText"/>
        <w:bidi w:val="0"/>
        <w:spacing w:before="0" w:after="0"/>
        <w:jc w:val="left"/>
        <w:rPr/>
      </w:pPr>
      <w:r>
        <w:rPr/>
        <w:t>nVcltHL0mNiWiZZFbp4J0yFQaAU4hePn51/wBg06Sm4YzNG4UuF1EngScAVpT/AIrIr0kqKbbbV213</w:t>
      </w:r>
    </w:p>
    <w:p>
      <w:pPr>
        <w:pStyle w:val="PreformattedText"/>
        <w:bidi w:val="0"/>
        <w:spacing w:before="0" w:after="0"/>
        <w:jc w:val="left"/>
        <w:rPr/>
      </w:pPr>
      <w:r>
        <w:rPr/>
        <w:t>x2NpcbPlK2p3Om4KPsCoqaI46mo54K3IYvfu2cBT0GMGAmBx+P3wcbTxYyuJwm4cdXxeOt90M0kviB</w:t>
      </w:r>
    </w:p>
    <w:p>
      <w:pPr>
        <w:pStyle w:val="PreformattedText"/>
        <w:bidi w:val="0"/>
        <w:spacing w:before="0" w:after="0"/>
        <w:jc w:val="left"/>
        <w:rPr/>
      </w:pPr>
      <w:r>
        <w:rPr/>
        <w:t>HZX4lcYPAUA4+tfIcen/BEYjc6SB+IVIOKkk/bj5+XSuljwEVeuFymzMqDHNVY+o2gaTwxTbgzdPFu</w:t>
      </w:r>
    </w:p>
    <w:p>
      <w:pPr>
        <w:pStyle w:val="PreformattedText"/>
        <w:bidi w:val="0"/>
        <w:spacing w:before="0" w:after="0"/>
        <w:jc w:val="left"/>
        <w:rPr/>
      </w:pPr>
      <w:r>
        <w:rPr/>
        <w:t>LFbHpdkZGuipclQVCRrk8vsCtyP2eTqmkym3M5CdOO9ppopop4Fd3MWojJ4mlTg500z8/I06ejnSa1</w:t>
      </w:r>
    </w:p>
    <w:p>
      <w:pPr>
        <w:pStyle w:val="PreformattedText"/>
        <w:bidi w:val="0"/>
        <w:spacing w:before="0" w:after="0"/>
        <w:jc w:val="left"/>
        <w:rPr/>
      </w:pPr>
      <w:r>
        <w:rPr/>
        <w:t>kNIw+moIqSo4ceFa/L7euWSq8Uq4vO/wB3qXzZSCkz22N01eXyMIrKekp5Nv7xz9DuzEYtdzVMmC3A</w:t>
      </w:r>
    </w:p>
    <w:p>
      <w:pPr>
        <w:pStyle w:val="PreformattedText"/>
        <w:bidi w:val="0"/>
        <w:spacing w:before="0" w:after="0"/>
        <w:jc w:val="left"/>
        <w:rPr/>
      </w:pPr>
      <w:r>
        <w:rPr/>
        <w:t>fsabd8UcO6cTTImOzuM+zH3zmMBhm1NAgqEPHGmnF6+eeHnTjjpBMz27UlkbWWHDOr0XHCoFT5V4Z6</w:t>
      </w:r>
    </w:p>
    <w:p>
      <w:pPr>
        <w:pStyle w:val="PreformattedText"/>
        <w:bidi w:val="0"/>
        <w:spacing w:before="0" w:after="0"/>
        <w:jc w:val="left"/>
        <w:rPr/>
      </w:pPr>
      <w:r>
        <w:rPr/>
        <w:t>yS2pK+ifMbdoKHdEdLktuz0dVk8C421lspiVrqna0uyM1QvsauyVXgalas7ZlJ2LucTyVuArF3HIYV</w:t>
      </w:r>
    </w:p>
    <w:p>
      <w:pPr>
        <w:pStyle w:val="PreformattedText"/>
        <w:bidi w:val="0"/>
        <w:spacing w:before="0" w:after="0"/>
        <w:jc w:val="left"/>
        <w:rPr/>
      </w:pPr>
      <w:r>
        <w:rPr/>
        <w:t>TJctPO0PiMTpwPRT+EnC6icleABFMnpZIVEIkWPzrXyr6jzoOAIzXjjqMaesmpBLHsrCVGKo8rh89u</w:t>
      </w:r>
    </w:p>
    <w:p>
      <w:pPr>
        <w:pStyle w:val="PreformattedText"/>
        <w:bidi w:val="0"/>
        <w:spacing w:before="0" w:after="0"/>
        <w:jc w:val="left"/>
        <w:rPr/>
      </w:pPr>
      <w:r>
        <w:rPr/>
        <w:t>bNyb63XRzZfaJykGBx9duLcO4Wquwtvxbcy1M0OMzVPTx772mzDF7kiODVHCGSBoFkkhqJ9YOrUSBm</w:t>
      </w:r>
    </w:p>
    <w:p>
      <w:pPr>
        <w:pStyle w:val="PreformattedText"/>
        <w:bidi w:val="0"/>
        <w:spacing w:before="0" w:after="0"/>
        <w:jc w:val="left"/>
        <w:rPr/>
      </w:pPr>
      <w:r>
        <w:rPr/>
        <w:t>lKfwjyPmcGnHp2OUStEpekej4aCtScGvmx/h4Uzx6eKTHTR7q27j49qSU9Zjew66i+3dcJJlnyubx8</w:t>
      </w:r>
    </w:p>
    <w:p>
      <w:pPr>
        <w:pStyle w:val="PreformattedText"/>
        <w:bidi w:val="0"/>
        <w:spacing w:before="0" w:after="0"/>
        <w:jc w:val="left"/>
        <w:rPr/>
      </w:pPr>
      <w:r>
        <w:rPr/>
        <w:t>v3+PGIoVTZFPvCswkI8+HjE+wuw6Kzbc8GVOsmEUgdTMyDxtWSeOoH5YBPpwPEZHSCaCdCyGX9KlQP</w:t>
      </w:r>
    </w:p>
    <w:p>
      <w:pPr>
        <w:pStyle w:val="PreformattedText"/>
        <w:bidi w:val="0"/>
        <w:spacing w:before="0" w:after="0"/>
        <w:jc w:val="left"/>
        <w:rPr/>
      </w:pPr>
      <w:r>
        <w:rPr/>
        <w:t>IL51PEgevEfZ01ZGXB0OYTKrtV1oKRKXOYHzNm8BhazbOGysFJR01JVrPV7wwe2Er4p0x9bBI28utq</w:t>
      </w:r>
    </w:p>
    <w:p>
      <w:pPr>
        <w:pStyle w:val="PreformattedText"/>
        <w:bidi w:val="0"/>
        <w:spacing w:before="0" w:after="0"/>
        <w:jc w:val="left"/>
        <w:rPr/>
      </w:pPr>
      <w:r>
        <w:rPr/>
        <w:t>lY4c9NU4tmIXXFxFcWyBYwHjWjqTWmPX0B4Ed3AMaHpqG2khnVvG1KzEigOfSgr5jiD2+YFelJm1ze</w:t>
      </w:r>
    </w:p>
    <w:p>
      <w:pPr>
        <w:pStyle w:val="PreformattedText"/>
        <w:bidi w:val="0"/>
        <w:spacing w:before="0" w:after="0"/>
        <w:jc w:val="left"/>
        <w:rPr/>
      </w:pPr>
      <w:r>
        <w:rPr/>
        <w:t>66uoxeP2GmZhGXhxeNpqmRqDOPujdME2XYUz49V63zXYe6MLi5KmuEk0Wye16EfcYmmpcnEvkQ205L</w:t>
      </w:r>
    </w:p>
    <w:p>
      <w:pPr>
        <w:pStyle w:val="PreformattedText"/>
        <w:bidi w:val="0"/>
        <w:spacing w:before="0" w:after="0"/>
        <w:jc w:val="left"/>
        <w:rPr/>
      </w:pPr>
      <w:r>
        <w:rPr/>
        <w:t>GzMA101DyYngW9Knhp+GnDPS24jdoon8YBF8gCQATkZzT1bjjpiqoqbO4bLSSrg4sHj9sw4+jochDn</w:t>
      </w:r>
    </w:p>
    <w:p>
      <w:pPr>
        <w:pStyle w:val="PreformattedText"/>
        <w:bidi w:val="0"/>
        <w:spacing w:before="0" w:after="0"/>
        <w:jc w:val="left"/>
        <w:rPr/>
      </w:pPr>
      <w:r>
        <w:rPr/>
        <w:t>Nz7dwey4nWPA5LH7kysFNvLJbEpN8TzU+MyWVMu5OsMmypk5arDMY0SafBlmJBzSoqONRUV8v8vA9P</w:t>
      </w:r>
    </w:p>
    <w:p>
      <w:pPr>
        <w:pStyle w:val="PreformattedText"/>
        <w:bidi w:val="0"/>
        <w:spacing w:before="0" w:after="0"/>
        <w:jc w:val="left"/>
        <w:rPr/>
      </w:pPr>
      <w:r>
        <w:rPr/>
        <w:t>rKJIgqvgY4cKDFB/gr9vUypx2fxVFRY1KXAQbuxWSgaLA7e25TyZit3yKesjzMtJtXK0pweB3TuHaJ</w:t>
      </w:r>
    </w:p>
    <w:p>
      <w:pPr>
        <w:pStyle w:val="PreformattedText"/>
        <w:bidi w:val="0"/>
        <w:spacing w:before="0" w:after="0"/>
        <w:jc w:val="left"/>
        <w:rPr/>
      </w:pPr>
      <w:r>
        <w:rPr/>
        <w:t>kafGVxqNt9jU8DVG3oaPIrEzH/MMWv6B4yJY2UGqrpStKcGyWFMg4JqV6KtvKQy3A1Ufh3Huyanh+H</w:t>
      </w:r>
    </w:p>
    <w:p>
      <w:pPr>
        <w:pStyle w:val="PreformattedText"/>
        <w:bidi w:val="0"/>
        <w:spacing w:before="0" w:after="0"/>
        <w:jc w:val="left"/>
        <w:rPr/>
      </w:pPr>
      <w:r>
        <w:rPr/>
        <w:t>PHiMA9Zkq9o00ME9TjOsmw82GwlZLRR5LdebwmHxlYa1cLlardFLS1O8229jdxjwY7NTf7+TrjMh8X</w:t>
      </w:r>
    </w:p>
    <w:p>
      <w:pPr>
        <w:pStyle w:val="PreformattedText"/>
        <w:bidi w:val="0"/>
        <w:spacing w:before="0" w:after="0"/>
        <w:jc w:val="left"/>
        <w:rPr/>
      </w:pPr>
      <w:r>
        <w:rPr/>
        <w:t>ukVWIeNfZSymS0RwiltPqagVrQEeVc+tcHB6WgqkxPjsvcajTwagANDxJHoaUyM9IiJ8XSfa+TH4iq</w:t>
      </w:r>
    </w:p>
    <w:p>
      <w:pPr>
        <w:pStyle w:val="PreformattedText"/>
        <w:bidi w:val="0"/>
        <w:spacing w:before="0" w:after="0"/>
        <w:jc w:val="left"/>
        <w:rPr/>
      </w:pPr>
      <w:r>
        <w:rPr/>
        <w:t>lMGYxcEWcw9HX0kWZgnpIc4ub2ziaF33DnYKGsmrNw7YwktDSSQJDn9ssJlkiG7e9oIYXIoBgDOfMn</w:t>
      </w:r>
    </w:p>
    <w:p>
      <w:pPr>
        <w:pStyle w:val="PreformattedText"/>
        <w:bidi w:val="0"/>
        <w:spacing w:before="0" w:after="0"/>
        <w:jc w:val="left"/>
        <w:rPr/>
      </w:pPr>
      <w:r>
        <w:rPr/>
        <w:t>zPq9PsUdbmtEkMsncW9a0x5AfL+Gvn8XQrbioqT7SHbuOoDj6KDI0uzMXDhN34PHVmUwe48fSVWzJK</w:t>
      </w:r>
    </w:p>
    <w:p>
      <w:pPr>
        <w:pStyle w:val="PreformattedText"/>
        <w:bidi w:val="0"/>
        <w:spacing w:before="0" w:after="0"/>
        <w:jc w:val="left"/>
        <w:rPr/>
      </w:pPr>
      <w:r>
        <w:rPr/>
        <w:t>zcc+Lptt57e+/clUq+MyrpFS9g41Vxm5zTZSJW9qpGESMF0DWDwr5niCfM+Y8xQHoviV3LGhIUUz8h</w:t>
      </w:r>
    </w:p>
    <w:p>
      <w:pPr>
        <w:pStyle w:val="PreformattedText"/>
        <w:bidi w:val="0"/>
        <w:spacing w:before="0" w:after="0"/>
        <w:jc w:val="left"/>
        <w:rPr/>
      </w:pPr>
      <w:r>
        <w:rPr/>
        <w:t>gU40HrwrkdM61lPlNeck2TWUmVXBUNZXUE2Zq5tpUGV2blZNrbsylQanPHdGE6l2MYZGp6CSZs71Bm</w:t>
      </w:r>
    </w:p>
    <w:p>
      <w:pPr>
        <w:pStyle w:val="PreformattedText"/>
        <w:bidi w:val="0"/>
        <w:spacing w:before="0" w:after="0"/>
        <w:jc w:val="left"/>
        <w:rPr/>
      </w:pPr>
      <w:r>
        <w:rPr/>
        <w:t>JGmeGtwjREJr20dYzdgsvE1xxrpIB8vmOI88dWs5meRLQkFSBXJ1eoP2/PzHoepeS/u5V4eGlx026x</w:t>
      </w:r>
    </w:p>
    <w:p>
      <w:pPr>
        <w:pStyle w:val="PreformattedText"/>
        <w:bidi w:val="0"/>
        <w:spacing w:before="0" w:after="0"/>
        <w:jc w:val="left"/>
        <w:rPr/>
      </w:pPr>
      <w:r>
        <w:rPr/>
        <w:t>DQ1NZ161PkMdBkaqlwmKNNvLcsz4TZuZnpq7eFemJhq9x0JaOPcuMjh3HtGSCvhkpSprDcWkXiT6pF</w:t>
      </w:r>
    </w:p>
    <w:p>
      <w:pPr>
        <w:pStyle w:val="PreformattedText"/>
        <w:bidi w:val="0"/>
        <w:spacing w:before="0" w:after="0"/>
        <w:jc w:val="left"/>
        <w:rPr/>
      </w:pPr>
      <w:r>
        <w:rPr/>
        <w:t>IFKEKPM0p5imQeIyvSe7Wa3uz4UOnVkedfIE14DJoRgHDDpUbe1UsGVq23TlKbMR5CkzIpcLh3zdVX</w:t>
      </w:r>
    </w:p>
    <w:p>
      <w:pPr>
        <w:pStyle w:val="PreformattedText"/>
        <w:bidi w:val="0"/>
        <w:spacing w:before="0" w:after="0"/>
        <w:jc w:val="left"/>
        <w:rPr/>
      </w:pPr>
      <w:r>
        <w:rPr/>
        <w:t>RdlTQ08e1Ya/KYrJJuHO73xlJHLj8lFTNgu0KOE0O4fssggk9mW16Dt9/byRoGLLUkKCVoTgmpYk/F</w:t>
      </w:r>
    </w:p>
    <w:p>
      <w:pPr>
        <w:pStyle w:val="PreformattedText"/>
        <w:bidi w:val="0"/>
        <w:spacing w:before="0" w:after="0"/>
        <w:jc w:val="left"/>
        <w:rPr/>
      </w:pPr>
      <w:r>
        <w:rPr/>
        <w:t>SmsUqcdbuQTNZzKpJVSO0k6fnQUAX9tCcY6B+J8XT1mSoYdxy7ojpo6usycw2pV7LoYMH1ZnKnLYrc</w:t>
      </w:r>
    </w:p>
    <w:p>
      <w:pPr>
        <w:pStyle w:val="PreformattedText"/>
        <w:bidi w:val="0"/>
        <w:spacing w:before="0" w:after="0"/>
        <w:jc w:val="left"/>
        <w:rPr/>
      </w:pPr>
      <w:r>
        <w:rPr/>
        <w:t>lTFW4mSfZGLxdbPO+JeOObIdWVeqjzSV2Kni0B4rHA1TXSzZArTHA0oMHyB+HgejOOSW6TvXSQvEga</w:t>
      </w:r>
    </w:p>
    <w:p>
      <w:pPr>
        <w:pStyle w:val="PreformattedText"/>
        <w:bidi w:val="0"/>
        <w:spacing w:before="0" w:after="0"/>
        <w:jc w:val="left"/>
        <w:rPr/>
      </w:pPr>
      <w:r>
        <w:rPr/>
        <w:t>jXBFfUeo+KuOshp8bPlYqIV2xleWOoy9Zjs/h63Rjtu55IXzO2V29RFK+WvoJJTkc5gqaGKgMaruDZ</w:t>
      </w:r>
    </w:p>
    <w:p>
      <w:pPr>
        <w:pStyle w:val="PreformattedText"/>
        <w:bidi w:val="0"/>
        <w:spacing w:before="0" w:after="0"/>
        <w:jc w:val="left"/>
        <w:rPr/>
      </w:pPr>
      <w:r>
        <w:rPr/>
        <w:t>Uhld4i3fTHWZolWIOKFVIAwKVpmhPE+Q4jj05ZoEXwXBk8Nq1YHgakLXHaOC+dePUrZeHqavNpS4/N</w:t>
      </w:r>
    </w:p>
    <w:p>
      <w:pPr>
        <w:pStyle w:val="PreformattedText"/>
        <w:bidi w:val="0"/>
        <w:spacing w:before="0" w:after="0"/>
        <w:jc w:val="left"/>
        <w:rPr/>
      </w:pPr>
      <w:r>
        <w:rPr/>
        <w:t>bMq58fNJkDjKbPYbOZOOswdEmblxsOWzWZoMVvGbemCGiglqJYMR2BjYvss4I8rEsbCDZLr6mQRyCu</w:t>
      </w:r>
    </w:p>
    <w:p>
      <w:pPr>
        <w:pStyle w:val="PreformattedText"/>
        <w:bidi w:val="0"/>
        <w:spacing w:before="0" w:after="0"/>
        <w:jc w:val="left"/>
        <w:rPr/>
      </w:pPr>
      <w:r>
        <w:rPr/>
        <w:t>iLiOI8iSDhi38NQCMnor3KAQAzRcdeoBqUNM/aAPXiDgdcK6GF8lV7u3HlRWrWQVeeSmh3PNBh8Vjq</w:t>
      </w:r>
    </w:p>
    <w:p>
      <w:pPr>
        <w:pStyle w:val="PreformattedText"/>
        <w:bidi w:val="0"/>
        <w:spacing w:before="0" w:after="0"/>
        <w:jc w:val="left"/>
        <w:rPr/>
      </w:pPr>
      <w:r>
        <w:rPr/>
        <w:t>nLNHhs7ja/FX3S/WeCyTSR1uUxtOu5up6zTBXQ1mIdE9lYkk+uuLW4hIZnJUk+fnWmKehHwjHSoohh</w:t>
      </w:r>
    </w:p>
    <w:p>
      <w:pPr>
        <w:pStyle w:val="PreformattedText"/>
        <w:bidi w:val="0"/>
        <w:spacing w:before="0" w:after="0"/>
        <w:jc w:val="left"/>
        <w:rPr/>
      </w:pPr>
      <w:r>
        <w:rPr/>
        <w:t>hnjkUkJRsef7cHOa/EenXNrksRVZPb7xbgxppIaDZdBiaHJ4/D53b2cr6WOq3ntmr23NkKjYdVXdm4</w:t>
      </w:r>
    </w:p>
    <w:p>
      <w:pPr>
        <w:pStyle w:val="PreformattedText"/>
        <w:bidi w:val="0"/>
        <w:spacing w:before="0" w:after="0"/>
        <w:jc w:val="left"/>
        <w:rPr/>
      </w:pPr>
      <w:r>
        <w:rPr/>
        <w:t>Ophy5w6l8F2ZiletxX8OzKIvttW+nuJoWGmfjTyNcGnqQOAr3cRw6dkb6i3EkRrGBSvClPX5V4kcPP</w:t>
      </w:r>
    </w:p>
    <w:p>
      <w:pPr>
        <w:pStyle w:val="PreformattedText"/>
        <w:bidi w:val="0"/>
        <w:spacing w:before="0" w:after="0"/>
        <w:jc w:val="left"/>
        <w:rPr/>
      </w:pPr>
      <w:r>
        <w:rPr/>
        <w:t>p2k3fksSaHL0z7soMjUSJuaXcGT3/kc9HkDVwT7W2X2Dhpd20qZGtoqOGjmxtHlMx5M1RIzbZ3S32b</w:t>
      </w:r>
    </w:p>
    <w:p>
      <w:pPr>
        <w:pStyle w:val="PreformattedText"/>
        <w:bidi w:val="0"/>
        <w:spacing w:before="0" w:after="0"/>
        <w:jc w:val="left"/>
        <w:rPr/>
      </w:pPr>
      <w:r>
        <w:rPr/>
        <w:t>UtUFW2XRe6EDsWYMAAoA8+2p8z5D51rjpm8hMtv4q8KEsGJ40GrgOHmflSmeptRvKnocRt6rg/i2Kw</w:t>
      </w:r>
    </w:p>
    <w:p>
      <w:pPr>
        <w:pStyle w:val="PreformattedText"/>
        <w:bidi w:val="0"/>
        <w:spacing w:before="0" w:after="0"/>
        <w:jc w:val="left"/>
        <w:rPr/>
      </w:pPr>
      <w:r>
        <w:rPr/>
        <w:t>U22tvxVAo8ZLidu5fE7FyyZLfOHpdwLSR7ywOA2TlqgSSYrHilm2Jk62N6OsyWEndFvciKKa5UyFfE</w:t>
      </w:r>
    </w:p>
    <w:p>
      <w:pPr>
        <w:pStyle w:val="PreformattedText"/>
        <w:bidi w:val="0"/>
        <w:spacing w:before="0" w:after="0"/>
        <w:jc w:val="left"/>
        <w:rPr/>
      </w:pPr>
      <w:r>
        <w:rPr/>
        <w:t>rpxg1Oak8QKYoBQZNa9bXVNBGVjFUw+cUHAgceJzXJOOi24+fM9h7/AN3dlfc0+SR63cOEpYsdhaYZ</w:t>
      </w:r>
    </w:p>
    <w:p>
      <w:pPr>
        <w:pStyle w:val="PreformattedText"/>
        <w:bidi w:val="0"/>
        <w:spacing w:before="0" w:after="0"/>
        <w:jc w:val="left"/>
        <w:rPr/>
      </w:pPr>
      <w:r>
        <w:rPr/>
        <w:t>TH4TL1iUuOhTE4XG0m3MJXZ6eULUUkjUuNhlqclVQAaSCgtWXxQBpcmoA/PJHy+3HHp25DrEAqsCBU</w:t>
      </w:r>
    </w:p>
    <w:p>
      <w:pPr>
        <w:pStyle w:val="PreformattedText"/>
        <w:bidi w:val="0"/>
        <w:spacing w:before="0" w:after="0"/>
        <w:jc w:val="left"/>
        <w:rPr/>
      </w:pPr>
      <w:r>
        <w:rPr/>
        <w:t>mnmfI/7Hl0cHZ23p9v7ZxtV/v3s/NXR47A0tfV0eNmrK7NVea/iO3qKpzWDqtvYKsx25tx0/3VdWS5</w:t>
      </w:r>
    </w:p>
    <w:p>
      <w:pPr>
        <w:pStyle w:val="PreformattedText"/>
        <w:bidi w:val="0"/>
        <w:spacing w:before="0" w:after="0"/>
        <w:jc w:val="left"/>
        <w:rPr/>
      </w:pPr>
      <w:r>
        <w:rPr/>
        <w:t>XKQ02JjxsU1MzRygqbmF1eluy1ZdWT5enzBpgdIhLEUrdWzOyGgFfOnHGQRXiMdR62jyFHT42traqP</w:t>
      </w:r>
    </w:p>
    <w:p>
      <w:pPr>
        <w:pStyle w:val="PreformattedText"/>
        <w:bidi w:val="0"/>
        <w:spacing w:before="0" w:after="0"/>
        <w:jc w:val="left"/>
        <w:rPr/>
      </w:pPr>
      <w:r>
        <w:rPr/>
        <w:t>IJS5amjx2zMpUzw1eW8tVXVFJt+tnx1Hh/Hm6jNvNlsgzR7a/yfHwQx1MxEY9txxyMVW5uQK0FK+tT</w:t>
      </w:r>
    </w:p>
    <w:p>
      <w:pPr>
        <w:pStyle w:val="PreformattedText"/>
        <w:bidi w:val="0"/>
        <w:spacing w:before="0" w:after="0"/>
        <w:jc w:val="left"/>
        <w:rPr/>
      </w:pPr>
      <w:r>
        <w:rPr/>
        <w:t>Q+h/ZXrQeBNTWlqa1JBOSKUFfQgfn0vabaWax2WFXkNuy5Gt2tgsdJS5DH1eO2pnMXVZCP7CmQQ5qb</w:t>
      </w:r>
    </w:p>
    <w:p>
      <w:pPr>
        <w:pStyle w:val="PreformattedText"/>
        <w:bidi w:val="0"/>
        <w:spacing w:before="0" w:after="0"/>
        <w:jc w:val="left"/>
        <w:rPr/>
      </w:pPr>
      <w:r>
        <w:rPr/>
        <w:t>DKKnceIqaqpkqRLjYw6+SLIZNpGRllnK8c8N2UPgxGop6DFCOBrw6o8YVTF4hMzD5cTnHpT08j1Jzk</w:t>
      </w:r>
    </w:p>
    <w:p>
      <w:pPr>
        <w:pStyle w:val="PreformattedText"/>
        <w:bidi w:val="0"/>
        <w:spacing w:before="0" w:after="0"/>
        <w:jc w:val="left"/>
        <w:rPr/>
      </w:pPr>
      <w:r>
        <w:rPr/>
        <w:t>S5Wm23nspnsTV1+Iy+QrazExVrxTTUkFJCtXUVU9HhoI2xWMpMfTwQUsqnFwGgBmoseZjkPbt8gD/U</w:t>
      </w:r>
    </w:p>
    <w:p>
      <w:pPr>
        <w:pStyle w:val="PreformattedText"/>
        <w:bidi w:val="0"/>
        <w:spacing w:before="0" w:after="0"/>
        <w:jc w:val="left"/>
        <w:rPr/>
      </w:pPr>
      <w:r>
        <w:rPr/>
        <w:t>FKGXuzgAfwoP4V4D9vDqkDEjwVAOgUJHEsfNvmfPh1/9O09LEEj6jlrgm5I/2Avb/b+6dJvt6aq9bc</w:t>
      </w:r>
    </w:p>
    <w:p>
      <w:pPr>
        <w:pStyle w:val="PreformattedText"/>
        <w:bidi w:val="0"/>
        <w:spacing w:before="0" w:after="0"/>
        <w:jc w:val="left"/>
        <w:rPr/>
      </w:pPr>
      <w:r>
        <w:rPr/>
        <w:t>BbWsDf8AFgCR/iv9R/xT3odbFePSdmJH45IJb6E35ubWNiB72M9W6kQg2/2NrG17ECxv9Tcf0/HvX+</w:t>
      </w:r>
    </w:p>
    <w:p>
      <w:pPr>
        <w:pStyle w:val="PreformattedText"/>
        <w:bidi w:val="0"/>
        <w:spacing w:before="0" w:after="0"/>
        <w:jc w:val="left"/>
        <w:rPr/>
      </w:pPr>
      <w:r>
        <w:rPr/>
        <w:t>Dr3n1OTlvyD9D9D9Bzf/av6f09+68Bw6movIPN/oAeb/1b8AW/3n3rPn1s/Z0F/enaWI6Q6Y7P7bz1</w:t>
      </w:r>
    </w:p>
    <w:p>
      <w:pPr>
        <w:pStyle w:val="PreformattedText"/>
        <w:bidi w:val="0"/>
        <w:spacing w:before="0" w:after="0"/>
        <w:jc w:val="left"/>
        <w:rPr/>
      </w:pPr>
      <w:r>
        <w:rPr/>
        <w:t>SlJj9ibOy+WWZ1Uqcm1O9Jh6dIS6ed58jURhUBBax5v7vGoZ1B4ef2efWs0oOPWhluXK5zcO5M/vLI</w:t>
      </w:r>
    </w:p>
    <w:p>
      <w:pPr>
        <w:pStyle w:val="PreformattedText"/>
        <w:bidi w:val="0"/>
        <w:spacing w:before="0" w:after="0"/>
        <w:jc w:val="left"/>
        <w:rPr/>
      </w:pPr>
      <w:r>
        <w:rPr/>
        <w:t>1Moz25MjW5jL1jwlYparJVMkrGoR3OiRgRpX1arHVz7UnJJ6dH8+mAypNKJ6qOKinIMUFXSFUkiklA</w:t>
      </w:r>
    </w:p>
    <w:p>
      <w:pPr>
        <w:pStyle w:val="PreformattedText"/>
        <w:bidi w:val="0"/>
        <w:spacing w:before="0" w:after="0"/>
        <w:jc w:val="left"/>
        <w:rPr/>
      </w:pPr>
      <w:r>
        <w:rPr/>
        <w:t>SR6mlgXT6ybpawZL+9+Y691lxlBNVQzwUdVDUyySvT0rSsaSrjEZJlnansqzQqI2ZV+pIvb24mAaHr</w:t>
      </w:r>
    </w:p>
    <w:p>
      <w:pPr>
        <w:pStyle w:val="PreformattedText"/>
        <w:bidi w:val="0"/>
        <w:spacing w:before="0" w:after="0"/>
        <w:jc w:val="left"/>
        <w:rPr/>
      </w:pPr>
      <w:r>
        <w:rPr/>
        <w:t>RzjpUUMtNSUz1WR8lHC5+1pEmpJII5ZWKvSxRz0pWSGWWeGOVJCVCeNvrz7eTOT01JjPl0t6dYqzHV</w:t>
      </w:r>
    </w:p>
    <w:p>
      <w:pPr>
        <w:pStyle w:val="PreformattedText"/>
        <w:bidi w:val="0"/>
        <w:spacing w:before="0" w:after="0"/>
        <w:jc w:val="left"/>
        <w:rPr/>
      </w:pPr>
      <w:r>
        <w:rPr/>
        <w:t>tJDTmShoqD7iSBJhHO85E0n2lTMyxu1XGJqimcltMhij4JsfatIwxqOkzuQpXyp0WCurqCbdGWJjIg</w:t>
      </w:r>
    </w:p>
    <w:p>
      <w:pPr>
        <w:pStyle w:val="PreformattedText"/>
        <w:bidi w:val="0"/>
        <w:spacing w:before="0" w:after="0"/>
        <w:jc w:val="left"/>
        <w:rPr/>
      </w:pPr>
      <w:r>
        <w:rPr/>
        <w:t>Io6VFQqkdJMsNpgksjSu0bSWDKpuWJI9opTqkbSen4V0rkeQ6U9HUxQVUcNUJGQ1CCVopqjQFkgOkL</w:t>
      </w:r>
    </w:p>
    <w:p>
      <w:pPr>
        <w:pStyle w:val="PreformattedText"/>
        <w:bidi w:val="0"/>
        <w:spacing w:before="0" w:after="0"/>
        <w:jc w:val="left"/>
        <w:rPr/>
      </w:pPr>
      <w:r>
        <w:rPr/>
        <w:t>DGgVqcAASavxf3oVA416cOnhTp4rMlS0Ev2lXJTPCuiopaUxGOGraGEtDIUjKyB42Fo5ByxW9yPbZK</w:t>
      </w:r>
    </w:p>
    <w:p>
      <w:pPr>
        <w:pStyle w:val="PreformattedText"/>
        <w:bidi w:val="0"/>
        <w:spacing w:before="0" w:after="0"/>
        <w:jc w:val="left"/>
        <w:rPr/>
      </w:pPr>
      <w:r>
        <w:rPr/>
        <w:t>jJ6v6ddUFXBTQy5lGY1MMLx0NKJEEgmaQGEwSvHaWos7Ppe7MLgH24oGhn/YOqE9wXpvC0VRXUwmY0</w:t>
      </w:r>
    </w:p>
    <w:p>
      <w:pPr>
        <w:pStyle w:val="PreformattedText"/>
        <w:bidi w:val="0"/>
        <w:spacing w:before="0" w:after="0"/>
        <w:jc w:val="left"/>
        <w:rPr/>
      </w:pPr>
      <w:r>
        <w:rPr/>
        <w:t>70irLW1NLE7U9NfXCY3pHEbu8jtpb0H1X91ySM9b7Tx6WKRUCUS2iiaXMB44Y4pPPFIKjyRQVVRGoV</w:t>
      </w:r>
    </w:p>
    <w:p>
      <w:pPr>
        <w:pStyle w:val="PreformattedText"/>
        <w:bidi w:val="0"/>
        <w:spacing w:before="0" w:after="0"/>
        <w:jc w:val="left"/>
        <w:rPr/>
      </w:pPr>
      <w:r>
        <w:rPr/>
        <w:t>6WYEPL6rBPGVJF/b1aLgcemyqEn16yYvTiZa5nkWWSjiknENPMzLC4DKjKzxmCWKnnZfKGPAg/1veu</w:t>
      </w:r>
    </w:p>
    <w:p>
      <w:pPr>
        <w:pStyle w:val="PreformattedText"/>
        <w:bidi w:val="0"/>
        <w:spacing w:before="0" w:after="0"/>
        <w:jc w:val="left"/>
        <w:rPr/>
      </w:pPr>
      <w:r>
        <w:rPr/>
        <w:t>PW1GjVnh13jfuIYqfI+VYkq2FVKqSBImRWl1Pj3nRxFUQiWNnDEK6UzAXAt7dAAWtOmB4lR6dTqjK1</w:t>
      </w:r>
    </w:p>
    <w:p>
      <w:pPr>
        <w:pStyle w:val="PreformattedText"/>
        <w:bidi w:val="0"/>
        <w:spacing w:before="0" w:after="0"/>
        <w:jc w:val="left"/>
        <w:rPr/>
      </w:pPr>
      <w:r>
        <w:rPr/>
        <w:t>MfgeengotdPXy07VEMtM8+Jc1AyUFJPGoimqqSsrKuNYwbiKIW+gHts5zU9PhiAMU6eYZ6av8AFSyU</w:t>
      </w:r>
    </w:p>
    <w:p>
      <w:pPr>
        <w:pStyle w:val="PreformattedText"/>
        <w:bidi w:val="0"/>
        <w:spacing w:before="0" w:after="0"/>
        <w:jc w:val="left"/>
        <w:rPr/>
      </w:pPr>
      <w:r>
        <w:rPr/>
        <w:t>tEyyrbKzUJnnpqqop5JCGYaEmoKjKVlNU06gDxKtarEW9uRpqOB028g4EjpvqGoKvIjHQzy3dZcfF/</w:t>
      </w:r>
    </w:p>
    <w:p>
      <w:pPr>
        <w:pStyle w:val="PreformattedText"/>
        <w:bidi w:val="0"/>
        <w:spacing w:before="0" w:after="0"/>
        <w:jc w:val="left"/>
        <w:rPr/>
      </w:pPr>
      <w:r>
        <w:rPr/>
        <w:t>G1aWTWzxPSieuhjjMEVC6UbwPYao55ATpY+7ONLFRx6aUhyCSepWPyNXHUTPjMpnqaGKnEVFDSUMdT</w:t>
      </w:r>
    </w:p>
    <w:p>
      <w:pPr>
        <w:pStyle w:val="PreformattedText"/>
        <w:bidi w:val="0"/>
        <w:spacing w:before="0" w:after="0"/>
        <w:jc w:val="left"/>
        <w:rPr/>
      </w:pPr>
      <w:r>
        <w:rPr/>
        <w:t>V0WDh+2nramoCFIJGp6KIIga8h/hot6uQ0fP06eBAIAJr+3qdV12QlqZpHpcfVyaq79ielApMlk6qu</w:t>
      </w:r>
    </w:p>
    <w:p>
      <w:pPr>
        <w:pStyle w:val="PreformattedText"/>
        <w:bidi w:val="0"/>
        <w:spacing w:before="0" w:after="0"/>
        <w:jc w:val="left"/>
        <w:rPr/>
      </w:pPr>
      <w:r>
        <w:rPr/>
        <w:t>rKqqjqZNUZRa/JfdpShjdI3SMsbge3RjptixYgJUVp+fXGA1ATGSVVDHPkKgPQ0KQ1tNT0xzUU1JdY</w:t>
      </w:r>
    </w:p>
    <w:p>
      <w:pPr>
        <w:pStyle w:val="PreformattedText"/>
        <w:bidi w:val="0"/>
        <w:spacing w:before="0" w:after="0"/>
        <w:jc w:val="left"/>
        <w:rPr/>
      </w:pPr>
      <w:r>
        <w:rPr/>
        <w:t>A3lnStnzS08kkfKtDWyEmxt7bJ+eenAPhJTu6a1THzNLTRZ6opiy1AyEdZDKWipqspSEQ456FazI0g</w:t>
      </w:r>
    </w:p>
    <w:p>
      <w:pPr>
        <w:pStyle w:val="PreformattedText"/>
        <w:bidi w:val="0"/>
        <w:spacing w:before="0" w:after="0"/>
        <w:jc w:val="left"/>
        <w:rPr/>
      </w:pPr>
      <w:r>
        <w:rPr/>
        <w:t>hejjYAl9dJIxAUEjYzQV6oSo1ZPT/V01DR4yojpMhHFS1rYyW2PqpYYaGunp5K2sgrbIq1EMmMrJJl</w:t>
      </w:r>
    </w:p>
    <w:p>
      <w:pPr>
        <w:pStyle w:val="PreformattedText"/>
        <w:bidi w:val="0"/>
        <w:spacing w:before="0" w:after="0"/>
        <w:jc w:val="left"/>
        <w:rPr/>
      </w:pPr>
      <w:r>
        <w:rPr/>
        <w:t>WNjpehsLce32oqgK+D5DptQCa0x01TUMktPQyV+MqJMh9/X1WUaopaBMNHg40meeamZakTNW1EkeSQ</w:t>
      </w:r>
    </w:p>
    <w:p>
      <w:pPr>
        <w:pStyle w:val="PreformattedText"/>
        <w:bidi w:val="0"/>
        <w:spacing w:before="0" w:after="0"/>
        <w:jc w:val="left"/>
        <w:rPr/>
      </w:pPr>
      <w:r>
        <w:rPr/>
        <w:t>xAEEiMA6j7YOePr09QYqvz/Lr2Mip8fJVZOaKQZCN5VNF5hTr44opKmsp5IalonWpSGimmZo3KA1Co</w:t>
      </w:r>
    </w:p>
    <w:p>
      <w:pPr>
        <w:pStyle w:val="PreformattedText"/>
        <w:bidi w:val="0"/>
        <w:spacing w:before="0" w:after="0"/>
        <w:jc w:val="left"/>
        <w:rPr/>
      </w:pPr>
      <w:r>
        <w:rPr/>
        <w:t>L6gPb0WlKyHphzqYIONa9R6itlppKmJkoKiSjamgnKUskFfkIZU+yw9I0AlkStnqZsdS1E5isFlqGZ</w:t>
      </w:r>
    </w:p>
    <w:p>
      <w:pPr>
        <w:pStyle w:val="PreformattedText"/>
        <w:bidi w:val="0"/>
        <w:spacing w:before="0" w:after="0"/>
        <w:jc w:val="left"/>
        <w:rPr/>
      </w:pPr>
      <w:r>
        <w:rPr/>
        <w:t>rDV7o8hb0r06i+Fg+X+XqNT4ytkc0tLSPDQTztHR1DM9LhYrrRXrp6ksstPKRLj/uAdUWli5Gj2yBm</w:t>
      </w:r>
    </w:p>
    <w:p>
      <w:pPr>
        <w:pStyle w:val="PreformattedText"/>
        <w:bidi w:val="0"/>
        <w:spacing w:before="0" w:after="0"/>
        <w:jc w:val="left"/>
        <w:rPr/>
      </w:pPr>
      <w:r>
        <w:rPr/>
        <w:t>g6dJNCfw9OGVpX+xgpcZR0VSsPggoa2FVpwjChEuMpJaqKJGqqzHx5GOaWdlVJPtdOoooHt4qFWi56</w:t>
      </w:r>
    </w:p>
    <w:p>
      <w:pPr>
        <w:pStyle w:val="PreformattedText"/>
        <w:bidi w:val="0"/>
        <w:spacing w:before="0" w:after="0"/>
        <w:jc w:val="left"/>
        <w:rPr/>
      </w:pPr>
      <w:r>
        <w:rPr/>
        <w:t>YLM34eknRUUgppmp6evx887S/fBIGq6Kix9VUx+StSaVI4fs63y2qGUhklpfSeCfbOBx6uASKiteni</w:t>
      </w:r>
    </w:p>
    <w:p>
      <w:pPr>
        <w:pStyle w:val="PreformattedText"/>
        <w:bidi w:val="0"/>
        <w:spacing w:before="0" w:after="0"/>
        <w:jc w:val="left"/>
        <w:rPr/>
      </w:pPr>
      <w:r>
        <w:rPr/>
        <w:t>KlnjpZJJoKWlkosWmTD/AL8dUlHPEY1xzyVMa08/2yVEkJV5F1VFOhsQCfbqoct5DqrSU7SufLpNqj</w:t>
      </w:r>
    </w:p>
    <w:p>
      <w:pPr>
        <w:pStyle w:val="PreformattedText"/>
        <w:bidi w:val="0"/>
        <w:spacing w:before="0" w:after="0"/>
        <w:jc w:val="left"/>
        <w:rPr/>
      </w:pPr>
      <w:r>
        <w:rPr/>
        <w:t>1X8QmmlpsdU1cUwyCx4tI1hgqHnV8TLW0B8cFOI6ufyAIy+ekBv6R7ZkPcadORKdIrg/Z0js5G8jLP</w:t>
      </w:r>
    </w:p>
    <w:p>
      <w:pPr>
        <w:pStyle w:val="PreformattedText"/>
        <w:bidi w:val="0"/>
        <w:spacing w:before="0" w:after="0"/>
        <w:jc w:val="left"/>
        <w:rPr/>
      </w:pPr>
      <w:r>
        <w:rPr/>
        <w:t>ejeU+aKWrip0qUpITIzzUNJJMEmlnDiuD6i4vGrKVHtmhbp7Azjpd7BpKKKNnjhZ6qix9SkvgaPJVd</w:t>
      </w:r>
    </w:p>
    <w:p>
      <w:pPr>
        <w:pStyle w:val="PreformattedText"/>
        <w:bidi w:val="0"/>
        <w:spacing w:before="0" w:after="0"/>
        <w:jc w:val="left"/>
        <w:rPr/>
      </w:pPr>
      <w:r>
        <w:rPr/>
        <w:t>VJmGNLGuOizUAoGyNdTXkTG1V8Zmk1CN0qVB97C8ABx62TUVJ6VDzVKU4hxONJqK/GRUNZV1iZWeNG</w:t>
      </w:r>
    </w:p>
    <w:p>
      <w:pPr>
        <w:pStyle w:val="PreformattedText"/>
        <w:bidi w:val="0"/>
        <w:spacing w:before="0" w:after="0"/>
        <w:jc w:val="left"/>
        <w:rPr/>
      </w:pPr>
      <w:r>
        <w:rPr/>
        <w:t>o5o6eTI0tTTU65pocYkJkieOJsvgZSxuaeK5UkEoBTj0l1jxCfKn+Xj/AKs9OVft3cuQjlrcnmWpq6</w:t>
      </w:r>
    </w:p>
    <w:p>
      <w:pPr>
        <w:pStyle w:val="PreformattedText"/>
        <w:bidi w:val="0"/>
        <w:spacing w:before="0" w:after="0"/>
        <w:jc w:val="left"/>
        <w:rPr/>
      </w:pPr>
      <w:r>
        <w:rPr/>
        <w:t>OopKySqx9ZjqGFJI4ZETIZXM0UwxdDn83TGM0+cgiGHzXpgrTHKWszU1AB6fpUVY9cMdQbXoKKKnrK</w:t>
      </w:r>
    </w:p>
    <w:p>
      <w:pPr>
        <w:pStyle w:val="PreformattedText"/>
        <w:bidi w:val="0"/>
        <w:spacing w:before="0" w:after="0"/>
        <w:jc w:val="left"/>
        <w:rPr/>
      </w:pPr>
      <w:r>
        <w:rPr/>
        <w:t>r75JTl6PGUZx0EDU5pI4R4xh6mcSU8FHVI01ftiZjBNETU4abyFk9vRgHJ4j/V/qHTTkKAoFR/qx0z</w:t>
      </w:r>
    </w:p>
    <w:p>
      <w:pPr>
        <w:pStyle w:val="PreformattedText"/>
        <w:bidi w:val="0"/>
        <w:spacing w:before="0" w:after="0"/>
        <w:jc w:val="left"/>
        <w:rPr/>
      </w:pPr>
      <w:r>
        <w:rPr/>
        <w:t>z7noj93KlCTSQwU9Uk5q6nIJUCgkiUQS1tHT0NXVYryl5MbmIjFn8K7GOrWaJSS24JZiDQcf8AV/n8</w:t>
      </w:r>
    </w:p>
    <w:p>
      <w:pPr>
        <w:pStyle w:val="PreformattedText"/>
        <w:bidi w:val="0"/>
        <w:spacing w:before="0" w:after="0"/>
        <w:jc w:val="left"/>
        <w:rPr/>
      </w:pPr>
      <w:r>
        <w:rPr/>
        <w:t>unEI0rmvUT+JJXRxtX132i1FQteJq96OimTK5KVapA6FG2xBmctFCKcVzFsFuVbxTpDU+v3QVPE9XY</w:t>
      </w:r>
    </w:p>
    <w:p>
      <w:pPr>
        <w:pStyle w:val="PreformattedText"/>
        <w:bidi w:val="0"/>
        <w:spacing w:before="0" w:after="0"/>
        <w:jc w:val="left"/>
        <w:rPr/>
      </w:pPr>
      <w:r>
        <w:rPr/>
        <w:t>g+XTdlMhengjgx1HRVUqVFEWnxzu8MhnYDGYHAsz1tNToWkkqts1yoYAPuaCosFHu7Voop/L/V+zpl</w:t>
      </w:r>
    </w:p>
    <w:p>
      <w:pPr>
        <w:pStyle w:val="PreformattedText"/>
        <w:bidi w:val="0"/>
        <w:spacing w:before="0" w:after="0"/>
        <w:jc w:val="left"/>
        <w:rPr/>
      </w:pPr>
      <w:r>
        <w:rPr/>
        <w:t>QAWof9X+r/Y6S7y1ddJW5Omiq6pqmopftXnysuQhWrhlSlgyEWcroYFcUs8bQwZKRW4kNLkB+lizg8</w:t>
      </w:r>
    </w:p>
    <w:p>
      <w:pPr>
        <w:pStyle w:val="PreformattedText"/>
        <w:bidi w:val="0"/>
        <w:spacing w:before="0" w:after="0"/>
        <w:jc w:val="left"/>
        <w:rPr/>
      </w:pPr>
      <w:r>
        <w:rPr/>
        <w:t>On81NenCqLxVGIpGcVEtRTyq1BD5IqN0o6lJqyjiqqeD76lix9TORWCMCpwjWmgaWAW96Y4GOHWwMn</w:t>
      </w:r>
    </w:p>
    <w:p>
      <w:pPr>
        <w:pStyle w:val="PreformattedText"/>
        <w:bidi w:val="0"/>
        <w:spacing w:before="0" w:after="0"/>
        <w:jc w:val="left"/>
        <w:rPr/>
      </w:pPr>
      <w:r>
        <w:rPr/>
        <w:t>PWHKQrUppeaOnp6bzUMOPrDP9tTNJGlZkDLNSrbIZPIwLFNV08NzWgx5CjtIJU91B/b1b1x1ygE8Dw</w:t>
      </w:r>
    </w:p>
    <w:p>
      <w:pPr>
        <w:pStyle w:val="PreformattedText"/>
        <w:bidi w:val="0"/>
        <w:spacing w:before="0" w:after="0"/>
        <w:jc w:val="left"/>
        <w:rPr/>
      </w:pPr>
      <w:r>
        <w:rPr/>
        <w:t>BIwrT1MziKsqKTJLUpXUV6MsXjNNW1GTWOUBdKUOepwIHKVcQPvx+z/V/q/b1sY4dYsJLHVUuStNTS</w:t>
      </w:r>
    </w:p>
    <w:p>
      <w:pPr>
        <w:pStyle w:val="PreformattedText"/>
        <w:bidi w:val="0"/>
        <w:spacing w:before="0" w:after="0"/>
        <w:jc w:val="left"/>
        <w:rPr/>
      </w:pPr>
      <w:r>
        <w:rPr/>
        <w:t>U9LTVeTWjTHV2Tjekx9KFpPLSxVNNl0xsFzHFk4WfIYJisUiyxqAXUBIx02zCuT0J+AoqlszR5KGdq</w:t>
      </w:r>
    </w:p>
    <w:p>
      <w:pPr>
        <w:pStyle w:val="PreformattedText"/>
        <w:bidi w:val="0"/>
        <w:spacing w:before="0" w:after="0"/>
        <w:jc w:val="left"/>
        <w:rPr/>
      </w:pPr>
      <w:r>
        <w:rPr/>
        <w:t>Golpa7M+evjyOaklp/HAf41UZLbbU8NBPT1OmH+8+GV5roBX06OW92CVKgjBPnX/V+zr2sAMeJ6MfD</w:t>
      </w:r>
    </w:p>
    <w:p>
      <w:pPr>
        <w:pStyle w:val="PreformattedText"/>
        <w:bidi w:val="0"/>
        <w:spacing w:before="0" w:after="0"/>
        <w:jc w:val="left"/>
        <w:rPr/>
      </w:pPr>
      <w:r>
        <w:rPr/>
        <w:t>jd2ZAUJyCRmOk3PR7hqpP7xbRighq6uip6Sj3RkZKejr9uY4bhTxUsG4MUX2vuec/ZZCGmqZGkBgka</w:t>
      </w:r>
    </w:p>
    <w:p>
      <w:pPr>
        <w:pStyle w:val="PreformattedText"/>
        <w:bidi w:val="0"/>
        <w:spacing w:before="0" w:after="0"/>
        <w:jc w:val="left"/>
        <w:rPr/>
      </w:pPr>
      <w:r>
        <w:rPr/>
        <w:t>ZwTkHFB5f5fXgfPorlmNRjGkjNamp/wD04jy6F6vp6qliwVLTNYSUmWamYZDF4SrSlgyOMphSVc9RR</w:t>
      </w:r>
    </w:p>
    <w:p>
      <w:pPr>
        <w:pStyle w:val="PreformattedText"/>
        <w:bidi w:val="0"/>
        <w:spacing w:before="0" w:after="0"/>
        <w:jc w:val="left"/>
        <w:rPr/>
      </w:pPr>
      <w:r>
        <w:rPr/>
        <w:t>neOyW25uWhSPzTiSDZ2TmibDmoxtTI4XXSllXWeBrx8h6+dB/L7Ok1uwRjpJrSn7f5An16PV/Kn2dX</w:t>
      </w:r>
    </w:p>
    <w:p>
      <w:pPr>
        <w:pStyle w:val="PreformattedText"/>
        <w:bidi w:val="0"/>
        <w:spacing w:before="0" w:after="0"/>
        <w:jc w:val="left"/>
        <w:rPr/>
      </w:pPr>
      <w:r>
        <w:rPr/>
        <w:t>b1/mEdc16YfDY6i6y2Jvjs7IpS4GnwReai2vUYnbL5LERExU+Yhrtxxl5EJqGlLCRh9SkI/WjQhga1</w:t>
      </w:r>
    </w:p>
    <w:p>
      <w:pPr>
        <w:pStyle w:val="PreformattedText"/>
        <w:bidi w:val="0"/>
        <w:spacing w:before="0" w:after="0"/>
        <w:jc w:val="left"/>
        <w:rPr/>
      </w:pPr>
      <w:r>
        <w:rPr/>
        <w:t>qBQEcc+lelIasQKupHAqcnHE/MjjXrawrhfSjAaWmEj6QB6gp0sSp1WC2/1Q5/rf2ubI6qPn02wQM5</w:t>
      </w:r>
    </w:p>
    <w:p>
      <w:pPr>
        <w:pStyle w:val="PreformattedText"/>
        <w:bidi w:val="0"/>
        <w:spacing w:before="0" w:after="0"/>
        <w:jc w:val="left"/>
        <w:rPr/>
      </w:pPr>
      <w:r>
        <w:rPr/>
        <w:t>RnVR6/Uykuv1NjY8gnj/W9sMOnFNOnuOmC2UgWH9fqCLAc25P+8X9sGlT1atRx6fsbSlpTxf0gHjgc</w:t>
      </w:r>
    </w:p>
    <w:p>
      <w:pPr>
        <w:pStyle w:val="PreformattedText"/>
        <w:bidi w:val="0"/>
        <w:spacing w:before="0" w:after="0"/>
        <w:jc w:val="left"/>
        <w:rPr/>
      </w:pPr>
      <w:r>
        <w:rPr/>
        <w:t>/wBfr9fbbnFOq1qKdCBjaSyqLfXjkWufqb255P8AT2nOT1b/AAdLehouACOLAEcC1xYWNvrz78R1at</w:t>
      </w:r>
    </w:p>
    <w:p>
      <w:pPr>
        <w:pStyle w:val="PreformattedText"/>
        <w:bidi w:val="0"/>
        <w:spacing w:before="0" w:after="0"/>
        <w:jc w:val="left"/>
        <w:rPr/>
      </w:pPr>
      <w:r>
        <w:rPr/>
        <w:t>OlAuPBRmAX8XWxH4b+0RwD/jzf3Q8et16n0kFgoCjn6ryx5+pBNv8AeOePdDgHrfoOlFBGRwQdIAtb</w:t>
      </w:r>
    </w:p>
    <w:p>
      <w:pPr>
        <w:pStyle w:val="PreformattedText"/>
        <w:bidi w:val="0"/>
        <w:spacing w:before="0" w:after="0"/>
        <w:jc w:val="left"/>
        <w:rPr/>
      </w:pPr>
      <w:r>
        <w:rPr/>
        <w:t>kcn8n6fQH/H3UGvn1vqdFFdjxewAB+n/AAUafoWDD6n8fj3YdaFOsNVRBlsVNyTcarWvchj+V4P+3P</w:t>
      </w:r>
    </w:p>
    <w:p>
      <w:pPr>
        <w:pStyle w:val="PreformattedText"/>
        <w:bidi w:val="0"/>
        <w:spacing w:before="0" w:after="0"/>
        <w:jc w:val="left"/>
        <w:rPr/>
      </w:pPr>
      <w:r>
        <w:rPr/>
        <w:t>u61B6sKdBjuTChiSqEgAheB6bk8C36kJ/qPz786l+BAI6UJLQUoeg3koSjMug8Amx45+gANrcf19pj</w:t>
      </w:r>
    </w:p>
    <w:p>
      <w:pPr>
        <w:pStyle w:val="PreformattedText"/>
        <w:bidi w:val="0"/>
        <w:spacing w:before="0" w:after="0"/>
        <w:jc w:val="left"/>
        <w:rPr/>
      </w:pPr>
      <w:r>
        <w:rPr/>
        <w:t>UdKQxPHpvlpzy39u4AaRPXe4GpzYDTz9fdTny6sGPnw6a2CwsOVGn6qLtYMtwSVHJUD/AF7D22R0+G</w:t>
      </w:r>
    </w:p>
    <w:p>
      <w:pPr>
        <w:pStyle w:val="PreformattedText"/>
        <w:bidi w:val="0"/>
        <w:spacing w:before="0" w:after="0"/>
        <w:jc w:val="left"/>
        <w:rPr/>
      </w:pPr>
      <w:r>
        <w:rPr/>
        <w:t>r5dZYZrFbm4RgB4zqNreg3NmKtq+p5H19tla9WDdTGCvGocgsCfSWI0m2lTZ7Em4+n4+v+Ptug9OnA</w:t>
      </w:r>
    </w:p>
    <w:p>
      <w:pPr>
        <w:pStyle w:val="PreformattedText"/>
        <w:bidi w:val="0"/>
        <w:spacing w:before="0" w:after="0"/>
        <w:jc w:val="left"/>
        <w:rPr/>
      </w:pPr>
      <w:r>
        <w:rPr/>
        <w:t>2ePQg9cYI7m3RjsdNEz0VM38QyQAuBR0rK6RuOf+BFQFT+pHt6FdbgdJLt9MdQctjo7XiFhdSL20i1</w:t>
      </w:r>
    </w:p>
    <w:p>
      <w:pPr>
        <w:pStyle w:val="PreformattedText"/>
        <w:bidi w:val="0"/>
        <w:spacing w:before="0" w:after="0"/>
        <w:jc w:val="left"/>
        <w:rPr/>
      </w:pPr>
      <w:r>
        <w:rPr/>
        <w:t>rELwqgcjSPp+PZqMY6J6dchEJGVToIv5GFieFNo2A4AOo834sPejQcDnr3EjAp05LBHpuQDbhlAOq+</w:t>
      </w:r>
    </w:p>
    <w:p>
      <w:pPr>
        <w:pStyle w:val="PreformattedText"/>
        <w:bidi w:val="0"/>
        <w:spacing w:before="0" w:after="0"/>
        <w:jc w:val="left"/>
        <w:rPr/>
      </w:pPr>
      <w:r>
        <w:rPr/>
        <w:t>n6i36gR9T7pXOB1smor1wYWJ0qUHAuQDqUi1yebAW97r1rrHo5YDj1XPAufT+ofT8/k+/eXXuuHjH5</w:t>
      </w:r>
    </w:p>
    <w:p>
      <w:pPr>
        <w:pStyle w:val="PreformattedText"/>
        <w:bidi w:val="0"/>
        <w:spacing w:before="0" w:after="0"/>
        <w:jc w:val="left"/>
        <w:rPr/>
      </w:pPr>
      <w:r>
        <w:rPr/>
        <w:t>NwfSDbk2H0/r/xHvdadbrx660XHH14H9QOebf1v/T36v7OvdcStyLc34+tv8LH/Af4D3qvXusMmpVf</w:t>
      </w:r>
    </w:p>
    <w:p>
      <w:pPr>
        <w:pStyle w:val="PreformattedText"/>
        <w:bidi w:val="0"/>
        <w:spacing w:before="0" w:after="0"/>
        <w:jc w:val="left"/>
        <w:rPr/>
      </w:pPr>
      <w:r>
        <w:rPr/>
        <w:t>SmpgCFCqLt+kekcAFdV/r+Pexnj17165BbAglibAFm/U1hYsTxe/1vx70et08uvIqj1NcxoNTlubKB</w:t>
      </w:r>
    </w:p>
    <w:p>
      <w:pPr>
        <w:pStyle w:val="PreformattedText"/>
        <w:bidi w:val="0"/>
        <w:spacing w:before="0" w:after="0"/>
        <w:jc w:val="left"/>
        <w:rPr/>
      </w:pPr>
      <w:r>
        <w:rPr/>
        <w:t>qa/wBCbAe9db6A5C1T5q5grPW1VVVPe2krUTMYyDYXIh0/X+n090fLGladP1ooBGeuprKOLcX/ANvb</w:t>
      </w:r>
    </w:p>
    <w:p>
      <w:pPr>
        <w:pStyle w:val="PreformattedText"/>
        <w:bidi w:val="0"/>
        <w:spacing w:before="0" w:after="0"/>
        <w:jc w:val="left"/>
        <w:rPr/>
      </w:pPr>
      <w:r>
        <w:rPr/>
        <w:t>6XufwfdeHl00T8+mxl1WA/r/AE/H9P6fT3vh1X59N1WwVdIsLC3H/FT/AIe3F9etcT0l5zfUb/U/7f</w:t>
      </w:r>
    </w:p>
    <w:p>
      <w:pPr>
        <w:pStyle w:val="PreformattedText"/>
        <w:bidi w:val="0"/>
        <w:spacing w:before="0" w:after="0"/>
        <w:jc w:val="left"/>
        <w:rPr/>
      </w:pPr>
      <w:r>
        <w:rPr/>
        <w:t>37rfE16hgXP+t+Pfh1Rq16kov+2H09768fTqXAlzcjgf19+8+tioHUtx6f9fgf7xyRf3s9eHTZPGWY</w:t>
      </w:r>
    </w:p>
    <w:p>
      <w:pPr>
        <w:pStyle w:val="PreformattedText"/>
        <w:bidi w:val="0"/>
        <w:spacing w:before="0" w:after="0"/>
        <w:jc w:val="left"/>
        <w:rPr/>
      </w:pPr>
      <w:r>
        <w:rPr/>
        <w:t>qLXINybnj6XJ+lrf7f3Q5r1evmOg/wB2Va0lLKosoCMGvxZfxzcAkgH3oLU4NAOthsgfiPWrZ/OO7R</w:t>
      </w:r>
    </w:p>
    <w:p>
      <w:pPr>
        <w:pStyle w:val="PreformattedText"/>
        <w:bidi w:val="0"/>
        <w:spacing w:before="0" w:after="0"/>
        <w:jc w:val="left"/>
        <w:rPr/>
      </w:pPr>
      <w:r>
        <w:rPr/>
        <w:t>zm6u1+sumtuUNbXJ13tr+/meMMlPNik3L2JkKGgwlLuCCaeJWoBisfSwvGdTha1z45Q2gqYIleIs4a</w:t>
      </w:r>
    </w:p>
    <w:p>
      <w:pPr>
        <w:pStyle w:val="PreformattedText"/>
        <w:bidi w:val="0"/>
        <w:spacing w:before="0" w:after="0"/>
        <w:jc w:val="left"/>
        <w:rPr/>
      </w:pPr>
      <w:r>
        <w:rPr/>
        <w:t>rHGK1HAftPTRcqzkUoMVrT5n9nVNeSixNDlqueOGsyOKx+PqcY6wwV9djV23V4CLJYdcbVU1TS1GJ3</w:t>
      </w:r>
    </w:p>
    <w:p>
      <w:pPr>
        <w:pStyle w:val="PreformattedText"/>
        <w:bidi w:val="0"/>
        <w:spacing w:before="0" w:after="0"/>
        <w:jc w:val="left"/>
        <w:rPr/>
      </w:pPr>
      <w:r>
        <w:rPr/>
        <w:t>DSbVr6Xc1qp6RIKra7g0sIUKXJVV3lZZCEjWi8TgDh9vn5Vp69eEhVU7O924mnGvn/AIPz6d1q8Yq0</w:t>
      </w:r>
    </w:p>
    <w:p>
      <w:pPr>
        <w:pStyle w:val="PreformattedText"/>
        <w:bidi w:val="0"/>
        <w:spacing w:before="0" w:after="0"/>
        <w:jc w:val="left"/>
        <w:rPr/>
      </w:pPr>
      <w:r>
        <w:rPr/>
        <w:t>rLgqnJ5GeHIU0sNRA81Tl85kcrUZGp2iUyz4pczHhs+dz4SqqaNEgloM3ROKlh4192EvjKhE2lStQB</w:t>
      </w:r>
    </w:p>
    <w:p>
      <w:pPr>
        <w:pStyle w:val="PreformattedText"/>
        <w:bidi w:val="0"/>
        <w:spacing w:before="0" w:after="0"/>
        <w:jc w:val="left"/>
        <w:rPr/>
      </w:pPr>
      <w:r>
        <w:rPr/>
        <w:t>U4pgVxQ1r9nDqoQRO5kStD50wfX5g449K7HSSJLUQ4PMPV4DDZrLYpJKCSghpcjS4ODa2bgqts5LLS</w:t>
      </w:r>
    </w:p>
    <w:p>
      <w:pPr>
        <w:pStyle w:val="PreformattedText"/>
        <w:bidi w:val="0"/>
        <w:spacing w:before="0" w:after="0"/>
        <w:jc w:val="left"/>
        <w:rPr/>
      </w:pPr>
      <w:r>
        <w:rPr/>
        <w:t>4PBYbcO6MXitr7jagEsriXGZGQTCaaQF+BT4y6JGMANOFWIxwrgHgePr69MyN4kRDxaZyKjyAIrQGm</w:t>
      </w:r>
    </w:p>
    <w:p>
      <w:pPr>
        <w:pStyle w:val="PreformattedText"/>
        <w:bidi w:val="0"/>
        <w:spacing w:before="0" w:after="0"/>
        <w:jc w:val="left"/>
        <w:rPr/>
      </w:pPr>
      <w:r>
        <w:rPr/>
        <w:t>aUqOHmOl7k8pi5cFJSwVmJCzYalrosJJRRU9ZiMRlkp0xFdisA4y3lrMhgsvdaoVYq4q7Z6kyH6+ze</w:t>
      </w:r>
    </w:p>
    <w:p>
      <w:pPr>
        <w:pStyle w:val="PreformattedText"/>
        <w:bidi w:val="0"/>
        <w:spacing w:before="0" w:after="0"/>
        <w:jc w:val="left"/>
        <w:rPr/>
      </w:pPr>
      <w:r>
        <w:rPr/>
        <w:t>6ubZ0ENupMsin8NCrI1KU4gkGopWpHHpFElyjq7oAoI86gqQc/ZX7OPSNym3ctCmBWCSmykmfFNDVG</w:t>
      </w:r>
    </w:p>
    <w:p>
      <w:pPr>
        <w:pStyle w:val="PreformattedText"/>
        <w:bidi w:val="0"/>
        <w:spacing w:before="0" w:after="0"/>
        <w:jc w:val="left"/>
        <w:rPr/>
      </w:pPr>
      <w:r>
        <w:rPr/>
        <w:t>o+3y2R2jiKiTcuEkwhzbVNVDjc9ToNwUUdNU4uaFKPCUrgtUMrgiliRGSV5AADQ4zQ8a+QIzggcOjC</w:t>
      </w:r>
    </w:p>
    <w:p>
      <w:pPr>
        <w:pStyle w:val="PreformattedText"/>
        <w:bidi w:val="0"/>
        <w:spacing w:before="0" w:after="0"/>
        <w:jc w:val="left"/>
        <w:rPr/>
      </w:pPr>
      <w:r>
        <w:rPr/>
        <w:t>O4Qq0UQ1PXNPXFP8nXLIZ/B1Mn8SzVa8CvHVijr8LSyDGS5PG1NTkNyzZXO1b4am3NjclnsLuTb9PC</w:t>
      </w:r>
    </w:p>
    <w:p>
      <w:pPr>
        <w:pStyle w:val="PreformattedText"/>
        <w:bidi w:val="0"/>
        <w:spacing w:before="0" w:after="0"/>
        <w:jc w:val="left"/>
        <w:rPr/>
      </w:pPr>
      <w:r>
        <w:rPr/>
        <w:t>o8s9NuGJYamQAKrqiESy1kNSMHzxkE/I0IIHmek7GQISiZGSPLOAPOlKg/l1zw+OyONZXpdy42hxWd</w:t>
      </w:r>
    </w:p>
    <w:p>
      <w:pPr>
        <w:pStyle w:val="PreformattedText"/>
        <w:bidi w:val="0"/>
        <w:spacing w:before="0" w:after="0"/>
        <w:jc w:val="left"/>
        <w:rPr/>
      </w:pPr>
      <w:r>
        <w:rPr/>
        <w:t>rp4MWGRsDDQY/H7uwFLS1eZE+Vxz7ezGcrcfhc8Kv7+oWg/ic0p8xeRWW2It4Y5J9ZMbNklcha1wAR</w:t>
      </w:r>
    </w:p>
    <w:p>
      <w:pPr>
        <w:pStyle w:val="PreformattedText"/>
        <w:bidi w:val="0"/>
        <w:spacing w:before="0" w:after="0"/>
        <w:jc w:val="left"/>
        <w:rPr/>
      </w:pPr>
      <w:r>
        <w:rPr/>
        <w:t>WhyBXFfn01cM0j26SChVfXAama44GtKcDTyp1hly216yZhuvEPLhIKfD1wxrx4wfx3aG36rIYWjweU</w:t>
      </w:r>
    </w:p>
    <w:p>
      <w:pPr>
        <w:pStyle w:val="PreformattedText"/>
        <w:bidi w:val="0"/>
        <w:spacing w:before="0" w:after="0"/>
        <w:jc w:val="left"/>
        <w:rPr/>
      </w:pPr>
      <w:r>
        <w:rPr/>
        <w:t>zO3IqGvq0zvVW73jqZlqgi5ja07yM8WlVLbmO2uZ7l1Ynu8q1ah9PIlTnyx0qSaSFLdWK00gCvz4Z+</w:t>
      </w:r>
    </w:p>
    <w:p>
      <w:pPr>
        <w:pStyle w:val="PreformattedText"/>
        <w:bidi w:val="0"/>
        <w:spacing w:before="0" w:after="0"/>
        <w:jc w:val="left"/>
        <w:rPr/>
      </w:pPr>
      <w:r>
        <w:rPr/>
        <w:t>RFfzz05Y3dG5cTl6HKUNWuX39WZikravNUtPjZKml7GrMzJQT5/P0NdTum4kxHae1njrzUVaw1WO3M</w:t>
      </w:r>
    </w:p>
    <w:p>
      <w:pPr>
        <w:pStyle w:val="PreformattedText"/>
        <w:bidi w:val="0"/>
        <w:spacing w:before="0" w:after="0"/>
        <w:jc w:val="left"/>
        <w:rPr/>
      </w:pPr>
      <w:r>
        <w:rPr/>
        <w:t>vjlEcq+9TQlmgeNBUDyHbjFKcP8Ai+PV4XUCaMy0X7cio8sY41BHmOHTZR7t2bVY7HSY/FZB4ocBhc</w:t>
      </w:r>
    </w:p>
    <w:p>
      <w:pPr>
        <w:pStyle w:val="PreformattedText"/>
        <w:bidi w:val="0"/>
        <w:spacing w:before="0" w:after="0"/>
        <w:jc w:val="left"/>
        <w:rPr/>
      </w:pPr>
      <w:r>
        <w:rPr/>
        <w:t>Div4bM+Kq87hcJBnqCsqc3WUC1GTweF3B1TuisxztDNlIWqtpr52VEBV60gMwS3gA+oc6VHpmoNTih</w:t>
      </w:r>
    </w:p>
    <w:p>
      <w:pPr>
        <w:pStyle w:val="PreformattedText"/>
        <w:bidi w:val="0"/>
        <w:spacing w:before="0" w:after="0"/>
        <w:jc w:val="left"/>
        <w:rPr/>
      </w:pPr>
      <w:r>
        <w:rPr/>
        <w:t>yCCcU6ZnBhcys7GLJapGSaCg+YIB+delZUbfq02/lqrcMlVV4zOYbIyzZSiFLU5Suqq7dkO1N0b4yC</w:t>
      </w:r>
    </w:p>
    <w:p>
      <w:pPr>
        <w:pStyle w:val="PreformattedText"/>
        <w:bidi w:val="0"/>
        <w:spacing w:before="0" w:after="0"/>
        <w:jc w:val="left"/>
        <w:rPr/>
      </w:pPr>
      <w:r>
        <w:rPr/>
        <w:t>YWWbbGCbCdnzhpKpZTLUYbeAZFim0ygyvD+7iGtQv1ldKhqAVIozA0IpXUtc1B8umkiaVS0hASlfXh</w:t>
      </w:r>
    </w:p>
    <w:p>
      <w:pPr>
        <w:pStyle w:val="PreformattedText"/>
        <w:bidi w:val="0"/>
        <w:spacing w:before="0" w:after="0"/>
        <w:jc w:val="left"/>
        <w:rPr/>
      </w:pPr>
      <w:r>
        <w:rPr/>
        <w:t>wFOPDP5dB3OKqoqMNnNt5eppp6asz1HtvM4TFY7Obj2tQ5jGUu4ylXsvJmrxXZVVgNn4XO0bbg3FUf</w:t>
      </w:r>
    </w:p>
    <w:p>
      <w:pPr>
        <w:pStyle w:val="PreformattedText"/>
        <w:bidi w:val="0"/>
        <w:spacing w:before="0" w:after="0"/>
        <w:jc w:val="left"/>
        <w:rPr/>
      </w:pPr>
      <w:r>
        <w:rPr/>
        <w:t>fY+fCtJSypLIsZJ1oWkcjBwK+VfMr504Vr0/Gz6EUqTTJNMHPAN5eRpTgegS8OfwdbHneo83RbWz+6</w:t>
      </w:r>
    </w:p>
    <w:p>
      <w:pPr>
        <w:pStyle w:val="PreformattedText"/>
        <w:bidi w:val="0"/>
        <w:spacing w:before="0" w:after="0"/>
        <w:jc w:val="left"/>
        <w:rPr/>
      </w:pPr>
      <w:r>
        <w:rPr/>
        <w:t>K+vze0MRtzM5HK9c57de/qZMZgcf15ufIhNz5DuCv2n9zXZGCd6QYfhYGANz5omjGsBl1NwrgnyoRx</w:t>
      </w:r>
    </w:p>
    <w:p>
      <w:pPr>
        <w:pStyle w:val="PreformattedText"/>
        <w:bidi w:val="0"/>
        <w:spacing w:before="0" w:after="0"/>
        <w:jc w:val="left"/>
        <w:rPr/>
      </w:pPr>
      <w:r>
        <w:rPr/>
        <w:t>amSPLp8yF9SSgMVGGp3fOoPl5VHHpcYL5EbI7QzTbc7M2k22OxzXTUQr8bRUm095tk8Lgqrr/qvY1N</w:t>
      </w:r>
    </w:p>
    <w:p>
      <w:pPr>
        <w:pStyle w:val="PreformattedText"/>
        <w:bidi w:val="0"/>
        <w:spacing w:before="0" w:after="0"/>
        <w:jc w:val="left"/>
        <w:rPr/>
      </w:pPr>
      <w:r>
        <w:rPr/>
        <w:t>WvBU4h8TiqDP1NXk6+opqiat0vdy0moOwTwsCjgK9ceVPRR+ea9e8AgkrUxhfPJqclvy8h5dPWR6x3</w:t>
      </w:r>
    </w:p>
    <w:p>
      <w:pPr>
        <w:pStyle w:val="PreformattedText"/>
        <w:bidi w:val="0"/>
        <w:spacing w:before="0" w:after="0"/>
        <w:jc w:val="left"/>
        <w:rPr/>
      </w:pPr>
      <w:r>
        <w:rPr/>
        <w:t>tSSYzcO29yYnszY8G3q3JY/KbYo6rH9jS1v8RxGMfcU+2MZVGqp8HuffflpUydfkIp66lydYyUh8nL</w:t>
      </w:r>
    </w:p>
    <w:p>
      <w:pPr>
        <w:pStyle w:val="PreformattedText"/>
        <w:bidi w:val="0"/>
        <w:spacing w:before="0" w:after="0"/>
        <w:jc w:val="left"/>
        <w:rPr/>
      </w:pPr>
      <w:r>
        <w:rPr/>
        <w:t>NxFNrNArr88enl9vn59bikhcuAWVhxoOOP8ANx9OkVPvrZ1SkK5ACigqMhW1WTkix9fBllw23cQmIx</w:t>
      </w:r>
    </w:p>
    <w:p>
      <w:pPr>
        <w:pStyle w:val="PreformattedText"/>
        <w:bidi w:val="0"/>
        <w:spacing w:before="0" w:after="0"/>
        <w:jc w:val="left"/>
        <w:rPr/>
      </w:pPr>
      <w:r>
        <w:rPr/>
        <w:t>eBxk+KkpKemmxm0qZI6lXpKeM5jY6mWVJrFqPNLICGWOpOMUpQUpj5fzHWhHQhhJJgeoNania+n+Bu</w:t>
      </w:r>
    </w:p>
    <w:p>
      <w:pPr>
        <w:pStyle w:val="PreformattedText"/>
        <w:bidi w:val="0"/>
        <w:spacing w:before="0" w:after="0"/>
        <w:jc w:val="left"/>
        <w:rPr/>
      </w:pPr>
      <w:r>
        <w:rPr/>
        <w:t>paDH1AmlqcQclLJXSHDUiUMVRj62tq8xS1+UnpJ5VrBVjcG9UqoaKpqIqiHH0+6FAlXUPai2/TLSNA</w:t>
      </w:r>
    </w:p>
    <w:p>
      <w:pPr>
        <w:pStyle w:val="PreformattedText"/>
        <w:bidi w:val="0"/>
        <w:spacing w:before="0" w:after="0"/>
        <w:jc w:val="left"/>
        <w:rPr/>
      </w:pPr>
      <w:r>
        <w:rPr/>
        <w:t>GAArUEgf7J4A08+mZ2LURHIJyOHH0P2Dy+XSRoIauN6vOS7oqqZ0xU+Ura/JZufGZlaZqjG0VPn8fX</w:t>
      </w:r>
    </w:p>
    <w:p>
      <w:pPr>
        <w:pStyle w:val="PreformattedText"/>
        <w:bidi w:val="0"/>
        <w:spacing w:before="0" w:after="0"/>
        <w:jc w:val="left"/>
        <w:rPr/>
      </w:pPr>
      <w:r>
        <w:rPr/>
        <w:t>lsjC1dBh8hh8nWJ4qqasyO3J2Vk8Z0tF3V9TIagcfkTWv7KfmOrCFWjKE0BPCnnTh9nH8j1xSV3myS</w:t>
      </w:r>
    </w:p>
    <w:p>
      <w:pPr>
        <w:pStyle w:val="PreformattedText"/>
        <w:bidi w:val="0"/>
        <w:spacing w:before="0" w:after="0"/>
        <w:jc w:val="left"/>
        <w:rPr/>
      </w:pPr>
      <w:r>
        <w:rPr/>
        <w:t>56mw8m4KmmatnjpKvRV4/c1blc34MHnKGPGNR1jDc1NuDG1UipXSU1BuajAkhEI06iRZxISgVi1c/t</w:t>
      </w:r>
    </w:p>
    <w:p>
      <w:pPr>
        <w:pStyle w:val="PreformattedText"/>
        <w:bidi w:val="0"/>
        <w:spacing w:before="0" w:after="0"/>
        <w:jc w:val="left"/>
        <w:rPr/>
      </w:pPr>
      <w:r>
        <w:rPr/>
        <w:t>x+dRX5jqjsLeSJfFbwwtBQV4CmTxyKH8ulZiMTgmWsyZyVLRpX1VNjKHcUk2XqqSTA0RwVFis3WyoJ</w:t>
      </w:r>
    </w:p>
    <w:p>
      <w:pPr>
        <w:pStyle w:val="PreformattedText"/>
        <w:bidi w:val="0"/>
        <w:spacing w:before="0" w:after="0"/>
        <w:jc w:val="left"/>
        <w:rPr/>
      </w:pPr>
      <w:r>
        <w:rPr/>
        <w:t>6DO5emiyuI3HUU0QqzUJRVrXiVwqqFEtvDJIkQLMDSnHHDV86kUpXp8aJmUGagU+YwSeNPy6iUWPy8</w:t>
      </w:r>
    </w:p>
    <w:p>
      <w:pPr>
        <w:pStyle w:val="PreformattedText"/>
        <w:bidi w:val="0"/>
        <w:spacing w:before="0" w:after="0"/>
        <w:jc w:val="left"/>
        <w:rPr/>
      </w:pPr>
      <w:r>
        <w:rPr/>
        <w:t>tVJtyjpaOozGRqqFq/EYzK4eHC4UUe583hcBsyZaqSep280G+Mln8DRVgqnpqzHZSgVoQqq4aH6zMp</w:t>
      </w:r>
    </w:p>
    <w:p>
      <w:pPr>
        <w:pStyle w:val="PreformattedText"/>
        <w:bidi w:val="0"/>
        <w:spacing w:before="0" w:after="0"/>
        <w:jc w:val="left"/>
        <w:rPr/>
      </w:pPr>
      <w:r>
        <w:rPr/>
        <w:t>hIkJHH1Pz+2o9OHWzphKlZRozmpzj9nz6W2NoHniqZpaqtEckmNpsTuF6ExZWjxeYpccYc3k8VgqfE</w:t>
      </w:r>
    </w:p>
    <w:p>
      <w:pPr>
        <w:pStyle w:val="PreformattedText"/>
        <w:bidi w:val="0"/>
        <w:spacing w:before="0" w:after="0"/>
        <w:jc w:val="left"/>
        <w:rPr/>
      </w:pPr>
      <w:r>
        <w:rPr/>
        <w:t>QQxZTYuGxObq6uhSpiGX27XtU1I80iFvRSWkMTM4JofPGeA4/l00Z6r3SAdoNB9vqeA/zjooG9uxtw</w:t>
      </w:r>
    </w:p>
    <w:p>
      <w:pPr>
        <w:pStyle w:val="PreformattedText"/>
        <w:bidi w:val="0"/>
        <w:spacing w:before="0" w:after="0"/>
        <w:jc w:val="left"/>
        <w:rPr/>
      </w:pPr>
      <w:r>
        <w:rPr/>
        <w:t>bmzeayGU3DOlDhaCq25tPGYuDL/wABFDtyXK12Qq9urtsOmQxlHls5UyUObxNTDk8AskTZCleklMLs</w:t>
      </w:r>
    </w:p>
    <w:p>
      <w:pPr>
        <w:pStyle w:val="PreformattedText"/>
        <w:bidi w:val="0"/>
        <w:spacing w:before="0" w:after="0"/>
        <w:jc w:val="left"/>
        <w:rPr/>
      </w:pPr>
      <w:r>
        <w:rPr/>
        <w:t>PJI82uNSCV/wcfXPpTh05G0bQfrtVdVOGacQKf4en/IUlbDkJshRvULUTUH94qrdlViKWn8TUf2cT7</w:t>
      </w:r>
    </w:p>
    <w:p>
      <w:pPr>
        <w:pStyle w:val="PreformattedText"/>
        <w:bidi w:val="0"/>
        <w:spacing w:before="0" w:after="0"/>
        <w:jc w:val="left"/>
        <w:rPr/>
      </w:pPr>
      <w:r>
        <w:rPr/>
        <w:t>nxmd2Zqx+No5piVXd+2kmx81Wx/ilF5zLIhg096LVIkU6aVqRQ4xWvp8xjzIr0lia3aRtfagY4B8vJ</w:t>
      </w:r>
    </w:p>
    <w:p>
      <w:pPr>
        <w:pStyle w:val="PreformattedText"/>
        <w:bidi w:val="0"/>
        <w:spacing w:before="0" w:after="0"/>
        <w:jc w:val="left"/>
        <w:rPr/>
      </w:pPr>
      <w:r>
        <w:rPr/>
        <w:t>fXPCh+wdPFNVwx0VJBlMht7bWThzFTuGoqhkhLVvuCafHxxZuhptosNq9aT/AMMp5IE3Vthq/blas0</w:t>
      </w:r>
    </w:p>
    <w:p>
      <w:pPr>
        <w:pStyle w:val="PreformattedText"/>
        <w:bidi w:val="0"/>
        <w:spacing w:before="0" w:after="0"/>
        <w:jc w:val="left"/>
        <w:rPr/>
      </w:pPr>
      <w:r>
        <w:rPr/>
        <w:t>6ZOgii+4nKLU6vK7LrmbAB/npA4HzrwJx0tAjeO3WM6Y140PHOASfThTj59KDAGhJq44KLe2T/AIMN</w:t>
      </w:r>
    </w:p>
    <w:p>
      <w:pPr>
        <w:pStyle w:val="PreformattedText"/>
        <w:bidi w:val="0"/>
        <w:spacing w:before="0" w:after="0"/>
        <w:jc w:val="left"/>
        <w:rPr/>
      </w:pPr>
      <w:r>
        <w:rPr/>
        <w:t>zbgqK418+3KfCbZ3hPLFXZmKs23A020chUUojmmzOJTNbLzCTLHX42lpj4PbD+KwdpBUgii/4fz/AJ</w:t>
      </w:r>
    </w:p>
    <w:p>
      <w:pPr>
        <w:pStyle w:val="PreformattedText"/>
        <w:bidi w:val="0"/>
        <w:spacing w:before="0" w:after="0"/>
        <w:jc w:val="left"/>
        <w:rPr/>
      </w:pPr>
      <w:r>
        <w:rPr/>
        <w:t>dPIEj0CNRT1rk+n5dPmVylLS4umy+Iw1BSyYeopc3Q0NMioMbVS08WOg3LDittnOzdd5v7OSQ1GTw8</w:t>
      </w:r>
    </w:p>
    <w:p>
      <w:pPr>
        <w:pStyle w:val="PreformattedText"/>
        <w:bidi w:val="0"/>
        <w:spacing w:before="0" w:after="0"/>
        <w:jc w:val="left"/>
        <w:rPr/>
      </w:pPr>
      <w:r>
        <w:rPr/>
        <w:t>+Y2RkaiXU+PjqpGhhNyqXNohmZEOBmtFHkaDhU+fDouC+DcOY3dmJJpju+VfOg8uPSw22+eoYY1M+N</w:t>
      </w:r>
    </w:p>
    <w:p>
      <w:pPr>
        <w:pStyle w:val="PreformattedText"/>
        <w:bidi w:val="0"/>
        <w:spacing w:before="0" w:after="0"/>
        <w:jc w:val="left"/>
        <w:rPr/>
      </w:pPr>
      <w:r>
        <w:rPr/>
        <w:t>2ZlKSPGZjA+dsDtnHbcjyOEqI8du6rzuEhz1R17QZjytL95Sx5frzdFdJNT1cGPqpZaiJCLVXtzbwq</w:t>
      </w:r>
    </w:p>
    <w:p>
      <w:pPr>
        <w:pStyle w:val="PreformattedText"/>
        <w:bidi w:val="0"/>
        <w:spacing w:before="0" w:after="0"/>
        <w:jc w:val="left"/>
        <w:rPr/>
      </w:pPr>
      <w:r>
        <w:rPr/>
        <w:t>DCtS7Vqaf4QP5V6dd3jczzFvFbCpjOf5mnDgQPXr2Ho6/ENV0OWnyGFNBhdv484HMV1NRSVcFVVPXv</w:t>
      </w:r>
    </w:p>
    <w:p>
      <w:pPr>
        <w:pStyle w:val="PreformattedText"/>
        <w:bidi w:val="0"/>
        <w:spacing w:before="0" w:after="0"/>
        <w:jc w:val="left"/>
        <w:rPr/>
      </w:pPr>
      <w:r>
        <w:rPr/>
        <w:t>tsx5fzYrb+H3ZX1kFZHtfLvX7OyXjMW2spHWuk8OkpFbyq36iuBorUaR64yaehqD5dWassyEHQVHdQ</w:t>
      </w:r>
    </w:p>
    <w:p>
      <w:pPr>
        <w:pStyle w:val="PreformattedText"/>
        <w:bidi w:val="0"/>
        <w:spacing w:before="0" w:after="0"/>
        <w:jc w:val="left"/>
        <w:rPr/>
      </w:pPr>
      <w:r>
        <w:rPr/>
        <w:t>1qfTOPzFCPMdOi4mppqSkgyWUx9VLka1tsZ2grNr5LN/xF5K6Ctx2Iq6DPSUU2dqMBXOpx2BqpId1Y</w:t>
      </w:r>
    </w:p>
    <w:p>
      <w:pPr>
        <w:pStyle w:val="PreformattedText"/>
        <w:bidi w:val="0"/>
        <w:spacing w:before="0" w:after="0"/>
        <w:jc w:val="left"/>
        <w:rPr/>
      </w:pPr>
      <w:r>
        <w:rPr/>
        <w:t>QgDCVWWlaOdDYwx3FiggdWeJayk1Ga1yTSoHpXBqBXpHDMlveuZI9KvUIBTzFKgDz+fA/LpnoKDblP</w:t>
      </w:r>
    </w:p>
    <w:p>
      <w:pPr>
        <w:pStyle w:val="PreformattedText"/>
        <w:bidi w:val="0"/>
        <w:spacing w:before="0" w:after="0"/>
        <w:jc w:val="left"/>
        <w:rPr/>
      </w:pPr>
      <w:r>
        <w:rPr/>
        <w:t>jc9I9XuHMVwqa7LZGorP4nkqLIVe0K6CLJyy5CbwbkzlHH94kMNYsadl7Kr30VNPmlMojKY7wMVd4a</w:t>
      </w:r>
    </w:p>
    <w:p>
      <w:pPr>
        <w:pStyle w:val="PreformattedText"/>
        <w:bidi w:val="0"/>
        <w:spacing w:before="0" w:after="0"/>
        <w:jc w:val="left"/>
        <w:rPr/>
      </w:pPr>
      <w:r>
        <w:rPr/>
        <w:t>rqAAPmPM/lih4j59GMlohDLCSr6a1x2n0xxB8h1yjTbmNymLgmxtZUCORq9cNT7kXF7iq8TlpYs3Lk</w:t>
      </w:r>
    </w:p>
    <w:p>
      <w:pPr>
        <w:pStyle w:val="PreformattedText"/>
        <w:bidi w:val="0"/>
        <w:spacing w:before="0" w:after="0"/>
        <w:jc w:val="left"/>
        <w:rPr/>
      </w:pPr>
      <w:r>
        <w:rPr/>
        <w:t>8JWYmKXFY6fCoFMu9MHHNhsmXY7wxxnaSnV0m3kiZwo1K+T5vmoAHkKg5pnz4dJz9TDLFGRqMi8PJa</w:t>
      </w:r>
    </w:p>
    <w:p>
      <w:pPr>
        <w:pStyle w:val="PreformattedText"/>
        <w:bidi w:val="0"/>
        <w:spacing w:before="0" w:after="0"/>
        <w:jc w:val="left"/>
        <w:rPr/>
      </w:pPr>
      <w:r>
        <w:rPr/>
        <w:t>cWJ88fhJr/AA9KvbOb+4w6RSVNLTx19buKqoMNX5Pb+3osbkamvaLM4LC1W4T/AARZewsMqNWbUqmT</w:t>
      </w:r>
    </w:p>
    <w:p>
      <w:pPr>
        <w:pStyle w:val="PreformattedText"/>
        <w:bidi w:val="0"/>
        <w:spacing w:before="0" w:after="0"/>
        <w:jc w:val="left"/>
        <w:rPr/>
      </w:pPr>
      <w:r>
        <w:rPr/>
        <w:t>ZW9jL56WpxVxADOMR3G2mUQlJg5BZmwfMKB5GnGuD5EHHSSSMwXqMArRsoNAM4829fkeI869ZKXKtP</w:t>
      </w:r>
    </w:p>
    <w:p>
      <w:pPr>
        <w:pStyle w:val="PreformattedText"/>
        <w:bidi w:val="0"/>
        <w:spacing w:before="0" w:after="0"/>
        <w:jc w:val="left"/>
        <w:rPr/>
      </w:pPr>
      <w:r>
        <w:rPr/>
        <w:t>jDIuIo6GmrXjxWKXFT7j+wFdTQSZnbeMnqoZId65zJ9UyIlVi6GeGi7B2bTyBtu1FVi4iZCmG48JVt</w:t>
      </w:r>
    </w:p>
    <w:p>
      <w:pPr>
        <w:pStyle w:val="PreformattedText"/>
        <w:bidi w:val="0"/>
        <w:spacing w:before="0" w:after="0"/>
        <w:jc w:val="left"/>
        <w:rPr/>
      </w:pPr>
      <w:r>
        <w:rPr/>
        <w:t>3RWegJqKE0OFHDj5jjjBp0ZTxrMXlAKpUgafhFR3MajIHkeHXKLIrjsnjNxY3LZo4+Pbs+4stnPvsf</w:t>
      </w:r>
    </w:p>
    <w:p>
      <w:pPr>
        <w:pStyle w:val="PreformattedText"/>
        <w:bidi w:val="0"/>
        <w:spacing w:before="0" w:after="0"/>
        <w:jc w:val="left"/>
        <w:rPr/>
      </w:pPr>
      <w:r>
        <w:rPr/>
        <w:t>hKHaqZSTK47O5qHeVVh8jsTEndk8PihzdLQN1/uJ68U2cgXPN9wHVjdwRNoLhjkHDHiKV4ADHoTxz0</w:t>
      </w:r>
    </w:p>
    <w:p>
      <w:pPr>
        <w:pStyle w:val="PreformattedText"/>
        <w:bidi w:val="0"/>
        <w:spacing w:before="0" w:after="0"/>
        <w:jc w:val="left"/>
        <w:rPr/>
      </w:pPr>
      <w:r>
        <w:rPr/>
        <w:t>iaRFb9HUqaRTVxxjNMk+nmBw6d6fB0kn8R2nh9vZPHzR7ix234sLQ7JztHj2pmw6bkG38vs+lWp3Xk</w:t>
      </w:r>
    </w:p>
    <w:p>
      <w:pPr>
        <w:pStyle w:val="PreformattedText"/>
        <w:bidi w:val="0"/>
        <w:spacing w:before="0" w:after="0"/>
        <w:jc w:val="left"/>
        <w:rPr/>
      </w:pPr>
      <w:r>
        <w:rPr/>
        <w:t>Yo7rkp+uKarnymDcLnsZW1FAq0YM9ueKdZYQSaAUqBxpUtQ5KjyXy+L5dN3CT0hYxaUyTnh/RBGNXn</w:t>
      </w:r>
    </w:p>
    <w:p>
      <w:pPr>
        <w:pStyle w:val="PreformattedText"/>
        <w:bidi w:val="0"/>
        <w:spacing w:before="0" w:after="0"/>
        <w:jc w:val="left"/>
        <w:rPr/>
      </w:pPr>
      <w:r>
        <w:rPr/>
        <w:t>X0x02wbgzFTk6XctFm87UZWnzGM3K+4KKTF5PD0sVH/v08XW0W9v7k0W3a6XL0OnGQ7yqqH+7W61cY</w:t>
      </w:r>
    </w:p>
    <w:p>
      <w:pPr>
        <w:pStyle w:val="PreformattedText"/>
        <w:bidi w:val="0"/>
        <w:spacing w:before="0" w:after="0"/>
        <w:jc w:val="left"/>
        <w:rPr/>
      </w:pPr>
      <w:r>
        <w:rPr/>
        <w:t>rKUUOQiSpZFcRLaSePlqy1wQcHFK0Fa+owRilenopbiasCKBGEpUjz9fmB/DxByMdSqKp3BNRyYnEQ</w:t>
      </w:r>
    </w:p>
    <w:p>
      <w:pPr>
        <w:pStyle w:val="PreformattedText"/>
        <w:bidi w:val="0"/>
        <w:spacing w:before="0" w:after="0"/>
        <w:jc w:val="left"/>
        <w:rPr/>
      </w:pPr>
      <w:r>
        <w:rPr/>
        <w:t>5CKJv70da0eBo+vKnLY9NuxSz703NtFNpfZVGercbiRSGsrtiy1v8U2ZKozmDq5aK9OHbpopI1WNwW</w:t>
      </w:r>
    </w:p>
    <w:p>
      <w:pPr>
        <w:pStyle w:val="PreformattedText"/>
        <w:bidi w:val="0"/>
        <w:spacing w:before="0" w:after="0"/>
        <w:jc w:val="left"/>
        <w:rPr/>
      </w:pPr>
      <w:r>
        <w:rPr/>
        <w:t>oVrSoFM5pkAcAvkcg0x0xDbTRSeM4NOJFc04VFcFj5n04+vXT5nNZKupa2vyW5sZVzT7LztLU4jLxy</w:t>
      </w:r>
    </w:p>
    <w:p>
      <w:pPr>
        <w:pStyle w:val="PreformattedText"/>
        <w:bidi w:val="0"/>
        <w:spacing w:before="0" w:after="0"/>
        <w:jc w:val="left"/>
        <w:rPr/>
      </w:pPr>
      <w:r>
        <w:rPr/>
        <w:t>y1lbmcc22qHczbrx2JFJUZ7cdJG1FHvKmWem39FfF5laKph8hrtszxzxgSKCw0mgqTU/wnDMwqPQj7</w:t>
      </w:r>
    </w:p>
    <w:p>
      <w:pPr>
        <w:pStyle w:val="PreformattedText"/>
        <w:bidi w:val="0"/>
        <w:spacing w:before="0" w:after="0"/>
        <w:jc w:val="left"/>
        <w:rPr/>
      </w:pPr>
      <w:r>
        <w:rPr/>
        <w:t>Ot3VJIZCEGDjyGBwqDUAefz4V6jwJkKeixWKlxFVio6zbe49uSxUG2spVY/b0WPkXJZXaGK2RkaGKp</w:t>
      </w:r>
    </w:p>
    <w:p>
      <w:pPr>
        <w:pStyle w:val="PreformattedText"/>
        <w:bidi w:val="0"/>
        <w:spacing w:before="0" w:after="0"/>
        <w:jc w:val="left"/>
        <w:rPr/>
      </w:pPr>
      <w:r>
        <w:rPr/>
        <w:t>ny2DqVE2U2W1Q8O2DqyO0XnqFaNWLt7qC7kMSBaUBQg5Hoa5+Z9PLFOnbaK3eBBIx4kkgjjSlcH8gf</w:t>
      </w:r>
    </w:p>
    <w:p>
      <w:pPr>
        <w:pStyle w:val="PreformattedText"/>
        <w:bidi w:val="0"/>
        <w:spacing w:before="0" w:after="0"/>
        <w:jc w:val="left"/>
        <w:rPr/>
      </w:pPr>
      <w:r>
        <w:rPr/>
        <w:t>Pz6h02SzGU3BjNwLkqmCMbm2Bu2lqJsq+Sq5qrN5uDbm3d1YXeu4aeLHZqbcktM1Jj9211O0WdVRiN</w:t>
      </w:r>
    </w:p>
    <w:p>
      <w:pPr>
        <w:pStyle w:val="PreformattedText"/>
        <w:bidi w:val="0"/>
        <w:spacing w:before="0" w:after="0"/>
        <w:jc w:val="left"/>
        <w:rPr/>
      </w:pPr>
      <w:r>
        <w:rPr/>
        <w:t>4LBGDJ7fWFrtJiVj1gEk5+zAGfkvrivSZmSGVVXXoagAAAx6VPD1Y+X4eltloUOV2/iTDl/tqmq7Sw</w:t>
      </w:r>
    </w:p>
    <w:p>
      <w:pPr>
        <w:pStyle w:val="PreformattedText"/>
        <w:bidi w:val="0"/>
        <w:spacing w:before="0" w:after="0"/>
        <w:jc w:val="left"/>
        <w:rPr/>
      </w:pPr>
      <w:r>
        <w:rPr/>
        <w:t>/2dZg8xjMSmI2nmUy25ZocdB5c/W4zb2Vp2O5do0jX21NP99sV3pSilPtsUkksMEwWNC2kaqjK8a8S</w:t>
      </w:r>
    </w:p>
    <w:p>
      <w:pPr>
        <w:pStyle w:val="PreformattedText"/>
        <w:bidi w:val="0"/>
        <w:spacing w:before="0" w:after="0"/>
        <w:jc w:val="left"/>
        <w:rPr/>
      </w:pPr>
      <w:r>
        <w:rPr/>
        <w:t>KGmrFRWg6X3sgjt5JImqwUHyODj9nkPI+fSJhqY6/P1U9ZLFjainGJ3nR1VdR7hGVy+SyGUx9JQnAZ</w:t>
      </w:r>
    </w:p>
    <w:p>
      <w:pPr>
        <w:pStyle w:val="PreformattedText"/>
        <w:bidi w:val="0"/>
        <w:spacing w:before="0" w:after="0"/>
        <w:jc w:val="left"/>
        <w:rPr/>
      </w:pPr>
      <w:r>
        <w:rPr/>
        <w:t>mNXwOyK/LQVj0WE3NkTNDvdYVwu5Pt5XLDbyTJcTwCEUHmBn4sEHhnh8/PryoklpDLrqSOHkMZB8/t</w:t>
      </w:r>
    </w:p>
    <w:p>
      <w:pPr>
        <w:pStyle w:val="PreformattedText"/>
        <w:bidi w:val="0"/>
        <w:spacing w:before="0" w:after="0"/>
        <w:jc w:val="left"/>
        <w:rPr/>
      </w:pPr>
      <w:r>
        <w:rPr/>
        <w:t>p+XXLMvRVAysONqKTKZGii3XS5Mz7Y3ZS0tJiNrZClyWaqcTsFtOfqcHt+nqpJM9s51M3W9ZL/E9tz</w:t>
      </w:r>
    </w:p>
    <w:p>
      <w:pPr>
        <w:pStyle w:val="PreformattedText"/>
        <w:bidi w:val="0"/>
        <w:spacing w:before="0" w:after="0"/>
        <w:jc w:val="left"/>
        <w:rPr/>
      </w:pPr>
      <w:r>
        <w:rPr/>
        <w:t>TUikBO88kMryiMfCADUkV8xnh8/wCXXoohOghZ201/M+hp8vw/LjnpnoqOmYU81DIJcs9BsKlix38P</w:t>
      </w:r>
    </w:p>
    <w:p>
      <w:pPr>
        <w:pStyle w:val="PreformattedText"/>
        <w:bidi w:val="0"/>
        <w:spacing w:before="0" w:after="0"/>
        <w:jc w:val="left"/>
        <w:rPr/>
      </w:pPr>
      <w:r>
        <w:rPr/>
        <w:t>mqGiye5IpKGggkztSBt3M7gzyMJ8PuQuuG7C1DC5eKGoJu7cRzEIzkByoNKVy3DIxkcPlxoemoSkU0</w:t>
      </w:r>
    </w:p>
    <w:p>
      <w:pPr>
        <w:pStyle w:val="PreformattedText"/>
        <w:bidi w:val="0"/>
        <w:spacing w:before="0" w:after="0"/>
        <w:jc w:val="left"/>
        <w:rPr/>
      </w:pPr>
      <w:r>
        <w:rPr/>
        <w:t>sdDoLHNaCijJHnQefmTwx0JO6cDtGejlx8cuBGMxJzu4p6jB4XsE4fC4zAPjJs9maqgyUdPuvceztv</w:t>
      </w:r>
    </w:p>
    <w:p>
      <w:pPr>
        <w:pStyle w:val="PreformattedText"/>
        <w:bidi w:val="0"/>
        <w:spacing w:before="0" w:after="0"/>
        <w:jc w:val="left"/>
        <w:rPr/>
      </w:pPr>
      <w:r>
        <w:rPr/>
        <w:t>10P2O5S8v8b6sy5inwscuPjsww3K5R9ns7JTGumrGhqwOngK/EvmznKnAxXootbX/HZbkq5k4AmlCA</w:t>
      </w:r>
    </w:p>
    <w:p>
      <w:pPr>
        <w:pStyle w:val="PreformattedText"/>
        <w:bidi w:val="0"/>
        <w:spacing w:before="0" w:after="0"/>
        <w:jc w:val="left"/>
        <w:rPr/>
      </w:pPr>
      <w:r>
        <w:rPr/>
        <w:t>a/YD5AeYyc464VuaO3jVZOZs7ClWdp7h22+ZqRDnqbL76po6TE5Ssq6eGePP7hym32ioaDMzxVG3O3</w:t>
      </w:r>
    </w:p>
    <w:p>
      <w:pPr>
        <w:pStyle w:val="PreformattedText"/>
        <w:bidi w:val="0"/>
        <w:spacing w:before="0" w:after="0"/>
        <w:jc w:val="left"/>
        <w:rPr/>
      </w:pPr>
      <w:r>
        <w:rPr/>
        <w:t>qFDR5WKhyV3AWt46QSVNJNHEnj/RxwJ8zwIx0Z3mlpq17QfLhwFT8wPIcQc9J+GbGR1mWdt10+HOGh</w:t>
      </w:r>
    </w:p>
    <w:p>
      <w:pPr>
        <w:pStyle w:val="PreformattedText"/>
        <w:bidi w:val="0"/>
        <w:spacing w:before="0" w:after="0"/>
        <w:jc w:val="left"/>
        <w:rPr/>
      </w:pPr>
      <w:r>
        <w:rPr/>
        <w:t>z7tVTxbi2Rt1qDa+SoZMTkc9uaLFVe4Nj4wwxTQ4qtihNd1pmS9HkQ+MlRiTzQsogL4NanNKD5HjTj</w:t>
      </w:r>
    </w:p>
    <w:p>
      <w:pPr>
        <w:pStyle w:val="PreformattedText"/>
        <w:bidi w:val="0"/>
        <w:spacing w:before="0" w:after="0"/>
        <w:jc w:val="left"/>
        <w:rPr/>
      </w:pPr>
      <w:r>
        <w:rPr/>
        <w:t>SvwjjnoyhZXaQDIoQK1NT9nr6ng3Su3HTfcyfa1u4KqlgqcpiYnxWYpaQZGpp9yNg83vHG53rihWpt</w:t>
      </w:r>
    </w:p>
    <w:p>
      <w:pPr>
        <w:pStyle w:val="PreformattedText"/>
        <w:bidi w:val="0"/>
        <w:spacing w:before="0" w:after="0"/>
        <w:jc w:val="left"/>
        <w:rPr/>
      </w:pPr>
      <w:r>
        <w:rPr/>
        <w:t>BLVP8AeZ3DUJjfeWFiXP4NoKorB7Ppl/xSCRj2/P0PA08xjI4/j6LIyDdSpUayeI9Rxz5Ef9C9QqnK</w:t>
      </w:r>
    </w:p>
    <w:p>
      <w:pPr>
        <w:pStyle w:val="PreformattedText"/>
        <w:bidi w:val="0"/>
        <w:spacing w:before="0" w:after="0"/>
        <w:jc w:val="left"/>
        <w:rPr/>
      </w:pPr>
      <w:r>
        <w:rPr/>
        <w:t>06f3l3bWbswNVuHKGo3Pg6+t31SZuWq3TiW+123laTdkkNPHQZ2ego1pOv8AP5RKijzlJE+3d4xrVh</w:t>
      </w:r>
    </w:p>
    <w:p>
      <w:pPr>
        <w:pStyle w:val="PreformattedText"/>
        <w:bidi w:val="0"/>
        <w:spacing w:before="0" w:after="0"/>
        <w:jc w:val="left"/>
        <w:rPr/>
      </w:pPr>
      <w:r>
        <w:rPr/>
        <w:t>SfTmRrVFFc0JGKZOCK8SAKD1HxdUVIorgOr0NDkg1qB3cOFTxA9cdJZp8MMHkJ6etx0CRnbEGMo2nO</w:t>
      </w:r>
    </w:p>
    <w:p>
      <w:pPr>
        <w:pStyle w:val="PreformattedText"/>
        <w:bidi w:val="0"/>
        <w:spacing w:before="0" w:after="0"/>
        <w:jc w:val="left"/>
        <w:rPr/>
      </w:pPr>
      <w:r>
        <w:rPr/>
        <w:t>M+02tjcjV7hxucwtdRyS5Tb2z6HdQC1T1mnPdZbgdNCzYScxli0dY3ljZ1MeoCpxxzgcRT14qfl0ou</w:t>
      </w:r>
    </w:p>
    <w:p>
      <w:pPr>
        <w:pStyle w:val="PreformattedText"/>
        <w:bidi w:val="0"/>
        <w:spacing w:before="0" w:after="0"/>
        <w:jc w:val="left"/>
        <w:rPr/>
      </w:pPr>
      <w:r>
        <w:rPr/>
        <w:t>h41vFIEPjKDSmTT09DX9jD59LXHVuUi69zmXfb9aFiz26Yt45DKYdZMXjqbMUjQ9h0XYNFgqpsrtzG</w:t>
      </w:r>
    </w:p>
    <w:p>
      <w:pPr>
        <w:pStyle w:val="PreformattedText"/>
        <w:bidi w:val="0"/>
        <w:spacing w:before="0" w:after="0"/>
        <w:jc w:val="left"/>
        <w:rPr/>
      </w:pPr>
      <w:r>
        <w:rPr/>
        <w:t>CGJ6/cGzMUn2+8Kd03DiTHLFJH7VrNHHcszJqKj4SCMeepfT1p9vTHgTT20So2kP+IEYoaDSfX7eHD</w:t>
      </w:r>
    </w:p>
    <w:p>
      <w:pPr>
        <w:pStyle w:val="PreformattedText"/>
        <w:bidi w:val="0"/>
        <w:spacing w:before="0" w:after="0"/>
        <w:jc w:val="left"/>
        <w:rPr/>
      </w:pPr>
      <w:r>
        <w:rPr/>
        <w:t>pPIXxFXBRY8MXTMJgqjM0+SyWbzOO3FmceJNhvBLkHpdtZTeOT2ok1Lt3IzVLYreGGaXDZ2Ja2LV7S</w:t>
      </w:r>
    </w:p>
    <w:p>
      <w:pPr>
        <w:pStyle w:val="PreformattedText"/>
        <w:bidi w:val="0"/>
        <w:spacing w:before="0" w:after="0"/>
        <w:jc w:val="left"/>
        <w:rPr/>
      </w:pPr>
      <w:r>
        <w:rPr/>
        <w:t>3MYkQSdwYMeDHzGAfUDyrx8+vReJFIUaQeGR5qM0P8q+fmDkdRK5q+L+DbipaunTbtXtjEb3x9fjZ8</w:t>
      </w:r>
    </w:p>
    <w:p>
      <w:pPr>
        <w:pStyle w:val="PreformattedText"/>
        <w:bidi w:val="0"/>
        <w:spacing w:before="0" w:after="0"/>
        <w:jc w:val="left"/>
        <w:rPr/>
      </w:pPr>
      <w:r>
        <w:rPr/>
        <w:t>5T7Ro9s7J3jJR1KxZcz1W5NpbM643dIZdM6HcHVudqEMKS4Rog3rcWsiskjAMhUV+fEkmhqvr5hvVR</w:t>
      </w:r>
    </w:p>
    <w:p>
      <w:pPr>
        <w:pStyle w:val="PreformattedText"/>
        <w:bidi w:val="0"/>
        <w:spacing w:before="0" w:after="0"/>
        <w:jc w:val="left"/>
        <w:rPr/>
      </w:pPr>
      <w:r>
        <w:rPr/>
        <w:t>1a4ju1dZY21pRjT+jSgoMDVXGcU/pdLihfMnedbDm8jm4p6zJVuxqWgoOvcTUb5m3BncbSZ7dmO3Xs</w:t>
      </w:r>
    </w:p>
    <w:p>
      <w:pPr>
        <w:pStyle w:val="PreformattedText"/>
        <w:bidi w:val="0"/>
        <w:spacing w:before="0" w:after="0"/>
        <w:jc w:val="left"/>
        <w:rPr/>
      </w:pPr>
      <w:r>
        <w:rPr/>
        <w:t>6kpqnBb3y2ex6xV259m0kiruXH1EW58bLFKGhVdbW0kJ0qaxq4JPE5NcjzHnQccEY6aedWQh4ysjJp</w:t>
      </w:r>
    </w:p>
    <w:p>
      <w:pPr>
        <w:pStyle w:val="PreformattedText"/>
        <w:bidi w:val="0"/>
        <w:spacing w:before="0" w:after="0"/>
        <w:jc w:val="left"/>
        <w:rPr/>
      </w:pPr>
      <w:r>
        <w:rPr/>
        <w:t>ApQYXiD5elTw8+kZT5Simycu6MrnK+iGRxsO7aXLzVVJjNrUNBgKnJbb2puGDe0G1qqrpNpUNZHSUO</w:t>
      </w:r>
    </w:p>
    <w:p>
      <w:pPr>
        <w:pStyle w:val="PreformattedText"/>
        <w:bidi w:val="0"/>
        <w:spacing w:before="0" w:after="0"/>
        <w:jc w:val="left"/>
        <w:rPr/>
      </w:pPr>
      <w:r>
        <w:rPr/>
        <w:t>I7ASGF6XIFMNuWjqEbzhHuLAzNdAnSSwoDXzoO6mSR+LAHA9OWZGkW9F1kqan7K/CDwHpxbiOpOVyu</w:t>
      </w:r>
    </w:p>
    <w:p>
      <w:pPr>
        <w:pStyle w:val="PreformattedText"/>
        <w:bidi w:val="0"/>
        <w:spacing w:before="0" w:after="0"/>
        <w:jc w:val="left"/>
        <w:rPr/>
      </w:pPr>
      <w:r>
        <w:rPr/>
        <w:t>NxGZfG45KWpraDG5Ogr8a2BxG3KVNxZ2ChyW88E3XOYpa/IpBlKd5Z87tTzT5PD07Lndm1CLIYQwKa</w:t>
      </w:r>
    </w:p>
    <w:p>
      <w:pPr>
        <w:pStyle w:val="PreformattedText"/>
        <w:bidi w:val="0"/>
        <w:spacing w:before="0" w:after="0"/>
        <w:jc w:val="left"/>
        <w:rPr/>
      </w:pPr>
      <w:r>
        <w:rPr/>
        <w:t>omePgRX/ZHzH5gdw63qZXnWB66qmueHnn5HzGCcHpX7Lx1JXZ+mpsRQYeoOVyG4cTR4vFZfHdj5vJU</w:t>
      </w:r>
    </w:p>
    <w:p>
      <w:pPr>
        <w:pStyle w:val="PreformattedText"/>
        <w:bidi w:val="0"/>
        <w:spacing w:before="0" w:after="0"/>
        <w:jc w:val="left"/>
        <w:rPr/>
      </w:pPr>
      <w:r>
        <w:rPr/>
        <w:t>+ao0Sgqg+VqcTjdzy5rbaVkUFTUynG9oYUfwrLvS56CN2faCGK7WRV0rXFTqoKedPi+R81x8XW7aed</w:t>
      </w:r>
    </w:p>
    <w:p>
      <w:pPr>
        <w:pStyle w:val="PreformattedText"/>
        <w:bidi w:val="0"/>
        <w:spacing w:before="0" w:after="0"/>
        <w:jc w:val="left"/>
        <w:rPr/>
      </w:pPr>
      <w:r>
        <w:rPr/>
        <w:t>YzHKayac0wDU4+weZqePy6Lx8i87Dkszidp0eWossuQw1PXbmlxe5dx5AQbQwVNHjMFJSRZGSfw4ei</w:t>
      </w:r>
    </w:p>
    <w:p>
      <w:pPr>
        <w:pStyle w:val="PreformattedText"/>
        <w:bidi w:val="0"/>
        <w:spacing w:before="0" w:after="0"/>
        <w:jc w:val="left"/>
        <w:rPr/>
      </w:pPr>
      <w:r>
        <w:rPr/>
        <w:t>wkBpcWysK/DUaV+CyflkpoZi9ulXeABzJWOpNSPkTU8ailCPLt8umrX9RrkuBGvicONTxHDAoeIP21</w:t>
      </w:r>
    </w:p>
    <w:p>
      <w:pPr>
        <w:pStyle w:val="PreformattedText"/>
        <w:bidi w:val="0"/>
        <w:spacing w:before="0" w:after="0"/>
        <w:jc w:val="left"/>
        <w:rPr/>
      </w:pPr>
      <w:r>
        <w:rPr/>
        <w:t>6UvXWMymChKinrC8e240llwMbZPC1m30leEmtoqGgNRDnsVR5P7ZJ6moVYM1lSjzIqFiX27DxgpYK4</w:t>
      </w:r>
    </w:p>
    <w:p>
      <w:pPr>
        <w:pStyle w:val="PreformattedText"/>
        <w:bidi w:val="0"/>
        <w:spacing w:before="0" w:after="0"/>
        <w:jc w:val="left"/>
        <w:rPr/>
      </w:pPr>
      <w:r>
        <w:rPr/>
        <w:t>Wo9eHmfnXI8+lM3jAK6PqANCSMDywMft9OjnbLqqisONwNNjMZgZJYqihpkw3n3Dm6iqkgIq9twjbe</w:t>
      </w:r>
    </w:p>
    <w:p>
      <w:pPr>
        <w:pStyle w:val="PreformattedText"/>
        <w:bidi w:val="0"/>
        <w:spacing w:before="0" w:after="0"/>
        <w:jc w:val="left"/>
        <w:rPr/>
      </w:pPr>
      <w:r>
        <w:rPr/>
        <w:t>Sx1FnMjiWjixlNCJ87CcfFNLLRyOdLHj2ElzYRSRvodQ1DQ0auNJIzX0AGAOi4XcUW4K00IZSBhfLz</w:t>
      </w:r>
    </w:p>
    <w:p>
      <w:pPr>
        <w:pStyle w:val="PreformattedText"/>
        <w:bidi w:val="0"/>
        <w:spacing w:before="0" w:after="0"/>
        <w:jc w:val="left"/>
        <w:rPr/>
      </w:pPr>
      <w:r>
        <w:rPr/>
        <w:t>1CvAUxU8a9c8jl6kx/YVWXq6FJnepxVPtTICkoBm81JR4isxFLSYKg25SbAzThPGKCkXaddKrjx0dc</w:t>
      </w:r>
    </w:p>
    <w:p>
      <w:pPr>
        <w:pStyle w:val="PreformattedText"/>
        <w:bidi w:val="0"/>
        <w:spacing w:before="0" w:after="0"/>
        <w:jc w:val="left"/>
        <w:rPr/>
      </w:pPr>
      <w:r>
        <w:rPr/>
        <w:t>5KEsZba3VkgVpLlGIbUKAUUZB/h4/MdPxyz3CdxWKBsimWNW4GvnwrTHUKigq4sTj5ctt1aOvxdatJ</w:t>
      </w:r>
    </w:p>
    <w:p>
      <w:pPr>
        <w:pStyle w:val="PreformattedText"/>
        <w:bidi w:val="0"/>
        <w:spacing w:before="0" w:after="0"/>
        <w:jc w:val="left"/>
        <w:rPr/>
      </w:pPr>
      <w:r>
        <w:rPr/>
        <w:t>Xz1sMNRt/JV0G512/u3AbZpqJYszRVuCWoWSu8FBisjU0kbPNgMvDeQukhw8isWlCgHB0L59p+zP+T</w:t>
      </w:r>
    </w:p>
    <w:p>
      <w:pPr>
        <w:pStyle w:val="PreformattedText"/>
        <w:bidi w:val="0"/>
        <w:spacing w:before="0" w:after="0"/>
        <w:jc w:val="left"/>
        <w:rPr/>
      </w:pPr>
      <w:r>
        <w:rPr/>
        <w:t>rTSIjeEwVUVsnOtq4oR5Zx/l6WNO8cm3M1JW5IUuMyFLVS0mQ29TwU23p59v1ksIXE4dqCSjbE4+mQ</w:t>
      </w:r>
    </w:p>
    <w:p>
      <w:pPr>
        <w:pStyle w:val="PreformattedText"/>
        <w:bidi w:val="0"/>
        <w:spacing w:before="0" w:after="0"/>
        <w:jc w:val="left"/>
        <w:rPr/>
      </w:pPr>
      <w:r>
        <w:rPr/>
        <w:t>0eGlpJsaFP3bwyYioiaidbK2q1ikBdtAAFan5VrwoPL9nSVVZZmARdDHJHz4A+dTmvpTr//UtPjI/J</w:t>
      </w:r>
    </w:p>
    <w:p>
      <w:pPr>
        <w:pStyle w:val="PreformattedText"/>
        <w:bidi w:val="0"/>
        <w:spacing w:before="0" w:after="0"/>
        <w:jc w:val="left"/>
        <w:rPr/>
      </w:pPr>
      <w:r>
        <w:rPr/>
        <w:t>J4UL/tP04I/pcc/wDGvdD0l4dNdda7EG1gSSLH8gHn6Ag/X+vvQ4/Lq46Tc1y35+vA/HBva4/Nh7t1</w:t>
      </w:r>
    </w:p>
    <w:p>
      <w:pPr>
        <w:pStyle w:val="PreformattedText"/>
        <w:bidi w:val="0"/>
        <w:spacing w:before="0" w:after="0"/>
        <w:jc w:val="left"/>
        <w:rPr/>
      </w:pPr>
      <w:r>
        <w:rPr/>
        <w:t>4EdSoQLgW+luLi/1BJ+nIPuh4468epkZBA4I5te/+Nr8ckn+n49762K16npx9STpDWuPqAbEi3Jb8n</w:t>
      </w:r>
    </w:p>
    <w:p>
      <w:pPr>
        <w:pStyle w:val="PreformattedText"/>
        <w:bidi w:val="0"/>
        <w:spacing w:before="0" w:after="0"/>
        <w:jc w:val="left"/>
        <w:rPr/>
      </w:pPr>
      <w:r>
        <w:rPr/>
        <w:t>+nvXn1bqkn+d/3FDt7prrzouirPHkezdxncm4YY2Bk/uzt28dCJU1KTFV5iQG5vwn0/PtTAva7nhw/</w:t>
      </w:r>
    </w:p>
    <w:p>
      <w:pPr>
        <w:pStyle w:val="PreformattedText"/>
        <w:bidi w:val="0"/>
        <w:spacing w:before="0" w:after="0"/>
        <w:jc w:val="left"/>
        <w:rPr/>
      </w:pPr>
      <w:r>
        <w:rPr/>
        <w:t>z9aGWArw61e4cnI3kpJatQqytJHE5ikLvAGU642BKuQCqg/UH+vu6/Ppzyzw64TP9xJFNBSvSs7KWd</w:t>
      </w:r>
    </w:p>
    <w:p>
      <w:pPr>
        <w:pStyle w:val="PreformattedText"/>
        <w:bidi w:val="0"/>
        <w:spacing w:before="0" w:after="0"/>
        <w:jc w:val="left"/>
        <w:rPr/>
      </w:pPr>
      <w:r>
        <w:rPr/>
        <w:t>IWZ4TGhRV+3A9Ks7DRyfqOfe+NDTrfThW0c6tFR03iMtHB4GmghMswkZfPUKI42E71axtcMQTyQePa</w:t>
      </w:r>
    </w:p>
    <w:p>
      <w:pPr>
        <w:pStyle w:val="PreformattedText"/>
        <w:bidi w:val="0"/>
        <w:spacing w:before="0" w:after="0"/>
        <w:jc w:val="left"/>
        <w:rPr/>
      </w:pPr>
      <w:r>
        <w:rPr/>
        <w:t>hwBRFoSB/wAX02tSCSD0tqCjRcjR/dzMf4dSRVtficlQgUoypgnWLEiMTGKuhqohII2shjkmUH2+ii</w:t>
      </w:r>
    </w:p>
    <w:p>
      <w:pPr>
        <w:pStyle w:val="PreformattedText"/>
        <w:bidi w:val="0"/>
        <w:spacing w:before="0" w:after="0"/>
        <w:jc w:val="left"/>
        <w:rPr/>
      </w:pPr>
      <w:r>
        <w:rPr/>
        <w:t>ozw6adqAjyoelTkXoqHbeUWHGTYaqr3WE5al+5KEw0Mf2cE1G9RBDIMkJKetaaEuYZNdwQfa4AJGTw</w:t>
      </w:r>
    </w:p>
    <w:p>
      <w:pPr>
        <w:pStyle w:val="PreformattedText"/>
        <w:bidi w:val="0"/>
        <w:spacing w:before="0" w:after="0"/>
        <w:jc w:val="left"/>
        <w:rPr/>
      </w:pPr>
      <w:r>
        <w:rPr/>
        <w:t>J/1D9vSI9zUp0USnEK7hyEFaBVK00bVSjxkymKnRmnjnfRJFEHuFbk6v6nn2TtSprxr0ZL9vS5pa+O</w:t>
      </w:r>
    </w:p>
    <w:p>
      <w:pPr>
        <w:pStyle w:val="PreformattedText"/>
        <w:bidi w:val="0"/>
        <w:spacing w:before="0" w:after="0"/>
        <w:jc w:val="left"/>
        <w:rPr/>
      </w:pPr>
      <w:r>
        <w:rPr/>
        <w:t>WkaYzV1TSVR0/cJIGrIoIrowYvxG6FT+m5bn3YOQpHkf8AJ1sAE56zxmpx1ElX9yK1Jqx4cc00yT1C</w:t>
      </w:r>
    </w:p>
    <w:p>
      <w:pPr>
        <w:pStyle w:val="PreformattedText"/>
        <w:bidi w:val="0"/>
        <w:spacing w:before="0" w:after="0"/>
        <w:jc w:val="left"/>
        <w:rPr/>
      </w:pPr>
      <w:r>
        <w:rPr/>
        <w:t>PTERGdZNJkCqG0KouEYcjnmurjw68FoMEkdZFy8ZqHxkciOI5ZaqZZ/HrNPo1wU8rLF5IQlWS6zJZg</w:t>
      </w:r>
    </w:p>
    <w:p>
      <w:pPr>
        <w:pStyle w:val="PreformattedText"/>
        <w:bidi w:val="0"/>
        <w:spacing w:before="0" w:after="0"/>
        <w:jc w:val="left"/>
        <w:rPr/>
      </w:pPr>
      <w:r>
        <w:rPr/>
        <w:t>Dp/r72WNKeXWgRWnTjT0tPLLOHyRLJqVK0yUpkeoAQkyuoBahqZGBDMSw0X/J92UAnz6qxoBw6n1cs</w:t>
      </w:r>
    </w:p>
    <w:p>
      <w:pPr>
        <w:pStyle w:val="PreformattedText"/>
        <w:bidi w:val="0"/>
        <w:spacing w:before="0" w:after="0"/>
        <w:jc w:val="left"/>
        <w:rPr/>
      </w:pPr>
      <w:r>
        <w:rPr/>
        <w:t>LyCQ0sU/kpY6U+ZZI3adNL1E9NUU8oj8l0IH9p/L9Bf3ZsHrQAycdc5YfBJEmUpkFdOolZ0eQSNDVS</w:t>
      </w:r>
    </w:p>
    <w:p>
      <w:pPr>
        <w:pStyle w:val="PreformattedText"/>
        <w:bidi w:val="0"/>
        <w:spacing w:before="0" w:after="0"/>
        <w:jc w:val="left"/>
        <w:rPr/>
      </w:pPr>
      <w:r>
        <w:rPr/>
        <w:t>eKpiqKREmh1+FJ/rYB7N9fes1oet0FMjPSh8T0wp6JMdULTVEUL1VPM6VdLUChlljmikSSeN6USVa1</w:t>
      </w:r>
    </w:p>
    <w:p>
      <w:pPr>
        <w:pStyle w:val="PreformattedText"/>
        <w:bidi w:val="0"/>
        <w:spacing w:before="0" w:after="0"/>
        <w:jc w:val="left"/>
        <w:rPr/>
      </w:pPr>
      <w:r>
        <w:rPr/>
        <w:t>UQiUIh+4RRY2vYtinXtIFcYPUuLHvSmonqp6mooak1FLR1GUjkkhZqdtE0kFMDfHtJWrTBm1Alaogg</w:t>
      </w:r>
    </w:p>
    <w:p>
      <w:pPr>
        <w:pStyle w:val="PreformattedText"/>
        <w:bidi w:val="0"/>
        <w:spacing w:before="0" w:after="0"/>
        <w:jc w:val="left"/>
        <w:rPr/>
      </w:pPr>
      <w:r>
        <w:rPr/>
        <w:t>3Le61PGvXtIFa8OssGOGJxUecq4JIqupp6SoSUtSpGmNp1gXBVaTRTM81JP5aWqlsBIGhkBI9q0BWP</w:t>
      </w:r>
    </w:p>
    <w:p>
      <w:pPr>
        <w:pStyle w:val="PreformattedText"/>
        <w:bidi w:val="0"/>
        <w:spacing w:before="0" w:after="0"/>
        <w:jc w:val="left"/>
        <w:rPr/>
      </w:pPr>
      <w:r>
        <w:rPr/>
        <w:t>xSM/6v8ALSvSOShcR0/4rqPGPvl0RRzvDUUtUuajqqn/AHORYyGmeWeOmpqp0LmlonlEViQxolsdQ9</w:t>
      </w:r>
    </w:p>
    <w:p>
      <w:pPr>
        <w:pStyle w:val="PreformattedText"/>
        <w:bidi w:val="0"/>
        <w:spacing w:before="0" w:after="0"/>
        <w:jc w:val="left"/>
        <w:rPr/>
      </w:pPr>
      <w:r>
        <w:rPr/>
        <w:t>tMS1aefTyAAZ4dcYKHIR14OqtjmMSRTFqeSnkgzUs00lTDrVmarp1mE0Mjeq38QS1gPfkRmx59VZgp</w:t>
      </w:r>
    </w:p>
    <w:p>
      <w:pPr>
        <w:pStyle w:val="PreformattedText"/>
        <w:bidi w:val="0"/>
        <w:spacing w:before="0" w:after="0"/>
        <w:jc w:val="left"/>
        <w:rPr/>
      </w:pPr>
      <w:r>
        <w:rPr/>
        <w:t>wDw/n6fPrMPu6N4sTTyvT1JkjjjhqzSZHHUtfIUpaEiuchlahR6CdmJ9E878cE+9uNPb1pAeFf8AN1</w:t>
      </w:r>
    </w:p>
    <w:p>
      <w:pPr>
        <w:pStyle w:val="PreformattedText"/>
        <w:bidi w:val="0"/>
        <w:spacing w:before="0" w:after="0"/>
        <w:jc w:val="left"/>
        <w:rPr/>
      </w:pPr>
      <w:r>
        <w:rPr/>
        <w:t>HiyE1FJS1klIkmPx+OloDV/YxQ1dT/AJGYq6tRHC/cV+MgkQLUr6WqKIsCdPtrGKjHTncor6dKbH5R</w:t>
      </w:r>
    </w:p>
    <w:p>
      <w:pPr>
        <w:pStyle w:val="PreformattedText"/>
        <w:bidi w:val="0"/>
        <w:spacing w:before="0" w:after="0"/>
        <w:jc w:val="left"/>
        <w:rPr/>
      </w:pPr>
      <w:r>
        <w:rPr/>
        <w:t>q1DlHoZIqyGOWYI9Ua14Y3lq5ZTGmRhhqZTAJcm0ulydPjAHp5UxqdNR5dJnlYmlD/kPTHmZMbkKyp</w:t>
      </w:r>
    </w:p>
    <w:p>
      <w:pPr>
        <w:pStyle w:val="PreformattedText"/>
        <w:bidi w:val="0"/>
        <w:spacing w:before="0" w:after="0"/>
        <w:jc w:val="left"/>
        <w:rPr/>
      </w:pPr>
      <w:r>
        <w:rPr/>
        <w:t>NXV4/FQzK89QaB2ipIshBIzZMBvBUO8VbKlUsLqpvHVjlUHtt6kk08+nQQQNRAHWfHjOYiKdo8v99S</w:t>
      </w:r>
    </w:p>
    <w:p>
      <w:pPr>
        <w:pStyle w:val="PreformattedText"/>
        <w:bidi w:val="0"/>
        <w:spacing w:before="0" w:after="0"/>
        <w:jc w:val="left"/>
        <w:rPr/>
      </w:pPr>
      <w:r>
        <w:rPr/>
        <w:t>xljJNStQZJmmepY0WmoUljG1RQX1af3FqiCtib+UNU+nXi2lah8dT8pS1jY8gxSZCMNTyUtFLXU8jx</w:t>
      </w:r>
    </w:p>
    <w:p>
      <w:pPr>
        <w:pStyle w:val="PreformattedText"/>
        <w:bidi w:val="0"/>
        <w:spacing w:before="0" w:after="0"/>
        <w:jc w:val="left"/>
        <w:rPr/>
      </w:pPr>
      <w:r>
        <w:rPr/>
        <w:t>01DVQrRfxWjalu1Qa5aKZyHU1FLOwQqo97kNBpPW0Qnu4/6v8AiuoLR42Sipao1X8OSprIyaNqdo55</w:t>
      </w:r>
    </w:p>
    <w:p>
      <w:pPr>
        <w:pStyle w:val="PreformattedText"/>
        <w:bidi w:val="0"/>
        <w:spacing w:before="0" w:after="0"/>
        <w:jc w:val="left"/>
        <w:rPr/>
      </w:pPr>
      <w:r>
        <w:rPr/>
        <w:t>HnWnUVPmfzJSRU9NV4+yI9laKRjyfbFQc9KQPOuOnjH4pYozNC9XFjTCaClo6t2geVMh9nBRyqJA8L</w:t>
      </w:r>
    </w:p>
    <w:p>
      <w:pPr>
        <w:pStyle w:val="PreformattedText"/>
        <w:bidi w:val="0"/>
        <w:spacing w:before="0" w:after="0"/>
        <w:jc w:val="left"/>
        <w:rPr/>
      </w:pPr>
      <w:r>
        <w:rPr/>
        <w:t>0yRV9LFI4tBJFTMxJPAUxoNOs8OmWJwOknXU1XPkq6FVaTXQVk85qqT76aHFvVVbVK0KQSQav4bBkZ</w:t>
      </w:r>
    </w:p>
    <w:p>
      <w:pPr>
        <w:pStyle w:val="PreformattedText"/>
        <w:bidi w:val="0"/>
        <w:spacing w:before="0" w:after="0"/>
        <w:jc w:val="left"/>
        <w:rPr/>
      </w:pPr>
      <w:r>
        <w:rPr/>
        <w:t>wW/RLDSXGlUALbk6uOKdVWMGtD5dZaHIVNDDWSCOpCtClDJSRQ/axTUssTRtj6XHSySxPT1a1GRSFw</w:t>
      </w:r>
    </w:p>
    <w:p>
      <w:pPr>
        <w:pStyle w:val="PreformattedText"/>
        <w:bidi w:val="0"/>
        <w:spacing w:before="0" w:after="0"/>
        <w:jc w:val="left"/>
        <w:rPr/>
      </w:pPr>
      <w:r>
        <w:rPr/>
        <w:t>6uksfCjj3SmqhI6tr0K2fL+X+qvU6aGOerpMfTY+pjkqpJspm/FKlGlQkNHU1ldHGtc5pqSriWhyRE</w:t>
      </w:r>
    </w:p>
    <w:p>
      <w:pPr>
        <w:pStyle w:val="PreformattedText"/>
        <w:bidi w:val="0"/>
        <w:spacing w:before="0" w:after="0"/>
        <w:jc w:val="left"/>
        <w:rPr/>
      </w:pPr>
      <w:r>
        <w:rPr/>
        <w:t>bMolOlb3YXUyhY0VfzP59MRHVKTTpG1Naa0NMMhS1FAlYsKUlZURY15/C2Qr5i7UhBaGqmjnBVmtGa</w:t>
      </w:r>
    </w:p>
    <w:p>
      <w:pPr>
        <w:pStyle w:val="PreformattedText"/>
        <w:bidi w:val="0"/>
        <w:spacing w:before="0" w:after="0"/>
        <w:jc w:val="left"/>
        <w:rPr/>
      </w:pPr>
      <w:r>
        <w:rPr/>
        <w:t>4KhF7+0ZVqnpaCtMHz8+kxlxNUwU9ZLRyVs6yzJFVPAVpPulWkp1VKemLfbwM1JCQGHkc1xJJ1XOlU</w:t>
      </w:r>
    </w:p>
    <w:p>
      <w:pPr>
        <w:pStyle w:val="PreformattedText"/>
        <w:bidi w:val="0"/>
        <w:spacing w:before="0" w:after="0"/>
        <w:jc w:val="left"/>
        <w:rPr/>
      </w:pPr>
      <w:r>
        <w:rPr/>
        <w:t>gk1605BUHRU9LfatdhsRhKxUoY6mrek+3pKireZ6+kaVmq63GJSVAEFbTy0DXlwNaBOdAqsXUCUFD4</w:t>
      </w:r>
    </w:p>
    <w:p>
      <w:pPr>
        <w:pStyle w:val="PreformattedText"/>
        <w:bidi w:val="0"/>
        <w:spacing w:before="0" w:after="0"/>
        <w:jc w:val="left"/>
        <w:rPr/>
      </w:pPr>
      <w:r>
        <w:rPr/>
        <w:t>BdVSTWvWhUKAF8unA7pSeF8jhJqKKoooPv5ZjWZSpyOOaCaCgh3NJk6dYsvkP4VUsohzelcniy4jrY</w:t>
      </w:r>
    </w:p>
    <w:p>
      <w:pPr>
        <w:pStyle w:val="PreformattedText"/>
        <w:bidi w:val="0"/>
        <w:spacing w:before="0" w:after="0"/>
        <w:jc w:val="left"/>
        <w:rPr/>
      </w:pPr>
      <w:r>
        <w:rPr/>
        <w:t>6mMkh8sAooc/6s9MDvZjilP9X/F9Naz42oM9O2RmrpppViqaCio0xtZBka2pSOfGQtC70NVnshA2uK</w:t>
      </w:r>
    </w:p>
    <w:p>
      <w:pPr>
        <w:pStyle w:val="PreformattedText"/>
        <w:bidi w:val="0"/>
        <w:spacing w:before="0" w:after="0"/>
        <w:jc w:val="left"/>
        <w:rPr/>
      </w:pPr>
      <w:r>
        <w:rPr/>
        <w:t>jkVMJuLWXTxTC3tPq7sjP+r/V8+lFKrTV1ho6RIcwscy4x6BaNKWOozS1j1Ndi4aupVhXYeWI5ikx+</w:t>
      </w:r>
    </w:p>
    <w:p>
      <w:pPr>
        <w:pStyle w:val="PreformattedText"/>
        <w:bidi w:val="0"/>
        <w:spacing w:before="0" w:after="0"/>
        <w:jc w:val="left"/>
        <w:rPr/>
      </w:pPr>
      <w:r>
        <w:rPr/>
        <w:t>AEQasxv/ABccEWMlPI0P0fjJyaDh/q/1eXTDqupBXFeo8dYaqnqa6LNV8j0avmp6mmqHx0clXSJVwS</w:t>
      </w:r>
    </w:p>
    <w:p>
      <w:pPr>
        <w:pStyle w:val="PreformattedText"/>
        <w:bidi w:val="0"/>
        <w:spacing w:before="0" w:after="0"/>
        <w:jc w:val="left"/>
        <w:rPr/>
      </w:pPr>
      <w:r>
        <w:rPr/>
        <w:t>ZJsxJFV/dw+Ofw43cKwRrNGBT16oDr9p3NQST0pX06faDDtJPjoFqY6fHS1YooqMUePhzkxyNFEf4Z</w:t>
      </w:r>
    </w:p>
    <w:p>
      <w:pPr>
        <w:pStyle w:val="PreformattedText"/>
        <w:bidi w:val="0"/>
        <w:spacing w:before="0" w:after="0"/>
        <w:jc w:val="left"/>
        <w:rPr/>
      </w:pPr>
      <w:r>
        <w:rPr/>
        <w:t>HhcgJafEvloA0jUU7tgsy6g0k8U7D35ACQPnT9vVmLAVp0xZKnoqCaum0TTmtXFtFWVT1zU70FDJPB</w:t>
      </w:r>
    </w:p>
    <w:p>
      <w:pPr>
        <w:pStyle w:val="PreformattedText"/>
        <w:bidi w:val="0"/>
        <w:spacing w:before="0" w:after="0"/>
        <w:jc w:val="left"/>
        <w:rPr/>
      </w:pPr>
      <w:r>
        <w:rPr/>
        <w:t>LUVMIM2X3Bj8W7+OspJ1GU28yCWKSWFSS7IFUmh/2f8vTK6jkrSvWOqWCGNIsnVzxvK9VTNT4lqaXw</w:t>
      </w:r>
    </w:p>
    <w:p>
      <w:pPr>
        <w:pStyle w:val="PreformattedText"/>
        <w:bidi w:val="0"/>
        <w:spacing w:before="0" w:after="0"/>
        <w:jc w:val="left"/>
        <w:rPr/>
      </w:pPr>
      <w:r>
        <w:rPr/>
        <w:t>zVkGn1mYtQSZzLQPpgqZBNjtwUJOsx1gX2wTT8P+r/V+3p0A57v9R6TT1ppGeOeWTH+KmpDjso2Tmm</w:t>
      </w:r>
    </w:p>
    <w:p>
      <w:pPr>
        <w:pStyle w:val="PreformattedText"/>
        <w:bidi w:val="0"/>
        <w:spacing w:before="0" w:after="0"/>
        <w:jc w:val="left"/>
        <w:rPr/>
      </w:pPr>
      <w:r>
        <w:rPr/>
        <w:t>qag49Ghp0kqdLeKSkJMUNa7iXGysKWqV4DqFCxB6tQ9cV0NNKsAeSbRExhkjqKKLHQ0hSoqpKxAaj+</w:t>
      </w:r>
    </w:p>
    <w:p>
      <w:pPr>
        <w:pStyle w:val="PreformattedText"/>
        <w:bidi w:val="0"/>
        <w:spacing w:before="0" w:after="0"/>
        <w:jc w:val="left"/>
        <w:rPr/>
      </w:pPr>
      <w:r>
        <w:rPr/>
        <w:t>GU1Ozlpoo3V8TVWnhdqR7e9A5631lqqZLxzSNKaxoqiGSup4o4/HUShJ5IaPHU37z1dRD5JKqkjbRU</w:t>
      </w:r>
    </w:p>
    <w:p>
      <w:pPr>
        <w:pStyle w:val="PreformattedText"/>
        <w:bidi w:val="0"/>
        <w:spacing w:before="0" w:after="0"/>
        <w:jc w:val="left"/>
        <w:rPr/>
      </w:pPr>
      <w:r>
        <w:rPr/>
        <w:t>pGK/GvqDJ73q/b16nSu29i4Yi9dNBBka6o+0rK1qmqvRGA10TQblqslQI+aWmpaVRNSbgxFPNPSyKU</w:t>
      </w:r>
    </w:p>
    <w:p>
      <w:pPr>
        <w:pStyle w:val="PreformattedText"/>
        <w:bidi w:val="0"/>
        <w:spacing w:before="0" w:after="0"/>
        <w:jc w:val="left"/>
        <w:rPr/>
      </w:pPr>
      <w:r>
        <w:rPr/>
        <w:t>r6Rgjn26CunUeBPTRrUjzpnoW8FlGnMVPTyNdNzpk3jr6qOhx9HXQz0dCm8a7KYiFYMBkzT1AjfdO3</w:t>
      </w:r>
    </w:p>
    <w:p>
      <w:pPr>
        <w:pStyle w:val="PreformattedText"/>
        <w:bidi w:val="0"/>
        <w:spacing w:before="0" w:after="0"/>
        <w:jc w:val="left"/>
        <w:rPr/>
      </w:pPr>
      <w:r>
        <w:rPr/>
        <w:t>jPQ1CHVlKGK8zDdQz4JqP9X+o9aooyV6F6izBnpaek+8o6GSp3A0klVSPjHhparM7gqKepqpz9smyN</w:t>
      </w:r>
    </w:p>
    <w:p>
      <w:pPr>
        <w:pStyle w:val="PreformattedText"/>
        <w:bidi w:val="0"/>
        <w:spacing w:before="0" w:after="0"/>
        <w:jc w:val="left"/>
        <w:rPr/>
      </w:pPr>
      <w:r>
        <w:rPr/>
        <w:t>nZTeyoXiFGZtnb5giSIQUcpWT2YQs1Tqk4nhjFf5Z/YekMgi0tS1qaDuzwHp/lrnocM+v2+I2ZuF6B</w:t>
      </w:r>
    </w:p>
    <w:p>
      <w:pPr>
        <w:pStyle w:val="PreformattedText"/>
        <w:bidi w:val="0"/>
        <w:spacing w:before="0" w:after="0"/>
        <w:jc w:val="left"/>
        <w:rPr/>
      </w:pPr>
      <w:r>
        <w:rPr/>
        <w:t>aqSTHVcNJlsVjK3FyVuOXNDZmOp4BnK5dzVIxiRTYpaKoidMXLU/weHzUj0dShreVKQuVAY5J9fIU8</w:t>
      </w:r>
    </w:p>
    <w:p>
      <w:pPr>
        <w:pStyle w:val="PreformattedText"/>
        <w:bidi w:val="0"/>
        <w:spacing w:before="0" w:after="0"/>
        <w:jc w:val="left"/>
        <w:rPr/>
      </w:pPr>
      <w:r>
        <w:rPr/>
        <w:t>yMfkcDFOi+FlXxhrqgqAPQ8f254ftz1dT/JC68NT2T8r+2FpZ4cbgNq7E6qxCzmkmngq9w5eq3RW+G</w:t>
      </w:r>
    </w:p>
    <w:p>
      <w:pPr>
        <w:pStyle w:val="PreformattedText"/>
        <w:bidi w:val="0"/>
        <w:spacing w:before="0" w:after="0"/>
        <w:jc w:val="left"/>
        <w:rPr/>
      </w:pPr>
      <w:r>
        <w:rPr/>
        <w:t>spgEMRw234YAsmqqmS8tSRI2n2hjL+MVNe0Vr5HOP2dPUB0srjTThTNf8AMer5K4FpSQL6NMRIDfqY</w:t>
      </w:r>
    </w:p>
    <w:p>
      <w:pPr>
        <w:pStyle w:val="PreformattedText"/>
        <w:bidi w:val="0"/>
        <w:spacing w:before="0" w:after="0"/>
        <w:jc w:val="left"/>
        <w:rPr/>
      </w:pPr>
      <w:r>
        <w:rPr/>
        <w:t>s5RjYkFltxYAW/HtX/h6cApjz650kQsfp+PVa91udQ4I5JI+vF/ad/t6v9g6d4Yb345W1ifobfQkn6</w:t>
      </w:r>
    </w:p>
    <w:p>
      <w:pPr>
        <w:pStyle w:val="PreformattedText"/>
        <w:bidi w:val="0"/>
        <w:spacing w:before="0" w:after="0"/>
        <w:jc w:val="left"/>
        <w:rPr/>
      </w:pPr>
      <w:r>
        <w:rPr/>
        <w:t>2PtOxz16vSrxNMGa5BPPI/Nr2Nx9Dc/wC8e2Hx1v16EHH04Ggab24Nh/vX+sP6+9AZ6tSnS1oIPpe5</w:t>
      </w:r>
    </w:p>
    <w:p>
      <w:pPr>
        <w:pStyle w:val="PreformattedText"/>
        <w:bidi w:val="0"/>
        <w:spacing w:before="0" w:after="0"/>
        <w:jc w:val="left"/>
        <w:rPr/>
      </w:pPr>
      <w:r>
        <w:rPr/>
        <w:t>IN/ra5v6bW+vH9Pej59e8+lMtOPDzaxtzx9QRcfkEj/Ae2SamvVhw6xxx6PTb+v6gLW/oPySf6f7H3</w:t>
      </w:r>
    </w:p>
    <w:p>
      <w:pPr>
        <w:pStyle w:val="PreformattedText"/>
        <w:bidi w:val="0"/>
        <w:spacing w:before="0" w:after="0"/>
        <w:jc w:val="left"/>
        <w:rPr/>
      </w:pPr>
      <w:r>
        <w:rPr/>
        <w:t>U56t06RqQtwLG/9n63P1/B/r/xv3odb6cYEW9r3swBIJ1D8mx40Ef7E292HXhjjx6niJHDHixBAHJ5</w:t>
      </w:r>
    </w:p>
    <w:p>
      <w:pPr>
        <w:pStyle w:val="PreformattedText"/>
        <w:bidi w:val="0"/>
        <w:spacing w:before="0" w:after="0"/>
        <w:jc w:val="left"/>
        <w:rPr/>
      </w:pPr>
      <w:r>
        <w:rPr/>
        <w:t>ufV6vpY/j6/n3vrfSeyOOWRXJH9QhI5AAs3qJsRc/wCB92rTqykg4PQW5jCGN3ZLDm6nkfi4UfgMP6</w:t>
      </w:r>
    </w:p>
    <w:p>
      <w:pPr>
        <w:pStyle w:val="PreformattedText"/>
        <w:bidi w:val="0"/>
        <w:spacing w:before="0" w:after="0"/>
        <w:jc w:val="left"/>
        <w:rPr/>
      </w:pPr>
      <w:r>
        <w:rPr/>
        <w:t>/191lVpAGVelERFTV69I+po7KwYcW1WsNOm54BH0DW+ntLmvDp8n59JyppSCQALFgTzq9Si97k3Nrc</w:t>
      </w:r>
    </w:p>
    <w:p>
      <w:pPr>
        <w:pStyle w:val="PreformattedText"/>
        <w:bidi w:val="0"/>
        <w:spacing w:before="0" w:after="0"/>
        <w:jc w:val="left"/>
        <w:rPr/>
      </w:pPr>
      <w:r>
        <w:rPr/>
        <w:t>fm/vx62slOPDpnuIwEsAoa+lhpOrkg6rjlm+ov7rTp0HhQ9OKOWKgqFsATpbi5DHSbi62tY8/Q/63u</w:t>
      </w:r>
    </w:p>
    <w:p>
      <w:pPr>
        <w:pStyle w:val="PreformattedText"/>
        <w:bidi w:val="0"/>
        <w:spacing w:before="0" w:after="0"/>
        <w:jc w:val="left"/>
        <w:rPr/>
      </w:pPr>
      <w:r>
        <w:rPr/>
        <w:t>hWnVg3Do23Qe3vtsFldwzKBPmasUtM3qVjjseWUlONTRzVTsbAf2fam3TSC54novupNb6fIdDuYDwz</w:t>
      </w:r>
    </w:p>
    <w:p>
      <w:pPr>
        <w:pStyle w:val="PreformattedText"/>
        <w:bidi w:val="0"/>
        <w:spacing w:before="0" w:after="0"/>
        <w:jc w:val="left"/>
        <w:rPr/>
      </w:pPr>
      <w:r>
        <w:rPr/>
        <w:t>OBqbj082HN2BtzYfkn2qrxx0kx1xiCgltYYMbLdNLKq3BH+1eoE88H8e/Hr3z6khxwb34Ivxbkm35v</w:t>
      </w:r>
    </w:p>
    <w:p>
      <w:pPr>
        <w:pStyle w:val="PreformattedText"/>
        <w:bidi w:val="0"/>
        <w:spacing w:before="0" w:after="0"/>
        <w:jc w:val="left"/>
        <w:rPr/>
      </w:pPr>
      <w:r>
        <w:rPr/>
        <w:t>8AXiw91p17r1ySb3JAK8/oBH0+vA/wuffuHXh1wP14B/xP15uALW+vvfW+uNrXFxyDx9Cb39P5N7/j</w:t>
      </w:r>
    </w:p>
    <w:p>
      <w:pPr>
        <w:pStyle w:val="PreformattedText"/>
        <w:bidi w:val="0"/>
        <w:spacing w:before="0" w:after="0"/>
        <w:jc w:val="left"/>
        <w:rPr/>
      </w:pPr>
      <w:r>
        <w:rPr/>
        <w:t>8+/de8uuJH0/UCPwBccgccG9z/Qe/de646L3A/2B/rbn6jkWP4t719vXuuBQMY106gJAxZWsQYxdbr</w:t>
      </w:r>
    </w:p>
    <w:p>
      <w:pPr>
        <w:pStyle w:val="PreformattedText"/>
        <w:bidi w:val="0"/>
        <w:spacing w:before="0" w:after="0"/>
        <w:jc w:val="left"/>
        <w:rPr/>
      </w:pPr>
      <w:r>
        <w:rPr/>
        <w:t>zrVzxb6f19++fW6cMdZliv9R+bci/9fz/jbj+nvR+3r3TTuGU0OCytSBqcUckEQA/VJVEU0dh9eGm/</w:t>
      </w:r>
    </w:p>
    <w:p>
      <w:pPr>
        <w:pStyle w:val="PreformattedText"/>
        <w:bidi w:val="0"/>
        <w:spacing w:before="0" w:after="0"/>
        <w:jc w:val="left"/>
        <w:rPr/>
      </w:pPr>
      <w:r>
        <w:rPr/>
        <w:t>x9+BPVlFSOgp0CCOKOwHjVEI1fXxoFPH5H++HunEeZ/l1fNScDppnYsT/tVxxfj/AAH+B96r8uqHjx</w:t>
      </w:r>
    </w:p>
    <w:p>
      <w:pPr>
        <w:pStyle w:val="PreformattedText"/>
        <w:bidi w:val="0"/>
        <w:spacing w:before="0" w:after="0"/>
        <w:jc w:val="left"/>
        <w:rPr/>
      </w:pPr>
      <w:r>
        <w:rPr/>
        <w:t>6jldC3P1+n+t/W1v6e/D5jqhPSfrGvq/17D/Wv/vXt4cBTrwORnpimW4v9bfX3rrwOSOo6J/X/AH3+</w:t>
      </w:r>
    </w:p>
    <w:p>
      <w:pPr>
        <w:pStyle w:val="PreformattedText"/>
        <w:bidi w:val="0"/>
        <w:spacing w:before="0" w:after="0"/>
        <w:jc w:val="left"/>
        <w:rPr/>
      </w:pPr>
      <w:r>
        <w:rPr/>
        <w:t>+Hv3XiDqr1IVSbAD6m3+8/4e99aA6cY4rWH+Fv8Ajf19+GOtnrK6gA/634/439ALe/Z68KDpvntBE8</w:t>
      </w:r>
    </w:p>
    <w:p>
      <w:pPr>
        <w:pStyle w:val="PreformattedText"/>
        <w:bidi w:val="0"/>
        <w:spacing w:before="0" w:after="0"/>
        <w:jc w:val="left"/>
        <w:rPr/>
      </w:pPr>
      <w:r>
        <w:rPr/>
        <w:t>j/AFsSL/6kfQg8i3vwHH163WuOi/75rxPMKQsESaVIWlH6UEj6dZ5Ggx3JP4IB5Htpsrj4j1etM+Q6</w:t>
      </w:r>
    </w:p>
    <w:p>
      <w:pPr>
        <w:pStyle w:val="PreformattedText"/>
        <w:bidi w:val="0"/>
        <w:spacing w:before="0" w:after="0"/>
        <w:jc w:val="left"/>
        <w:rPr/>
      </w:pPr>
      <w:r>
        <w:rPr/>
        <w:t>0efll2hVdvd7957/AIa+lof7y9oSDEhCYcxSbZ2hU0e1cVFizNXU8E9CaT7OseNJI/uIqeRQJDrX2b</w:t>
      </w:r>
    </w:p>
    <w:p>
      <w:pPr>
        <w:pStyle w:val="PreformattedText"/>
        <w:bidi w:val="0"/>
        <w:spacing w:before="0" w:after="0"/>
        <w:jc w:val="left"/>
        <w:rPr/>
      </w:pPr>
      <w:r>
        <w:rPr/>
        <w:t>HVbxFRLoJooP4sDI+X29JERpHDFCSKkjFM+v8Agp0EG0sNVQyZA/YDE1NKtDlM/Q0e3lOOqp63Kbk+</w:t>
      </w:r>
    </w:p>
    <w:p>
      <w:pPr>
        <w:pStyle w:val="PreformattedText"/>
        <w:bidi w:val="0"/>
        <w:spacing w:before="0" w:after="0"/>
        <w:jc w:val="left"/>
        <w:rPr/>
      </w:pPr>
      <w:r>
        <w:rPr/>
        <w:t>76sy9HioYa/E5WZBuTY9M+L+1WpkenSZtLRt7SBFEUoBAjFCxocceP51Hz6UuXZwSCTwAFKeWfn654</w:t>
      </w:r>
    </w:p>
    <w:p>
      <w:pPr>
        <w:pStyle w:val="PreformattedText"/>
        <w:bidi w:val="0"/>
        <w:spacing w:before="0" w:after="0"/>
        <w:jc w:val="left"/>
        <w:rPr/>
      </w:pPr>
      <w:r>
        <w:rPr/>
        <w:t>Zp1P25t6KKm8OWzfhpZstUUGOzgllraLJtHU4fa0mWyFZh5Wl25SQber9pbooDkapopYcdMzldLu1k</w:t>
      </w:r>
    </w:p>
    <w:p>
      <w:pPr>
        <w:pStyle w:val="PreformattedText"/>
        <w:bidi w:val="0"/>
        <w:spacing w:before="0" w:after="0"/>
        <w:jc w:val="left"/>
        <w:rPr/>
      </w:pPr>
      <w:r>
        <w:rPr/>
        <w:t>jWZo2RqLWgIFAaeZH7K1/PqkjtFWq8cn1FeP+Xh0r9vYyObEU1VlVosjgsZtLFyZnH4vHVeWhw2zWX</w:t>
      </w:r>
    </w:p>
    <w:p>
      <w:pPr>
        <w:pStyle w:val="PreformattedText"/>
        <w:bidi w:val="0"/>
        <w:spacing w:before="0" w:after="0"/>
        <w:jc w:val="left"/>
        <w:rPr/>
      </w:pPr>
      <w:r>
        <w:rPr/>
        <w:t>dlfnNv1uQwGOr5f7y4zNzZylxLpXCWnhp8eWMiMY/Z1trGBXBc0YaGIIFIzUkEgHzFARnhnorvDqZd</w:t>
      </w:r>
    </w:p>
    <w:p>
      <w:pPr>
        <w:pStyle w:val="PreformattedText"/>
        <w:bidi w:val="0"/>
        <w:spacing w:before="0" w:after="0"/>
        <w:jc w:val="left"/>
        <w:rPr/>
      </w:pPr>
      <w:r>
        <w:rPr/>
        <w:t>FAxYsAakFwBQ8cUFKjh1Hy2Q/j+WxddkvttwZSlgbNVNFN/EclgqE0mFybmkyWKmnytYlHlaylqftq</w:t>
      </w:r>
    </w:p>
    <w:p>
      <w:pPr>
        <w:pStyle w:val="PreformattedText"/>
        <w:bidi w:val="0"/>
        <w:spacing w:before="0" w:after="0"/>
        <w:jc w:val="left"/>
        <w:rPr/>
      </w:pPr>
      <w:r>
        <w:rPr/>
        <w:t>qmjkio593pKYzJoT2xcXPj0dWo2qoA/DTianP2f6bp+EeCPDepFCK+tfLh/L5dLNM3l6ej27g4YKqa</w:t>
      </w:r>
    </w:p>
    <w:p>
      <w:pPr>
        <w:pStyle w:val="PreformattedText"/>
        <w:bidi w:val="0"/>
        <w:spacing w:before="0" w:after="0"/>
        <w:jc w:val="left"/>
        <w:rPr/>
      </w:pPr>
      <w:r>
        <w:rPr/>
        <w:t>aWCWi25ImR/3O1mUqosJU0WR3NuOortvQDF02WpsPW0N6dJKWm3JV1YIInjkLmAhM48QNXLajUkE/E</w:t>
      </w:r>
    </w:p>
    <w:p>
      <w:pPr>
        <w:pStyle w:val="PreformattedText"/>
        <w:bidi w:val="0"/>
        <w:spacing w:before="0" w:after="0"/>
        <w:jc w:val="left"/>
        <w:rPr/>
      </w:pPr>
      <w:r>
        <w:rPr/>
        <w:t>ccSaaccPz6ePhMkUlDVu3A4FPwgZ8uJr5U6RNaMTVPUY3G11DVYo09AKbcO2qePQdl4bJbc/hWfzuF</w:t>
      </w:r>
    </w:p>
    <w:p>
      <w:pPr>
        <w:pStyle w:val="PreformattedText"/>
        <w:bidi w:val="0"/>
        <w:spacing w:before="0" w:after="0"/>
        <w:jc w:val="left"/>
        <w:rPr/>
      </w:pPr>
      <w:r>
        <w:rPr/>
        <w:t>yHiyyyV7ZDb/AN5PTzU8Us8eVlhjHkDBQLWMI8o0qpXT2mtNJrny1HBJHHPVDdtkIjEgg9wpXUKGnn</w:t>
      </w:r>
    </w:p>
    <w:p>
      <w:pPr>
        <w:pStyle w:val="PreformattedText"/>
        <w:bidi w:val="0"/>
        <w:spacing w:before="0" w:after="0"/>
        <w:jc w:val="left"/>
        <w:rPr/>
      </w:pPr>
      <w:r>
        <w:rPr/>
        <w:t>QZoDw6VMlbjcWDg4KOl2vBLsc1dbWUVFS0e38jtnIUeSw61rVlNRZzP0NJS7TyBHmauQRDaFS066iq</w:t>
      </w:r>
    </w:p>
    <w:p>
      <w:pPr>
        <w:pStyle w:val="PreformattedText"/>
        <w:bidi w:val="0"/>
        <w:spacing w:before="0" w:after="0"/>
        <w:jc w:val="left"/>
        <w:rPr/>
      </w:pPr>
      <w:r>
        <w:rPr/>
        <w:t>Kvu3gETm3Ef0zKpxQ07QCpNKjOTWtGB6TFJ1Ya1fxacCcsCcEDhnh9hHTPVxYzP5KCsyNDQR5jNTbi</w:t>
      </w:r>
    </w:p>
    <w:p>
      <w:pPr>
        <w:pStyle w:val="PreformattedText"/>
        <w:bidi w:val="0"/>
        <w:spacing w:before="0" w:after="0"/>
        <w:jc w:val="left"/>
        <w:rPr/>
      </w:pPr>
      <w:r>
        <w:rPr/>
        <w:t>qEgkwMLJu7e0UFbuPObBZKWXIU2K25T7owm69tYmWkippZnzNHK9OIpC3stnlHhibSqRj8XmTwp60G</w:t>
      </w:r>
    </w:p>
    <w:p>
      <w:pPr>
        <w:pStyle w:val="PreformattedText"/>
        <w:bidi w:val="0"/>
        <w:spacing w:before="0" w:after="0"/>
        <w:jc w:val="left"/>
        <w:rPr/>
      </w:pPr>
      <w:r>
        <w:rPr/>
        <w:t>R869O28TLHGHJJpwqKBT+LOK8Kj5dO1TDlVwVPTY7cNHPgs+c5txd9Y6lyGVbJU1XtXa2Ny6Z3KTU+</w:t>
      </w:r>
    </w:p>
    <w:p>
      <w:pPr>
        <w:pStyle w:val="PreformattedText"/>
        <w:bidi w:val="0"/>
        <w:spacing w:before="0" w:after="0"/>
        <w:jc w:val="left"/>
        <w:rPr/>
      </w:pPr>
      <w:r>
        <w:rPr/>
        <w:t>QzWOol2JT7T3dU6oIYkq8NWGC5D6nLmUMSJZCZAKCgIGRg/soSR0otoyg1on6ZOa4ODn9ucHprwuPh</w:t>
      </w:r>
    </w:p>
    <w:p>
      <w:pPr>
        <w:pStyle w:val="PreformattedText"/>
        <w:bidi w:val="0"/>
        <w:spacing w:before="0" w:after="0"/>
        <w:jc w:val="left"/>
        <w:rPr/>
      </w:pPr>
      <w:r>
        <w:rPr/>
        <w:t>yWaqsm2wK9qmjrZpKqhpa1aqvhqaLI1Od3Fs2hpoHqqjE4qPdW3N24uCsaalg8WQjKxo/iAW7WGDkw</w:t>
      </w:r>
    </w:p>
    <w:p>
      <w:pPr>
        <w:pStyle w:val="PreformattedText"/>
        <w:bidi w:val="0"/>
        <w:spacing w:before="0" w:after="0"/>
        <w:jc w:val="left"/>
        <w:rPr/>
      </w:pPr>
      <w:r>
        <w:rPr/>
        <w:t>PVwMilTp8/IkAGtDjH29Jr5y6sjKoUkedAD5VPAkilR1mx2HxtdRAUOPXK7TNKiZGrwqU9Dvin2Zg6</w:t>
      </w:r>
    </w:p>
    <w:p>
      <w:pPr>
        <w:pStyle w:val="PreformattedText"/>
        <w:bidi w:val="0"/>
        <w:spacing w:before="0" w:after="0"/>
        <w:jc w:val="left"/>
        <w:rPr/>
      </w:pPr>
      <w:r>
        <w:rPr/>
        <w:t>agwm1a2HDtPXw1mQ3HsbfO3c1m2qmp558/g3m9UVLcFVzMpcK9WjzwNPPBAOR8xw6VReKVBDAOBioq</w:t>
      </w:r>
    </w:p>
    <w:p>
      <w:pPr>
        <w:pStyle w:val="PreformattedText"/>
        <w:bidi w:val="0"/>
        <w:spacing w:before="0" w:after="0"/>
        <w:jc w:val="left"/>
        <w:rPr/>
      </w:pPr>
      <w:r>
        <w:rPr/>
        <w:t>K04E/lg+hr1mocnNjKSKloUr4N+IXyW86LA0pqc9FuLCZ6Xe0O2mxOLoqtdpVW3Oxtt7owcsENXJRt</w:t>
      </w:r>
    </w:p>
    <w:p>
      <w:pPr>
        <w:pStyle w:val="PreformattedText"/>
        <w:bidi w:val="0"/>
        <w:spacing w:before="0" w:after="0"/>
        <w:jc w:val="left"/>
        <w:rPr/>
      </w:pPr>
      <w:r>
        <w:rPr/>
        <w:t>QZ+CapRFLI1YgYlaZHJchSP6PGtB+E1yRkGo4dXeQOBCAVoSCaVqKChr509cHoL5MDW11RW5TGDCY7</w:t>
      </w:r>
    </w:p>
    <w:p>
      <w:pPr>
        <w:pStyle w:val="PreformattedText"/>
        <w:bidi w:val="0"/>
        <w:spacing w:before="0" w:after="0"/>
        <w:jc w:val="left"/>
        <w:rPr/>
      </w:pPr>
      <w:r>
        <w:rPr/>
        <w:t>btfQLhaPL0dK52/uHbeNrMLsGHO1lPjp5YMbUbd2fv/AVstZTlamBIbRT+aQ2e8F2o0YAJGaEnUfMn</w:t>
      </w:r>
    </w:p>
    <w:p>
      <w:pPr>
        <w:pStyle w:val="PreformattedText"/>
        <w:bidi w:val="0"/>
        <w:spacing w:before="0" w:after="0"/>
        <w:jc w:val="left"/>
        <w:rPr/>
      </w:pPr>
      <w:r>
        <w:rPr/>
        <w:t>0JBHDHTHijvSWRmo3mACv9EeoqDx6C/sHZmAaqx8O4dp01VtKgrKSgweIzdTppcNtTb1LUba21QYPM</w:t>
      </w:r>
    </w:p>
    <w:p>
      <w:pPr>
        <w:pStyle w:val="PreformattedText"/>
        <w:bidi w:val="0"/>
        <w:spacing w:before="0" w:after="0"/>
        <w:jc w:val="left"/>
        <w:rPr/>
      </w:pPr>
      <w:r>
        <w:rPr/>
        <w:t>Yyd919d9cf34mqqt5si1RW19ZStEkjXGpuS3RcSL2M2B5mnlXyFfP1HSmOZnJYEVp/h4mnmaeXTfQY</w:t>
      </w:r>
    </w:p>
    <w:p>
      <w:pPr>
        <w:pStyle w:val="PreformattedText"/>
        <w:bidi w:val="0"/>
        <w:spacing w:before="0" w:after="0"/>
        <w:jc w:val="left"/>
        <w:rPr/>
      </w:pPr>
      <w:r>
        <w:rPr/>
        <w:t>/e2waSmrOst65qHdsdRiMftnCZPMQ0uEkXA01Rjap03Kl64T1U2UNLhaWKR2pp6xDJpcOYkzJKD211</w:t>
      </w:r>
    </w:p>
    <w:p>
      <w:pPr>
        <w:pStyle w:val="PreformattedText"/>
        <w:bidi w:val="0"/>
        <w:spacing w:before="0" w:after="0"/>
        <w:jc w:val="left"/>
        <w:rPr/>
      </w:pPr>
      <w:r>
        <w:rPr/>
        <w:t>VoBUfka/5OlClMVXtpxz+eP8PQmdn7mosxisVkqLGYfMzYpMNhE3ltfVS4lMlWTUO5KzblFmMVjpNt</w:t>
      </w:r>
    </w:p>
    <w:p>
      <w:pPr>
        <w:pStyle w:val="PreformattedText"/>
        <w:bidi w:val="0"/>
        <w:spacing w:before="0" w:after="0"/>
        <w:jc w:val="left"/>
        <w:rPr/>
      </w:pPr>
      <w:r>
        <w:rPr/>
        <w:t>blOIys8ddkKuWWTIRzS1kU7RCRlD2iNPDdCxauR6n7fOnH/D0k/VbWrOoSh4+nr6/LpHZShwfkyNLC</w:t>
      </w:r>
    </w:p>
    <w:p>
      <w:pPr>
        <w:pStyle w:val="PreformattedText"/>
        <w:bidi w:val="0"/>
        <w:spacing w:before="0" w:after="0"/>
        <w:jc w:val="left"/>
        <w:rPr/>
      </w:pPr>
      <w:r>
        <w:rPr/>
        <w:t>9dTU/j3bTS4PcXlxNSzZGkp6/H4ijakaopDSU+16SqmpmSHIxwZXbkameMOdKy9ZSsFHGnTkCoPyDU</w:t>
      </w:r>
    </w:p>
    <w:p>
      <w:pPr>
        <w:pStyle w:val="PreformattedText"/>
        <w:bidi w:val="0"/>
        <w:spacing w:before="0" w:after="0"/>
        <w:jc w:val="left"/>
        <w:rPr/>
      </w:pPr>
      <w:r>
        <w:rPr/>
        <w:t>wSfI5pTpNbgq8tAKAihwanzPyp+VQepOTxm4aWlirKLGY8zZLxV2miMcuBqGoM9HtrFRYU1MdcUwtT</w:t>
      </w:r>
    </w:p>
    <w:p>
      <w:pPr>
        <w:pStyle w:val="PreformattedText"/>
        <w:bidi w:val="0"/>
        <w:spacing w:before="0" w:after="0"/>
        <w:jc w:val="left"/>
        <w:rPr/>
      </w:pPr>
      <w:r>
        <w:rPr/>
        <w:t>uLK1cYqDFLAMbumB0CKFILGuGZxGvxVFR9nl/P+fS5LcKp1SVFOJxQHz/l/LpNz1NVFg6elp63K1Bn</w:t>
      </w:r>
    </w:p>
    <w:p>
      <w:pPr>
        <w:pStyle w:val="PreformattedText"/>
        <w:bidi w:val="0"/>
        <w:spacing w:before="0" w:after="0"/>
        <w:jc w:val="left"/>
        <w:rPr/>
      </w:pPr>
      <w:r>
        <w:rPr/>
        <w:t>bL1X94JWSsnwyUVDiKRRTSYuL77IDEYzbmOqanE1pqgM3g6+VKYF3s8h/iYk1yf2Y/2PkcdUZaSahS</w:t>
      </w:r>
    </w:p>
    <w:p>
      <w:pPr>
        <w:pStyle w:val="PreformattedText"/>
        <w:bidi w:val="0"/>
        <w:spacing w:before="0" w:after="0"/>
        <w:jc w:val="left"/>
        <w:rPr/>
      </w:pPr>
      <w:r>
        <w:rPr/>
        <w:t>mn7a54/L7fQ9LlaqJsxS4arjylDU4umkxUlPj8zHRUeRq6GXJvhts5TIZaagqMTWZvF5Tcu23KzxU5</w:t>
      </w:r>
    </w:p>
    <w:p>
      <w:pPr>
        <w:pStyle w:val="PreformattedText"/>
        <w:bidi w:val="0"/>
        <w:spacing w:before="0" w:after="0"/>
        <w:jc w:val="left"/>
        <w:rPr/>
      </w:pPr>
      <w:r>
        <w:rPr/>
        <w:t>SpxpNM0ckMZW3jvEI0jAaQcc1AB4fn5EenTMCgatTFQa+Wa/4OnzDnEZKryora7O1O2nehxdNuqhii</w:t>
      </w:r>
    </w:p>
    <w:p>
      <w:pPr>
        <w:pStyle w:val="PreformattedText"/>
        <w:bidi w:val="0"/>
        <w:spacing w:before="0" w:after="0"/>
        <w:jc w:val="left"/>
        <w:rPr/>
      </w:pPr>
      <w:r>
        <w:rPr/>
        <w:t>rdzVm2BgcfSbizeQpaaixtfkK6Xr6HCbsoKfF0aQNXYOtvLFIrApGn0h/EILaKVpjPn+zPrXp9YizA</w:t>
      </w:r>
    </w:p>
    <w:p>
      <w:pPr>
        <w:pStyle w:val="PreformattedText"/>
        <w:bidi w:val="0"/>
        <w:spacing w:before="0" w:after="0"/>
        <w:jc w:val="left"/>
        <w:rPr/>
      </w:pPr>
      <w:r>
        <w:rPr/>
        <w:t>A41Vpx/L9uPsPTz3BmqnZOz88q1Bpe2MvWLi6Kj2nHVYWbBLnaSsrNwS4unpzLuDNrhs/T5h62DFLI</w:t>
      </w:r>
    </w:p>
    <w:p>
      <w:pPr>
        <w:pStyle w:val="PreformattedText"/>
        <w:bidi w:val="0"/>
        <w:spacing w:before="0" w:after="0"/>
        <w:jc w:val="left"/>
        <w:rPr/>
      </w:pPr>
      <w:r>
        <w:rPr/>
        <w:t>v8F3IpjikRVX3eOCeBYpo5m7ASH/FVh8J88CpqOAx007J43hMgyKEceB4g/PAAPmOiRbW2vNlKijxN</w:t>
      </w:r>
    </w:p>
    <w:p>
      <w:pPr>
        <w:pStyle w:val="PreformattedText"/>
        <w:bidi w:val="0"/>
        <w:spacing w:before="0" w:after="0"/>
        <w:jc w:val="left"/>
        <w:rPr/>
      </w:pPr>
      <w:r>
        <w:rPr/>
        <w:t>HiYaEySy0+1Uiq4MtTvjsXTSNU7ixqbfVYs3W4eSk0TZ7BwDcFKY0TIUE6NNOiFlnVl0xMIi1ft8yR</w:t>
      </w:r>
    </w:p>
    <w:p>
      <w:pPr>
        <w:pStyle w:val="PreformattedText"/>
        <w:bidi w:val="0"/>
        <w:spacing w:before="0" w:after="0"/>
        <w:jc w:val="left"/>
        <w:rPr/>
      </w:pPr>
      <w:r>
        <w:rPr/>
        <w:t>8/L/COlcLQgNrZTIF0mtMeg/1ft6EScU0tNQRNXfxDDxxYLJYbHvIktPhpMlXVFDnsrisltio/jWRr</w:t>
      </w:r>
    </w:p>
    <w:p>
      <w:pPr>
        <w:pStyle w:val="PreformattedText"/>
        <w:bidi w:val="0"/>
        <w:spacing w:before="0" w:after="0"/>
        <w:jc w:val="left"/>
        <w:rPr/>
      </w:pPr>
      <w:r>
        <w:rPr/>
        <w:t>q2knEs2T2jR/YSBf9yuICgJOY3Es8qxRxV+npgGuD5mv+YUJ8qdIoVtomkaUfrVyR5j0/L5mo8unKb</w:t>
      </w:r>
    </w:p>
    <w:p>
      <w:pPr>
        <w:pStyle w:val="PreformattedText"/>
        <w:bidi w:val="0"/>
        <w:spacing w:before="0" w:after="0"/>
        <w:jc w:val="left"/>
        <w:rPr/>
      </w:pPr>
      <w:r>
        <w:rPr/>
        <w:t>+BY2rxVHDj0qfNk8lnqeo2/W1+Ww+58beaSk3PjMts7G0ULV8KlYFy+z1gmu3izGJlqFISqstmquUD</w:t>
      </w:r>
    </w:p>
    <w:p>
      <w:pPr>
        <w:pStyle w:val="PreformattedText"/>
        <w:bidi w:val="0"/>
        <w:spacing w:before="0" w:after="0"/>
        <w:jc w:val="left"/>
        <w:rPr/>
      </w:pPr>
      <w:r>
        <w:rPr/>
        <w:t>ODU5wRX5ZA+YP2jq8bvOaR9kZGKihBp8+J+R/Lp1xEP2FFjFpcFmM9Q0uDn3Ni5IaiWnx+Qgjkq6LL</w:t>
      </w:r>
    </w:p>
    <w:p>
      <w:pPr>
        <w:pStyle w:val="PreformattedText"/>
        <w:bidi w:val="0"/>
        <w:spacing w:before="0" w:after="0"/>
        <w:jc w:val="left"/>
        <w:rPr/>
      </w:pPr>
      <w:r>
        <w:rPr/>
        <w:t>5DaZwGRWvpp0zD01TNltnVCmRY2XJ4pi1VN7YEccfiNdn9UktjgorgfPy7h9lOlDszhFt1qKUr6mmf</w:t>
      </w:r>
    </w:p>
    <w:p>
      <w:pPr>
        <w:pStyle w:val="PreformattedText"/>
        <w:bidi w:val="0"/>
        <w:spacing w:before="0" w:after="0"/>
        <w:jc w:val="left"/>
        <w:rPr/>
      </w:pPr>
      <w:r>
        <w:rPr/>
        <w:t>58B0o6ie2MoaV6mhpcrTLSV2Ok+2p6erxtdtOgiyeX3zt6j2VC4wMKEJBPuTbTwxmnBhy2Lp6QuZDG</w:t>
      </w:r>
    </w:p>
    <w:p>
      <w:pPr>
        <w:pStyle w:val="PreformattedText"/>
        <w:bidi w:val="0"/>
        <w:spacing w:before="0" w:after="0"/>
        <w:jc w:val="left"/>
        <w:rPr/>
      </w:pPr>
      <w:r>
        <w:rPr/>
        <w:t>+gO4GFlkRE0gcKaqCtdPp5VGPMgdF8Ev0evxI3dySePDNNNT5+dD+RPS4dMvTYfLfxJhjJqHFRbwr6</w:t>
      </w:r>
    </w:p>
    <w:p>
      <w:pPr>
        <w:pStyle w:val="PreformattedText"/>
        <w:bidi w:val="0"/>
        <w:spacing w:before="0" w:after="0"/>
        <w:jc w:val="left"/>
        <w:rPr/>
      </w:pPr>
      <w:r>
        <w:rPr/>
        <w:t>Q4ikxs9djc4k1fVbvnhxMp/hlHlsdUha3eO34f7m5aDSm48PSxtFDIVvbG1R1iJWAAEAgk8cVNa0+Y</w:t>
      </w:r>
    </w:p>
    <w:p>
      <w:pPr>
        <w:pStyle w:val="PreformattedText"/>
        <w:bidi w:val="0"/>
        <w:spacing w:before="0" w:after="0"/>
        <w:jc w:val="left"/>
        <w:rPr/>
      </w:pPr>
      <w:r>
        <w:rPr/>
        <w:t>x6gdGa3AmIWVaykkfYKfyNPLj6dYMPT10U+SylDT5DH1tLj8pszBUijG4VoaLe+OTDT4IRZL+J7Z2v</w:t>
      </w:r>
    </w:p>
    <w:p>
      <w:pPr>
        <w:pStyle w:val="PreformattedText"/>
        <w:bidi w:val="0"/>
        <w:spacing w:before="0" w:after="0"/>
        <w:jc w:val="left"/>
        <w:rPr/>
      </w:pPr>
      <w:r>
        <w:rPr/>
        <w:t>Tbroaxo5EqpJeushEp8r4aPxU5VxSSSIqygm6IwFFF0kZ48B/L7Okz20WqkTjwSwr61/aKn+fS8zdB</w:t>
      </w:r>
    </w:p>
    <w:p>
      <w:pPr>
        <w:pStyle w:val="PreformattedText"/>
        <w:bidi w:val="0"/>
        <w:spacing w:before="0" w:after="0"/>
        <w:jc w:val="left"/>
        <w:rPr/>
      </w:pPr>
      <w:r>
        <w:rPr/>
        <w:t>UPXZQUb0TTpHtvZ5x+Yrs5jqSp/hdPAkG0t20vZeUbGbWqayfCJJQ7SylY2PmxqU8uOzePo5KSnZ4k</w:t>
      </w:r>
    </w:p>
    <w:p>
      <w:pPr>
        <w:pStyle w:val="PreformattedText"/>
        <w:bidi w:val="0"/>
        <w:spacing w:before="0" w:after="0"/>
        <w:jc w:val="left"/>
        <w:rPr/>
      </w:pPr>
      <w:r>
        <w:rPr/>
        <w:t>WFo0VwH+mp+o3EHzpWmc8QM4406SaGmuRKoAnWoRajHlUgeg8/KvCvSbmoqSSuy6ZQYap+3qMthaql</w:t>
      </w:r>
    </w:p>
    <w:p>
      <w:pPr>
        <w:pStyle w:val="PreformattedText"/>
        <w:bidi w:val="0"/>
        <w:spacing w:before="0" w:after="0"/>
        <w:jc w:val="left"/>
        <w:rPr/>
      </w:pPr>
      <w:r>
        <w:rPr/>
        <w:t>qdv1lRPj6qekp8lRY+PDZqsg3Xl8nsUVQcU7y47fuC1RDBVeUxmp3aaO0ZUKoAsgIXHAeo+fpXI8q9</w:t>
      </w:r>
    </w:p>
    <w:p>
      <w:pPr>
        <w:pStyle w:val="PreformattedText"/>
        <w:bidi w:val="0"/>
        <w:spacing w:before="0" w:after="0"/>
        <w:jc w:val="left"/>
        <w:rPr/>
      </w:pPr>
      <w:r>
        <w:rPr/>
        <w:t>Oh7uFnLEMYzVqnFfy/4qvGnUukOHp8ZgUo81Sfw7L1G3t3pPikjSorMjgTWYM722vWbSw7ZKhgpZY9</w:t>
      </w:r>
    </w:p>
    <w:p>
      <w:pPr>
        <w:pStyle w:val="PreformattedText"/>
        <w:bidi w:val="0"/>
        <w:spacing w:before="0" w:after="0"/>
        <w:jc w:val="left"/>
        <w:rPr/>
      </w:pPr>
      <w:r>
        <w:rPr/>
        <w:t>FRvLAU9PWI+ukz+2KjU9cNwFIGkWi+HJQLUAgEcSOBqP4hw8x1VnnljUBj4itU5NacQKny/o+fkenn</w:t>
      </w:r>
    </w:p>
    <w:p>
      <w:pPr>
        <w:pStyle w:val="PreformattedText"/>
        <w:bidi w:val="0"/>
        <w:spacing w:before="0" w:after="0"/>
        <w:jc w:val="left"/>
        <w:rPr/>
      </w:pPr>
      <w:r>
        <w:rPr/>
        <w:t>AZLEwrPGUgx+MxG2stQQ0NLR4YYTFYDfVXVyzbYyQzxyWyTQZ6eL7xcJW1FZ19mKiUyUlXS5JlpYzD</w:t>
      </w:r>
    </w:p>
    <w:p>
      <w:pPr>
        <w:pStyle w:val="PreformattedText"/>
        <w:bidi w:val="0"/>
        <w:spacing w:before="0" w:after="0"/>
        <w:jc w:val="left"/>
        <w:rPr/>
      </w:pPr>
      <w:r>
        <w:rPr/>
        <w:t>xjDBKIC30zDSOHrX7CBk0OPTOOk6oWdFnP6oycnh5fOvAfyPXHCZXHUdRg6ibMVU2RnikxeazEuH3l</w:t>
      </w:r>
    </w:p>
    <w:p>
      <w:pPr>
        <w:pStyle w:val="PreformattedText"/>
        <w:bidi w:val="0"/>
        <w:spacing w:before="0" w:after="0"/>
        <w:jc w:val="left"/>
        <w:rPr/>
      </w:pPr>
      <w:r>
        <w:rPr/>
        <w:t>lMdi4sRjopcZg6aikrMfunNx7UqDEs2CqaiDs/armOqx9TV4eJaRkMsVrLSVZwuhaetBT468flT4h9</w:t>
      </w:r>
    </w:p>
    <w:p>
      <w:pPr>
        <w:pStyle w:val="PreformattedText"/>
        <w:bidi w:val="0"/>
        <w:spacing w:before="0" w:after="0"/>
        <w:jc w:val="left"/>
        <w:rPr/>
      </w:pPr>
      <w:r>
        <w:rPr/>
        <w:t>nSovcaTG0ZCsa4NDX0P2/LHr1xO5MDSVMM1Llt1Y+JcLRVWQbGZKgoKqXF7qhlwuaNbvmHEV2w56Lc</w:t>
      </w:r>
    </w:p>
    <w:p>
      <w:pPr>
        <w:pStyle w:val="PreformattedText"/>
        <w:bidi w:val="0"/>
        <w:spacing w:before="0" w:after="0"/>
        <w:jc w:val="left"/>
        <w:rPr/>
      </w:pPr>
      <w:r>
        <w:rPr/>
        <w:t>iXlxm5KWgfYe64vHQ1mNoMs09aNJMoQ9mGQEkqO1TgAYwzcKjBrSnn14wmQkk4D0pWvcM/sXifMdKn</w:t>
      </w:r>
    </w:p>
    <w:p>
      <w:pPr>
        <w:pStyle w:val="PreformattedText"/>
        <w:bidi w:val="0"/>
        <w:spacing w:before="0" w:after="0"/>
        <w:jc w:val="left"/>
        <w:rPr/>
      </w:pPr>
      <w:r>
        <w:rPr/>
        <w:t>CTbYSlkpcBnM/JBS12CpWyP90tyUemt2RQUUWBhxuHp8i2TwOQ2x9x9tHgpaqWq2/WLJX4GuylLqo0</w:t>
      </w:r>
    </w:p>
    <w:p>
      <w:pPr>
        <w:pStyle w:val="PreformattedText"/>
        <w:bidi w:val="0"/>
        <w:spacing w:before="0" w:after="0"/>
        <w:jc w:val="left"/>
        <w:rPr/>
      </w:pPr>
      <w:r>
        <w:rPr/>
        <w:t>d8KSKhtzUV/mBgEHPb+z7emxJKxZZ9IH86VyfTPrx66BxFRk6CqxO5spSYnI4SPO1/iq6d8/I+7stN</w:t>
      </w:r>
    </w:p>
    <w:p>
      <w:pPr>
        <w:pStyle w:val="PreformattedText"/>
        <w:bidi w:val="0"/>
        <w:spacing w:before="0" w:after="0"/>
        <w:jc w:val="left"/>
        <w:rPr/>
      </w:pPr>
      <w:r>
        <w:rPr/>
        <w:t>hI8fW5/bsFDs6uy28a+F6j+8FfRRbY3jFH9rXUOGyyR1R8ztdWjyeFqGnV8wa0DAgAAMwNPIjjQ9ak</w:t>
      </w:r>
    </w:p>
    <w:p>
      <w:pPr>
        <w:pStyle w:val="PreformattedText"/>
        <w:bidi w:val="0"/>
        <w:spacing w:before="0" w:after="0"/>
        <w:jc w:val="left"/>
        <w:rPr/>
      </w:pPr>
      <w:r>
        <w:rPr/>
        <w:t>jjgugwmbD4rw4ZBHE6B+ecdSaPI02IrslSU25KqrpqidqISw4PdaSSUeypRTUGNlxWPrpt00GI2xlq</w:t>
      </w:r>
    </w:p>
    <w:p>
      <w:pPr>
        <w:pStyle w:val="PreformattedText"/>
        <w:bidi w:val="0"/>
        <w:spacing w:before="0" w:after="0"/>
        <w:jc w:val="left"/>
        <w:rPr/>
      </w:pPr>
      <w:r>
        <w:rPr/>
        <w:t>Vab+HGc7860kQVj1ubwTtTuxbXZglETQAknhU+ndj+FfI/Ep9elMkBmiEjTrRa8BxB4Z9TwpwI6zvU</w:t>
      </w:r>
    </w:p>
    <w:p>
      <w:pPr>
        <w:pStyle w:val="PreformattedText"/>
        <w:bidi w:val="0"/>
        <w:spacing w:before="0" w:after="0"/>
        <w:jc w:val="left"/>
        <w:rPr/>
      </w:pPr>
      <w:r>
        <w:rPr/>
        <w:t>Y3OVlRm67cqRy1lFURvTVsGPxmQzNdnaeaKqolzEMcW1Jtx55YoJKhqFaba/aSBPFHhsmZFBijeCWu</w:t>
      </w:r>
    </w:p>
    <w:p>
      <w:pPr>
        <w:pStyle w:val="PreformattedText"/>
        <w:bidi w:val="0"/>
        <w:spacing w:before="0" w:after="0"/>
        <w:jc w:val="left"/>
        <w:rPr/>
      </w:pPr>
      <w:r>
        <w:rPr/>
        <w:t>FgqwavkxoeAPzYHNP5dFrpX/FxMNJA8sV+XyX1/wAnTTVU21juOSBt001b49u0bVMGDx+5snt5U2fR</w:t>
      </w:r>
    </w:p>
    <w:p>
      <w:pPr>
        <w:pStyle w:val="PreformattedText"/>
        <w:bidi w:val="0"/>
        <w:spacing w:before="0" w:after="0"/>
        <w:jc w:val="left"/>
        <w:rPr/>
      </w:pPr>
      <w:r>
        <w:rPr/>
        <w:t>UWa228GFrZsbutaLbs9UsX8PpZqjdvVlURU0L5nHSeF67y8rTfUsF8RlWpBJwBw4CmgYr+E4yOrWaJ</w:t>
      </w:r>
    </w:p>
    <w:p>
      <w:pPr>
        <w:pStyle w:val="PreformattedText"/>
        <w:bidi w:val="0"/>
        <w:spacing w:before="0" w:after="0"/>
        <w:jc w:val="left"/>
        <w:rPr/>
      </w:pPr>
      <w:r>
        <w:rPr/>
        <w:t>mANVFY+VOPnn4ix4DzGTQ9OmBrcNSVm3IZ6bb1dXUtXSYysp6vbWOyVZ/Gtx1orc875avyqbOot3di</w:t>
      </w:r>
    </w:p>
    <w:p>
      <w:pPr>
        <w:pStyle w:val="PreformattedText"/>
        <w:bidi w:val="0"/>
        <w:spacing w:before="0" w:after="0"/>
        <w:jc w:val="left"/>
        <w:rPr/>
      </w:pPr>
      <w:r>
        <w:rPr/>
        <w:t>T1bLJCscG0e16NDHkUwWTuvsqt55Q0knhEfPIJ1ef2n9lMnpXd24CRqkgFPmCO3y+wfbUHhXp9ro8b</w:t>
      </w:r>
    </w:p>
    <w:p>
      <w:pPr>
        <w:pStyle w:val="PreformattedText"/>
        <w:bidi w:val="0"/>
        <w:spacing w:before="0" w:after="0"/>
        <w:jc w:val="left"/>
        <w:rPr/>
      </w:pPr>
      <w:r>
        <w:rPr/>
        <w:t>jczQHETY2vio6fOVWerYsVlMLinhw2SmTb89NlqrJ5PdOBouq6ySOkxGVCR57p6tBiyCZTCJTyF+2Y</w:t>
      </w:r>
    </w:p>
    <w:p>
      <w:pPr>
        <w:pStyle w:val="PreformattedText"/>
        <w:bidi w:val="0"/>
        <w:spacing w:before="0" w:after="0"/>
        <w:jc w:val="left"/>
        <w:rPr/>
      </w:pPr>
      <w:r>
        <w:rPr/>
        <w:t>pdxOYq0f4tXrjJ/o+R8uJr0ncCW2kgaYhtOKLU+tKD+McQfL0PXq6RYqiaXPxxQy0WHrMC1DrqqL+I</w:t>
      </w:r>
    </w:p>
    <w:p>
      <w:pPr>
        <w:pStyle w:val="PreformattedText"/>
        <w:bidi w:val="0"/>
        <w:spacing w:before="0" w:after="0"/>
        <w:jc w:val="left"/>
        <w:rPr/>
      </w:pPr>
      <w:r>
        <w:rPr/>
        <w:t>57MV8e4964LPdfJXtgMjlN4akqpcBMsm2O2kc1u358XleCY7srR7lI5QLpOghR2/MMlTQebfxHhx6Z</w:t>
      </w:r>
    </w:p>
    <w:p>
      <w:pPr>
        <w:pStyle w:val="PreformattedText"/>
        <w:bidi w:val="0"/>
        <w:spacing w:before="0" w:after="0"/>
        <w:jc w:val="left"/>
        <w:rPr/>
      </w:pPr>
      <w:r>
        <w:rPr/>
        <w:t>29x9IkQIZW7wG4inCjetcL/CKlsDpinp4snPk6GlzGJy0YrcVW5GSj37PIiphUqsfsKSDfFdSU2b+2</w:t>
      </w:r>
    </w:p>
    <w:p>
      <w:pPr>
        <w:pStyle w:val="PreformattedText"/>
        <w:bidi w:val="0"/>
        <w:spacing w:before="0" w:after="0"/>
        <w:jc w:val="left"/>
        <w:rPr/>
      </w:pPr>
      <w:r>
        <w:rPr/>
        <w:t>2THPLQ7Rzp0VW3K5/4FvYzwCKq9ll/CDbrPU6g41ADuA+flny4leDdLrSQeMYwABpY5rSvyP8Ah/i4</w:t>
      </w:r>
    </w:p>
    <w:p>
      <w:pPr>
        <w:pStyle w:val="PreformattedText"/>
        <w:bidi w:val="0"/>
        <w:spacing w:before="0" w:after="0"/>
        <w:jc w:val="left"/>
        <w:rPr/>
      </w:pPr>
      <w:r>
        <w:rPr/>
        <w:t>jpMz4mtTGYvG/wB16eHIQbfrMTJgshubL1tI8OMr/v8AfeHl2FPAHTJbk283n3PsyndqXGVK/wAb2b</w:t>
      </w:r>
    </w:p>
    <w:p>
      <w:pPr>
        <w:pStyle w:val="PreformattedText"/>
        <w:bidi w:val="0"/>
        <w:spacing w:before="0" w:after="0"/>
        <w:jc w:val="left"/>
        <w:rPr/>
      </w:pPr>
      <w:r>
        <w:rPr/>
        <w:t>LUN5VKuzkjeJSQwoOFAKgnFB/S8l4k9w6aviFaqMtCRmpP514in4jwHDz6ELJZfBJBRZmhpanJ4Gkq</w:t>
      </w:r>
    </w:p>
    <w:p>
      <w:pPr>
        <w:pStyle w:val="PreformattedText"/>
        <w:bidi w:val="0"/>
        <w:spacing w:before="0" w:after="0"/>
        <w:jc w:val="left"/>
        <w:rPr/>
      </w:pPr>
      <w:r>
        <w:rPr/>
        <w:t>aDccGYyPaNbgMucbQyQ4Ha+Vrd3YWOXFvWYySeXHba3tjoUxAf8A3Bbygjl/ykKBfxulzHIGNZABlc</w:t>
      </w:r>
    </w:p>
    <w:p>
      <w:pPr>
        <w:pStyle w:val="PreformattedText"/>
        <w:bidi w:val="0"/>
        <w:spacing w:before="0" w:after="0"/>
        <w:jc w:val="left"/>
        <w:rPr/>
      </w:pPr>
      <w:r>
        <w:rPr/>
        <w:t>0HnwoQDlh2jgQa9UazqqSA5KE0zTP+QngOJ6gZnGNnqTHy4bDbSr5sbLVU1G8W3MolXPQVENVkew9t</w:t>
      </w:r>
    </w:p>
    <w:p>
      <w:pPr>
        <w:pStyle w:val="PreformattedText"/>
        <w:bidi w:val="0"/>
        <w:spacing w:before="0" w:after="0"/>
        <w:jc w:val="left"/>
        <w:rPr/>
      </w:pPr>
      <w:r>
        <w:rPr/>
        <w:t>Js6praZMfnc1RiCs3ptZpPuqpIEzOyZpFHiJHGwF40CVAzQKamlMH5k+g4dLZYQ1sZ20lQBU5GRkj5</w:t>
      </w:r>
    </w:p>
    <w:p>
      <w:pPr>
        <w:pStyle w:val="PreformattedText"/>
        <w:bidi w:val="0"/>
        <w:spacing w:before="0" w:after="0"/>
        <w:jc w:val="left"/>
        <w:rPr/>
      </w:pPr>
      <w:r>
        <w:rPr/>
        <w:t>U9fPpNYz/I3m3BiIJKGOXM1m5MZDhdx7iyOOh3PudaPB7Jr6XIZejkx+XgqYo5YsBuHIQwUW98dTth</w:t>
      </w:r>
    </w:p>
    <w:p>
      <w:pPr>
        <w:pStyle w:val="PreformattedText"/>
        <w:bidi w:val="0"/>
        <w:spacing w:before="0" w:after="0"/>
        <w:jc w:val="left"/>
        <w:rPr/>
      </w:pPr>
      <w:r>
        <w:rPr/>
        <w:t>9zx0mQaOX29PbSzhZyxqi+Yzjy/Ph/SOOmLedLcNDTUjNStQKFsggVqKegyoyOlPvnJ0NHTUdPSpjc</w:t>
      </w:r>
    </w:p>
    <w:p>
      <w:pPr>
        <w:pStyle w:val="PreformattedText"/>
        <w:bidi w:val="0"/>
        <w:spacing w:before="0" w:after="0"/>
        <w:jc w:val="left"/>
        <w:rPr/>
      </w:pPr>
      <w:r>
        <w:rPr/>
        <w:t>NDSnZ0CVNHht04nZ+NptubipMrksmr1OCl7O2BQUe76eN2yFUy5HripmMFOKrBlCRDJGrbDEyTJ4ip</w:t>
      </w:r>
    </w:p>
    <w:p>
      <w:pPr>
        <w:pStyle w:val="PreformattedText"/>
        <w:bidi w:val="0"/>
        <w:spacing w:before="0" w:after="0"/>
        <w:jc w:val="left"/>
        <w:rPr/>
      </w:pPr>
      <w:r>
        <w:rPr/>
        <w:t>mgNKk5z6rwZzxbtUaeiYORvPioh8EuKDA4D7f2DzHcTq6dMrC9XufKVWUz28IajO75y+Mq8vj9n9dS</w:t>
      </w:r>
    </w:p>
    <w:p>
      <w:pPr>
        <w:pStyle w:val="PreformattedText"/>
        <w:bidi w:val="0"/>
        <w:spacing w:before="0" w:after="0"/>
        <w:jc w:val="left"/>
        <w:rPr/>
      </w:pPr>
      <w:r>
        <w:rPr/>
        <w:t>70nzvY21Imy+Hqtq4ynba0NTX4LI/d5jA4+f8AhPbWM15vGNS52HR7JbNxM+iRv0wOOmpApnHA1/EP</w:t>
      </w:r>
    </w:p>
    <w:p>
      <w:pPr>
        <w:pStyle w:val="PreformattedText"/>
        <w:bidi w:val="0"/>
        <w:spacing w:before="0" w:after="0"/>
        <w:jc w:val="left"/>
        <w:rPr/>
      </w:pPr>
      <w:r>
        <w:rPr/>
        <w:t>McM9HdzABGzqCW1GgJwa/MZ7fL08+grhl2nHT7erIslHXwU1bt5KilweR2Xi9xJT7WyEq0OcjzGehp</w:t>
      </w:r>
    </w:p>
    <w:p>
      <w:pPr>
        <w:pStyle w:val="PreformattedText"/>
        <w:bidi w:val="0"/>
        <w:spacing w:before="0" w:after="0"/>
        <w:jc w:val="left"/>
        <w:rPr/>
      </w:pPr>
      <w:r>
        <w:rPr/>
        <w:t>qDdGZ3FPTyJtncFeKhanHKdsbkiFR4XKG9AjvEYMCoAoR/L7R9uTwPT9kTJZvk6iTx8q8fs/L7R0qV</w:t>
      </w:r>
    </w:p>
    <w:p>
      <w:pPr>
        <w:pStyle w:val="PreformattedText"/>
        <w:bidi w:val="0"/>
        <w:spacing w:before="0" w:after="0"/>
        <w:jc w:val="left"/>
        <w:rPr/>
      </w:pPr>
      <w:r>
        <w:rPr/>
        <w:t>gw7wU1fkqjrJ6HG7oyucocnt/YGc2ztLHbPr6ozvNl8vjcpDmcTg9mZt6inq8dTwy7v2TXo32f3ODn</w:t>
      </w:r>
    </w:p>
    <w:p>
      <w:pPr>
        <w:pStyle w:val="PreformattedText"/>
        <w:bidi w:val="0"/>
        <w:spacing w:before="0" w:after="0"/>
        <w:jc w:val="left"/>
        <w:rPr/>
      </w:pPr>
      <w:r>
        <w:rPr/>
        <w:t>dQfPHGtsLqViHZqAAHPrqYfCuM/iHDh0SB3Fy0EVCBQngSPsU/E2cfhPE5HSbotg7VnyNLgo6nF0jQ</w:t>
      </w:r>
    </w:p>
    <w:p>
      <w:pPr>
        <w:pStyle w:val="PreformattedText"/>
        <w:bidi w:val="0"/>
        <w:spacing w:before="0" w:after="0"/>
        <w:jc w:val="left"/>
        <w:rPr/>
      </w:pPr>
      <w:r>
        <w:rPr/>
        <w:t>48rLQDZuZqcjjI6CfI5HOYrH7Jo8/HA25lSrFbXbdp6mKDeGIljz2CngyEMtOyK2ZZtaT6tNTShrU1</w:t>
      </w:r>
    </w:p>
    <w:p>
      <w:pPr>
        <w:pStyle w:val="PreformattedText"/>
        <w:bidi w:val="0"/>
        <w:spacing w:before="0" w:after="0"/>
        <w:jc w:val="left"/>
        <w:rPr/>
      </w:pPr>
      <w:r>
        <w:rPr/>
        <w:t>4CnAHzr5cM9LbgunhNGfStRjhxzxPkPn8uuNNhY5K+WjoKzHjJ0NBn6mp3FT73yn2bSZSn+021XUe8</w:t>
      </w:r>
    </w:p>
    <w:p>
      <w:pPr>
        <w:pStyle w:val="PreformattedText"/>
        <w:bidi w:val="0"/>
        <w:spacing w:before="0" w:after="0"/>
        <w:jc w:val="left"/>
        <w:rPr/>
      </w:pPr>
      <w:r>
        <w:rPr/>
        <w:t>K9P7u5Kuz9f4KHB71raaPDUIZsFulZKh1nVAA9pcFQraya8R5g1z5GnA8Avz6WLIs8OaBQKHHn5AD0</w:t>
      </w:r>
    </w:p>
    <w:p>
      <w:pPr>
        <w:pStyle w:val="PreformattedText"/>
        <w:bidi w:val="0"/>
        <w:spacing w:before="0" w:after="0"/>
        <w:jc w:val="left"/>
        <w:rPr/>
      </w:pPr>
      <w:r>
        <w:rPr/>
        <w:t>B4jzPDHT5htpqaL+FmGn2/nshuLaozqUub7Dxz4imwNNQzZOsp6bCQ124IMdtjI0JhyGPxwTeGxpla</w:t>
      </w:r>
    </w:p>
    <w:p>
      <w:pPr>
        <w:pStyle w:val="PreformattedText"/>
        <w:bidi w:val="0"/>
        <w:spacing w:before="0" w:after="0"/>
        <w:jc w:val="left"/>
        <w:rPr/>
      </w:pPr>
      <w:r>
        <w:rPr/>
        <w:t>dHq9svEFEMYla3v1ZKRiNcjFDjPrqHADyHHB6LHEbT2D6iXDNgitQRwJ9D5nz4dOVdTZGo3HjaSXbm</w:t>
      </w:r>
    </w:p>
    <w:p>
      <w:pPr>
        <w:pStyle w:val="PreformattedText"/>
        <w:bidi w:val="0"/>
        <w:spacing w:before="0" w:after="0"/>
        <w:jc w:val="left"/>
        <w:rPr/>
      </w:pPr>
      <w:r>
        <w:rPr/>
        <w:t>QqBmYt94DP4ePeMeR3NNuzcYqc7SUrYWuUdf5PsTcGEdKqPG0gj2d2XhC01Poz8S2R2c3i28YC1jAI</w:t>
      </w:r>
    </w:p>
    <w:p>
      <w:pPr>
        <w:pStyle w:val="PreformattedText"/>
        <w:bidi w:val="0"/>
        <w:spacing w:before="0" w:after="0"/>
        <w:jc w:val="left"/>
        <w:rPr/>
      </w:pPr>
      <w:r>
        <w:rPr/>
        <w:t>J9a1J7Tiv9Hgft6tuFssM8jmiNQEUB4jC5BrQeo4ceHSBqquakWqrqDM5nF0VZQbKzVBBRbrjzmPbC</w:t>
      </w:r>
    </w:p>
    <w:p>
      <w:pPr>
        <w:pStyle w:val="PreformattedText"/>
        <w:bidi w:val="0"/>
        <w:spacing w:before="0" w:after="0"/>
        <w:jc w:val="left"/>
        <w:rPr/>
      </w:pPr>
      <w:r>
        <w:rPr/>
        <w:t>7WydM2I3RQ783ZRybqfFbVy7SUmO3k9Odw9b5MticzDPSjUpUfEMFwoPwsp+Y+37PL58el6tF41lIf</w:t>
      </w:r>
    </w:p>
    <w:p>
      <w:pPr>
        <w:pStyle w:val="PreformattedText"/>
        <w:bidi w:val="0"/>
        <w:spacing w:before="0" w:after="0"/>
        <w:jc w:val="left"/>
        <w:rPr/>
      </w:pPr>
      <w:r>
        <w:rPr/>
        <w:t>iZWp6Z40+3NfI8Rk9PW+andGMztfUb4w0kWPxea7ASrx28dsbRnEEJajy27sHkdjbFq1hTG5eSsjyW</w:t>
      </w:r>
    </w:p>
    <w:p>
      <w:pPr>
        <w:pStyle w:val="PreformattedText"/>
        <w:bidi w:val="0"/>
        <w:spacing w:before="0" w:after="0"/>
        <w:jc w:val="left"/>
        <w:rPr/>
      </w:pPr>
      <w:r>
        <w:rPr/>
        <w:t>56HHSl8jUSR7pwuhXlRDOOSO6QSkEMgq1RgV4FQP5gefdwx0ilieJ/DDHurTSeP2+g8qn7PPorOxsb</w:t>
      </w:r>
    </w:p>
    <w:p>
      <w:pPr>
        <w:pStyle w:val="PreformattedText"/>
        <w:bidi w:val="0"/>
        <w:spacing w:before="0" w:after="0"/>
        <w:jc w:val="left"/>
        <w:rPr/>
      </w:pPr>
      <w:r>
        <w:rPr/>
        <w:t>BvfeGR31W1EeRfcW4MVV5jJ5uFaGHFbWoo6ajIzOJp6eubNBoEhgqvscdUCuZYQ8Ek9XI/sqEzeJI5</w:t>
      </w:r>
    </w:p>
    <w:p>
      <w:pPr>
        <w:pStyle w:val="PreformattedText"/>
        <w:bidi w:val="0"/>
        <w:spacing w:before="0" w:after="0"/>
        <w:jc w:val="left"/>
        <w:rPr/>
      </w:pPr>
      <w:r>
        <w:rPr/>
        <w:t>1lfn+Eeo9fnTozEBWKNEoGArjzPzPlTo7W0sBkXiqMVUV9fTrtHDw1e24d2E5erxBirayaogrKCmpN</w:t>
      </w:r>
    </w:p>
    <w:p>
      <w:pPr>
        <w:pStyle w:val="PreformattedText"/>
        <w:bidi w:val="0"/>
        <w:spacing w:before="0" w:after="0"/>
        <w:jc w:val="left"/>
        <w:rPr/>
      </w:pPr>
      <w:r>
        <w:rPr/>
        <w:t>xJmKPblNXSs5plwi1Wcl8PnElKfGsW3t2SSU9shHEGjE4rX8vWnoOio3k6gKwTQWyDkUz5/P5VqOhC</w:t>
      </w:r>
    </w:p>
    <w:p>
      <w:pPr>
        <w:pStyle w:val="PreformattedText"/>
        <w:bidi w:val="0"/>
        <w:spacing w:before="0" w:after="0"/>
        <w:jc w:val="left"/>
        <w:rPr/>
      </w:pPr>
      <w:r>
        <w:rPr/>
        <w:t>27laSskwzPXUUFVLPtipxdfS0ldndw5qXErPi8kmIyOUqMrUZrbzbcq6ajqqSKm3ucbLrjfwBTID6y</w:t>
      </w:r>
    </w:p>
    <w:p>
      <w:pPr>
        <w:pStyle w:val="PreformattedText"/>
        <w:bidi w:val="0"/>
        <w:spacing w:before="0" w:after="0"/>
        <w:jc w:val="left"/>
        <w:rPr/>
      </w:pPr>
      <w:r>
        <w:rPr/>
        <w:t>vbW0WOJ4tSg6irGtTq4AYFCMNx88josnjuJzJJBXxaYKinaBQ5OQQfh+EHpWU+TyNXJkpcvlaSGlps</w:t>
      </w:r>
    </w:p>
    <w:p>
      <w:pPr>
        <w:pStyle w:val="PreformattedText"/>
        <w:bidi w:val="0"/>
        <w:spacing w:before="0" w:after="0"/>
        <w:jc w:val="left"/>
        <w:rPr/>
      </w:pPr>
      <w:r>
        <w:rPr/>
        <w:t>Zj126mLoTU5CGjpstUumD2ptXGQbopN5bTmqpqWPKYzb/8TNJHIlZNt5WCaUd/EZZ2EMKwW0jtXJAI</w:t>
      </w:r>
    </w:p>
    <w:p>
      <w:pPr>
        <w:pStyle w:val="PreformattedText"/>
        <w:bidi w:val="0"/>
        <w:spacing w:before="0" w:after="0"/>
        <w:jc w:val="left"/>
        <w:rPr/>
      </w:pPr>
      <w:r>
        <w:rPr/>
        <w:t>IqQqj8PkMkYyOlNk8UdtG07F51C+QJqDjUf4vWtOPE9NMX8Rydfl6yqwVIcNuLCUoyc2FzNPQ225tp</w:t>
      </w:r>
    </w:p>
    <w:p>
      <w:pPr>
        <w:pStyle w:val="PreformattedText"/>
        <w:bidi w:val="0"/>
        <w:spacing w:before="0" w:after="0"/>
        <w:jc w:val="left"/>
        <w:rPr/>
      </w:pPr>
      <w:r>
        <w:rPr/>
        <w:t>2wLZimXctTkMDnsXj69Y8dTGpiqduKsskFSMHXAzIzK0ZjtFKsq6dJAPx0/Ea1Hp8vs6Vgr/jDIAZA</w:t>
      </w:r>
    </w:p>
    <w:p>
      <w:pPr>
        <w:pStyle w:val="PreformattedText"/>
        <w:bidi w:val="0"/>
        <w:spacing w:before="0" w:after="0"/>
        <w:jc w:val="left"/>
        <w:rPr/>
      </w:pPr>
      <w:r>
        <w:rPr/>
        <w:t>dRJFdP2Uz/q8+l/E+VyNNVS5esTF0kb4zI5ehxYrdq53HT1q5rbVSafJ00NUcrU0n8MmpZlqv4llqf</w:t>
      </w:r>
    </w:p>
    <w:p>
      <w:pPr>
        <w:pStyle w:val="PreformattedText"/>
        <w:bidi w:val="0"/>
        <w:spacing w:before="0" w:after="0"/>
        <w:jc w:val="left"/>
        <w:rPr/>
      </w:pPr>
      <w:r>
        <w:rPr/>
        <w:t>Ftraoz+HKmJ+xeOSGaJgWX1H4T6f7JrT5jpNcC68WKVNCpg08sj4j5/wCr16//1bS0IINrj6KL3sTx</w:t>
      </w:r>
    </w:p>
    <w:p>
      <w:pPr>
        <w:pStyle w:val="PreformattedText"/>
        <w:bidi w:val="0"/>
        <w:spacing w:before="0" w:after="0"/>
        <w:jc w:val="left"/>
        <w:rPr/>
      </w:pPr>
      <w:r>
        <w:rPr/>
        <w:t>c2Njce6Hj0mHTVWsDwLc2sv0F+Sfx711b/B0nJSNR5B/x/H1HB+h/PP093691KgPH1FuCBckX5vyOS</w:t>
      </w:r>
    </w:p>
    <w:p>
      <w:pPr>
        <w:pStyle w:val="PreformattedText"/>
        <w:bidi w:val="0"/>
        <w:spacing w:before="0" w:after="0"/>
        <w:jc w:val="left"/>
        <w:rPr/>
      </w:pPr>
      <w:r>
        <w:rPr/>
        <w:t>Ppf+o90PW+p6Mtxf6nkci/9P8AW0/i/v3Wh59OUI8jxxqeXdY1P9SSFHq/pc/6/vVerA1601v5q/dN</w:t>
      </w:r>
    </w:p>
    <w:p>
      <w:pPr>
        <w:pStyle w:val="PreformattedText"/>
        <w:bidi w:val="0"/>
        <w:spacing w:before="0" w:after="0"/>
        <w:jc w:val="left"/>
        <w:rPr/>
      </w:pPr>
      <w:r>
        <w:rPr/>
        <w:t>R2/8zd+UOPdp8PsGGk672897Q3wAZcpoOvxiOXJO5ZrBzJ/gB7VZVVjp8/29WXGfXqtQQSRVJmkgEt</w:t>
      </w:r>
    </w:p>
    <w:p>
      <w:pPr>
        <w:pStyle w:val="PreformattedText"/>
        <w:bidi w:val="0"/>
        <w:spacing w:before="0" w:after="0"/>
        <w:jc w:val="left"/>
        <w:rPr/>
      </w:pPr>
      <w:r>
        <w:rPr/>
        <w:t>W8wUIGj9bhRZoKixCsrfpDC3HvYqM9Wx1PpKhhU1BSJp6gtDFCZ6gwxrKgLvErD9lXdwWUEBSQB9fd</w:t>
      </w:r>
    </w:p>
    <w:p>
      <w:pPr>
        <w:pStyle w:val="PreformattedText"/>
        <w:bidi w:val="0"/>
        <w:spacing w:before="0" w:after="0"/>
        <w:jc w:val="left"/>
        <w:rPr/>
      </w:pPr>
      <w:r>
        <w:rPr/>
        <w:t>0NKmlevEileuVJUz007zVYWhllmVnqYqZZqmOsdpJnWVI55WkhlUINakABrf1Hu66gakUPWjT16FLb</w:t>
      </w:r>
    </w:p>
    <w:p>
      <w:pPr>
        <w:pStyle w:val="PreformattedText"/>
        <w:bidi w:val="0"/>
        <w:spacing w:before="0" w:after="0"/>
        <w:jc w:val="left"/>
        <w:rPr/>
      </w:pPr>
      <w:r>
        <w:rPr/>
        <w:t>lPDVGUVccTGenmM6IwcmkmajWWrVJGA80Yeml4lMgETqE/PtfbrU/qUofLpHO4FNNft/1cepu58nRT</w:t>
      </w:r>
    </w:p>
    <w:p>
      <w:pPr>
        <w:pStyle w:val="PreformattedText"/>
        <w:bidi w:val="0"/>
        <w:spacing w:before="0" w:after="0"/>
        <w:jc w:val="left"/>
        <w:rPr/>
      </w:pPr>
      <w:r>
        <w:rPr/>
        <w:t>T1NNRaqajxEVb93jctUx1FHQVUqNSU9JC14ammEE6VEai8lo/Axb8e3pmXtQcF6Tx5bVTH2+vRW8XS</w:t>
      </w:r>
    </w:p>
    <w:p>
      <w:pPr>
        <w:pStyle w:val="PreformattedText"/>
        <w:bidi w:val="0"/>
        <w:spacing w:before="0" w:after="0"/>
        <w:jc w:val="left"/>
        <w:rPr/>
      </w:pPr>
      <w:r>
        <w:rPr/>
        <w:t>wzVuakllmpllrik/3ZijlP24Qalm8XjdSxLkAC4Yeyo+p6MVyTinQmz4LHU1CUGQjlWRIFRDPzK6AS</w:t>
      </w:r>
    </w:p>
    <w:p>
      <w:pPr>
        <w:pStyle w:val="PreformattedText"/>
        <w:bidi w:val="0"/>
        <w:spacing w:before="0" w:after="0"/>
        <w:jc w:val="left"/>
        <w:rPr/>
      </w:pPr>
      <w:r>
        <w:rPr/>
        <w:t>Bkk8QHlZSQFsBz724UcOPTg8+pVBjA00SjJwQTY6miOuqIp5nEqOQBeOSOGVX9DC3rsLgHn35RnBoR</w:t>
      </w:r>
    </w:p>
    <w:p>
      <w:pPr>
        <w:pStyle w:val="PreformattedText"/>
        <w:bidi w:val="0"/>
        <w:spacing w:before="0" w:after="0"/>
        <w:jc w:val="left"/>
        <w:rPr/>
      </w:pPr>
      <w:r>
        <w:rPr/>
        <w:t>1okDj1gbx3illljXxTJVAM8BEhXWDKavSIZqd529UUn9lrAcX96qeI49eoOsuPoaangr5lnEMgIp4I</w:t>
      </w:r>
    </w:p>
    <w:p>
      <w:pPr>
        <w:pStyle w:val="PreformattedText"/>
        <w:bidi w:val="0"/>
        <w:spacing w:before="0" w:after="0"/>
        <w:jc w:val="left"/>
        <w:rPr/>
      </w:pPr>
      <w:r>
        <w:rPr/>
        <w:t>6dIagSzvqZlhpZUEC0AUMVOoqWGn6D29FgSOWoeA+f8AsdNSeS0x1JpKdaivo5ykPjRylRMxgNY8zp</w:t>
      </w:r>
    </w:p>
    <w:p>
      <w:pPr>
        <w:pStyle w:val="PreformattedText"/>
        <w:bidi w:val="0"/>
        <w:spacing w:before="0" w:after="0"/>
        <w:jc w:val="left"/>
        <w:rPr/>
      </w:pPr>
      <w:r>
        <w:rPr/>
        <w:t>5YyKd2+3p4g5ERZQSij/D3Q1LV6sKUoOlXhq5o467IxyLE6QRwGkiRbQDXH46h0aMtpg1wB5WurM8l</w:t>
      </w:r>
    </w:p>
    <w:p>
      <w:pPr>
        <w:pStyle w:val="PreformattedText"/>
        <w:bidi w:val="0"/>
        <w:spacing w:before="0" w:after="0"/>
        <w:jc w:val="left"/>
        <w:rPr/>
      </w:pPr>
      <w:r>
        <w:rPr/>
        <w:t>xfj29EdOp6Z6akGsKuqgr+3qPS5NVomfRUzVNbULKJURGElLGbrEx4qjFL46OQyDS6uslySfbZzmnV</w:t>
      </w:r>
    </w:p>
    <w:p>
      <w:pPr>
        <w:pStyle w:val="PreformattedText"/>
        <w:bidi w:val="0"/>
        <w:spacing w:before="0" w:after="0"/>
        <w:jc w:val="left"/>
        <w:rPr/>
      </w:pPr>
      <w:r>
        <w:rPr/>
        <w:t>9QA6dp5KevU09McfRJLRDGTQu1SldDSsKYVLKlZI6VdZR0lTEIzfyA0B/tX92VB6mvXmfhSn59PORq</w:t>
      </w:r>
    </w:p>
    <w:p>
      <w:pPr>
        <w:pStyle w:val="PreformattedText"/>
        <w:bidi w:val="0"/>
        <w:spacing w:before="0" w:after="0"/>
        <w:jc w:val="left"/>
        <w:rPr/>
      </w:pPr>
      <w:r>
        <w:rPr/>
        <w:t>qSoaux+VpYKKalpUlhNFVY+WkiqgaxGxgiYDwQTYqCsjamA0xzxxG97+1DsfhI6ThAC1T3fb1Aajph</w:t>
      </w:r>
    </w:p>
    <w:p>
      <w:pPr>
        <w:pStyle w:val="PreformattedText"/>
        <w:bidi w:val="0"/>
        <w:spacing w:before="0" w:after="0"/>
        <w:jc w:val="left"/>
        <w:rPr/>
      </w:pPr>
      <w:r>
        <w:rPr/>
        <w:t>VVlVW061GcC1Fd4qeJ6XVUyfYrR4h1lkapSWevhWzhjDLDkASdJt7ZPr59O1A+fUfBCv8AtmemenyO</w:t>
      </w:r>
    </w:p>
    <w:p>
      <w:pPr>
        <w:pStyle w:val="PreformattedText"/>
        <w:bidi w:val="0"/>
        <w:spacing w:before="0" w:after="0"/>
        <w:jc w:val="left"/>
        <w:rPr/>
      </w:pPr>
      <w:r>
        <w:rPr/>
        <w:t>OgqJ/thUvJDAmbq/BSwyxOrTNDG3+RrUKFXXJGzXAB9uxnT3YPSdhI2AO3/L1jdca+OqzDSxU5glap</w:t>
      </w:r>
    </w:p>
    <w:p>
      <w:pPr>
        <w:pStyle w:val="PreformattedText"/>
        <w:bidi w:val="0"/>
        <w:spacing w:before="0" w:after="0"/>
        <w:jc w:val="left"/>
        <w:rPr/>
      </w:pPr>
      <w:r>
        <w:rPr/>
        <w:t>ip8hHDJJ46tdZSVYJUjdI6atnkR+WjfHRm3B91anr59OrTT8NKdZK2OlnSKOfGVstElLUJRmLJtlj5</w:t>
      </w:r>
    </w:p>
    <w:p>
      <w:pPr>
        <w:pStyle w:val="PreformattedText"/>
        <w:bidi w:val="0"/>
        <w:spacing w:before="0" w:after="0"/>
        <w:jc w:val="left"/>
        <w:rPr/>
      </w:pPr>
      <w:r>
        <w:rPr/>
        <w:t>hXVEM4omiW0dDVZlK+MJIY9Yq1I5UH3Xj1titOGKevSlir2pMKv21RRVMQSnV1qZWjrIquCov9+lXO</w:t>
      </w:r>
    </w:p>
    <w:p>
      <w:pPr>
        <w:pStyle w:val="PreformattedText"/>
        <w:bidi w:val="0"/>
        <w:spacing w:before="0" w:after="0"/>
        <w:jc w:val="left"/>
        <w:rPr/>
      </w:pPr>
      <w:r>
        <w:rPr/>
        <w:t>jHGtFW0ZhkiFhLHkVYnm5d1aQB1RCzKaAUPz6D0UFWlWhipKiGpOqSCqpT96jRa4pMeYIwqGcSxLSR</w:t>
      </w:r>
    </w:p>
    <w:p>
      <w:pPr>
        <w:pStyle w:val="PreformattedText"/>
        <w:bidi w:val="0"/>
        <w:spacing w:before="0" w:after="0"/>
        <w:jc w:val="left"/>
        <w:rPr/>
      </w:pPr>
      <w:r>
        <w:rPr/>
        <w:t>vdDcOSfx7a86+fVmXHDHU3EYqngkp6zKGkx/8QqJPslqoar7ekoft0TH1eRVU1MmWmajSB0Mi6gxOk</w:t>
      </w:r>
    </w:p>
    <w:p>
      <w:pPr>
        <w:pStyle w:val="PreformattedText"/>
        <w:bidi w:val="0"/>
        <w:spacing w:before="0" w:after="0"/>
        <w:jc w:val="left"/>
        <w:rPr/>
      </w:pPr>
      <w:r>
        <w:rPr/>
        <w:t>A2ejCqNZ8+mJBrKoMDrFbM0whZ3iK5CWVMgYq410FNMox7gvQzymqgpqOnnpIpNIsDTEISLj2w5qfn</w:t>
      </w:r>
    </w:p>
    <w:p>
      <w:pPr>
        <w:pStyle w:val="PreformattedText"/>
        <w:bidi w:val="0"/>
        <w:spacing w:before="0" w:after="0"/>
        <w:jc w:val="left"/>
        <w:rPr/>
      </w:pPr>
      <w:r>
        <w:rPr/>
        <w:t>0/GpUZpTp68tLmf4dDXYqASg1CyPg62WnlpaWKmqJacTQxyS08sYfIRswHjQR0joxuLe6qmojPTrPp</w:t>
      </w:r>
    </w:p>
    <w:p>
      <w:pPr>
        <w:pStyle w:val="PreformattedText"/>
        <w:bidi w:val="0"/>
        <w:spacing w:before="0" w:after="0"/>
        <w:jc w:val="left"/>
        <w:rPr/>
      </w:pPr>
      <w:r>
        <w:rPr/>
        <w:t>UmnStqMriJfIY6jTTSL9hW0oeak/hlA0zR5NHECzU9Tj6bEZOoiR1/zU9F9Li3t92I7Rw6YQA1ZiQe</w:t>
      </w:r>
    </w:p>
    <w:p>
      <w:pPr>
        <w:pStyle w:val="PreformattedText"/>
        <w:bidi w:val="0"/>
        <w:spacing w:before="0" w:after="0"/>
        <w:jc w:val="left"/>
        <w:rPr/>
      </w:pPr>
      <w:r>
        <w:rPr/>
        <w:t>k9R4laKDzJO8dTU0dTnZUhr4quZcf9rLHkPtceBEkKY/HLkIHjuxcyKVGo39tCh6uKKOPH/VjpqosW</w:t>
      </w:r>
    </w:p>
    <w:p>
      <w:pPr>
        <w:pStyle w:val="PreformattedText"/>
        <w:bidi w:val="0"/>
        <w:spacing w:before="0" w:after="0"/>
        <w:jc w:val="left"/>
        <w:rPr/>
      </w:pPr>
      <w:r>
        <w:rPr/>
        <w:t>+Pmjp/CMhJRnIgUMNPMZ5MhTrNV5CnrqGujNcy1CUlYbRmNhJKPVYG7qYo1ARXph6ZAr/s9Nyk00Na</w:t>
      </w:r>
    </w:p>
    <w:p>
      <w:pPr>
        <w:pStyle w:val="PreformattedText"/>
        <w:bidi w:val="0"/>
        <w:spacing w:before="0" w:after="0"/>
        <w:jc w:val="left"/>
        <w:rPr/>
      </w:pPr>
      <w:r>
        <w:rPr/>
        <w:t>2Rlp3ramnaHxNUGmqrxIpSq/ysz8rNi5acKpVpFrV/1d/dHZmz59ORoqDJ4j8+mlsWkwdKKXHTw5FI</w:t>
      </w:r>
    </w:p>
    <w:p>
      <w:pPr>
        <w:pStyle w:val="PreformattedText"/>
        <w:bidi w:val="0"/>
        <w:spacing w:before="0" w:after="0"/>
        <w:jc w:val="left"/>
        <w:rPr/>
      </w:pPr>
      <w:r>
        <w:rPr/>
        <w:t>MVJS1FBU0NXGsFXTQ0gqZ5AKJYneixsjTo7SLHVMWNz7oqMxpSnTxdQuCPs+zpH7pSlxtEcVAcpA0s</w:t>
      </w:r>
    </w:p>
    <w:p>
      <w:pPr>
        <w:pStyle w:val="PreformattedText"/>
        <w:bidi w:val="0"/>
        <w:spacing w:before="0" w:after="0"/>
        <w:jc w:val="left"/>
        <w:rPr/>
      </w:pPr>
      <w:r>
        <w:rPr/>
        <w:t>sM8aQO8yQ42WnjLyayAauEUtZSqkokcr9nqJAsTqQaV01NetqSc0qOplDK9Dt4UMox9NKsdU9XUy0N</w:t>
      </w:r>
    </w:p>
    <w:p>
      <w:pPr>
        <w:pStyle w:val="PreformattedText"/>
        <w:bidi w:val="0"/>
        <w:spacing w:before="0" w:after="0"/>
        <w:jc w:val="left"/>
        <w:rPr/>
      </w:pPr>
      <w:r>
        <w:rPr/>
        <w:t>ZJU12OrKNFqsPUU0RkqRRR1SeWaKaT+I4qf9+AeElfbQ8gT/q/1fs6uQAD0uUhknkpqilhqZ6Cnrae</w:t>
      </w:r>
    </w:p>
    <w:p>
      <w:pPr>
        <w:pStyle w:val="PreformattedText"/>
        <w:bidi w:val="0"/>
        <w:spacing w:before="0" w:after="0"/>
        <w:jc w:val="left"/>
        <w:rPr/>
      </w:pPr>
      <w:r>
        <w:rPr/>
        <w:t>sepy9fjI/s6qs+1jp8sK3F08GKoUmhXSa6njqMXkELJXxxsSS82mgzjptNQYkA0/1f6v8PWQ01WgTG</w:t>
      </w:r>
    </w:p>
    <w:p>
      <w:pPr>
        <w:pStyle w:val="PreformattedText"/>
        <w:bidi w:val="0"/>
        <w:spacing w:before="0" w:after="0"/>
        <w:jc w:val="left"/>
        <w:rPr/>
      </w:pPr>
      <w:r>
        <w:rPr/>
        <w:t>TS4t3yM1dDQY2kpqalejoZXq8vW4tMbV1FPQ0lfXTR/cx4StnkEqaJcVUpcxlnTnAHTpIpRvPqMKTG</w:t>
      </w:r>
    </w:p>
    <w:p>
      <w:pPr>
        <w:pStyle w:val="PreformattedText"/>
        <w:bidi w:val="0"/>
        <w:spacing w:before="0" w:after="0"/>
        <w:jc w:val="left"/>
        <w:rPr/>
      </w:pPr>
      <w:r>
        <w:rPr/>
        <w:t>ztNT0UkGRmmpqbRlayq3HNSDE4+GT72tyNX4E3EKOhqZdMs8i/xPFSAxTLUQWLKolqpJOekszJVQF6</w:t>
      </w:r>
    </w:p>
    <w:p>
      <w:pPr>
        <w:pStyle w:val="PreformattedText"/>
        <w:bidi w:val="0"/>
        <w:spacing w:before="0" w:after="0"/>
        <w:jc w:val="left"/>
        <w:rPr/>
      </w:pPr>
      <w:r>
        <w:rPr/>
        <w:t>xwLWRVkkcENRhjLLDLSBKihoGp56iBaGnyFTW08UuOx+RzNZHEKWsULgs1CxjqkSZtQaZSa/6v9X+A</w:t>
      </w:r>
    </w:p>
    <w:p>
      <w:pPr>
        <w:pStyle w:val="PreformattedText"/>
        <w:bidi w:val="0"/>
        <w:spacing w:before="0" w:after="0"/>
        <w:jc w:val="left"/>
        <w:rPr/>
      </w:pPr>
      <w:r>
        <w:rPr/>
        <w:t>9OqwBIpnrqjen+5xVHkoKqsYVOVppMe1J4KfD1ddP5szgo8VUTRVM61QpzPW7flnj+3YLWYma3pLaK</w:t>
      </w:r>
    </w:p>
    <w:p>
      <w:pPr>
        <w:pStyle w:val="PreformattedText"/>
        <w:bidi w:val="0"/>
        <w:spacing w:before="0" w:after="0"/>
        <w:jc w:val="left"/>
        <w:rPr/>
      </w:pPr>
      <w:r>
        <w:rPr/>
        <w:t>dcdeFf9X+r9nTrONJzjpiy+5kpnyUFNPDmI/vWqK40q1ldTzfYPBFRVlPnI4oqyqNAjIkWYcRZWijP</w:t>
      </w:r>
    </w:p>
    <w:p>
      <w:pPr>
        <w:pStyle w:val="PreformattedText"/>
        <w:bidi w:val="0"/>
        <w:spacing w:before="0" w:after="0"/>
        <w:jc w:val="left"/>
        <w:rPr/>
      </w:pPr>
      <w:r>
        <w:rPr/>
        <w:t>iqlkiJvWZqu+STX/AFZ8/wDVXqyYRaEUI6ToBRVqMuKoeAVUSRUqGol+/rY1qKmjrmRpaGKGIRq1bQ</w:t>
      </w:r>
    </w:p>
    <w:p>
      <w:pPr>
        <w:pStyle w:val="PreformattedText"/>
        <w:bidi w:val="0"/>
        <w:spacing w:before="0" w:after="0"/>
        <w:jc w:val="left"/>
        <w:rPr/>
      </w:pPr>
      <w:r>
        <w:rPr/>
        <w:t>QWSsh/yijMcqFTVSPXPXmHn06Chjp4tRghxbR1VLUinSokqa2pjYxS0bpV1bfw+okq6WpdKPIyER5B</w:t>
      </w:r>
    </w:p>
    <w:p>
      <w:pPr>
        <w:pStyle w:val="PreformattedText"/>
        <w:bidi w:val="0"/>
        <w:spacing w:before="0" w:after="0"/>
        <w:jc w:val="left"/>
        <w:rPr/>
      </w:pPr>
      <w:r>
        <w:rPr/>
        <w:t>T9lWrHMI/empU162OFeuVLjUoJY5Ip4Go5oa15agh6CBKWKeSN5paqdKmSjlgVPtkqKoF8ZOfs6mNq</w:t>
      </w:r>
    </w:p>
    <w:p>
      <w:pPr>
        <w:pStyle w:val="PreformattedText"/>
        <w:bidi w:val="0"/>
        <w:spacing w:before="0" w:after="0"/>
        <w:jc w:val="left"/>
        <w:rPr/>
      </w:pPr>
      <w:r>
        <w:rPr/>
        <w:t>eRGHlB8jjrfWaNWr/vcUlLLLQR0U5oYY4JII5J8eY6uopkwdcq1a0WMSVquamRhkMMpknxzS07aBpa</w:t>
      </w:r>
    </w:p>
    <w:p>
      <w:pPr>
        <w:pStyle w:val="PreformattedText"/>
        <w:bidi w:val="0"/>
        <w:spacing w:before="0" w:after="0"/>
        <w:jc w:val="left"/>
        <w:rPr/>
      </w:pPr>
      <w:r>
        <w:rPr/>
        <w:t>1OOtUHp0tMNSUeNpzHm8g9L9nlsVkZqTD52F6KaUSSCDO5jcG3o6ndOEpKfHlXTc2CEkDq4XJwoA/t</w:t>
      </w:r>
    </w:p>
    <w:p>
      <w:pPr>
        <w:pStyle w:val="PreformattedText"/>
        <w:bidi w:val="0"/>
        <w:spacing w:before="0" w:after="0"/>
        <w:jc w:val="left"/>
        <w:rPr/>
      </w:pPr>
      <w:r>
        <w:rPr/>
        <w:t>SFYQjPdXhUf6hT1/b0n8RDI1V4CladClsn78S1lLUYKDFGlyWK3GauvEOJpqeSryENIM8+4Mc1XQ7G</w:t>
      </w:r>
    </w:p>
    <w:p>
      <w:pPr>
        <w:pStyle w:val="PreformattedText"/>
        <w:bidi w:val="0"/>
        <w:spacing w:before="0" w:after="0"/>
        <w:jc w:val="left"/>
        <w:rPr/>
      </w:pPr>
      <w:r>
        <w:rPr/>
        <w:t>kzMStR027sQhwFazj+Mw+EEl9EZa1AHnXz/2PtGD59JpWU/CxPlTgPsNf8Bz6dDZj6rM0cJpI6WVZq</w:t>
      </w:r>
    </w:p>
    <w:p>
      <w:pPr>
        <w:pStyle w:val="PreformattedText"/>
        <w:bidi w:val="0"/>
        <w:spacing w:before="0" w:after="0"/>
        <w:jc w:val="left"/>
        <w:rPr/>
      </w:pPr>
      <w:r>
        <w:rPr/>
        <w:t>Ddedo6mnTF4mpmrsjmImj3Dg63FLQphGyMOEua3G0yth95UaNkMQtNMl/aiMZ40Ff8PH/ZHmOHTDsM</w:t>
      </w:r>
    </w:p>
    <w:p>
      <w:pPr>
        <w:pStyle w:val="PreformattedText"/>
        <w:bidi w:val="0"/>
        <w:spacing w:before="0" w:after="0"/>
        <w:jc w:val="left"/>
        <w:rPr/>
      </w:pPr>
      <w:r>
        <w:rPr/>
        <w:t>j0FePpwp6+gPr0N2Yw+Yx1JiFrcbtjIQwYyjyNHmTQ1u7cBLh6PceSx1JUYfLYbyZ3e/+4aFXTLVMk</w:t>
      </w:r>
    </w:p>
    <w:p>
      <w:pPr>
        <w:pStyle w:val="PreformattedText"/>
        <w:bidi w:val="0"/>
        <w:spacing w:before="0" w:after="0"/>
        <w:jc w:val="left"/>
        <w:rPr/>
      </w:pPr>
      <w:r>
        <w:rPr/>
        <w:t>TZTGQmERiqxBkZbdROrhXxjjWtaGla/wCDypw4dJ4pkdNUaYHlSlDxp6V9fOvr1sn/AMl3YtJtv4WZ</w:t>
      </w:r>
    </w:p>
    <w:p>
      <w:pPr>
        <w:pStyle w:val="PreformattedText"/>
        <w:bidi w:val="0"/>
        <w:spacing w:before="0" w:after="0"/>
        <w:jc w:val="left"/>
        <w:rPr/>
      </w:pPr>
      <w:r>
        <w:rPr/>
        <w:t>/fEMarU9x99di7lqzEgSF6PaKY7ZtC8N4IfJHV11LWSNZFWN2ZUGkX9tRqw1kvx8vSn+GvHr2pHMjI</w:t>
      </w:r>
    </w:p>
    <w:p>
      <w:pPr>
        <w:pStyle w:val="PreformattedText"/>
        <w:bidi w:val="0"/>
        <w:spacing w:before="0" w:after="0"/>
        <w:jc w:val="left"/>
        <w:rPr/>
      </w:pPr>
      <w:r>
        <w:rPr/>
        <w:t>OBp88Dh/Pqy6riJkPJCPK7qSCSwYrqHB/sBQLk/i5+vt2uOnlIpTrPSxMP6fqL3A4J/wBULE2uLf4f</w:t>
      </w:r>
    </w:p>
    <w:p>
      <w:pPr>
        <w:pStyle w:val="PreformattedText"/>
        <w:bidi w:val="0"/>
        <w:spacing w:before="0" w:after="0"/>
        <w:jc w:val="left"/>
        <w:rPr/>
      </w:pPr>
      <w:r>
        <w:rPr/>
        <w:t>09p38+r9OtPCSV4NvrwPoTx9bk2/r/j7Y636dLXEwALa35AB/N/oSP6G3tpsmnXh5dLyghuRcfg3vx</w:t>
      </w:r>
    </w:p>
    <w:p>
      <w:pPr>
        <w:pStyle w:val="PreformattedText"/>
        <w:bidi w:val="0"/>
        <w:spacing w:before="0" w:after="0"/>
        <w:jc w:val="left"/>
        <w:rPr/>
      </w:pPr>
      <w:r>
        <w:rPr/>
        <w:t>/th+bgfn349WY9LOhhJANj9L3txzxY/wCAH+t7bY+Q62B0p1i/ZAIBsLH+huLC/wCbc/n20enBXz6h</w:t>
      </w:r>
    </w:p>
    <w:p>
      <w:pPr>
        <w:pStyle w:val="PreformattedText"/>
        <w:bidi w:val="0"/>
        <w:spacing w:before="0" w:after="0"/>
        <w:jc w:val="left"/>
        <w:rPr/>
      </w:pPr>
      <w:r>
        <w:rPr/>
        <w:t>svNrfhR9P9hzzxY+289Wp1KiFvr+Tc8/j6W+v1Fvexwx17/B1NibTpsSTy3Nifyp/HPH9LH3apHljr</w:t>
      </w:r>
    </w:p>
    <w:p>
      <w:pPr>
        <w:pStyle w:val="PreformattedText"/>
        <w:bidi w:val="0"/>
        <w:spacing w:before="0" w:after="0"/>
        <w:jc w:val="left"/>
        <w:rPr/>
      </w:pPr>
      <w:r>
        <w:rPr/>
        <w:t>2K46co29C/Q/V+eSxtYaSL/qUcD8/197HWvPHXUkYMa8EWF2PAsT9VP4v/AK1/e6de/PpKZahEoKBQ</w:t>
      </w:r>
    </w:p>
    <w:p>
      <w:pPr>
        <w:pStyle w:val="PreformattedText"/>
        <w:bidi w:val="0"/>
        <w:spacing w:before="0" w:after="0"/>
        <w:jc w:val="left"/>
        <w:rPr/>
      </w:pPr>
      <w:r>
        <w:rPr/>
        <w:t>eWuTbjT+AxAA5P8Ar8e7DBrXrYJ4Vx0HeQxbIx9I0XBUWIJBJB1DgAkD6/Q+/OEYYFG6fWTFNVV6SV</w:t>
      </w:r>
    </w:p>
    <w:p>
      <w:pPr>
        <w:pStyle w:val="PreformattedText"/>
        <w:bidi w:val="0"/>
        <w:spacing w:before="0" w:after="0"/>
        <w:jc w:val="left"/>
        <w:rPr/>
      </w:pPr>
      <w:r>
        <w:rPr/>
        <w:t>bQ8SAg3awuAP1cG4J4sAfpx7TlePTgIJHSSraJ0ZibANcEnkAW41Hnnjj8+2ic06fU0FOsGOpanI1t</w:t>
      </w:r>
    </w:p>
    <w:p>
      <w:pPr>
        <w:pStyle w:val="PreformattedText"/>
        <w:bidi w:val="0"/>
        <w:spacing w:before="0" w:after="0"/>
        <w:jc w:val="left"/>
        <w:rPr/>
      </w:pPr>
      <w:r>
        <w:rPr/>
        <w:t>JjqSNnqshU09JAo5Yz1DCEW5Y2AOon+g91PVi2kFj5DqxzC0FPgMRjMPSALDjKOCjjsCPIYIwJpAD6</w:t>
      </w:r>
    </w:p>
    <w:p>
      <w:pPr>
        <w:pStyle w:val="PreformattedText"/>
        <w:bidi w:val="0"/>
        <w:spacing w:before="0" w:after="0"/>
        <w:jc w:val="left"/>
        <w:rPr/>
      </w:pPr>
      <w:r>
        <w:rPr/>
        <w:t>g8st2J/qfa5F0qF6Kia5J6cmkup9LE8BubHSTYlSS3AU3v/h7uOtdeCr9CW/AAcliLDgseCx9+PHHX</w:t>
      </w:r>
    </w:p>
    <w:p>
      <w:pPr>
        <w:pStyle w:val="PreformattedText"/>
        <w:bidi w:val="0"/>
        <w:spacing w:before="0" w:after="0"/>
        <w:jc w:val="left"/>
        <w:rPr/>
      </w:pPr>
      <w:r>
        <w:rPr/>
        <w:t>h1y+nIANzfj/AGP5+ikj/Y+9de65j6H8A83vq/3u1r/1PvXXvl13a5B9RJ4INrcf7C5Pv1fLr3Xem9</w:t>
      </w:r>
    </w:p>
    <w:p>
      <w:pPr>
        <w:pStyle w:val="PreformattedText"/>
        <w:bidi w:val="0"/>
        <w:spacing w:before="0" w:after="0"/>
        <w:jc w:val="left"/>
        <w:rPr/>
      </w:pPr>
      <w:r>
        <w:rPr/>
        <w:t>rfgfUkgcC9xYXJF/8AW96Jp1vrvR9CbG/IJ5H+P09+r5de8uuwgv8AkXP4/wAeBxz6feq9bHnjroR3</w:t>
      </w:r>
    </w:p>
    <w:p>
      <w:pPr>
        <w:pStyle w:val="PreformattedText"/>
        <w:bidi w:val="0"/>
        <w:spacing w:before="0" w:after="0"/>
        <w:jc w:val="left"/>
        <w:rPr/>
      </w:pPr>
      <w:r>
        <w:rPr/>
        <w:t>k1aRwlkfV9dRuylL29LAfi59+8uPXvn1nVACLAcc/k8/0I/x96J49e/PpG75l04+gox9a7JxFhybw0</w:t>
      </w:r>
    </w:p>
    <w:p>
      <w:pPr>
        <w:pStyle w:val="PreformattedText"/>
        <w:bidi w:val="0"/>
        <w:spacing w:before="0" w:after="0"/>
        <w:jc w:val="left"/>
        <w:rPr/>
      </w:pPr>
      <w:r>
        <w:rPr/>
        <w:t>cb1Lra4GnUEB/p72vmQerKBXNfy6DSsf1W0j/E6uQSP6X+tvr70xBxq635cKdNYGtj+eeR9bf0H+AA</w:t>
      </w:r>
    </w:p>
    <w:p>
      <w:pPr>
        <w:pStyle w:val="PreformattedText"/>
        <w:bidi w:val="0"/>
        <w:spacing w:before="0" w:after="0"/>
        <w:jc w:val="left"/>
        <w:rPr/>
      </w:pPr>
      <w:r>
        <w:rPr/>
        <w:t>96p+zqprXrhUelSD/T6e/efVTSo6TVQLlv8AbD291X16aiP8PeuvEGvDrypf6D6+/dbAPn1NigsQx+</w:t>
      </w:r>
    </w:p>
    <w:p>
      <w:pPr>
        <w:pStyle w:val="PreformattedText"/>
        <w:bidi w:val="0"/>
        <w:spacing w:before="0" w:after="0"/>
        <w:jc w:val="left"/>
        <w:rPr/>
      </w:pPr>
      <w:r>
        <w:rPr/>
        <w:t>v/ABP++Pv1PXrZIAoOpiJzwLfj/W9761U9cXTUbWsBy354/wCN+9Y638+kluSuWnppbEelSLatNuLi</w:t>
      </w:r>
    </w:p>
    <w:p>
      <w:pPr>
        <w:pStyle w:val="PreformattedText"/>
        <w:bidi w:val="0"/>
        <w:spacing w:before="0" w:after="0"/>
        <w:jc w:val="left"/>
        <w:rPr/>
      </w:pPr>
      <w:r>
        <w:rPr/>
        <w:t>x5I5HvTfz62vn1WH84u5E6f+Pfcm/wD79aPIYvZuTxODllZLHcW6tO3MRFHGwZZiKjImUCzXWMn8H3</w:t>
      </w:r>
    </w:p>
    <w:p>
      <w:pPr>
        <w:pStyle w:val="PreformattedText"/>
        <w:bidi w:val="0"/>
        <w:spacing w:before="0" w:after="0"/>
        <w:jc w:val="left"/>
        <w:rPr/>
      </w:pPr>
      <w:r>
        <w:rPr/>
        <w:t>ZF1TBFXhn5daPbpqfPrS4yz0GPijx2QpoGwmJ+1gr4Moa+kwGSnppslktx4mprcO6ZfF1Gdp4czifA</w:t>
      </w:r>
    </w:p>
    <w:p>
      <w:pPr>
        <w:pStyle w:val="PreformattedText"/>
        <w:bidi w:val="0"/>
        <w:spacing w:before="0" w:after="0"/>
        <w:jc w:val="left"/>
        <w:rPr/>
      </w:pPr>
      <w:r>
        <w:rPr/>
        <w:t>HhERhjVZpvQoMLl4BSMwmq0rUnNcmvmPMdNxLIWciXuqcenp9vrX+XSvodu5XHVtbR0uWoabN0tRKk</w:t>
      </w:r>
    </w:p>
    <w:p>
      <w:pPr>
        <w:pStyle w:val="PreformattedText"/>
        <w:bidi w:val="0"/>
        <w:spacing w:before="0" w:after="0"/>
        <w:jc w:val="left"/>
        <w:rPr/>
      </w:pPr>
      <w:r>
        <w:rPr/>
        <w:t>2dQ1VLUYeqq9wbfosfkcfUxJNip8Au76fbW5fKuMhrmXcM8jzj9we6LDVTIMfPUDitOH20PDrzyMCA</w:t>
      </w:r>
    </w:p>
    <w:p>
      <w:pPr>
        <w:pStyle w:val="PreformattedText"/>
        <w:bidi w:val="0"/>
        <w:spacing w:before="0" w:after="0"/>
        <w:jc w:val="left"/>
        <w:rPr/>
      </w:pPr>
      <w:r>
        <w:rPr/>
        <w:t>JPyA4/6sj8ulfipcPAMolXFlK5M9Q1seGqMXRUy1LbUNBlchnsCdmCXM5Oro4NoV27dsxCeENTVe36</w:t>
      </w:r>
    </w:p>
    <w:p>
      <w:pPr>
        <w:pStyle w:val="PreformattedText"/>
        <w:bidi w:val="0"/>
        <w:spacing w:before="0" w:after="0"/>
        <w:jc w:val="left"/>
        <w:rPr/>
      </w:pPr>
      <w:r>
        <w:rPr/>
        <w:t>K7QEW97tRM0sdUr/EFFTpzWlPlXy8umLhtCK1TxGa/YK1Pzofz6EabMSSbeq0/iIGapaWOXIpDhaiP</w:t>
      </w:r>
    </w:p>
    <w:p>
      <w:pPr>
        <w:pStyle w:val="PreformattedText"/>
        <w:bidi w:val="0"/>
        <w:spacing w:before="0" w:after="0"/>
        <w:jc w:val="left"/>
        <w:rPr/>
      </w:pPr>
      <w:r>
        <w:rPr/>
        <w:t>AUuVpcua7ZVFNR5PI1U2GyGW7BxFDWLU09HHUJjtzt5fHEygmd3JbQxRoEPiAFVqK4rVaZx3cRQGnS</w:t>
      </w:r>
    </w:p>
    <w:p>
      <w:pPr>
        <w:pStyle w:val="PreformattedText"/>
        <w:bidi w:val="0"/>
        <w:spacing w:before="0" w:after="0"/>
        <w:jc w:val="left"/>
        <w:rPr/>
      </w:pPr>
      <w:r>
        <w:rPr/>
        <w:t>W2tnmZiFoA9SQaVqKMDjOPyqOokWBOLx+KTAVNDjMnQw4KiooP4ilLJHj6HO4p6PL0W4crUYfZO+9t</w:t>
      </w:r>
    </w:p>
    <w:p>
      <w:pPr>
        <w:pStyle w:val="PreformattedText"/>
        <w:bidi w:val="0"/>
        <w:spacing w:before="0" w:after="0"/>
        <w:jc w:val="left"/>
        <w:rPr/>
      </w:pPr>
      <w:r>
        <w:rPr/>
        <w:t>7sxm4No5usSVVDJhnleGomAQkkRm8KQLAfEqOGCQPiGfQ0Pz6MbkQK/e50jjXgK8OGa8eHA9NGBqsF</w:t>
      </w:r>
    </w:p>
    <w:p>
      <w:pPr>
        <w:pStyle w:val="PreformattedText"/>
        <w:bidi w:val="0"/>
        <w:spacing w:before="0" w:after="0"/>
        <w:jc w:val="left"/>
        <w:rPr/>
      </w:pPr>
      <w:r>
        <w:rPr/>
        <w:t>lhn87l6mp2/tdpMljafPzYmuyVZLT5HDJEtLuDN4WkhxuLxW2cLUR1EPkeVjJtDwMtO9h78FiermoZ</w:t>
      </w:r>
    </w:p>
    <w:p>
      <w:pPr>
        <w:pStyle w:val="PreformattedText"/>
        <w:bidi w:val="0"/>
        <w:spacing w:before="0" w:after="0"/>
        <w:jc w:val="left"/>
        <w:rPr/>
      </w:pPr>
      <w:r>
        <w:rPr/>
        <w:t>SMnJp5LThjyzjrwM0QEeNLKcDgT5nzPd548+s2zaeuSKPeU1VU4HBz0VQtRNt8V1SZ9m0+KyNTuZY5</w:t>
      </w:r>
    </w:p>
    <w:p>
      <w:pPr>
        <w:pStyle w:val="PreformattedText"/>
        <w:bidi w:val="0"/>
        <w:spacing w:before="0" w:after="0"/>
        <w:jc w:val="left"/>
        <w:rPr/>
      </w:pPr>
      <w:r>
        <w:rPr/>
        <w:t>psTntwY+hxsDZ2GRWg8lNNSUw8iyCAqe28VWEkM3h27gnvOoAqKkYFatwFR506RSyVQROpaVcEqKVq</w:t>
      </w:r>
    </w:p>
    <w:p>
      <w:pPr>
        <w:pStyle w:val="PreformattedText"/>
        <w:bidi w:val="0"/>
        <w:spacing w:before="0" w:after="0"/>
        <w:jc w:val="left"/>
        <w:rPr/>
      </w:pPr>
      <w:r>
        <w:rPr/>
        <w:t>cGhPAD048emnOZWqmrsnX1tsbk446ifJ4nOrFWplspQ1mRyuKwtLS5evyGThohuukycNRUzeN/tN0D</w:t>
      </w:r>
    </w:p>
    <w:p>
      <w:pPr>
        <w:pStyle w:val="PreformattedText"/>
        <w:bidi w:val="0"/>
        <w:spacing w:before="0" w:after="0"/>
        <w:jc w:val="left"/>
        <w:rPr/>
      </w:pPr>
      <w:r>
        <w:rPr/>
        <w:t>XGBJIpI7mRWefUrhHPADgDwCkH1/l5dGiqAIyqqWXzPn8yPmM066xKyVeSwUUO4qXFS0U9OuD3mtK+</w:t>
      </w:r>
    </w:p>
    <w:p>
      <w:pPr>
        <w:pStyle w:val="PreformattedText"/>
        <w:bidi w:val="0"/>
        <w:spacing w:before="0" w:after="0"/>
        <w:jc w:val="left"/>
        <w:rPr/>
      </w:pPr>
      <w:r>
        <w:rPr/>
        <w:t>dxWHfHUu01gzeUYQ0tFFQ09I23d1vO+PfXavMs6RIw97jGuMFWOkkcRUYOa+tMHh9vVaxrI+rTpC/t</w:t>
      </w:r>
    </w:p>
    <w:p>
      <w:pPr>
        <w:pStyle w:val="PreformattedText"/>
        <w:bidi w:val="0"/>
        <w:spacing w:before="0" w:after="0"/>
        <w:jc w:val="left"/>
        <w:rPr/>
      </w:pPr>
      <w:r>
        <w:rPr/>
        <w:t>9PzORSv2dZRkMsk8lccelBSyL9pS0ElZHWVlUKE7qXIYfGUFdR1M8OLwtMd27R+9jxzx1jUdDGgMci</w:t>
      </w:r>
    </w:p>
    <w:p>
      <w:pPr>
        <w:pStyle w:val="PreformattedText"/>
        <w:bidi w:val="0"/>
        <w:spacing w:before="0" w:after="0"/>
        <w:jc w:val="left"/>
        <w:rPr/>
      </w:pPr>
      <w:r>
        <w:rPr/>
        <w:t>Oz8Ylku1RCSpcKTThTOD8xUcOmmKLCXePIFRTNfLP8jk46d6+jixFRR46vgxeOqNx7Zx+Fym6M0tTk</w:t>
      </w:r>
    </w:p>
    <w:p>
      <w:pPr>
        <w:pStyle w:val="PreformattedText"/>
        <w:bidi w:val="0"/>
        <w:spacing w:before="0" w:after="0"/>
        <w:jc w:val="left"/>
        <w:rPr/>
      </w:pPr>
      <w:r>
        <w:rPr/>
        <w:t>KUz1dVh9s02VoMZFO32jYDfNBt/OpIlF5JabO1c8sciuW9rpXuLNNXhlWlByaVK1oPShUjFQDSta9F</w:t>
      </w:r>
    </w:p>
    <w:p>
      <w:pPr>
        <w:pStyle w:val="PreformattedText"/>
        <w:bidi w:val="0"/>
        <w:spacing w:before="0" w:after="0"/>
        <w:jc w:val="left"/>
        <w:rPr/>
      </w:pPr>
      <w:r>
        <w:rPr/>
        <w:t>wENwzIuVjpqHlqpXjwIIOPn00VO2fLt6vFL/ABfO4mKQ5I0VODU5vG43H7OyGYbbO1Ks0ZyVDUx7Fz</w:t>
      </w:r>
    </w:p>
    <w:p>
      <w:pPr>
        <w:pStyle w:val="PreformattedText"/>
        <w:bidi w:val="0"/>
        <w:spacing w:before="0" w:after="0"/>
        <w:jc w:val="left"/>
        <w:rPr/>
      </w:pPr>
      <w:r>
        <w:rPr/>
        <w:t>+5sOYGo4VkyG3FSmGlAfZc6RTa5nmFQa0NMfZTjXifT0z0sR5IlCaABwqPOp8/zpTPn00Z3elXl8lg</w:t>
      </w:r>
    </w:p>
    <w:p>
      <w:pPr>
        <w:pStyle w:val="PreformattedText"/>
        <w:bidi w:val="0"/>
        <w:spacing w:before="0" w:after="0"/>
        <w:jc w:val="left"/>
        <w:rPr/>
      </w:pPr>
      <w:r>
        <w:rPr/>
        <w:t>G3Ht7KS78yWTq5MVuAJCuZrt9RQYhqnMS1FfM1TjV3X2Xs7GVSUr0cZ+33BNI3okUlPRpmR1KlicEc</w:t>
      </w:r>
    </w:p>
    <w:p>
      <w:pPr>
        <w:pStyle w:val="PreformattedText"/>
        <w:bidi w:val="0"/>
        <w:spacing w:before="0" w:after="0"/>
        <w:jc w:val="left"/>
        <w:rPr/>
      </w:pPr>
      <w:r>
        <w:rPr/>
        <w:t>PyH5U/w9KY4o4lYDUEFDTjj0/n/LHUl6ah8lfPkKhcxAME+frZJ6HFYmur9l4PBFXpsUmLScVmWy3V</w:t>
      </w:r>
    </w:p>
    <w:p>
      <w:pPr>
        <w:pStyle w:val="PreformattedText"/>
        <w:bidi w:val="0"/>
        <w:spacing w:before="0" w:after="0"/>
        <w:jc w:val="left"/>
        <w:rPr/>
      </w:pPr>
      <w:r>
        <w:rPr/>
        <w:t>+75fuhP/AA6ibKbSjcs0oC+1m3qLeryg6CCSPUH4hT5cVpQY8ukt2FOlUU6tYoc/ETg19K8ftPSQyE</w:t>
      </w:r>
    </w:p>
    <w:p>
      <w:pPr>
        <w:pStyle w:val="PreformattedText"/>
        <w:bidi w:val="0"/>
        <w:spacing w:before="0" w:after="0"/>
        <w:jc w:val="left"/>
        <w:rPr/>
      </w:pPr>
      <w:r>
        <w:rPr/>
        <w:t>U+YjeWrpq6TcEkuTnrY8TUUyvjdzDOUO2KLEfwyulkx0ctV2dt7DZWmq6Spq6aal3BJGkAQhxqe68Z</w:t>
      </w:r>
    </w:p>
    <w:p>
      <w:pPr>
        <w:pStyle w:val="PreformattedText"/>
        <w:bidi w:val="0"/>
        <w:spacing w:before="0" w:after="0"/>
        <w:jc w:val="left"/>
        <w:rPr/>
      </w:pPr>
      <w:r>
        <w:rPr/>
        <w:t>wqx6fQDyPlx8iRU58+n4oRGuqRhU/wAxQnIHnSvzx0EMuDwUuNytJj6uU4/If3gpKbG5OHJ132lFvO</w:t>
      </w:r>
    </w:p>
    <w:p>
      <w:pPr>
        <w:pStyle w:val="PreformattedText"/>
        <w:bidi w:val="0"/>
        <w:spacing w:before="0" w:after="0"/>
        <w:jc w:val="left"/>
        <w:rPr/>
      </w:pPr>
      <w:r>
        <w:rPr/>
        <w:t>po66HdWAdvso9v1s+IqRI+TNRFLh8jgp1jAE7kl8cav2tUmtcH1PSt5NKgg/6qcPn0r4MziKSep3CI</w:t>
      </w:r>
    </w:p>
    <w:p>
      <w:pPr>
        <w:pStyle w:val="PreformattedText"/>
        <w:bidi w:val="0"/>
        <w:spacing w:before="0" w:after="0"/>
        <w:jc w:val="left"/>
        <w:rPr/>
      </w:pPr>
      <w:r>
        <w:rPr/>
        <w:t>cggwUNPBXbdmoqTBLQUkVDlKbJ4qmxu2cZioqP7iKTMY6rqpaeFq+spKWaOZjKQppZR28bNLIHLKCf</w:t>
      </w:r>
    </w:p>
    <w:p>
      <w:pPr>
        <w:pStyle w:val="PreformattedText"/>
        <w:bidi w:val="0"/>
        <w:spacing w:before="0" w:after="0"/>
        <w:jc w:val="left"/>
        <w:rPr/>
      </w:pPr>
      <w:r>
        <w:rPr/>
        <w:t>6P2CnAkV4+YFD0U3UsrBUjKhSf9t9pr5Dj+Zx1kyGPM+XrpNyZ2LK7gq0psJHuCprWqtv43coLNUVU</w:t>
      </w:r>
    </w:p>
    <w:p>
      <w:pPr>
        <w:pStyle w:val="PreformattedText"/>
        <w:bidi w:val="0"/>
        <w:spacing w:before="0" w:after="0"/>
        <w:jc w:val="left"/>
        <w:rPr/>
      </w:pPr>
      <w:r>
        <w:rPr/>
        <w:t>mbx1HkarNYKLMU2CydBLL94tdTZ2aKVIzJI6pbxxPKZYowgxQVrj0znPGvz6V26eENDmtTk08/8AB8</w:t>
      </w:r>
    </w:p>
    <w:p>
      <w:pPr>
        <w:pStyle w:val="PreformattedText"/>
        <w:bidi w:val="0"/>
        <w:spacing w:before="0" w:after="0"/>
        <w:jc w:val="left"/>
        <w:rPr/>
      </w:pPr>
      <w:r>
        <w:rPr/>
        <w:t>v2dNjl6qphyGJ3DmsVAfuc5VCpzVJks7FhRs2krqKavbIwrQRZyLYlNLSUtJJJUPDl8DTEUwMbH2mA</w:t>
      </w:r>
    </w:p>
    <w:p>
      <w:pPr>
        <w:pStyle w:val="PreformattedText"/>
        <w:bidi w:val="0"/>
        <w:spacing w:before="0" w:after="0"/>
        <w:jc w:val="left"/>
        <w:rPr/>
      </w:pPr>
      <w:r>
        <w:rPr/>
        <w:t>bUHEmkcan1/z04fZ0p7aMhi1EClB6V/wevyPXLH4zOpNlsvWxSyS4+eq29BWY/OZLD7qq8xl9x5Koy</w:t>
      </w:r>
    </w:p>
    <w:p>
      <w:pPr>
        <w:pStyle w:val="PreformattedText"/>
        <w:bidi w:val="0"/>
        <w:spacing w:before="0" w:after="0"/>
        <w:jc w:val="left"/>
        <w:rPr/>
      </w:pPr>
      <w:r>
        <w:rPr/>
        <w:t>z0eXFRhsTkKiu3A1dQF5Zvt4ot1BUppEZbGNrCBDJdSRMyA5apBr5VBpmvnXFeHSGacCeO2jZQzLge</w:t>
      </w:r>
    </w:p>
    <w:p>
      <w:pPr>
        <w:pStyle w:val="PreformattedText"/>
        <w:bidi w:val="0"/>
        <w:spacing w:before="0" w:after="0"/>
        <w:jc w:val="left"/>
        <w:rPr/>
      </w:pPr>
      <w:r>
        <w:rPr/>
        <w:t>QH2jhj9tOotfNtqkxPkoaiplhVJds4/N46qxbGn25noqTcG8s7HTVdFQZvb1F/o7ixtTPlFoKFKPcW</w:t>
      </w:r>
    </w:p>
    <w:p>
      <w:pPr>
        <w:pStyle w:val="PreformattedText"/>
        <w:bidi w:val="0"/>
        <w:spacing w:before="0" w:after="0"/>
        <w:jc w:val="left"/>
        <w:rPr/>
      </w:pPr>
      <w:r>
        <w:rPr/>
        <w:t>26kp6Xa7MixSE6gRKFrj7f2VpQn59PoZkUMpqlc/5v2+fp0LGDp8zhaeKLC5nAVFbhclvJ8VnNvzD+</w:t>
      </w:r>
    </w:p>
    <w:p>
      <w:pPr>
        <w:pStyle w:val="PreformattedText"/>
        <w:bidi w:val="0"/>
        <w:spacing w:before="0" w:after="0"/>
        <w:jc w:val="left"/>
        <w:rPr/>
      </w:pPr>
      <w:r>
        <w:rPr/>
        <w:t>6dJRbayEkeYwmLzuLWKTPUGO3fuZo466apnFXtPe7XjKQKiXoVAoiscYpn/N8h9vTNVZXY611A4OMe</w:t>
      </w:r>
    </w:p>
    <w:p>
      <w:pPr>
        <w:pStyle w:val="PreformattedText"/>
        <w:bidi w:val="0"/>
        <w:spacing w:before="0" w:after="0"/>
        <w:jc w:val="left"/>
        <w:rPr/>
      </w:pPr>
      <w:r>
        <w:rPr/>
        <w:t>vqD609OPRae2cm+5NzYvbc81HXY3AVH8N88dOm4p8LPWYCjy1bgMJJSVlPQyZDBUNHTUX2UFZitywZ</w:t>
      </w:r>
    </w:p>
    <w:p>
      <w:pPr>
        <w:pStyle w:val="PreformattedText"/>
        <w:bidi w:val="0"/>
        <w:spacing w:before="0" w:after="0"/>
        <w:jc w:val="left"/>
        <w:rPr/>
      </w:pPr>
      <w:r>
        <w:rPr/>
        <w:t>ClneleZf1tyPJI0YdaRoDg4IPkB9g8uJ49aTQDMQazHz9R6nzrXz/LpsTGYvKrRZCvrp8/kcxDjtw0</w:t>
      </w:r>
    </w:p>
    <w:p>
      <w:pPr>
        <w:pStyle w:val="PreformattedText"/>
        <w:bidi w:val="0"/>
        <w:spacing w:before="0" w:after="0"/>
        <w:jc w:val="left"/>
        <w:rPr/>
      </w:pPr>
      <w:r>
        <w:rPr/>
        <w:t>UmJyNFVZDde4KKpNHncMz0aQ1G79yY+gZGmqaOLCb/AKBXXzx110hFVukkI8XXoUgUIpUj88r/AEh3</w:t>
      </w:r>
    </w:p>
    <w:p>
      <w:pPr>
        <w:pStyle w:val="PreformattedText"/>
        <w:bidi w:val="0"/>
        <w:spacing w:before="0" w:after="0"/>
        <w:jc w:val="left"/>
        <w:rPr/>
      </w:pPr>
      <w:r>
        <w:rPr/>
        <w:t>dPG3CIzLIDMVOQa0+X+xw6cp6rELuaCtqo8PQGr3Nnii5V6rdc1p6ennwmcahlnwI3ZNtWGf7IVuMl</w:t>
      </w:r>
    </w:p>
    <w:p>
      <w:pPr>
        <w:pStyle w:val="PreformattedText"/>
        <w:bidi w:val="0"/>
        <w:spacing w:before="0" w:after="0"/>
        <w:jc w:val="left"/>
        <w:rPr/>
      </w:pPr>
      <w:r>
        <w:rPr/>
        <w:t>xG9InglqJo6mVHn9u3m400aVJrQ8aUpkVNM14VwemLexZtWtwKYODmvGgH7acOlJTVkeVz23qWirZ8</w:t>
      </w:r>
    </w:p>
    <w:p>
      <w:pPr>
        <w:pStyle w:val="PreformattedText"/>
        <w:bidi w:val="0"/>
        <w:spacing w:before="0" w:after="0"/>
        <w:jc w:val="left"/>
        <w:rPr/>
      </w:pPr>
      <w:r>
        <w:rPr/>
        <w:t>jR5nOpkHFJQZHN01bu/bOAM7Mr4dtrx74y1LQyI9PNDBhd9UJiiFXHPBGRMyk8Yi8e4jBc1oBXBPCp</w:t>
      </w:r>
    </w:p>
    <w:p>
      <w:pPr>
        <w:pStyle w:val="PreformattedText"/>
        <w:bidi w:val="0"/>
        <w:spacing w:before="0" w:after="0"/>
        <w:jc w:val="left"/>
        <w:rPr/>
      </w:pPr>
      <w:r>
        <w:rPr/>
        <w:t>8/yz074brKsEcv6aivyI4Vp5fnjqZAKpMVQrjcDHUSfY/xTHVctVQVO4cur5aleqy9NkdvrUZfP7v2</w:t>
      </w:r>
    </w:p>
    <w:p>
      <w:pPr>
        <w:pStyle w:val="PreformattedText"/>
        <w:bidi w:val="0"/>
        <w:spacing w:before="0" w:after="0"/>
        <w:jc w:val="left"/>
        <w:rPr/>
      </w:pPr>
      <w:r>
        <w:rPr/>
        <w:t>loR3yWFpcVu3GhVbLY+sEaw+1cLQPCstxGDLQ08lx6jiTwpT04HpiSOZZWSCU+HXNMkfZ6A+f+Tp8W</w:t>
      </w:r>
    </w:p>
    <w:p>
      <w:pPr>
        <w:pStyle w:val="PreformattedText"/>
        <w:bidi w:val="0"/>
        <w:spacing w:before="0" w:after="0"/>
        <w:jc w:val="left"/>
        <w:rPr/>
      </w:pPr>
      <w:r>
        <w:rPr/>
        <w:t>uzWQzWVDYuZZc/S5TeGPzC4s7ipJq3ZCw1+G3rtKswwxNQ60WVnkbLZbamrKUlfG75XF1dbK0KM3cU</w:t>
      </w:r>
    </w:p>
    <w:p>
      <w:pPr>
        <w:pStyle w:val="PreformattedText"/>
        <w:bidi w:val="0"/>
        <w:spacing w:before="0" w:after="0"/>
        <w:jc w:val="left"/>
        <w:rPr/>
      </w:pPr>
      <w:r>
        <w:rPr/>
        <w:t>rrE708LyB4n1IpwH2fsr05bTwxhogCZK5PlngDX/AC/4Olq1PvSfb1XuEZ/E456quod17vrsxmsNt0</w:t>
      </w:r>
    </w:p>
    <w:p>
      <w:pPr>
        <w:pStyle w:val="PreformattedText"/>
        <w:bidi w:val="0"/>
        <w:spacing w:before="0" w:after="0"/>
        <w:jc w:val="left"/>
        <w:rPr/>
      </w:pPr>
      <w:r>
        <w:rPr/>
        <w:t>47KVy0NPkt/tW7Yrsn/D8LlZKlaeq33tpqqRqyb7XOYEyLNUx1glnErTPFVVWoFadoxqPpn0/Z1aZE</w:t>
      </w:r>
    </w:p>
    <w:p>
      <w:pPr>
        <w:pStyle w:val="PreformattedText"/>
        <w:bidi w:val="0"/>
        <w:spacing w:before="0" w:after="0"/>
        <w:jc w:val="left"/>
        <w:rPr/>
      </w:pPr>
      <w:r>
        <w:rPr/>
        <w:t>kiWBLgK7SULUrnjThSvoP59Q6XG4yPGbhpMvTUB23SY+Km+wZjjcxiZ6vIVEFBi8hnse1TtvrPPZ2m</w:t>
      </w:r>
    </w:p>
    <w:p>
      <w:pPr>
        <w:pStyle w:val="PreformattedText"/>
        <w:bidi w:val="0"/>
        <w:spacing w:before="0" w:after="0"/>
        <w:jc w:val="left"/>
        <w:rPr/>
      </w:pPr>
      <w:r>
        <w:rPr/>
        <w:t>meujy9P/EetNy6Pt62NMrOpipO0skwnhciM9pNaYPEAcMn8ierIscaCCRauGrTjXHEnz/wjqdnKCF5</w:t>
      </w:r>
    </w:p>
    <w:p>
      <w:pPr>
        <w:pStyle w:val="PreformattedText"/>
        <w:bidi w:val="0"/>
        <w:spacing w:before="0" w:after="0"/>
        <w:jc w:val="left"/>
        <w:rPr/>
      </w:pPr>
      <w:r>
        <w:rPr/>
        <w:t>qbHZfcUdWmP3BQbeSur8NQ7fko8LR/7kGgosFujJ5TD7RnpI3jSt2vuZ8ltSsMoGNr6ivqYYYzhpI5</w:t>
      </w:r>
    </w:p>
    <w:p>
      <w:pPr>
        <w:pStyle w:val="PreformattedText"/>
        <w:bidi w:val="0"/>
        <w:spacing w:before="0" w:after="0"/>
        <w:jc w:val="left"/>
        <w:rPr/>
      </w:pPr>
      <w:r>
        <w:rPr/>
        <w:t>duhh8Tg3aSKlh9pNAPPS2PTPRdRo7l5o468agcAP4sZ+VR1CpqimxtLVlaLI0uQOSTZeRgq9qZjNmb</w:t>
      </w:r>
    </w:p>
    <w:p>
      <w:pPr>
        <w:pStyle w:val="PreformattedText"/>
        <w:bidi w:val="0"/>
        <w:spacing w:before="0" w:after="0"/>
        <w:jc w:val="left"/>
        <w:rPr/>
      </w:pPr>
      <w:r>
        <w:rPr/>
        <w:t>PPFFLW7NbadXA2ezuzIaKnhyce0szNTbw2jWFshT19VTpDRKXRy3NpK7xg5jKMaA/F+EA8K+vEcelB</w:t>
      </w:r>
    </w:p>
    <w:p>
      <w:pPr>
        <w:pStyle w:val="PreformattedText"/>
        <w:bidi w:val="0"/>
        <w:spacing w:before="0" w:after="0"/>
        <w:jc w:val="left"/>
        <w:rPr/>
      </w:pPr>
      <w:r>
        <w:rPr/>
        <w:t>liuQimQHu1gVwdPBicYHl5E4PT1j9OMy0+er8D/fDwQwbgrsjlty5BMVl6PKU7bSoNx5veO1JsY+6M</w:t>
      </w:r>
    </w:p>
    <w:p>
      <w:pPr>
        <w:pStyle w:val="PreformattedText"/>
        <w:bidi w:val="0"/>
        <w:spacing w:before="0" w:after="0"/>
        <w:jc w:val="left"/>
        <w:rPr/>
      </w:pPr>
      <w:r>
        <w:rPr/>
        <w:t>ptqdzJi98YFYcnQTIlDu2kgoNb+3ITbslWg1SR1ApXFeNPn5lhn+Lr0hnEh/WIR/WlT6H/YpT06cJc</w:t>
      </w:r>
    </w:p>
    <w:p>
      <w:pPr>
        <w:pStyle w:val="PreformattedText"/>
        <w:bidi w:val="0"/>
        <w:spacing w:before="0" w:after="0"/>
        <w:jc w:val="left"/>
        <w:rPr/>
      </w:pPr>
      <w:r>
        <w:rPr/>
        <w:t>bk4YlxOOwdPTZKnpaehgjgOHw81JmGpKaeteuwE9bJtSg3Pv8AxNQVqMVUTHbO9VfzbSFNUzuzK4I1</w:t>
      </w:r>
    </w:p>
    <w:p>
      <w:pPr>
        <w:pStyle w:val="PreformattedText"/>
        <w:bidi w:val="0"/>
        <w:spacing w:before="0" w:after="0"/>
        <w:jc w:val="left"/>
        <w:rPr/>
      </w:pPr>
      <w:r>
        <w:rPr/>
        <w:t>kjmtZkZZQKAVHdX0rgD1FdTcF6rJNmKWIoQfOhqKef2ny8l4npvmngye2hVYjblPHFBUPNkMBU5vOO</w:t>
      </w:r>
    </w:p>
    <w:p>
      <w:pPr>
        <w:pStyle w:val="PreformattedText"/>
        <w:bidi w:val="0"/>
        <w:spacing w:before="0" w:after="0"/>
        <w:jc w:val="left"/>
        <w:rPr/>
      </w:pPr>
      <w:r>
        <w:rPr/>
        <w:t>KLaO1cpSTYOjkyCZmHcm8dp7Jr6Vq2ORqeLeXXlYsbZeSuoz4/ZYs0NoSjLrDMQQAQKD+MnFCfgHFW</w:t>
      </w:r>
    </w:p>
    <w:p>
      <w:pPr>
        <w:pStyle w:val="PreformattedText"/>
        <w:bidi w:val="0"/>
        <w:spacing w:before="0" w:after="0"/>
        <w:jc w:val="left"/>
        <w:rPr/>
      </w:pPr>
      <w:r>
        <w:rPr/>
        <w:t>FT0tdDdLrFAVHnk1P8Pzp8XkQcdTcRXpHPRRYo1NDuI5HFRZuaBsYsdFndx5GpxuOqFzb1Mm0sLvDe</w:t>
      </w:r>
    </w:p>
    <w:p>
      <w:pPr>
        <w:pStyle w:val="PreformattedText"/>
        <w:bidi w:val="0"/>
        <w:spacing w:before="0" w:after="0"/>
        <w:jc w:val="left"/>
        <w:rPr/>
      </w:pPr>
      <w:r>
        <w:rPr/>
        <w:t>tCr0eSyDyDZ3Z9DPoEWImiLBTdopjDRQupQ1GakE0oTSvcfIfCfIA9I7aQJNGpkBBqOBAoPQHivqfi</w:t>
      </w:r>
    </w:p>
    <w:p>
      <w:pPr>
        <w:pStyle w:val="PreformattedText"/>
        <w:bidi w:val="0"/>
        <w:spacing w:before="0" w:after="0"/>
        <w:jc w:val="left"/>
        <w:rPr/>
      </w:pPr>
      <w:r>
        <w:rPr/>
        <w:t>HzHSrx02Iio8/V11fs+FaTLVNDHjosVuvEU+Wj2dTz0cjUmNoK2KtxPXXXedhqJJkfy5fqzK0yNgTk</w:t>
      </w:r>
    </w:p>
    <w:p>
      <w:pPr>
        <w:pStyle w:val="PreformattedText"/>
        <w:bidi w:val="0"/>
        <w:spacing w:before="0" w:after="0"/>
        <w:jc w:val="left"/>
        <w:rPr/>
      </w:pPr>
      <w:r>
        <w:rPr/>
        <w:t>qaVrrLHXPAfEFJFYk1Iz/FwzQnLE4XgB169eLxEIcFWWmFNATwqT5/wjz4nHSUbcNZ95h0lylLWZX7</w:t>
      </w:r>
    </w:p>
    <w:p>
      <w:pPr>
        <w:pStyle w:val="PreformattedText"/>
        <w:bidi w:val="0"/>
        <w:spacing w:before="0" w:after="0"/>
        <w:jc w:val="left"/>
        <w:rPr/>
      </w:pPr>
      <w:r>
        <w:rPr/>
        <w:t>ba74muodvpNmZqzMRQ1Gbq5lo6z+Abq3tuvGSRrX1csX8O7Yw88izQwZJLKTwsbaSaNwwBJC5JwxwA</w:t>
      </w:r>
    </w:p>
    <w:p>
      <w:pPr>
        <w:pStyle w:val="PreformattedText"/>
        <w:bidi w:val="0"/>
        <w:spacing w:before="0" w:after="0"/>
        <w:jc w:val="left"/>
        <w:rPr/>
      </w:pPr>
      <w:r>
        <w:rPr/>
        <w:t>BihPDypnpTNpmjhZCCVAJwAO0Zr548/OvXdTnduZDNnJPkcNLlD9/U0zZODNU2BirMTNHQU+CpqzCS</w:t>
      </w:r>
    </w:p>
    <w:p>
      <w:pPr>
        <w:pStyle w:val="PreformattedText"/>
        <w:bidi w:val="0"/>
        <w:spacing w:before="0" w:after="0"/>
        <w:jc w:val="left"/>
        <w:rPr/>
      </w:pPr>
      <w:r>
        <w:rPr/>
        <w:t>R53AbRx8UcKYKvnc5rqiuf7XIipoXBT0sDI63IA7TStWoFUep459Mk8eqpcq9YivcwwMZLVxT5jh5U</w:t>
      </w:r>
    </w:p>
    <w:p>
      <w:pPr>
        <w:pStyle w:val="PreformattedText"/>
        <w:bidi w:val="0"/>
        <w:spacing w:before="0" w:after="0"/>
        <w:jc w:val="left"/>
        <w:rPr/>
      </w:pPr>
      <w:r>
        <w:rPr/>
        <w:t>6ds6IajLtiQ8OPpMYmMoUrqDDx5LeGCy+6I/7xZumi21j/AOIbWn3XlqWoqsllsLQStg+yMaBXQmky</w:t>
      </w:r>
    </w:p>
    <w:p>
      <w:pPr>
        <w:pStyle w:val="PreformattedText"/>
        <w:bidi w:val="0"/>
        <w:spacing w:before="0" w:after="0"/>
        <w:jc w:val="left"/>
        <w:rPr/>
      </w:pPr>
      <w:r>
        <w:rPr/>
        <w:t>ZMSr7eRbiNvBld7hgTgd1ck1FMHFQPNe49JbkeDOkroiwLjjg8BQZ4ep9cdKDIZfB5bG5Sv/AIZsvA</w:t>
      </w:r>
    </w:p>
    <w:p>
      <w:pPr>
        <w:pStyle w:val="PreformattedText"/>
        <w:bidi w:val="0"/>
        <w:spacing w:before="0" w:after="0"/>
        <w:jc w:val="left"/>
        <w:rPr/>
      </w:pPr>
      <w:r>
        <w:rPr/>
        <w:t>4/+By5P7Sgy+eyOETHbKgjoNrZKsrsg396cZ1W2X1vRZyhQbo6ayEi00iy03iAZkmW5mCGSTSYgO5g</w:t>
      </w:r>
    </w:p>
    <w:p>
      <w:pPr>
        <w:pStyle w:val="PreformattedText"/>
        <w:bidi w:val="0"/>
        <w:spacing w:before="0" w:after="0"/>
        <w:jc w:val="left"/>
        <w:rPr/>
      </w:pPr>
      <w:r>
        <w:rPr/>
        <w:t>RQce4CoWvmRjh0qaPw4EkVUqJNXChBPCg8yBwHAjJPTHBV0uWqq3EYbHPW5GXO4jb+FxGX2bRyVVbn</w:t>
      </w:r>
    </w:p>
    <w:p>
      <w:pPr>
        <w:pStyle w:val="PreformattedText"/>
        <w:bidi w:val="0"/>
        <w:spacing w:before="0" w:after="0"/>
        <w:jc w:val="left"/>
        <w:rPr/>
      </w:pPr>
      <w:r>
        <w:rPr/>
        <w:t>a+npMzuWqwECV8mL3N2NmJqqRM1tvIR/wzs7Ff7laN6esvqTRtJbSpP318T0BA+WeIpxB60pExaNVj</w:t>
      </w:r>
    </w:p>
    <w:p>
      <w:pPr>
        <w:pStyle w:val="PreformattedText"/>
        <w:bidi w:val="0"/>
        <w:spacing w:before="0" w:after="0"/>
        <w:jc w:val="left"/>
        <w:rPr/>
      </w:pPr>
      <w:r>
        <w:rPr/>
        <w:t>B8PFDQ+lf2+fGvHpUDMSy7vpdwx0kTT0m44dw0D4ffkeEgmR3/huO3GvY25Yxk8jFT/wt8RtXeNasU</w:t>
      </w:r>
    </w:p>
    <w:p>
      <w:pPr>
        <w:pStyle w:val="PreformattedText"/>
        <w:bidi w:val="0"/>
        <w:spacing w:before="0" w:after="0"/>
        <w:jc w:val="left"/>
        <w:rPr/>
      </w:pPr>
      <w:r>
        <w:rPr/>
        <w:t>G0PE+D3FDUqKeT2dxrJMRdIqssQqQCBTGOPEeQPAcD5dFzEQyCN6q7igJBIPrw/mONMjz6h7gk27LS</w:t>
      </w:r>
    </w:p>
    <w:p>
      <w:pPr>
        <w:pStyle w:val="PreformattedText"/>
        <w:bidi w:val="0"/>
        <w:spacing w:before="0" w:after="0"/>
        <w:jc w:val="left"/>
        <w:rPr/>
      </w:pPr>
      <w:r>
        <w:rPr/>
        <w:t>42i21haSvTIYDeFDH/A6rL0z5bG0WSbI7ww1XsBKmPdFKtXSoJN2bXmqDWZZY0z+0JIUqWRUG6urPG</w:t>
      </w:r>
    </w:p>
    <w:p>
      <w:pPr>
        <w:pStyle w:val="PreformattedText"/>
        <w:bidi w:val="0"/>
        <w:spacing w:before="0" w:after="0"/>
        <w:jc w:val="left"/>
        <w:rPr/>
      </w:pPr>
      <w:r>
        <w:rPr/>
        <w:t>9voFQDiopTz9QfWvH4hjpVt5cq8cwJdfPj8WOPp6UwKUbpsyFBh6vJZ5RhoXzf3FBPX7gXeVFXvlZs</w:t>
      </w:r>
    </w:p>
    <w:p>
      <w:pPr>
        <w:pStyle w:val="PreformattedText"/>
        <w:bidi w:val="0"/>
        <w:spacing w:before="0" w:after="0"/>
        <w:jc w:val="left"/>
        <w:rPr/>
      </w:pPr>
      <w:r>
        <w:rPr/>
        <w:t>5h6LH4Xb394cdQpsgUWUWM0GFz1L5sXuKoRMXvOJqwalRfVPLBApcEcD2gE0Pr5mpyfPgelUsSrcuy</w:t>
      </w:r>
    </w:p>
    <w:p>
      <w:pPr>
        <w:pStyle w:val="PreformattedText"/>
        <w:bidi w:val="0"/>
        <w:spacing w:before="0" w:after="0"/>
        <w:jc w:val="left"/>
        <w:rPr/>
      </w:pPr>
      <w:r>
        <w:rPr/>
        <w:t>kglag1rmnkPs8vzGOsW4KHDPSV+NrKWnlxzbcnw7ZHK1G4dt19Ht/A5bGY7eeczW0C2R3K+KwzrHTb</w:t>
      </w:r>
    </w:p>
    <w:p>
      <w:pPr>
        <w:pStyle w:val="PreformattedText"/>
        <w:bidi w:val="0"/>
        <w:spacing w:before="0" w:after="0"/>
        <w:jc w:val="left"/>
        <w:rPr/>
      </w:pPr>
      <w:r>
        <w:rPr/>
        <w:t>gwH3Ry+znKZnakjYtmgCu0uGZooVArUitOJag4+gHAeXlTPVLuEMpouaVpwwBX+Z4nh5dL3I5TaUi4</w:t>
      </w:r>
    </w:p>
    <w:p>
      <w:pPr>
        <w:pStyle w:val="PreformattedText"/>
        <w:bidi w:val="0"/>
        <w:spacing w:before="0" w:after="0"/>
        <w:jc w:val="left"/>
        <w:rPr/>
      </w:pPr>
      <w:r>
        <w:rPr/>
        <w:t>HJUGw40xeKy+Yo8l9jufGy7zyFZkMRQ0239u5jc/8ABm2/T57P4+nMW1sklCuz980CLQ7mhOVYT+1N</w:t>
      </w:r>
    </w:p>
    <w:p>
      <w:pPr>
        <w:pStyle w:val="PreformattedText"/>
        <w:bidi w:val="0"/>
        <w:spacing w:before="0" w:after="0"/>
        <w:jc w:val="left"/>
        <w:rPr/>
      </w:pPr>
      <w:r>
        <w:rPr/>
        <w:t>0WtriSNoCYxIK4WnaPI8a14/hfpJYxG4j1NOBPoPEt5nFRWlKcFrVfs6DxcFRGJsbVQYSfH46B8FJm</w:t>
      </w:r>
    </w:p>
    <w:p>
      <w:pPr>
        <w:pStyle w:val="PreformattedText"/>
        <w:bidi w:val="0"/>
        <w:spacing w:before="0" w:after="0"/>
        <w:jc w:val="left"/>
        <w:rPr/>
      </w:pPr>
      <w:r>
        <w:rPr/>
        <w:t>6rbe5o4TgcJU0VRndzV22snHTbzY9XCtpHzG3IZ03NtPQa/bEkuOJjBcI9V2TGrVNWJOCKnjTjkcKc</w:t>
      </w:r>
    </w:p>
    <w:p>
      <w:pPr>
        <w:pStyle w:val="PreformattedText"/>
        <w:bidi w:val="0"/>
        <w:spacing w:before="0" w:after="0"/>
        <w:jc w:val="left"/>
        <w:rPr/>
      </w:pPr>
      <w:r>
        <w:rPr/>
        <w:t>B0qkJEBQyArwxwNPKvD/ACMesdE+3KHLS1qUlPPSx5LNKKdz/ezL7hymcq6U4qhwpyMEWys7lt9URk</w:t>
      </w:r>
    </w:p>
    <w:p>
      <w:pPr>
        <w:pStyle w:val="PreformattedText"/>
        <w:bidi w:val="0"/>
        <w:spacing w:before="0" w:after="0"/>
        <w:jc w:val="left"/>
        <w:rPr/>
      </w:pPr>
      <w:r>
        <w:rPr/>
        <w:t>kxM1Wg2x2PRq0VeaLORIWN5YF8MqH/AFAPy+QBGD6/0v8ATDooEpBUlaqT6ZGeNOI+foOGD0sN10uE</w:t>
      </w:r>
    </w:p>
    <w:p>
      <w:pPr>
        <w:pStyle w:val="PreformattedText"/>
        <w:bidi w:val="0"/>
        <w:spacing w:before="0" w:after="0"/>
        <w:jc w:val="left"/>
        <w:rPr/>
      </w:pPr>
      <w:r>
        <w:rPr/>
        <w:t>XKx5mirclIcbmsdW12exG/d0YLH0UMdFiKE9lUe9M9THd1LtzGzUUeG+5zUM+U2Zkn+yr6KswJp5kW</w:t>
      </w:r>
    </w:p>
    <w:p>
      <w:pPr>
        <w:pStyle w:val="PreformattedText"/>
        <w:bidi w:val="0"/>
        <w:spacing w:before="0" w:after="0"/>
        <w:jc w:val="left"/>
        <w:rPr/>
      </w:pPr>
      <w:r>
        <w:rPr/>
        <w:t>wPHDZz2wRTCq1rnFaVanoDwY17jShHXpIS8yTaiJD5UAqKmg/2PTJNenGVNu065XJvs7+E47c/3O2K</w:t>
      </w:r>
    </w:p>
    <w:p>
      <w:pPr>
        <w:pStyle w:val="PreformattedText"/>
        <w:bidi w:val="0"/>
        <w:spacing w:before="0" w:after="0"/>
        <w:jc w:val="left"/>
        <w:rPr/>
      </w:pPr>
      <w:r>
        <w:rPr/>
        <w:t>/H4batM2OxzYjZ0OZk2NNsDA5ypqYNxZylp0zOQ25hZ2qK6JjubZtVEVqKIEKxxRVRCVPma+Q4A0OR</w:t>
      </w:r>
    </w:p>
    <w:p>
      <w:pPr>
        <w:pStyle w:val="PreformattedText"/>
        <w:bidi w:val="0"/>
        <w:spacing w:before="0" w:after="0"/>
        <w:jc w:val="left"/>
        <w:rPr/>
      </w:pPr>
      <w:r>
        <w:rPr/>
        <w:t>5leBNKdGss7uSRlqcBgZwaf5D5efSJx1FNQwYanxhydPkEz9LjpI6eTCbtr56/s3CVWappY8cRVYzd</w:t>
      </w:r>
    </w:p>
    <w:p>
      <w:pPr>
        <w:pStyle w:val="PreformattedText"/>
        <w:bidi w:val="0"/>
        <w:spacing w:before="0" w:after="0"/>
        <w:jc w:val="left"/>
        <w:rPr/>
      </w:pPr>
      <w:r>
        <w:rPr/>
        <w:t>2Ly+HhEUMtC0GF38sgoKpKTc9Iuut4njnwpAoBHECvDgagDJ9Ac/aOt2M628qSxs+kY9DXPkajHqeA</w:t>
      </w:r>
    </w:p>
    <w:p>
      <w:pPr>
        <w:pStyle w:val="PreformattedText"/>
        <w:bidi w:val="0"/>
        <w:spacing w:before="0" w:after="0"/>
        <w:jc w:val="left"/>
        <w:rPr/>
      </w:pPr>
      <w:r>
        <w:rPr/>
        <w:t>zwPTxt5cdQwGTGb5z9NjcPux90ZTO4vcJoVoKjC0q4LCZ6nzVdhKus2wlq7+E0u4qqlnzOCVmw+4aV</w:t>
      </w:r>
    </w:p>
    <w:p>
      <w:pPr>
        <w:pStyle w:val="PreformattedText"/>
        <w:bidi w:val="0"/>
        <w:spacing w:before="0" w:after="0"/>
        <w:jc w:val="left"/>
        <w:rPr/>
      </w:pPr>
      <w:r>
        <w:rPr/>
        <w:t>qZPuPYls1Dcuyu7qrguwOoVGnA7TWh8gSKse3hnokvQibwipUkhRUqaZyVDDJrxIGAM9JDI4XCYinQ</w:t>
      </w:r>
    </w:p>
    <w:p>
      <w:pPr>
        <w:pStyle w:val="PreformattedText"/>
        <w:bidi w:val="0"/>
        <w:spacing w:before="0" w:after="0"/>
        <w:jc w:val="left"/>
        <w:rPr/>
      </w:pPr>
      <w:r>
        <w:rPr/>
        <w:t>fxCqrFmxtX1nBtD+7lVWBcxjqaizWSxOXxdMDuehqNjNH99k9v0c0eZwk043Bt+tqsTI9KApayrVSa</w:t>
      </w:r>
    </w:p>
    <w:p>
      <w:pPr>
        <w:pStyle w:val="PreformattedText"/>
        <w:bidi w:val="0"/>
        <w:spacing w:before="0" w:after="0"/>
        <w:jc w:val="left"/>
        <w:rPr/>
      </w:pPr>
      <w:r>
        <w:rPr/>
        <w:t>gmn7fUgeQ/w54dHc6SFZQVGmmKHj+318iPLjQ9MGRxOLlkerxs9Pm1ytDha/I5hcHg5JYcXl8ZnqbH</w:t>
      </w:r>
    </w:p>
    <w:p>
      <w:pPr>
        <w:pStyle w:val="PreformattedText"/>
        <w:bidi w:val="0"/>
        <w:spacing w:before="0" w:after="0"/>
        <w:jc w:val="left"/>
        <w:rPr/>
      </w:pPr>
      <w:r>
        <w:rPr/>
        <w:t>ZEZ3KQUOz8u2/ESMwZzHU39xd4U7ihq4KPKss3vd5bupU1pUECh4jjn11ccYPDj1qznjIePSaggmo4</w:t>
      </w:r>
    </w:p>
    <w:p>
      <w:pPr>
        <w:pStyle w:val="PreformattedText"/>
        <w:bidi w:val="0"/>
        <w:spacing w:before="0" w:after="0"/>
        <w:jc w:val="left"/>
        <w:rPr/>
      </w:pPr>
      <w:r>
        <w:rPr/>
        <w:t>H5emnhnIPr0scRXZDJ1tJVbWagxkddmdq4SvoK6i3Vt6DAy7agV46bameIyW7shRbQeoeCSuqEO7Nr</w:t>
      </w:r>
    </w:p>
    <w:p>
      <w:pPr>
        <w:pStyle w:val="PreformattedText"/>
        <w:bidi w:val="0"/>
        <w:spacing w:before="0" w:after="0"/>
        <w:jc w:val="left"/>
        <w:rPr/>
      </w:pPr>
      <w:r>
        <w:rPr/>
        <w:t>tWGizxqdu6LHNjNG8U6s/cAOIw2B2mv7angMHHSK9jIaKRVOM8Rg1IqM+nCnHyz1BNRWPuSoxEdJA+</w:t>
      </w:r>
    </w:p>
    <w:p>
      <w:pPr>
        <w:pStyle w:val="PreformattedText"/>
        <w:bidi w:val="0"/>
        <w:spacing w:before="0" w:after="0"/>
        <w:jc w:val="left"/>
        <w:rPr/>
      </w:pPr>
      <w:r>
        <w:rPr/>
        <w:t>DpZKrbNZS47EZSI1uAweMyO65dh4zb1TuGLblNgMlnRTZmDb2Ornoa545MxtSuRoxRe2LISu0ywsoQ</w:t>
      </w:r>
    </w:p>
    <w:p>
      <w:pPr>
        <w:pStyle w:val="PreformattedText"/>
        <w:bidi w:val="0"/>
        <w:spacing w:before="0" w:after="0"/>
        <w:jc w:val="left"/>
        <w:rPr/>
      </w:pPr>
      <w:r>
        <w:rPr/>
        <w:t>lq+VaZIpw+wDyyuevXTIsMRmkLMFFPMiuBniQOJNK1NG6StXSbhpdtZ2arylRVRbe29h85SZDHbkp8</w:t>
      </w:r>
    </w:p>
    <w:p>
      <w:pPr>
        <w:pStyle w:val="PreformattedText"/>
        <w:bidi w:val="0"/>
        <w:spacing w:before="0" w:after="0"/>
        <w:jc w:val="left"/>
        <w:rPr/>
      </w:pPr>
      <w:r>
        <w:rPr/>
        <w:t>nisXuDc9fSUdJvaiz9WtNjsjRbhpMi+Oh3XUf7iNyP8A7jM3TLXEVSpu8+OK1JFfUH0P58AxxTjnra</w:t>
      </w:r>
    </w:p>
    <w:p>
      <w:pPr>
        <w:pStyle w:val="PreformattedText"/>
        <w:bidi w:val="0"/>
        <w:spacing w:before="0" w:after="0"/>
        <w:jc w:val="left"/>
        <w:rPr/>
      </w:pPr>
      <w:r>
        <w:rPr/>
        <w:t>L+nbsIyFDD8h50z68VHnwx0F/emaL7yTrrBU9XiaN9xU0eaGGxU+2cOmIw1HBLNBh8NnJ33Pt+Ggrp</w:t>
      </w:r>
    </w:p>
    <w:p>
      <w:pPr>
        <w:pStyle w:val="PreformattedText"/>
        <w:bidi w:val="0"/>
        <w:spacing w:before="0" w:after="0"/>
        <w:jc w:val="left"/>
        <w:rPr/>
      </w:pPr>
      <w:r>
        <w:rPr/>
        <w:t>pIqKkq6mXKYhZKymgebGS0xVPDrXRGSdTnIHkB5V4/nx/LoxmKh5WB/TQDJ/ET508uOR58ePSo2Nt6</w:t>
      </w:r>
    </w:p>
    <w:p>
      <w:pPr>
        <w:pStyle w:val="PreformattedText"/>
        <w:bidi w:val="0"/>
        <w:spacing w:before="0" w:after="0"/>
        <w:jc w:val="left"/>
        <w:rPr/>
      </w:pPr>
      <w:r>
        <w:rPr/>
        <w:t>rp6ylx7ZqamnkqaOqxsNDh6+Skq6PL075VcfhYcpiajP43ce3cpGQsC4LJ44ZSSIrUMtNIQ9L4KTND</w:t>
      </w:r>
    </w:p>
    <w:p>
      <w:pPr>
        <w:pStyle w:val="PreformattedText"/>
        <w:bidi w:val="0"/>
        <w:spacing w:before="0" w:after="0"/>
        <w:jc w:val="left"/>
        <w:rPr/>
      </w:pPr>
      <w:r>
        <w:rPr/>
        <w:t>cMyyKwKgDAVhxHnX8j/LpsSTlFMMYZWUg54kH/ef2kdD9sDdEtNtjJ1WMxVLumrx9Pn6qOogkmQY+L</w:t>
      </w:r>
    </w:p>
    <w:p>
      <w:pPr>
        <w:pStyle w:val="PreformattedText"/>
        <w:bidi w:val="0"/>
        <w:spacing w:before="0" w:after="0"/>
        <w:jc w:val="left"/>
        <w:rPr/>
      </w:pPr>
      <w:r>
        <w:rPr/>
        <w:t>CLU1OQkoqmoy8WAfeu26LJxRY7+5ue2vl6nLfurQVZYI3ozbTRsYopioqOFa09TwB+zPVJBPGsUZSF</w:t>
      </w:r>
    </w:p>
    <w:p>
      <w:pPr>
        <w:pStyle w:val="PreformattedText"/>
        <w:bidi w:val="0"/>
        <w:spacing w:before="0" w:after="0"/>
        <w:jc w:val="left"/>
        <w:rPr/>
      </w:pPr>
      <w:r>
        <w:rPr/>
        <w:t>DWpNaccVAPp9hFOhNoJ6h6fPpSU9NkNtUH8Dz1duqmf/ACypqMXTzY3Cbd35iJcNR02M7Tx2SrVhgr</w:t>
      </w:r>
    </w:p>
    <w:p>
      <w:pPr>
        <w:pStyle w:val="PreformattedText"/>
        <w:bidi w:val="0"/>
        <w:spacing w:before="0" w:after="0"/>
        <w:jc w:val="left"/>
        <w:rPr/>
      </w:pPr>
      <w:r>
        <w:rPr/>
        <w:t>8/Q4avjrysi51/Grm8jXsN4XlMcUZJ7m4kaRUZFdVPsPz6TaIGipJ4kswWioowTqoPlpFfWny6UdBU</w:t>
      </w:r>
    </w:p>
    <w:p>
      <w:pPr>
        <w:pStyle w:val="PreformattedText"/>
        <w:bidi w:val="0"/>
        <w:spacing w:before="0" w:after="0"/>
        <w:jc w:val="left"/>
        <w:rPr/>
      </w:pPr>
      <w:r>
        <w:rPr/>
        <w:t>5eqhhpG3CaZ6iXE7T35kMJkMfXYqoqstC9LhMwd87pCQxZ/IbgkWmoKTc0VNkMYlM7YjcWnxP7VNrn</w:t>
      </w:r>
    </w:p>
    <w:p>
      <w:pPr>
        <w:pStyle w:val="PreformattedText"/>
        <w:bidi w:val="0"/>
        <w:spacing w:before="0" w:after="0"/>
        <w:jc w:val="left"/>
        <w:rPr/>
      </w:pPr>
      <w:r>
        <w:rPr/>
        <w:t>j8dY2MCvQuRxJ+GlTwOdIIFKcT020UdsPpmcCcE0UAdozqDEcCDg0rWo6xZVaubAx5jOVdS9VSbmo8</w:t>
      </w:r>
    </w:p>
    <w:p>
      <w:pPr>
        <w:pStyle w:val="PreformattedText"/>
        <w:bidi w:val="0"/>
        <w:spacing w:before="0" w:after="0"/>
        <w:jc w:val="left"/>
        <w:rPr/>
      </w:pPr>
      <w:r>
        <w:rPr/>
        <w:t>VXZTM7vnzVP/AHtosnPt3NY3JY+jqcXv1d/bSiihmp/MtHu3H08n3ZXcGMiOpKAzrRGJjifuOQx1HA</w:t>
      </w:r>
    </w:p>
    <w:p>
      <w:pPr>
        <w:pStyle w:val="PreformattedText"/>
        <w:bidi w:val="0"/>
        <w:spacing w:before="0" w:after="0"/>
        <w:jc w:val="left"/>
        <w:rPr/>
      </w:pPr>
      <w:r>
        <w:rPr/>
        <w:t>B/D+ytPXp0UTw2MagSCgGNIoM19cZ9Ps6g9Z0ofcEmNpTtWerp2z2KyMeAr67euL3Rrrptv0FDtzHY</w:t>
      </w:r>
    </w:p>
    <w:p>
      <w:pPr>
        <w:pStyle w:val="PreformattedText"/>
        <w:bidi w:val="0"/>
        <w:spacing w:before="0" w:after="0"/>
        <w:jc w:val="left"/>
        <w:rPr/>
      </w:pPr>
      <w:r>
        <w:rPr/>
        <w:t>ehgwVVJW5o09Rt1qCogw006TVUDYfOkUsz9q0SygaMyORj+QAHE14tw4nB6crI7sC40qvAitSfWv/G</w:t>
      </w:r>
    </w:p>
    <w:p>
      <w:pPr>
        <w:pStyle w:val="PreformattedText"/>
        <w:bidi w:val="0"/>
        <w:spacing w:before="0" w:after="0"/>
        <w:jc w:val="left"/>
        <w:rPr/>
      </w:pPr>
      <w:r>
        <w:rPr/>
        <w:t>R5Ypjr/9azOOuBW3BH54vb6WN/yRf3UjpPSnTdV1mr8i54ubi9iTzwAR/vf9PegONet8OmV5gxPI5/</w:t>
      </w:r>
    </w:p>
    <w:p>
      <w:pPr>
        <w:pStyle w:val="PreformattedText"/>
        <w:bidi w:val="0"/>
        <w:spacing w:before="0" w:after="0"/>
        <w:jc w:val="left"/>
        <w:rPr/>
      </w:pPr>
      <w:r>
        <w:rPr/>
        <w:t>Tx9T9V0kCx+v+v7317rOk4Av+bkXJ+p/qf8AgwHvXWwRgHrMtao4vqBH1JH0vyRf6k+9063T16DTvP</w:t>
      </w:r>
    </w:p>
    <w:p>
      <w:pPr>
        <w:pStyle w:val="PreformattedText"/>
        <w:bidi w:val="0"/>
        <w:spacing w:before="0" w:after="0"/>
        <w:jc w:val="left"/>
        <w:rPr/>
      </w:pPr>
      <w:r>
        <w:rPr/>
        <w:t>tuh6Z6W7Q7UrJkjj2VsvNZWiDWLTZhqV6bDwRRsVLzTZCePSt78e/RpqdQeFc/YOvUpw60L9wZmu3V</w:t>
      </w:r>
    </w:p>
    <w:p>
      <w:pPr>
        <w:pStyle w:val="PreformattedText"/>
        <w:bidi w:val="0"/>
        <w:spacing w:before="0" w:after="0"/>
        <w:jc w:val="left"/>
        <w:rPr/>
      </w:pPr>
      <w:r>
        <w:rPr/>
        <w:t>uHJboy1XWy5Pc2Wrc7kp53dnesyU8k8wqJLa30zTCzcHgH8e3idTFj59X9ek5etx0UDPUNpjNTTyBK</w:t>
      </w:r>
    </w:p>
    <w:p>
      <w:pPr>
        <w:pStyle w:val="PreformattedText"/>
        <w:bidi w:val="0"/>
        <w:spacing w:before="0" w:after="0"/>
        <w:jc w:val="left"/>
        <w:rPr/>
      </w:pPr>
      <w:r>
        <w:rPr/>
        <w:t>cSqusXOiS5kSR2X+hN/wDE+9cBx63+fTjR19a9PVeFBEkkC0+ui8QeZZ2jZy1NIpaWSIJdgCHUk/S/</w:t>
      </w:r>
    </w:p>
    <w:p>
      <w:pPr>
        <w:pStyle w:val="PreformattedText"/>
        <w:bidi w:val="0"/>
        <w:spacing w:before="0" w:after="0"/>
        <w:jc w:val="left"/>
        <w:rPr/>
      </w:pPr>
      <w:r>
        <w:rPr/>
        <w:t>t9CdJ9fl1o+Xp050EEEwjNM8QZrl56MinmiRZTJKI4pTIjPKg1aSbkXH9AbLTFBnrRGDnoT6amqIKJ</w:t>
      </w:r>
    </w:p>
    <w:p>
      <w:pPr>
        <w:pStyle w:val="PreformattedText"/>
        <w:bidi w:val="0"/>
        <w:spacing w:before="0" w:after="0"/>
        <w:jc w:val="left"/>
        <w:rPr/>
      </w:pPr>
      <w:r>
        <w:rPr/>
        <w:t>co9bQ1OTjqEmkgq4PsjMtVC61UAno4zAoklkMDMWjUx1MZ5NvZlHVUB/F0XS9zH7ekhn0lrcZJSzLo</w:t>
      </w:r>
    </w:p>
    <w:p>
      <w:pPr>
        <w:pStyle w:val="PreformattedText"/>
        <w:bidi w:val="0"/>
        <w:spacing w:before="0" w:after="0"/>
        <w:jc w:val="left"/>
        <w:rPr/>
      </w:pPr>
      <w:r>
        <w:rPr/>
        <w:t>eKmjrqdppVEWRarpEdNFQRTmerkx8UQ8bO6yTUzf1PtqQ6gRTq0a6WDVGOgKwNRNJkq9GZR5cnK661</w:t>
      </w:r>
    </w:p>
    <w:p>
      <w:pPr>
        <w:pStyle w:val="PreformattedText"/>
        <w:bidi w:val="0"/>
        <w:spacing w:before="0" w:after="0"/>
        <w:jc w:val="left"/>
        <w:rPr/>
      </w:pPr>
      <w:r>
        <w:rPr/>
        <w:t>cSF4LMtJGpGmKZjwQAQR7QDjTpd5V+fS/gqHV4XkqC+oyRxwxLGZg9i8pMLuqJTiRVUrbXcHT78SB1</w:t>
      </w:r>
    </w:p>
    <w:p>
      <w:pPr>
        <w:pStyle w:val="PreformattedText"/>
        <w:bidi w:val="0"/>
        <w:spacing w:before="0" w:after="0"/>
        <w:jc w:val="left"/>
        <w:rPr/>
      </w:pPr>
      <w:r>
        <w:rPr/>
        <w:t>sE+Zx1NgFOKdpp6mhEGWiqKiOOdJfuZGp5WikEQNiksczXU67Egj68e/ep9erfn1G8MUEcFNNLBlKY</w:t>
      </w:r>
    </w:p>
    <w:p>
      <w:pPr>
        <w:pStyle w:val="PreformattedText"/>
        <w:bidi w:val="0"/>
        <w:spacing w:before="0" w:after="0"/>
        <w:jc w:val="left"/>
        <w:rPr/>
      </w:pPr>
      <w:r>
        <w:rPr/>
        <w:t>yGWIHUiy07RPK6zRrZ45BM1lDAL6T/AF9+8s9a6U9Bt81IloYJ6J6fH05rpsnS+eKKlpAgMschMvpl</w:t>
      </w:r>
    </w:p>
    <w:p>
      <w:pPr>
        <w:pStyle w:val="PreformattedText"/>
        <w:bidi w:val="0"/>
        <w:spacing w:before="0" w:after="0"/>
        <w:jc w:val="left"/>
        <w:rPr/>
      </w:pPr>
      <w:r>
        <w:rPr/>
        <w:t>areONLBgpkN+OfaimkBfLpqmonIp1ipqKljwVTLUSMks6u1I9NOhMhpKgJTQVbxxmWieskSUPpLHVo</w:t>
      </w:r>
    </w:p>
    <w:p>
      <w:pPr>
        <w:pStyle w:val="PreformattedText"/>
        <w:bidi w:val="0"/>
        <w:spacing w:before="0" w:after="0"/>
        <w:jc w:val="left"/>
        <w:rPr/>
      </w:pPr>
      <w:r>
        <w:rPr/>
        <w:t>uNPvdPLz6rqUKSfTHSl01niqFxMM1FWyUjUv26VYqIjG0VS+QqIvMDLNDUNFPeB+Q8IYDVpvY0AoBn</w:t>
      </w:r>
    </w:p>
    <w:p>
      <w:pPr>
        <w:pStyle w:val="PreformattedText"/>
        <w:bidi w:val="0"/>
        <w:spacing w:before="0" w:after="0"/>
        <w:jc w:val="left"/>
        <w:rPr/>
      </w:pPr>
      <w:r>
        <w:rPr/>
        <w:t>rQDNw49cZvv6elx8mMraQ1ckMpVIZlqBDFTQVlLW2pp6eNkqY3FZqRS1zJFo+nvWM4z1461C0YdTcX</w:t>
      </w:r>
    </w:p>
    <w:p>
      <w:pPr>
        <w:pStyle w:val="PreformattedText"/>
        <w:bidi w:val="0"/>
        <w:spacing w:before="0" w:after="0"/>
        <w:jc w:val="left"/>
        <w:rPr/>
      </w:pPr>
      <w:r>
        <w:rPr/>
        <w:t>JlXpqataOmqf4z9xHBSQVCQVjETP5mxzHiDJ1VYkkdPJICki1X6SCD7URL26hx6RGWQsUIqCf9VPn1</w:t>
      </w:r>
    </w:p>
    <w:p>
      <w:pPr>
        <w:pStyle w:val="PreformattedText"/>
        <w:bidi w:val="0"/>
        <w:spacing w:before="0" w:after="0"/>
        <w:jc w:val="left"/>
        <w:rPr/>
      </w:pPr>
      <w:r>
        <w:rPr/>
        <w:t>NNbiqp8bhsni6ZHdJlNSlXADU1C/bM+fqpIY2roacVb04mga6v8AcVDKebe2WyTU8T0qRhpRTHSn+q</w:t>
      </w:r>
    </w:p>
    <w:p>
      <w:pPr>
        <w:pStyle w:val="PreformattedText"/>
        <w:bidi w:val="0"/>
        <w:spacing w:before="0" w:after="0"/>
        <w:jc w:val="left"/>
        <w:rPr/>
      </w:pPr>
      <w:r>
        <w:rPr/>
        <w:t>vWTL5r7WKlooKiCKmqaKmMbY6P7uCShipYaanp3nqEMhyL0VLEZEJF5sbzy3vaDh16V6UAPl15/scq</w:t>
      </w:r>
    </w:p>
    <w:p>
      <w:pPr>
        <w:pStyle w:val="PreformattedText"/>
        <w:bidi w:val="0"/>
        <w:spacing w:before="0" w:after="0"/>
        <w:jc w:val="left"/>
        <w:rPr/>
      </w:pPr>
      <w:r>
        <w:rPr/>
        <w:t>xqXaniip1oGrKkP9pT0kuRqqurWpqY41SogSOmkrBLGQ0izQqLaCtrsR5dMoC9WY56l62OQknip2ko</w:t>
      </w:r>
    </w:p>
    <w:p>
      <w:pPr>
        <w:pStyle w:val="PreformattedText"/>
        <w:bidi w:val="0"/>
        <w:spacing w:before="0" w:after="0"/>
        <w:jc w:val="left"/>
        <w:rPr/>
      </w:pPr>
      <w:r>
        <w:rPr/>
        <w:t>MYlSMc4ahlTIZYwzfdq01ajJXURq4a/wC3RxdPvI14FvbQqTwHSjhSnAf4epu16CjpJVSpP3a1NRLG</w:t>
      </w:r>
    </w:p>
    <w:p>
      <w:pPr>
        <w:pStyle w:val="PreformattedText"/>
        <w:bidi w:val="0"/>
        <w:spacing w:before="0" w:after="0"/>
        <w:jc w:val="left"/>
        <w:rPr/>
      </w:pPr>
      <w:r>
        <w:rPr/>
        <w:t>4lgqqKCrqaeoNZFSVVZi3m0rVfwynip5fFZ58g9rKOXowK1b/N0xnKA5J9P9Xy6ZWcVdeS1VU4zHY8</w:t>
      </w:r>
    </w:p>
    <w:p>
      <w:pPr>
        <w:pStyle w:val="PreformattedText"/>
        <w:bidi w:val="0"/>
        <w:spacing w:before="0" w:after="0"/>
        <w:jc w:val="left"/>
        <w:rPr/>
      </w:pPr>
      <w:r>
        <w:rPr/>
        <w:t>09RTK1PPXTRRMIIMS9dTzlEr1rG/hq1Uv6X0KwW1/dGqdVOrRsajUaD7P8nz6ZpTWp4TBVKWkqXqo/</w:t>
      </w:r>
    </w:p>
    <w:p>
      <w:pPr>
        <w:pStyle w:val="PreformattedText"/>
        <w:bidi w:val="0"/>
        <w:spacing w:before="0" w:after="0"/>
        <w:jc w:val="left"/>
        <w:rPr/>
      </w:pPr>
      <w:r>
        <w:rPr/>
        <w:t>vIPHW0q1SSJRJHP5VQx4+OrpKkspISRB9QvugBqKevTrNQHuFPn05ZCTJUslLLqoMgt6eGbIUqHKY7</w:t>
      </w:r>
    </w:p>
    <w:p>
      <w:pPr>
        <w:pStyle w:val="PreformattedText"/>
        <w:bidi w:val="0"/>
        <w:spacing w:before="0" w:after="0"/>
        <w:jc w:val="left"/>
        <w:rPr/>
      </w:pPr>
      <w:r>
        <w:rPr/>
        <w:t>FM6wSUaU58slSYqf8AjQBhCLongVVB59uv2kA5+fl00usktUU/wdR9KQV2Pq8nTOgzAppXyggqqT7i</w:t>
      </w:r>
    </w:p>
    <w:p>
      <w:pPr>
        <w:pStyle w:val="PreformattedText"/>
        <w:bidi w:val="0"/>
        <w:spacing w:before="0" w:after="0"/>
        <w:jc w:val="left"/>
        <w:rPr/>
      </w:pPr>
      <w:r>
        <w:rPr/>
        <w:t>hq6h3d4KR1mkpzTtU1KsHBC/alhwtvbDD7c9PKaGp4+fSkgOOp8bPVy1MVNJJUVECTwMK+KQCrrQ6r</w:t>
      </w:r>
    </w:p>
    <w:p>
      <w:pPr>
        <w:pStyle w:val="PreformattedText"/>
        <w:bidi w:val="0"/>
        <w:spacing w:before="0" w:after="0"/>
        <w:jc w:val="left"/>
        <w:rPr/>
      </w:pPr>
      <w:r>
        <w:rPr/>
        <w:t>LAtKYAjy5PShKsyeIsAPb0YKrq8um3MbHTrzXplVsZVmWOuinyP24qo0kFTUx0qeKU1NUQzaEAylRR</w:t>
      </w:r>
    </w:p>
    <w:p>
      <w:pPr>
        <w:pStyle w:val="PreformattedText"/>
        <w:bidi w:val="0"/>
        <w:spacing w:before="0" w:after="0"/>
        <w:jc w:val="left"/>
        <w:rPr/>
      </w:pPr>
      <w:r>
        <w:rPr/>
        <w:t>5GI6v1vWJJGbAA0JJ49eEaGoIr1Ngo5ce8sNNTVCZaqMNNSxTy/dQPG9PJGmSlqpkdoKV1pXicWBZa</w:t>
      </w:r>
    </w:p>
    <w:p>
      <w:pPr>
        <w:pStyle w:val="PreformattedText"/>
        <w:bidi w:val="0"/>
        <w:spacing w:before="0" w:after="0"/>
        <w:jc w:val="left"/>
        <w:rPr/>
      </w:pPr>
      <w:r>
        <w:rPr/>
        <w:t>0er6A7VWJC07uqyBUBK4P7euc+Yq8XUU1U1RQbhFFGDEKvyVdZA0lYKmSVpp3hNT45aaxklLLJHXFV</w:t>
      </w:r>
    </w:p>
    <w:p>
      <w:pPr>
        <w:pStyle w:val="PreformattedText"/>
        <w:bidi w:val="0"/>
        <w:spacing w:before="0" w:after="0"/>
        <w:jc w:val="left"/>
        <w:rPr/>
      </w:pPr>
      <w:r>
        <w:rPr/>
        <w:t>S9rvSgLpUNUD/L/q/n0zF4hLE0p8+oFXXU9LlKikrMJDJJU0FOSal6qupZ4KfG4d8fNWLIYlMc1ZTU</w:t>
      </w:r>
    </w:p>
    <w:p>
      <w:pPr>
        <w:pStyle w:val="PreformattedText"/>
        <w:bidi w:val="0"/>
        <w:spacing w:before="0" w:after="0"/>
        <w:jc w:val="left"/>
        <w:rPr/>
      </w:pPr>
      <w:r>
        <w:rPr/>
        <w:t>FR51kWOP7t+Lx29p6EmlelBZQMqKnrhJTY4rDXxZDG0FPNLUY/Hx/faKyOmhmWalpczSooieiNDkaM</w:t>
      </w:r>
    </w:p>
    <w:p>
      <w:pPr>
        <w:pStyle w:val="PreformattedText"/>
        <w:bidi w:val="0"/>
        <w:spacing w:before="0" w:after="0"/>
        <w:jc w:val="left"/>
        <w:rPr/>
      </w:pPr>
      <w:r>
        <w:rPr/>
        <w:t>Syyepvs9RN1IDyDzJx/h/wBXn0zIQfh4H0/y9BFnqf7lanLRN9pFUMP4fQrCKyExVyfcfwOArJFKWN</w:t>
      </w:r>
    </w:p>
    <w:p>
      <w:pPr>
        <w:pStyle w:val="PreformattedText"/>
        <w:bidi w:val="0"/>
        <w:spacing w:before="0" w:after="0"/>
        <w:jc w:val="left"/>
        <w:rPr/>
      </w:pPr>
      <w:r>
        <w:rPr/>
        <w:t>PV1aRRNIqf5IEJvYBBMQzMwwD5dGKKVRVJqQOljjJ4IY1oKKFJmqDjzPkM7UzyRM1JAKZMrXzpHC9F</w:t>
      </w:r>
    </w:p>
    <w:p>
      <w:pPr>
        <w:pStyle w:val="PreformattedText"/>
        <w:bidi w:val="0"/>
        <w:spacing w:before="0" w:after="0"/>
        <w:jc w:val="left"/>
        <w:rPr/>
      </w:pPr>
      <w:r>
        <w:rPr/>
        <w:t>QYHIKUp63SuVw80mio8tKb+9oAaUB60zNmhH59KylpKeOCKDI5eGKp+8yc00WNc42X7zJQVMsVZPWh</w:t>
      </w:r>
    </w:p>
    <w:p>
      <w:pPr>
        <w:pStyle w:val="PreformattedText"/>
        <w:bidi w:val="0"/>
        <w:spacing w:before="0" w:after="0"/>
        <w:jc w:val="left"/>
        <w:rPr/>
      </w:pPr>
      <w:r>
        <w:rPr/>
        <w:t>6ejwG5m1GKjaCNsDuiNgkjpKQwdIGqn+r/AFf4eqgNpFWqfl/q/wBg9N9Gv8Pp46WbF0UuBrqGqxFM</w:t>
      </w:r>
    </w:p>
    <w:p>
      <w:pPr>
        <w:pStyle w:val="PreformattedText"/>
        <w:bidi w:val="0"/>
        <w:spacing w:before="0" w:after="0"/>
        <w:jc w:val="left"/>
        <w:rPr/>
      </w:pPr>
      <w:r>
        <w:rPr/>
        <w:t>mTwmRyNDlYMd9vPWwTYWsaGbw0ORdW/hqSrl9v1L/cUplhCqfaRSnVSxUAkUH5/6vy6favdE61UzvW</w:t>
      </w:r>
    </w:p>
    <w:p>
      <w:pPr>
        <w:pStyle w:val="PreformattedText"/>
        <w:bidi w:val="0"/>
        <w:spacing w:before="0" w:after="0"/>
        <w:jc w:val="left"/>
        <w:rPr/>
      </w:pPr>
      <w:r>
        <w:rPr/>
        <w:t>49YK+sWoeOsr6ytJejposXTZh92YeHHMKnEUCSCDPRRPHJGn2+WpwdT+3lJCE8K/t/b/l/b03IwMoB</w:t>
      </w:r>
    </w:p>
    <w:p>
      <w:pPr>
        <w:pStyle w:val="PreformattedText"/>
        <w:bidi w:val="0"/>
        <w:spacing w:before="0" w:after="0"/>
        <w:jc w:val="left"/>
        <w:rPr/>
      </w:pPr>
      <w:r>
        <w:rPr/>
        <w:t>yD+z9vy/4vpF1dLUa54aaOik8tdUU1FJWz0mAioUczZGqxox7Ttj8Xm8xHGZVwkglxeaRvNRukulPa</w:t>
      </w:r>
    </w:p>
    <w:p>
      <w:pPr>
        <w:pStyle w:val="PreformattedText"/>
        <w:bidi w:val="0"/>
        <w:spacing w:before="0" w:after="0"/>
        <w:jc w:val="left"/>
        <w:rPr/>
      </w:pPr>
      <w:r>
        <w:rPr/>
        <w:t>ZqH1r08Awrw/1f6vs6z0qvNLTw5fMvk8dBgpIAUgq3x7YuAzyQimCBsxV7WxlTphrqWUfxzCSuGg1Q</w:t>
      </w:r>
    </w:p>
    <w:p>
      <w:pPr>
        <w:pStyle w:val="PreformattedText"/>
        <w:bidi w:val="0"/>
        <w:spacing w:before="0" w:after="0"/>
        <w:jc w:val="left"/>
        <w:rPr/>
      </w:pPr>
      <w:r>
        <w:rPr/>
        <w:t>A3tEArKdJof9X7P59VkqUbuH+x59N2fRo8hVUmShrKKBnpJ6iB6rHVuUH3iwotcK/FSHEvkJaUCOky</w:t>
      </w:r>
    </w:p>
    <w:p>
      <w:pPr>
        <w:pStyle w:val="PreformattedText"/>
        <w:bidi w:val="0"/>
        <w:spacing w:before="0" w:after="0"/>
        <w:jc w:val="left"/>
        <w:rPr/>
      </w:pPr>
      <w:r>
        <w:rPr/>
        <w:t>wvSZOECCuEc9z7o7MS3EAn/V/xfV1AAApkDrDS4tZxE06ilosXHU4inxAo8nGr0NAhr/umeKUVFDHi</w:t>
      </w:r>
    </w:p>
    <w:p>
      <w:pPr>
        <w:pStyle w:val="PreformattedText"/>
        <w:bidi w:val="0"/>
        <w:spacing w:before="0" w:after="0"/>
        <w:jc w:val="left"/>
        <w:rPr/>
      </w:pPr>
      <w:r>
        <w:rPr/>
        <w:t>pFaqnpHMdZjZJTJTGenJUVU1IDGop1ehIJHH9vWBqcpQxwTNXzLlGerkxtP45a+nqs05oqWonQx0+G</w:t>
      </w:r>
    </w:p>
    <w:p>
      <w:pPr>
        <w:pStyle w:val="PreformattedText"/>
        <w:bidi w:val="0"/>
        <w:spacing w:before="0" w:after="0"/>
        <w:jc w:val="left"/>
        <w:rPr/>
      </w:pPr>
      <w:r>
        <w:rPr/>
        <w:t>qzlWpgFVGSjy8L20xVqAmjU/n1by6mU7wR0y1NKtRDLDC8H8RBlqxNX1Ev8NTwz1pNLlKp4Vakp5p4</w:t>
      </w:r>
    </w:p>
    <w:p>
      <w:pPr>
        <w:pStyle w:val="PreformattedText"/>
        <w:bidi w:val="0"/>
        <w:spacing w:before="0" w:after="0"/>
        <w:jc w:val="left"/>
        <w:rPr/>
      </w:pPr>
      <w:r>
        <w:rPr/>
        <w:t>khqZNePrleVUk92FBWnH/V/q/l1rNfl01xNWSR08sFDHAtPLLXVSioyEVSlDQTR00GX86tU19NRYNI</w:t>
      </w:r>
    </w:p>
    <w:p>
      <w:pPr>
        <w:pStyle w:val="PreformattedText"/>
        <w:bidi w:val="0"/>
        <w:spacing w:before="0" w:after="0"/>
        <w:jc w:val="left"/>
        <w:rPr/>
      </w:pPr>
      <w:r>
        <w:rPr/>
        <w:t>mip6iNGqtuTlopg9Kb+6ig/wBX+r/Y690JOFWCPF0L4+vhpqmbJQ181WJ6SgyuIrEd2o8jl56akEu0</w:t>
      </w:r>
    </w:p>
    <w:p>
      <w:pPr>
        <w:pStyle w:val="PreformattedText"/>
        <w:bidi w:val="0"/>
        <w:spacing w:before="0" w:after="0"/>
        <w:jc w:val="left"/>
        <w:rPr/>
      </w:pPr>
      <w:r>
        <w:rPr/>
        <w:t>DkIanRUZOlE22cqreOrEbuCq7+ziQhKg/ZX/AGP8B6REtJJIBLpI/YP8/Q0bHi0yrR1dLS43O4+tyt</w:t>
      </w:r>
    </w:p>
    <w:p>
      <w:pPr>
        <w:pStyle w:val="PreformattedText"/>
        <w:bidi w:val="0"/>
        <w:spacing w:before="0" w:after="0"/>
        <w:jc w:val="left"/>
        <w:rPr/>
      </w:pPr>
      <w:r>
        <w:rPr/>
        <w:t>PUv56fb+J21X1kwkwmMxEDplsJ11uWvyUYaiNQ9TsLdCWSXwgBy4kyFqMtK+n+rH+Dpk2sgqyyaiK8</w:t>
      </w:r>
    </w:p>
    <w:p>
      <w:pPr>
        <w:pStyle w:val="PreformattedText"/>
        <w:bidi w:val="0"/>
        <w:spacing w:before="0" w:after="0"/>
        <w:jc w:val="left"/>
        <w:rPr/>
      </w:pPr>
      <w:r>
        <w:rPr/>
        <w:t>f9WehTxIyVNtPFVn2tPV4+ngzlM1Swy7UuPo8Dl5a7deP/g+PEVfiKTCVtVHXVmFaR6/D1rjJ4Cc48</w:t>
      </w:r>
    </w:p>
    <w:p>
      <w:pPr>
        <w:pStyle w:val="PreformattedText"/>
        <w:bidi w:val="0"/>
        <w:spacing w:before="0" w:after="0"/>
        <w:jc w:val="left"/>
        <w:rPr/>
      </w:pPr>
      <w:r>
        <w:rPr/>
        <w:t>TR+10OnWjqRhh5VAofTzpxpxrkY6L5Syh0YUNDjFc/P58PSmDnoaM0tRQ5E57+HVGOnrdvYvI19RSU</w:t>
      </w:r>
    </w:p>
    <w:p>
      <w:pPr>
        <w:pStyle w:val="PreformattedText"/>
        <w:bidi w:val="0"/>
        <w:spacing w:before="0" w:after="0"/>
        <w:jc w:val="left"/>
        <w:rPr/>
      </w:pPr>
      <w:r>
        <w:rPr/>
        <w:t>9Rgq6jzGLqqqvmyOXqYK2lh3Rk6OslikNVjKdcbPPMs1Ioir5g7943jyJK5B1AitOJr/AIfWmK8OPX</w:t>
      </w:r>
    </w:p>
    <w:p>
      <w:pPr>
        <w:pStyle w:val="PreformattedText"/>
        <w:bidi w:val="0"/>
        <w:spacing w:before="0" w:after="0"/>
        <w:jc w:val="left"/>
        <w:rPr/>
      </w:pPr>
      <w:r>
        <w:rPr/>
        <w:t>oFaJSCtACDn04YHpTh5+vW5L8JdkSdffCr4x7aqpFqMpUdTYLdGbrTTmmfJbg7Dnr98ZbKSQaY/t2r</w:t>
      </w:r>
    </w:p>
    <w:p>
      <w:pPr>
        <w:pStyle w:val="PreformattedText"/>
        <w:bidi w:val="0"/>
        <w:spacing w:before="0" w:after="0"/>
        <w:jc w:val="left"/>
        <w:rPr/>
      </w:pPr>
      <w:r>
        <w:rPr/>
        <w:t>JM8hVSqnQouB9PaeBAkQArxJzxz08WaTvZRU+nD9vmf8vQ61VPeQG5HjGks6jUAAORb0lDe17W/p7u</w:t>
      </w:r>
    </w:p>
    <w:p>
      <w:pPr>
        <w:pStyle w:val="PreformattedText"/>
        <w:bidi w:val="0"/>
        <w:spacing w:before="0" w:after="0"/>
        <w:jc w:val="left"/>
        <w:rPr/>
      </w:pPr>
      <w:r>
        <w:rPr/>
        <w:t>xpTraDj13HT6OCNJAAUfWyk6tJ/p/h+bH2nYjj04Kg9OdNEQUFj+P6fk3PA/1vbRNOt16XWMhuBxaw</w:t>
      </w:r>
    </w:p>
    <w:p>
      <w:pPr>
        <w:pStyle w:val="PreformattedText"/>
        <w:bidi w:val="0"/>
        <w:spacing w:before="0" w:after="0"/>
        <w:jc w:val="left"/>
        <w:rPr/>
      </w:pPr>
      <w:r>
        <w:rPr/>
        <w:t>vexvc8D/AB5/3r22OB6svmelnQppbV9NP+924twef9ufe+GOtHj0tcfH6VH+Itc2uT9f624/2/tlsm</w:t>
      </w:r>
    </w:p>
    <w:p>
      <w:pPr>
        <w:pStyle w:val="PreformattedText"/>
        <w:bidi w:val="0"/>
        <w:spacing w:before="0" w:after="0"/>
        <w:jc w:val="left"/>
        <w:rPr/>
      </w:pPr>
      <w:r>
        <w:rPr/>
        <w:t>nVxx6UQHBAHPNgfrwb2/1lHunTnljpvnWxP+ubH8cfn+nNvbZ49b67jItcWv8A0FwT9Pp/Q397HW+p</w:t>
      </w:r>
    </w:p>
    <w:p>
      <w:pPr>
        <w:pStyle w:val="PreformattedText"/>
        <w:bidi w:val="0"/>
        <w:spacing w:before="0" w:after="0"/>
        <w:jc w:val="left"/>
        <w:rPr/>
      </w:pPr>
      <w:r>
        <w:rPr/>
        <w:t>nPF7Ef4mxAsSfpyD/vXuw635HqZc2Zf7PpUc/jgD1AA2v9fe/OnVfy6mD1OpDcqpU35AFrmw+hBLc/</w:t>
      </w:r>
    </w:p>
    <w:p>
      <w:pPr>
        <w:pStyle w:val="PreformattedText"/>
        <w:bidi w:val="0"/>
        <w:spacing w:before="0" w:after="0"/>
        <w:jc w:val="left"/>
        <w:rPr/>
      </w:pPr>
      <w:r>
        <w:rPr/>
        <w:t>gD36vXq+fUCphuW+tmIX6cXFzcD6W/3j37169ivSVyFKhOuwDXCgX4sRxwP6/n8X+lj72DjHW6HHp0</w:t>
      </w:r>
    </w:p>
    <w:p>
      <w:pPr>
        <w:pStyle w:val="PreformattedText"/>
        <w:bidi w:val="0"/>
        <w:spacing w:before="0" w:after="0"/>
        <w:jc w:val="left"/>
        <w:rPr/>
      </w:pPr>
      <w:r>
        <w:rPr/>
        <w:t>i66jHqsQdNgOL3Y3/H14H0v/AL17qQPTpwEg9I2to7g3F7MzLcfkAgg3sT9OP6e2XT9vT6yUPS96T2</w:t>
      </w:r>
    </w:p>
    <w:p>
      <w:pPr>
        <w:pStyle w:val="PreformattedText"/>
        <w:bidi w:val="0"/>
        <w:spacing w:before="0" w:after="0"/>
        <w:jc w:val="left"/>
        <w:rPr/>
      </w:pPr>
      <w:r>
        <w:rPr/>
        <w:t>kKzcVXuKojvTYQeGiXTdWyM62eQG1iaaI3ufoz+7xpmp8uqTyagqD7T0bJY7m7Pf8AF73/AMbra355</w:t>
      </w:r>
    </w:p>
    <w:p>
      <w:pPr>
        <w:pStyle w:val="PreformattedText"/>
        <w:bidi w:val="0"/>
        <w:spacing w:before="0" w:after="0"/>
        <w:jc w:val="left"/>
        <w:rPr/>
      </w:pPr>
      <w:r>
        <w:rPr/>
        <w:t>9qamnSbrNf1f2SI/qACHQsPS1xwVMf1+p/1veq9VzUenXi9yANVgOTYE2/p+Qp0/j371631zBBueOb</w:t>
      </w:r>
    </w:p>
    <w:p>
      <w:pPr>
        <w:pStyle w:val="PreformattedText"/>
        <w:bidi w:val="0"/>
        <w:spacing w:before="0" w:after="0"/>
        <w:jc w:val="left"/>
        <w:rPr/>
      </w:pPr>
      <w:r>
        <w:rPr/>
        <w:t>WsLf1sbfTgfX3rr3WZLHkHj9N7cFjyAPwf6/096PXh69ZghItpuT/tV/8AYe9VHr1vrMEP1P4sLD6X</w:t>
      </w:r>
    </w:p>
    <w:p>
      <w:pPr>
        <w:pStyle w:val="PreformattedText"/>
        <w:bidi w:val="0"/>
        <w:spacing w:before="0" w:after="0"/>
        <w:jc w:val="left"/>
        <w:rPr/>
      </w:pPr>
      <w:r>
        <w:rPr/>
        <w:t>NuLfQn+v491J4563Trtk/wB5tcj+v5vxe4H+w96r1vrrSb2F+SADYX/1z9Pr/tve6+vWsjrkkbDVcK</w:t>
      </w:r>
    </w:p>
    <w:p>
      <w:pPr>
        <w:pStyle w:val="PreformattedText"/>
        <w:bidi w:val="0"/>
        <w:spacing w:before="0" w:after="0"/>
        <w:jc w:val="left"/>
        <w:rPr/>
      </w:pPr>
      <w:r>
        <w:rPr/>
        <w:t>CzXPNwwPCkn6LcAcAce9E/PrdPXj1z0gckW/HFyRz/AFPPuta463joMt4VJfM0VMurx0WPkmcg30S1</w:t>
      </w:r>
    </w:p>
    <w:p>
      <w:pPr>
        <w:pStyle w:val="PreformattedText"/>
        <w:bidi w:val="0"/>
        <w:spacing w:before="0" w:after="0"/>
        <w:jc w:val="left"/>
        <w:rPr/>
      </w:pPr>
      <w:r>
        <w:rPr/>
        <w:t>koVePwfFD/tvbmABUip68K0JAPQe1T63J+tz9R9B+Lcf196J638+uKLZSf8AYf7f3sfb1XqBVn+z/T</w:t>
      </w:r>
    </w:p>
    <w:p>
      <w:pPr>
        <w:pStyle w:val="PreformattedText"/>
        <w:bidi w:val="0"/>
        <w:spacing w:before="0" w:after="0"/>
        <w:jc w:val="left"/>
        <w:rPr/>
      </w:pPr>
      <w:r>
        <w:rPr/>
        <w:t>62+n+H+396HHh02emOYCxP5J9ujI4da9eomgN/Zv8A7D37rYJ6yLHa3AA/33Hv3Wv8PUhVvcn6e9de</w:t>
      </w:r>
    </w:p>
    <w:p>
      <w:pPr>
        <w:pStyle w:val="PreformattedText"/>
        <w:bidi w:val="0"/>
        <w:spacing w:before="0" w:after="0"/>
        <w:jc w:val="left"/>
        <w:rPr/>
      </w:pPr>
      <w:r>
        <w:rPr/>
        <w:t>6zqtlJ4/2P8Axr3quetjPWCYiKJ2J5I1Hi9gBe/497GeHXifXh0CG+MusUcgDE2VyCCLXCkC1xdRbn</w:t>
      </w:r>
    </w:p>
    <w:p>
      <w:pPr>
        <w:pStyle w:val="PreformattedText"/>
        <w:bidi w:val="0"/>
        <w:spacing w:before="0" w:after="0"/>
        <w:jc w:val="left"/>
        <w:rPr/>
      </w:pPr>
      <w:r>
        <w:rPr/>
        <w:t>+t/p78anUa9XUYFBn/AFcOtcr+cd2/Lhtm9XdZ0NLJkJ9wbhyHZm4KeCORpRhNrCTB7dp1k8i08VVk</w:t>
      </w:r>
    </w:p>
    <w:p>
      <w:pPr>
        <w:pStyle w:val="PreformattedText"/>
        <w:bidi w:val="0"/>
        <w:spacing w:before="0" w:after="0"/>
        <w:jc w:val="left"/>
        <w:rPr/>
      </w:pPr>
      <w:r>
        <w:rPr/>
        <w:t>9w5OcRrPdZDGrKNSAhXYkqtzKEqQAPmPs+316pL8SLX/AFevWvFSQzLuWsqK14afM1mFyGara7OCpo</w:t>
      </w:r>
    </w:p>
    <w:p>
      <w:pPr>
        <w:pStyle w:val="PreformattedText"/>
        <w:bidi w:val="0"/>
        <w:spacing w:before="0" w:after="0"/>
        <w:jc w:val="left"/>
        <w:rPr/>
      </w:pPr>
      <w:r>
        <w:rPr/>
        <w:t>anFVGVkwlJjdxZzJ1dZS0eV27i6xMPVSFqinWePcM0qtMsbqzEhUuzyTnUcjz7vn6/PpxCKDSlVqR/</w:t>
      </w:r>
    </w:p>
    <w:p>
      <w:pPr>
        <w:pStyle w:val="PreformattedText"/>
        <w:bidi w:val="0"/>
        <w:spacing w:before="0" w:after="0"/>
        <w:jc w:val="left"/>
        <w:rPr/>
      </w:pPr>
      <w:r>
        <w:rPr/>
        <w:t>xX8/2dCF4Z6fF1VUkuTym1stHkYcLjcPTVOWjTatXt2n8uMkzS09AaqWHrZa6njZqOqEldsWORX1K5</w:t>
      </w:r>
    </w:p>
    <w:p>
      <w:pPr>
        <w:pStyle w:val="PreformattedText"/>
        <w:bidi w:val="0"/>
        <w:spacing w:before="0" w:after="0"/>
        <w:jc w:val="left"/>
        <w:rPr/>
      </w:pPr>
      <w:r>
        <w:rPr/>
        <w:t>9trC4CNHGasTx/wj1+wemOvM6GoZxVaD8/IfLPn889DrgaatoqbKUVRk6DAZ/zYmrqZstPHXbWz2Zq</w:t>
      </w:r>
    </w:p>
    <w:p>
      <w:pPr>
        <w:pStyle w:val="PreformattedText"/>
        <w:bidi w:val="0"/>
        <w:spacing w:before="0" w:after="0"/>
        <w:jc w:val="left"/>
        <w:rPr/>
      </w:pPr>
      <w:r>
        <w:rPr/>
        <w:t>GiSCuocNXvQrW7e3X2Zhsbl6mqw8k60mM3grSIEknDn1lboi3DSuy9tVoQKlfiqSQNJ9B3GuOPRPcX</w:t>
      </w:r>
    </w:p>
    <w:p>
      <w:pPr>
        <w:pStyle w:val="PreformattedText"/>
        <w:bidi w:val="0"/>
        <w:spacing w:before="0" w:after="0"/>
        <w:jc w:val="left"/>
        <w:rPr/>
      </w:pPr>
      <w:r>
        <w:rPr/>
        <w:t>EniIIgDCB3KfQmoHnkcPTFekIMdKVyT4evyW2BkMZRUeCyccNImDip81SY0iXHS0MeExc25Nj7eye3</w:t>
      </w:r>
    </w:p>
    <w:p>
      <w:pPr>
        <w:pStyle w:val="PreformattedText"/>
        <w:bidi w:val="0"/>
        <w:spacing w:before="0" w:after="0"/>
        <w:jc w:val="left"/>
        <w:rPr/>
      </w:pPr>
      <w:r>
        <w:rPr/>
        <w:t>XmmqKl55Gw80vnZIyoSakqVQsfUUpXPafyFK1/b0sjkHiVYChJIyaj1FPtrn+XShxlRCKD7DJYjb8O</w:t>
      </w:r>
    </w:p>
    <w:p>
      <w:pPr>
        <w:pStyle w:val="PreformattedText"/>
        <w:bidi w:val="0"/>
        <w:spacing w:before="0" w:after="0"/>
        <w:jc w:val="left"/>
        <w:rPr/>
      </w:pPr>
      <w:r>
        <w:rPr/>
        <w:t>MWCSGLBvjWkoMdT1WFyNZlgEoaPLybeqdo7Vqc6o8WQiqYqzblNVESPHp918Hu1ugiVj2itaE5b1/L</w:t>
      </w:r>
    </w:p>
    <w:p>
      <w:pPr>
        <w:pStyle w:val="PreformattedText"/>
        <w:bidi w:val="0"/>
        <w:spacing w:before="0" w:after="0"/>
        <w:jc w:val="left"/>
        <w:rPr/>
      </w:pPr>
      <w:r>
        <w:rPr/>
        <w:t>gcZHV/EJ0FKyELpJI/D5enA+dPM56l5rCwZfK4jb+Mxuby4W1dlMFkaeCpmze1ds1WV3JudMTmMlX5</w:t>
      </w:r>
    </w:p>
    <w:p>
      <w:pPr>
        <w:pStyle w:val="PreformattedText"/>
        <w:bidi w:val="0"/>
        <w:spacing w:before="0" w:after="0"/>
        <w:jc w:val="left"/>
        <w:rPr/>
      </w:pPr>
      <w:r>
        <w:rPr/>
        <w:t>TE0n3eeoN4UmP0wyVkf8UpZHUGXx+7GGGJpYnUFmJpSvaeNTxrioNeFajqivMU1aqAeY4n/N5cMGnU</w:t>
      </w:r>
    </w:p>
    <w:p>
      <w:pPr>
        <w:pStyle w:val="PreformattedText"/>
        <w:bidi w:val="0"/>
        <w:spacing w:before="0" w:after="0"/>
        <w:jc w:val="left"/>
        <w:rPr/>
      </w:pPr>
      <w:r>
        <w:rPr/>
        <w:t>6vbPLRzfwfMQ5Bp6fDF8UtXmMlhsNi6rey4CTb2SoslJSUeLTLZiixTzZFcYsGQpdxy1MhleTSF81y</w:t>
      </w:r>
    </w:p>
    <w:p>
      <w:pPr>
        <w:pStyle w:val="PreformattedText"/>
        <w:bidi w:val="0"/>
        <w:spacing w:before="0" w:after="0"/>
        <w:jc w:val="left"/>
        <w:rPr/>
      </w:pPr>
      <w:r>
        <w:rPr/>
        <w:t>iQtBEtIiysF7jTgCmck+ZNKZx0ykbtIJWdQ5BBI444E+Q+Q+XSRelo4jHQ5bI5DHUn2MFSKxZ6CrXA</w:t>
      </w:r>
    </w:p>
    <w:p>
      <w:pPr>
        <w:pStyle w:val="PreformattedText"/>
        <w:bidi w:val="0"/>
        <w:spacing w:before="0" w:after="0"/>
        <w:jc w:val="left"/>
        <w:rPr/>
      </w:pPr>
      <w:r>
        <w:rPr/>
        <w:t>7JrcXQI1Bj4cj/CJstnaOjp9tz1sTsy/fbdybvEYywctu6Cghep1FT8j+HOMUwfnXp+HFBN3GlfSp4</w:t>
      </w:r>
    </w:p>
    <w:p>
      <w:pPr>
        <w:pStyle w:val="PreformattedText"/>
        <w:bidi w:val="0"/>
        <w:spacing w:before="0" w:after="0"/>
        <w:jc w:val="left"/>
        <w:rPr/>
      </w:pPr>
      <w:r>
        <w:rPr/>
        <w:t>H145p8iOs9HjpcRhq3+D7dhwNHlaA4yrxeUqjDS5KmfF7lody01LVUk1JtHL0eYSHee0aaSVp6x2gx</w:t>
      </w:r>
    </w:p>
    <w:p>
      <w:pPr>
        <w:pStyle w:val="PreformattedText"/>
        <w:bidi w:val="0"/>
        <w:spacing w:before="0" w:after="0"/>
        <w:jc w:val="left"/>
        <w:rPr/>
      </w:pPr>
      <w:r>
        <w:rPr/>
        <w:t>upYmER90tJJ/Dkog1g0I4gfL7Tnj+XT0i25ZAXIbjUcT5g/KmOm1c3ncnnKKDIaMDnZqjG0MWVyk2N</w:t>
      </w:r>
    </w:p>
    <w:p>
      <w:pPr>
        <w:pStyle w:val="PreformattedText"/>
        <w:bidi w:val="0"/>
        <w:spacing w:before="0" w:after="0"/>
        <w:jc w:val="left"/>
        <w:rPr/>
      </w:pPr>
      <w:r>
        <w:rPr/>
        <w:t>wmMxcNLTYDBYjISZembE7ZxFJn89tvC1mUrInqYo6bJzSTStJM7+11tHKkaTUBmDUGqtKjNScChAwT</w:t>
      </w:r>
    </w:p>
    <w:p>
      <w:pPr>
        <w:pStyle w:val="PreformattedText"/>
        <w:bidi w:val="0"/>
        <w:spacing w:before="0" w:after="0"/>
        <w:jc w:val="left"/>
        <w:rPr/>
      </w:pPr>
      <w:r>
        <w:rPr/>
        <w:t>XpppoqmIswtyKnSATQ+g41r9nSZoBQ0f3uazFRQ023J6SZ8nTaIaShhxucx0VLjtsUGSoVwmEqczS9</w:t>
      </w:r>
    </w:p>
    <w:p>
      <w:pPr>
        <w:pStyle w:val="PreformattedText"/>
        <w:bidi w:val="0"/>
        <w:spacing w:before="0" w:after="0"/>
        <w:jc w:val="left"/>
        <w:rPr/>
      </w:pPr>
      <w:r>
        <w:rPr/>
        <w:t>bVtVLMSa6KfJ7RXyM9lDM3Vy+4Syu5XU5z5AL/AIOHGvGnHr1rDFZQKiofDWtPOrH+Y9fkfLpXZGoz</w:t>
      </w:r>
    </w:p>
    <w:p>
      <w:pPr>
        <w:pStyle w:val="PreformattedText"/>
        <w:bidi w:val="0"/>
        <w:spacing w:before="0" w:after="0"/>
        <w:jc w:val="left"/>
        <w:rPr/>
      </w:pPr>
      <w:r>
        <w:rPr/>
        <w:t>20sVOayjr8LV4xpRNiaillhwk2549y1UdM+Nw3kwcGc+07TpclTz11HBX01Nj98xyRolgWTyPpKxqy</w:t>
      </w:r>
    </w:p>
    <w:p>
      <w:pPr>
        <w:pStyle w:val="PreformattedText"/>
        <w:bidi w:val="0"/>
        <w:spacing w:before="0" w:after="0"/>
        <w:jc w:val="left"/>
        <w:rPr/>
      </w:pPr>
      <w:r>
        <w:rPr/>
        <w:t>GVgSRQUqPQ/wCfFDjqqxrIy4YIKUNSO0+X7PP1HSQx2Q2fuDH5KnrM2lCtSaTEtUZJDmqYxv8AZbTq</w:t>
      </w:r>
    </w:p>
    <w:p>
      <w:pPr>
        <w:pStyle w:val="PreformattedText"/>
        <w:bidi w:val="0"/>
        <w:spacing w:before="0" w:after="0"/>
        <w:jc w:val="left"/>
        <w:rPr/>
      </w:pPr>
      <w:r>
        <w:rPr/>
        <w:t>Nw1U8rRldzQbcr9oVSUskUhq5MTNNIfLGdVYI10yCVcUoD6g+a08waY9eHSiVpKDwT3AE0B8xwB+Rz</w:t>
      </w:r>
    </w:p>
    <w:p>
      <w:pPr>
        <w:pStyle w:val="PreformattedText"/>
        <w:bidi w:val="0"/>
        <w:spacing w:before="0" w:after="0"/>
        <w:jc w:val="left"/>
        <w:rPr/>
      </w:pPr>
      <w:r>
        <w:rPr/>
        <w:t>nhTp+3XRZ3HZXb1NR0ymoyVTBDh9v5SDHZufGVeMG4s022CckKGKZNt9lUm4dtrFSQ46nipszTxs0q</w:t>
      </w:r>
    </w:p>
    <w:p>
      <w:pPr>
        <w:pStyle w:val="PreformattedText"/>
        <w:bidi w:val="0"/>
        <w:spacing w:before="0" w:after="0"/>
        <w:jc w:val="left"/>
        <w:rPr/>
      </w:pPr>
      <w:r>
        <w:rPr/>
        <w:t>iP2tuwLdUgAauniwo1fRhX7fT59JYS0xeZpewGlAa0B9P8J4/LoI8hVZCGrqdoZaseWCnxmMkngZI6</w:t>
      </w:r>
    </w:p>
    <w:p>
      <w:pPr>
        <w:pStyle w:val="PreformattedText"/>
        <w:bidi w:val="0"/>
        <w:spacing w:before="0" w:after="0"/>
        <w:jc w:val="left"/>
        <w:rPr/>
      </w:pPr>
      <w:r>
        <w:rPr/>
        <w:t>SsnwybfxWAqN9V02RSkFJVUu2qnbeVHnyEqocNJJpeRW9llCy9wBYD+XCo+Ywelit3Egnwya/PV5j7</w:t>
      </w:r>
    </w:p>
    <w:p>
      <w:pPr>
        <w:pStyle w:val="PreformattedText"/>
        <w:bidi w:val="0"/>
        <w:spacing w:before="0" w:after="0"/>
        <w:jc w:val="left"/>
        <w:rPr/>
      </w:pPr>
      <w:r>
        <w:rPr/>
        <w:t>Dkfn02CrpUq0qZKctS0eSoKvN4lPup4cXkK2XKVmZxGDxdFA9NBg67LY7cOIjrKWGCDxV9MySXa5vG</w:t>
      </w:r>
    </w:p>
    <w:p>
      <w:pPr>
        <w:pStyle w:val="PreformattedText"/>
        <w:bidi w:val="0"/>
        <w:spacing w:before="0" w:after="0"/>
        <w:jc w:val="left"/>
        <w:rPr/>
      </w:pPr>
      <w:r>
        <w:rPr/>
        <w:t>KFU1UqPPhn+XGo60xqC2kkg+X8q/kQfy6VOWyU1BlaPblQMRiaqLJUlVJuMz1VapOIyWElxeflqA9V</w:t>
      </w:r>
    </w:p>
    <w:p>
      <w:pPr>
        <w:pStyle w:val="PreformattedText"/>
        <w:bidi w:val="0"/>
        <w:spacing w:before="0" w:after="0"/>
        <w:jc w:val="left"/>
        <w:rPr/>
      </w:pPr>
      <w:r>
        <w:rPr/>
        <w:t>RZ/MU+948VW+OVMrkZEzNaBHrVl9mkpNnC8KXPbUVLAgU41xXgaADJ+zpHCRcS18CrU+Va/7Oc9By8</w:t>
      </w:r>
    </w:p>
    <w:p>
      <w:pPr>
        <w:pStyle w:val="PreformattedText"/>
        <w:bidi w:val="0"/>
        <w:spacing w:before="0" w:after="0"/>
        <w:jc w:val="left"/>
        <w:rPr/>
      </w:pPr>
      <w:r>
        <w:rPr/>
        <w:t>GKqshk6mgfI02OydY9BJHX1GRrJcRsysp2yWTxlaKGm11mOxeDrSJyIqurpZdtH9hLWBXqRi2iSqE+</w:t>
      </w:r>
    </w:p>
    <w:p>
      <w:pPr>
        <w:pStyle w:val="PreformattedText"/>
        <w:bidi w:val="0"/>
        <w:spacing w:before="0" w:after="0"/>
        <w:jc w:val="left"/>
        <w:rPr/>
      </w:pPr>
      <w:r>
        <w:rPr/>
        <w:t>fGnzp8v8HSoxFGBWE1ArjOfl86/4eoa1Oew9LnCZJcpmos3R0038FroXwkNTjcnkIZDSCkhgq8bkKj</w:t>
      </w:r>
    </w:p>
    <w:p>
      <w:pPr>
        <w:pStyle w:val="PreformattedText"/>
        <w:bidi w:val="0"/>
        <w:spacing w:before="0" w:after="0"/>
        <w:jc w:val="left"/>
        <w:rPr/>
      </w:pPr>
      <w:r>
        <w:rPr/>
        <w:t>dk9dCsFqaOfEbijbwSSEL7bC6mRB3Rt6cKg4/2On2L0Mmikyj+RGf9Xy6WOSzVDiaOqoDT1slfUYqk</w:t>
      </w:r>
    </w:p>
    <w:p>
      <w:pPr>
        <w:pStyle w:val="PreformattedText"/>
        <w:bidi w:val="0"/>
        <w:spacing w:before="0" w:after="0"/>
        <w:jc w:val="left"/>
        <w:rPr/>
      </w:pPr>
      <w:r>
        <w:rPr/>
        <w:t>289fPVVKNjdqVOGx+KyFVk8XUCWv2jQUOOodt5yCrVMOwnxNepWVWYqZXdnLaRxrcNodiylSDqBBA7</w:t>
      </w:r>
    </w:p>
    <w:p>
      <w:pPr>
        <w:pStyle w:val="PreformattedText"/>
        <w:bidi w:val="0"/>
        <w:spacing w:before="0" w:after="0"/>
        <w:jc w:val="left"/>
        <w:rPr/>
      </w:pPr>
      <w:r>
        <w:rPr/>
        <w:t>hXtoCCKgVz6dF8LiWXxYQWQZxQVzXHqOI8+l9lXg3NncLQRw01BWYSugrqLIy1mCzsNBv/AHfnzk6d</w:t>
      </w:r>
    </w:p>
    <w:p>
      <w:pPr>
        <w:pStyle w:val="PreformattedText"/>
        <w:bidi w:val="0"/>
        <w:spacing w:before="0" w:after="0"/>
        <w:jc w:val="left"/>
        <w:rPr/>
      </w:pPr>
      <w:r>
        <w:rPr/>
        <w:t>crDlaSlGdw1F3viK6kCUNFVQtt3dESBmidT7RyMrCNPEOtQaEDzPHPnQ8OOD04C6mYkDwnpUGvwgeQ</w:t>
      </w:r>
    </w:p>
    <w:p>
      <w:pPr>
        <w:pStyle w:val="PreformattedText"/>
        <w:bidi w:val="0"/>
        <w:spacing w:before="0" w:after="0"/>
        <w:jc w:val="left"/>
        <w:rPr/>
      </w:pPr>
      <w:r>
        <w:rPr/>
        <w:t>Hwkr5/xDri24cb1ttjMdgUOChyx3fQUVZh6PIZDErn6Nslj6qq2fhEyeaYwYeqgwKZHE5GhVI4qhtv</w:t>
      </w:r>
    </w:p>
    <w:p>
      <w:pPr>
        <w:pStyle w:val="PreformattedText"/>
        <w:bidi w:val="0"/>
        <w:spacing w:before="0" w:after="0"/>
        <w:jc w:val="left"/>
        <w:rPr/>
      </w:pPr>
      <w:r>
        <w:rPr/>
        <w:t>U1I0BDIG87kQ6QC7Lpbjkafn604j+XV0jrJG+rSWBHyNeBof8NeiW7YxOWzMG483uwVeQXcMtVld57</w:t>
      </w:r>
    </w:p>
    <w:p>
      <w:pPr>
        <w:pStyle w:val="PreformattedText"/>
        <w:bidi w:val="0"/>
        <w:spacing w:before="0" w:after="0"/>
        <w:jc w:val="left"/>
        <w:rPr/>
      </w:pPr>
      <w:r>
        <w:rPr/>
        <w:t>ijxZrq2tzFHXVGVGPq8XlXxGMzmdwWcqPLNgMk9LuDGzOf4RUVdQI0RMkr+NI94zNKSCVIr9lRxqB5</w:t>
      </w:r>
    </w:p>
    <w:p>
      <w:pPr>
        <w:pStyle w:val="PreformattedText"/>
        <w:bidi w:val="0"/>
        <w:spacing w:before="0" w:after="0"/>
        <w:jc w:val="left"/>
        <w:rPr/>
      </w:pPr>
      <w:r>
        <w:rPr/>
        <w:t>cR07NB2J9OgAqQDw+39vrwPQm4PGYGGq2/WVGcqKqt3Bldt5DIJi1be+HSoiospkK7JwI0uExubMNR</w:t>
      </w:r>
    </w:p>
    <w:p>
      <w:pPr>
        <w:pStyle w:val="PreformattedText"/>
        <w:bidi w:val="0"/>
        <w:spacing w:before="0" w:after="0"/>
        <w:jc w:val="left"/>
        <w:rPr/>
      </w:pPr>
      <w:r>
        <w:rPr/>
        <w:t>TeDKbV3RUY/c9Akjvi6ycRs8qlrhJG8N4yiMfi4lR8gMmvDORx6ZS1eNSwkDso+EHiftOMfL7OpBpd</w:t>
      </w:r>
    </w:p>
    <w:p>
      <w:pPr>
        <w:pStyle w:val="PreformattedText"/>
        <w:bidi w:val="0"/>
        <w:spacing w:before="0" w:after="0"/>
        <w:jc w:val="left"/>
        <w:rPr/>
      </w:pPr>
      <w:r>
        <w:rPr/>
        <w:t>v1i0FFV4upkptwZSfbVX48JQZfbGWyUeaWoehb79Icr2jtKesYo2LyrYTetBe9PPV6IKc2imgEoQqC</w:t>
      </w:r>
    </w:p>
    <w:p>
      <w:pPr>
        <w:pStyle w:val="PreformattedText"/>
        <w:bidi w:val="0"/>
        <w:spacing w:before="0" w:after="0"/>
        <w:jc w:val="left"/>
        <w:rPr/>
      </w:pPr>
      <w:r>
        <w:rPr/>
        <w:t>pYipWqjyBI/EvyFD1uWGXQ7a9JVQcNRj60Pkfmag9KyatkyUzy0uPx9FgK2bI4fM5Kueq7EnklGNx9</w:t>
      </w:r>
    </w:p>
    <w:p>
      <w:pPr>
        <w:pStyle w:val="PreformattedText"/>
        <w:bidi w:val="0"/>
        <w:spacing w:before="0" w:after="0"/>
        <w:jc w:val="left"/>
        <w:rPr/>
      </w:pPr>
      <w:r>
        <w:rPr/>
        <w:t>LSbHkmzJosv2PDteoqBPQ4uekoewds1Ku61NfOirEruYI55YiZAVYihHcBTANB6eQNGHA16RxF7fuK</w:t>
      </w:r>
    </w:p>
    <w:p>
      <w:pPr>
        <w:pStyle w:val="PreformattedText"/>
        <w:bidi w:val="0"/>
        <w:spacing w:before="0" w:after="0"/>
        <w:jc w:val="left"/>
        <w:rPr/>
      </w:pPr>
      <w:r>
        <w:rPr/>
        <w:t>kKePlx+fl/SI7T5U6VWNrqatpNpYrF7jpM5TPNjYFWloA/95slthcgu1M7V43bQwO4d85zb8zVOvMx</w:t>
      </w:r>
    </w:p>
    <w:p>
      <w:pPr>
        <w:pStyle w:val="PreformattedText"/>
        <w:bidi w:val="0"/>
        <w:spacing w:before="0" w:after="0"/>
        <w:jc w:val="left"/>
        <w:rPr/>
      </w:pPr>
      <w:r>
        <w:rPr/>
        <w:t>yY3sHByM0NTBkEWWqVMlnNE6C1nElwWJBAJ+wgHFcceI9OnXu4XMjTRaIVFMn9ufIfLgfl1CrqnJSJ</w:t>
      </w:r>
    </w:p>
    <w:p>
      <w:pPr>
        <w:pStyle w:val="PreformattedText"/>
        <w:bidi w:val="0"/>
        <w:spacing w:before="0" w:after="0"/>
        <w:jc w:val="left"/>
        <w:rPr/>
      </w:pPr>
      <w:r>
        <w:rPr/>
        <w:t>hKaDGz7qjrq6o3ZjXqNwtmZppaWKen3XlFg27RQTbqoos9RyyNuva9TS7sp4o1jfFugqaiRQ9xPG0E</w:t>
      </w:r>
    </w:p>
    <w:p>
      <w:pPr>
        <w:pStyle w:val="PreformattedText"/>
        <w:bidi w:val="0"/>
        <w:spacing w:before="0" w:after="0"/>
        <w:jc w:val="left"/>
        <w:rPr/>
      </w:pPr>
      <w:r>
        <w:rPr/>
        <w:t>F0PEuskkYFTxJX7OJBoPIdbSGKVJZIG0JwqeNPLPDHkCPz6W9HQ4uj2nRYuXJ4+pppNwVucpq2DcNX</w:t>
      </w:r>
    </w:p>
    <w:p>
      <w:pPr>
        <w:pStyle w:val="PreformattedText"/>
        <w:bidi w:val="0"/>
        <w:spacing w:before="0" w:after="0"/>
        <w:jc w:val="left"/>
        <w:rPr/>
      </w:pPr>
      <w:r>
        <w:rPr/>
        <w:t>PRT5zKLhY85vYVG10qsZNkRg60JS712HG+Rjp2FPujDxUcU0rI1jhuiyRsJHOGr5fPHl8/PzHTrSND</w:t>
      </w:r>
    </w:p>
    <w:p>
      <w:pPr>
        <w:pStyle w:val="PreformattedText"/>
        <w:bidi w:val="0"/>
        <w:spacing w:before="0" w:after="0"/>
        <w:jc w:val="left"/>
        <w:rPr/>
      </w:pPr>
      <w:r>
        <w:rPr/>
        <w:t>4bNqVRwp5n0ofX0P5HqTjcf/AAqifJYOvfGYOkosXldcGJocdJt+n3lmnoNs5XBZWjok23tWbLqtRB</w:t>
      </w:r>
    </w:p>
    <w:p>
      <w:pPr>
        <w:pStyle w:val="PreformattedText"/>
        <w:bidi w:val="0"/>
        <w:spacing w:before="0" w:after="0"/>
        <w:jc w:val="left"/>
        <w:rPr/>
      </w:pPr>
      <w:r>
        <w:rPr/>
        <w:t>UZ7ErXdfbtRHiqabFqXqVaR7i2UhdISMgKoyCScN8if2Hh0pMUFxRiDrbJPCg8x9g+eRx6n5iOkxc8</w:t>
      </w:r>
    </w:p>
    <w:p>
      <w:pPr>
        <w:pStyle w:val="PreformattedText"/>
        <w:bidi w:val="0"/>
        <w:spacing w:before="0" w:after="0"/>
        <w:jc w:val="left"/>
        <w:rPr/>
      </w:pPr>
      <w:r>
        <w:rPr/>
        <w:t>MUC1O3ExGbl2u7Y9aCgiq48fBPTVtP8AZ5avzu3sPQ75eqgjotp5KSp25XzFpNqV0TSipiOb+2miht</w:t>
      </w:r>
    </w:p>
    <w:p>
      <w:pPr>
        <w:pStyle w:val="PreformattedText"/>
        <w:bidi w:val="0"/>
        <w:spacing w:before="0" w:after="0"/>
        <w:jc w:val="left"/>
        <w:rPr/>
      </w:pPr>
      <w:r>
        <w:rPr/>
        <w:t>bgMNJI1hOKkiukg4A9F48aHoqtZUM93bFMgdvowJpWoOT6kcMVHSYfEVrYhJIsFJLXtkZMbR4Srrtx</w:t>
      </w:r>
    </w:p>
    <w:p>
      <w:pPr>
        <w:pStyle w:val="PreformattedText"/>
        <w:bidi w:val="0"/>
        <w:spacing w:before="0" w:after="0"/>
        <w:jc w:val="left"/>
        <w:rPr/>
      </w:pPr>
      <w:r>
        <w:rPr/>
        <w:t>0mZo4tsZpqKv27SYmSbIZ85HYkVVHVY6irWfeG1KqTyYV86pAVEtwsxNFAZcAVI7RxPHy8j8Sn4a9K</w:t>
      </w:r>
    </w:p>
    <w:p>
      <w:pPr>
        <w:pStyle w:val="PreformattedText"/>
        <w:bidi w:val="0"/>
        <w:spacing w:before="0" w:after="0"/>
        <w:jc w:val="left"/>
        <w:rPr/>
      </w:pPr>
      <w:r>
        <w:rPr/>
        <w:t>JLQxBU8MZOTQGh8l+w+Y4EcadebEINz5OmqsXSZUiXOZ2XL/fyVIp8VGImxW9cbmaWhG3aPOTVdNG+</w:t>
      </w:r>
    </w:p>
    <w:p>
      <w:pPr>
        <w:pStyle w:val="PreformattedText"/>
        <w:bidi w:val="0"/>
        <w:spacing w:before="0" w:after="0"/>
        <w:jc w:val="left"/>
        <w:rPr/>
      </w:pPr>
      <w:r>
        <w:rPr/>
        <w:t>T3Rjonxk/MW+qdZGdQ1P4sdwbiKXRHTgCG0j1PAFm8mp/ph09AFEX07xAt88VPovmFH8P5DHSpzeDw</w:t>
      </w:r>
    </w:p>
    <w:p>
      <w:pPr>
        <w:pStyle w:val="PreformattedText"/>
        <w:bidi w:val="0"/>
        <w:spacing w:before="0" w:after="0"/>
        <w:jc w:val="left"/>
        <w:rPr/>
      </w:pPr>
      <w:r>
        <w:rPr/>
        <w:t>MdDC8b1+EyVXisJhKna+M2+9bHkqvdlbFmX2bWbMopBjsTW7joK2KZ9uVdRWQbh8hqtq12MRo4ozPd</w:t>
      </w:r>
    </w:p>
    <w:p>
      <w:pPr>
        <w:pStyle w:val="PreformattedText"/>
        <w:bidi w:val="0"/>
        <w:spacing w:before="0" w:after="0"/>
        <w:jc w:val="left"/>
        <w:rPr/>
      </w:pPr>
      <w:r>
        <w:rPr/>
        <w:t>IEt9vtblJZCxjBdTTsGCK082GSG7vNaA06RW8uq9lg0oUqc5yRg4/onAIxjPUPMDCTbiqJnkraaL7W</w:t>
      </w:r>
    </w:p>
    <w:p>
      <w:pPr>
        <w:pStyle w:val="PreformattedText"/>
        <w:bidi w:val="0"/>
        <w:spacing w:before="0" w:after="0"/>
        <w:jc w:val="left"/>
        <w:rPr/>
      </w:pPr>
      <w:r>
        <w:rPr/>
        <w:t>auyyY4PW1MdV1xV0cmBy1VvXE09JuCsoNk1Ez4+DNQwTZrZEYeDc9PkY6TzuU+GJYmkVKvXhXy8zX0</w:t>
      </w:r>
    </w:p>
    <w:p>
      <w:pPr>
        <w:pStyle w:val="PreformattedText"/>
        <w:bidi w:val="0"/>
        <w:spacing w:before="0" w:after="0"/>
        <w:jc w:val="left"/>
        <w:rPr/>
      </w:pPr>
      <w:r>
        <w:rPr/>
        <w:t>UfsPHpYlIpVq50MPTz/zt+z06n0233xc9aHnFFSQ7Y3DTjHySRZGaly2+UeskpVSjkqcXmKXs2jgnq</w:t>
      </w:r>
    </w:p>
    <w:p>
      <w:pPr>
        <w:pStyle w:val="PreformattedText"/>
        <w:bidi w:val="0"/>
        <w:spacing w:before="0" w:after="0"/>
        <w:jc w:val="left"/>
        <w:rPr/>
      </w:pPr>
      <w:r>
        <w:rPr/>
        <w:t>jg6qan2/2VSq1RiajFPN42ft21Qywo4jb4gWPlTND/ABNwUefEU61KqB0lK6yDSgFKH8I9KDifTga9</w:t>
      </w:r>
    </w:p>
    <w:p>
      <w:pPr>
        <w:pStyle w:val="PreformattedText"/>
        <w:bidi w:val="0"/>
        <w:spacing w:before="0" w:after="0"/>
        <w:jc w:val="left"/>
        <w:rPr/>
      </w:pPr>
      <w:r>
        <w:rPr/>
        <w:t>c6TF1WU2vU1uMkNDj5snW1uMzVLlMtBjazFbVmlkw28KjPjHwVX8M6qraipoKTN1MEcuzg32WSx+Qj</w:t>
      </w:r>
    </w:p>
    <w:p>
      <w:pPr>
        <w:pStyle w:val="PreformattedText"/>
        <w:bidi w:val="0"/>
        <w:spacing w:before="0" w:after="0"/>
        <w:jc w:val="left"/>
        <w:rPr/>
      </w:pPr>
      <w:r>
        <w:rPr/>
        <w:t>R61VNurxUeiqhzk0AI4MT/AEfXhXiCemJG8RdRqWQmlFyQeNB5+lONOFB1Dxu12SZMTBi1cZHC1WFo</w:t>
      </w:r>
    </w:p>
    <w:p>
      <w:pPr>
        <w:pStyle w:val="PreformattedText"/>
        <w:bidi w:val="0"/>
        <w:spacing w:before="0" w:after="0"/>
        <w:jc w:val="left"/>
        <w:rPr/>
      </w:pPr>
      <w:r>
        <w:rPr/>
        <w:t>sLPhMvjMjUZHekeKyeQwww2PatpsjjOw4xHkazaNLVpLvtQMjtmrpHD04pc6VbxI0Jj15rlmB/DReB</w:t>
      </w:r>
    </w:p>
    <w:p>
      <w:pPr>
        <w:pStyle w:val="PreformattedText"/>
        <w:bidi w:val="0"/>
        <w:spacing w:before="0" w:after="0"/>
        <w:jc w:val="left"/>
        <w:rPr/>
      </w:pPr>
      <w:r>
        <w:rPr/>
        <w:t>c5x5cKcOvRuGeWPxACBxIAAxWpJ8l8/ng9Qshg4FhylRgqeSbKtmaTJUuYfKtFi8XPt+GPBxZeiz9W</w:t>
      </w:r>
    </w:p>
    <w:p>
      <w:pPr>
        <w:pStyle w:val="PreformattedText"/>
        <w:bidi w:val="0"/>
        <w:spacing w:before="0" w:after="0"/>
        <w:jc w:val="left"/>
        <w:rPr/>
      </w:pPr>
      <w:r>
        <w:rPr/>
        <w:t>uPoIhhEiNCm6aiJoMFHUjA7qp1nC1Q0AJ7eSNiTqr9mOJPkNPBfIfi9eqsjQTQXAoVA9M/Kn+m4n18</w:t>
      </w:r>
    </w:p>
    <w:p>
      <w:pPr>
        <w:pStyle w:val="PreformattedText"/>
        <w:bidi w:val="0"/>
        <w:spacing w:before="0" w:after="0"/>
        <w:jc w:val="left"/>
        <w:rPr/>
      </w:pPr>
      <w:r>
        <w:rPr/>
        <w:t>vTpT5jYIlqGoJdv7cwtPRVmYw9HipaHcmMpnikxVZWb521Q7Hxt8ltWhqqyP8AjE3X1TWR56eWaPL7</w:t>
      </w:r>
    </w:p>
    <w:p>
      <w:pPr>
        <w:pStyle w:val="PreformattedText"/>
        <w:bidi w:val="0"/>
        <w:spacing w:before="0" w:after="0"/>
        <w:jc w:val="left"/>
        <w:rPr/>
      </w:pPr>
      <w:r>
        <w:rPr/>
        <w:t>cqJqCbxC+w2pN/JBKNCiJgWOoitMA6e5q+dM440HTe6Txvah0YsTIGAAFaVpXOABwHl6ivThTVdTEN</w:t>
      </w:r>
    </w:p>
    <w:p>
      <w:pPr>
        <w:pStyle w:val="PreformattedText"/>
        <w:bidi w:val="0"/>
        <w:spacing w:before="0" w:after="0"/>
        <w:jc w:val="left"/>
        <w:rPr/>
      </w:pPr>
      <w:r>
        <w:rPr/>
        <w:t>z52pfE19EuIj34MpV7jocr/D58BS0u3Nub9xG8a3G02LFcmMp/4ZTb4nokxGMkaTB7noZKiVKsFtpG</w:t>
      </w:r>
    </w:p>
    <w:p>
      <w:pPr>
        <w:pStyle w:val="PreformattedText"/>
        <w:bidi w:val="0"/>
        <w:spacing w:before="0" w:after="0"/>
        <w:jc w:val="left"/>
        <w:rPr/>
      </w:pPr>
      <w:r>
        <w:rPr/>
        <w:t>6ziKRzUNxAFDSo4HAJHw/h8znoylVJbcyRrQ6fxVJzTB+Xmx4+Qx1AkxNDToZMns7A0dDDNuba8GMy</w:t>
      </w:r>
    </w:p>
    <w:p>
      <w:pPr>
        <w:pStyle w:val="PreformattedText"/>
        <w:bidi w:val="0"/>
        <w:spacing w:before="0" w:after="0"/>
        <w:jc w:val="left"/>
        <w:rPr/>
      </w:pPr>
      <w:r>
        <w:rPr/>
        <w:t>uHzS4Ojp63FpmNwbQp9sVUX8eyeI2tFkTkpNnSPBn6OcfxXbFXJjFSB1G5QfpwxqSy14DGk8dOOCgZ</w:t>
      </w:r>
    </w:p>
    <w:p>
      <w:pPr>
        <w:pStyle w:val="PreformattedText"/>
        <w:bidi w:val="0"/>
        <w:spacing w:before="0" w:after="0"/>
        <w:jc w:val="left"/>
        <w:rPr/>
      </w:pPr>
      <w:r>
        <w:rPr/>
        <w:t>Y5NeGD0jsTJHLK8tQTipoageZ+Z/DwFOOc9Y8Rj462r2xNkZ8LugZitrs9VU0uXxO4sllc7QrPt3am</w:t>
      </w:r>
    </w:p>
    <w:p>
      <w:pPr>
        <w:pStyle w:val="PreformattedText"/>
        <w:bidi w:val="0"/>
        <w:spacing w:before="0" w:after="0"/>
        <w:jc w:val="left"/>
        <w:rPr/>
      </w:pPr>
      <w:r>
        <w:rPr/>
        <w:t>WoMnuPG0Wyt057L7ZoofFkdcOzN4wQ/Z5KOk3BTpqWWbu0YeXAaooSurAxx9Rkn4SKD4ump5B45hT4</w:t>
      </w:r>
    </w:p>
    <w:p>
      <w:pPr>
        <w:pStyle w:val="PreformattedText"/>
        <w:bidi w:val="0"/>
        <w:spacing w:before="0" w:after="0"/>
        <w:jc w:val="left"/>
        <w:rPr/>
      </w:pPr>
      <w:r>
        <w:rPr/>
        <w:t>gAwwaGpyBTgVOAvxVqcjrDVUwraulfFUW2oxJtietanoMrBCjt/eJKzIZnFZXxJ2JQ0fX1WI5HyE8E</w:t>
      </w:r>
    </w:p>
    <w:p>
      <w:pPr>
        <w:pStyle w:val="PreformattedText"/>
        <w:bidi w:val="0"/>
        <w:spacing w:before="0" w:after="0"/>
        <w:jc w:val="left"/>
        <w:rPr/>
      </w:pPr>
      <w:r>
        <w:rPr/>
        <w:t>u7Ou62c0qUtViJEcVu4vqEiFvqNAc0H+HzPzbKj5dUg8WFnaQqQfLUeAPpwoOBphjxz035CTL5Zclj</w:t>
      </w:r>
    </w:p>
    <w:p>
      <w:pPr>
        <w:pStyle w:val="PreformattedText"/>
        <w:bidi w:val="0"/>
        <w:spacing w:before="0" w:after="0"/>
        <w:jc w:val="left"/>
        <w:rPr/>
      </w:pPr>
      <w:r>
        <w:rPr/>
        <w:t>qDEx1Gfbc1QuTpcVj9t0dDR5KDAy5CbAYrD4zLNhxWdhUlK9XWbbpZJ9v79YDJ0E9PmGEbMWcEj6lT</w:t>
      </w:r>
    </w:p>
    <w:p>
      <w:pPr>
        <w:pStyle w:val="PreformattedText"/>
        <w:bidi w:val="0"/>
        <w:spacing w:before="0" w:after="0"/>
        <w:jc w:val="left"/>
        <w:rPr/>
      </w:pPr>
      <w:r>
        <w:rPr/>
        <w:t>8JpxH2njip/CODca9K7uSJVRpVNSK/7PrjzPEDHUOrxlTTVcAhhx+SxOLoabI17ybzmqsSZq04vHR1</w:t>
      </w:r>
    </w:p>
    <w:p>
      <w:pPr>
        <w:pStyle w:val="PreformattedText"/>
        <w:bidi w:val="0"/>
        <w:spacing w:before="0" w:after="0"/>
        <w:jc w:val="left"/>
        <w:rPr/>
      </w:pPr>
      <w:r>
        <w:rPr/>
        <w:t>cPYcj43cdPjdo5mqNAm53g/jGxpJHxORgloT5/aez8SyvohMo8EyDhUila0qM1FckZrjpVJLFPbSNG</w:t>
      </w:r>
    </w:p>
    <w:p>
      <w:pPr>
        <w:pStyle w:val="PreformattedText"/>
        <w:bidi w:val="0"/>
        <w:spacing w:before="0" w:after="0"/>
        <w:jc w:val="left"/>
        <w:rPr/>
      </w:pPr>
      <w:r>
        <w:rPr/>
        <w:t>zhwhpUZBA9PQ+Q4EdL6o2ZkqetrsIuKzCT4+ty21p8ZBtXEVGQnpMBR0+XyeIxmxm3OcBkcbUV00WS</w:t>
      </w:r>
    </w:p>
    <w:p>
      <w:pPr>
        <w:pStyle w:val="PreformattedText"/>
        <w:bidi w:val="0"/>
        <w:spacing w:before="0" w:after="0"/>
        <w:jc w:val="left"/>
        <w:rPr/>
      </w:pPr>
      <w:r>
        <w:rPr/>
        <w:t>yPWaTz1+5Y41zmMkVrRezbdZEjvWdQWUO60INKgimCeFMlOK/n0WWDFoCdQDFVPEA0Na18x8m4E48u</w:t>
      </w:r>
    </w:p>
    <w:p>
      <w:pPr>
        <w:pStyle w:val="PreformattedText"/>
        <w:bidi w:val="0"/>
        <w:spacing w:before="0" w:after="0"/>
        <w:jc w:val="left"/>
        <w:rPr/>
      </w:pPr>
      <w:r>
        <w:rPr/>
        <w:t>sNYN0089BuLLVGTlxtLW7e3XDm9tdm0ENdlshkMeMN1x2LQdgTVFNBS1GNyBqcPg9+TUqttdI3we5K</w:t>
      </w:r>
    </w:p>
    <w:p>
      <w:pPr>
        <w:pStyle w:val="PreformattedText"/>
        <w:bidi w:val="0"/>
        <w:spacing w:before="0" w:after="0"/>
        <w:jc w:val="left"/>
        <w:rPr/>
      </w:pPr>
      <w:r>
        <w:rPr/>
        <w:t>IiOOoLVxcW80iTav8YBoH8jT0PmRgRnh5MMV69HHMC9sFAXI0+efI+VfNh6ZU9J6rw2XpUx9BX4esy</w:t>
      </w:r>
    </w:p>
    <w:p>
      <w:pPr>
        <w:pStyle w:val="PreformattedText"/>
        <w:bidi w:val="0"/>
        <w:spacing w:before="0" w:after="0"/>
        <w:jc w:val="left"/>
        <w:rPr/>
      </w:pPr>
      <w:r>
        <w:rPr/>
        <w:t>ENRjt40T4iooaTI06022Gi3DvXCV+z8RuOsyVLssywfxLObTEiV/3qpufbUopLxj0fdGq0YvQ1GT6k</w:t>
      </w:r>
    </w:p>
    <w:p>
      <w:pPr>
        <w:pStyle w:val="PreformattedText"/>
        <w:bidi w:val="0"/>
        <w:spacing w:before="0" w:after="0"/>
        <w:jc w:val="left"/>
        <w:rPr/>
      </w:pPr>
      <w:r>
        <w:rPr/>
        <w:t>/aDxYca5XHVZ4fCkJFKVFD/pcCvoRwXypx6f9wJlP3c7kBkcdnYa7F5+fe1RlE39JkN17uxUG38Vug</w:t>
      </w:r>
    </w:p>
    <w:p>
      <w:pPr>
        <w:pStyle w:val="PreformattedText"/>
        <w:bidi w:val="0"/>
        <w:spacing w:before="0" w:after="0"/>
        <w:jc w:val="left"/>
        <w:rPr/>
      </w:pPr>
      <w:r>
        <w:rPr/>
        <w:t>7w+9pNkbi3TuPbaCgocvKkO2c5hIBhsmYcskbnYjmhBY6skVqtQPn6EepPaBg56e12bgKFVgMYbh6j</w:t>
      </w:r>
    </w:p>
    <w:p>
      <w:pPr>
        <w:pStyle w:val="PreformattedText"/>
        <w:bidi w:val="0"/>
        <w:spacing w:before="0" w:after="0"/>
        <w:jc w:val="left"/>
        <w:rPr/>
      </w:pPr>
      <w:r>
        <w:rPr/>
        <w:t>1rXyGSeGB0y5WlqNu7VMNbQZTDw4/b+T28uIx1JubArtfFbdq3EOCpc7V05z+xtp7f3PLFlYa+pb++</w:t>
      </w:r>
    </w:p>
    <w:p>
      <w:pPr>
        <w:pStyle w:val="PreformattedText"/>
        <w:bidi w:val="0"/>
        <w:spacing w:before="0" w:after="0"/>
        <w:jc w:val="left"/>
        <w:rPr/>
      </w:pPr>
      <w:r>
        <w:rPr/>
        <w:t>WzspItDOj7frRL7LZgzs8qkgBTSgxxGc8B8/w4xnpXF4P6aFAat6/4fIn5fi/LpNzR7hx9dW4+s21j</w:t>
      </w:r>
    </w:p>
    <w:p>
      <w:pPr>
        <w:pStyle w:val="PreformattedText"/>
        <w:bidi w:val="0"/>
        <w:spacing w:before="0" w:after="0"/>
        <w:jc w:val="left"/>
        <w:rPr/>
      </w:pPr>
      <w:r>
        <w:rPr/>
        <w:t>KNaKpxE+7sdT4LKUU1NuOmw1XLuTE1+GxVNNNtqfcOilzuT2biZZYcbOYN0Y13iM8QWKSNQk7WVRjz</w:t>
      </w:r>
    </w:p>
    <w:p>
      <w:pPr>
        <w:pStyle w:val="PreformattedText"/>
        <w:bidi w:val="0"/>
        <w:spacing w:before="0" w:after="0"/>
        <w:jc w:val="left"/>
        <w:rPr/>
      </w:pPr>
      <w:r>
        <w:rPr/>
        <w:t>HqSB9taeQyOkUgSR6wBiDXIHGnofMYpX8ulHgMvkxNiK3L5GOvyiZ3LrRVm1d37WqN5zzbi2xkZaHd</w:t>
      </w:r>
    </w:p>
    <w:p>
      <w:pPr>
        <w:pStyle w:val="PreformattedText"/>
        <w:bidi w:val="0"/>
        <w:spacing w:before="0" w:after="0"/>
        <w:jc w:val="left"/>
        <w:rPr/>
      </w:pPr>
      <w:r>
        <w:rPr/>
        <w:t>eHSuw9LtzMbrzsStSDcchG3N5YWWbGo7ZaRFVbYu9ZagsqghSFXFQfM4avmTwUkL3HpPcxIEjd+2tC</w:t>
      </w:r>
    </w:p>
    <w:p>
      <w:pPr>
        <w:pStyle w:val="PreformattedText"/>
        <w:bidi w:val="0"/>
        <w:spacing w:before="0" w:after="0"/>
        <w:jc w:val="left"/>
        <w:rPr/>
      </w:pPr>
      <w:r>
        <w:rPr/>
        <w:t>RU/IU+X2euTgdMrTx4CHF1ctFSZDaSUOFq6aeLLVWKwy4WSuyuEFTj9zVQoNzYHaHXmWElNtTI1Mf9</w:t>
      </w:r>
    </w:p>
    <w:p>
      <w:pPr>
        <w:pStyle w:val="PreformattedText"/>
        <w:bidi w:val="0"/>
        <w:spacing w:before="0" w:after="0"/>
        <w:jc w:val="left"/>
        <w:rPr/>
      </w:pPr>
      <w:r>
        <w:rPr/>
        <w:t>49uZioqMNmIhjZYpfZOyqtxXxAtHFRwA40HqB6eY4dLY5HMWkxE9rZ4k+v2k+Y4HiOk1mM7V5Kkgpq</w:t>
      </w:r>
    </w:p>
    <w:p>
      <w:pPr>
        <w:pStyle w:val="PreformattedText"/>
        <w:bidi w:val="0"/>
        <w:spacing w:before="0" w:after="0"/>
        <w:jc w:val="left"/>
        <w:rPr/>
      </w:pPr>
      <w:r>
        <w:rPr/>
        <w:t>WLPx5Z6eqw1TLmqOno4K6DVG2VxmO2jQVJWA7tw00lfvbY1GkWHovDDndvmV9UftTLqeKNQp1r6+h4</w:t>
      </w:r>
    </w:p>
    <w:p>
      <w:pPr>
        <w:pStyle w:val="PreformattedText"/>
        <w:bidi w:val="0"/>
        <w:spacing w:before="0" w:after="0"/>
        <w:jc w:val="left"/>
        <w:rPr/>
      </w:pPr>
      <w:r>
        <w:rPr/>
        <w:t>BQeFeJXgOI6TxRqJHNBpYj7DTOSPTybj5U6XeyNwUf39XV1mJMFTLmp2jfH74qqPH11OcDk6fH7uk7</w:t>
      </w:r>
    </w:p>
    <w:p>
      <w:pPr>
        <w:pStyle w:val="PreformattedText"/>
        <w:bidi w:val="0"/>
        <w:spacing w:before="0" w:after="0"/>
        <w:jc w:val="left"/>
        <w:rPr/>
      </w:pPr>
      <w:r>
        <w:rPr/>
        <w:t>GngORk3wSkdLt2pipvJ2JRR/wXLwxvaT3vaYpJZfBeUVfABxXFfiyD/peL8AadK70ReEzhBqUHPp/t</w:t>
      </w:r>
    </w:p>
    <w:p>
      <w:pPr>
        <w:pStyle w:val="PreformattedText"/>
        <w:bidi w:val="0"/>
        <w:spacing w:before="0" w:after="0"/>
        <w:jc w:val="left"/>
        <w:rPr/>
      </w:pPr>
      <w:r>
        <w:rPr/>
        <w:t>fKnl5L9vTRg81iquqphPQ082NkpGoq3GQVGa/gtTg42lq8d13HtGGvjzWC2jfRkJcLAk2R6nz2qtEz</w:t>
      </w:r>
    </w:p>
    <w:p>
      <w:pPr>
        <w:pStyle w:val="PreformattedText"/>
        <w:bidi w:val="0"/>
        <w:spacing w:before="0" w:after="0"/>
        <w:jc w:val="left"/>
        <w:rPr/>
      </w:pPr>
      <w:r>
        <w:rPr/>
        <w:t>YlXhG0MVpc3EUg1nIBBxUt5j0ORTip+Q6SywvLBE8YoAcgjJoOIPmRxJOGXjnpp3dntjU+A3MsmIyM</w:t>
      </w:r>
    </w:p>
    <w:p>
      <w:pPr>
        <w:pStyle w:val="PreformattedText"/>
        <w:bidi w:val="0"/>
        <w:spacing w:before="0" w:after="0"/>
        <w:jc w:val="left"/>
        <w:rPr/>
      </w:pPr>
      <w:r>
        <w:rPr/>
        <w:t>mSpA9JBPnaqPLNmKnxw19ZuOCgSofb8m7Ho4DTbpo0cbU7AwIFbjHiyRVGqkkZmkc/BQ4H2nz4H5+R</w:t>
      </w:r>
    </w:p>
    <w:p>
      <w:pPr>
        <w:pStyle w:val="PreformattedText"/>
        <w:bidi w:val="0"/>
        <w:spacing w:before="0" w:after="0"/>
        <w:jc w:val="left"/>
        <w:rPr/>
      </w:pPr>
      <w:r>
        <w:rPr/>
        <w:t>8utrG8VqkekVrX+XkOI/ydFx67oZt5b4h35RPU47CZ3Kz+OmhpcpmM1T4DDYeWarfbUFV/D5M/FhKC</w:t>
      </w:r>
    </w:p>
    <w:p>
      <w:pPr>
        <w:pStyle w:val="PreformattedText"/>
        <w:bidi w:val="0"/>
        <w:spacing w:before="0" w:after="0"/>
        <w:jc w:val="left"/>
        <w:rPr/>
      </w:pPr>
      <w:r>
        <w:rPr/>
        <w:t>mgmpkgfJ1iUz0kNTA7KUdmEs0glrTuFPP5UHzp8j5V6fGgwFWNFIp8/UH7PU16NU+FyFBT1+bxmKli</w:t>
      </w:r>
    </w:p>
    <w:p>
      <w:pPr>
        <w:pStyle w:val="PreformattedText"/>
        <w:bidi w:val="0"/>
        <w:spacing w:before="0" w:after="0"/>
        <w:jc w:val="left"/>
        <w:rPr/>
      </w:pPr>
      <w:r>
        <w:rPr/>
        <w:t>TF4WDdObljko9w1dLTLkEo8HX5LF7cjp8FsCv2HuCKSOglqP7oZSqzctRqnZWETHN2JoPBlIiC8Kn4</w:t>
      </w:r>
    </w:p>
    <w:p>
      <w:pPr>
        <w:pStyle w:val="PreformattedText"/>
        <w:bidi w:val="0"/>
        <w:spacing w:before="0" w:after="0"/>
        <w:jc w:val="left"/>
        <w:rPr/>
      </w:pPr>
      <w:r>
        <w:rPr/>
        <w:t>iFPErkgKTQEkVNaCnRbbiGSSVElm0acgfCpbFA3A1pUgA4+fQzYbHboxdbGUotv4Oqx+El2nBnN0bm</w:t>
      </w:r>
    </w:p>
    <w:p>
      <w:pPr>
        <w:pStyle w:val="PreformattedText"/>
        <w:bidi w:val="0"/>
        <w:spacing w:before="0" w:after="0"/>
        <w:jc w:val="left"/>
        <w:rPr/>
      </w:pPr>
      <w:r>
        <w:rPr/>
        <w:t>qhSbPy+FxFVk8T2fkKeLb2e7H21tDbuQrkpNO4cPuza2XzLgfxNAqPGjjnkVJ18SnqQoUKCaDPkoJ9</w:t>
      </w:r>
    </w:p>
    <w:p>
      <w:pPr>
        <w:pStyle w:val="PreformattedText"/>
        <w:bidi w:val="0"/>
        <w:spacing w:before="0" w:after="0"/>
        <w:jc w:val="left"/>
        <w:rPr/>
      </w:pPr>
      <w:r>
        <w:rPr/>
        <w:t>CSfPqzW0Z8Flj1Oa/E1SfsHnWnkQB6dLXAYergydMKnKY7amUr8ZjMrjMFt7FViVW1M/lKOrizMO2s</w:t>
      </w:r>
    </w:p>
    <w:p>
      <w:pPr>
        <w:pStyle w:val="PreformattedText"/>
        <w:bidi w:val="0"/>
        <w:spacing w:before="0" w:after="0"/>
        <w:jc w:val="left"/>
        <w:rPr/>
      </w:pPr>
      <w:r>
        <w:rPr/>
        <w:t>7DkM/uXbWBl2zWVUsuV2su6dnQ5OrjjyOHgCWjSTwTwmFZXRYiVKVJahbtLCtSfl5DpVFKsgkSIFiw</w:t>
      </w:r>
    </w:p>
    <w:p>
      <w:pPr>
        <w:pStyle w:val="PreformattedText"/>
        <w:bidi w:val="0"/>
        <w:spacing w:before="0" w:after="0"/>
        <w:jc w:val="left"/>
        <w:rPr/>
      </w:pPr>
      <w:r>
        <w:rPr/>
        <w:t>YMB28BqAIGKetaH59LzAz7N3TtfI7ewz7rr9zUO262XF53OZenxBxkuaqoYKPwxdfwvt3Z1ClPhgtX</w:t>
      </w:r>
    </w:p>
    <w:p>
      <w:pPr>
        <w:pStyle w:val="PreformattedText"/>
        <w:bidi w:val="0"/>
        <w:spacing w:before="0" w:after="0"/>
        <w:jc w:val="left"/>
        <w:rPr/>
      </w:pPr>
      <w:r>
        <w:rPr/>
        <w:t>maWLNddZXGU8smUo8arTSg+ZIbSxkS6SIzUAB1sX1KSF0KuBqrgNigJFK9F5H1E5SEsAxB4AIQBVtT</w:t>
      </w:r>
    </w:p>
    <w:p>
      <w:pPr>
        <w:pStyle w:val="PreformattedText"/>
        <w:bidi w:val="0"/>
        <w:spacing w:before="0" w:after="0"/>
        <w:jc w:val="left"/>
        <w:rPr/>
      </w:pPr>
      <w:r>
        <w:rPr/>
        <w:t>HOPOma9M2TqpcSa2hwuC25SUJj3PsqSapwe2Kufb+2dw4KjyOQjTHxZ/LVL5PN5SF6zFUVXVSUklTU</w:t>
      </w:r>
    </w:p>
    <w:p>
      <w:pPr>
        <w:pStyle w:val="PreformattedText"/>
        <w:bidi w:val="0"/>
        <w:spacing w:before="0" w:after="0"/>
        <w:jc w:val="left"/>
        <w:rPr/>
      </w:pPr>
      <w:r>
        <w:rPr/>
        <w:t>Go2XuGFmjx5JQxDyNVUQfEvEMcUdj6+dB9g6WyAsI0V9eoURhxUVyigcQeAJ4cT0hU7N3FUZ6kytHl</w:t>
      </w:r>
    </w:p>
    <w:p>
      <w:pPr>
        <w:pStyle w:val="PreformattedText"/>
        <w:bidi w:val="0"/>
        <w:spacing w:before="0" w:after="0"/>
        <w:jc w:val="left"/>
        <w:rPr/>
      </w:pPr>
      <w:r>
        <w:rPr/>
        <w:t>TlMdhIpcap2dNBXYCv29UticJu/JYx8dh9s4xaGubG09BUZauo5BVmhSk3PT01YIsmzkNYpIYAC8LE</w:t>
      </w:r>
    </w:p>
    <w:p>
      <w:pPr>
        <w:pStyle w:val="PreformattedText"/>
        <w:bidi w:val="0"/>
        <w:spacing w:before="0" w:after="0"/>
        <w:jc w:val="left"/>
        <w:rPr/>
      </w:pPr>
      <w:r>
        <w:rPr/>
        <w:t>ntPl5kHyA/b5HpuekiyTS01IQM4qfLzy1c4xio9Ov/17AxVMLkk8gE2YAW/SSSPpY/U8Hn3o/IdMV4</w:t>
      </w:r>
    </w:p>
    <w:p>
      <w:pPr>
        <w:pStyle w:val="PreformattedText"/>
        <w:bidi w:val="0"/>
        <w:spacing w:before="0" w:after="0"/>
        <w:jc w:val="left"/>
        <w:rPr/>
      </w:pPr>
      <w:r>
        <w:rPr/>
        <w:t>dR5qhibEj6fnixH6SB+feh/Pr3yp1jL8XJsb/wBbc8AkgcN/hwPfuvYp8usbTEL9bekn/X/BK/j68f</w:t>
      </w:r>
    </w:p>
    <w:p>
      <w:pPr>
        <w:pStyle w:val="PreformattedText"/>
        <w:bidi w:val="0"/>
        <w:spacing w:before="0" w:after="0"/>
        <w:jc w:val="left"/>
        <w:rPr/>
      </w:pPr>
      <w:r>
        <w:rPr/>
        <w:t>19+8uvHj1g+5bn/C3H5tx9f6N70T1aueqev50valVt7497K6wxaxy5HsjesOVyOtift8BtSM1GuRFZ</w:t>
      </w:r>
    </w:p>
    <w:p>
      <w:pPr>
        <w:pStyle w:val="PreformattedText"/>
        <w:bidi w:val="0"/>
        <w:spacing w:before="0" w:after="0"/>
        <w:jc w:val="left"/>
        <w:rPr/>
      </w:pPr>
      <w:r>
        <w:rPr/>
        <w:t>CIamvlVAxuLg8ce3YqgMw+z/AD9bGfLrWBlrhVvLIE+zqDGySxtr0Bo3JDhf0qhRfSV4W/PHux+zq4</w:t>
      </w:r>
    </w:p>
    <w:p>
      <w:pPr>
        <w:pStyle w:val="PreformattedText"/>
        <w:bidi w:val="0"/>
        <w:spacing w:before="0" w:after="0"/>
        <w:jc w:val="left"/>
        <w:rPr/>
      </w:pPr>
      <w:r>
        <w:rPr/>
        <w:t>BFD1lljlq6NqiZqdA4ipwqI6eYyfuXicBS8oEdjKP95v795cevedOovhRqGE0sReGNZRKJSyNSz6wv</w:t>
      </w:r>
    </w:p>
    <w:p>
      <w:pPr>
        <w:pStyle w:val="PreformattedText"/>
        <w:bidi w:val="0"/>
        <w:spacing w:before="0" w:after="0"/>
        <w:jc w:val="left"/>
        <w:rPr/>
      </w:pPr>
      <w:r>
        <w:rPr/>
        <w:t>nOko0MryWJtxa1+PbgXAp17/AAdTmSppFAmpgtYsEM8cxoRTy+OcI1JMDDIiyuI11qQLAc35v7eUcD</w:t>
      </w:r>
    </w:p>
    <w:p>
      <w:pPr>
        <w:pStyle w:val="PreformattedText"/>
        <w:bidi w:val="0"/>
        <w:spacing w:before="0" w:after="0"/>
        <w:jc w:val="left"/>
        <w:rPr/>
      </w:pPr>
      <w:r>
        <w:rPr/>
        <w:t>TPTbEjGOlYMjV09PjxDIUWrhNbW01LqdftUH7dMIz/AJmonijIYFZP3YY7tc+1lWAFDinReeNSOuWX</w:t>
      </w:r>
    </w:p>
    <w:p>
      <w:pPr>
        <w:pStyle w:val="PreformattedText"/>
        <w:bidi w:val="0"/>
        <w:spacing w:before="0" w:after="0"/>
        <w:jc w:val="left"/>
        <w:rPr/>
      </w:pPr>
      <w:r>
        <w:rPr/>
        <w:t>qI6LHZCOUCnrfHHPHkIrNjKyoyqtLSPJJEskdGiQt5Y1YxMgkkj/AAfbbE+uOlS0GCvdUfYa9ABtVk</w:t>
      </w:r>
    </w:p>
    <w:p>
      <w:pPr>
        <w:pStyle w:val="PreformattedText"/>
        <w:bidi w:val="0"/>
        <w:spacing w:before="0" w:after="0"/>
        <w:jc w:val="left"/>
        <w:rPr/>
      </w:pPr>
      <w:r>
        <w:rPr/>
        <w:t>1mRJEpWerqzOdQlpnszLMqMwkkMpjFlsT9fz9faYUHdTPToyOGK9CGP4TI8bvUyOYYoZoppgJKinaI</w:t>
      </w:r>
    </w:p>
    <w:p>
      <w:pPr>
        <w:pStyle w:val="PreformattedText"/>
        <w:bidi w:val="0"/>
        <w:spacing w:before="0" w:after="0"/>
        <w:jc w:val="left"/>
        <w:rPr/>
      </w:pPr>
      <w:r>
        <w:rPr/>
        <w:t>6C1TFTxHxsNYFzYsLEgnn23XNa9XoBXp5f8Ah0X2x/iMWQkp5giCoLJppmFkEqmM2SWpk8iutrEHVz</w:t>
      </w:r>
    </w:p>
    <w:p>
      <w:pPr>
        <w:pStyle w:val="PreformattedText"/>
        <w:bidi w:val="0"/>
        <w:spacing w:before="0" w:after="0"/>
        <w:jc w:val="left"/>
        <w:rPr/>
      </w:pPr>
      <w:r>
        <w:rPr/>
        <w:t>7vw8+t4xnrNi8bjJZyWyA8kHllgkWcFY44Y2RhUqYis5mb1oynlPwD7diRWJ1E46adqfCRnrlVUUNU</w:t>
      </w:r>
    </w:p>
    <w:p>
      <w:pPr>
        <w:pStyle w:val="PreformattedText"/>
        <w:bidi w:val="0"/>
        <w:spacing w:before="0" w:after="0"/>
        <w:jc w:val="left"/>
        <w:rPr/>
      </w:pPr>
      <w:r>
        <w:rPr/>
        <w:t>J40ceOkUNUtLWnxVQMy6KddKAQPC5JVxxKpAPI92bJ+XWhwzx6VDYGukqaQyostPQ48SBaZUo/DTUx</w:t>
      </w:r>
    </w:p>
    <w:p>
      <w:pPr>
        <w:pStyle w:val="PreformattedText"/>
        <w:bidi w:val="0"/>
        <w:spacing w:before="0" w:after="0"/>
        <w:jc w:val="left"/>
        <w:rPr/>
      </w:pPr>
      <w:r>
        <w:rPr/>
        <w:t>VKWVUh4jpsijI0bgMZGJJuT7soAIqcdNOHNQoP+r/Vx6yIJ6uokjqJ9VPK8NGYUZ6UVdW+ianrop6G</w:t>
      </w:r>
    </w:p>
    <w:p>
      <w:pPr>
        <w:pStyle w:val="PreformattedText"/>
        <w:bidi w:val="0"/>
        <w:spacing w:before="0" w:after="0"/>
        <w:jc w:val="left"/>
        <w:rPr/>
      </w:pPr>
      <w:r>
        <w:rPr/>
        <w:t>JlM6rTxSaXsJZak3F7g6ZvIHq6q5yx6kxRQwTUcdBT0lWK9qyioZ5sguPpI6yOdFpatatkX7SMvT0z</w:t>
      </w:r>
    </w:p>
    <w:p>
      <w:pPr>
        <w:pStyle w:val="PreformattedText"/>
        <w:bidi w:val="0"/>
        <w:spacing w:before="0" w:after="0"/>
        <w:jc w:val="left"/>
        <w:rPr/>
      </w:pPr>
      <w:r>
        <w:rPr/>
        <w:t>SB7a2qJCfr72p4daYUIpTPz6cmghNH95Jjpj4afHQYSur6hhjZq6JYZaLHZCr8U1VQ1uFxdTTVNJK3</w:t>
      </w:r>
    </w:p>
    <w:p>
      <w:pPr>
        <w:pStyle w:val="PreformattedText"/>
        <w:bidi w:val="0"/>
        <w:spacing w:before="0" w:after="0"/>
        <w:jc w:val="left"/>
        <w:rPr/>
      </w:pPr>
      <w:r>
        <w:rPr/>
        <w:t>7LCnfUL8e3GJoFAx00qg6nZcilPT/YIHUCjaTIipo6nz1Yh11wkoliimplipayaWijqXDSUkcuJati</w:t>
      </w:r>
    </w:p>
    <w:p>
      <w:pPr>
        <w:pStyle w:val="PreformattedText"/>
        <w:bidi w:val="0"/>
        <w:spacing w:before="0" w:after="0"/>
        <w:jc w:val="left"/>
        <w:rPr/>
      </w:pPr>
      <w:r>
        <w:rPr/>
        <w:t>SNzfzUkbH1FfbJFenVzXHz+zqZBCrx1kzUkP8AEEx8dTWrUNJSETT6CaCEOxV5ToqGpZ9KHXVAuVBH</w:t>
      </w:r>
    </w:p>
    <w:p>
      <w:pPr>
        <w:pStyle w:val="PreformattedText"/>
        <w:bidi w:val="0"/>
        <w:spacing w:before="0" w:after="0"/>
        <w:jc w:val="left"/>
        <w:rPr/>
      </w:pPr>
      <w:r>
        <w:rPr/>
        <w:t>t1DSpIHVGXUMCjDPTdMy0NHWVFRR1FdkBO9NT10S09etRXSeKnpchAhUR1X+X0Wlg3kDpUlwpDA+6M</w:t>
      </w:r>
    </w:p>
    <w:p>
      <w:pPr>
        <w:pStyle w:val="PreformattedText"/>
        <w:bidi w:val="0"/>
        <w:spacing w:before="0" w:after="0"/>
        <w:jc w:val="left"/>
        <w:rPr/>
      </w:pPr>
      <w:r>
        <w:rPr/>
        <w:t>2erBKKe3u6wUdM1W+Iw0Uk8+SgnpYKCjNW9MZK2dvEatoqoCljTIOlBOdGn9o/Xk+9rRj869VckBU8</w:t>
      </w:r>
    </w:p>
    <w:p>
      <w:pPr>
        <w:pStyle w:val="PreformattedText"/>
        <w:bidi w:val="0"/>
        <w:spacing w:before="0" w:after="0"/>
        <w:jc w:val="left"/>
        <w:rPr/>
      </w:pPr>
      <w:r>
        <w:rPr/>
        <w:t>+l1BPkcQ2QkeoWipFx89H/EayjkRKAJJRVVOzVNGVpqmvwLvQV0boXDRi7ah6fbrhQdOrh/qz03HrI</w:t>
      </w:r>
    </w:p>
    <w:p>
      <w:pPr>
        <w:pStyle w:val="PreformattedText"/>
        <w:bidi w:val="0"/>
        <w:spacing w:before="0" w:after="0"/>
        <w:jc w:val="left"/>
        <w:rPr/>
      </w:pPr>
      <w:r>
        <w:rPr/>
        <w:t>1EdnSZpdw1mW8JqwJcmIaOmSvqkx82MejiijmxsFa85grFipY6uicavRwdTBRb2ytSfQdPEinDu6y0</w:t>
      </w:r>
    </w:p>
    <w:p>
      <w:pPr>
        <w:pStyle w:val="PreformattedText"/>
        <w:bidi w:val="0"/>
        <w:spacing w:before="0" w:after="0"/>
        <w:jc w:val="left"/>
        <w:rPr/>
      </w:pPr>
      <w:r>
        <w:rPr/>
        <w:t>4xMMJr2pEp6iumilpZ56gQrLQVMyUgpMakhnhKSVeWQIiuDLFRFBYXIeACjUf9X2dNFlYaQMdSvu8X</w:t>
      </w:r>
    </w:p>
    <w:p>
      <w:pPr>
        <w:pStyle w:val="PreformattedText"/>
        <w:bidi w:val="0"/>
        <w:spacing w:before="0" w:after="0"/>
        <w:jc w:val="left"/>
        <w:rPr/>
      </w:pPr>
      <w:r>
        <w:rPr/>
        <w:t>U1GUerpIVlrcjT0/2KQJDUtBNNUzZBZqigkIjSlbKSyQThVEJoRE7XFwy9Sa6qdPJpII0ddUeIjGVp</w:t>
      </w:r>
    </w:p>
    <w:p>
      <w:pPr>
        <w:pStyle w:val="PreformattedText"/>
        <w:bidi w:val="0"/>
        <w:spacing w:before="0" w:after="0"/>
        <w:jc w:val="left"/>
        <w:rPr/>
      </w:pPr>
      <w:r>
        <w:rPr/>
        <w:t>8TW1FZUoWagrZ5JhPLjMfChFWiR0y1KRMRNkaGR2PjtIsoYMOPcaef8Aq/1DrYShI6e9w4+bEmd8ni</w:t>
      </w:r>
    </w:p>
    <w:p>
      <w:pPr>
        <w:pStyle w:val="PreformattedText"/>
        <w:bidi w:val="0"/>
        <w:spacing w:before="0" w:after="0"/>
        <w:jc w:val="left"/>
        <w:rPr/>
      </w:pPr>
      <w:r>
        <w:rPr/>
        <w:t>ZjX+SY0jxSRLPIKeaSLIVEcMgaCSoilw9VSGJgSIqledQB93dgB8PVQuSx6SMuMFPBNCmUpVpcdVT5</w:t>
      </w:r>
    </w:p>
    <w:p>
      <w:pPr>
        <w:pStyle w:val="PreformattedText"/>
        <w:bidi w:val="0"/>
        <w:spacing w:before="0" w:after="0"/>
        <w:jc w:val="left"/>
        <w:rPr/>
      </w:pPr>
      <w:r>
        <w:rPr/>
        <w:t>N5sxQR0VEY6BKf7po8mqVEccFfUYunjpUmUK/wBz/Vzduo4069pIBowoDXI6daCWelSimplKrUQO+K</w:t>
      </w:r>
    </w:p>
    <w:p>
      <w:pPr>
        <w:pStyle w:val="PreformattedText"/>
        <w:bidi w:val="0"/>
        <w:spacing w:before="0" w:after="0"/>
        <w:jc w:val="left"/>
        <w:rPr/>
      </w:pPr>
      <w:r>
        <w:rPr/>
        <w:t>SlqhImQrRItJRs1UZqtphl0gorxlApZdcSKEJ9rIAIqPn5dJZJCx08B1FRIcplI4vvvvaehmXMSRRx</w:t>
      </w:r>
    </w:p>
    <w:p>
      <w:pPr>
        <w:pStyle w:val="PreformattedText"/>
        <w:bidi w:val="0"/>
        <w:spacing w:before="0" w:after="0"/>
        <w:jc w:val="left"/>
        <w:rPr/>
      </w:pPr>
      <w:r>
        <w:rPr/>
        <w:t>eaeiiE9JDQzCHVTM1PBO2NZ0IvKISzem59syvrY1NQf9X+bp2EAEHUaDrhV1FQYWWrDU2V3SKKaoyN</w:t>
      </w:r>
    </w:p>
    <w:p>
      <w:pPr>
        <w:pStyle w:val="PreformattedText"/>
        <w:bidi w:val="0"/>
        <w:spacing w:before="0" w:after="0"/>
        <w:jc w:val="left"/>
        <w:rPr/>
      </w:pPr>
      <w:r>
        <w:rPr/>
        <w:t>PClZWYnbdU1ZLJRpHA5E0D0dTV01ZTsnlEuMgsLqD7omTQA9WmYgZNCf5DqHm4aCPGSK0X28rS/aRw</w:t>
      </w:r>
    </w:p>
    <w:p>
      <w:pPr>
        <w:pStyle w:val="PreformattedText"/>
        <w:bidi w:val="0"/>
        <w:spacing w:before="0" w:after="0"/>
        <w:jc w:val="left"/>
        <w:rPr/>
      </w:pPr>
      <w:r>
        <w:rPr/>
        <w:t>UyT0+qkiFVPUZNqiaN/uEylQtbSPEIxNTnxBgRb2pmRUSh+L/V/h6Tr3uKeRxj59AxVwE5b7GCpbJU</w:t>
      </w:r>
    </w:p>
    <w:p>
      <w:pPr>
        <w:pStyle w:val="PreformattedText"/>
        <w:bidi w:val="0"/>
        <w:spacing w:before="0" w:after="0"/>
        <w:jc w:val="left"/>
        <w:rPr/>
      </w:pPr>
      <w:r>
        <w:rPr/>
        <w:t>sFUklTGkD1sTziR6aOWOOlkh+5opKuXyNJGPKlJWMbBh7KnBqQOHRqpqta9CJQtkRTU0c1TWTQa6PM</w:t>
      </w:r>
    </w:p>
    <w:p>
      <w:pPr>
        <w:pStyle w:val="PreformattedText"/>
        <w:bidi w:val="0"/>
        <w:spacing w:before="0" w:after="0"/>
        <w:jc w:val="left"/>
        <w:rPr/>
      </w:pPr>
      <w:r>
        <w:rPr/>
        <w:t>ST0pCxrTrNJRUOXqa+eOpo1oY300qZeFWjm8gpsjGOWDkf4QTT/V/qz+3qj4yo6fKymbGSx1DVlBQ5</w:t>
      </w:r>
    </w:p>
    <w:p>
      <w:pPr>
        <w:pStyle w:val="PreformattedText"/>
        <w:bidi w:val="0"/>
        <w:spacing w:before="0" w:after="0"/>
        <w:jc w:val="left"/>
        <w:rPr/>
      </w:pPr>
      <w:r>
        <w:rPr/>
        <w:t>CnwcywYlUTNVlXHPTSQV+38mJWqKDG5kliy4WZzhslCTJRyRsAC46rWmocP9X+rh1RC4WpWnUAVkuU</w:t>
      </w:r>
    </w:p>
    <w:p>
      <w:pPr>
        <w:pStyle w:val="PreformattedText"/>
        <w:bidi w:val="0"/>
        <w:spacing w:before="0" w:after="0"/>
        <w:jc w:val="left"/>
        <w:rPr/>
      </w:pPr>
      <w:r>
        <w:rPr/>
        <w:t>ojPUf7mWjWlnkeOuMlFGGjQvXVcdI5yeV25idC+Kui/3N7ekjEc4lgQ3oDSv2dbYawARXPr/AKv8/W</w:t>
      </w:r>
    </w:p>
    <w:p>
      <w:pPr>
        <w:pStyle w:val="PreformattedText"/>
        <w:bidi w:val="0"/>
        <w:spacing w:before="0" w:after="0"/>
        <w:jc w:val="left"/>
        <w:rPr/>
      </w:pPr>
      <w:r>
        <w:rPr/>
        <w:t>YV9dS6ctNkZ1ngydTXU9VisljGrlrJ4F+2q48g6imgr8lSRoFqaiM4rcEVhIglblQKCIkjP+r/AFeh</w:t>
      </w:r>
    </w:p>
    <w:p>
      <w:pPr>
        <w:pStyle w:val="PreformattedText"/>
        <w:bidi w:val="0"/>
        <w:spacing w:before="0" w:after="0"/>
        <w:jc w:val="left"/>
        <w:rPr/>
      </w:pPr>
      <w:r>
        <w:rPr/>
        <w:t>6Taj4y91Tk4Of+L/AMPXAY95qa8u3kJmpqsSUsaS2r0oplmztBRYidoKjKY2QTKavASSLmMdMxnxTv</w:t>
      </w:r>
    </w:p>
    <w:p>
      <w:pPr>
        <w:pStyle w:val="PreformattedText"/>
        <w:bidi w:val="0"/>
        <w:spacing w:before="0" w:after="0"/>
        <w:jc w:val="left"/>
        <w:rPr/>
      </w:pPr>
      <w:r>
        <w:rPr/>
        <w:t>CEX2nNCfjP7On86TWMcP8AV/xX7Os1PRrT1TGqnx6GI+SOfD1dTUQTxU8rTfxmXcUVP9/kGx1O6xR5</w:t>
      </w:r>
    </w:p>
    <w:p>
      <w:pPr>
        <w:pStyle w:val="PreformattedText"/>
        <w:bidi w:val="0"/>
        <w:spacing w:before="0" w:after="0"/>
        <w:jc w:val="left"/>
        <w:rPr/>
      </w:pPr>
      <w:r>
        <w:rPr/>
        <w:t>Skh/iFBKq0+ShkCkh6NeJ1HpqRsgMn7B5f6v9npKVssFJLjUEIoaiOjpq+Gnx8dHDXCrrdcStNPUNL</w:t>
      </w:r>
    </w:p>
    <w:p>
      <w:pPr>
        <w:pStyle w:val="PreformattedText"/>
        <w:bidi w:val="0"/>
        <w:spacing w:before="0" w:after="0"/>
        <w:jc w:val="left"/>
        <w:rPr/>
      </w:pPr>
      <w:r>
        <w:rPr/>
        <w:t>gqalrIo4TWvH5cNlwzXigqCSGXHwj/AFV/1fkenkplusmJqZqOvZXp6aqMgqBUYyliq6HFvJjII5RP</w:t>
      </w:r>
    </w:p>
    <w:p>
      <w:pPr>
        <w:pStyle w:val="PreformattedText"/>
        <w:bidi w:val="0"/>
        <w:spacing w:before="0" w:after="0"/>
        <w:jc w:val="left"/>
        <w:rPr/>
      </w:pPr>
      <w:r>
        <w:rPr/>
        <w:t>lMxUzRV9DBhKmoaIxroq8MtipkpibtjBzw/Z08akYweudTLJSRFIknqKwLkxJR1NJpp8I5o4KrJ1s+</w:t>
      </w:r>
    </w:p>
    <w:p>
      <w:pPr>
        <w:pStyle w:val="PreformattedText"/>
        <w:bidi w:val="0"/>
        <w:spacing w:before="0" w:after="0"/>
        <w:jc w:val="left"/>
        <w:rPr/>
      </w:pPr>
      <w:r>
        <w:rPr/>
        <w:t>IRvBV5uelkV3jp3FPV0/jyNKRMjr7bxQ56tXqOtOZqSfwyGspj46ylNUFqZqOtq6YBsdQzUymHM5XK</w:t>
      </w:r>
    </w:p>
    <w:p>
      <w:pPr>
        <w:pStyle w:val="PreformattedText"/>
        <w:bidi w:val="0"/>
        <w:spacing w:before="0" w:after="0"/>
        <w:jc w:val="left"/>
        <w:rPr/>
      </w:pPr>
      <w:r>
        <w:rPr/>
        <w:t>0qGX7dFWHLwoJqZ0rUINhShp1qp6k0QVqM1s9RU0sE82MqYvBlIMbX1ks0k9JjMtV5V45q3GUlQhNP</w:t>
      </w:r>
    </w:p>
    <w:p>
      <w:pPr>
        <w:pStyle w:val="PreformattedText"/>
        <w:bidi w:val="0"/>
        <w:spacing w:before="0" w:after="0"/>
        <w:jc w:val="left"/>
        <w:rPr/>
      </w:pPr>
      <w:r>
        <w:rPr/>
        <w:t>jsvGiLJOn2mVVv1C61rUYPVGoRQ+fQkYODJmkwccGNmnocJno8dNRQ09HQDCZqppn+4paOJqmFMbm6</w:t>
      </w:r>
    </w:p>
    <w:p>
      <w:pPr>
        <w:pStyle w:val="PreformattedText"/>
        <w:bidi w:val="0"/>
        <w:spacing w:before="0" w:after="0"/>
        <w:jc w:val="left"/>
        <w:rPr/>
      </w:pPr>
      <w:r>
        <w:rPr/>
        <w:t>mhgeWpwdXUSYncDF0pzrlWyoklI00jBP+r/Vx6TKQGc6jnoeevq16nMY5IqLET43GRHEY3H4Tbk+4S</w:t>
      </w:r>
    </w:p>
    <w:p>
      <w:pPr>
        <w:pStyle w:val="PreformattedText"/>
        <w:bidi w:val="0"/>
        <w:spacing w:before="0" w:after="0"/>
        <w:jc w:val="left"/>
        <w:rPr/>
      </w:pPr>
      <w:r>
        <w:rPr/>
        <w:t>5zxqpcxsyj2ZmIVObpZ0iLVnW+YnZruTg6m0S3bQ0ZAoqAfIcflTz+w9PqMuTxI8zTh5/L7ehFxgyl</w:t>
      </w:r>
    </w:p>
    <w:p>
      <w:pPr>
        <w:pStyle w:val="PreformattedText"/>
        <w:bidi w:val="0"/>
        <w:spacing w:before="0" w:after="0"/>
        <w:jc w:val="left"/>
        <w:rPr/>
      </w:pPr>
      <w:r>
        <w:rPr/>
        <w:t>HTbfNa3kq8pkpTEYlraRaSiwHmx226fbW5o4JKqrr8AA1BhK+tVMhh6oTbfrtcVRG/s2t5D2CorUVx</w:t>
      </w:r>
    </w:p>
    <w:p>
      <w:pPr>
        <w:pStyle w:val="PreformattedText"/>
        <w:bidi w:val="0"/>
        <w:spacing w:before="0" w:after="0"/>
        <w:jc w:val="left"/>
        <w:rPr/>
      </w:pPr>
      <w:r>
        <w:rPr/>
        <w:t>kemfkMDz/D0SzRCr4Oa09Png+R/Z59CZXYuo3LJidm0ZbLy1WK612TQVTVlPlKsY/NVtPipIFxEzQP</w:t>
      </w:r>
    </w:p>
    <w:p>
      <w:pPr>
        <w:pStyle w:val="PreformattedText"/>
        <w:bidi w:val="0"/>
        <w:spacing w:before="0" w:after="0"/>
        <w:jc w:val="left"/>
        <w:rPr/>
      </w:pPr>
      <w:r>
        <w:rPr/>
        <w:t>t3HE5ylpqTBwRSy4KkaNJJGmoZdL9w/hMww2Mf4fy+zy+3pldciDSTrANK/5/wDL1vo/wmHbWOxO1q</w:t>
      </w:r>
    </w:p>
    <w:p>
      <w:pPr>
        <w:pStyle w:val="PreformattedText"/>
        <w:bidi w:val="0"/>
        <w:spacing w:before="0" w:after="0"/>
        <w:jc w:val="left"/>
        <w:rPr/>
      </w:pPr>
      <w:r>
        <w:rPr/>
        <w:t>ceOHaeEw22odOkMqbZxFFgo1CxqImQfZ2uBz/j7oCSo1Hu8+nBRVCgUAHTeYQXC2K+MFD/AGuSPqWH</w:t>
      </w:r>
    </w:p>
    <w:p>
      <w:pPr>
        <w:pStyle w:val="PreformattedText"/>
        <w:bidi w:val="0"/>
        <w:spacing w:before="0" w:after="0"/>
        <w:jc w:val="left"/>
        <w:rPr/>
      </w:pPr>
      <w:r>
        <w:rPr/>
        <w:t>P1NgTz7ZkPDpxT108FrH/Yci1wOADbi4t7Tk5+XTo6mU0N3Ufnjn6j88D/ifbZPHrfS7x0Y0jj6sB+</w:t>
      </w:r>
    </w:p>
    <w:p>
      <w:pPr>
        <w:pStyle w:val="PreformattedText"/>
        <w:bidi w:val="0"/>
        <w:spacing w:before="0" w:after="0"/>
        <w:jc w:val="left"/>
        <w:rPr/>
      </w:pPr>
      <w:r>
        <w:rPr/>
        <w:t>eAP97HvQqB1bgB0rqKIkrbj6AH62/J4/PvxNB1rz6XFDFYLfjgDj/aQTax4tf8/n2x516cX7enxUtc</w:t>
      </w:r>
    </w:p>
    <w:p>
      <w:pPr>
        <w:pStyle w:val="PreformattedText"/>
        <w:bidi w:val="0"/>
        <w:spacing w:before="0" w:after="0"/>
        <w:jc w:val="left"/>
        <w:rPr/>
      </w:pPr>
      <w:r>
        <w:rPr/>
        <w:t>H/U2P+BuBe/1+n196PVuoFREBf6cfUf0/wASPr7qer8eoltP0PB/PIN7i3+2t9fdet/n1NjsQn0FyB</w:t>
      </w:r>
    </w:p>
    <w:p>
      <w:pPr>
        <w:pStyle w:val="PreformattedText"/>
        <w:bidi w:val="0"/>
        <w:spacing w:before="0" w:after="0"/>
        <w:jc w:val="left"/>
        <w:rPr/>
      </w:pPr>
      <w:r>
        <w:rPr/>
        <w:t>9LcXFzfiw/4j3YCg61/h6yggOOL2LEg2Fub6hzpsSbW/w9+/Pr35dS4ybc8NbV9QLjn9dzxZRxf6+7</w:t>
      </w:r>
    </w:p>
    <w:p>
      <w:pPr>
        <w:pStyle w:val="PreformattedText"/>
        <w:bidi w:val="0"/>
        <w:spacing w:before="0" w:after="0"/>
        <w:jc w:val="left"/>
        <w:rPr/>
      </w:pPr>
      <w:r>
        <w:rPr/>
        <w:t>A9V6xSG6/gFr6g2q1ifSLHlR+f6e/dbHz6ZKwcauLWvyL8X4uB6rC1x/T3Xz4dXJ4dJCsVBqGkg+oI</w:t>
      </w:r>
    </w:p>
    <w:p>
      <w:pPr>
        <w:pStyle w:val="PreformattedText"/>
        <w:bidi w:val="0"/>
        <w:spacing w:before="0" w:after="0"/>
        <w:jc w:val="left"/>
        <w:rPr/>
      </w:pPr>
      <w:r>
        <w:rPr/>
        <w:t>V9QUs3rvcXIP8AW/F/d/Lj14V9eknWx29KIWZnRVjHBLsRoRb31MS1re2T6HpwHiadGl2btmbb23qD</w:t>
      </w:r>
    </w:p>
    <w:p>
      <w:pPr>
        <w:pStyle w:val="PreformattedText"/>
        <w:bidi w:val="0"/>
        <w:spacing w:before="0" w:after="0"/>
        <w:jc w:val="left"/>
        <w:rPr/>
      </w:pPr>
      <w:r>
        <w:rPr/>
        <w:t>HCO05Rqusaxs1ZU2knDng/t3Cg8AAe3kGkZPTDEsSeljFBKAxIY/W5JF2sL6V4ILEDj8n3eoxTj1rq</w:t>
      </w:r>
    </w:p>
    <w:p>
      <w:pPr>
        <w:pStyle w:val="PreformattedText"/>
        <w:bidi w:val="0"/>
        <w:spacing w:before="0" w:after="0"/>
        <w:jc w:val="left"/>
        <w:rPr/>
      </w:pPr>
      <w:r>
        <w:rPr/>
        <w:t>WiIQpcXNi34DKH/s3HAAB+hBPup+R6912PEB+kfk2tYckkG1x/T8+/Z9et9cbr9R+fqR9b/wBRf63/</w:t>
      </w:r>
    </w:p>
    <w:p>
      <w:pPr>
        <w:pStyle w:val="PreformattedText"/>
        <w:bidi w:val="0"/>
        <w:spacing w:before="0" w:after="0"/>
        <w:jc w:val="left"/>
        <w:rPr/>
      </w:pPr>
      <w:r>
        <w:rPr/>
        <w:t>AN49+z69er1kjW59NrC3Nze3/FT/AIe9HHXhWnUtEFgSLEk8Dn6f6r/Xt/re6Enrf29Z9AANuRb6j/</w:t>
      </w:r>
    </w:p>
    <w:p>
      <w:pPr>
        <w:pStyle w:val="PreformattedText"/>
        <w:bidi w:val="0"/>
        <w:spacing w:before="0" w:after="0"/>
        <w:jc w:val="left"/>
        <w:rPr/>
      </w:pPr>
      <w:r>
        <w:rPr/>
        <w:t>G3AB+oHuvE9bp59e0Dgix4Nh/Tjn/Bjf36vWzw64hL3tyfx6reofTk8C5+p5sPfq+vXseXXYULYABB</w:t>
      </w:r>
    </w:p>
    <w:p>
      <w:pPr>
        <w:pStyle w:val="PreformattedText"/>
        <w:bidi w:val="0"/>
        <w:spacing w:before="0" w:after="0"/>
        <w:jc w:val="left"/>
        <w:rPr/>
      </w:pPr>
      <w:r>
        <w:rPr/>
        <w:t>YjQpJ0k/UA8+m5/Pvx9evDrjJZVt/QXP9f8AC/8AS5/Hvw8uvdAfnarz5fNVAb6VS0keliLw0UQh5F</w:t>
      </w:r>
    </w:p>
    <w:p>
      <w:pPr>
        <w:pStyle w:val="PreformattedText"/>
        <w:bidi w:val="0"/>
        <w:spacing w:before="0" w:after="0"/>
        <w:jc w:val="left"/>
        <w:rPr/>
      </w:pPr>
      <w:r>
        <w:rPr/>
        <w:t>zbVJq9uVx5dbpgcek0Bqb/AFrg2HPB/p+P9b3UdaI9esz2QBR/TV/rcf77n3bqvTLUNdj/AK/+8Dj3</w:t>
      </w:r>
    </w:p>
    <w:p>
      <w:pPr>
        <w:pStyle w:val="PreformattedText"/>
        <w:bidi w:val="0"/>
        <w:spacing w:before="0" w:after="0"/>
        <w:jc w:val="left"/>
        <w:rPr/>
      </w:pPr>
      <w:r>
        <w:rPr/>
        <w:t>ocK9N9NsnJta/J/3v8e3lGOvZ64hAB/t/wDfX/p78et/LriBz/vvr70OtDqSF+g/2/8Ah/X3WvVjwr</w:t>
      </w:r>
    </w:p>
    <w:p>
      <w:pPr>
        <w:pStyle w:val="PreformattedText"/>
        <w:bidi w:val="0"/>
        <w:spacing w:before="0" w:after="0"/>
        <w:jc w:val="left"/>
        <w:rPr/>
      </w:pPr>
      <w:r>
        <w:rPr/>
        <w:t>1JCG3H0Uc/8U596qBx616dJ7OVKQwSajaykfW51EekD8Ecc/8AFPdgMY49erkVGOim78ysksrxoxkZ</w:t>
      </w:r>
    </w:p>
    <w:p>
      <w:pPr>
        <w:pStyle w:val="PreformattedText"/>
        <w:bidi w:val="0"/>
        <w:spacing w:before="0" w:after="0"/>
        <w:jc w:val="left"/>
        <w:rPr/>
      </w:pPr>
      <w:r>
        <w:rPr/>
        <w:t>2ESaFW5lb0R6AeGMjsBzYE8D3pj208+nxg060+P5jfcUvZ/yl36mKTPZDCbDqaLZu2cnhZ0qsJDBsU</w:t>
      </w:r>
    </w:p>
    <w:p>
      <w:pPr>
        <w:pStyle w:val="PreformattedText"/>
        <w:bidi w:val="0"/>
        <w:spacing w:before="0" w:after="0"/>
        <w:jc w:val="left"/>
        <w:rPr/>
      </w:pPr>
      <w:r>
        <w:rPr/>
        <w:t>wUWUyc0EVQKhaLM75yMSzCVYFpmUsHDOrezCZzbW8NsADqTUacan+Ifs6ahRJWkkYUIan7PTonmErK</w:t>
      </w:r>
    </w:p>
    <w:p>
      <w:pPr>
        <w:pStyle w:val="PreformattedText"/>
        <w:bidi w:val="0"/>
        <w:spacing w:before="0" w:after="0"/>
        <w:jc w:val="left"/>
        <w:rPr/>
      </w:pPr>
      <w:r>
        <w:rPr/>
        <w:t>Cs+3o6h6L+FZQ1G45YajCR0eV2vg8rj8ridx7hxmUr6ery42/tnr3Jx13hnhimkrNmyIhZljd0IaNg</w:t>
      </w:r>
    </w:p>
    <w:p>
      <w:pPr>
        <w:pStyle w:val="PreformattedText"/>
        <w:bidi w:val="0"/>
        <w:spacing w:before="0" w:after="0"/>
        <w:jc w:val="left"/>
        <w:rPr/>
      </w:pPr>
      <w:r>
        <w:rPr/>
        <w:t>rKtGPlQ4p/sZ/Lp5tQBFDUfZn5fI1x+fSx25t2Ouya5PE1aY9KLJeOjxVdJWJjMVlJcpkFbeFQaerv</w:t>
      </w:r>
    </w:p>
    <w:p>
      <w:pPr>
        <w:pStyle w:val="PreformattedText"/>
        <w:bidi w:val="0"/>
        <w:spacing w:before="0" w:after="0"/>
        <w:jc w:val="left"/>
        <w:rPr/>
      </w:pPr>
      <w:r>
        <w:rPr/>
        <w:t>mqfDdm4eto6XH1s1JHNQb5p4nKLNcrbKs80EbTNoJoKg0Wucfn8wO7pHc6o4pJAqhhn5mg8/tH2mq9</w:t>
      </w:r>
    </w:p>
    <w:p>
      <w:pPr>
        <w:pStyle w:val="PreformattedText"/>
        <w:bidi w:val="0"/>
        <w:spacing w:before="0" w:after="0"/>
        <w:jc w:val="left"/>
        <w:rPr/>
      </w:pPr>
      <w:r>
        <w:rPr/>
        <w:t>KnLVT4iOsxFamNoKVKjZ8GIqqOqP8Aco7ey+2UpUjykOEw+Rk2tFT7CzFJXRashItDV7PLDyGFmB1f</w:t>
      </w:r>
    </w:p>
    <w:p>
      <w:pPr>
        <w:pStyle w:val="PreformattedText"/>
        <w:bidi w:val="0"/>
        <w:spacing w:before="0" w:after="0"/>
        <w:jc w:val="left"/>
        <w:rPr/>
      </w:pPr>
      <w:r>
        <w:rPr/>
        <w:t>/wCJnwxIpBUVFQQRShOAaeRyeK16LIUe6UMyUI4GhrWtcgkVPEY9epFFQzUeEyNLNRDNbXSTZuVz2L</w:t>
      </w:r>
    </w:p>
    <w:p>
      <w:pPr>
        <w:pStyle w:val="PreformattedText"/>
        <w:bidi w:val="0"/>
        <w:spacing w:before="0" w:after="0"/>
        <w:jc w:val="left"/>
        <w:rPr/>
      </w:pPr>
      <w:r>
        <w:rPr/>
        <w:t>GuqpKOWgj3fiM19vU0uPrp46mprqbdtDGsksZqUr6CdpREsSgh1FHgYswBABI8qeY+Rzjo1Q4ZtClg</w:t>
      </w:r>
    </w:p>
    <w:p>
      <w:pPr>
        <w:pStyle w:val="PreformattedText"/>
        <w:bidi w:val="0"/>
        <w:spacing w:before="0" w:after="0"/>
        <w:jc w:val="left"/>
        <w:rPr/>
      </w:pPr>
      <w:r>
        <w:rPr/>
        <w:t>TSvnWn8+FT5U6c0y1HuFJK7IJRVJyNHjqbGYLe9chrstlhWNVb0yGOfK1sU1MM/vLAVCaa6KF6XGbw</w:t>
      </w:r>
    </w:p>
    <w:p>
      <w:pPr>
        <w:pStyle w:val="PreformattedText"/>
        <w:bidi w:val="0"/>
        <w:spacing w:before="0" w:after="0"/>
        <w:jc w:val="left"/>
        <w:rPr/>
      </w:pPr>
      <w:r>
        <w:rPr/>
        <w:t>eT95JYrKojqKsyjxRLUqRTUpw5rx1YxUUzx6ZKTKDHIcUajCtBTKAgeWc04kV6g7W29U7ZxOTzWHxD</w:t>
      </w:r>
    </w:p>
    <w:p>
      <w:pPr>
        <w:pStyle w:val="PreformattedText"/>
        <w:bidi w:val="0"/>
        <w:spacing w:before="0" w:after="0"/>
        <w:jc w:val="left"/>
        <w:rPr/>
      </w:pPr>
      <w:r>
        <w:rPr/>
        <w:t>VGMlrsdV43F11bNTTihnmwse2H3PJmsrhW8FXUV22s7LoWX9uZZ0lhDPZyG3jdnlcFberKDgkkUK8a</w:t>
      </w:r>
    </w:p>
    <w:p>
      <w:pPr>
        <w:pStyle w:val="PreformattedText"/>
        <w:bidi w:val="0"/>
        <w:spacing w:before="0" w:after="0"/>
        <w:jc w:val="left"/>
        <w:rPr/>
      </w:pPr>
      <w:r>
        <w:rPr/>
        <w:t>DOATx62ZZIyNVK0FftINafZ1xr9w7X3CacYyDOYOlwlXVZjIy5asnp96YTb8dFSR7b2++aWlw0HYGK</w:t>
      </w:r>
    </w:p>
    <w:p>
      <w:pPr>
        <w:pStyle w:val="PreformattedText"/>
        <w:bidi w:val="0"/>
        <w:spacing w:before="0" w:after="0"/>
        <w:jc w:val="left"/>
        <w:rPr/>
      </w:pPr>
      <w:r>
        <w:rPr/>
        <w:t>23tOso6mbEVUsjVldtSpeWRhIie2EuVNxHOZaoXUFaUIpihPmOHyxSvWtAEQQRkyBW1EEaSfJhXh6U</w:t>
      </w:r>
    </w:p>
    <w:p>
      <w:pPr>
        <w:pStyle w:val="PreformattedText"/>
        <w:bidi w:val="0"/>
        <w:spacing w:before="0" w:after="0"/>
        <w:jc w:val="left"/>
        <w:rPr/>
      </w:pPr>
      <w:r>
        <w:rPr/>
        <w:t>+fDrFW0GaySwQNhUkycbZ+rzJ2jj0yGNyu45s9n9zVO2cpg6mKg3HgYoKF94YiWPG1UcFRJU0muPS6</w:t>
      </w:r>
    </w:p>
    <w:p>
      <w:pPr>
        <w:pStyle w:val="PreformattedText"/>
        <w:bidi w:val="0"/>
        <w:spacing w:before="0" w:after="0"/>
        <w:jc w:val="left"/>
        <w:rPr/>
      </w:pPr>
      <w:r>
        <w:rPr/>
        <w:t>Xbnlvmu5ZhGKsxotAOFa44UOcV6siwNGoYmoAqSSOI4/limMZ6yVVWlHt/7rB1uJNBkGm25ic7jqyp</w:t>
      </w:r>
    </w:p>
    <w:p>
      <w:pPr>
        <w:pStyle w:val="PreformattedText"/>
        <w:bidi w:val="0"/>
        <w:spacing w:before="0" w:after="0"/>
        <w:jc w:val="left"/>
        <w:rPr/>
      </w:pPr>
      <w:r>
        <w:rPr/>
        <w:t>q9nJPtzKbdo6jd0wpooXoMtV5Co2bnaemjqxBTV9XkQYGM0hNohK84RGCUArThn1JwaGlaY6pIU8LW</w:t>
      </w:r>
    </w:p>
    <w:p>
      <w:pPr>
        <w:pStyle w:val="PreformattedText"/>
        <w:bidi w:val="0"/>
        <w:spacing w:before="0" w:after="0"/>
        <w:jc w:val="left"/>
        <w:rPr/>
      </w:pPr>
      <w:r>
        <w:rPr/>
        <w:t>0ZNaihPcafL0OR60z1GzM+HpDi6qhpabbGIptkUkkcOZnpa6rxewqbEsKjCrS7XinxuT3ZU7KyeSYL</w:t>
      </w:r>
    </w:p>
    <w:p>
      <w:pPr>
        <w:pStyle w:val="PreformattedText"/>
        <w:bidi w:val="0"/>
        <w:spacing w:before="0" w:after="0"/>
        <w:jc w:val="left"/>
        <w:rPr/>
      </w:pPr>
      <w:r>
        <w:rPr/>
        <w:t>UVsOqp2pFqVJwyhU58CP6Zpe8+mRg59RkcKGmD1REMitKsZ0jh9p4V/P8Aw9cZ6HcX8VyWUzFG1Tl9</w:t>
      </w:r>
    </w:p>
    <w:p>
      <w:pPr>
        <w:pStyle w:val="PreformattedText"/>
        <w:bidi w:val="0"/>
        <w:spacing w:before="0" w:after="0"/>
        <w:jc w:val="left"/>
        <w:rPr/>
      </w:pPr>
      <w:r>
        <w:rPr/>
        <w:t>p1FXW5CtgwkcW3RuzJ5aeOnwO45MbURzbi25nt+YvJ4+IU2VjqIKXe8XgSOFi3suZfDYKFwSdVQeHk</w:t>
      </w:r>
    </w:p>
    <w:p>
      <w:pPr>
        <w:pStyle w:val="PreformattedText"/>
        <w:bidi w:val="0"/>
        <w:spacing w:before="0" w:after="0"/>
        <w:jc w:val="left"/>
        <w:rPr/>
      </w:pPr>
      <w:r>
        <w:rPr/>
        <w:t>PzPDyoelpkYpWmagCmOGSc8aDJHy6Q1fU1dHTQUaPlqaKorcUsFfmK2XIYyL+NQ7d+y3BT5iBEm2tV</w:t>
      </w:r>
    </w:p>
    <w:p>
      <w:pPr>
        <w:pStyle w:val="PreformattedText"/>
        <w:bidi w:val="0"/>
        <w:spacing w:before="0" w:after="0"/>
        <w:jc w:val="left"/>
        <w:rPr/>
      </w:pPr>
      <w:r>
        <w:rPr/>
        <w:t>1e3Z9o5OCmavko8euErDUFmDOKpD4ZikVR3V1VwRTgAfQLTHVpJEdZFDYWhFPTNTT1rXh12ZYoMhjj</w:t>
      </w:r>
    </w:p>
    <w:p>
      <w:pPr>
        <w:pStyle w:val="PreformattedText"/>
        <w:bidi w:val="0"/>
        <w:spacing w:before="0" w:after="0"/>
        <w:jc w:val="left"/>
        <w:rPr/>
      </w:pPr>
      <w:r>
        <w:rPr/>
        <w:t>V4NYJMrhMjnsztiDw09FV4mGoz9cuy0xSQYXbufziZKXcWKCfeVNTProQJXEHqN7S2PgNKAQwJOqva</w:t>
      </w:r>
    </w:p>
    <w:p>
      <w:pPr>
        <w:pStyle w:val="PreformattedText"/>
        <w:bidi w:val="0"/>
        <w:spacing w:before="0" w:after="0"/>
        <w:jc w:val="left"/>
        <w:rPr/>
      </w:pPr>
      <w:r>
        <w:rPr/>
        <w:t>FbKYOCa4A6STSMzsiyfpkDFKHUB3VPkKU6TUGR+1iWgz2Rjgoc1lJ8djstRUuOip58jm6jCNlEw0Mk</w:t>
      </w:r>
    </w:p>
    <w:p>
      <w:pPr>
        <w:pStyle w:val="PreformattedText"/>
        <w:bidi w:val="0"/>
        <w:spacing w:before="0" w:after="0"/>
        <w:jc w:val="left"/>
        <w:rPr/>
      </w:pPr>
      <w:r>
        <w:rPr/>
        <w:t>Eq08qbiXZ+dompaF6mM1tadelTJ7LJ6TNNdTNWVqca6SQaEgcQc1/PPSiA08OMA+GK8KVpTFf5j8sd</w:t>
      </w:r>
    </w:p>
    <w:p>
      <w:pPr>
        <w:pStyle w:val="PreformattedText"/>
        <w:bidi w:val="0"/>
        <w:spacing w:before="0" w:after="0"/>
        <w:jc w:val="left"/>
        <w:rPr/>
      </w:pPr>
      <w:r>
        <w:rPr/>
        <w:t>dNmRFRRUWZpsM2Bp6yPN1mGSmavzeEo4aDNyJi8ZXS1ZqqbILhsjuXbmQStqY6cVtDSU0alkUhpVUE</w:t>
      </w:r>
    </w:p>
    <w:p>
      <w:pPr>
        <w:pStyle w:val="PreformattedText"/>
        <w:bidi w:val="0"/>
        <w:spacing w:before="0" w:after="0"/>
        <w:jc w:val="left"/>
        <w:rPr/>
      </w:pPr>
      <w:r>
        <w:rPr/>
        <w:t>aXqFBp9h/1EdWqa91VYn+f7PsPT7jdsR0jfeioiyuWoY6orjqiPFyYfN1cNPFBgKOjwVSrPnsSu9MB</w:t>
      </w:r>
    </w:p>
    <w:p>
      <w:pPr>
        <w:pStyle w:val="PreformattedText"/>
        <w:bidi w:val="0"/>
        <w:spacing w:before="0" w:after="0"/>
        <w:jc w:val="left"/>
        <w:rPr/>
      </w:pPr>
      <w:r>
        <w:rPr/>
        <w:t>Q1TTwR5JhDkXIiSKQSE22uGZpppljicxLUqaEMDgEBviIOaZ9ekV5IqpHGZXUO2DntPnUjhXoL8kj4</w:t>
      </w:r>
    </w:p>
    <w:p>
      <w:pPr>
        <w:pStyle w:val="PreformattedText"/>
        <w:bidi w:val="0"/>
        <w:spacing w:before="0" w:after="0"/>
        <w:jc w:val="left"/>
        <w:rPr/>
      </w:pPr>
      <w:r>
        <w:rPr/>
        <w:t>upxaVNbINt7ijx+dodx1Vfj83HTbSyuBjXH1Obq6esnrocbBtnJ08lbDUFKnGy4VQkAdXVU91INUiK</w:t>
      </w:r>
    </w:p>
    <w:p>
      <w:pPr>
        <w:pStyle w:val="PreformattedText"/>
        <w:bidi w:val="0"/>
        <w:spacing w:before="0" w:after="0"/>
        <w:jc w:val="left"/>
        <w:rPr/>
      </w:pPr>
      <w:r>
        <w:rPr/>
        <w:t>f8WDUUnzFK1I8h9mMevT1ohZELGk1KtQ8DWlK+v+frO4y+RzstHTQUNLuijrchTU71uYqcbPT7m+yr</w:t>
      </w:r>
    </w:p>
    <w:p>
      <w:pPr>
        <w:pStyle w:val="PreformattedText"/>
        <w:bidi w:val="0"/>
        <w:spacing w:before="0" w:after="0"/>
        <w:jc w:val="left"/>
        <w:rPr/>
      </w:pPr>
      <w:r>
        <w:rPr/>
        <w:t>Mnn8PjswsNNHlIctvHH5ilaV5qCgMe5oYxCySR+y9GMrBkarUJHz86AgeZr+3pey+ErHJ4DHpwrT7O</w:t>
      </w:r>
    </w:p>
    <w:p>
      <w:pPr>
        <w:pStyle w:val="PreformattedText"/>
        <w:bidi w:val="0"/>
        <w:spacing w:before="0" w:after="0"/>
        <w:jc w:val="left"/>
        <w:rPr/>
      </w:pPr>
      <w:r>
        <w:rPr/>
        <w:t>P2dNNHI+QyVFUUWX8lDjsPQYVa/cmOrPtKTB09Hh8LgEqqjDjEUuCw1Ls+fF1lV93JjAtRiWkEs/r1</w:t>
      </w:r>
    </w:p>
    <w:p>
      <w:pPr>
        <w:pStyle w:val="PreformattedText"/>
        <w:bidi w:val="0"/>
        <w:spacing w:before="0" w:after="0"/>
        <w:jc w:val="left"/>
        <w:rPr/>
      </w:pPr>
      <w:r>
        <w:rPr/>
        <w:t>L9vSErIbiXTDqoGFag08wPL1pTPHovvWlFHjQl6Z+yv+ofZ07Qbsy8u5aP+EUePpsptyuem2/h0gpa</w:t>
      </w:r>
    </w:p>
    <w:p>
      <w:pPr>
        <w:pStyle w:val="PreformattedText"/>
        <w:bidi w:val="0"/>
        <w:spacing w:before="0" w:after="0"/>
        <w:jc w:val="left"/>
        <w:rPr/>
      </w:pPr>
      <w:r>
        <w:rPr/>
        <w:t>wivmqc1ituYiShxNFBJlcKu7pMxiKnwaY3os5SyNWPGkZ9+aS4uL5bmERGcFaA00tTAFPNj5mvoa9W</w:t>
      </w:r>
    </w:p>
    <w:p>
      <w:pPr>
        <w:pStyle w:val="PreformattedText"/>
        <w:bidi w:val="0"/>
        <w:spacing w:before="0" w:after="0"/>
        <w:jc w:val="left"/>
        <w:rPr/>
      </w:pPr>
      <w:r>
        <w:rPr/>
        <w:t>VIo7ZUkZtBU5ANVqKk18h6fsp0pcRRUG4aLauMTGiuiyFHSZTMY3GVlDuCt3JhoNo+XL52nqadUyEG</w:t>
      </w:r>
    </w:p>
    <w:p>
      <w:pPr>
        <w:pStyle w:val="PreformattedText"/>
        <w:bidi w:val="0"/>
        <w:spacing w:before="0" w:after="0"/>
        <w:jc w:val="left"/>
        <w:rPr/>
      </w:pPr>
      <w:r>
        <w:rPr/>
        <w:t>5YeoMfUUdbiajI1MVPuLbOqQwkt7SuGYMoopqQaZz/n/AMo6cpHFpJYlQK14f7GD/h6Ll31uObde86</w:t>
      </w:r>
    </w:p>
    <w:p>
      <w:pPr>
        <w:pStyle w:val="PreformattedText"/>
        <w:bidi w:val="0"/>
        <w:spacing w:before="0" w:after="0"/>
        <w:jc w:val="left"/>
        <w:rPr/>
      </w:pPr>
      <w:r>
        <w:rPr/>
        <w:t>jZ2PzsAxWF/ieGqoaY4WkxucqMrXfxbF0dZItbNtLJz5GN0nosDL9kjVldOcfVJMEAe+mVJVR2AgzV</w:t>
      </w:r>
    </w:p>
    <w:p>
      <w:pPr>
        <w:pStyle w:val="PreformattedText"/>
        <w:bidi w:val="0"/>
        <w:spacing w:before="0" w:after="0"/>
        <w:jc w:val="left"/>
        <w:rPr/>
      </w:pPr>
      <w:r>
        <w:rPr/>
        <w:t>gcmorXPH5A0r5HptJC9XUMWoCoPAU9fRvIkY9eoeMw0dZhM4tejVkmTrIkqczlK+syMs9XgKOspaTY</w:t>
      </w:r>
    </w:p>
    <w:p>
      <w:pPr>
        <w:pStyle w:val="PreformattedText"/>
        <w:bidi w:val="0"/>
        <w:spacing w:before="0" w:after="0"/>
        <w:jc w:val="left"/>
        <w:rPr/>
      </w:pPr>
      <w:r>
        <w:rPr/>
        <w:t>k9JnKnGQZKdqGoEiYPdy0mcGgy0GUMQDSppGtZH120rOKUY+R8hSuafbn506UJHeLFWdFAJ7flXJx6</w:t>
      </w:r>
    </w:p>
    <w:p>
      <w:pPr>
        <w:pStyle w:val="PreformattedText"/>
        <w:bidi w:val="0"/>
        <w:spacing w:before="0" w:after="0"/>
        <w:jc w:val="left"/>
        <w:rPr/>
      </w:pPr>
      <w:r>
        <w:rPr/>
        <w:t>0/LoTds43+J1dTT5xjVfb4zH4WoxbbhpPvshVwwUlc+36mr3RHho8vLSVIhmXZ251otwLAz/AMGycp</w:t>
      </w:r>
    </w:p>
    <w:p>
      <w:pPr>
        <w:pStyle w:val="PreformattedText"/>
        <w:bidi w:val="0"/>
        <w:spacing w:before="0" w:after="0"/>
        <w:jc w:val="left"/>
        <w:rPr/>
      </w:pPr>
      <w:r>
        <w:rPr/>
        <w:t>jp4va7b4oZJ40u300pWmSfX7QP4SQfQ9Irp5I1JgXUCD8tPp9h+ea+Y6zQJW1pwkVHPTNjtwxS7eWb</w:t>
      </w:r>
    </w:p>
    <w:p>
      <w:pPr>
        <w:pStyle w:val="PreformattedText"/>
        <w:bidi w:val="0"/>
        <w:spacing w:before="0" w:after="0"/>
        <w:jc w:val="left"/>
        <w:rPr/>
      </w:pPr>
      <w:r>
        <w:rPr/>
        <w:t>beCp9xfx3H0eUepk2pU4KeqjqN6bjondoaDau4ailz8IlY4XKzTxvU+3r+G31GG0J0AmrEUpQ8f6Q8</w:t>
      </w:r>
    </w:p>
    <w:p>
      <w:pPr>
        <w:pStyle w:val="PreformattedText"/>
        <w:bidi w:val="0"/>
        <w:spacing w:before="0" w:after="0"/>
        <w:jc w:val="left"/>
        <w:rPr/>
      </w:pPr>
      <w:r>
        <w:rPr/>
        <w:t>gD+RPTVm0mrxLgHNBQGpNRkfL7R+zpbo2Hrly9dlKDJ5MZrAbupMLWTUlXlaLLCgq46SmgpMZm2ot5</w:t>
      </w:r>
    </w:p>
    <w:p>
      <w:pPr>
        <w:pStyle w:val="PreformattedText"/>
        <w:bidi w:val="0"/>
        <w:spacing w:before="0" w:after="0"/>
        <w:jc w:val="left"/>
        <w:rPr/>
      </w:pPr>
      <w:r>
        <w:rPr/>
        <w:t>dpvtxllpMhtvcD4/feGljdcHWS00LzyFKRm2mdLZgqPWpoaEHiQPir6jBrwx0ZFtUKiSMVU/CSK1B4</w:t>
      </w:r>
    </w:p>
    <w:p>
      <w:pPr>
        <w:pStyle w:val="PreformattedText"/>
        <w:bidi w:val="0"/>
        <w:spacing w:before="0" w:after="0"/>
        <w:jc w:val="left"/>
        <w:rPr/>
      </w:pPr>
      <w:r>
        <w:rPr/>
        <w:t>GmB9vD16lYhP7yZTA46FmzQzWRwE1fmMatbvuoz1JtzHBq3TU4ihw0faVHgaOkjnkLJjOyNqRUjKTV</w:t>
      </w:r>
    </w:p>
    <w:p>
      <w:pPr>
        <w:pStyle w:val="PreformattedText"/>
        <w:bidi w:val="0"/>
        <w:spacing w:before="0" w:after="0"/>
        <w:jc w:val="left"/>
        <w:rPr/>
      </w:pPr>
      <w:r>
        <w:rPr/>
        <w:t>0USiods7m5R0kMpWHWNTnjQHyH7PQjietSxQsdLKoNKaRnj5nz/wqft6lVFPVyVdNjMhPS4922/lq2</w:t>
      </w:r>
    </w:p>
    <w:p>
      <w:pPr>
        <w:pStyle w:val="PreformattedText"/>
        <w:bidi w:val="0"/>
        <w:spacing w:before="0" w:after="0"/>
        <w:jc w:val="left"/>
        <w:rPr/>
      </w:pPr>
      <w:r>
        <w:rPr/>
        <w:t>l3LLEN1UlTtypnNdDXUJo6qFt/0kK0cTS5zDjF9lYWmb7nMxyRoKSQzvmS4McqYY1DM5PDiPkxPlTu</w:t>
      </w:r>
    </w:p>
    <w:p>
      <w:pPr>
        <w:pStyle w:val="PreformattedText"/>
        <w:bidi w:val="0"/>
        <w:spacing w:before="0" w:after="0"/>
        <w:jc w:val="left"/>
        <w:rPr/>
      </w:pPr>
      <w:r>
        <w:rPr/>
        <w:t>9ekUHiQl1wY6CirTPy9V/PH2HpQSU0H8BgNZk6Csdq/I5/KSpXZPLQ5DM4vM4mak7BrNx7Y+zfcGHw</w:t>
      </w:r>
    </w:p>
    <w:p>
      <w:pPr>
        <w:pStyle w:val="PreformattedText"/>
        <w:bidi w:val="0"/>
        <w:spacing w:before="0" w:after="0"/>
        <w:jc w:val="left"/>
        <w:rPr/>
      </w:pPr>
      <w:r>
        <w:rPr/>
        <w:t>0kzVEXYe34qTPbfh0JvDH1K6af2VaktJWaUMBgg51MfIY4KfI/t6Wx/qwq1AzcNNO1f8taeWc8OpU2</w:t>
      </w:r>
    </w:p>
    <w:p>
      <w:pPr>
        <w:pStyle w:val="PreformattedText"/>
        <w:bidi w:val="0"/>
        <w:spacing w:before="0" w:after="0"/>
        <w:jc w:val="left"/>
        <w:rPr/>
      </w:pPr>
      <w:r>
        <w:rPr/>
        <w:t>MyE9O2WnkMctCUyOVioI8dQUNGcznI3ye46PddXk58ViKjcuJj+6/vbiaKt2duETs25aHF8Q+3o4ze</w:t>
      </w:r>
    </w:p>
    <w:p>
      <w:pPr>
        <w:pStyle w:val="PreformattedText"/>
        <w:bidi w:val="0"/>
        <w:spacing w:before="0" w:after="0"/>
        <w:jc w:val="left"/>
        <w:rPr/>
      </w:pPr>
      <w:r>
        <w:rPr/>
        <w:t>SSokoDFSxNPgp8hjFePwnzp1sukcSswHxBaeTH7eP2jj6dSq/F0tFFj5aKSm2yKmjrvLQliubgx+Tm</w:t>
      </w:r>
    </w:p>
    <w:p>
      <w:pPr>
        <w:pStyle w:val="PreformattedText"/>
        <w:bidi w:val="0"/>
        <w:spacing w:before="0" w:after="0"/>
        <w:jc w:val="left"/>
        <w:rPr/>
      </w:pPr>
      <w:r>
        <w:rPr/>
        <w:t>bEja0uA3C67UxlHv6TJpEdrZWb+B7uUGp23kMfSmOFDEXeu3gtI4lorcSQSxHFifTyKnieBpTpDLao</w:t>
      </w:r>
    </w:p>
    <w:p>
      <w:pPr>
        <w:pStyle w:val="PreformattedText"/>
        <w:bidi w:val="0"/>
        <w:spacing w:before="0" w:after="0"/>
        <w:jc w:val="left"/>
        <w:rPr/>
      </w:pPr>
      <w:r>
        <w:rPr/>
        <w:t>jzzeJkitAKACnAf0vQjy49ZokeVJTh4cJtqHIvS4mqny+79zbipqqLZ8NTWV2Lo6SipW7Bq9s7RysN</w:t>
      </w:r>
    </w:p>
    <w:p>
      <w:pPr>
        <w:pStyle w:val="PreformattedText"/>
        <w:bidi w:val="0"/>
        <w:spacing w:before="0" w:after="0"/>
        <w:jc w:val="left"/>
        <w:rPr/>
      </w:pPr>
      <w:r>
        <w:rPr/>
        <w:t>PV0lVUyzb/61mVo8dHkMUqzhFdWruHliB8OpUCtQfMnGcYAByPmM9WgnWMqGK1w1R8XoBQmlT5nzPo</w:t>
      </w:r>
    </w:p>
    <w:p>
      <w:pPr>
        <w:pStyle w:val="PreformattedText"/>
        <w:bidi w:val="0"/>
        <w:spacing w:before="0" w:after="0"/>
        <w:jc w:val="left"/>
        <w:rPr/>
      </w:pPr>
      <w:r>
        <w:rPr/>
        <w:t>epUVBBjsZV55ayWCjxODrt1Dce1txYTEbilkqTQYLD9m0WSo6d9l7Z3S9bVLT/AN5aB5dibvxaGLcU</w:t>
      </w:r>
    </w:p>
    <w:p>
      <w:pPr>
        <w:pStyle w:val="PreformattedText"/>
        <w:bidi w:val="0"/>
        <w:spacing w:before="0" w:after="0"/>
        <w:jc w:val="left"/>
        <w:rPr/>
      </w:pPr>
      <w:r>
        <w:rPr/>
        <w:t>VLlCLswBpCFaFnFCTTAAApqPzBI+VKdPSsiB3RlU0Cj7Sa6R9vn5j7OpNUtDumGtwUGNw+M3ItZtHa</w:t>
      </w:r>
    </w:p>
    <w:p>
      <w:pPr>
        <w:pStyle w:val="PreformattedText"/>
        <w:bidi w:val="0"/>
        <w:spacing w:before="0" w:after="0"/>
        <w:jc w:val="left"/>
        <w:rPr/>
      </w:pPr>
      <w:r>
        <w:rPr/>
        <w:t>2E2jittbtxsE75N4cjuPbWG2z9pJm5tjyzpUZOr2VLWPuh6x0rNu1y0YSlJ5EYxY+HPExdDlX4kfNh</w:t>
      </w:r>
    </w:p>
    <w:p>
      <w:pPr>
        <w:pStyle w:val="PreformattedText"/>
        <w:bidi w:val="0"/>
        <w:spacing w:before="0" w:after="0"/>
        <w:jc w:val="left"/>
        <w:rPr/>
      </w:pPr>
      <w:r>
        <w:rPr/>
        <w:t>x1fw/EOIPSJlLSeLbADVkU9f9XHy6bKHcRSootzYbcTSVeEp85us7nOby1LuYUe3KyPCYPcGR3I2Nl</w:t>
      </w:r>
    </w:p>
    <w:p>
      <w:pPr>
        <w:pStyle w:val="PreformattedText"/>
        <w:bidi w:val="0"/>
        <w:spacing w:before="0" w:after="0"/>
        <w:jc w:val="left"/>
        <w:rPr/>
      </w:pPr>
      <w:r>
        <w:rPr/>
        <w:t>ifM7Xq6aLHYbfkdDLR4imlkxm6KWeWOSdSlda30xAURmmNQoOFBU5oo86Z889K20GzAeM6lB8iWNeJ</w:t>
      </w:r>
    </w:p>
    <w:p>
      <w:pPr>
        <w:pStyle w:val="PreformattedText"/>
        <w:bidi w:val="0"/>
        <w:spacing w:before="0" w:after="0"/>
        <w:jc w:val="left"/>
        <w:rPr/>
      </w:pPr>
      <w:r>
        <w:rPr/>
        <w:t>xip8h5dZ6CfH0mQqKCnravOyx45NknCy7XzVHhsxHvuhizG69s1mz8gKKoyOC3nBCS/XrVglzy3zW1</w:t>
      </w:r>
    </w:p>
    <w:p>
      <w:pPr>
        <w:pStyle w:val="PreformattedText"/>
        <w:bidi w:val="0"/>
        <w:spacing w:before="0" w:after="0"/>
        <w:jc w:val="left"/>
        <w:rPr/>
      </w:pPr>
      <w:r>
        <w:rPr/>
        <w:t>K+kjtSB0gB/HjIU1pSlQRnUe71/Cv5qadMqwoY3hZz5VI4408P+NN5cG6dZs1kBsvG1VBurelJWZjM</w:t>
      </w:r>
    </w:p>
    <w:p>
      <w:pPr>
        <w:pStyle w:val="PreformattedText"/>
        <w:bidi w:val="0"/>
        <w:spacing w:before="0" w:after="0"/>
        <w:jc w:val="left"/>
        <w:rPr/>
      </w:pPr>
      <w:r>
        <w:rPr/>
        <w:t>ZHtF5KvNZjBSUrbfhrtrYHdlBmZcdWYXE5LE01L/AAfHb1rmWgjgEmCzNHLV+epYxlCSbQsiJWTXlf</w:t>
      </w:r>
    </w:p>
    <w:p>
      <w:pPr>
        <w:pStyle w:val="PreformattedText"/>
        <w:bidi w:val="0"/>
        <w:spacing w:before="0" w:after="0"/>
        <w:jc w:val="left"/>
        <w:rPr/>
      </w:pPr>
      <w:r>
        <w:rPr/>
        <w:t>NV8qH0xVieJ7aY6SBmj3IMzaVKgV9W+z14gAf6avXBpYsxXZClqq4UkmDo9u7WTZFLi987YpMNg6uK</w:t>
      </w:r>
    </w:p>
    <w:p>
      <w:pPr>
        <w:pStyle w:val="PreformattedText"/>
        <w:bidi w:val="0"/>
        <w:spacing w:before="0" w:after="0"/>
        <w:jc w:val="left"/>
        <w:rPr/>
      </w:pPr>
      <w:r>
        <w:rPr/>
        <w:t>j3Jldh0+FgoqzN5HCZDL5CTJV2Dx1VJuvC1Bmy+25JcaTAE5vY5tUUkfhvpGFqDqJ+E/b8RplfLGOn</w:t>
      </w:r>
    </w:p>
    <w:p>
      <w:pPr>
        <w:pStyle w:val="PreformattedText"/>
        <w:bidi w:val="0"/>
        <w:spacing w:before="0" w:after="0"/>
        <w:jc w:val="left"/>
        <w:rPr/>
      </w:pPr>
      <w:r>
        <w:rPr/>
        <w:t>Xs2i0zJL4iBvOhqvm35Htzg8D69J6XcGWqaSpUvVNm1es3LQVNTusV7SZTIKMfjN6SVdbjI9o5jK1u</w:t>
      </w:r>
    </w:p>
    <w:p>
      <w:pPr>
        <w:pStyle w:val="PreformattedText"/>
        <w:bidi w:val="0"/>
        <w:spacing w:before="0" w:after="0"/>
        <w:jc w:val="left"/>
        <w:rPr/>
      </w:pPr>
      <w:r>
        <w:rPr/>
        <w:t>ARsbUTzvDtffOOmjpsysWbh9RQLqaKeONZQBnAPFvwmnA6hUeQoKnPS1oIpIGcqTgeWKVz51AHpxB4</w:t>
      </w:r>
    </w:p>
    <w:p>
      <w:pPr>
        <w:pStyle w:val="PreformattedText"/>
        <w:bidi w:val="0"/>
        <w:spacing w:before="0" w:after="0"/>
        <w:jc w:val="left"/>
        <w:rPr/>
      </w:pPr>
      <w:r>
        <w:rPr/>
        <w:t>Y6XBrcXLXRmfFbTpsLmdw4xabE0km+hs/C4+lgjNPsmtp3U9i5rbez8vTxS0AKR712HXPKJllwHiZj</w:t>
      </w:r>
    </w:p>
    <w:p>
      <w:pPr>
        <w:pStyle w:val="PreformattedText"/>
        <w:bidi w:val="0"/>
        <w:spacing w:before="0" w:after="0"/>
        <w:jc w:val="left"/>
        <w:rPr/>
      </w:pPr>
      <w:r>
        <w:rPr/>
        <w:t>qK3limEwaOhFCatpNcmqjIA4Cma8e3pCs0RQxvGxyWAoNXpSvmf5eYz1GzWVmq6yd85Dt7M56t/jlT</w:t>
      </w:r>
    </w:p>
    <w:p>
      <w:pPr>
        <w:pStyle w:val="PreformattedText"/>
        <w:bidi w:val="0"/>
        <w:spacing w:before="0" w:after="0"/>
        <w:jc w:val="left"/>
        <w:rPr/>
      </w:pPr>
      <w:r>
        <w:rPr/>
        <w:t>DkqunwudqMluXKCmoKjP1ODxMC7O37u3dm2G+2rMbG1PsHsWj01BmhzcBQk11AsRa4OtmLUoDwr608</w:t>
      </w:r>
    </w:p>
    <w:p>
      <w:pPr>
        <w:pStyle w:val="PreformattedText"/>
        <w:bidi w:val="0"/>
        <w:spacing w:before="0" w:after="0"/>
        <w:jc w:val="left"/>
        <w:rPr/>
      </w:pPr>
      <w:r>
        <w:rPr/>
        <w:t>vM0wcUPHowtJEdY4kiCIB5+g9Ac+eK/PrhtvI0uWmyEeMrtr4vFNmMGMlRy7izdXjaqnw1JFLQ4uet</w:t>
      </w:r>
    </w:p>
    <w:p>
      <w:pPr>
        <w:pStyle w:val="PreformattedText"/>
        <w:bidi w:val="0"/>
        <w:spacing w:before="0" w:after="0"/>
        <w:jc w:val="left"/>
        <w:rPr/>
      </w:pPr>
      <w:r>
        <w:rPr/>
        <w:t>hjk3juHafXE9IsmKyVKrb069rH+zyUb4VDIHFe3njneKJ1CqCVNMNWmPVfNaZHnjrVx+mYRKy1LkA0</w:t>
      </w:r>
    </w:p>
    <w:p>
      <w:pPr>
        <w:pStyle w:val="PreformattedText"/>
        <w:bidi w:val="0"/>
        <w:spacing w:before="0" w:after="0"/>
        <w:jc w:val="left"/>
        <w:rPr/>
      </w:pPr>
      <w:r>
        <w:rPr/>
        <w:t>4g5NfIEjGceQzTqOlG24K2CIYzOY2srdq7g2/ksv/uMzmYz+6czkamvyCvs+vhO1aWi3LiG+83Fs+l</w:t>
      </w:r>
    </w:p>
    <w:p>
      <w:pPr>
        <w:pStyle w:val="PreformattedText"/>
        <w:bidi w:val="0"/>
        <w:spacing w:before="0" w:after="0"/>
        <w:jc w:val="left"/>
        <w:rPr/>
      </w:pPr>
      <w:r>
        <w:rPr/>
        <w:t>MeIzb0i7kxFQsqzxhdt8F1ezMtnodkX8S4APGoPmTkDh+LpDfNFawJNc61iJoaEV/IipFMZ8hjrjLk</w:t>
      </w:r>
    </w:p>
    <w:p>
      <w:pPr>
        <w:pStyle w:val="PreformattedText"/>
        <w:bidi w:val="0"/>
        <w:spacing w:before="0" w:after="0"/>
        <w:jc w:val="left"/>
        <w:rPr/>
      </w:pPr>
      <w:r>
        <w:rPr/>
        <w:t>q6GpxeRpazM4aXLbe29mKPJGr2jjpMhi8HX1FZjcmvYlbHNl4tymrplixnYkggqY5T/BM3EkUkZGwb</w:t>
      </w:r>
    </w:p>
    <w:p>
      <w:pPr>
        <w:pStyle w:val="PreformattedText"/>
        <w:bidi w:val="0"/>
        <w:spacing w:before="0" w:after="0"/>
        <w:jc w:val="left"/>
        <w:rPr/>
      </w:pPr>
      <w:r>
        <w:rPr/>
        <w:t>qK4nhklUBHzpzQCnmcFvVuBwvDrxjs5YoZdEncK58ya4AHAHyU4GWPSdrK2SsoJZYYCgQ7jp9t4RsP</w:t>
      </w:r>
    </w:p>
    <w:p>
      <w:pPr>
        <w:pStyle w:val="PreformattedText"/>
        <w:bidi w:val="0"/>
        <w:spacing w:before="0" w:after="0"/>
        <w:jc w:val="left"/>
        <w:rPr/>
      </w:pPr>
      <w:r>
        <w:rPr/>
        <w:t>LQOtBPDPm9yKNoUMrz4rb09Qp/vDsaokfJ46pCZbDWpl9DVt4dvctETWRwSScM3zNMUANGHlgLw69N</w:t>
      </w:r>
    </w:p>
    <w:p>
      <w:pPr>
        <w:pStyle w:val="PreformattedText"/>
        <w:bidi w:val="0"/>
        <w:spacing w:before="0" w:after="0"/>
        <w:jc w:val="left"/>
        <w:rPr/>
      </w:pPr>
      <w:r>
        <w:rPr/>
        <w:t>+rAmlW8NKemkemeNT5EVBzq6cp8pS1DSZcO8tM1dt/IR/dZnC19Z93U01FhsYzbsnlixX9+q0U00OC</w:t>
      </w:r>
    </w:p>
    <w:p>
      <w:pPr>
        <w:pStyle w:val="PreformattedText"/>
        <w:bidi w:val="0"/>
        <w:spacing w:before="0" w:after="0"/>
        <w:jc w:val="left"/>
        <w:rPr/>
      </w:pPr>
      <w:r>
        <w:rPr/>
        <w:t>3aFnw+8MPEcJlENeFf2o3BEjltpIyaBxUVArThn1rwIw3nkdMWkrSeNExUHSeIJrnP2CmCv4fLB6l5</w:t>
      </w:r>
    </w:p>
    <w:p>
      <w:pPr>
        <w:pStyle w:val="PreformattedText"/>
        <w:bidi w:val="0"/>
        <w:spacing w:before="0" w:after="0"/>
        <w:jc w:val="left"/>
        <w:rPr/>
      </w:pPr>
      <w:r>
        <w:rPr/>
        <w:t>iOpomoscq7cpKXbq7iapwuT2bumi25gdt4Slpq3MZzLbR/iNRn8dsTMZr/AChsBKo3rtKudsrCy4og</w:t>
      </w:r>
    </w:p>
    <w:p>
      <w:pPr>
        <w:pStyle w:val="PreformattedText"/>
        <w:bidi w:val="0"/>
        <w:spacing w:before="0" w:after="0"/>
        <w:jc w:val="left"/>
        <w:rPr/>
      </w:pPr>
      <w:r>
        <w:rPr/>
        <w:t>+1W8W8kqwzQRI0IGtiScgYY6eIVjkf6ITVvh6a2u6WOZkkLJIW00oKA/hUngSB5/BTBz1PasrV3F/F</w:t>
      </w:r>
    </w:p>
    <w:p>
      <w:pPr>
        <w:pStyle w:val="PreformattedText"/>
        <w:bidi w:val="0"/>
        <w:spacing w:before="0" w:after="0"/>
        <w:jc w:val="left"/>
        <w:rPr/>
      </w:pPr>
      <w:r>
        <w:rPr/>
        <w:t>6Gkp6PMNuLb+aMmfxe2KjcMlfJtylBxuXqpa4ddZHtLdaTBYsoxj2j2PhLQVR/i8TkkTGWWyM6MoRa</w:t>
      </w:r>
    </w:p>
    <w:p>
      <w:pPr>
        <w:pStyle w:val="PreformattedText"/>
        <w:bidi w:val="0"/>
        <w:spacing w:before="0" w:after="0"/>
        <w:jc w:val="left"/>
        <w:rPr/>
      </w:pPr>
      <w:r>
        <w:rPr/>
        <w:t>mmTU+eBgGmCeGmg+LozCRpeLA5rI2PTt+VclQfLjqyO3oLKaBFoqKpzj4vDzyQ70p2k/u9ufB0Vbha</w:t>
      </w:r>
    </w:p>
    <w:p>
      <w:pPr>
        <w:pStyle w:val="PreformattedText"/>
        <w:bidi w:val="0"/>
        <w:spacing w:before="0" w:after="0"/>
        <w:jc w:val="left"/>
        <w:rPr/>
      </w:pPr>
      <w:r>
        <w:rPr/>
        <w:t>dauSjabcGLjlzm3MLCzy4pKsRNn9m1ZSneGTESGVHNulmmGqVwAfT0PoRwA4A8Qfl07fW8QUUU14Zo</w:t>
      </w:r>
    </w:p>
    <w:p>
      <w:pPr>
        <w:pStyle w:val="PreformattedText"/>
        <w:bidi w:val="0"/>
        <w:spacing w:before="0" w:after="0"/>
        <w:jc w:val="left"/>
        <w:rPr/>
      </w:pPr>
      <w:r>
        <w:rPr/>
        <w:t>Bj1rxrx9PLoUd3QZOpraeoVsjFDUwUm3sfQUnWuDps7HT5fFUWSy2wanYuKlbrbO70qKIJPktqUjx4</w:t>
      </w:r>
    </w:p>
    <w:p>
      <w:pPr>
        <w:pStyle w:val="PreformattedText"/>
        <w:bidi w:val="0"/>
        <w:spacing w:before="0" w:after="0"/>
        <w:jc w:val="left"/>
        <w:rPr/>
      </w:pPr>
      <w:r>
        <w:rPr/>
        <w:t>fcOP0ZjGyjLao/ZxdO1FCzKQQAKYAFR20OD814E5HRZEvc4aNgQakYqSBgmlSPk3l59dVWTqqDbtBm</w:t>
      </w:r>
    </w:p>
    <w:p>
      <w:pPr>
        <w:pStyle w:val="PreformattedText"/>
        <w:bidi w:val="0"/>
        <w:spacing w:before="0" w:after="0"/>
        <w:jc w:val="left"/>
        <w:rPr/>
      </w:pPr>
      <w:r>
        <w:rPr/>
        <w:t>s3K70s/gnT+I5rPS+ObIYWpwOL3Bg89X0bTZ4QimkxdLvbdENRV5Spkm2llqdHipJgU3Ec3iNpFIdX</w:t>
      </w:r>
    </w:p>
    <w:p>
      <w:pPr>
        <w:pStyle w:val="PreformattedText"/>
        <w:bidi w:val="0"/>
        <w:spacing w:before="0" w:after="0"/>
        <w:jc w:val="left"/>
        <w:rPr/>
      </w:pPr>
      <w:r>
        <w:rPr/>
        <w:t>HV+R48ft4E48ulEEylBGZD4tOGnga1rjgafy7ukjiaikpsHjZavG1GNnod17frZs/Rz7mo6PGbX23j</w:t>
      </w:r>
    </w:p>
    <w:p>
      <w:pPr>
        <w:pStyle w:val="PreformattedText"/>
        <w:bidi w:val="0"/>
        <w:spacing w:before="0" w:after="0"/>
        <w:jc w:val="left"/>
        <w:rPr/>
      </w:pPr>
      <w:r>
        <w:rPr/>
        <w:t>q2qRWy4j+4wuEx+aycUNPhpYTuPZmddJKiSbb8pjDlsgSM6RRyfyIPD7aftDf0eqzzO9wlVBhCcSeB</w:t>
      </w:r>
    </w:p>
    <w:p>
      <w:pPr>
        <w:pStyle w:val="PreformattedText"/>
        <w:bidi w:val="0"/>
        <w:spacing w:before="0" w:after="0"/>
        <w:jc w:val="left"/>
        <w:rPr/>
      </w:pPr>
      <w:r>
        <w:rPr/>
        <w:t>4UoKUrx1fDpx8R6VFBPRPQVVFmp81K+4abdFDXPS4HCZCaeKhqY6zK7PoNrU80SV1XFT0C1O69sNUR</w:t>
      </w:r>
    </w:p>
    <w:p>
      <w:pPr>
        <w:pStyle w:val="PreformattedText"/>
        <w:bidi w:val="0"/>
        <w:spacing w:before="0" w:after="0"/>
        <w:jc w:val="left"/>
        <w:rPr/>
      </w:pPr>
      <w:r>
        <w:rPr/>
        <w:t>YCmjmGe2xUjIAU5M7e3LQzq1CCmAc5HEADzH8JxnUK4HSeeSioI61BAOkkeeOPAH1FTTB416SU0scN</w:t>
      </w:r>
    </w:p>
    <w:p>
      <w:pPr>
        <w:pStyle w:val="PreformattedText"/>
        <w:bidi w:val="0"/>
        <w:spacing w:before="0" w:after="0"/>
        <w:jc w:val="left"/>
        <w:rPr/>
      </w:pPr>
      <w:r>
        <w:rPr/>
        <w:t>e0m3cdW0NXkcjHU4qrO9sVXGOHcWMkocTnv7x1NP8AwvI09Tj1nw9PnMki4vfihcbkYKbJRJMSG7Kw</w:t>
      </w:r>
    </w:p>
    <w:p>
      <w:pPr>
        <w:pStyle w:val="PreformattedText"/>
        <w:bidi w:val="0"/>
        <w:spacing w:before="0" w:after="0"/>
        <w:jc w:val="left"/>
        <w:rPr/>
      </w:pPr>
      <w:r>
        <w:rPr/>
        <w:t>qS8ZNCCaCvD5+fp8+PRlZxs7r4bYoQK4z9nD/oEcOPTRT4qpOInoY8RSyx0O2JKGlhnX+L1WRwWPy6</w:t>
      </w:r>
    </w:p>
    <w:p>
      <w:pPr>
        <w:pStyle w:val="PreformattedText"/>
        <w:bidi w:val="0"/>
        <w:spacing w:before="0" w:after="0"/>
        <w:jc w:val="left"/>
        <w:rPr/>
      </w:pPr>
      <w:r>
        <w:rPr/>
        <w:t>U2R2/reSTcOIpdgZuCOsho6WWXM9UyU6zTy1GGncAzs7gzQK3HHA5weOeJ08cfD9mOmLiHwZWDAVDV</w:t>
      </w:r>
    </w:p>
    <w:p>
      <w:pPr>
        <w:pStyle w:val="PreformattedText"/>
        <w:bidi w:val="0"/>
        <w:spacing w:before="0" w:after="0"/>
        <w:jc w:val="left"/>
        <w:rPr/>
      </w:pPr>
      <w:r>
        <w:rPr/>
        <w:t>rWnyr+fD59L/AGVM2Yrc+tZgf49WZfedfA+aMdBkq1ctIktVlTWzYorFtvHb8jo4qzN02PgnbdslKl</w:t>
      </w:r>
    </w:p>
    <w:p>
      <w:pPr>
        <w:pStyle w:val="PreformattedText"/>
        <w:bidi w:val="0"/>
        <w:spacing w:before="0" w:after="0"/>
        <w:jc w:val="left"/>
        <w:rPr/>
      </w:pPr>
      <w:r>
        <w:rPr/>
        <w:t>ft50m1gu+DG1xblgxAY4DaAagZYAGnrUZpXTx6Y1hIJwzUOnFc0oa8fOnAA/nw6x4muxi08eVptubl</w:t>
      </w:r>
    </w:p>
    <w:p>
      <w:pPr>
        <w:pStyle w:val="PreformattedText"/>
        <w:bidi w:val="0"/>
        <w:spacing w:before="0" w:after="0"/>
        <w:jc w:val="left"/>
        <w:rPr/>
      </w:pPr>
      <w:r>
        <w:rPr/>
        <w:t>SKjxW0IzWx1mMlnhwdTS5jH7QyuP3NUUNFWS5Rc289Ps/NVkT1+ZMj4DdqRhoZCgkYJNIURsn/Lxqe</w:t>
      </w:r>
    </w:p>
    <w:p>
      <w:pPr>
        <w:pStyle w:val="PreformattedText"/>
        <w:bidi w:val="0"/>
        <w:spacing w:before="0" w:after="0"/>
        <w:jc w:val="left"/>
        <w:rPr/>
      </w:pPr>
      <w:r>
        <w:rPr/>
        <w:t>FM5PEY4np6JPEiVGZBTzrjI4afn5geeeHRWe/MpjPuYNrYytqMZncqabb25KWLCSw4yjmxdZjKqvxO</w:t>
      </w:r>
    </w:p>
    <w:p>
      <w:pPr>
        <w:pStyle w:val="PreformattedText"/>
        <w:bidi w:val="0"/>
        <w:spacing w:before="0" w:after="0"/>
        <w:jc w:val="left"/>
        <w:rPr/>
      </w:pPr>
      <w:r>
        <w:rPr/>
        <w:t>GwlTW0eRxuJjr50qZttFWl2lnFkhx7SQPGoTXLSNX4gTih9P8A+wfDwHSmyjiiGjUW05JOc/b504V4</w:t>
      </w:r>
    </w:p>
    <w:p>
      <w:pPr>
        <w:pStyle w:val="PreformattedText"/>
        <w:bidi w:val="0"/>
        <w:spacing w:before="0" w:after="0"/>
        <w:jc w:val="left"/>
        <w:rPr/>
      </w:pPr>
      <w:r>
        <w:rPr/>
        <w:t>npdbLrNv4PAUWOqqGKkpMRkvPuGlzDUNPBPWfwupkhzdZjazD1zQ1v8WpxDFPldoGmWoOuXKqKRZFb</w:t>
      </w:r>
    </w:p>
    <w:p>
      <w:pPr>
        <w:pStyle w:val="PreformattedText"/>
        <w:bidi w:val="0"/>
        <w:spacing w:before="0" w:after="0"/>
        <w:jc w:val="left"/>
        <w:rPr/>
      </w:pPr>
      <w:r>
        <w:rPr/>
        <w:t>WKNiCJwNJ8vTgak8CD6D88dPCZyGATuIIFRj7QBxrwyejXRZzd9Dg48ziZ6rCy4zYEWU2q2JhyB3LS</w:t>
      </w:r>
    </w:p>
    <w:p>
      <w:pPr>
        <w:pStyle w:val="PreformattedText"/>
        <w:bidi w:val="0"/>
        <w:spacing w:before="0" w:after="0"/>
        <w:jc w:val="left"/>
        <w:rPr/>
      </w:pPr>
      <w:r>
        <w:rPr/>
        <w:t>01XVUzU2O2xJiszmN1b52fufNyCLH1NBkt5bZnnnrKqbHUwjsggjggubVyYCyCM0Y1pUfh/iYkjs4p</w:t>
      </w:r>
    </w:p>
    <w:p>
      <w:pPr>
        <w:pStyle w:val="PreformattedText"/>
        <w:bidi w:val="0"/>
        <w:spacing w:before="0" w:after="0"/>
        <w:jc w:val="left"/>
        <w:rPr/>
      </w:pPr>
      <w:r>
        <w:rPr/>
        <w:t>xJpx6J5rqe2kjYSgSMwAAIqBx1ZFFpWprRjw6w4GTMjDYKvoqWOr/uWd05msStyeWhxeI2ZtSlh/j2</w:t>
      </w:r>
    </w:p>
    <w:p>
      <w:pPr>
        <w:pStyle w:val="PreformattedText"/>
        <w:bidi w:val="0"/>
        <w:spacing w:before="0" w:after="0"/>
        <w:jc w:val="left"/>
        <w:rPr/>
      </w:pPr>
      <w:r>
        <w:rPr/>
        <w:t>4cRi9ufwXGZ+m2hm8lSpDJ11n45J6ylqGrsH5YmSRpp4aW8TNIJe0jwwNOf4qcCCMsDTFSK9eMDsZd</w:t>
      </w:r>
    </w:p>
    <w:p>
      <w:pPr>
        <w:pStyle w:val="PreformattedText"/>
        <w:bidi w:val="0"/>
        <w:spacing w:before="0" w:after="0"/>
        <w:jc w:val="left"/>
        <w:rPr/>
      </w:pPr>
      <w:r>
        <w:rPr/>
        <w:t>KAppJOs5pXy9Sa4WhNDjpRvt3KLX04r6bakj+fJZTEzdY1bZh8xks3EmeoN60j4uupk7Hye28XU/7m</w:t>
      </w:r>
    </w:p>
    <w:p>
      <w:pPr>
        <w:pStyle w:val="PreformattedText"/>
        <w:bidi w:val="0"/>
        <w:spacing w:before="0" w:after="0"/>
        <w:jc w:val="left"/>
        <w:rPr/>
      </w:pPr>
      <w:r>
        <w:rPr/>
        <w:t>azBpg+wttyMr5HHVbk6kCeEs1xLE3hq71oCZJSDmpZu1RUUBUas16d16EWMoXkCEUoEiBXgMdzHSam</w:t>
      </w:r>
    </w:p>
    <w:p>
      <w:pPr>
        <w:pStyle w:val="PreformattedText"/>
        <w:bidi w:val="0"/>
        <w:spacing w:before="0" w:after="0"/>
        <w:jc w:val="left"/>
        <w:rPr/>
      </w:pPr>
      <w:r>
        <w:rPr/>
        <w:t>vaTjpeeVKOdt2VmVn3CmRk3JHV5nbVLXUWDgOaoaMV28cd3Dj6fF0bPQYTE/wrIbroMTTyp5J6PcmH</w:t>
      </w:r>
    </w:p>
    <w:p>
      <w:pPr>
        <w:pStyle w:val="PreformattedText"/>
        <w:bidi w:val="0"/>
        <w:spacing w:before="0" w:after="0"/>
        <w:jc w:val="left"/>
        <w:rPr/>
      </w:pPr>
      <w:r>
        <w:rPr/>
        <w:t>k8jTyHMV2jW1zB4cqu7FgQAVUnjqelWJApUDArXouljKsskgV9IA7jpJA9Ihw4+ZyaU6TuZbbWFZsT</w:t>
      </w:r>
    </w:p>
    <w:p>
      <w:pPr>
        <w:pStyle w:val="PreformattedText"/>
        <w:bidi w:val="0"/>
        <w:spacing w:before="0" w:after="0"/>
        <w:jc w:val="left"/>
        <w:rPr/>
      </w:pPr>
      <w:r>
        <w:rPr/>
        <w:t>itrbf2xnKHGUOJq8XisMafKVAq91xNL9pT4j7/ZNFTbwxOXRa3bprP7sbrqJoa/btTjcvFDSApVIVl</w:t>
      </w:r>
    </w:p>
    <w:p>
      <w:pPr>
        <w:pStyle w:val="PreformattedText"/>
        <w:bidi w:val="0"/>
        <w:spacing w:before="0" w:after="0"/>
        <w:jc w:val="left"/>
        <w:rPr/>
      </w:pPr>
      <w:r>
        <w:rPr/>
        <w:t>lcSVLqBT0+dDhR9vEcM9LVQi3iUhtSmtSTRq+QIySBggZHnjqWlZGZttZ+StgopKetyNHjnzGHpcwj</w:t>
      </w:r>
    </w:p>
    <w:p>
      <w:pPr>
        <w:pStyle w:val="PreformattedText"/>
        <w:bidi w:val="0"/>
        <w:spacing w:before="0" w:after="0"/>
        <w:jc w:val="left"/>
        <w:rPr/>
      </w:pPr>
      <w:r>
        <w:rPr/>
        <w:t>4/DZWrw1TFJX1NNLXYvEUCvW7dkzWegSqjjh/hu6YmjemrjeOqRR27IoGTUeYr6nPHBb8iKdaZA8zX</w:t>
      </w:r>
    </w:p>
    <w:p>
      <w:pPr>
        <w:pStyle w:val="PreformattedText"/>
        <w:bidi w:val="0"/>
        <w:spacing w:before="0" w:after="0"/>
        <w:jc w:val="left"/>
        <w:rPr/>
      </w:pPr>
      <w:r>
        <w:rPr/>
        <w:t>ClgQvnw1EYqOFKZA+wjPX/0D788WP+HF7f63IP5Fv8PdemPy6wvw3F/wAct/tuCR+q/v3Xj6dcrEg8</w:t>
      </w:r>
    </w:p>
    <w:p>
      <w:pPr>
        <w:pStyle w:val="PreformattedText"/>
        <w:bidi w:val="0"/>
        <w:spacing w:before="0" w:after="0"/>
        <w:jc w:val="left"/>
        <w:rPr/>
      </w:pPr>
      <w:r>
        <w:rPr/>
        <w:t>Lx6bX4HHHJtwPrf8fT37rw/l1gf/AB50qTYLc3/IH4Bv/vHv3XuotizBRclmsPybseNJ+hLHi/A96+</w:t>
      </w:r>
    </w:p>
    <w:p>
      <w:pPr>
        <w:pStyle w:val="PreformattedText"/>
        <w:bidi w:val="0"/>
        <w:spacing w:before="0" w:after="0"/>
        <w:jc w:val="left"/>
        <w:rPr/>
      </w:pPr>
      <w:r>
        <w:rPr/>
        <w:t>fWq9ar/wDN/wC2Z94/KT+6GOqaeownWO1MftT/ACWo8yNmK6X+JZVKhAumOphkl0FRc6R/j7UCqoo8</w:t>
      </w:r>
    </w:p>
    <w:p>
      <w:pPr>
        <w:pStyle w:val="PreformattedText"/>
        <w:bidi w:val="0"/>
        <w:spacing w:before="0" w:after="0"/>
        <w:jc w:val="left"/>
        <w:rPr/>
      </w:pPr>
      <w:r>
        <w:rPr/>
        <w:t>zn9vTqAUr516qhLxVbKT46wuJBGAWhZTEPGDdtLERgaVB/HvVM8M9XNcdSm10pEss0qVIkiNJRyRFq</w:t>
      </w:r>
    </w:p>
    <w:p>
      <w:pPr>
        <w:pStyle w:val="PreformattedText"/>
        <w:bidi w:val="0"/>
        <w:spacing w:before="0" w:after="0"/>
        <w:jc w:val="left"/>
        <w:rPr/>
      </w:pPr>
      <w:r>
        <w:rPr/>
        <w:t>eKGWNhIGRl+pPChfz79wPHrXn1xpaukrcpFAkNPCUN/BJqaExsFMnjV9YdzKxKobtqt9B7dXuZQBjr</w:t>
      </w:r>
    </w:p>
    <w:p>
      <w:pPr>
        <w:pStyle w:val="PreformattedText"/>
        <w:bidi w:val="0"/>
        <w:spacing w:before="0" w:after="0"/>
        <w:jc w:val="left"/>
        <w:rPr/>
      </w:pPr>
      <w:r>
        <w:rPr/>
        <w:t>zCik06U6RCvFRW08cNUvlWhq5ZUqIpKeSeJnoZaynlB0qqxWUqxBKXCkD2sQVBoOkshoM/6vTqdRYu</w:t>
      </w:r>
    </w:p>
    <w:p>
      <w:pPr>
        <w:pStyle w:val="PreformattedText"/>
        <w:bidi w:val="0"/>
        <w:spacing w:before="0" w:after="0"/>
        <w:jc w:val="left"/>
        <w:rPr/>
      </w:pPr>
      <w:r>
        <w:rPr/>
        <w:t>kq/NJT6ZayBkpFBimleX7SOWok1TzSMmqqSF40ezN91TRqFAbnbVHHqiKrV0ju/wA3TduozLio4JKZ</w:t>
      </w:r>
    </w:p>
    <w:p>
      <w:pPr>
        <w:pStyle w:val="PreformattedText"/>
        <w:bidi w:val="0"/>
        <w:spacing w:before="0" w:after="0"/>
        <w:jc w:val="left"/>
        <w:rPr/>
      </w:pPr>
      <w:r>
        <w:rPr/>
        <w:t>qiKpoqivlmjXRFG7N56eWlUJ45Y545/NGBErIkrLwF90Y16cQEGtOgV2VTxNSLNLTys8kkwjlcJ4Y9</w:t>
      </w:r>
    </w:p>
    <w:p>
      <w:pPr>
        <w:pStyle w:val="PreformattedText"/>
        <w:bidi w:val="0"/>
        <w:spacing w:before="0" w:after="0"/>
        <w:jc w:val="left"/>
        <w:rPr/>
      </w:pPr>
      <w:r>
        <w:rPr/>
        <w:t>Mz3leQtZzI9rkDi1/p7Tn4c9PLXHSzppn8sVEBPRQr9xXySsqQSyrGdUQoZ1W06u0ag67loweLn22O</w:t>
      </w:r>
    </w:p>
    <w:p>
      <w:pPr>
        <w:pStyle w:val="PreformattedText"/>
        <w:bidi w:val="0"/>
        <w:spacing w:before="0" w:after="0"/>
        <w:jc w:val="left"/>
        <w:rPr/>
      </w:pPr>
      <w:r>
        <w:rPr/>
        <w:t>Py6vTB6e5stPJXUyVVNjmKzPGDCUkhq4I4xrlodJAMcjNwrk6WBFvd61IrTrx8qZ6esRuAFaidsZCY</w:t>
      </w:r>
    </w:p>
    <w:p>
      <w:pPr>
        <w:pStyle w:val="PreformattedText"/>
        <w:bidi w:val="0"/>
        <w:spacing w:before="0" w:after="0"/>
        <w:jc w:val="left"/>
        <w:rPr/>
      </w:pPr>
      <w:r>
        <w:rPr/>
        <w:t>YiwovE+h4fBrWD9o6YhSz+UDx6raS1+QPamJiAcY8uk8nxAgf7PUFMlS1dS1NX42wniM1WkVTHFUU4</w:t>
      </w:r>
    </w:p>
    <w:p>
      <w:pPr>
        <w:pStyle w:val="PreformattedText"/>
        <w:bidi w:val="0"/>
        <w:spacing w:before="0" w:after="0"/>
        <w:jc w:val="left"/>
        <w:rPr/>
      </w:pPr>
      <w:r>
        <w:rPr/>
        <w:t>pk/ycPH4vI1PBEDLfhuOb+6+oPWhJUgBKdKulqMRDSymd87BV1/8O/hFHS1MjT0+Ojdo4f8ALGJMFL</w:t>
      </w:r>
    </w:p>
    <w:p>
      <w:pPr>
        <w:pStyle w:val="PreformattedText"/>
        <w:bidi w:val="0"/>
        <w:spacing w:before="0" w:after="0"/>
        <w:jc w:val="left"/>
        <w:rPr/>
      </w:pPr>
      <w:r>
        <w:rPr/>
        <w:t>5nVkjYDQqtrWwv7c1AKR69aKaqMa9OcFFQT5SNqDccmOWkEbEVkL09FFVUlTBPJTtSyxolXNTVTR+O</w:t>
      </w:r>
    </w:p>
    <w:p>
      <w:pPr>
        <w:pStyle w:val="PreformattedText"/>
        <w:bidi w:val="0"/>
        <w:spacing w:before="0" w:after="0"/>
        <w:jc w:val="left"/>
        <w:rPr/>
      </w:pPr>
      <w:r>
        <w:rPr/>
        <w:t>VSUk+1csQoHtotU8Or6KcGOOlGcLX0sGSWsyeMlhpVhqKmpqnEa0vlpBPV/xKmaMiSWhxkklORGCkc</w:t>
      </w:r>
    </w:p>
    <w:p>
      <w:pPr>
        <w:pStyle w:val="PreformattedText"/>
        <w:bidi w:val="0"/>
        <w:spacing w:before="0" w:after="0"/>
        <w:jc w:val="left"/>
        <w:rPr/>
      </w:pPr>
      <w:r>
        <w:rPr/>
        <w:t>1Eo9RIHtRFShNKdNSI41KWB9P9n8umzIwVVNBVxT4nyZDJ1Dy5QVFXW0D+aOpyM8dLUUcckcQhan+8</w:t>
      </w:r>
    </w:p>
    <w:p>
      <w:pPr>
        <w:pStyle w:val="PreformattedText"/>
        <w:bidi w:val="0"/>
        <w:spacing w:before="0" w:after="0"/>
        <w:jc w:val="left"/>
        <w:rPr/>
      </w:pPr>
      <w:r>
        <w:rPr/>
        <w:t>poJGCh4ZYgLMLe9MQSevCMqpUr3H7f8AB/LptNfV47BT0wdq+srws9VeCnilyQkqaZqKSKkmRJqpHy</w:t>
      </w:r>
    </w:p>
    <w:p>
      <w:pPr>
        <w:pStyle w:val="PreformattedText"/>
        <w:bidi w:val="0"/>
        <w:spacing w:before="0" w:after="0"/>
        <w:jc w:val="left"/>
        <w:rPr/>
      </w:pPr>
      <w:r>
        <w:rPr/>
        <w:t>FPHUHSxtTVUlwAea04Hz62KopFft69IccZqC4WOT+JUaw17vN43qQKY0lNPVTCoqomQpQzskmiPxFw</w:t>
      </w:r>
    </w:p>
    <w:p>
      <w:pPr>
        <w:pStyle w:val="PreformattedText"/>
        <w:bidi w:val="0"/>
        <w:spacing w:before="0" w:after="0"/>
        <w:jc w:val="left"/>
        <w:rPr/>
      </w:pPr>
      <w:r>
        <w:rPr/>
        <w:t>oAva7UAHVE0lhQ+nWCukpKavadapooKWoip4ExqrX08Fe8MdSor1dSsMmOFZTiTRdZZafSDxy0SK8e</w:t>
      </w:r>
    </w:p>
    <w:p>
      <w:pPr>
        <w:pStyle w:val="PreformattedText"/>
        <w:bidi w:val="0"/>
        <w:spacing w:before="0" w:after="0"/>
        <w:jc w:val="left"/>
        <w:rPr/>
      </w:pPr>
      <w:r>
        <w:rPr/>
        <w:t>nTg44dPeByOOya1Tzx06pAHxDfesviaqnA0xZEQ0z1VHXUcNQt3EbKPtdA029vIwpWnDposGYhjnr0</w:t>
      </w:r>
    </w:p>
    <w:p>
      <w:pPr>
        <w:pStyle w:val="PreformattedText"/>
        <w:bidi w:val="0"/>
        <w:spacing w:before="0" w:after="0"/>
        <w:jc w:val="left"/>
        <w:rPr/>
      </w:pPr>
      <w:r>
        <w:rPr/>
        <w:t>0+Hp4BQgRPR186VNTTxVKzS4+FfuYfIruEenqKKpqZIplkEclRHj4w66APdDk8ePVwUK0Ax1EyCPXu</w:t>
      </w:r>
    </w:p>
    <w:p>
      <w:pPr>
        <w:pStyle w:val="PreformattedText"/>
        <w:bidi w:val="0"/>
        <w:spacing w:before="0" w:after="0"/>
        <w:jc w:val="left"/>
        <w:rPr/>
      </w:pPr>
      <w:r>
        <w:rPr/>
        <w:t>u36erWgdqlzl62upYaRaeIxVHmmBEJFazLWTqSOGWCPn0C1kXU1NXHrUhqulePXsktNSPj0zlfja3H</w:t>
      </w:r>
    </w:p>
    <w:p>
      <w:pPr>
        <w:pStyle w:val="PreformattedText"/>
        <w:bidi w:val="0"/>
        <w:spacing w:before="0" w:after="0"/>
        <w:jc w:val="left"/>
        <w:rPr/>
      </w:pPr>
      <w:r>
        <w:rPr/>
        <w:t>4fIVBy1LTVNM1YZpKGos+JgeSKm1YxKioiYxyLGtRGjFQx5cmNVCgio6bjUplqUHHqOKKHK1MtfV4/</w:t>
      </w:r>
    </w:p>
    <w:p>
      <w:pPr>
        <w:pStyle w:val="PreformattedText"/>
        <w:bidi w:val="0"/>
        <w:spacing w:before="0" w:after="0"/>
        <w:jc w:val="left"/>
        <w:rPr/>
      </w:pPr>
      <w:r>
        <w:rPr/>
        <w:t>I06ZNkepnwiU8cqPU1Dz1OHklDhqNKxqTJWMcniGnU3Bt7YCg46eMgGSpHSoppBhVpKJ6tv4u0ta2Q</w:t>
      </w:r>
    </w:p>
    <w:p>
      <w:pPr>
        <w:pStyle w:val="PreformattedText"/>
        <w:bidi w:val="0"/>
        <w:spacing w:before="0" w:after="0"/>
        <w:jc w:val="left"/>
        <w:rPr/>
      </w:pPr>
      <w:r>
        <w:rPr/>
        <w:t>Sc/aKYGqZqoUUq1kawTo3grVW7OsxqomDAW9uhdPHqhmU6aMa16yR7gqaSXz1kNYgxk9LUzx17QLBX</w:t>
      </w:r>
    </w:p>
    <w:p>
      <w:pPr>
        <w:pStyle w:val="PreformattedText"/>
        <w:bidi w:val="0"/>
        <w:spacing w:before="0" w:after="0"/>
        <w:jc w:val="left"/>
        <w:rPr/>
      </w:pPr>
      <w:r>
        <w:rPr/>
        <w:t>fwyd4cYKxJkrUpMjVZDHszRlgsorj6mZhZts1xmn+qnTitwJ4Dr1NkqANBUUctVQrX0UOmKGCknEs1</w:t>
      </w:r>
    </w:p>
    <w:p>
      <w:pPr>
        <w:pStyle w:val="PreformattedText"/>
        <w:bidi w:val="0"/>
        <w:spacing w:before="0" w:after="0"/>
        <w:jc w:val="left"/>
        <w:rPr/>
      </w:pPr>
      <w:r>
        <w:rPr/>
        <w:t>GUmxMLrVsKGVKR8XjJpDZg3nfgkhfflABFBnqrsf4qdSKTD4mrof4XSOsUMMC1jzYiPVkEqMxPPHj6</w:t>
      </w:r>
    </w:p>
    <w:p>
      <w:pPr>
        <w:pStyle w:val="PreformattedText"/>
        <w:bidi w:val="0"/>
        <w:spacing w:before="0" w:after="0"/>
        <w:jc w:val="left"/>
        <w:rPr/>
      </w:pPr>
      <w:r>
        <w:rPr/>
        <w:t>qtjanVoAtXk8Wxhp51WnSW4VTwHZHVUCoP+L6Yih1MSzYHp/q49MlRtqc40Nl6aCOF4qnPZfHCKnpY</w:t>
      </w:r>
    </w:p>
    <w:p>
      <w:pPr>
        <w:pStyle w:val="PreformattedText"/>
        <w:bidi w:val="0"/>
        <w:spacing w:before="0" w:after="0"/>
        <w:jc w:val="left"/>
        <w:rPr/>
      </w:pPr>
      <w:r>
        <w:rPr/>
        <w:t>oYnWEUVFRZR6x6g5Gbb2bkkkpzqf/cdoCn9QZBL6vTp5oxGVqOo2Hw0kbxSPSmKsL10c1JTx1U+JGK</w:t>
      </w:r>
    </w:p>
    <w:p>
      <w:pPr>
        <w:pStyle w:val="PreformattedText"/>
        <w:bidi w:val="0"/>
        <w:spacing w:before="0" w:after="0"/>
        <w:jc w:val="left"/>
        <w:rPr/>
      </w:pPr>
      <w:r>
        <w:rPr/>
        <w:t>hmqZcxLFGoempa95qPI06QtJO+idCBfn2/DGSajFK/Z8/8vTDOtQpHTRk6hpPNUIn3X2kphpKzILPS</w:t>
      </w:r>
    </w:p>
    <w:p>
      <w:pPr>
        <w:pStyle w:val="PreformattedText"/>
        <w:bidi w:val="0"/>
        <w:spacing w:before="0" w:after="0"/>
        <w:jc w:val="left"/>
        <w:rPr/>
      </w:pPr>
      <w:r>
        <w:rPr/>
        <w:t>PTxT/aU1AtBFVs/mx9TJQUFSrafKxrXL6b+2pnZic1HSiJUwaGtegZrI6dcrTxeOXG49zLUPJKk+Qi</w:t>
      </w:r>
    </w:p>
    <w:p>
      <w:pPr>
        <w:pStyle w:val="PreformattedText"/>
        <w:bidi w:val="0"/>
        <w:spacing w:before="0" w:after="0"/>
        <w:jc w:val="left"/>
        <w:rPr/>
      </w:pPr>
      <w:r>
        <w:rPr/>
        <w:t>+0anhmijq5qCRStQ+MqIvuWpz5IjTa4xqBHtGTkA8OlIHmB0usXkHMmOjElTU47WlZU4pHhp6qLJVc</w:t>
      </w:r>
    </w:p>
    <w:p>
      <w:pPr>
        <w:pStyle w:val="PreformattedText"/>
        <w:bidi w:val="0"/>
        <w:spacing w:before="0" w:after="0"/>
        <w:jc w:val="left"/>
        <w:rPr/>
      </w:pPr>
      <w:r>
        <w:rPr/>
        <w:t>QginiSQNRLnMpCgEFUNeOy6DRVIk17PxAEqaD/V/q/PpiRioPGnSipqarc1FBkanGtQVlLPj4I/Goo</w:t>
      </w:r>
    </w:p>
    <w:p>
      <w:pPr>
        <w:pStyle w:val="PreformattedText"/>
        <w:bidi w:val="0"/>
        <w:spacing w:before="0" w:after="0"/>
        <w:jc w:val="left"/>
        <w:rPr/>
      </w:pPr>
      <w:r>
        <w:rPr/>
        <w:t>DTfdxtX4l6GA/xp4VqY/JW4Zitbj5IfuMbqjAU3fBzwP8Ak/1cP2dVjLFdFakf5fLp42/SY90kr56n</w:t>
      </w:r>
    </w:p>
    <w:p>
      <w:pPr>
        <w:pStyle w:val="PreformattedText"/>
        <w:bidi w:val="0"/>
        <w:spacing w:before="0" w:after="0"/>
        <w:jc w:val="left"/>
        <w:rPr/>
      </w:pPr>
      <w:r>
        <w:rPr/>
        <w:t>ITpSNDlpZ8RWrSwJT0cMuOxmVzuboqVJknmlljp6bcGPhkUF0gy8Ci59tIVDdxx/q/1f4eryKzJ2V1</w:t>
      </w:r>
    </w:p>
    <w:p>
      <w:pPr>
        <w:pStyle w:val="PreformattedText"/>
        <w:bidi w:val="0"/>
        <w:spacing w:before="0" w:after="0"/>
        <w:jc w:val="left"/>
        <w:rPr/>
      </w:pPr>
      <w:r>
        <w:rPr/>
        <w:t>Yp0wmrhjqXmEeF2/WxSUUUsgxv3EkYr6aSirnTHyt/BxLUpL5K/FTImJyOsy0UyOVA2zroHn/q/wBX</w:t>
      </w:r>
    </w:p>
    <w:p>
      <w:pPr>
        <w:pStyle w:val="PreformattedText"/>
        <w:bidi w:val="0"/>
        <w:spacing w:before="0" w:after="0"/>
        <w:jc w:val="left"/>
        <w:rPr/>
      </w:pPr>
      <w:r>
        <w:rPr/>
        <w:t>+TqqRt4jEgDr2QFTlKKlKw1YglhV4a8VFZWzvHiuMjR0tMs8mYzMWPkijngo5pKfcGDj1/bmaBB7aD</w:t>
      </w:r>
    </w:p>
    <w:p>
      <w:pPr>
        <w:pStyle w:val="PreformattedText"/>
        <w:bidi w:val="0"/>
        <w:spacing w:before="0" w:after="0"/>
        <w:jc w:val="left"/>
        <w:rPr/>
      </w:pPr>
      <w:r>
        <w:rPr/>
        <w:t>ioAX/V/q/Pp1kqDVusqUVXWyVeTrqilrMjW0z5ep3CuRmOLqESSnpMfmshuKlMFKIHqGVXzkSrPTVC</w:t>
      </w:r>
    </w:p>
    <w:p>
      <w:pPr>
        <w:pStyle w:val="PreformattedText"/>
        <w:bidi w:val="0"/>
        <w:spacing w:before="0" w:after="0"/>
        <w:jc w:val="left"/>
        <w:rPr/>
      </w:pPr>
      <w:r>
        <w:rPr/>
        <w:t>smRpnIJKlD+maLQdMuB4oJapp/xXTatKFq4KbIYqXO1kTLMuJix0RiqMpJTefI1P8MgmgSneeBC0lL</w:t>
      </w:r>
    </w:p>
    <w:p>
      <w:pPr>
        <w:pStyle w:val="PreformattedText"/>
        <w:bidi w:val="0"/>
        <w:spacing w:before="0" w:after="0"/>
        <w:jc w:val="left"/>
        <w:rPr/>
      </w:pPr>
      <w:r>
        <w:rPr/>
        <w:t>C4odw0mqWjEdRpHtljWnr/AKv9Xz6eVeOc16y/7kcgcnJWRw09LSQLVUyYWoo40xOMCNHh6ulq2jlg</w:t>
      </w:r>
    </w:p>
    <w:p>
      <w:pPr>
        <w:pStyle w:val="PreformattedText"/>
        <w:bidi w:val="0"/>
        <w:spacing w:before="0" w:after="0"/>
        <w:jc w:val="left"/>
        <w:rPr/>
      </w:pPr>
      <w:r>
        <w:rPr/>
        <w:t>p56dJ/t48lWK8qQk0ORsVDioA7uHTgrg9J6XwU8QbxTJFjo4oWpYpnw4FHiailnnlp4auaapjXH18y</w:t>
      </w:r>
    </w:p>
    <w:p>
      <w:pPr>
        <w:pStyle w:val="PreformattedText"/>
        <w:bidi w:val="0"/>
        <w:spacing w:before="0" w:after="0"/>
        <w:jc w:val="left"/>
        <w:rPr/>
      </w:pPr>
      <w:r>
        <w:rPr/>
        <w:t>tUUyys+K8gqaV5aQmMNUFPn9nW89TD9wtLUPJA4knys89NA1C9DUxRiB6nK3/h2mLHU61UkPmipkvj</w:t>
      </w:r>
    </w:p>
    <w:p>
      <w:pPr>
        <w:pStyle w:val="PreformattedText"/>
        <w:bidi w:val="0"/>
        <w:spacing w:before="0" w:after="0"/>
        <w:jc w:val="left"/>
        <w:rPr/>
      </w:pPr>
      <w:r>
        <w:rPr/>
        <w:t>qwR5KK8Mrr72SaD7fs/1f6j1oDqTiKeoSmopBVUz+aWb7KOorqGHJ42vqHpjWU9dBKJqDB1+6ad9Nq</w:t>
      </w:r>
    </w:p>
    <w:p>
      <w:pPr>
        <w:pStyle w:val="PreformattedText"/>
        <w:bidi w:val="0"/>
        <w:spacing w:before="0" w:after="0"/>
        <w:jc w:val="left"/>
        <w:rPr/>
      </w:pPr>
      <w:r>
        <w:rPr/>
        <w:t>jz4DOxpw1PMze7xZKD+l/q/wBRweqvhXNc06GOgppMw+EYUr1MWPqsbjUosTS0VTBJUTzIaDAU8W7G</w:t>
      </w:r>
    </w:p>
    <w:p>
      <w:pPr>
        <w:pStyle w:val="PreformattedText"/>
        <w:bidi w:val="0"/>
        <w:spacing w:before="0" w:after="0"/>
        <w:jc w:val="left"/>
        <w:rPr/>
      </w:pPr>
      <w:r>
        <w:rPr/>
        <w:t>pamSrr6pmhqdq5F0ogXviK0TOoQz8ItRtNPXGP8Ai/l+w9F3jlaqXqKDzz0OG0aOryVRBFLHXZYQ4j</w:t>
      </w:r>
    </w:p>
    <w:p>
      <w:pPr>
        <w:pStyle w:val="PreformattedText"/>
        <w:bidi w:val="0"/>
        <w:spacing w:before="0" w:after="0"/>
        <w:jc w:val="left"/>
        <w:rPr/>
      </w:pPr>
      <w:r>
        <w:rPr/>
        <w:t>I4+DELLVZaljNBU5GryGDqMFB/D8ru6hwVOkcK7XyEsW68TCgfB1FXBTtrq0Y1xhDgKa0zn08v2cR5</w:t>
      </w:r>
    </w:p>
    <w:p>
      <w:pPr>
        <w:pStyle w:val="PreformattedText"/>
        <w:bidi w:val="0"/>
        <w:spacing w:before="0" w:after="0"/>
        <w:jc w:val="left"/>
        <w:rPr/>
      </w:pPr>
      <w:r>
        <w:rPr/>
        <w:t>dbilOl9aksxqtTTHm32D5YPn0OEktX9rjc9R4+eWpkGMpY8zT5ybcDLXbooK/D4zOU+4KR1/vvPl8T</w:t>
      </w:r>
    </w:p>
    <w:p>
      <w:pPr>
        <w:pStyle w:val="PreformattedText"/>
        <w:bidi w:val="0"/>
        <w:spacing w:before="0" w:after="0"/>
        <w:jc w:val="left"/>
        <w:rPr/>
      </w:pPr>
      <w:r>
        <w:rPr/>
        <w:t>BLRNkxAsWWponxtbHBnKWmnYws9XiaWQkVGftFK186cPmccekV1KCNSsBx86YrXh5V/wAGeHR0vhd1</w:t>
      </w:r>
    </w:p>
    <w:p>
      <w:pPr>
        <w:pStyle w:val="PreformattedText"/>
        <w:bidi w:val="0"/>
        <w:spacing w:before="0" w:after="0"/>
        <w:jc w:val="left"/>
        <w:rPr/>
      </w:pPr>
      <w:r>
        <w:rPr/>
        <w:t>ltLefzP+Mmxo1rcvRUfbmG3HIuWSgyWLZNm46XeW7I8LPhY8dLLhMVLj45hlKqOSmqZJPH5fJI6Nu4</w:t>
      </w:r>
    </w:p>
    <w:p>
      <w:pPr>
        <w:pStyle w:val="PreformattedText"/>
        <w:bidi w:val="0"/>
        <w:spacing w:before="0" w:after="0"/>
        <w:jc w:val="left"/>
        <w:rPr/>
      </w:pPr>
      <w:r>
        <w:rPr/>
        <w:t>MiyGJ3GgnH2+gPz6Sh0KoPDqa0I8qHzP2cetwbITSSVE1RM3kkmlk84vfU0snlZtVx6yWvew/wA96+</w:t>
      </w:r>
    </w:p>
    <w:p>
      <w:pPr>
        <w:pStyle w:val="PreformattedText"/>
        <w:bidi w:val="0"/>
        <w:spacing w:before="0" w:after="0"/>
        <w:jc w:val="left"/>
        <w:rPr/>
      </w:pPr>
      <w:r>
        <w:rPr/>
        <w:t>XSk+vl11Sjya5GFmNxbjUx/AIva1hz9f6+2Jerr1mlS/NgAf9Y/8QCR/T2lY9OjhXrPSxXkH+sOP9h</w:t>
      </w:r>
    </w:p>
    <w:p>
      <w:pPr>
        <w:pStyle w:val="PreformattedText"/>
        <w:bidi w:val="0"/>
        <w:spacing w:before="0" w:after="0"/>
        <w:jc w:val="left"/>
        <w:rPr/>
      </w:pPr>
      <w:r>
        <w:rPr/>
        <w:t>/t/dD1bj0uKGP0qPxxweB/hz9fexx62fTpaY+G7KbC9vp/j/j/AEPur+nXhnHS3o4+FIAuLD/XBN2v</w:t>
      </w:r>
    </w:p>
    <w:p>
      <w:pPr>
        <w:pStyle w:val="PreformattedText"/>
        <w:bidi w:val="0"/>
        <w:spacing w:before="0" w:after="0"/>
        <w:jc w:val="left"/>
        <w:rPr/>
      </w:pPr>
      <w:r>
        <w:rPr/>
        <w:t>/QgD6/7b2105+H5dOyx3X/eCRxz9Sf8Abce/V62PXqLUxgj6X/oQORccX+lvdT1cH59Nckbci1wDcG</w:t>
      </w:r>
    </w:p>
    <w:p>
      <w:pPr>
        <w:pStyle w:val="PreformattedText"/>
        <w:bidi w:val="0"/>
        <w:spacing w:before="0" w:after="0"/>
        <w:jc w:val="left"/>
        <w:rPr/>
      </w:pPr>
      <w:r>
        <w:rPr/>
        <w:t>/0/wAP9t7rTq5p1khPJLAmwPHI/oQR+SCf6e9jqnWQEB7KAAOARzpJOoD62B5/xPvfXuswYFAPyLaC</w:t>
      </w:r>
    </w:p>
    <w:p>
      <w:pPr>
        <w:pStyle w:val="PreformattedText"/>
        <w:bidi w:val="0"/>
        <w:spacing w:before="0" w:after="0"/>
        <w:jc w:val="left"/>
        <w:rPr/>
      </w:pPr>
      <w:r>
        <w:rPr/>
        <w:t>bEXY6RYfVRf/AFzz798+vdcZmUMwLcg6rFuTYAA8c/X8fU8e/Hrw6Z6zlWAAtYkm9io03JubHg/69v</w:t>
      </w:r>
    </w:p>
    <w:p>
      <w:pPr>
        <w:pStyle w:val="PreformattedText"/>
        <w:bidi w:val="0"/>
        <w:spacing w:before="0" w:after="0"/>
        <w:jc w:val="left"/>
        <w:rPr/>
      </w:pPr>
      <w:r>
        <w:rPr/>
        <w:t>ejg8erdI2ta7N+bmw/FjpGnWL2BPNvzce7H7Ot49OnPYOKGa3hjY3TXTY0SZWpDC8ZWABadGU3PrqW</w:t>
      </w:r>
    </w:p>
    <w:p>
      <w:pPr>
        <w:pStyle w:val="PreformattedText"/>
        <w:bidi w:val="0"/>
        <w:spacing w:before="0" w:after="0"/>
        <w:jc w:val="left"/>
        <w:rPr/>
      </w:pPr>
      <w:r>
        <w:rPr/>
        <w:t>H1/1PHtsZPXmNAB59Gx1EDTY/T88H+luP959uefVfy66dSV02vqZblWCsq3vrNzcAW/H1v78Pt61mn</w:t>
      </w:r>
    </w:p>
    <w:p>
      <w:pPr>
        <w:pStyle w:val="PreformattedText"/>
        <w:bidi w:val="0"/>
        <w:spacing w:before="0" w:after="0"/>
        <w:jc w:val="left"/>
        <w:rPr/>
      </w:pPr>
      <w:r>
        <w:rPr/>
        <w:t>WOTSb3554vxzfk2+pN/fh1416jEDkeq1+NIvz+QP6r/vHvdet8epKQllJ9XpDer6CwFxx+eR9B7qW6</w:t>
      </w:r>
    </w:p>
    <w:p>
      <w:pPr>
        <w:pStyle w:val="PreformattedText"/>
        <w:bidi w:val="0"/>
        <w:spacing w:before="0" w:after="0"/>
        <w:jc w:val="left"/>
        <w:rPr/>
      </w:pPr>
      <w:r>
        <w:rPr/>
        <w:t>2FqCfLqbFSxeNlYkSRxa3McyvYkX06GXUOD/AEsfddRqPt69QUIpnr0a6UGs6X0g3HBJtzf8G35/Hv</w:t>
      </w:r>
    </w:p>
    <w:p>
      <w:pPr>
        <w:pStyle w:val="PreformattedText"/>
        <w:bidi w:val="0"/>
        <w:spacing w:before="0" w:after="0"/>
        <w:jc w:val="left"/>
        <w:rPr/>
      </w:pPr>
      <w:r>
        <w:rPr/>
        <w:t>xNTgY69TrKBfj+lv8AC/8AvZA5v711sfb1zNiALjkgD8A/m/8Ah7114+R69ZWvcKwCkEMbBlH9Cfrz</w:t>
      </w:r>
    </w:p>
    <w:p>
      <w:pPr>
        <w:pStyle w:val="PreformattedText"/>
        <w:bidi w:val="0"/>
        <w:spacing w:before="0" w:after="0"/>
        <w:jc w:val="left"/>
        <w:rPr/>
      </w:pPr>
      <w:r>
        <w:rPr/>
        <w:t>Yj+tvfsjrfXG1v6/X8X/ANvfnn37rXr69QaydKeCadiNEEcs7X/CQRtJbn8HT/t/dlrUevXsdF5Z3a</w:t>
      </w:r>
    </w:p>
    <w:p>
      <w:pPr>
        <w:pStyle w:val="PreformattedText"/>
        <w:bidi w:val="0"/>
        <w:spacing w:before="0" w:after="0"/>
        <w:jc w:val="left"/>
        <w:rPr/>
      </w:pPr>
      <w:r>
        <w:rPr/>
        <w:t>BWdj5KhmqXP5L1DtMdX5HL/wCube7k5OOt1PrinXUScXN/6f69re/DyHVT/LrFM3LH/Dj/AG3A+nvx</w:t>
      </w:r>
    </w:p>
    <w:p>
      <w:pPr>
        <w:pStyle w:val="PreformattedText"/>
        <w:bidi w:val="0"/>
        <w:spacing w:before="0" w:after="0"/>
        <w:jc w:val="left"/>
        <w:rPr/>
      </w:pPr>
      <w:r>
        <w:rPr/>
        <w:t>6qcdMspszH+l/wDivvwGAOqdQwL8/wC+/wBce3fl1s9cveutdckW7Djj6k2/p/vfupP7evdSVTn6f6</w:t>
      </w:r>
    </w:p>
    <w:p>
      <w:pPr>
        <w:pStyle w:val="PreformattedText"/>
        <w:bidi w:val="0"/>
        <w:spacing w:before="0" w:after="0"/>
        <w:jc w:val="left"/>
        <w:rPr/>
      </w:pPr>
      <w:r>
        <w:rPr/>
        <w:t>3Fj/yK/uvlXq2T9nUhrIh/1uSf+Nf0914nh1o9BVvOu8VO6XPIJ9Nrn6i63+lvb54U68tCT69V99/9</w:t>
      </w:r>
    </w:p>
    <w:p>
      <w:pPr>
        <w:pStyle w:val="PreformattedText"/>
        <w:bidi w:val="0"/>
        <w:spacing w:before="0" w:after="0"/>
        <w:jc w:val="left"/>
        <w:rPr/>
      </w:pPr>
      <w:r>
        <w:rPr/>
        <w:t>kw9Zdd9idlVtStLBsPaWd3LTzS1MNGrZajo5EwVOtTPeMy1Wcnp4lBBDE2sSR71CgmuI4iwCk5+zz6</w:t>
      </w:r>
    </w:p>
    <w:p>
      <w:pPr>
        <w:pStyle w:val="PreformattedText"/>
        <w:bidi w:val="0"/>
        <w:spacing w:before="0" w:after="0"/>
        <w:jc w:val="left"/>
        <w:rPr/>
      </w:pPr>
      <w:r>
        <w:rPr/>
        <w:t>u5KoWrw60eq+NtyS5PO5mW9ZuasylfmMnG1bWZlYKiuyFTmcltcxTQ00mRq6+rr554apmac41Zo5IQ</w:t>
      </w:r>
    </w:p>
    <w:p>
      <w:pPr>
        <w:pStyle w:val="PreformattedText"/>
        <w:bidi w:val="0"/>
        <w:spacing w:before="0" w:after="0"/>
        <w:jc w:val="left"/>
        <w:rPr/>
      </w:pPr>
      <w:r>
        <w:rPr/>
        <w:t>qv7tMElleVBQVIoPSmD/AJf9jq6lkpHTtABFf8HSvoaSRYqOvoY8BWioyktDh8FDjBVUNdQ4/JZPN5</w:t>
      </w:r>
    </w:p>
    <w:p>
      <w:pPr>
        <w:pStyle w:val="PreformattedText"/>
        <w:bidi w:val="0"/>
        <w:spacing w:before="0" w:after="0"/>
        <w:jc w:val="left"/>
        <w:rPr/>
      </w:pPr>
      <w:r>
        <w:rPr/>
        <w:t>/+HTZZ62d5KvfkWX2tW1iQ5KcjM0io8iTxj3aMTqAREB6A8fnQfyP29a1IdX6mfP8Ayf5D+XQzYvwU</w:t>
      </w:r>
    </w:p>
    <w:p>
      <w:pPr>
        <w:pStyle w:val="PreformattedText"/>
        <w:bidi w:val="0"/>
        <w:spacing w:before="0" w:after="0"/>
        <w:jc w:val="left"/>
        <w:rPr/>
      </w:pPr>
      <w:r>
        <w:rPr/>
        <w:t>kJ/jOYRBSYzH53L5Xc9NlKGkqsbSUuCx+2sxh6zCw57dceXy+wcjtfcrPW09BB97tqVZHR39JvZK5i</w:t>
      </w:r>
    </w:p>
    <w:p>
      <w:pPr>
        <w:pStyle w:val="PreformattedText"/>
        <w:bidi w:val="0"/>
        <w:spacing w:before="0" w:after="0"/>
        <w:jc w:val="left"/>
        <w:rPr/>
      </w:pPr>
      <w:r>
        <w:rPr/>
        <w:t>mLTeEqaauRUKh4v5kMDTyFPXpDcoOykZeRgcA0qR5emc065UuWzFdLmYshW0r1gye5Nxbv2Xu6CBcb</w:t>
      </w:r>
    </w:p>
    <w:p>
      <w:pPr>
        <w:pStyle w:val="PreformattedText"/>
        <w:bidi w:val="0"/>
        <w:spacing w:before="0" w:after="0"/>
        <w:jc w:val="left"/>
        <w:rPr/>
      </w:pPr>
      <w:r>
        <w:rPr/>
        <w:t>kmo23Rn8vjdtZCtlqPt658yN5YaArI6mPK0cV3Mip7Ru4l8SQUVGfzNaL5kE8TWuPmOtiB4yKs1VUA</w:t>
      </w:r>
    </w:p>
    <w:p>
      <w:pPr>
        <w:pStyle w:val="PreformattedText"/>
        <w:bidi w:val="0"/>
        <w:spacing w:before="0" w:after="0"/>
        <w:jc w:val="left"/>
        <w:rPr/>
      </w:pPr>
      <w:r>
        <w:rPr/>
        <w:t>AfxeQNPKlKt5Ur1lmoc0m4aOHZlTUZTO4+sxuMaimkqafI5zJUcFFtnGLja56+nwcG3aWt2ft9p8g6</w:t>
      </w:r>
    </w:p>
    <w:p>
      <w:pPr>
        <w:pStyle w:val="PreformattedText"/>
        <w:bidi w:val="0"/>
        <w:spacing w:before="0" w:after="0"/>
        <w:jc w:val="left"/>
        <w:rPr/>
      </w:pPr>
      <w:r>
        <w:rPr/>
        <w:t>+SWl3JOklIQ3Ka6lA0suWrkj1GFqPU0B4Uz1aCCmii/p6cemctTzoakeuOntspR51hg2qKTJYd6HAw</w:t>
      </w:r>
    </w:p>
    <w:p>
      <w:pPr>
        <w:pStyle w:val="PreformattedText"/>
        <w:bidi w:val="0"/>
        <w:spacing w:before="0" w:after="0"/>
        <w:jc w:val="left"/>
        <w:rPr/>
      </w:pPr>
      <w:r>
        <w:rPr/>
        <w:t>V1LRVtqiLA4zEYeixdFt6MJtrA7pr6bA5PbNTWUZkNX9ztitZ4tMje1tuymeIePUaa6WJqA2TQjGOP</w:t>
      </w:r>
    </w:p>
    <w:p>
      <w:pPr>
        <w:pStyle w:val="PreformattedText"/>
        <w:bidi w:val="0"/>
        <w:spacing w:before="0" w:after="0"/>
        <w:jc w:val="left"/>
        <w:rPr/>
      </w:pPr>
      <w:r>
        <w:rPr/>
        <w:t>Hy/LrVyZNBKQ/LUBg6eFfMeYrTJI6eX8VHhqrJ1VDkHShxkFDR022ZYqetkwFZj8hVV2Mgkx+IjabY</w:t>
      </w:r>
    </w:p>
    <w:p>
      <w:pPr>
        <w:pStyle w:val="PreformattedText"/>
        <w:bidi w:val="0"/>
        <w:spacing w:before="0" w:after="0"/>
        <w:jc w:val="left"/>
        <w:rPr/>
      </w:pPr>
      <w:r>
        <w:rPr/>
        <w:t>9Zs+fIUuPrKmqnpKVdmyRTmJ41AeulSOHwBMnjAMsnEpwqhWg46eJPpg9MBmadX8P9IkMNRo3lWv2N</w:t>
      </w:r>
    </w:p>
    <w:p>
      <w:pPr>
        <w:pStyle w:val="PreformattedText"/>
        <w:bidi w:val="0"/>
        <w:spacing w:before="0" w:after="0"/>
        <w:jc w:val="left"/>
        <w:rPr/>
      </w:pPr>
      <w:r>
        <w:rPr/>
        <w:t>/I8OkTCmNylXUbsycP8AEpTPW7ly9bQTjImnrK+rz9fWbXcQUry7Uq8rubDbu2/FU0IeCRMzQkJJrj</w:t>
      </w:r>
    </w:p>
    <w:p>
      <w:pPr>
        <w:pStyle w:val="PreformattedText"/>
        <w:bidi w:val="0"/>
        <w:spacing w:before="0" w:after="0"/>
        <w:jc w:val="left"/>
        <w:rPr/>
      </w:pPr>
      <w:r>
        <w:rPr/>
        <w:t>BLQI0dCpqPXj9pHyqKEfn0sLCRTD4jLQHApkilA35EH8us1VjN94bCYMU9V/Gqxcm+J2xVYvMw5asb</w:t>
      </w:r>
    </w:p>
    <w:p>
      <w:pPr>
        <w:pStyle w:val="PreformattedText"/>
        <w:bidi w:val="0"/>
        <w:spacing w:before="0" w:after="0"/>
        <w:jc w:val="left"/>
        <w:rPr/>
      </w:pPr>
      <w:r>
        <w:rPr/>
        <w:t>JZavwIqc7/ePHQ5KtyuRSs/ubna5GWNXx9RVWVIpJ19+WSTw18NGLE1HrWn8hShINOvFYnlfXKoIA1</w:t>
      </w:r>
    </w:p>
    <w:p>
      <w:pPr>
        <w:pStyle w:val="PreformattedText"/>
        <w:bidi w:val="0"/>
        <w:spacing w:before="0" w:after="0"/>
        <w:jc w:val="left"/>
        <w:rPr/>
      </w:pPr>
      <w:r>
        <w:rPr/>
        <w:t>V/hOMj9orwx1wx+XXcqZAYrcP93quhxs21krqWhpsiaHa2MpddfiKrZVRiq7MSPi9lV88Uk32KR+fZ</w:t>
      </w:r>
    </w:p>
    <w:p>
      <w:pPr>
        <w:pStyle w:val="PreformattedText"/>
        <w:bidi w:val="0"/>
        <w:spacing w:before="0" w:after="0"/>
        <w:jc w:val="left"/>
        <w:rPr/>
      </w:pPr>
      <w:r>
        <w:rPr/>
        <w:t>qtD5pVbSdWkgaFLlpI0aNKA4OMjgQatmnDy6LLiNjMsWgspYV+Z4ggg4H+Q9Sa9qqCqyUktTJl6nFT</w:t>
      </w:r>
    </w:p>
    <w:p>
      <w:pPr>
        <w:pStyle w:val="PreformattedText"/>
        <w:bidi w:val="0"/>
        <w:spacing w:before="0" w:after="0"/>
        <w:jc w:val="left"/>
        <w:rPr/>
      </w:pPr>
      <w:r>
        <w:rPr/>
        <w:t>vG9LUUVTkNs1268ln67KYTamNx81HVbrho4+ysZm1rGoqQ0VLj930yVDwrIIyTzXCRyswkDGg/I+Yz</w:t>
      </w:r>
    </w:p>
    <w:p>
      <w:pPr>
        <w:pStyle w:val="PreformattedText"/>
        <w:bidi w:val="0"/>
        <w:spacing w:before="0" w:after="0"/>
        <w:jc w:val="left"/>
        <w:rPr/>
      </w:pPr>
      <w:r>
        <w:rPr/>
        <w:t>n7QRgcOjGKAmJQh0rqPllh68acP20z0ls1go6XJUWExVf5pcFLQzUG8Ko1k2CzdNHSYE4rP4zPy1ma</w:t>
      </w:r>
    </w:p>
    <w:p>
      <w:pPr>
        <w:pStyle w:val="PreformattedText"/>
        <w:bidi w:val="0"/>
        <w:spacing w:before="0" w:after="0"/>
        <w:jc w:val="left"/>
        <w:rPr/>
      </w:pPr>
      <w:r>
        <w:rPr/>
        <w:t>yUFXFsyu2lnyJIaSojfDVUUsSIBqt+qGkRidWAGBrUCh8/lSnmKdW1AKrKKgj4SKEE4rj5gj0z1Bo6</w:t>
      </w:r>
    </w:p>
    <w:p>
      <w:pPr>
        <w:pStyle w:val="PreformattedText"/>
        <w:bidi w:val="0"/>
        <w:spacing w:before="0" w:after="0"/>
        <w:jc w:val="left"/>
        <w:rPr/>
      </w:pPr>
      <w:r>
        <w:rPr/>
        <w:t>/ISbohgo9sVJzs2UyMC7bc5bIPSSVK7ik39Q1FdJU1K5WioMNlN4YKGnvCkX2lPYpLEi+9xQfW3UcK</w:t>
      </w:r>
    </w:p>
    <w:p>
      <w:pPr>
        <w:pStyle w:val="PreformattedText"/>
        <w:bidi w:val="0"/>
        <w:spacing w:before="0" w:after="0"/>
        <w:jc w:val="left"/>
        <w:rPr/>
      </w:pPr>
      <w:r>
        <w:rPr/>
        <w:t>KSla0/FjLEn5Zz+XTMjSW1u7u36gNK8B8qfOtP8PUSrrKyroYKrD7gkXJ7jzNRl6TdFdKIMFTf7ksL</w:t>
      </w:r>
    </w:p>
    <w:p>
      <w:pPr>
        <w:pStyle w:val="PreformattedText"/>
        <w:bidi w:val="0"/>
        <w:spacing w:before="0" w:after="0"/>
        <w:jc w:val="left"/>
        <w:rPr/>
      </w:pPr>
      <w:r>
        <w:rPr/>
        <w:t>tWg3rFWM9XPhscewoMFnm+6rkb7PcEkugIJB7X3ojrIqhlbzAp4ejAXSDmuqnnSh8uqWrypGvihaEE</w:t>
      </w:r>
    </w:p>
    <w:p>
      <w:pPr>
        <w:pStyle w:val="PreformattedText"/>
        <w:bidi w:val="0"/>
        <w:spacing w:before="0" w:after="0"/>
        <w:jc w:val="left"/>
        <w:rPr/>
      </w:pPr>
      <w:r>
        <w:rPr/>
        <w:t>Z+LVxIamOFfnUdJ1Go8lNUbfgizVHtahXD4CTBTUtNkamj24cdn8jnKI00ccjy7oXac248NHUrHJUT</w:t>
      </w:r>
    </w:p>
    <w:p>
      <w:pPr>
        <w:pStyle w:val="PreformattedText"/>
        <w:bidi w:val="0"/>
        <w:spacing w:before="0" w:after="0"/>
        <w:jc w:val="left"/>
        <w:rPr/>
      </w:pPr>
      <w:r>
        <w:rPr/>
        <w:t>SYKh8TC0bgmdS71fP21/1DFf2dGCGiVBqf5U8qfLgfz6wVGJqVDHF1MG4KDDLV1NXX7REr7YXI1G5k</w:t>
      </w:r>
    </w:p>
    <w:p>
      <w:pPr>
        <w:pStyle w:val="PreformattedText"/>
        <w:bidi w:val="0"/>
        <w:spacing w:before="0" w:after="0"/>
        <w:jc w:val="left"/>
        <w:rPr/>
      </w:pPr>
      <w:r>
        <w:rPr/>
        <w:t>h24Zdu1opazZ+C3PuzbUNZVmjpqYU7blV2dPKxKpoAAhTQ1RWgJoKHz8xUivoa9JlnL+KHDIRQVIzk</w:t>
      </w:r>
    </w:p>
    <w:p>
      <w:pPr>
        <w:pStyle w:val="PreformattedText"/>
        <w:bidi w:val="0"/>
        <w:spacing w:before="0" w:after="0"/>
        <w:jc w:val="left"/>
        <w:rPr/>
      </w:pPr>
      <w:r>
        <w:rPr/>
        <w:t>cQeBpX+WemXcVJJj8bjnK52t2tWyRw0+TwEsDxxRQUeMr6bOI9ZUP4o8H1zPi62F6msr4ZIsVUHSHj</w:t>
      </w:r>
    </w:p>
    <w:p>
      <w:pPr>
        <w:pStyle w:val="PreformattedText"/>
        <w:bidi w:val="0"/>
        <w:spacing w:before="0" w:after="0"/>
        <w:jc w:val="left"/>
        <w:rPr/>
      </w:pPr>
      <w:r>
        <w:rPr/>
        <w:t>sFBk+mgYfTKVJADAmo8yPngjjjBxXptVW4dB9Qda8QRxIxX5V8+mmLM0NRmczuXM0tPXtDXwyxbVo5</w:t>
      </w:r>
    </w:p>
    <w:p>
      <w:pPr>
        <w:pStyle w:val="PreformattedText"/>
        <w:bidi w:val="0"/>
        <w:spacing w:before="0" w:after="0"/>
        <w:jc w:val="left"/>
        <w:rPr/>
      </w:pPr>
      <w:r>
        <w:rPr/>
        <w:t>YDGuUyk+WySy0W3Vix0VTs6oeHc+PWEVFImvI0qNTtdVJcZD4hcMXC0IrkHjj7OPyp0YBU0tUBWbjT</w:t>
      </w:r>
    </w:p>
    <w:p>
      <w:pPr>
        <w:pStyle w:val="PreformattedText"/>
        <w:bidi w:val="0"/>
        <w:spacing w:before="0" w:after="0"/>
        <w:jc w:val="left"/>
        <w:rPr/>
      </w:pPr>
      <w:r>
        <w:rPr/>
        <w:t>yPr/g/Pqbks0+44M7W1e4zWyR1eTEOXxlFJDUQou3tvY2t3DSwZCGmrdrRV23afa24/vIaakp1raWs</w:t>
      </w:r>
    </w:p>
    <w:p>
      <w:pPr>
        <w:pStyle w:val="PreformattedText"/>
        <w:bidi w:val="0"/>
        <w:spacing w:before="0" w:after="0"/>
        <w:jc w:val="left"/>
        <w:rPr/>
      </w:pPr>
      <w:r>
        <w:rPr/>
        <w:t>SF3qtJ9+BB1lFAIHbxAqfT5jB9PXqpBGkVNTSvrQHz+XEfn1xpMJVY3FwQ5bD5XLUSzJuGkwmqfCfc</w:t>
      </w:r>
    </w:p>
    <w:p>
      <w:pPr>
        <w:pStyle w:val="PreformattedText"/>
        <w:bidi w:val="0"/>
        <w:spacing w:before="0" w:after="0"/>
        <w:jc w:val="left"/>
        <w:rPr/>
      </w:pPr>
      <w:r>
        <w:rPr/>
        <w:t>7gr6TJrOK7FPFJXKlRX4vcm2JZvtTPC81FKtSH0KykhooQChFSCfmaZx+0Vp1pas+rVgcPs+f+rh16</w:t>
      </w:r>
    </w:p>
    <w:p>
      <w:pPr>
        <w:pStyle w:val="PreformattedText"/>
        <w:bidi w:val="0"/>
        <w:spacing w:before="0" w:after="0"/>
        <w:jc w:val="left"/>
        <w:rPr/>
      </w:pPr>
      <w:r>
        <w:rPr/>
        <w:t>mpaaLHwYjLzUs+HqqXJ7nzn8EmoKvMV+Lye38OmTkxGUrKaKuzO9JOuf4PubHQsJqj7zEZBkQNdfdG</w:t>
      </w:r>
    </w:p>
    <w:p>
      <w:pPr>
        <w:pStyle w:val="PreformattedText"/>
        <w:bidi w:val="0"/>
        <w:spacing w:before="0" w:after="0"/>
        <w:jc w:val="left"/>
        <w:rPr/>
      </w:pPr>
      <w:r>
        <w:rPr/>
        <w:t>t5S+pYlBAqan0FfsJoa04nPXko4kXxDX+XHgPz/lTpe9jZjKbEot2bh3lS/wAJzWK04vESYOOjmxS7</w:t>
      </w:r>
    </w:p>
    <w:p>
      <w:pPr>
        <w:pStyle w:val="PreformattedText"/>
        <w:bidi w:val="0"/>
        <w:spacing w:before="0" w:after="0"/>
        <w:jc w:val="left"/>
        <w:rPr/>
      </w:pPr>
      <w:r>
        <w:rPr/>
        <w:t>xyGVpK/P0+2K8rj448E+7oqLI0dFSCGKSh3FJGpkV2UKQ8kr6ioDUJAUaePGh9Af2V6RSsjFAErFwJ</w:t>
      </w:r>
    </w:p>
    <w:p>
      <w:pPr>
        <w:pStyle w:val="PreformattedText"/>
        <w:bidi w:val="0"/>
        <w:spacing w:before="0" w:after="0"/>
        <w:jc w:val="left"/>
        <w:rPr/>
      </w:pPr>
      <w:r>
        <w:rPr/>
        <w:t>Jr8JwT51Ir+zohG28JLNM8dSKzN5WZp8RSzVyUlHjs5LUSpVQbfyNBk4JYsjDGb/c7Z3CaGOtKp/Ca</w:t>
      </w:r>
    </w:p>
    <w:p>
      <w:pPr>
        <w:pStyle w:val="PreformattedText"/>
        <w:bidi w:val="0"/>
        <w:spacing w:before="0" w:after="0"/>
        <w:jc w:val="left"/>
        <w:rPr/>
      </w:pPr>
      <w:r>
        <w:rPr/>
        <w:t>tImZiintpZgUuX7AKCh4fIkftANPl0oS5jh0G3GqQnNf8gP+EVHr0Jz4arLUyVEdCozlNjsRFFS5Cp</w:t>
      </w:r>
    </w:p>
    <w:p>
      <w:pPr>
        <w:pStyle w:val="PreformattedText"/>
        <w:bidi w:val="0"/>
        <w:spacing w:before="0" w:after="0"/>
        <w:jc w:val="left"/>
        <w:rPr/>
      </w:pPr>
      <w:r>
        <w:rPr/>
        <w:t>zH3sUdRRVOY21RJuGSD+8mYoGnVJNl7s8Vdj3VVo8jKBTQpprIwqAsiKCgIofI+XzavFTQjyPVvqtZ</w:t>
      </w:r>
    </w:p>
    <w:p>
      <w:pPr>
        <w:pStyle w:val="PreformattedText"/>
        <w:bidi w:val="0"/>
        <w:spacing w:before="0" w:after="0"/>
        <w:jc w:val="left"/>
        <w:rPr/>
      </w:pPr>
      <w:r>
        <w:rPr/>
        <w:t>IZWYjiP8B+ynmPzHQk0+NNbkM7RVTwPFjY8js7GY0VM71n2lTPSml2p95venNXu3+HqskMmyN1Cly1</w:t>
      </w:r>
    </w:p>
    <w:p>
      <w:pPr>
        <w:pStyle w:val="PreformattedText"/>
        <w:bidi w:val="0"/>
        <w:spacing w:before="0" w:after="0"/>
        <w:jc w:val="left"/>
        <w:rPr/>
      </w:pPr>
      <w:r>
        <w:rPr/>
        <w:t>HLOUw2Sljikk93ghkLqIP1HrnHl5nP/FjiK9Ny3GCZUMa0444+npT51p6gdKzDbfq0akx1djK2nlrY</w:t>
      </w:r>
    </w:p>
    <w:p>
      <w:pPr>
        <w:pStyle w:val="PreformattedText"/>
        <w:bidi w:val="0"/>
        <w:spacing w:before="0" w:after="0"/>
        <w:jc w:val="left"/>
        <w:rPr/>
      </w:pPr>
      <w:r>
        <w:rPr/>
        <w:t>MXSVcVCKfIU2bymNrmNHsrMURl25ht7w+aOFE2juJ8Tu+iipnfD170kSCRy7S9tZAWBZ24eQ+QYcTT</w:t>
      </w:r>
    </w:p>
    <w:p>
      <w:pPr>
        <w:pStyle w:val="PreformattedText"/>
        <w:bidi w:val="0"/>
        <w:spacing w:before="0" w:after="0"/>
        <w:jc w:val="left"/>
        <w:rPr/>
      </w:pPr>
      <w:r>
        <w:rPr/>
        <w:t>0oD+XWre4tpIiQAqjzJzTzYHyr656yVceElG5jkdx0tZJm5sfgty1sEg3dUb5xuGr1jjTGQ52HAZDc</w:t>
      </w:r>
    </w:p>
    <w:p>
      <w:pPr>
        <w:pStyle w:val="PreformattedText"/>
        <w:bidi w:val="0"/>
        <w:spacing w:before="0" w:after="0"/>
        <w:jc w:val="left"/>
        <w:rPr/>
      </w:pPr>
      <w:r>
        <w:rPr/>
        <w:t>KYPKUauibhbA9j4+Mg01TV08cMErIuI4yZZnY3tK5FQSGoeGTjjWhHr06Y3kosK/4uWzSoNCtRUngK</w:t>
      </w:r>
    </w:p>
    <w:p>
      <w:pPr>
        <w:pStyle w:val="PreformattedText"/>
        <w:bidi w:val="0"/>
        <w:spacing w:before="0" w:after="0"/>
        <w:jc w:val="left"/>
        <w:rPr/>
      </w:pPr>
      <w:r>
        <w:rPr/>
        <w:t>+lQTx6e6SraM4alozX7qmz9dhKncVFJTVO7qfdA2y0zUsc0Cy4KTeG56BDFHSNWU+C7OxdcEjQ5Qwo</w:t>
      </w:r>
    </w:p>
    <w:p>
      <w:pPr>
        <w:pStyle w:val="PreformattedText"/>
        <w:bidi w:val="0"/>
        <w:spacing w:before="0" w:after="0"/>
        <w:jc w:val="left"/>
        <w:rPr/>
      </w:pPr>
      <w:r>
        <w:rPr/>
        <w:t>iqoZFURyXE7eFI1dAAIqDx08SfIZBHz6TOkhl8OKBdaClSa4I4V8vmBUH5dJ6ky1LXDP0eHoaqsyeV</w:t>
      </w:r>
    </w:p>
    <w:p>
      <w:pPr>
        <w:pStyle w:val="PreformattedText"/>
        <w:bidi w:val="0"/>
        <w:spacing w:before="0" w:after="0"/>
        <w:jc w:val="left"/>
        <w:rPr/>
      </w:pPr>
      <w:r>
        <w:rPr/>
        <w:t>p6rJwZCaeumijrqbKVZrUpcZR08Uu+cnt6tVT97QxUHYtDkEI05SqifxWvCIypcMXpqRQfnXI824DH</w:t>
      </w:r>
    </w:p>
    <w:p>
      <w:pPr>
        <w:pStyle w:val="PreformattedText"/>
        <w:bidi w:val="0"/>
        <w:spacing w:before="0" w:after="0"/>
        <w:jc w:val="left"/>
        <w:rPr/>
      </w:pPr>
      <w:r>
        <w:rPr/>
        <w:t>D7eqWxYmTQBiqt8vsJ8j88dLyir6jOfYRYeqTGPnszkspG0mQptzTV9DgqStravsoVG0YafKb0rcRW</w:t>
      </w:r>
    </w:p>
    <w:p>
      <w:pPr>
        <w:pStyle w:val="PreformattedText"/>
        <w:bidi w:val="0"/>
        <w:spacing w:before="0" w:after="0"/>
        <w:jc w:val="left"/>
        <w:rPr/>
      </w:pPr>
      <w:r>
        <w:rPr/>
        <w:t>0ki1+5sBBit4YaQRpX4/KVHlqUq0rzF2jBN1LQjgwHlxp5ZP8AkPTnhpCqKe22TjSoPr6+fAeXzHWQ</w:t>
      </w:r>
    </w:p>
    <w:p>
      <w:pPr>
        <w:pStyle w:val="PreformattedText"/>
        <w:bidi w:val="0"/>
        <w:spacing w:before="0" w:after="0"/>
        <w:jc w:val="left"/>
        <w:rPr/>
      </w:pPr>
      <w:r>
        <w:rPr/>
        <w:t>JuKelp6iozGK23JmJB2EmSqKrG0mJ27nDUJhtsb5yOTwOPnxOBxGZli8WT3/ALcWt2VJCqxbjoJMjV</w:t>
      </w:r>
    </w:p>
    <w:p>
      <w:pPr>
        <w:pStyle w:val="PreformattedText"/>
        <w:bidi w:val="0"/>
        <w:spacing w:before="0" w:after="0"/>
        <w:jc w:val="left"/>
        <w:rPr/>
      </w:pPr>
      <w:r>
        <w:rPr/>
        <w:t>ylH7URRPGslGWpFaVLkeh9OIqO2nEV681JU01K4wDwX/ZHzzXhjp9ixbDOpqzxyOR29U1mNx9FX7Vr</w:t>
      </w:r>
    </w:p>
    <w:p>
      <w:pPr>
        <w:pStyle w:val="PreformattedText"/>
        <w:bidi w:val="0"/>
        <w:spacing w:before="0" w:after="0"/>
        <w:jc w:val="left"/>
        <w:rPr/>
      </w:pPr>
      <w:r>
        <w:rPr/>
        <w:t>cFV0x3FWSZLK9c1WN3UKnr7aMe56pDXYvbWfqptk7npqjz0NfRVrw0ao9xto9YeBAdbd5UaSFH4KE0</w:t>
      </w:r>
    </w:p>
    <w:p>
      <w:pPr>
        <w:pStyle w:val="PreformattedText"/>
        <w:bidi w:val="0"/>
        <w:spacing w:before="0" w:after="0"/>
        <w:jc w:val="left"/>
        <w:rPr/>
      </w:pPr>
      <w:r>
        <w:rPr/>
        <w:t>4+n7fLr1nPKqmNy2ha6amtf6deP+X5efSXmxuIxuH2xDN/Ec7V1uB27kYI9vUlVuDHiphpMrXRz1NP</w:t>
      </w:r>
    </w:p>
    <w:p>
      <w:pPr>
        <w:pStyle w:val="PreformattedText"/>
        <w:bidi w:val="0"/>
        <w:spacing w:before="0" w:after="0"/>
        <w:jc w:val="left"/>
        <w:rPr/>
      </w:pPr>
      <w:r>
        <w:rPr/>
        <w:t>SnDbunyWx4klgnoHNJ2VtrxCVJa3AKpfdvNKUIb+IZoT/pVxwPmRx9cdbuYFZ0YAEitMgZ82z/0TX5</w:t>
      </w:r>
    </w:p>
    <w:p>
      <w:pPr>
        <w:pStyle w:val="PreformattedText"/>
        <w:bidi w:val="0"/>
        <w:spacing w:before="0" w:after="0"/>
        <w:jc w:val="left"/>
        <w:rPr/>
      </w:pPr>
      <w:r>
        <w:rPr/>
        <w:t>9O52NTNV1eVzTbjmrUymNqq3K4jObAoII13BQ09M+68buWnL7Ho8dv55mhpN4UtIdg5SUfYZfH0+WY</w:t>
      </w:r>
    </w:p>
    <w:p>
      <w:pPr>
        <w:pStyle w:val="PreformattedText"/>
        <w:bidi w:val="0"/>
        <w:spacing w:before="0" w:after="0"/>
        <w:jc w:val="left"/>
        <w:rPr/>
      </w:pPr>
      <w:r>
        <w:rPr/>
        <w:t>zx+ka4t5xqk062B+0+VCMU9TwPpXp1RDNCPDQlUqBXiPX8x5eY6U+b2xTYmikMqZzE11dQ5Ha8W0aA</w:t>
      </w:r>
    </w:p>
    <w:p>
      <w:pPr>
        <w:pStyle w:val="PreformattedText"/>
        <w:bidi w:val="0"/>
        <w:spacing w:before="0" w:after="0"/>
        <w:jc w:val="left"/>
        <w:rPr/>
      </w:pPr>
      <w:r>
        <w:rPr/>
        <w:t>46BcnBT58S0u3qfrvJZjI5U722zLjjNk+tKOuORxtMq5vBZaamP27GFyt1FR3uAEkIwDWvr2j+GnCo</w:t>
      </w:r>
    </w:p>
    <w:p>
      <w:pPr>
        <w:pStyle w:val="PreformattedText"/>
        <w:bidi w:val="0"/>
        <w:spacing w:before="0" w:after="0"/>
        <w:jc w:val="left"/>
        <w:rPr/>
      </w:pPr>
      <w:r>
        <w:rPr/>
        <w:t>IOQT0xbvH4ngqhLqaZBBGK5PAMfXPzz1Do8NtiGtlqaWjz9DX43MUGen3lHufbKYnF4PJ4Spp6DN0G</w:t>
      </w:r>
    </w:p>
    <w:p>
      <w:pPr>
        <w:pStyle w:val="PreformattedText"/>
        <w:bidi w:val="0"/>
        <w:spacing w:before="0" w:after="0"/>
        <w:jc w:val="left"/>
        <w:rPr/>
      </w:pPr>
      <w:r>
        <w:rPr/>
        <w:t>+YaQwrJuARtj4uwamliwrPIMFnqCnrp/u/ZZcwaJQ6yUJ0kY+3NcaqnJOBTBz0oiuiaqRnu9RWhAwP</w:t>
      </w:r>
    </w:p>
    <w:p>
      <w:pPr>
        <w:pStyle w:val="PreformattedText"/>
        <w:bidi w:val="0"/>
        <w:spacing w:before="0" w:after="0"/>
        <w:jc w:val="left"/>
        <w:rPr/>
      </w:pPr>
      <w:r>
        <w:rPr/>
        <w:t>ID04niMdTs1tysTH49afbm46eQ43J0dRs5sBC+BwU23MjJmKfYVfs+g3JPuCI7YaY5LcmzTLNuTAPK</w:t>
      </w:r>
    </w:p>
    <w:p>
      <w:pPr>
        <w:pStyle w:val="PreformattedText"/>
        <w:bidi w:val="0"/>
        <w:spacing w:before="0" w:after="0"/>
        <w:jc w:val="left"/>
        <w:rPr/>
      </w:pPr>
      <w:r>
        <w:rPr/>
        <w:t>mWwNVU40/bBU6/UxhI5Xd9BqNPnxB/PyXJAyPTpJFKIZmZo0UawQdVMHBH2f0v9r07R18sU+0JsjU9</w:t>
      </w:r>
    </w:p>
    <w:p>
      <w:pPr>
        <w:pStyle w:val="PreformattedText"/>
        <w:bidi w:val="0"/>
        <w:spacing w:before="0" w:after="0"/>
        <w:jc w:val="left"/>
        <w:rPr/>
      </w:pPr>
      <w:r>
        <w:rPr/>
        <w:t>iUcgzGY3BWyjcXXmNyIhyG08pqymI3pNVV2y905PcS1cEMGbzUFPgd24+Q44UsWaWaUGG3TSW0Qtbg</w:t>
      </w:r>
    </w:p>
    <w:p>
      <w:pPr>
        <w:pStyle w:val="PreformattedText"/>
        <w:bidi w:val="0"/>
        <w:spacing w:before="0" w:after="0"/>
        <w:jc w:val="left"/>
        <w:rPr/>
      </w:pPr>
      <w:r>
        <w:rPr/>
        <w:t>v4VHIpTFRgBjgrXLcQ1aLnpm+EE8pkiC6lABNTUmvoPPyHmOJ6YsQIqeozmTlrZaCl/ubha+jio6rO</w:t>
      </w:r>
    </w:p>
    <w:p>
      <w:pPr>
        <w:pStyle w:val="PreformattedText"/>
        <w:bidi w:val="0"/>
        <w:spacing w:before="0" w:after="0"/>
        <w:jc w:val="left"/>
        <w:rPr/>
      </w:pPr>
      <w:r>
        <w:rPr/>
        <w:t>bdweIxG3tz4imXGVWJzFZW7swOK2bkpEleGmNbvrYGWIfyVODkZQRW6oJBrY1YkHUTRqHzPEAevEcO</w:t>
      </w:r>
    </w:p>
    <w:p>
      <w:pPr>
        <w:pStyle w:val="PreformattedText"/>
        <w:bidi w:val="0"/>
        <w:spacing w:before="0" w:after="0"/>
        <w:jc w:val="left"/>
        <w:rPr/>
      </w:pPr>
      <w:r>
        <w:rPr/>
        <w:t>l1xqMZEQrQAgj8OPL1J9ODDPHp1y81eu56+Goz+6Zsy/Zm4dt1m3Mrt2j3lVtNu3EDLb6oa3H7fqYN</w:t>
      </w:r>
    </w:p>
    <w:p>
      <w:pPr>
        <w:pStyle w:val="PreformattedText"/>
        <w:bidi w:val="0"/>
        <w:spacing w:before="0" w:after="0"/>
        <w:jc w:val="left"/>
        <w:rPr/>
      </w:pPr>
      <w:r>
        <w:rPr/>
        <w:t>i7k3zn6l5KvJ7Zp46Pae8sOozdFLFk42i9qLu2DOJYmGsEE+pr9gpX7Mac9JrG7MStFIo0suDxpTyH</w:t>
      </w:r>
    </w:p>
    <w:p>
      <w:pPr>
        <w:pStyle w:val="PreformattedText"/>
        <w:bidi w:val="0"/>
        <w:spacing w:before="0" w:after="0"/>
        <w:jc w:val="left"/>
        <w:rPr/>
      </w:pPr>
      <w:r>
        <w:rPr/>
        <w:t>mAfOtSDg4p1HqKvCV1OmSjzONxtWuI2dlY91TrvLIyLO2in2BmazsNaiXdOO6qzs9KmO2vn6yL+N4G</w:t>
      </w:r>
    </w:p>
    <w:p>
      <w:pPr>
        <w:pStyle w:val="PreformattedText"/>
        <w:bidi w:val="0"/>
        <w:spacing w:before="0" w:after="0"/>
        <w:jc w:val="left"/>
        <w:rPr/>
      </w:pPr>
      <w:r>
        <w:rPr/>
        <w:t>vD4fcDy0AhcnNrJG23Xa8AZR3BSaAA0866fReLnLY6QSpPHfWkrEmgI01A88jONX8gOGelrW0WMTdO</w:t>
      </w:r>
    </w:p>
    <w:p>
      <w:pPr>
        <w:pStyle w:val="PreformattedText"/>
        <w:bidi w:val="0"/>
        <w:spacing w:before="0" w:after="0"/>
        <w:jc w:val="left"/>
        <w:rPr/>
      </w:pPr>
      <w:r>
        <w:rPr/>
        <w:t>W2zhM/UYybG7n3htefbC7DoqKqx82Ww1Rku3NvRbHp/uNrvuDFwwiu3LsKnqZcHunGom4NsmCrfxey</w:t>
      </w:r>
    </w:p>
    <w:p>
      <w:pPr>
        <w:pStyle w:val="PreformattedText"/>
        <w:bidi w:val="0"/>
        <w:spacing w:before="0" w:after="0"/>
        <w:jc w:val="left"/>
        <w:rPr/>
      </w:pPr>
      <w:r>
        <w:rPr/>
        <w:t>YM8iAxEuSeGmlRTh/nH7OjJ5DrUtEU40zUccUz+w+vHHSGw1XQ1mCjqGzk+YnbLbOytFQYjcqJmMsu</w:t>
      </w:r>
    </w:p>
    <w:p>
      <w:pPr>
        <w:pStyle w:val="PreformattedText"/>
        <w:bidi w:val="0"/>
        <w:spacing w:before="0" w:after="0"/>
        <w:jc w:val="left"/>
        <w:rPr/>
      </w:pPr>
      <w:r>
        <w:rPr/>
        <w:t>Goa3FbKrhvTIUkEO3q7L40u+1N7V3gl3pEz7RztL5wszasoyjVZToLA/Eor8qngfIHgfh4npq7n8eO</w:t>
      </w:r>
    </w:p>
    <w:p>
      <w:pPr>
        <w:pStyle w:val="PreformattedText"/>
        <w:bidi w:val="0"/>
        <w:spacing w:before="0" w:after="0"/>
        <w:jc w:val="left"/>
        <w:rPr/>
      </w:pPr>
      <w:r>
        <w:rPr/>
        <w:t>ONFrIKjgcA/LzHqONc8OlBgsDjajO0WXyG5KLJx0dLm6M4HcGNll2NLtfD0mQrs3kMd1f9tU1m38Bt</w:t>
      </w:r>
    </w:p>
    <w:p>
      <w:pPr>
        <w:pStyle w:val="PreformattedText"/>
        <w:bidi w:val="0"/>
        <w:spacing w:before="0" w:after="0"/>
        <w:jc w:val="left"/>
        <w:rPr/>
      </w:pPr>
      <w:r>
        <w:rPr/>
        <w:t>HKZBqbdPXctUK3reo1ZPF/cUHHs02yRrbcmd5gUkSigFg1SD5LgU/CDhDk46rcQpNYpGI2Zg1SaDSR</w:t>
      </w:r>
    </w:p>
    <w:p>
      <w:pPr>
        <w:pStyle w:val="PreformattedText"/>
        <w:bidi w:val="0"/>
        <w:spacing w:before="0" w:after="0"/>
        <w:jc w:val="left"/>
        <w:rPr/>
      </w:pPr>
      <w:r>
        <w:rPr/>
        <w:t>9pz9p4tgDPUNtt0tfuGL7auoEyzVe3I8vPFkcTkMvPu87Xy1bU7OydflaaXbcvYGeopIWw2Rhp1212</w:t>
      </w:r>
    </w:p>
    <w:p>
      <w:pPr>
        <w:pStyle w:val="PreformattedText"/>
        <w:bidi w:val="0"/>
        <w:spacing w:before="0" w:after="0"/>
        <w:jc w:val="left"/>
        <w:rPr/>
      </w:pPr>
      <w:r>
        <w:rPr/>
        <w:t>jt5BAyRZSSJg9uVvF+95HjkVUYLnj3FamuugrxGr4G4jy6TW8jJbMkkTFVLceNBQCgWpoPTiOseK2n</w:t>
      </w:r>
    </w:p>
    <w:p>
      <w:pPr>
        <w:pStyle w:val="PreformattedText"/>
        <w:bidi w:val="0"/>
        <w:spacing w:before="0" w:after="0"/>
        <w:jc w:val="left"/>
        <w:rPr/>
      </w:pPr>
      <w:r>
        <w:rPr/>
        <w:t>tfIPT0s/9wKfGvWT43P5vI0+ewWGloPtclQU6tnaaKs3DsfpzG5jHijpq+ZazeXWG7GEFfFJiCQ5Ne</w:t>
      </w:r>
    </w:p>
    <w:p>
      <w:pPr>
        <w:pStyle w:val="PreformattedText"/>
        <w:bidi w:val="0"/>
        <w:spacing w:before="0" w:after="0"/>
        <w:jc w:val="left"/>
        <w:rPr/>
      </w:pPr>
      <w:r>
        <w:rPr/>
        <w:t>sq3UOiRQrx0BxSpJoAK4pxBJrXHDowsxVJo2DNoavA17RxOBU54DBHzHTVUYGOHelFSVoq3qKrOx0m</w:t>
      </w:r>
    </w:p>
    <w:p>
      <w:pPr>
        <w:pStyle w:val="PreformattedText"/>
        <w:bidi w:val="0"/>
        <w:spacing w:before="0" w:after="0"/>
        <w:jc w:val="left"/>
        <w:rPr/>
      </w:pPr>
      <w:r>
        <w:rPr/>
        <w:t>QoYerNsZneuOyGOwgTeWKzm3HyYxOc3hh4KeFs9jMYI8Rubb8g3BhVFXDZVlt4d4bUu6lNVQxpTAod</w:t>
      </w:r>
    </w:p>
    <w:p>
      <w:pPr>
        <w:pStyle w:val="PreformattedText"/>
        <w:bidi w:val="0"/>
        <w:spacing w:before="0" w:after="0"/>
        <w:jc w:val="left"/>
        <w:rPr/>
      </w:pPr>
      <w:r>
        <w:rPr/>
        <w:t>VPX8VOHEcOmmilhEzHUGAyPPJqKA0qPSvDzx0os1icLiM2+ezzbYbI10OT3NiMdWV2dp8FSfx7atXi</w:t>
      </w:r>
    </w:p>
    <w:p>
      <w:pPr>
        <w:pStyle w:val="PreformattedText"/>
        <w:bidi w:val="0"/>
        <w:spacing w:before="0" w:after="0"/>
        <w:jc w:val="left"/>
        <w:rPr/>
      </w:pPr>
      <w:r>
        <w:rPr/>
        <w:t>tsZSl7Mg3FNlk2rmcPLLNs3sTJ/cVtPmQuC3CjU7qPa2TWWiqzMunI1UpQEDI4j+Fj5YOOk7iqnQRq</w:t>
      </w:r>
    </w:p>
    <w:p>
      <w:pPr>
        <w:pStyle w:val="PreformattedText"/>
        <w:bidi w:val="0"/>
        <w:spacing w:before="0" w:after="0"/>
        <w:jc w:val="left"/>
        <w:rPr/>
      </w:pPr>
      <w:r>
        <w:rPr/>
        <w:t>GPhp514ev8QH5Z6TuXw8xgkxmUlr9oUamDa71g6xxlRmkoKakhn3mcf1ucpkMZL2JBNkaSfdXW9PE+</w:t>
      </w:r>
    </w:p>
    <w:p>
      <w:pPr>
        <w:pStyle w:val="PreformattedText"/>
        <w:bidi w:val="0"/>
        <w:spacing w:before="0" w:after="0"/>
        <w:jc w:val="left"/>
        <w:rPr/>
      </w:pPr>
      <w:r>
        <w:rPr/>
        <w:t>GzWOEub2yErCyqhhhEcMtuUpJ4ZUkVoQxrkHiR/COPEdOTPKJBMrhu4NQ0qNIoVB8lrwY5Hn1OoKao</w:t>
      </w:r>
    </w:p>
    <w:p>
      <w:pPr>
        <w:pStyle w:val="PreformattedText"/>
        <w:bidi w:val="0"/>
        <w:spacing w:before="0" w:after="0"/>
        <w:jc w:val="left"/>
        <w:rPr/>
      </w:pPr>
      <w:r>
        <w:rPr/>
        <w:t>qs2Y0z1L/HKEypAtFU09JEmVo6Kll21lMZ2lnJ69ceu5qWgig2jvnKRPHMjS7SzarKx9k6IYplQsgY</w:t>
      </w:r>
    </w:p>
    <w:p>
      <w:pPr>
        <w:pStyle w:val="PreformattedText"/>
        <w:bidi w:val="0"/>
        <w:spacing w:before="0" w:after="0"/>
        <w:jc w:val="left"/>
        <w:rPr/>
      </w:pPr>
      <w:r>
        <w:rPr/>
        <w:t>1pUkZ+3hWg4jAGOPRm06PbibQxSgrQA4rwp50PlxPHh0qsgIqjHZSpgRttYQrhMZ/E6ilzGDofssXk</w:t>
      </w:r>
    </w:p>
    <w:p>
      <w:pPr>
        <w:pStyle w:val="PreformattedText"/>
        <w:bidi w:val="0"/>
        <w:spacing w:before="0" w:after="0"/>
        <w:jc w:val="left"/>
        <w:rPr/>
      </w:pPr>
      <w:r>
        <w:rPr/>
        <w:t>qOp3HU1XUOMmmy2H2pgtz0yfxja+KaPP8AXM7JuTHSTUE7xA73ETyLay6wUjxwCnNKKR5cPLKjjx6L</w:t>
      </w:r>
    </w:p>
    <w:p>
      <w:pPr>
        <w:pStyle w:val="PreformattedText"/>
        <w:bidi w:val="0"/>
        <w:spacing w:before="0" w:after="0"/>
        <w:jc w:val="left"/>
        <w:rPr/>
      </w:pPr>
      <w:r>
        <w:rPr/>
        <w:t>rIW8ck8Aw7NWtT8818+Pnhjw4dJzdtLlamXceYoHbI7gzOa3PV16bxzGO3Pn8aj4aorqebcWcdodi7</w:t>
      </w:r>
    </w:p>
    <w:p>
      <w:pPr>
        <w:pStyle w:val="PreformattedText"/>
        <w:bidi w:val="0"/>
        <w:spacing w:before="0" w:after="0"/>
        <w:jc w:val="left"/>
        <w:rPr/>
      </w:pPr>
      <w:r>
        <w:rPr/>
        <w:t>53zurCI9WMkFg2x2fgGglxxg3JAWa88cLwNeeIWIHAk1DHjjh6U8mXNdXSJdcdwlsO1wTwpQj7ePnn</w:t>
      </w:r>
    </w:p>
    <w:p>
      <w:pPr>
        <w:pStyle w:val="PreformattedText"/>
        <w:bidi w:val="0"/>
        <w:spacing w:before="0" w:after="0"/>
        <w:jc w:val="left"/>
        <w:rPr/>
      </w:pPr>
      <w:r>
        <w:rPr/>
        <w:t>zU08umWnd6Sg69egztOc5uXIbM3JhsyuVp6d2qTQ5OgwufwuYzKZLE5aizuMimx+B3HkycplMvHNtT</w:t>
      </w:r>
    </w:p>
    <w:p>
      <w:pPr>
        <w:pStyle w:val="PreformattedText"/>
        <w:bidi w:val="0"/>
        <w:spacing w:before="0" w:after="0"/>
        <w:jc w:val="left"/>
        <w:rPr/>
      </w:pPr>
      <w:r>
        <w:rPr/>
        <w:t>cKGBqap9obCYSQkzykymSlKaagDj+fAEcaafPozuYjE2mGA1VR3DuGfw/b5kcPMcOpNDgMfNTUtPQ/</w:t>
      </w:r>
    </w:p>
    <w:p>
      <w:pPr>
        <w:pStyle w:val="PreformattedText"/>
        <w:bidi w:val="0"/>
        <w:spacing w:before="0" w:after="0"/>
        <w:jc w:val="left"/>
        <w:rPr/>
      </w:pPr>
      <w:r>
        <w:rPr/>
        <w:t>wHCYU02758v/ABXGVTYig23tV6rJ02K3ZjcLNFvDEY7Z+662Orl2himkyuw8+4rKuWpxiqQawFfDMY</w:t>
      </w:r>
    </w:p>
    <w:p>
      <w:pPr>
        <w:pStyle w:val="PreformattedText"/>
        <w:bidi w:val="0"/>
        <w:spacing w:before="0" w:after="0"/>
        <w:jc w:val="left"/>
        <w:rPr/>
      </w:pPr>
      <w:r>
        <w:rPr/>
        <w:t>IDMM8QKBqjVTOPUZBwekD+IdTEMVWuMHyyR9vz49BlDhMj9jtuiqFaSkm3ZmPv1q8Rjc5kKncWT23F</w:t>
      </w:r>
    </w:p>
    <w:p>
      <w:pPr>
        <w:pStyle w:val="PreformattedText"/>
        <w:bidi w:val="0"/>
        <w:spacing w:before="0" w:after="0"/>
        <w:jc w:val="left"/>
        <w:rPr/>
      </w:pPr>
      <w:r>
        <w:rPr/>
        <w:t>kOzNqZrEwZiix+T3JQ4+Vctk8XRNLi9z0mjK7XdaxGiJbdqGoAup8nhnPH/OfIjK+nSu3nVCU8QBKA</w:t>
      </w:r>
    </w:p>
    <w:p>
      <w:pPr>
        <w:pStyle w:val="PreformattedText"/>
        <w:bidi w:val="0"/>
        <w:spacing w:before="0" w:after="0"/>
        <w:jc w:val="left"/>
        <w:rPr/>
      </w:pPr>
      <w:r>
        <w:rPr/>
        <w:t>8fyH88fbxx1gpMNDHNg6CkoKdJ8bjsEmK3Hjaethp62qWqSh66lhy89fFTttOtii/he19yZGOlhnWZ</w:t>
      </w:r>
    </w:p>
    <w:p>
      <w:pPr>
        <w:pStyle w:val="PreformattedText"/>
        <w:bidi w:val="0"/>
        <w:spacing w:before="0" w:after="0"/>
        <w:jc w:val="left"/>
        <w:rPr/>
      </w:pPr>
      <w:r>
        <w:rPr/>
        <w:t>8RvS5Ct7Ys2aFnVWbw2KGg+3y+R/D5H8VB0su1a4QAKupQRXFfsP2ef/ABmp6FXatFiYIaZMulFjMP</w:t>
      </w:r>
    </w:p>
    <w:p>
      <w:pPr>
        <w:pStyle w:val="PreformattedText"/>
        <w:bidi w:val="0"/>
        <w:spacing w:before="0" w:after="0"/>
        <w:jc w:val="left"/>
        <w:rPr/>
      </w:pPr>
      <w:r>
        <w:rPr/>
        <w:t>RZDctPWzVm3sjJBj8BUCtm3pjqcbRmgqNqx4rdMIOXx7xy5vruRFrtvNJQMda+dpOzjQtw4fCamlOF</w:t>
      </w:r>
    </w:p>
    <w:p>
      <w:pPr>
        <w:pStyle w:val="PreformattedText"/>
        <w:bidi w:val="0"/>
        <w:spacing w:before="0" w:after="0"/>
        <w:jc w:val="left"/>
        <w:rPr/>
      </w:pPr>
      <w:r>
        <w:rPr/>
        <w:t>PXgDwx0XQrEhOs1Gnzzkg0/b5/5+gvpmzGIrZKmapxVKtPtnD1Q8sYpq1KKqx9pJcqKSNv49Vbk2mz</w:t>
      </w:r>
    </w:p>
    <w:p>
      <w:pPr>
        <w:pStyle w:val="PreformattedText"/>
        <w:bidi w:val="0"/>
        <w:spacing w:before="0" w:after="0"/>
        <w:jc w:val="left"/>
        <w:rPr/>
      </w:pPr>
      <w:r>
        <w:rPr/>
        <w:t>LWU0fjj7ExNq+laHKLoVDfESEywv2aNWCf8Hr8zx+IcelFsBESsqEnxAvDh65+Xp5cOHRTMHVUO/O5</w:t>
      </w:r>
    </w:p>
    <w:p>
      <w:pPr>
        <w:pStyle w:val="PreformattedText"/>
        <w:bidi w:val="0"/>
        <w:spacing w:before="0" w:after="0"/>
        <w:jc w:val="left"/>
        <w:rPr/>
      </w:pPr>
      <w:r>
        <w:rPr/>
        <w:t>N1Zlcnk67GNE+PwsMM2QyNdkNvx1v8HxlTTpDFlq6opIKcFIqirx2WhoKBIHyQ8tM7hM7F9AjavaP2</w:t>
      </w:r>
    </w:p>
    <w:p>
      <w:pPr>
        <w:pStyle w:val="PreformattedText"/>
        <w:bidi w:val="0"/>
        <w:spacing w:before="0" w:after="0"/>
        <w:jc w:val="left"/>
        <w:rPr/>
      </w:pPr>
      <w:r>
        <w:rPr/>
        <w:t>j/ACf5OPSyNQjTEih1cP8AV5/6h0Z/rzHQZCOnxGExciPuaSvy2zKui27i67NS5zFGodK7ZmJxFXFl</w:t>
      </w:r>
    </w:p>
    <w:p>
      <w:pPr>
        <w:pStyle w:val="PreformattedText"/>
        <w:bidi w:val="0"/>
        <w:spacing w:before="0" w:after="0"/>
        <w:jc w:val="left"/>
        <w:rPr/>
      </w:pPr>
      <w:r>
        <w:rPr/>
        <w:t>tvZCalxr42Cp2Pm45pKapmrarBtIyQtpFRB4kjJGhOWYMQDw7VHz4fbUjpqViaxqXZgKEKcnzoWOB8</w:t>
      </w:r>
    </w:p>
    <w:p>
      <w:pPr>
        <w:pStyle w:val="PreformattedText"/>
        <w:bidi w:val="0"/>
        <w:spacing w:before="0" w:after="0"/>
        <w:jc w:val="left"/>
        <w:rPr/>
      </w:pPr>
      <w:r>
        <w:rPr/>
        <w:t>/QYB6HjYMW5MzjaXceJGLjkyc2Ro432njcNlKfK5ZsfFStW7TyJyO3sE/YbU9NUYirqMBFtne1EVlr</w:t>
      </w:r>
    </w:p>
    <w:p>
      <w:pPr>
        <w:pStyle w:val="PreformattedText"/>
        <w:bidi w:val="0"/>
        <w:spacing w:before="0" w:after="0"/>
        <w:jc w:val="left"/>
        <w:rPr/>
      </w:pPr>
      <w:r>
        <w:rPr/>
        <w:t>BDUzRvJ7Ptv1zyEzKTIRXVWgSuCcfCD50FR0UXZijMSOSFLYFK1I9eNR9uD084nFR5V45pWxmWr89k</w:t>
      </w:r>
    </w:p>
    <w:p>
      <w:pPr>
        <w:pStyle w:val="PreformattedText"/>
        <w:bidi w:val="0"/>
        <w:spacing w:before="0" w:after="0"/>
        <w:jc w:val="left"/>
        <w:rPr/>
      </w:pPr>
      <w:r>
        <w:rPr/>
        <w:t>Nw7coKCjzNR2jjtyJlA8VVh/7j7smwTb1z+0LrEiqNtdmUeRYywyZVI3LIp3ty/gRTrJHqI1Rg+Ew8</w:t>
      </w:r>
    </w:p>
    <w:p>
      <w:pPr>
        <w:pStyle w:val="PreformattedText"/>
        <w:bidi w:val="0"/>
        <w:spacing w:before="0" w:after="0"/>
        <w:jc w:val="left"/>
        <w:rPr/>
      </w:pPr>
      <w:r>
        <w:rPr/>
        <w:t>ijGhYE4NQDXjx6XpFN4YdomRwaUcASCnqBhcZHkR1K29R0E2IpFFa8eN3dQUwpfJNR7ixG49wbZzFf</w:t>
      </w:r>
    </w:p>
    <w:p>
      <w:pPr>
        <w:pStyle w:val="PreformattedText"/>
        <w:bidi w:val="0"/>
        <w:spacing w:before="0" w:after="0"/>
        <w:jc w:val="left"/>
        <w:rPr/>
      </w:pPr>
      <w:r>
        <w:rPr/>
        <w:t>Vw1Vdg6CPF1fbW6aFYZZMlA7bW7LwRhU+StA8baWQIUbWQ4JB7BSnkaDJNceRHVXgIEjgVQ0Iocinx</w:t>
      </w:r>
    </w:p>
    <w:p>
      <w:pPr>
        <w:pStyle w:val="PreformattedText"/>
        <w:bidi w:val="0"/>
        <w:spacing w:before="0" w:after="0"/>
        <w:jc w:val="left"/>
        <w:rPr/>
      </w:pPr>
      <w:r>
        <w:rPr/>
        <w:t>UJwARnzHSpxW8a2u26u5amm3BSbmn29kspgs/kdz5HDZfK1eEqTh87vaSTD0dPj8zWbAoZJYanc9Lj</w:t>
      </w:r>
    </w:p>
    <w:p>
      <w:pPr>
        <w:pStyle w:val="PreformattedText"/>
        <w:bidi w:val="0"/>
        <w:spacing w:before="0" w:after="0"/>
        <w:jc w:val="left"/>
        <w:rPr/>
      </w:pPr>
      <w:r>
        <w:rPr/>
        <w:t>v43jPJBRbnoKyj/wApRfbMqHxpLmWImhHAtUGmKYAb8WrgOI6SOrFglI5GpXzoQc1avHTTABoTwPSt</w:t>
      </w:r>
    </w:p>
    <w:p>
      <w:pPr>
        <w:pStyle w:val="PreformattedText"/>
        <w:bidi w:val="0"/>
        <w:spacing w:before="0" w:after="0"/>
        <w:jc w:val="left"/>
        <w:rPr/>
      </w:pPr>
      <w:r>
        <w:rPr/>
        <w:t>zNHQY7+JR5anTYOCx2YaNKOmrtp7UzEGL3hsRKmvjfb+IrMt1vDU73zjQVsBXVsXsrLLI+OlxGXjuq</w:t>
      </w:r>
    </w:p>
    <w:p>
      <w:pPr>
        <w:pStyle w:val="PreformattedText"/>
        <w:bidi w:val="0"/>
        <w:spacing w:before="0" w:after="0"/>
        <w:jc w:val="left"/>
        <w:rPr/>
      </w:pPr>
      <w:r>
        <w:rPr/>
        <w:t>O5gmdZpY4tSF6EkgAE5q1Mn5fh8h1uFoo5FgknAYKSpNTivwr5Dz/pAcajoPoPs6Gizu5s5uTCRZqt</w:t>
      </w:r>
    </w:p>
    <w:p>
      <w:pPr>
        <w:pStyle w:val="PreformattedText"/>
        <w:bidi w:val="0"/>
        <w:spacing w:before="0" w:after="0"/>
        <w:jc w:val="left"/>
        <w:rPr/>
      </w:pPr>
      <w:r>
        <w:rPr/>
        <w:t>yeNykGYytS+KyFTRwxy4XG5mTcNVU1M8tI2Ox0tIlPUUz5HGyxjF7njqcXWU9anlWsoMlAGA7q8T6E</w:t>
      </w:r>
    </w:p>
    <w:p>
      <w:pPr>
        <w:pStyle w:val="PreformattedText"/>
        <w:bidi w:val="0"/>
        <w:spacing w:before="0" w:after="0"/>
        <w:jc w:val="left"/>
        <w:rPr/>
      </w:pPr>
      <w:r>
        <w:rPr/>
        <w:t>+VB5ftx06DSMCKQVVjVSM041UHia+v5Z6//9E+oNwTcnk2H1IsBe4P+H196p0wT1wkY8WPAFrn6Wue</w:t>
      </w:r>
    </w:p>
    <w:p>
      <w:pPr>
        <w:pStyle w:val="PreformattedText"/>
        <w:bidi w:val="0"/>
        <w:spacing w:before="0" w:after="0"/>
        <w:jc w:val="left"/>
        <w:rPr/>
      </w:pPr>
      <w:r>
        <w:rPr/>
        <w:t>eSCtvdeHWuPXI2It/rgX+o/qLj6Kfe+rdR34H1Nzc3tY8n8Cx/p/r/j3rrR6aq/J0uDochna9xHQ4L</w:t>
      </w:r>
    </w:p>
    <w:p>
      <w:pPr>
        <w:pStyle w:val="PreformattedText"/>
        <w:bidi w:val="0"/>
        <w:spacing w:before="0" w:after="0"/>
        <w:jc w:val="left"/>
        <w:rPr/>
      </w:pPr>
      <w:r>
        <w:rPr/>
        <w:t>H12arZX0hY6bFUklbKdTelFMcNrni592oWIA49ep1o29xb/i7I7Y7I30tG1G29d857NS01dVSPGsdT</w:t>
      </w:r>
    </w:p>
    <w:p>
      <w:pPr>
        <w:pStyle w:val="PreformattedText"/>
        <w:bidi w:val="0"/>
        <w:spacing w:before="0" w:after="0"/>
        <w:jc w:val="left"/>
        <w:rPr/>
      </w:pPr>
      <w:r>
        <w:rPr/>
        <w:t>XyimEc8hkkpmamQaRqKD6Dj28Tk9OjoLZqQlFWdp4xJVNFG0ug048Y8i2qEAHjZhw4v6h9Bf37iOt8</w:t>
      </w:r>
    </w:p>
    <w:p>
      <w:pPr>
        <w:pStyle w:val="PreformattedText"/>
        <w:bidi w:val="0"/>
        <w:spacing w:before="0" w:after="0"/>
        <w:jc w:val="left"/>
        <w:rPr/>
      </w:pPr>
      <w:r>
        <w:rPr/>
        <w:t>T1EqJqh55EZUeKZ49K+F6hF8VlJfnUQjEFVuAdXHNvfjxx16mesUdPi9ckonlo3lR1kmWCeeGnrUk8</w:t>
      </w:r>
    </w:p>
    <w:p>
      <w:pPr>
        <w:pStyle w:val="PreformattedText"/>
        <w:bidi w:val="0"/>
        <w:spacing w:before="0" w:after="0"/>
        <w:jc w:val="left"/>
        <w:rPr/>
      </w:pPr>
      <w:r>
        <w:rPr/>
        <w:t>Zi1A60im4KsnqjXhhx7sKfxdbPz4dLDEw1NJQTVdO81QJGaVYoJmqI54kf7WOOoExUSU0jz6tZYBEY</w:t>
      </w:r>
    </w:p>
    <w:p>
      <w:pPr>
        <w:pStyle w:val="PreformattedText"/>
        <w:bidi w:val="0"/>
        <w:spacing w:before="0" w:after="0"/>
        <w:jc w:val="left"/>
        <w:rPr/>
      </w:pPr>
      <w:r>
        <w:rPr/>
        <w:t>jki3szgBWIk5r/AIOi+dh4mDSnl0/4HFStNiaShqqmBftAs0cETU01bSLF91U1lA9RoUtUQ0xnS7Io</w:t>
      </w:r>
    </w:p>
    <w:p>
      <w:pPr>
        <w:pStyle w:val="PreformattedText"/>
        <w:bidi w:val="0"/>
        <w:spacing w:before="0" w:after="0"/>
        <w:jc w:val="left"/>
        <w:rPr/>
      </w:pPr>
      <w:r>
        <w:rPr/>
        <w:t>qqN0B9XuumtBXryyaaetPn+3pLbxzNTFTVk1SlMhyAqIaelgx8lNTPGquIqpo2kFDB9xSutQmlpFaG</w:t>
      </w:r>
    </w:p>
    <w:p>
      <w:pPr>
        <w:pStyle w:val="PreformattedText"/>
        <w:bidi w:val="0"/>
        <w:spacing w:before="0" w:after="0"/>
        <w:jc w:val="left"/>
        <w:rPr/>
      </w:pPr>
      <w:r>
        <w:rPr/>
        <w:t>ew/T7aYDh08JDXUR/LoHNoMHx0CTfuRrPK6U+gGVJ4wVgl9Wm6TSm1uLnj6e0xHaOnlIz0IENVKJi7</w:t>
      </w:r>
    </w:p>
    <w:p>
      <w:pPr>
        <w:pStyle w:val="PreformattedText"/>
        <w:bidi w:val="0"/>
        <w:spacing w:before="0" w:after="0"/>
        <w:jc w:val="left"/>
        <w:rPr/>
      </w:pPr>
      <w:r>
        <w:rPr/>
        <w:t>vMlLFTyRhooohL5SAjxPFK0hWztdV4FwRf35QPWg6tXNOuT5mJUhhraaMOk8YH+SqkRSijZfuEjTS8</w:t>
      </w:r>
    </w:p>
    <w:p>
      <w:pPr>
        <w:pStyle w:val="PreformattedText"/>
        <w:bidi w:val="0"/>
        <w:spacing w:before="0" w:after="0"/>
        <w:jc w:val="left"/>
        <w:rPr/>
      </w:pPr>
      <w:r>
        <w:rPr/>
        <w:t>NZJOQX0CzJe97+9j59aqacOn2lyMdEgmqo6PTIGgkpY6aaWnroWKCSSBJSKaSfU5UqANKqTe/t0jAz</w:t>
      </w:r>
    </w:p>
    <w:p>
      <w:pPr>
        <w:pStyle w:val="PreformattedText"/>
        <w:bidi w:val="0"/>
        <w:spacing w:before="0" w:after="0"/>
        <w:jc w:val="left"/>
        <w:rPr/>
      </w:pPr>
      <w:r>
        <w:rPr/>
        <w:t>1TVQkkdTjBWVMUMkFLTnHU9U0lRMK6kaoCPKFOPpZJVYtGGUgLyEU8m3vY+ICuetGtKhcfb1z/iVG9</w:t>
      </w:r>
    </w:p>
    <w:p>
      <w:pPr>
        <w:pStyle w:val="PreformattedText"/>
        <w:bidi w:val="0"/>
        <w:spacing w:before="0" w:after="0"/>
        <w:jc w:val="left"/>
        <w:rPr/>
      </w:pPr>
      <w:r>
        <w:rPr/>
        <w:t>bJWVGNmeBh5qqlqaioqUkgo2njWmpTQvHUr9zKJ/NKGJA0A3HuzU4V60r+enH+rh06xTxnFslVUTwQ</w:t>
      </w:r>
    </w:p>
    <w:p>
      <w:pPr>
        <w:pStyle w:val="PreformattedText"/>
        <w:bidi w:val="0"/>
        <w:spacing w:before="0" w:after="0"/>
        <w:jc w:val="left"/>
        <w:rPr/>
      </w:pPr>
      <w:r>
        <w:rPr/>
        <w:t>yxVtXWy1IbIzDys5hoamiMImRvK1VBG4ZQz1MfpBt70PSmOtPTTlqCh6mpK1HUFBFDmJtsS02SqaiC</w:t>
      </w:r>
    </w:p>
    <w:p>
      <w:pPr>
        <w:pStyle w:val="PreformattedText"/>
        <w:bidi w:val="0"/>
        <w:spacing w:before="0" w:after="0"/>
        <w:jc w:val="left"/>
        <w:rPr/>
      </w:pPr>
      <w:r>
        <w:rPr/>
        <w:t>ulZ62avnh+zrsOlaKh8pj6+rg/yqCWM+H7tiQLA+3WoqivHphFo9KA6c19fn9n29caGevyVY0+OmrK</w:t>
      </w:r>
    </w:p>
    <w:p>
      <w:pPr>
        <w:pStyle w:val="PreformattedText"/>
        <w:bidi w:val="0"/>
        <w:spacing w:before="0" w:after="0"/>
        <w:jc w:val="left"/>
        <w:rPr/>
      </w:pPr>
      <w:r>
        <w:rPr/>
        <w:t>Gda+mEH3syZRyVqIjTTMK5/DWwtVy4+VVAZI1DuQRf22TWtBjp8ebZB6eq+srqeXJUv3OMmjxtPjsv</w:t>
      </w:r>
    </w:p>
    <w:p>
      <w:pPr>
        <w:pStyle w:val="PreformattedText"/>
        <w:bidi w:val="0"/>
        <w:spacing w:before="0" w:after="0"/>
        <w:jc w:val="left"/>
        <w:rPr/>
      </w:pPr>
      <w:r>
        <w:rPr/>
        <w:t>jpZ6WogyFTWuYsX/D8UsTGKnqKStl0V8epY/HRCQEL7eSoBJFCP9WOmpcgjX1AyGbokp8pHl9uxR1E</w:t>
      </w:r>
    </w:p>
    <w:p>
      <w:pPr>
        <w:pStyle w:val="PreformattedText"/>
        <w:bidi w:val="0"/>
        <w:spacing w:before="0" w:after="0"/>
        <w:jc w:val="left"/>
        <w:rPr/>
      </w:pPr>
      <w:r>
        <w:rPr/>
        <w:t>jNS1cGNl+++2d5Zpxi6qsRfDFNGlTUIsrazFHCt3so9ts2qpPV1CoCpXPTJK2OngigaoaGuqwf4m9R</w:t>
      </w:r>
    </w:p>
    <w:p>
      <w:pPr>
        <w:pStyle w:val="PreformattedText"/>
        <w:bidi w:val="0"/>
        <w:spacing w:before="0" w:after="0"/>
        <w:jc w:val="left"/>
        <w:rPr/>
      </w:pPr>
      <w:r>
        <w:rPr/>
        <w:t>BXJLFUTyeWppXracVMMk7VLVVPFI4/zYU8G3vQUGnqT15moDq6X2UwNHTPQior9vZCrxTTCoxrVFxW</w:t>
      </w:r>
    </w:p>
    <w:p>
      <w:pPr>
        <w:pStyle w:val="PreformattedText"/>
        <w:bidi w:val="0"/>
        <w:spacing w:before="0" w:after="0"/>
        <w:jc w:val="left"/>
        <w:rPr/>
      </w:pPr>
      <w:r>
        <w:rPr/>
        <w:t>LFHXS1lOzwFZlgyBhr4Y/Ovk1zxkG9vaiSMKAKjUP9X+qvSaNi7BuIHl/k6R9XTSh8hWVdZVTVE8a1</w:t>
      </w:r>
    </w:p>
    <w:p>
      <w:pPr>
        <w:pStyle w:val="PreformattedText"/>
        <w:bidi w:val="0"/>
        <w:spacing w:before="0" w:after="0"/>
        <w:jc w:val="left"/>
        <w:rPr/>
      </w:pPr>
      <w:r>
        <w:rPr/>
        <w:t>lRUvGGqa2qhiNNj6HLU1QlOkaxR0k0bMn7pWZCwa9/bNPPp3uFSx49c0+6kirIso9WtHR0szSaqCso</w:t>
      </w:r>
    </w:p>
    <w:p>
      <w:pPr>
        <w:pStyle w:val="PreformattedText"/>
        <w:bidi w:val="0"/>
        <w:spacing w:before="0" w:after="0"/>
        <w:jc w:val="left"/>
        <w:rPr/>
      </w:pPr>
      <w:r>
        <w:rPr/>
        <w:t>pKmtkgJggd4kK/b1tRBK9O7cHz8n1e3AuCSDSnz634gJ0kj8uocWYasXGzV9A+Y+yqp6pZ1gSekrh9</w:t>
      </w:r>
    </w:p>
    <w:p>
      <w:pPr>
        <w:pStyle w:val="PreformattedText"/>
        <w:bidi w:val="0"/>
        <w:spacing w:before="0" w:after="0"/>
        <w:jc w:val="left"/>
        <w:rPr/>
      </w:pPr>
      <w:r>
        <w:rPr/>
        <w:t>zJUT09X5YhX0y5CrpZom4AMdTcXYAlg5x1cGtNS5H+r7enlZJ6SOrgmeh0SeSGoSCrlaKFkrozSKhM</w:t>
      </w:r>
    </w:p>
    <w:p>
      <w:pPr>
        <w:pStyle w:val="PreformattedText"/>
        <w:bidi w:val="0"/>
        <w:spacing w:before="0" w:after="0"/>
        <w:jc w:val="left"/>
        <w:rPr/>
      </w:pPr>
      <w:r>
        <w:rPr/>
        <w:t>cDrFT1VJoIZuYa0s5a/LiYOTjpuZiFYU6csjPDVY+tbIV1NPVslNBLCtRHWZWpp5ZYI6elqSY1lEOQ</w:t>
      </w:r>
    </w:p>
    <w:p>
      <w:pPr>
        <w:pStyle w:val="PreformattedText"/>
        <w:bidi w:val="0"/>
        <w:spacing w:before="0" w:after="0"/>
        <w:jc w:val="left"/>
        <w:rPr/>
      </w:pPr>
      <w:r>
        <w:rPr/>
        <w:t>qsNTzQzwvdqepuLDUPbsjg+fTUYqO74uP+r/D1CoqauRIKfFGuaZK+KSZ4/ucjh50pXp0o6evq08JD</w:t>
      </w:r>
    </w:p>
    <w:p>
      <w:pPr>
        <w:pStyle w:val="PreformattedText"/>
        <w:bidi w:val="0"/>
        <w:spacing w:before="0" w:after="0"/>
        <w:jc w:val="left"/>
        <w:rPr/>
      </w:pPr>
      <w:r>
        <w:rPr/>
        <w:t>1uRjxaifyaYmqCVXXclmhr6dKaEKKCpr07Y9vtojVvRvXUklU0tFj8eaZqoVEj0VCa4x1JE9NX0E1R</w:t>
      </w:r>
    </w:p>
    <w:p>
      <w:pPr>
        <w:pStyle w:val="PreformattedText"/>
        <w:bidi w:val="0"/>
        <w:spacing w:before="0" w:after="0"/>
        <w:jc w:val="left"/>
        <w:rPr/>
      </w:pPr>
      <w:r>
        <w:rPr/>
        <w:t>RQIVkRoxSNJJz7UxiiayMdJpGOsAeXUcwUU88VPJUfb08FU+YqVqwYq55K+rihofsK2olSgmZaPJiq</w:t>
      </w:r>
    </w:p>
    <w:p>
      <w:pPr>
        <w:pStyle w:val="PreformattedText"/>
        <w:bidi w:val="0"/>
        <w:spacing w:before="0" w:after="0"/>
        <w:jc w:val="left"/>
        <w:rPr/>
      </w:pPr>
      <w:r>
        <w:rPr/>
        <w:t>qonbTfFBrsRf20+n/V/q/wBVOrq5rwoOsUcWUOilycJyVTVyjTiqPTJV5HJDJ5hp0M1C6VQ8eQiy0X</w:t>
      </w:r>
    </w:p>
    <w:p>
      <w:pPr>
        <w:pStyle w:val="PreformattedText"/>
        <w:bidi w:val="0"/>
        <w:spacing w:before="0" w:after="0"/>
        <w:jc w:val="left"/>
        <w:rPr/>
      </w:pPr>
      <w:r>
        <w:rPr/>
        <w:t>jVTIKfxejTYnSoCaAZPW2dwpLH/V/qr05x7lrsXh56DzrN95UQ0MeHaiqsdHXnGZKKrmzi08WiZlqN</w:t>
      </w:r>
    </w:p>
    <w:p>
      <w:pPr>
        <w:pStyle w:val="PreformattedText"/>
        <w:bidi w:val="0"/>
        <w:spacing w:before="0" w:after="0"/>
        <w:jc w:val="left"/>
        <w:rPr/>
      </w:pPr>
      <w:r>
        <w:rPr/>
        <w:t>yUkYnjd5f2snf0g3Chm8OLTWhrw4fn+3piPukJIrXpqyU+HzcVPj0RfsKJpZHgmlheKod6aLDUWRir</w:t>
      </w:r>
    </w:p>
    <w:p>
      <w:pPr>
        <w:pStyle w:val="PreformattedText"/>
        <w:bidi w:val="0"/>
        <w:spacing w:before="0" w:after="0"/>
        <w:jc w:val="left"/>
        <w:rPr/>
      </w:pPr>
      <w:r>
        <w:rPr/>
        <w:t>YUirMXFQUeQxM4jk8y03201jxf2jlfVjy/2Ol8aBcgZPQPZGlV89jUSia8dSuRQ46WqkgpTIZKqGCp</w:t>
      </w:r>
    </w:p>
    <w:p>
      <w:pPr>
        <w:pStyle w:val="PreformattedText"/>
        <w:bidi w:val="0"/>
        <w:spacing w:before="0" w:after="0"/>
        <w:jc w:val="left"/>
        <w:rPr/>
      </w:pPr>
      <w:r>
        <w:rPr/>
        <w:t>ozoemFKy1tIKlVlaIhZdJVSPaU16dFMU6W8+fpaebE0cVHNBFjpfupitPipMhj58zBJA9TUPUquOjy</w:t>
      </w:r>
    </w:p>
    <w:p>
      <w:pPr>
        <w:pStyle w:val="PreformattedText"/>
        <w:bidi w:val="0"/>
        <w:spacing w:before="0" w:after="0"/>
        <w:jc w:val="left"/>
        <w:rPr/>
      </w:pPr>
      <w:r>
        <w:rPr/>
        <w:t>Ve0QhqKRpThcvCFngENST7dhKhq6QcdNzaiooTSvoM/LqNWUlZkKqvqp5KHCMsk1BAk0lRU1CYyg8M</w:t>
      </w:r>
    </w:p>
    <w:p>
      <w:pPr>
        <w:pStyle w:val="PreformattedText"/>
        <w:bidi w:val="0"/>
        <w:spacing w:before="0" w:after="0"/>
        <w:jc w:val="left"/>
        <w:rPr/>
      </w:pPr>
      <w:r>
        <w:rPr/>
        <w:t>NTCTO1Lk2r9o1DicUs5GboaebyQSzQrp9uOakkDP+r/V69MIr41NXy/1D16cqWCgpRj2y1fU7jrHqq</w:t>
      </w:r>
    </w:p>
    <w:p>
      <w:pPr>
        <w:pStyle w:val="PreformattedText"/>
        <w:bidi w:val="0"/>
        <w:spacing w:before="0" w:after="0"/>
        <w:jc w:val="left"/>
        <w:rPr/>
      </w:pPr>
      <w:r>
        <w:rPr/>
        <w:t>6evxlBl5sKada6daOSordw00EGCo6fcUFq2mzVEHxs6qKXLRK7OwaABbuFf9Xr/q+fSkkhag9TZ6Or</w:t>
      </w:r>
    </w:p>
    <w:p>
      <w:pPr>
        <w:pStyle w:val="PreformattedText"/>
        <w:bidi w:val="0"/>
        <w:spacing w:before="0" w:after="0"/>
        <w:jc w:val="left"/>
        <w:rPr/>
      </w:pPr>
      <w:r>
        <w:rPr/>
        <w:t>Smb0YqgqpAuPpqOlx/3FTNJT0jQvt+jx06rj6Cslo3Vp9vzSNRZNGafGSghF9uyx6FDFQD8jX/Uf8P</w:t>
      </w:r>
    </w:p>
    <w:p>
      <w:pPr>
        <w:pStyle w:val="PreformattedText"/>
        <w:bidi w:val="0"/>
        <w:spacing w:before="0" w:after="0"/>
        <w:jc w:val="left"/>
        <w:rPr/>
      </w:pPr>
      <w:r>
        <w:rPr/>
        <w:t>l1VJA7EBycdcKZlrGdv4NVZCjocVjXeuy7VVZgYkpNYggyMGHEFbkqTERx+SgzVMW3JhJZBDVRSRo1</w:t>
      </w:r>
    </w:p>
    <w:p>
      <w:pPr>
        <w:pStyle w:val="PreformattedText"/>
        <w:bidi w:val="0"/>
        <w:spacing w:before="0" w:after="0"/>
        <w:jc w:val="left"/>
        <w:rPr/>
      </w:pPr>
      <w:r>
        <w:rPr/>
        <w:t>0tDq4Y/1f6vl07Q9MlejR4yuyU9THqMcNbTUs0kVNWfxTNv5pMvUGAtj3nqKaQwx5OljegycZjSthh</w:t>
      </w:r>
    </w:p>
    <w:p>
      <w:pPr>
        <w:pStyle w:val="PreformattedText"/>
        <w:bidi w:val="0"/>
        <w:spacing w:before="0" w:after="0"/>
        <w:jc w:val="left"/>
        <w:rPr/>
      </w:pPr>
      <w:r>
        <w:rPr/>
        <w:t>mJPtSh7G9acPt/1fZ0llp2k8CfTprqq9adI6CnmrWmRloKOIY14WFPBTjJTY0Y8y/eUmPo5gJnwyNJ</w:t>
      </w:r>
    </w:p>
    <w:p>
      <w:pPr>
        <w:pStyle w:val="PreformattedText"/>
        <w:bidi w:val="0"/>
        <w:spacing w:before="0" w:after="0"/>
        <w:jc w:val="left"/>
        <w:rPr/>
      </w:pPr>
      <w:r>
        <w:rPr/>
        <w:t>JGQtVjJ9IMXttqjBpx6dUihIrw66xbff0kv701PO058VVQ18MrZ2uyNN9tXVkEUQjSvypxqeSneZY0</w:t>
      </w:r>
    </w:p>
    <w:p>
      <w:pPr>
        <w:pStyle w:val="PreformattedText"/>
        <w:bidi w:val="0"/>
        <w:spacing w:before="0" w:after="0"/>
        <w:jc w:val="left"/>
        <w:rPr/>
      </w:pPr>
      <w:r>
        <w:rPr/>
        <w:t>z1MTS1Kips3unEcRX7f9X+z06M+R6x1QEjUFFQramRcW1OuOMDpW08CPT4Wdq3IwmD+EDIVkiYxpyG</w:t>
      </w:r>
    </w:p>
    <w:p>
      <w:pPr>
        <w:pStyle w:val="PreformattedText"/>
        <w:bidi w:val="0"/>
        <w:spacing w:before="0" w:after="0"/>
        <w:jc w:val="left"/>
        <w:rPr/>
      </w:pPr>
      <w:r>
        <w:rPr/>
        <w:t>p0kmxdX6vHIPZwAf5/6v9WOt/OnU2tNC+GZYZ54UiIeu8Uk1LDTUWMvRwx01UWkqPBCJhGlcS9ZhHV</w:t>
      </w:r>
    </w:p>
    <w:p>
      <w:pPr>
        <w:pStyle w:val="PreformattedText"/>
        <w:bidi w:val="0"/>
        <w:spacing w:before="0" w:after="0"/>
        <w:jc w:val="left"/>
        <w:rPr/>
      </w:pPr>
      <w:r>
        <w:rPr/>
        <w:t>qasWWjdGG3I0g1z/q/1fLrSg/l090VHBj6RYnEsIoa2jp6OF6DGU9ThnzFRSyz0MtCJWhwC1kOozrW</w:t>
      </w:r>
    </w:p>
    <w:p>
      <w:pPr>
        <w:pStyle w:val="PreformattedText"/>
        <w:bidi w:val="0"/>
        <w:spacing w:before="0" w:after="0"/>
        <w:jc w:val="left"/>
        <w:rPr/>
      </w:pPr>
      <w:r>
        <w:rPr/>
        <w:t>/cbaygZWgkglb3uFGLqdVGBH5/6vnjqkrKsbagSCOhpxOCirchiKao+yxs9HJS01LgJWTOwVNRBXIK</w:t>
      </w:r>
    </w:p>
    <w:p>
      <w:pPr>
        <w:pStyle w:val="PreformattedText"/>
        <w:bidi w:val="0"/>
        <w:spacing w:before="0" w:after="0"/>
        <w:jc w:val="left"/>
        <w:rPr/>
      </w:pPr>
      <w:r>
        <w:rPr/>
        <w:t>3a+UpMtJTJRTpStqpttbnqGw+Smd48TWwy2k9mcwNQupQijhXJPmKf5D+R6L4EjIZsmQfLFPX0/P8A</w:t>
      </w:r>
    </w:p>
    <w:p>
      <w:pPr>
        <w:pStyle w:val="PreformattedText"/>
        <w:bidi w:val="0"/>
        <w:spacing w:before="0" w:after="0"/>
        <w:jc w:val="left"/>
        <w:rPr/>
      </w:pPr>
      <w:r>
        <w:rPr/>
        <w:t>b0OG2KzJbllLZRK3KYmvpKnB1lXjcRlN0ZqqpaKGursNiaDD+GnzuRXaP2RkbaFbUDeGIgV67D1ctD</w:t>
      </w:r>
    </w:p>
    <w:p>
      <w:pPr>
        <w:pStyle w:val="PreformattedText"/>
        <w:bidi w:val="0"/>
        <w:spacing w:before="0" w:after="0"/>
        <w:jc w:val="left"/>
        <w:rPr/>
      </w:pPr>
      <w:r>
        <w:rPr/>
        <w:t>BoZxKOQqgInmPX5kcf9r8XmMdJJA4A8TvbyPoPML5Z4VGOhV/hdLLPtyrjxufjmq6Clqaavy2QxtU+</w:t>
      </w:r>
    </w:p>
    <w:p>
      <w:pPr>
        <w:pStyle w:val="PreformattedText"/>
        <w:bidi w:val="0"/>
        <w:spacing w:before="0" w:after="0"/>
        <w:jc w:val="left"/>
        <w:rPr/>
      </w:pPr>
      <w:r>
        <w:rPr/>
        <w:t>eqK/DTZFqw1eHjpKXM0H2VEmQps1j6anizVLSyPLHFlcZI0ii3VklUVLCmBX5evn6/P7R01NIjR1ZS</w:t>
      </w:r>
    </w:p>
    <w:p>
      <w:pPr>
        <w:pStyle w:val="PreformattedText"/>
        <w:bidi w:val="0"/>
        <w:spacing w:before="0" w:after="0"/>
        <w:jc w:val="left"/>
        <w:rPr/>
      </w:pPr>
      <w:r>
        <w:rPr/>
        <w:t>D5mgzmnA/s/wCL6uh/k8bOk3D8wN/7yqo6fxdY9T7vpoqJ2xz1uFrM5lMfsigio3xCfwWHCTwtVz0v</w:t>
      </w:r>
    </w:p>
    <w:p>
      <w:pPr>
        <w:pStyle w:val="PreformattedText"/>
        <w:bidi w:val="0"/>
        <w:spacing w:before="0" w:after="0"/>
        <w:jc w:val="left"/>
        <w:rPr/>
      </w:pPr>
      <w:r>
        <w:rPr/>
        <w:t>2/qlBZnbhUNZSzXLB/g4qPT1/n6cOtIIiINA/UWuo0xXyr6cfzPWxbkI31hPqdLTEEm37r+tTYkFkH</w:t>
      </w:r>
    </w:p>
    <w:p>
      <w:pPr>
        <w:pStyle w:val="PreformattedText"/>
        <w:bidi w:val="0"/>
        <w:spacing w:before="0" w:after="0"/>
        <w:jc w:val="left"/>
        <w:rPr/>
      </w:pPr>
      <w:r>
        <w:rPr/>
        <w:t>Kqfx9be7+XTxFPs650g0qoFyukFb2uEBsGtcglx/sPaaXq44Z6nst/8bXuLfkW5+p/HtMenBnqVSIf</w:t>
      </w:r>
    </w:p>
    <w:p>
      <w:pPr>
        <w:pStyle w:val="PreformattedText"/>
        <w:bidi w:val="0"/>
        <w:spacing w:before="0" w:after="0"/>
        <w:jc w:val="left"/>
        <w:rPr/>
      </w:pPr>
      <w:r>
        <w:rPr/>
        <w:t>Jx/X/D+nuvWxnpb0KXIH+t/tuP8Aere/debpdYyMagD+Of8Aev6G59tvxx1Zc06W9NFpUG1ha5IFiP</w:t>
      </w:r>
    </w:p>
    <w:p>
      <w:pPr>
        <w:pStyle w:val="PreformattedText"/>
        <w:bidi w:val="0"/>
        <w:spacing w:before="0" w:after="0"/>
        <w:jc w:val="left"/>
        <w:rPr/>
      </w:pPr>
      <w:r>
        <w:rPr/>
        <w:t>8AD+oP9fdePV/z6nKvp/w/2P8Aj/hY/wDEe69eFadRpl/rYj8kA/8AIjx71jqw6b5I7hrf488f63+F</w:t>
      </w:r>
    </w:p>
    <w:p>
      <w:pPr>
        <w:pStyle w:val="PreformattedText"/>
        <w:bidi w:val="0"/>
        <w:spacing w:before="0" w:after="0"/>
        <w:jc w:val="left"/>
        <w:rPr/>
      </w:pPr>
      <w:r>
        <w:rPr/>
        <w:t>x71nq4Pl1gSMg+r6XK/S/wDX6WNzf37rx6zlfVex9LXvYEjVwFX8AAD3v06qeB68Lqy2BuiEsNN9Kj</w:t>
      </w:r>
    </w:p>
    <w:p>
      <w:pPr>
        <w:pStyle w:val="PreformattedText"/>
        <w:bidi w:val="0"/>
        <w:spacing w:before="0" w:after="0"/>
        <w:jc w:val="left"/>
        <w:rPr/>
      </w:pPr>
      <w:r>
        <w:rPr/>
        <w:t>8Kfquu9yOT7917rE5BWQrZWsQDawvyfUb8G/55b3rrfmPTpgrbjUB6LWvcg3UfXSo5VmP4PI97HXj9</w:t>
      </w:r>
    </w:p>
    <w:p>
      <w:pPr>
        <w:pStyle w:val="PreformattedText"/>
        <w:bidi w:val="0"/>
        <w:spacing w:before="0" w:after="0"/>
        <w:jc w:val="left"/>
        <w:rPr/>
      </w:pPr>
      <w:r>
        <w:rPr/>
        <w:t>nSHrZSHY3sBcWvdTYhQQf1Gw5t9bc390Y9XXPQ5dKYhv4Zls+6gPkqxaKlYWv9nQXEv+sr1TseP9Tz</w:t>
      </w:r>
    </w:p>
    <w:p>
      <w:pPr>
        <w:pStyle w:val="PreformattedText"/>
        <w:bidi w:val="0"/>
        <w:spacing w:before="0" w:after="0"/>
        <w:jc w:val="left"/>
        <w:rPr/>
      </w:pPr>
      <w:r>
        <w:rPr/>
        <w:t>78uM9bapNPToaDCeeLg3Nxx9T9B/jb3bV1U9YyCXvpHpACNpIa5/UP6BbW974AdV8/l1iMbM305A55</w:t>
      </w:r>
    </w:p>
    <w:p>
      <w:pPr>
        <w:pStyle w:val="PreformattedText"/>
        <w:bidi w:val="0"/>
        <w:spacing w:before="0" w:after="0"/>
        <w:jc w:val="left"/>
        <w:rPr/>
      </w:pPr>
      <w:r>
        <w:rPr/>
        <w:t>DEf7fn3uo4dep1lY01DGZqmzOBcRg2NvrcgcKR7TTTKgLE0UdPItft6aDlc5lJftsTjNNOCNcxjUab</w:t>
      </w:r>
    </w:p>
    <w:p>
      <w:pPr>
        <w:pStyle w:val="PreformattedText"/>
        <w:bidi w:val="0"/>
        <w:spacing w:before="0" w:after="0"/>
        <w:jc w:val="left"/>
        <w:rPr/>
      </w:pPr>
      <w:r>
        <w:rPr/>
        <w:t>HUoDORdiQDY2FvZd9TM5/TQ09T06UFKdTxJl8c4/iVFq+40x6niWIvpJIWOpiLQeU3OlXsD9L+1Czy</w:t>
      </w:r>
    </w:p>
    <w:p>
      <w:pPr>
        <w:pStyle w:val="PreformattedText"/>
        <w:bidi w:val="0"/>
        <w:spacing w:before="0" w:after="0"/>
        <w:jc w:val="left"/>
        <w:rPr/>
      </w:pPr>
      <w:r>
        <w:rPr/>
        <w:t>qBrFR1Vox6cenhXhq4BUUza43JAuulkdPS8cyn1RyoRYg/T2pRwwqDjqhFPLrDqsW+n9TyOP8W+tgR</w:t>
      </w:r>
    </w:p>
    <w:p>
      <w:pPr>
        <w:pStyle w:val="PreformattedText"/>
        <w:bidi w:val="0"/>
        <w:spacing w:before="0" w:after="0"/>
        <w:jc w:val="left"/>
        <w:rPr/>
      </w:pPr>
      <w:r>
        <w:rPr/>
        <w:t>9PbnGnVOuQJ/P9Re1j/jyfx/h79jrwz12R9D6TY8huJEvyHUDi3BB/1/fvs/2Oveh66LcfXi34+nPI</w:t>
      </w:r>
    </w:p>
    <w:p>
      <w:pPr>
        <w:pStyle w:val="PreformattedText"/>
        <w:bidi w:val="0"/>
        <w:spacing w:before="0" w:after="0"/>
        <w:jc w:val="left"/>
        <w:rPr/>
      </w:pPr>
      <w:r>
        <w:rPr/>
        <w:t>sP68e/fl17/B0jN6VX22ArgraXqxDQIRwQ9ZMsbWvwLxhr+7pxqR1voHGBdwin0iyr/gALAf1sAPe+</w:t>
      </w:r>
    </w:p>
    <w:p>
      <w:pPr>
        <w:pStyle w:val="PreformattedText"/>
        <w:bidi w:val="0"/>
        <w:spacing w:before="0" w:after="0"/>
        <w:jc w:val="left"/>
        <w:rPr/>
      </w:pPr>
      <w:r>
        <w:rPr/>
        <w:t>tHjXrMbKtv6A/8j/2PvfWs9QZm9J/wHP8At/ej1Q+nTTKtxcf77n3sdV6jWP8AQ+79e65Kp+p+nvRP</w:t>
      </w:r>
    </w:p>
    <w:p>
      <w:pPr>
        <w:pStyle w:val="PreformattedText"/>
        <w:bidi w:val="0"/>
        <w:spacing w:before="0" w:after="0"/>
        <w:jc w:val="left"/>
        <w:rPr/>
      </w:pPr>
      <w:r>
        <w:rPr/>
        <w:t>p17qWi2AJHJ/3r3SvVgK9Z40/tH/AGH+w/2/urHy631gq30o5H4H1I/33A97TiOtH7M9ABv2susqqf</w:t>
      </w:r>
    </w:p>
    <w:p>
      <w:pPr>
        <w:pStyle w:val="PreformattedText"/>
        <w:bidi w:val="0"/>
        <w:spacing w:before="0" w:after="0"/>
        <w:jc w:val="left"/>
        <w:rPr/>
      </w:pPr>
      <w:r>
        <w:rPr/>
        <w:t>oNRIPNl/IB0ix+l/r/AE9u1zTqwA4+fWvt/OS7dGyuidnbAppKg1XaW93qs1DTCnEv91tj0i5JXljm</w:t>
      </w:r>
    </w:p>
    <w:p>
      <w:pPr>
        <w:pStyle w:val="PreformattedText"/>
        <w:bidi w:val="0"/>
        <w:spacing w:before="0" w:after="0"/>
        <w:jc w:val="left"/>
        <w:rPr/>
      </w:pPr>
      <w:r>
        <w:rPr/>
        <w:t>cM1FV7jraWKbxgsoj1f2bF23RfDupXBK00inqf8AJTj6dUfvkhQHINf2Y61kMXSVFfSTVeD25Uw5TL</w:t>
      </w:r>
    </w:p>
    <w:p>
      <w:pPr>
        <w:pStyle w:val="PreformattedText"/>
        <w:bidi w:val="0"/>
        <w:spacing w:before="0" w:after="0"/>
        <w:jc w:val="left"/>
        <w:rPr/>
      </w:pPr>
      <w:r>
        <w:rPr/>
        <w:t>UUWHpo6GpekmymanqVo9uUcjxmjrRKM3hYEq4tcQkp8pY1HjZoy2EUguKq3r5fZ8vmfn0+zFWCnuSh</w:t>
      </w:r>
    </w:p>
    <w:p>
      <w:pPr>
        <w:pStyle w:val="PreformattedText"/>
        <w:bidi w:val="0"/>
        <w:spacing w:before="0" w:after="0"/>
        <w:jc w:val="left"/>
        <w:rPr/>
      </w:pPr>
      <w:r>
        <w:rPr/>
        <w:t>+3/Nw/PHQ14gx1NJTZaJ4H2xR0FRgIcoaymplmgp8RhMvDWVD0gpKmHcsPWM9FlYJcZQzRNm9qXnlL</w:t>
      </w:r>
    </w:p>
    <w:p>
      <w:pPr>
        <w:pStyle w:val="PreformattedText"/>
        <w:bidi w:val="0"/>
        <w:spacing w:before="0" w:after="0"/>
        <w:jc w:val="left"/>
        <w:rPr/>
      </w:pPr>
      <w:r>
        <w:rPr/>
        <w:t>vO3tUoJniQSAYNa8KYGDwBA/mOkxb9KVhGTnHlnPEcSK4+w9Lmv3JRJkhg6ZZs7j4BTzVu2ax9wbfq</w:t>
      </w:r>
    </w:p>
    <w:p>
      <w:pPr>
        <w:pStyle w:val="PreformattedText"/>
        <w:bidi w:val="0"/>
        <w:spacing w:before="0" w:after="0"/>
        <w:jc w:val="left"/>
        <w:rPr/>
      </w:pPr>
      <w:r>
        <w:rPr/>
        <w:t>8zOJc7i5tix09G2MggwlPWPlaAPS0s1LDBkcah1uUX2bXN1Lb2sFmtuABWr6iNaE4Ugj9tajh0lgiE</w:t>
      </w:r>
    </w:p>
    <w:p>
      <w:pPr>
        <w:pStyle w:val="PreformattedText"/>
        <w:bidi w:val="0"/>
        <w:spacing w:before="0" w:after="0"/>
        <w:jc w:val="left"/>
        <w:rPr/>
      </w:pPr>
      <w:r>
        <w:rPr/>
        <w:t>wM7uagYAHA+ZrX/Bnj1yxu36mpoYp8fn5jT0VPhoEqq8Ba5ss0m13y+UixUtThsNVSDKQbZzsdSszy</w:t>
      </w:r>
    </w:p>
    <w:p>
      <w:pPr>
        <w:pStyle w:val="PreformattedText"/>
        <w:bidi w:val="0"/>
        <w:spacing w:before="0" w:after="0"/>
        <w:jc w:val="left"/>
        <w:rPr/>
      </w:pPr>
      <w:r>
        <w:rPr/>
        <w:t>LDmJpJIZBDIvsqKh42MiKoqM0NKN5j1PCtOranRwiFyucfZU0JNaDjx9B0qKHOZOp26KnDGb7HKYeu</w:t>
      </w:r>
    </w:p>
    <w:p>
      <w:pPr>
        <w:pStyle w:val="PreformattedText"/>
        <w:bidi w:val="0"/>
        <w:spacing w:before="0" w:after="0"/>
        <w:jc w:val="left"/>
        <w:rPr/>
      </w:pPr>
      <w:r>
        <w:rPr/>
        <w:t>25tzL01YuPr6Da7wY+lefNvi8VLiKPHnbuRwjztVzss021JZRraJ3KeQriJAqstBwHEef7OPqen4Fu</w:t>
      </w:r>
    </w:p>
    <w:p>
      <w:pPr>
        <w:pStyle w:val="PreformattedText"/>
        <w:bidi w:val="0"/>
        <w:spacing w:before="0" w:after="0"/>
        <w:jc w:val="left"/>
        <w:rPr/>
      </w:pPr>
      <w:r>
        <w:rPr/>
        <w:t>DpklmqjEkitafL7K8Pt6WcktD4czVbxnWipM7BFHJ9tQ09bWbd2pTRZeq3JkklSjrWyL7apc7uw1yU</w:t>
      </w:r>
    </w:p>
    <w:p>
      <w:pPr>
        <w:pStyle w:val="PreformattedText"/>
        <w:bidi w:val="0"/>
        <w:spacing w:before="0" w:after="0"/>
        <w:jc w:val="left"/>
        <w:rPr/>
      </w:pPr>
      <w:r>
        <w:rPr/>
        <w:t>jQ19NTYelDVSRMiMb7SGrcXAOtI1oxHEREfqLppxBNanyGCOmrp4zIkTahqyKEU1YCmvA1HAcM5HSW</w:t>
      </w:r>
    </w:p>
    <w:p>
      <w:pPr>
        <w:pStyle w:val="PreformattedText"/>
        <w:bidi w:val="0"/>
        <w:spacing w:before="0" w:after="0"/>
        <w:jc w:val="left"/>
        <w:rPr/>
      </w:pPr>
      <w:r>
        <w:rPr/>
        <w:t>3BjM1R1eNpqWKmkpvtqOooosXiqzOTbd3XR5fLQzde0lZLkK+uzNLNubaeWEeldElFu2RGDidg6FmL</w:t>
      </w:r>
    </w:p>
    <w:p>
      <w:pPr>
        <w:pStyle w:val="PreformattedText"/>
        <w:bidi w:val="0"/>
        <w:spacing w:before="0" w:after="0"/>
        <w:jc w:val="left"/>
        <w:rPr/>
      </w:pPr>
      <w:r>
        <w:rPr/>
        <w:t>TSUdtOdNeJA+Hz9MfZ04kStFqK1ocnyz5n+X5j5dcsRKuVxeGw9BU0lJm4lwoymVyiTznA43GVu3qX</w:t>
      </w:r>
    </w:p>
    <w:p>
      <w:pPr>
        <w:pStyle w:val="PreformattedText"/>
        <w:bidi w:val="0"/>
        <w:spacing w:before="0" w:after="0"/>
        <w:jc w:val="left"/>
        <w:rPr/>
      </w:pPr>
      <w:r>
        <w:rPr/>
        <w:t>ak1XiY5sJDm8XV5B9qbjp2goYnpo6qpeoaQpJqoRMzxh4w0WQKADjSmMZBoOGR0+cEgPRxTJ9af4OP</w:t>
      </w:r>
    </w:p>
    <w:p>
      <w:pPr>
        <w:pStyle w:val="PreformattedText"/>
        <w:bidi w:val="0"/>
        <w:spacing w:before="0" w:after="0"/>
        <w:jc w:val="left"/>
        <w:rPr/>
      </w:pPr>
      <w:r>
        <w:rPr/>
        <w:t>DrjX4mhpMdgszkabIbRw2eR1rzQQTVH/GNtxjcyVNZSmZKKirNww7TyGWwlUlRjoq1azZCKupTChV2</w:t>
      </w:r>
    </w:p>
    <w:p>
      <w:pPr>
        <w:pStyle w:val="PreformattedText"/>
        <w:bidi w:val="0"/>
        <w:spacing w:before="0" w:after="0"/>
        <w:jc w:val="left"/>
        <w:rPr/>
      </w:pPr>
      <w:r>
        <w:rPr/>
        <w:t>1vJc3EsVvIA5B4mlSo7lJpjHCvnjj0id1iiMkiamGGFMip/nnNBwr01boko6vA0kFSi0zIkMePkoMv</w:t>
      </w:r>
    </w:p>
    <w:p>
      <w:pPr>
        <w:pStyle w:val="PreformattedText"/>
        <w:bidi w:val="0"/>
        <w:spacing w:before="0" w:after="0"/>
        <w:jc w:val="left"/>
        <w:rPr/>
      </w:pPr>
      <w:r>
        <w:rPr/>
        <w:t>na/E5HHbbz2VKVE9UaPAolW/aG367FRGrirqPG0e7UWOK5Op69Z4vBtpoygCkA1I1A5Bpjzx506rbm</w:t>
      </w:r>
    </w:p>
    <w:p>
      <w:pPr>
        <w:pStyle w:val="PreformattedText"/>
        <w:bidi w:val="0"/>
        <w:spacing w:before="0" w:after="0"/>
        <w:jc w:val="left"/>
        <w:rPr/>
      </w:pPr>
      <w:r>
        <w:rPr/>
        <w:t>IFpYwpk1AsKUzw4n0Ug4oTTpLVuL3Fh6LD1KbhrHxk6/3gk3RR1+Sgq8PQLS7Z/hu6ZHydHT4SuYbb</w:t>
      </w:r>
    </w:p>
    <w:p>
      <w:pPr>
        <w:pStyle w:val="PreformattedText"/>
        <w:bidi w:val="0"/>
        <w:spacing w:before="0" w:after="0"/>
        <w:jc w:val="left"/>
        <w:rPr/>
      </w:pPr>
      <w:r>
        <w:rPr/>
        <w:t>zm0s7UU1LBkKqOXAVUzIul/ZYyJGGcIrAHiPP8jmorXpYJiWC/CwFNOOPy8uNR+fXCWux0tLm556PF</w:t>
      </w:r>
    </w:p>
    <w:p>
      <w:pPr>
        <w:pStyle w:val="PreformattedText"/>
        <w:bidi w:val="0"/>
        <w:spacing w:before="0" w:after="0"/>
        <w:jc w:val="left"/>
        <w:rPr/>
      </w:pPr>
      <w:r>
        <w:rPr/>
        <w:t>42DJVpmyuL2nBbH0VDS0W66vcNNgMPkHp8fnsnuxl3XgZKmsxkgjo6LGpSBVCH35S7uh8NtNTWh9PT</w:t>
      </w:r>
    </w:p>
    <w:p>
      <w:pPr>
        <w:pStyle w:val="PreformattedText"/>
        <w:bidi w:val="0"/>
        <w:spacing w:before="0" w:after="0"/>
        <w:jc w:val="left"/>
        <w:rPr/>
      </w:pPr>
      <w:r>
        <w:rPr/>
        <w:t>8q9Ns6eIVaRdR9RmvnX08j+3qCaSpp8PnMRU4+nr4pcRX4eglqKqpr6yPdmWpMPU4bHZWfMVtdlPs8</w:t>
      </w:r>
    </w:p>
    <w:p>
      <w:pPr>
        <w:pStyle w:val="PreformattedText"/>
        <w:bidi w:val="0"/>
        <w:spacing w:before="0" w:after="0"/>
        <w:jc w:val="left"/>
        <w:rPr/>
      </w:pPr>
      <w:r>
        <w:rPr/>
        <w:t>1ufCYvIQU1NQ6IKndmkygSuAtgtHtY3lnBUMCBkZbyBPlX5Cpr8+m3nSdkRGDIDXga0HH5f8V0yT5r</w:t>
      </w:r>
    </w:p>
    <w:p>
      <w:pPr>
        <w:pStyle w:val="PreformattedText"/>
        <w:bidi w:val="0"/>
        <w:spacing w:before="0" w:after="0"/>
        <w:jc w:val="left"/>
        <w:rPr/>
      </w:pPr>
      <w:r>
        <w:rPr/>
        <w:t>FwDKVtV5d1Yukp8Rh5cZjcxW1O26zbg2rkmoMPJKY6nP0+HpOq6mbFXmkpa2gzO2EjUtpVvdHlaaJP</w:t>
      </w:r>
    </w:p>
    <w:p>
      <w:pPr>
        <w:pStyle w:val="PreformattedText"/>
        <w:bidi w:val="0"/>
        <w:spacing w:before="0" w:after="0"/>
        <w:jc w:val="left"/>
        <w:rPr/>
      </w:pPr>
      <w:r>
        <w:rPr/>
        <w:t>FekgWjeYpQ6RX1p5HzHT/hhXOgGmrFeNcVNPt8x5HrFiKzOUjV1XFl8su4YZ6hqyagrcdV7dr9x1eV</w:t>
      </w:r>
    </w:p>
    <w:p>
      <w:pPr>
        <w:pStyle w:val="PreformattedText"/>
        <w:bidi w:val="0"/>
        <w:spacing w:before="0" w:after="0"/>
        <w:jc w:val="left"/>
        <w:rPr/>
      </w:pPr>
      <w:r>
        <w:rPr/>
        <w:t>epy+cos9Tsv8S/g3ZFLBLRmWesqJsVueVfGrAr7T+PDRZHqiUxioqP+hv5H5dUeKUYjUNT1NMH/YrX</w:t>
      </w:r>
    </w:p>
    <w:p>
      <w:pPr>
        <w:pStyle w:val="PreformattedText"/>
        <w:bidi w:val="0"/>
        <w:spacing w:before="0" w:after="0"/>
        <w:jc w:val="left"/>
        <w:rPr/>
      </w:pPr>
      <w:r>
        <w:rPr/>
        <w:t>5gdNOEM5wsNTBkaNP4bTYyHH1lAi4uLA0JnwWNxlXlamppZKmrcYKo27l6aE0raanBTNMpHq9u2aaF</w:t>
      </w:r>
    </w:p>
    <w:p>
      <w:pPr>
        <w:pStyle w:val="PreformattedText"/>
        <w:bidi w:val="0"/>
        <w:spacing w:before="0" w:after="0"/>
        <w:jc w:val="left"/>
        <w:rPr/>
      </w:pPr>
      <w:r>
        <w:rPr/>
        <w:t>knhGkgihArnV+KuaDiMHI9Otz0YrBM5IPEHGKfhp5+p9Ou6qTJyVeTiyMMuRqaiJJ4NtZfLVtHWUeL</w:t>
      </w:r>
    </w:p>
    <w:p>
      <w:pPr>
        <w:pStyle w:val="PreformattedText"/>
        <w:bidi w:val="0"/>
        <w:spacing w:before="0" w:after="0"/>
        <w:jc w:val="left"/>
        <w:rPr/>
      </w:pPr>
      <w:r>
        <w:rPr/>
        <w:t>w0+5qT+7WZy6CmFDXV24/wC8u3pIhJ/lsOSxwEEQAHti5cSGVvDJbVkVPDzP+9VBH2U6dtoiiRhXAX</w:t>
      </w:r>
    </w:p>
    <w:p>
      <w:pPr>
        <w:pStyle w:val="PreformattedText"/>
        <w:bidi w:val="0"/>
        <w:spacing w:before="0" w:after="0"/>
        <w:jc w:val="left"/>
        <w:rPr/>
      </w:pPr>
      <w:r>
        <w:rPr/>
        <w:t>Txwc+Q/ZSlfz6YMqlE2WpTkJoaSvgxuPWo3dlp4jRLlKTG4Uf3vxOUr4Y6/bVNHWx7Wzd3hx4hRK/1</w:t>
      </w:r>
    </w:p>
    <w:p>
      <w:pPr>
        <w:pStyle w:val="PreformattedText"/>
        <w:bidi w:val="0"/>
        <w:spacing w:before="0" w:after="0"/>
        <w:jc w:val="left"/>
        <w:rPr/>
      </w:pPr>
      <w:r>
        <w:rPr/>
        <w:t>yRyvdoKqgqY6KBUV/bj+X8+niGqQJK58h5H19aZ6h1GIzmaq6pZ6OhFJj8RtTKUmGaGomzGJpvLuOs</w:t>
      </w:r>
    </w:p>
    <w:p>
      <w:pPr>
        <w:pStyle w:val="PreformattedText"/>
        <w:bidi w:val="0"/>
        <w:spacing w:before="0" w:after="0"/>
        <w:jc w:val="left"/>
        <w:rPr/>
      </w:pPr>
      <w:r>
        <w:rPr/>
        <w:t>rcTjamiEOo5atXcWGfLXqpjHBQQmoRDFIHoAZZUjCHUAGA8xTiPyFa/l0y7NFHJJUAFiCfI1wPzwCB</w:t>
      </w:r>
    </w:p>
    <w:p>
      <w:pPr>
        <w:pStyle w:val="PreformattedText"/>
        <w:bidi w:val="0"/>
        <w:spacing w:before="0" w:after="0"/>
        <w:jc w:val="left"/>
        <w:rPr/>
      </w:pPr>
      <w:r>
        <w:rPr/>
        <w:t>w49TJoM9LWZU5WvTI4VmyksmUoRTK5har20+W3bPPHWZWfPzSVn939xwVtXLljVUyVBBQGVfau5l8V</w:t>
      </w:r>
    </w:p>
    <w:p>
      <w:pPr>
        <w:pStyle w:val="PreformattedText"/>
        <w:bidi w:val="0"/>
        <w:spacing w:before="0" w:after="0"/>
        <w:jc w:val="left"/>
        <w:rPr/>
      </w:pPr>
      <w:r>
        <w:rPr/>
        <w:t>9CsfAUkgUUHNC2RxFaEVJx6dMxI8alzQyNg5JBpwweB4gjHS625k6kCkyUtVFidx1FVFFRwVGkUe3Z</w:t>
      </w:r>
    </w:p>
    <w:p>
      <w:pPr>
        <w:pStyle w:val="PreformattedText"/>
        <w:bidi w:val="0"/>
        <w:spacing w:before="0" w:after="0"/>
        <w:jc w:val="left"/>
        <w:rPr/>
      </w:pPr>
      <w:r>
        <w:rPr/>
        <w:t>aHcWXqtn4nBUMUlTnqGv2nv+lzGyaylMdHRnEZelaQWqIgEkgcL4ighQ1SPs4Y4ihx0+O8BXOdNPy9</w:t>
      </w:r>
    </w:p>
    <w:p>
      <w:pPr>
        <w:pStyle w:val="PreformattedText"/>
        <w:bidi w:val="0"/>
        <w:spacing w:before="0" w:after="0"/>
        <w:jc w:val="left"/>
        <w:rPr/>
      </w:pPr>
      <w:r>
        <w:rPr/>
        <w:t>K/z+XRYfkVlNpDcuE2Xg9wk4DbWJrZpcNViWuxUEmUhqYsdt+uoqhanFVGY/uzLSU7x5DS8/2UZimj</w:t>
      </w:r>
    </w:p>
    <w:p>
      <w:pPr>
        <w:pStyle w:val="PreformattedText"/>
        <w:bidi w:val="0"/>
        <w:spacing w:before="0" w:after="0"/>
        <w:jc w:val="left"/>
        <w:rPr/>
      </w:pPr>
      <w:r>
        <w:rPr/>
        <w:t>lgIV2V46wlWqwXux68FPyp68emdB8SZvD7DQDgOHFv8Aiv8AL0nhHTVrVlDryWVomqcJhq+M0UOKc0</w:t>
      </w:r>
    </w:p>
    <w:p>
      <w:pPr>
        <w:pStyle w:val="PreformattedText"/>
        <w:bidi w:val="0"/>
        <w:spacing w:before="0" w:after="0"/>
        <w:jc w:val="left"/>
        <w:rPr/>
      </w:pPr>
      <w:r>
        <w:rPr/>
        <w:t>tFRUNVjKPctXnqmZglHUiMUu3dzqXqKqqVaPJK329N7RzX7xK8UMZStK0rX5cOI86Hzz06lpGxSSR9</w:t>
      </w:r>
    </w:p>
    <w:p>
      <w:pPr>
        <w:pStyle w:val="PreformattedText"/>
        <w:bidi w:val="0"/>
        <w:spacing w:before="0" w:after="0"/>
        <w:jc w:val="left"/>
        <w:rPr/>
      </w:pPr>
      <w:r>
        <w:rPr/>
        <w:t>QUmgpilc/n/k6WlRRZrPxRxnHYGGpqkhxnhknhieiyG2Kny4XY2dbesrVUHhMjii2/vJmhqqoyjG5c</w:t>
      </w:r>
    </w:p>
    <w:p>
      <w:pPr>
        <w:pStyle w:val="PreformattedText"/>
        <w:bidi w:val="0"/>
        <w:spacing w:before="0" w:after="0"/>
        <w:jc w:val="left"/>
        <w:rPr/>
      </w:pPr>
      <w:r>
        <w:rPr/>
        <w:t>xJLMydVmkWNZ5CTSgrTJ8hnj8h59PmSOJmKVIGTQZp64/mRwHEdCTgllpsplMwKzI1EGUyua2OVp5Z</w:t>
      </w:r>
    </w:p>
    <w:p>
      <w:pPr>
        <w:pStyle w:val="PreformattedText"/>
        <w:bidi w:val="0"/>
        <w:spacing w:before="0" w:after="0"/>
        <w:jc w:val="left"/>
        <w:rPr/>
      </w:pPr>
      <w:r>
        <w:rPr/>
        <w:t>sJkMl97t1KmLbFJT9hU8zxZfFQScbN3m1RQ1EbCrwtdGsVLA5jtt49jcF4oWWUEirDBBHkCOPyP2jg</w:t>
      </w:r>
    </w:p>
    <w:p>
      <w:pPr>
        <w:pStyle w:val="PreformattedText"/>
        <w:bidi w:val="0"/>
        <w:spacing w:before="0" w:after="0"/>
        <w:jc w:val="left"/>
        <w:rPr/>
      </w:pPr>
      <w:r>
        <w:rPr/>
        <w:t>Omb6FLiGNWODkhSCRnz9B8/Pz6jvSK2Ko8lm83uPcePzOFwu1s0P4oMjBmcjh6ygp4pFq9zvS0G+ch</w:t>
      </w:r>
    </w:p>
    <w:p>
      <w:pPr>
        <w:pStyle w:val="PreformattedText"/>
        <w:bidi w:val="0"/>
        <w:spacing w:before="0" w:after="0"/>
        <w:jc w:val="left"/>
        <w:rPr/>
      </w:pPr>
      <w:r>
        <w:rPr/>
        <w:t>hMrW+Jtob0ho8ljygfEZOaoeKJFP1jymcMoPbXWTU18x86fPP59IjbRr4ZIKqWA0j08j8vnTHXHbuA</w:t>
      </w:r>
    </w:p>
    <w:p>
      <w:pPr>
        <w:pStyle w:val="PreformattedText"/>
        <w:bidi w:val="0"/>
        <w:spacing w:before="0" w:after="0"/>
        <w:jc w:val="left"/>
        <w:rPr/>
      </w:pPr>
      <w:r>
        <w:rPr/>
        <w:t>jSkymNqMOkENcXw2EgMNPGmWnw2fWpoNk1/wDe+toqvc4ozNPEuzN2NSblpJqqSTEZWaq0mMt8GMXA</w:t>
      </w:r>
    </w:p>
    <w:p>
      <w:pPr>
        <w:pStyle w:val="PreformattedText"/>
        <w:bidi w:val="0"/>
        <w:spacing w:before="0" w:after="0"/>
        <w:jc w:val="left"/>
        <w:rPr/>
      </w:pPr>
      <w:r>
        <w:rPr/>
        <w:t>S3DOzHLEUNWHnX18hxHS+SSbwkZwojAwFNcKfKnp65HS/wAOTl2ycK4uPNVNOcVt0YSCrrptzZ2r2/</w:t>
      </w:r>
    </w:p>
    <w:p>
      <w:pPr>
        <w:pStyle w:val="PreformattedText"/>
        <w:bidi w:val="0"/>
        <w:spacing w:before="0" w:after="0"/>
        <w:jc w:val="left"/>
        <w:rPr/>
      </w:pPr>
      <w:r>
        <w:rPr/>
        <w:t>jJ1x23YKTKyY3P9h123KqokfE4qunx3YW1Y4mixVbWxrNUsrto5be5CRqskgU1JFfi4g18wOHoR0lk</w:t>
      </w:r>
    </w:p>
    <w:p>
      <w:pPr>
        <w:pStyle w:val="PreformattedText"/>
        <w:bidi w:val="0"/>
        <w:spacing w:before="0" w:after="0"/>
        <w:jc w:val="left"/>
        <w:rPr/>
      </w:pPr>
      <w:r>
        <w:rPr/>
        <w:t>ZZ0DsWVdYIFaEkelPI+dMH5dNEv8aztRJRSxVO48vvHaCZHGZjFifelXu6hxnhx9HmqtcS+KzXaK7G</w:t>
      </w:r>
    </w:p>
    <w:p>
      <w:pPr>
        <w:pStyle w:val="PreformattedText"/>
        <w:bidi w:val="0"/>
        <w:spacing w:before="0" w:after="0"/>
        <w:jc w:val="left"/>
        <w:rPr/>
      </w:pPr>
      <w:r>
        <w:rPr/>
        <w:t>jxE1G/2lNiOwduSJM1KtSkVXUu6zxvBbkf2g7dRFdI9eOfyoR5dbEamSUIh0aq0B4njT+fngjj0IFf</w:t>
      </w:r>
    </w:p>
    <w:p>
      <w:pPr>
        <w:pStyle w:val="PreformattedText"/>
        <w:bidi w:val="0"/>
        <w:spacing w:before="0" w:after="0"/>
        <w:jc w:val="left"/>
        <w:rPr/>
      </w:pPr>
      <w:r>
        <w:rPr/>
        <w:t>JFS/a1ckO0c0ctlMfVw0eclxWVweUw8uIydDtrs3KZ3rLB4mo3ftxMjK1Lh+wsNFS702zWwChytMuM</w:t>
      </w:r>
    </w:p>
    <w:p>
      <w:pPr>
        <w:pStyle w:val="PreformattedText"/>
        <w:bidi w:val="0"/>
        <w:spacing w:before="0" w:after="0"/>
        <w:jc w:val="left"/>
        <w:rPr/>
      </w:pPr>
      <w:r>
        <w:rPr/>
        <w:t>WSokQuWhW48Fs6gxzx8ga/wn14+RHn0oB1iONx+nQigyBTyz5/LgRkHy6dampqcI/lrm3I+LwlBh8j</w:t>
      </w:r>
    </w:p>
    <w:p>
      <w:pPr>
        <w:pStyle w:val="PreformattedText"/>
        <w:bidi w:val="0"/>
        <w:spacing w:before="0" w:after="0"/>
        <w:jc w:val="left"/>
        <w:rPr/>
      </w:pPr>
      <w:r>
        <w:rPr/>
        <w:t>m1izdHtuoxecq46hM61TuDBodu0Wbym35XFJv3Ewt1ju8GPETUy1xNUi2FhcQpNEyCROwn+DzOkVyx</w:t>
      </w:r>
    </w:p>
    <w:p>
      <w:pPr>
        <w:pStyle w:val="PreformattedText"/>
        <w:bidi w:val="0"/>
        <w:spacing w:before="0" w:after="0"/>
        <w:jc w:val="left"/>
        <w:rPr/>
      </w:pPr>
      <w:r>
        <w:rPr/>
        <w:t>9fh8uOekztIjTQ6f02oRWh1EeZx2jy01r58OlRiKR8BX09diw0TsaTEx7XkweLwddkaGurMxJi9v7f</w:t>
      </w:r>
    </w:p>
    <w:p>
      <w:pPr>
        <w:pStyle w:val="PreformattedText"/>
        <w:bidi w:val="0"/>
        <w:spacing w:before="0" w:after="0"/>
        <w:jc w:val="left"/>
        <w:rPr/>
      </w:pPr>
      <w:r>
        <w:rPr/>
        <w:t>2rv7LV3VFPnKiicTZLrTcNRW7VjCjJ4HJNkysKqp5TMIItJSJFOCtRWvEA/xH8FaDjx6Zf8ASQyCjM</w:t>
      </w:r>
    </w:p>
    <w:p>
      <w:pPr>
        <w:pStyle w:val="PreformattedText"/>
        <w:bidi w:val="0"/>
        <w:spacing w:before="0" w:after="0"/>
        <w:jc w:val="left"/>
        <w:rPr/>
      </w:pPr>
      <w:r>
        <w:rPr/>
        <w:t>xyVNPLgcVAH8YFfy6RVEj1ONxeJpMLjZ6Cm2tG+H3RHvjK5fHvj9vYtM+MRj8wtG+5KXa+xUhargzT</w:t>
      </w:r>
    </w:p>
    <w:p>
      <w:pPr>
        <w:pStyle w:val="PreformattedText"/>
        <w:bidi w:val="0"/>
        <w:spacing w:before="0" w:after="0"/>
        <w:jc w:val="left"/>
        <w:rPr/>
      </w:pPr>
      <w:r>
        <w:rPr/>
        <w:t>R/3/ANuOGx+WhOCe7FThY9Y8NtOCVDk0OaADFSScvxAx0uhcmOtFL1IDFaHT5144HEDgTmvl1zrZ3r</w:t>
      </w:r>
    </w:p>
    <w:p>
      <w:pPr>
        <w:pStyle w:val="PreformattedText"/>
        <w:bidi w:val="0"/>
        <w:spacing w:before="0" w:after="0"/>
        <w:jc w:val="left"/>
        <w:rPr/>
      </w:pPr>
      <w:r>
        <w:rPr/>
        <w:t>8m2fr819tlK7K4KpNbBQbHweUTcGdNcKTedVS4pBsHbG/p4WRspAkKdb9kU1SkdN9plmBL81u3hw1i</w:t>
      </w:r>
    </w:p>
    <w:p>
      <w:pPr>
        <w:pStyle w:val="PreformattedText"/>
        <w:bidi w:val="0"/>
        <w:spacing w:before="0" w:after="0"/>
        <w:jc w:val="left"/>
        <w:rPr/>
      </w:pPr>
      <w:r>
        <w:rPr/>
        <w:t>bxAFGKUFfPj5efk3y6RpM6SygSoLapwa1J/2fLzWnn0p6nHyJjocs1LFHBBT/wB0YcFJka/cNFT0Wx</w:t>
      </w:r>
    </w:p>
    <w:p>
      <w:pPr>
        <w:pStyle w:val="PreformattedText"/>
        <w:bidi w:val="0"/>
        <w:spacing w:before="0" w:after="0"/>
        <w:jc w:val="left"/>
        <w:rPr/>
      </w:pPr>
      <w:r>
        <w:rPr/>
        <w:t>IcrXZLbW3dtS48bszOxsVBOtRRYiCRd7bAyo+9qHrsPHYPbhA8NotxEr6pBQZH4GoSQK5HEKOA4k9P</w:t>
      </w:r>
    </w:p>
    <w:p>
      <w:pPr>
        <w:pStyle w:val="PreformattedText"/>
        <w:bidi w:val="0"/>
        <w:spacing w:before="0" w:after="0"/>
        <w:jc w:val="left"/>
        <w:rPr/>
      </w:pPr>
      <w:r>
        <w:rPr/>
        <w:t>WzkzBdSqqmvDjqFMV/mfP5dcYDl85VU9RTw52KjzdZjNwVu4q7I7BbIS/wB4qGTGbR3BkdxU8lFsHK</w:t>
      </w:r>
    </w:p>
    <w:p>
      <w:pPr>
        <w:pStyle w:val="PreformattedText"/>
        <w:bidi w:val="0"/>
        <w:spacing w:before="0" w:after="0"/>
        <w:jc w:val="left"/>
        <w:rPr/>
      </w:pPr>
      <w:r>
        <w:rPr/>
        <w:t>b33JR0z4mpr6mSm2F2PTRSU2iDcClxVGa4QG4lLMBQ0IGpvMDNKefoxxjqsgRHoiguc5rgV4n0z5cV</w:t>
      </w:r>
    </w:p>
    <w:p>
      <w:pPr>
        <w:pStyle w:val="PreformattedText"/>
        <w:bidi w:val="0"/>
        <w:spacing w:before="0" w:after="0"/>
        <w:jc w:val="left"/>
        <w:rPr/>
      </w:pPr>
      <w:r>
        <w:rPr/>
        <w:t>Ocjpo82RVWaHCY2fEz4lsTkcbQZOTb2ApMXszJR1tZjPI0se8U27tuvroqrFPVNNv/ZOXmMNfLJhJD</w:t>
      </w:r>
    </w:p>
    <w:p>
      <w:pPr>
        <w:pStyle w:val="PreformattedText"/>
        <w:bidi w:val="0"/>
        <w:spacing w:before="0" w:after="0"/>
        <w:jc w:val="left"/>
        <w:rPr/>
      </w:pPr>
      <w:r>
        <w:rPr/>
        <w:t>KbbXcIZDb3C6Vp2tWhA4GtPsweKn5dVvIRoaWIVeuRQGuaj7PmODfb0+YiTdtNS4vGvjJIaWbMz0Tx</w:t>
      </w:r>
    </w:p>
    <w:p>
      <w:pPr>
        <w:pStyle w:val="PreformattedText"/>
        <w:bidi w:val="0"/>
        <w:spacing w:before="0" w:after="0"/>
        <w:jc w:val="left"/>
        <w:rPr/>
      </w:pPr>
      <w:r>
        <w:rPr/>
        <w:t>Sbd2vu2viyW4MfT12Qxs2yxJSbdyeV3TQTCfcOFqBHt3JUgav2iTWyylT+6aGG1gbWfEUDGnUQjYWg</w:t>
      </w:r>
    </w:p>
    <w:p>
      <w:pPr>
        <w:pStyle w:val="PreformattedText"/>
        <w:bidi w:val="0"/>
        <w:spacing w:before="0" w:after="0"/>
        <w:jc w:val="left"/>
        <w:rPr/>
      </w:pPr>
      <w:r>
        <w:rPr/>
        <w:t>btFckD/bA56K4VeWd1MdNRNDXTkZYgj7OPlwPTaciXWHKUEENbUSVmFroJ9tVTrgaeip62rwODy2P3</w:t>
      </w:r>
    </w:p>
    <w:p>
      <w:pPr>
        <w:pStyle w:val="PreformattedText"/>
        <w:bidi w:val="0"/>
        <w:spacing w:before="0" w:after="0"/>
        <w:jc w:val="left"/>
        <w:rPr/>
      </w:pPr>
      <w:r>
        <w:rPr/>
        <w:t>PlxLnNujHUUgpto7rlZa3LRSttjcDP44yQzewLWN4yFANAGFAaZJ+zjknPnmnRlZu+lQzaqgkni1aY</w:t>
      </w:r>
    </w:p>
    <w:p>
      <w:pPr>
        <w:pStyle w:val="PreformattedText"/>
        <w:bidi w:val="0"/>
        <w:spacing w:before="0" w:after="0"/>
        <w:jc w:val="left"/>
        <w:rPr/>
      </w:pPr>
      <w:r>
        <w:rPr/>
        <w:t>xwB9QMeY8+uMlNmXnerkp46LCQVmvPYfI7NrOuNlPDT1tSu48J/dHC3zmzursHKUqKrG0+rL9V7iDZ</w:t>
      </w:r>
    </w:p>
    <w:p>
      <w:pPr>
        <w:pStyle w:val="PreformattedText"/>
        <w:bidi w:val="0"/>
        <w:spacing w:before="0" w:after="0"/>
        <w:jc w:val="left"/>
        <w:rPr/>
      </w:pPr>
      <w:r>
        <w:rPr/>
        <w:t>a/8ACZgCo+t8ZDEvehVaUBHzA9aEdwHEca0x1VoBG2oABqn0rn58Pkf4uHHp4ggEgpoaBaSObKZXdV</w:t>
      </w:r>
    </w:p>
    <w:p>
      <w:pPr>
        <w:pStyle w:val="PreformattedText"/>
        <w:bidi w:val="0"/>
        <w:spacing w:before="0" w:after="0"/>
        <w:jc w:val="left"/>
        <w:rPr/>
      </w:pPr>
      <w:r>
        <w:rPr/>
        <w:t>ZRV2Q3XFU7roYsQ1HLnKytkhq4dt7i3fmMVMDWUaxRUfcm3lir8YkNUkh9ubGhuri4to4GeZkrTNdO</w:t>
      </w:r>
    </w:p>
    <w:p>
      <w:pPr>
        <w:pStyle w:val="PreformattedText"/>
        <w:bidi w:val="0"/>
        <w:spacing w:before="0" w:after="0"/>
        <w:jc w:val="left"/>
        <w:rPr/>
      </w:pPr>
      <w:r>
        <w:rPr/>
        <w:t>SzA1zXzVQWfgvn1vcUrFbys4Gg8BShPBQccBxFfhPHy6b5f4JXYKWpWn2e/kwnVNSkWN3pWY7AUO1c</w:t>
      </w:r>
    </w:p>
    <w:p>
      <w:pPr>
        <w:pStyle w:val="PreformattedText"/>
        <w:bidi w:val="0"/>
        <w:spacing w:before="0" w:after="0"/>
        <w:jc w:val="left"/>
        <w:rPr/>
      </w:pPr>
      <w:r>
        <w:rPr/>
        <w:t>7ueSLbdSuVFdVZui6xocsQ+2qp2O4utNwBKPPkY1o0OrQLEPDJrHpFWJpQ1IFfOnABuIOCOPXrlnbA</w:t>
      </w:r>
    </w:p>
    <w:p>
      <w:pPr>
        <w:pStyle w:val="PreformattedText"/>
        <w:bidi w:val="0"/>
        <w:spacing w:before="0" w:after="0"/>
        <w:jc w:val="left"/>
        <w:rPr/>
      </w:pPr>
      <w:r>
        <w:rPr/>
        <w:t>HcSRQCtRSp/M8SPMZ6gUk2NhGJydVVRUi/b9hYXOx7WorUzSxeLG7mraraVLSVVDXblqKgCs3/tJoV</w:t>
      </w:r>
    </w:p>
    <w:p>
      <w:pPr>
        <w:pStyle w:val="PreformattedText"/>
        <w:bidi w:val="0"/>
        <w:spacing w:before="0" w:after="0"/>
        <w:jc w:val="left"/>
        <w:rPr/>
      </w:pPr>
      <w:r>
        <w:rPr/>
        <w:t>pKuNZM5tJhUOzL7cZKJHJGIzKGFRSo49xIpxpxHAHuXPTNjFpmZG1BNGDwb5CteHoeP4T067fqq/b+</w:t>
      </w:r>
    </w:p>
    <w:p>
      <w:pPr>
        <w:pStyle w:val="PreformattedText"/>
        <w:bidi w:val="0"/>
        <w:spacing w:before="0" w:after="0"/>
        <w:jc w:val="left"/>
        <w:rPr/>
      </w:pPr>
      <w:r>
        <w:rPr/>
        <w:t>dStrMtV4haTE7A3NNhZc9jU/im6qqgm2/tWsxO4Y6OT+8M2Y2vkGruvty1Ilr960cb4LOEyXQO2kMu</w:t>
      </w:r>
    </w:p>
    <w:p>
      <w:pPr>
        <w:pStyle w:val="PreformattedText"/>
        <w:bidi w:val="0"/>
        <w:spacing w:before="0" w:after="0"/>
        <w:jc w:val="left"/>
        <w:rPr/>
      </w:pPr>
      <w:r>
        <w:rPr/>
        <w:t>trpV0gAnjTtIoB6n1A/EOPV5mQL4DAtrOePHzNP5EeRyOnRIsRJlsfS5Xce3qXb0GOpNmpnmpMRldm</w:t>
      </w:r>
    </w:p>
    <w:p>
      <w:pPr>
        <w:pStyle w:val="PreformattedText"/>
        <w:bidi w:val="0"/>
        <w:spacing w:before="0" w:after="0"/>
        <w:jc w:val="left"/>
        <w:rPr/>
      </w:pPr>
      <w:r>
        <w:rPr/>
        <w:t>YbZ8wnlyVZV41aTF1u3tg0m6nhXJbWpWfO9PZ6NclTyLQILod5LXTLMFGvC0bgAMcRhR5hT8PA8elO</w:t>
      </w:r>
    </w:p>
    <w:p>
      <w:pPr>
        <w:pStyle w:val="PreformattedText"/>
        <w:bidi w:val="0"/>
        <w:spacing w:before="0" w:after="0"/>
        <w:jc w:val="left"/>
        <w:rPr/>
      </w:pPr>
      <w:r>
        <w:rPr/>
        <w:t>1L4MsySBtBGqoySfTPEn+IcfLI6T+Zze7KiWvqITQTVeX3jWZKgzNJmcBnt/0284dupQ5Db1ScdT4/</w:t>
      </w:r>
    </w:p>
    <w:p>
      <w:pPr>
        <w:pStyle w:val="PreformattedText"/>
        <w:bidi w:val="0"/>
        <w:spacing w:before="0" w:after="0"/>
        <w:jc w:val="left"/>
        <w:rPr/>
      </w:pPr>
      <w:r>
        <w:rPr/>
        <w:t>A1vf2Q2+FXNVjhsP2ht2qjECSZBdXtyLb2liCpGmpMChoK0wPmaeuW4DpmS9EVw8hLVOM8aVqflQf8</w:t>
      </w:r>
    </w:p>
    <w:p>
      <w:pPr>
        <w:pStyle w:val="PreformattedText"/>
        <w:bidi w:val="0"/>
        <w:spacing w:before="0" w:after="0"/>
        <w:jc w:val="left"/>
        <w:rPr/>
      </w:pPr>
      <w:r>
        <w:rPr/>
        <w:t>ZyT020FFF98aWvXriag23hdubbxEi5yqXbU1JDkKjN9cTZDcdLWVWfp+uqLcdcINs7hpzHWbD3CTh8</w:t>
      </w:r>
    </w:p>
    <w:p>
      <w:pPr>
        <w:pStyle w:val="PreformattedText"/>
        <w:bidi w:val="0"/>
        <w:spacing w:before="0" w:after="0"/>
        <w:jc w:val="left"/>
        <w:rPr/>
      </w:pPr>
      <w:r>
        <w:rPr/>
        <w:t>0JaAyQrvaZBayNA8ff2mvEVBpnyFeI+eKcelF87XNsZfEYrpI4UNKftNBXHpnpc57FGtk8Roo5Kx8r</w:t>
      </w:r>
    </w:p>
    <w:p>
      <w:pPr>
        <w:pStyle w:val="PreformattedText"/>
        <w:bidi w:val="0"/>
        <w:spacing w:before="0" w:after="0"/>
        <w:jc w:val="left"/>
        <w:rPr/>
      </w:pPr>
      <w:r>
        <w:rPr/>
        <w:t>vXcuLXGY/CzNU7r+xlpu1ausoly64jMbxxdJSM2/NqQOMDuXBn77bypXARhZLOI5+BOpDQjABBqTn4</w:t>
      </w:r>
    </w:p>
    <w:p>
      <w:pPr>
        <w:pStyle w:val="PreformattedText"/>
        <w:bidi w:val="0"/>
        <w:spacing w:before="0" w:after="0"/>
        <w:jc w:val="left"/>
        <w:rPr/>
      </w:pPr>
      <w:r>
        <w:rPr/>
        <w:t>hSoIGBxGeiyNVlicUyGUEHiVNNP2VOQTnyPSZy7UCYfM4unjpKfDS0WwdtY/D7PqqqWlyuyabN01f1</w:t>
      </w:r>
    </w:p>
    <w:p>
      <w:pPr>
        <w:pStyle w:val="PreformattedText"/>
        <w:bidi w:val="0"/>
        <w:spacing w:before="0" w:after="0"/>
        <w:jc w:val="left"/>
        <w:rPr/>
      </w:pPr>
      <w:r>
        <w:rPr/>
        <w:t>LS5rfk9Uu4F6urc/UzVOxd5yK+4Ns5VFw2VBpomumEsxuXHiGjADTXFDlfsHo3xeRoOrmFGhXXADIN</w:t>
      </w:r>
    </w:p>
    <w:p>
      <w:pPr>
        <w:pStyle w:val="PreformattedText"/>
        <w:bidi w:val="0"/>
        <w:spacing w:before="0" w:after="0"/>
        <w:jc w:val="left"/>
        <w:rPr/>
      </w:pPr>
      <w:r>
        <w:rPr/>
        <w:t>RJPHVwYj50wV4U7hnpvxm2pGyO5Ya2J8hUVeLzW5KnHZLAS57dmOhhrczj+0K/cOwcHk3oJKfCUmPM</w:t>
      </w:r>
    </w:p>
    <w:p>
      <w:pPr>
        <w:pStyle w:val="PreformattedText"/>
        <w:bidi w:val="0"/>
        <w:spacing w:before="0" w:after="0"/>
        <w:jc w:val="left"/>
        <w:rPr/>
      </w:pPr>
      <w:r>
        <w:rPr/>
        <w:t>fZOz0eaoxrMm5MKiyEksXNpcA/VXAOPLFScgimaU4sBw4jB6UW8kMQS2gZRnyrQA8BU5/0p8+B6f6/</w:t>
      </w:r>
    </w:p>
    <w:p>
      <w:pPr>
        <w:pStyle w:val="PreformattedText"/>
        <w:bidi w:val="0"/>
        <w:spacing w:before="0" w:after="0"/>
        <w:jc w:val="left"/>
        <w:rPr/>
      </w:pPr>
      <w:r>
        <w:rPr/>
        <w:t>bldUOtGsNRPSYCfZ+0qavweQpKqClpqTC1e5NhUGB7GkkqY8TmN0UkcdVsff84hk3tTadt5RUl0t7O</w:t>
      </w:r>
    </w:p>
    <w:p>
      <w:pPr>
        <w:pStyle w:val="PreformattedText"/>
        <w:bidi w:val="0"/>
        <w:spacing w:before="0" w:after="0"/>
        <w:jc w:val="left"/>
        <w:rPr/>
      </w:pPr>
      <w:r>
        <w:rPr/>
        <w:t>r8RpY258VSTGhAVasvHJPAE/h/iyCMdIIi/wBWyjJLuM4B8vkcfiA+Hj021dLXbgakgpMxUVlI2Fmo</w:t>
      </w:r>
    </w:p>
    <w:p>
      <w:pPr>
        <w:pStyle w:val="PreformattedText"/>
        <w:bidi w:val="0"/>
        <w:spacing w:before="0" w:after="0"/>
        <w:jc w:val="left"/>
        <w:rPr/>
      </w:pPr>
      <w:r>
        <w:rPr/>
        <w:t>8jNXYGoxO3slhMs2PTLS7pw64inXYGyBvP7eKv28iyzdT7yjhr4UagqnClEDLMZfFVzUA1+zAqK0C1</w:t>
      </w:r>
    </w:p>
    <w:p>
      <w:pPr>
        <w:pStyle w:val="PreformattedText"/>
        <w:bidi w:val="0"/>
        <w:spacing w:before="0" w:after="0"/>
        <w:jc w:val="left"/>
        <w:rPr/>
      </w:pPr>
      <w:r>
        <w:rPr/>
        <w:t>8hwPcelMyG28N1RS+o0AyQfM14lqcDgEdvUqSmiqsPg5opaqWso+xt5NuDCV22tlz4jI5DF7Yjx+6q</w:t>
      </w:r>
    </w:p>
    <w:p>
      <w:pPr>
        <w:pStyle w:val="PreformattedText"/>
        <w:bidi w:val="0"/>
        <w:spacing w:before="0" w:after="0"/>
        <w:jc w:val="left"/>
        <w:rPr/>
      </w:pPr>
      <w:r>
        <w:rPr/>
        <w:t>LPbYYSVP+kmDESQxdm4SjkFJlMAlPufB66mBwmoSjThYZSyasdmRSta8afNR/ph0pbV4DM6mPsNTrz</w:t>
      </w:r>
    </w:p>
    <w:p>
      <w:pPr>
        <w:pStyle w:val="PreformattedText"/>
        <w:bidi w:val="0"/>
        <w:spacing w:before="0" w:after="0"/>
        <w:jc w:val="left"/>
        <w:rPr/>
      </w:pPr>
      <w:r>
        <w:rPr/>
        <w:t>5Up6j0Jz+HpvaCvrsfUVGPxuQ3BXyzbGkSWnpMXmOxsMdzzVS7V17wnlx2DbF7hlqI02zk5I5Krs6j</w:t>
      </w:r>
    </w:p>
    <w:p>
      <w:pPr>
        <w:pStyle w:val="PreformattedText"/>
        <w:bidi w:val="0"/>
        <w:spacing w:before="0" w:after="0"/>
        <w:jc w:val="left"/>
        <w:rPr/>
      </w:pPr>
      <w:r>
        <w:rPr/>
        <w:t>nXD1cnJZDcyx2lorozGbQNJPAfESFPklD8y/29IUia5uGRiAC5rQkk4FCy+bV+wLx6Q249u4zEVFNW</w:t>
      </w:r>
    </w:p>
    <w:p>
      <w:pPr>
        <w:pStyle w:val="PreformattedText"/>
        <w:bidi w:val="0"/>
        <w:spacing w:before="0" w:after="0"/>
        <w:jc w:val="left"/>
        <w:rPr/>
      </w:pPr>
      <w:r>
        <w:rPr/>
        <w:t>SUGyslishjafP4oUeXzFLsanw6ZPMYrG4jJUuNU1+ycJDuOIx4YIrVvVO56cY+vL42WGUlkJe7ikcA</w:t>
      </w:r>
    </w:p>
    <w:p>
      <w:pPr>
        <w:pStyle w:val="PreformattedText"/>
        <w:bidi w:val="0"/>
        <w:spacing w:before="0" w:after="0"/>
        <w:jc w:val="left"/>
        <w:rPr/>
      </w:pPr>
      <w:r>
        <w:rPr/>
        <w:t>8AMYUV8j5gfw/wAJ48elFxCtqzqsg18a8T5etASfxev5dcNrrmKOko8a9PXy5qTJZzGmeooc5UVVPu</w:t>
      </w:r>
    </w:p>
    <w:p>
      <w:pPr>
        <w:pStyle w:val="PreformattedText"/>
        <w:bidi w:val="0"/>
        <w:spacing w:before="0" w:after="0"/>
        <w:jc w:val="left"/>
        <w:rPr/>
      </w:pPr>
      <w:r>
        <w:rPr/>
        <w:t>jJ4nBvuf8AvB1vSUWSnye6TiEnG89ntJ9vvnFls1iGM8F2ZiQxmSN2o2DQ4p5UA9f4h5jPTzzRNlUq</w:t>
      </w:r>
    </w:p>
    <w:p>
      <w:pPr>
        <w:pStyle w:val="PreformattedText"/>
        <w:bidi w:val="0"/>
        <w:spacing w:before="0" w:after="0"/>
        <w:jc w:val="left"/>
        <w:rPr/>
      </w:pPr>
      <w:r>
        <w:rPr/>
        <w:t>oalfL1rXzHofI46VGxI563IS12Iw4kD7rxFbRSYfN5uKgxlLTUFTJtamocxmqOnxVdualjWU9dbgqt</w:t>
      </w:r>
    </w:p>
    <w:p>
      <w:pPr>
        <w:pStyle w:val="PreformattedText"/>
        <w:bidi w:val="0"/>
        <w:spacing w:before="0" w:after="0"/>
        <w:jc w:val="left"/>
        <w:rPr/>
      </w:pPr>
      <w:r>
        <w:rPr/>
        <w:t>S00evGZ9tarCTGRY9aEqNXqakcMfb/AEQeIwemIpHcuVJyp4AAj/N8z5HI6L52Zuysjx2Mw+MpTjdy</w:t>
      </w:r>
    </w:p>
    <w:p>
      <w:pPr>
        <w:pStyle w:val="PreformattedText"/>
        <w:bidi w:val="0"/>
        <w:spacing w:before="0" w:after="0"/>
        <w:jc w:val="left"/>
        <w:rPr/>
      </w:pPr>
      <w:r>
        <w:rPr/>
        <w:t>bkwUW2KeHEOtXFpodz1lXl4qTE0yQyYVK/OO9Vnce+mr2zuyKSpxKGjmWIl96JBG3iGrMgpSnrmvnk</w:t>
      </w:r>
    </w:p>
    <w:p>
      <w:pPr>
        <w:pStyle w:val="PreformattedText"/>
        <w:bidi w:val="0"/>
        <w:spacing w:before="0" w:after="0"/>
        <w:jc w:val="left"/>
        <w:rPr/>
      </w:pPr>
      <w:r>
        <w:rPr/>
        <w:t>+X4Tjh07ayI8ulBRQ9cnhQcB8qefnnNekl1nLj8NjoMdJDilWCulkiy0TxNgshlJsjH5c7kqx5sVNk</w:t>
      </w:r>
    </w:p>
    <w:p>
      <w:pPr>
        <w:pStyle w:val="PreformattedText"/>
        <w:bidi w:val="0"/>
        <w:spacing w:before="0" w:after="0"/>
        <w:jc w:val="left"/>
        <w:rPr/>
      </w:pPr>
      <w:r>
        <w:rPr/>
        <w:t>9zQUU8tRFV7cqtubspjCkb0lS8hHtBEvg0DMigE1alcH5eo8qZ8ujFmEi6grMKCg/wBX8xw6M/jqeY</w:t>
      </w:r>
    </w:p>
    <w:p>
      <w:pPr>
        <w:pStyle w:val="PreformattedText"/>
        <w:bidi w:val="0"/>
        <w:spacing w:before="0" w:after="0"/>
        <w:jc w:val="left"/>
        <w:rPr/>
      </w:pPr>
      <w:r>
        <w:rPr/>
        <w:t>yQNXw4poaTJ5bE5LJbrSgxmP3Rk4fHk8Xiq3P5XHYnE7o3J9mkU8ybnpts7rigkWlo8tUO4ssSbUjG</w:t>
      </w:r>
    </w:p>
    <w:p>
      <w:pPr>
        <w:pStyle w:val="PreformattedText"/>
        <w:bidi w:val="0"/>
        <w:spacing w:before="0" w:after="0"/>
        <w:jc w:val="left"/>
        <w:rPr/>
      </w:pPr>
      <w:r>
        <w:rPr/>
        <w:t>MDiB4smCcZVFpQkijAmhFKV6Q3HaEEgKrQkIgrT5sQa4Jpiozw6XWyMdRVk+TxGSw+KqKvJNiDTZPe</w:t>
      </w:r>
    </w:p>
    <w:p>
      <w:pPr>
        <w:pStyle w:val="PreformattedText"/>
        <w:bidi w:val="0"/>
        <w:spacing w:before="0" w:after="0"/>
        <w:jc w:val="left"/>
        <w:rPr/>
      </w:pPr>
      <w:r>
        <w:rPr/>
        <w:t>MFThqyDMitkytNs3NZXNx4qi1bnpoauJ9t7uT+M0WNjKYfNTzSIJDLaWjlnnRAXQqQCcVP+CpOcjhg</w:t>
      </w:r>
    </w:p>
    <w:p>
      <w:pPr>
        <w:pStyle w:val="PreformattedText"/>
        <w:bidi w:val="0"/>
        <w:spacing w:before="0" w:after="0"/>
        <w:jc w:val="left"/>
        <w:rPr/>
      </w:pPr>
      <w:r>
        <w:rPr/>
        <w:t>Z6avItCQHSARQkAgk1+dK4+X59LWoxGQr97Zago8JTCr3VLPtzM1GWx+K3XufdmbipJIsD1zlMFvGX</w:t>
      </w:r>
    </w:p>
    <w:p>
      <w:pPr>
        <w:pStyle w:val="PreformattedText"/>
        <w:bidi w:val="0"/>
        <w:spacing w:before="0" w:after="0"/>
        <w:jc w:val="left"/>
        <w:rPr/>
      </w:pPr>
      <w:r>
        <w:rPr/>
        <w:t>CZDxirmjfbe193RUmfSW02Bz1RVIsR1uUl08sckkp1KQAwVcLwpQAAEU4kAjzJPSVCWWTRAjhvIk5b</w:t>
      </w:r>
    </w:p>
    <w:p>
      <w:pPr>
        <w:pStyle w:val="PreformattedText"/>
        <w:bidi w:val="0"/>
        <w:spacing w:before="0" w:after="0"/>
        <w:jc w:val="left"/>
        <w:rPr/>
      </w:pPr>
      <w:r>
        <w:rPr/>
        <w:t>5tWvD0rX0p1MxWE3dWbeqI8fgJInzskuHq6ip29ld00ObxW00iyW98LNQ5am2xubtLcvXOUoYa3J4H</w:t>
      </w:r>
    </w:p>
    <w:p>
      <w:pPr>
        <w:pStyle w:val="PreformattedText"/>
        <w:bidi w:val="0"/>
        <w:spacing w:before="0" w:after="0"/>
        <w:jc w:val="left"/>
        <w:rPr/>
      </w:pPr>
      <w:r>
        <w:rPr/>
        <w:t>JCg7M2/mIUTH1NakeiRNMkqJKpKotCTpJLNU5q9MkEVIGR5dbLxeJEHZypIBFKIhHwkKM5+H+E8T0/</w:t>
      </w:r>
    </w:p>
    <w:p>
      <w:pPr>
        <w:pStyle w:val="PreformattedText"/>
        <w:bidi w:val="0"/>
        <w:spacing w:before="0" w:after="0"/>
        <w:jc w:val="left"/>
        <w:rPr/>
      </w:pPr>
      <w:r>
        <w:rPr/>
        <w:t>bajE+Lrcljt27qFNO8m7M1XZLI0VbDS75wlXEaPd53VFjJqrdm38pkK6KGXeuG0biwGTqo6PceOq6G</w:t>
      </w:r>
    </w:p>
    <w:p>
      <w:pPr>
        <w:pStyle w:val="PreformattedText"/>
        <w:bidi w:val="0"/>
        <w:spacing w:before="0" w:after="0"/>
        <w:jc w:val="left"/>
        <w:rPr/>
      </w:pPr>
      <w:r>
        <w:rPr/>
        <w:t>CcF22iuDOEE6MxNWqdK0PwuAalvtp8j06bmBrWOcRkZ0gDLAg00nyRT5V+0Yz04ybVw8FVU4eXP0e3</w:t>
      </w:r>
    </w:p>
    <w:p>
      <w:pPr>
        <w:pStyle w:val="PreformattedText"/>
        <w:bidi w:val="0"/>
        <w:spacing w:before="0" w:after="0"/>
        <w:jc w:val="left"/>
        <w:rPr/>
      </w:pPr>
      <w:r>
        <w:rPr/>
        <w:t>qjDx4TC0A2tjMNktwbcOdZUkxlLtrc2eqsDSZzIVOaqoDiKiSo2VvSm+4rtv1dFkIYIvbu4hku444b</w:t>
      </w:r>
    </w:p>
    <w:p>
      <w:pPr>
        <w:pStyle w:val="PreformattedText"/>
        <w:bidi w:val="0"/>
        <w:spacing w:before="0" w:after="0"/>
        <w:jc w:val="left"/>
        <w:rPr/>
      </w:pPr>
      <w:r>
        <w:rPr/>
        <w:t>fwrhQpcKah8H42JIBJOYxw4inSW2aJ4plkcspLUqtNLVwFA4gU+P041B6TLSbfwcuaixuG3C1Zh9sB</w:t>
      </w:r>
    </w:p>
    <w:p>
      <w:pPr>
        <w:pStyle w:val="PreformattedText"/>
        <w:bidi w:val="0"/>
        <w:spacing w:before="0" w:after="0"/>
        <w:jc w:val="left"/>
        <w:rPr/>
      </w:pPr>
      <w:r>
        <w:rPr/>
        <w:t>9v1NDTLtCjw0uCrf7m1ecx9ZuCCOSpqNrtSRMclU0y1eHp66m2xumB6Ex1ypYyE1RxPqK0Ppp/kaDy</w:t>
      </w:r>
    </w:p>
    <w:p>
      <w:pPr>
        <w:pStyle w:val="PreformattedText"/>
        <w:bidi w:val="0"/>
        <w:spacing w:before="0" w:after="0"/>
        <w:jc w:val="left"/>
        <w:rPr/>
      </w:pPr>
      <w:r>
        <w:rPr/>
        <w:t>LEVpjz6dUhmLzKCa9xFCT8xn/jIwTnHDr/0j5j6A2/Rf0/QXvcAE/Rj/tuL+/fl0x1jYliG/J/AU/W</w:t>
      </w:r>
    </w:p>
    <w:p>
      <w:pPr>
        <w:pStyle w:val="PreformattedText"/>
        <w:bidi w:val="0"/>
        <w:spacing w:before="0" w:after="0"/>
        <w:jc w:val="left"/>
        <w:rPr/>
      </w:pPr>
      <w:r>
        <w:rPr/>
        <w:t>3+BIJP8AT8e/da+XWTjTze7c2uQbBeAt/wC0Pdet9YWPH1sB+frpuLi9/wAH/ffX3rrf2dEX/mOdmz</w:t>
      </w:r>
    </w:p>
    <w:p>
      <w:pPr>
        <w:pStyle w:val="PreformattedText"/>
        <w:bidi w:val="0"/>
        <w:spacing w:before="0" w:after="0"/>
        <w:jc w:val="left"/>
        <w:rPr/>
      </w:pPr>
      <w:r>
        <w:rPr/>
        <w:t>dW/DvtzJUVQlNmN10FFsPCvI4RvuNyVCw10o9aGRYcdHIxCXaxHBHt6IHUWHkK/wCTr3mPmetPTRGa</w:t>
      </w:r>
    </w:p>
    <w:p>
      <w:pPr>
        <w:pStyle w:val="PreformattedText"/>
        <w:bidi w:val="0"/>
        <w:spacing w:before="0" w:after="0"/>
        <w:jc w:val="left"/>
        <w:rPr/>
      </w:pPr>
      <w:r>
        <w:rPr/>
        <w:t>lvNMF+1hiSnYSaRUWGkRm6FASBxp+h4P197oKmp6d65mrVvuZkeOmSjiijiWdirMjton0rIhhNWDwx</w:t>
      </w:r>
    </w:p>
    <w:p>
      <w:pPr>
        <w:pStyle w:val="PreformattedText"/>
        <w:bidi w:val="0"/>
        <w:spacing w:before="0" w:after="0"/>
        <w:jc w:val="left"/>
        <w:rPr/>
      </w:pPr>
      <w:r>
        <w:rPr/>
        <w:t>4AAv7sM9ep02RWmZ6qjjEvmYKTTsBKk6WksIrmGosF9f0X+l/evOo691iUpLVuyJqhdjJ4o2enbW0d</w:t>
      </w:r>
    </w:p>
    <w:p>
      <w:pPr>
        <w:pStyle w:val="PreformattedText"/>
        <w:bidi w:val="0"/>
        <w:spacing w:before="0" w:after="0"/>
        <w:jc w:val="left"/>
        <w:rPr/>
      </w:pPr>
      <w:r>
        <w:rPr/>
        <w:t>mZqdmvHdhpKgkW5/J9+/EOt9KqmgZ4isCSeOShi81PBDNTSwOA8ANJOkzxvUVJbxksPGpdW4sB7MhU</w:t>
      </w:r>
    </w:p>
    <w:p>
      <w:pPr>
        <w:pStyle w:val="PreformattedText"/>
        <w:bidi w:val="0"/>
        <w:spacing w:before="0" w:after="0"/>
        <w:jc w:val="left"/>
        <w:rPr/>
      </w:pPr>
      <w:r>
        <w:rPr/>
        <w:t>KvpTpG6guTSp6XmOrllxymoq44qRaVqSBJ41gpkqlnirEYGYPLU0lHUsK4FYgWimqEBOn3vjnqtMf0</w:t>
      </w:r>
    </w:p>
    <w:p>
      <w:pPr>
        <w:pStyle w:val="PreformattedText"/>
        <w:bidi w:val="0"/>
        <w:spacing w:before="0" w:after="0"/>
        <w:jc w:val="left"/>
        <w:rPr/>
      </w:pPr>
      <w:r>
        <w:rPr/>
        <w:t>afZ0EG/xFR0cvgplp6hPvJ/tvupqiihjkmaPH0saVEjzU8FLeWBPUgKKhsAR7afB62i1FVFD0HO1oa</w:t>
      </w:r>
    </w:p>
    <w:p>
      <w:pPr>
        <w:pStyle w:val="PreformattedText"/>
        <w:bidi w:val="0"/>
        <w:spacing w:before="0" w:after="0"/>
        <w:jc w:val="left"/>
        <w:rPr/>
      </w:pPr>
      <w:r>
        <w:rPr/>
        <w:t>l8Xj0MvjhQmV5Aqyr94JXk1tJ+qFGAsOT9b29pzj7elKA0yOl/S0s16ppK6ECpnNXUmOCIuU8JaNp4</w:t>
      </w:r>
    </w:p>
    <w:p>
      <w:pPr>
        <w:pStyle w:val="PreformattedText"/>
        <w:bidi w:val="0"/>
        <w:spacing w:before="0" w:after="0"/>
        <w:jc w:val="left"/>
        <w:rPr/>
      </w:pPr>
      <w:r>
        <w:rPr/>
        <w:t>wWfx+caWIPBNwPdan149WIrmvXOkoXZooxMtXUSqk8MLyxokTqyyrUGpjQs6aiQ1zcqP6ce7oaHI6q</w:t>
      </w:r>
    </w:p>
    <w:p>
      <w:pPr>
        <w:pStyle w:val="PreformattedText"/>
        <w:bidi w:val="0"/>
        <w:spacing w:before="0" w:after="0"/>
        <w:jc w:val="left"/>
        <w:rPr/>
      </w:pPr>
      <w:r>
        <w:rPr/>
        <w:t>y14Hp3ykTFpZY6szQMtSyxGn8Tr4VCOF8kbKZlsVOj0sADYk+71Br1VlOc16n4ykirKeoqKKCSphhi</w:t>
      </w:r>
    </w:p>
    <w:p>
      <w:pPr>
        <w:pStyle w:val="PreformattedText"/>
        <w:bidi w:val="0"/>
        <w:spacing w:before="0" w:after="0"/>
        <w:jc w:val="left"/>
        <w:rPr/>
      </w:pPr>
      <w:r>
        <w:rPr/>
        <w:t>hAp3pJKaCiyTCAFZlVpIp4lkKoLENJoZhYD3cfxDqo8+3HTpHSypU1tLRoMdAmPFVWQLVRyGKOOamk</w:t>
      </w:r>
    </w:p>
    <w:p>
      <w:pPr>
        <w:pStyle w:val="PreformattedText"/>
        <w:bidi w:val="0"/>
        <w:spacing w:before="0" w:after="0"/>
        <w:jc w:val="left"/>
        <w:rPr/>
      </w:pPr>
      <w:r>
        <w:rPr/>
        <w:t>DPPVw6pKhKhqczQxASFQ5APPuuT5Z6tTJANBTrOhbKZJZ3qa6npmjhMdPVUzS1NT4/BJiqhoqaR0KL</w:t>
      </w:r>
    </w:p>
    <w:p>
      <w:pPr>
        <w:pStyle w:val="PreformattedText"/>
        <w:bidi w:val="0"/>
        <w:spacing w:before="0" w:after="0"/>
        <w:jc w:val="left"/>
        <w:rPr/>
      </w:pPr>
      <w:r>
        <w:rPr/>
        <w:t>J4CAylXMDHTcNZ+NanOB0zK1c9RZKxk+6MnjjkyMrU7zQokMtBHUwUyNJ5YmBpViiRo5KeNT43o2Yf</w:t>
      </w:r>
    </w:p>
    <w:p>
      <w:pPr>
        <w:pStyle w:val="PreformattedText"/>
        <w:bidi w:val="0"/>
        <w:spacing w:before="0" w:after="0"/>
        <w:jc w:val="left"/>
        <w:rPr/>
      </w:pPr>
      <w:r>
        <w:rPr/>
        <w:t>Uj35iTXH+x02rBa1bJ6dcXRaqmnpGXJxJJTeBFiqIcjBT4+metWWnhqaswClempIq2GnEugSOITxqH</w:t>
      </w:r>
    </w:p>
    <w:p>
      <w:pPr>
        <w:pStyle w:val="PreformattedText"/>
        <w:bidi w:val="0"/>
        <w:spacing w:before="0" w:after="0"/>
        <w:jc w:val="left"/>
        <w:rPr/>
      </w:pPr>
      <w:r>
        <w:rPr/>
        <w:t>ugFM9PEg4Fa06yTTrCgkEsNUZqioqsuZaRKesqaGpjmUGoMs01E338EcoMimNotaXHIu8xIAoRXpMq</w:t>
      </w:r>
    </w:p>
    <w:p>
      <w:pPr>
        <w:pStyle w:val="PreformattedText"/>
        <w:bidi w:val="0"/>
        <w:spacing w:before="0" w:after="0"/>
        <w:jc w:val="left"/>
        <w:rPr/>
      </w:pPr>
      <w:r>
        <w:rPr/>
        <w:t>qzgscDqDS0wphFG08kUdPQffV0TQrUOjpNVyY/FywRmJamOqcyyxTlwhjqUBuLD2n8uHSocaFvL/iu</w:t>
      </w:r>
    </w:p>
    <w:p>
      <w:pPr>
        <w:pStyle w:val="PreformattedText"/>
        <w:bidi w:val="0"/>
        <w:spacing w:before="0" w:after="0"/>
        <w:jc w:val="left"/>
        <w:rPr/>
      </w:pPr>
      <w:r>
        <w:rPr/>
        <w:t>nzbMk+JE2TOUaN6ekjKwxmSOsqcojTrTNTwtBNFO6FXmI1IVNYt73Ue34e3vrSnl0xKT8Nc+VB1xra</w:t>
      </w:r>
    </w:p>
    <w:p>
      <w:pPr>
        <w:pStyle w:val="PreformattedText"/>
        <w:bidi w:val="0"/>
        <w:spacing w:before="0" w:after="0"/>
        <w:jc w:val="left"/>
        <w:rPr/>
      </w:pPr>
      <w:r>
        <w:rPr/>
        <w:t>itY1LVOOpVaOX/ACrIUdBC8+XmX+HxzLL4XaeNJ6ugp9JsNH3Tsn1PujtqOePW41Kgjyp03RtkomhW</w:t>
      </w:r>
    </w:p>
    <w:p>
      <w:pPr>
        <w:pStyle w:val="PreformattedText"/>
        <w:bidi w:val="0"/>
        <w:spacing w:before="0" w:after="0"/>
        <w:jc w:val="left"/>
        <w:rPr/>
      </w:pPr>
      <w:r>
        <w:rPr/>
        <w:t>SKqoxj6sVf21XRUtQEnokS88YqZPO00aU9OFV7JIlUCblwTtBWhHr1t20ih49O+ez2SDZGhpquKrek</w:t>
      </w:r>
    </w:p>
    <w:p>
      <w:pPr>
        <w:pStyle w:val="PreformattedText"/>
        <w:bidi w:val="0"/>
        <w:spacing w:before="0" w:after="0"/>
        <w:jc w:val="left"/>
        <w:rPr/>
      </w:pPr>
      <w:r>
        <w:rPr/>
        <w:t>Ip3qDCKOUfdEJjKOmjpvJ/Er01BSyFTHqSed0Uj6lySQtgMStPs6bQaK0A49ZaSZ3hSrxlLHS/waPG</w:t>
      </w:r>
    </w:p>
    <w:p>
      <w:pPr>
        <w:pStyle w:val="PreformattedText"/>
        <w:bidi w:val="0"/>
        <w:spacing w:before="0" w:after="0"/>
        <w:jc w:val="left"/>
        <w:rPr/>
      </w:pPr>
      <w:r>
        <w:rPr/>
        <w:t>1eQmdyoaOllShoFzE3kjp5MdU18NGZ0cao5JbBvqCyFBJp0pMjUBAyB06VFFR+E5TGVUbnJU09Roqa</w:t>
      </w:r>
    </w:p>
    <w:p>
      <w:pPr>
        <w:pStyle w:val="PreformattedText"/>
        <w:bidi w:val="0"/>
        <w:spacing w:before="0" w:after="0"/>
        <w:jc w:val="left"/>
        <w:rPr/>
      </w:pPr>
      <w:r>
        <w:rPr/>
        <w:t>Saf+GLBUU8VBSSUqwRw1eLmpYqBZDJd9Ujar6gQoVAquSBnh0kdtbLp4efTRFFkYVgfcMQqnjWHIQ/</w:t>
      </w:r>
    </w:p>
    <w:p>
      <w:pPr>
        <w:pStyle w:val="PreformattedText"/>
        <w:bidi w:val="0"/>
        <w:spacing w:before="0" w:after="0"/>
        <w:jc w:val="left"/>
        <w:rPr/>
      </w:pPr>
      <w:r>
        <w:rPr/>
        <w:t>w+VKWlxpkoKFMfMGSOAXRJcdexZaeOGRStibpjU04DpSnDU2epBpaOXJLPManG/cpSVdNBi61xQ09N</w:t>
      </w:r>
    </w:p>
    <w:p>
      <w:pPr>
        <w:pStyle w:val="PreformattedText"/>
        <w:bidi w:val="0"/>
        <w:spacing w:before="0" w:after="0"/>
        <w:jc w:val="left"/>
        <w:rPr/>
      </w:pPr>
      <w:r>
        <w:rPr/>
        <w:t>U1ImopZTQ1LRT1FFR1tLMZGVgklDwOGs5GgJBNafLqsrkGgFP9nqZXPSZjJGLIGakpsZDkMhmXEDms</w:t>
      </w:r>
    </w:p>
    <w:p>
      <w:pPr>
        <w:pStyle w:val="PreformattedText"/>
        <w:bidi w:val="0"/>
        <w:spacing w:before="0" w:after="0"/>
        <w:jc w:val="left"/>
        <w:rPr/>
      </w:pPr>
      <w:r>
        <w:rPr/>
        <w:t>rauWjletVMhSO1KJhDW1U3jWDS5oDqDMfam5mVxGqLQKOk8aEOS+evSmGGSspKmqjpqWKuiyG5aGSn</w:t>
      </w:r>
    </w:p>
    <w:p>
      <w:pPr>
        <w:pStyle w:val="PreformattedText"/>
        <w:bidi w:val="0"/>
        <w:spacing w:before="0" w:after="0"/>
        <w:jc w:val="left"/>
        <w:rPr/>
      </w:pPr>
      <w:r>
        <w:rPr/>
        <w:t>DUeUqKaKolpqd4aakknoHy2ShyWNpGEQKLkKYsioAvtIGyfM9KGVRimPP/AGOs9LT1GYy0+TqEo8gU</w:t>
      </w:r>
    </w:p>
    <w:p>
      <w:pPr>
        <w:pStyle w:val="PreformattedText"/>
        <w:bidi w:val="0"/>
        <w:spacing w:before="0" w:after="0"/>
        <w:jc w:val="left"/>
        <w:rPr/>
      </w:pPr>
      <w:r>
        <w:rPr/>
        <w:t>nhpIa+eqKTUqtFj8JT1cpoAWqqjHYwYw1FQsQUtVu7Mh1n29Fhgx8umJFJPGv+r/AIrpqz+STIZOsz</w:t>
      </w:r>
    </w:p>
    <w:p>
      <w:pPr>
        <w:pStyle w:val="PreformattedText"/>
        <w:bidi w:val="0"/>
        <w:spacing w:before="0" w:after="0"/>
        <w:jc w:val="left"/>
        <w:rPr/>
      </w:pPr>
      <w:r>
        <w:rPr/>
        <w:t>MsFTR3pXf7zKNFVtQ09TDT47EUq1arUw0+UotuQpK4k4+4xzuLt9PSzGRy5rX/AFD/AAf4OrQxrGoU</w:t>
      </w:r>
    </w:p>
    <w:p>
      <w:pPr>
        <w:pStyle w:val="PreformattedText"/>
        <w:bidi w:val="0"/>
        <w:spacing w:before="0" w:after="0"/>
        <w:jc w:val="left"/>
        <w:rPr/>
      </w:pPr>
      <w:r>
        <w:rPr/>
        <w:t>DHSTq6aCfGAJTRU7masy2UpcrU1U4mQvkDjMTS1dMq1OOqmp1yNMZJVQSvHC1wSvtLTUWzjpQG0gAU</w:t>
      </w:r>
    </w:p>
    <w:p>
      <w:pPr>
        <w:pStyle w:val="PreformattedText"/>
        <w:bidi w:val="0"/>
        <w:spacing w:before="0" w:after="0"/>
        <w:jc w:val="left"/>
        <w:rPr/>
      </w:pPr>
      <w:r>
        <w:rPr/>
        <w:t>/1cB0HreX+MQVddWywRuY56qm+/qqLWtQzSGE5OISV2Oesy0jsKnlIRVK8zCFpB78yYrTJ62j1OW6E</w:t>
      </w:r>
    </w:p>
    <w:p>
      <w:pPr>
        <w:pStyle w:val="PreformattedText"/>
        <w:bidi w:val="0"/>
        <w:spacing w:before="0" w:after="0"/>
        <w:jc w:val="left"/>
        <w:rPr/>
      </w:pPr>
      <w:r>
        <w:rPr/>
        <w:t>Srxsk6UOId6XFUqOcQ9PisPRTzUlO4+wzTTYWqmjjxGdWhj8tdjBKKTLmMVWPkDEn3pB8Qp1uQYUFv</w:t>
      </w:r>
    </w:p>
    <w:p>
      <w:pPr>
        <w:pStyle w:val="PreformattedText"/>
        <w:bidi w:val="0"/>
        <w:spacing w:before="0" w:after="0"/>
        <w:jc w:val="left"/>
        <w:rPr/>
      </w:pPr>
      <w:r>
        <w:rPr/>
        <w:t>Pp6hoaaKOurdC5Q0NHNPT5iUZHKUM4xYemxlTR10Rgy9ZQY2NI6qnroxPnNuz/ALNZHLTWb3anE161</w:t>
      </w:r>
    </w:p>
    <w:p>
      <w:pPr>
        <w:pStyle w:val="PreformattedText"/>
        <w:bidi w:val="0"/>
        <w:spacing w:before="0" w:after="0"/>
        <w:jc w:val="left"/>
        <w:rPr/>
      </w:pPr>
      <w:r>
        <w:rPr/>
        <w:t>2r+Gv+r/AFfMdN1DHjpqalizmVyJp6WlrshS0dHS09I9NV5GojlyGYhnErYqjqNzAa45y9Vt/Ly3gn</w:t>
      </w:r>
    </w:p>
    <w:p>
      <w:pPr>
        <w:pStyle w:val="PreformattedText"/>
        <w:bidi w:val="0"/>
        <w:spacing w:before="0" w:after="0"/>
        <w:jc w:val="left"/>
        <w:rPr/>
      </w:pPr>
      <w:r>
        <w:rPr/>
        <w:t>Smmf3TSQak+XVwVYAafP8AZ11XTQ1Sz1VZflsfjceiGZ0r6TDyioWhehqpqJYlWUKn8HrAtZTraTGV</w:t>
      </w:r>
    </w:p>
    <w:p>
      <w:pPr>
        <w:pStyle w:val="PreformattedText"/>
        <w:bidi w:val="0"/>
        <w:spacing w:before="0" w:after="0"/>
        <w:jc w:val="left"/>
        <w:rPr/>
      </w:pPr>
      <w:r>
        <w:rPr/>
        <w:t>D6VX3tjqpTjTrYFCSMA9QKWvqDj5KekrJYKasoo8lVeaWqijeallmlj3RVSY2GZ8lS7dmAV83Sfa5r</w:t>
      </w:r>
    </w:p>
    <w:p>
      <w:pPr>
        <w:pStyle w:val="PreformattedText"/>
        <w:bidi w:val="0"/>
        <w:spacing w:before="0" w:after="0"/>
        <w:jc w:val="left"/>
        <w:rPr/>
      </w:pPr>
      <w:r>
        <w:rPr/>
        <w:t>GLpWvjliVmNKkE9v8Aq/2PXrZyBRv59cqirydPh2g8DrbI0YoKWpp6KnrJs1llop2kwtHE09PBmN1Q</w:t>
      </w:r>
    </w:p>
    <w:p>
      <w:pPr>
        <w:pStyle w:val="PreformattedText"/>
        <w:bidi w:val="0"/>
        <w:spacing w:before="0" w:after="0"/>
        <w:jc w:val="left"/>
        <w:rPr/>
      </w:pPr>
      <w:r>
        <w:rPr/>
        <w:t>APE8bLh9zQlg6x1BuH6dtSn+r/V+3pMWoSA4r8/50/1UPTPWw5DFwJVY+ioFp5KNjNk55ailhpqShr</w:t>
      </w:r>
    </w:p>
    <w:p>
      <w:pPr>
        <w:pStyle w:val="PreformattedText"/>
        <w:bidi w:val="0"/>
        <w:spacing w:before="0" w:after="0"/>
        <w:jc w:val="left"/>
        <w:rPr/>
      </w:pPr>
      <w:r>
        <w:rPr/>
        <w:t>JIHkxUEZOYo8djstGZWWRfvNv5CF0s1GwYsSEVIzx6fQdoOKfn1lFLNR46VAKf741FFJktNDDI+SqK</w:t>
      </w:r>
    </w:p>
    <w:p>
      <w:pPr>
        <w:pStyle w:val="PreformattedText"/>
        <w:bidi w:val="0"/>
        <w:spacing w:before="0" w:after="0"/>
        <w:jc w:val="left"/>
        <w:rPr/>
      </w:pPr>
      <w:r>
        <w:rPr/>
        <w:t>yohqqzG1c1PHJEzyiJMjLRAolaSarHyCRfG2iWCkMPP06cAU5U9eaKtqH+4liSriyiPLFOsUlTVTvV</w:t>
      </w:r>
    </w:p>
    <w:p>
      <w:pPr>
        <w:pStyle w:val="PreformattedText"/>
        <w:bidi w:val="0"/>
        <w:spacing w:before="0" w:after="0"/>
        <w:jc w:val="left"/>
        <w:rPr/>
      </w:pPr>
      <w:r>
        <w:rPr/>
        <w:t>yvT0k7fdmOnq6fKR6lpncGLLxxGCpEVcIyaHzqerD16y4+mE1MtIZmagiipayb7h6aho6Roql6NszW</w:t>
      </w:r>
    </w:p>
    <w:p>
      <w:pPr>
        <w:pStyle w:val="PreformattedText"/>
        <w:bidi w:val="0"/>
        <w:spacing w:before="0" w:after="0"/>
        <w:jc w:val="left"/>
        <w:rPr/>
      </w:pPr>
      <w:r>
        <w:rPr/>
        <w:t>5idhLjxT+L7OiykoMlDKRR5OJomRve+IpXHXq8TTpY4qorqcUEO36GtNfka+WhpUkioYYKXJVSiSro</w:t>
      </w:r>
    </w:p>
    <w:p>
      <w:pPr>
        <w:pStyle w:val="PreformattedText"/>
        <w:bidi w:val="0"/>
        <w:spacing w:before="0" w:after="0"/>
        <w:jc w:val="left"/>
        <w:rPr/>
      </w:pPr>
      <w:r>
        <w:rPr/>
        <w:t>mx9bA+NxWYnpYS1Th6lzgc6svmxrCSO3t6HSWGA1f8n+rh59J5iQhAah+zoX9mUmWy+bpsjSQS0UWU</w:t>
      </w:r>
    </w:p>
    <w:p>
      <w:pPr>
        <w:pStyle w:val="PreformattedText"/>
        <w:bidi w:val="0"/>
        <w:spacing w:before="0" w:after="0"/>
        <w:jc w:val="left"/>
        <w:rPr/>
      </w:pPr>
      <w:r>
        <w:rPr/>
        <w:t>x0lFX0eFoabLz5GgmgFHktu0m08+1InYuLxNTBHJW7RysseYh8afwkyGJAXbiTU6laa9NKjP7T/qp0</w:t>
      </w:r>
    </w:p>
    <w:p>
      <w:pPr>
        <w:pStyle w:val="PreformattedText"/>
        <w:bidi w:val="0"/>
        <w:spacing w:before="0" w:after="0"/>
        <w:jc w:val="left"/>
        <w:rPr/>
      </w:pPr>
      <w:r>
        <w:rPr/>
        <w:t>3CpWNgT2luBwPy/wBnHQ1YDAUX2UMUu44VpP4dODT1Gb3nHhczT7WqTSR5ug3BjqCn3RU7YwiOYzuR</w:t>
      </w:r>
    </w:p>
    <w:p>
      <w:pPr>
        <w:pStyle w:val="PreformattedText"/>
        <w:bidi w:val="0"/>
        <w:spacing w:before="0" w:after="0"/>
        <w:jc w:val="left"/>
        <w:rPr/>
      </w:pPr>
      <w:r>
        <w:rPr/>
        <w:t>4E3XsbJXoqtJsS0kgWQsVQADy+3hnj5n58V+zovmQMxYt5nFKfy8vy48eh12zhqvA7rw8X94dwY/LU</w:t>
      </w:r>
    </w:p>
    <w:p>
      <w:pPr>
        <w:pStyle w:val="PreformattedText"/>
        <w:bidi w:val="0"/>
        <w:spacing w:before="0" w:after="0"/>
        <w:jc w:val="left"/>
        <w:rPr/>
      </w:pPr>
      <w:r>
        <w:rPr/>
        <w:t>WLolMqYalo8zR1DVtPXVOUkXcNFkdo/eywVtPU5lca0+GrHip6rHhafK1LKZQtoliZnNCvAYIJ88j9</w:t>
      </w:r>
    </w:p>
    <w:p>
      <w:pPr>
        <w:pStyle w:val="PreformattedText"/>
        <w:bidi w:val="0"/>
        <w:spacing w:before="0" w:after="0"/>
        <w:jc w:val="left"/>
        <w:rPr/>
      </w:pPr>
      <w:r>
        <w:rPr/>
        <w:t>vr5cekE8AeOVAlTXzrSg4A/5Kfnw62C/5I+26uqj+X3Y9ZTQ1CTby2l19jdy02IptuvuPGyTZzfU80</w:t>
      </w:r>
    </w:p>
    <w:p>
      <w:pPr>
        <w:pStyle w:val="PreformattedText"/>
        <w:bidi w:val="0"/>
        <w:spacing w:before="0" w:after="0"/>
        <w:jc w:val="left"/>
        <w:rPr/>
      </w:pPr>
      <w:r>
        <w:rPr/>
        <w:t>u28bLJisBBDPX00lNS01vBFJoYlQhKbSqSFFUUXg3nT7PLp5HkkklkcEVAr6E9XVZBQZmB4MdtN1s1</w:t>
      </w:r>
    </w:p>
    <w:p>
      <w:pPr>
        <w:pStyle w:val="PreformattedText"/>
        <w:bidi w:val="0"/>
        <w:spacing w:before="0" w:after="0"/>
        <w:jc w:val="left"/>
        <w:rPr/>
      </w:pPr>
      <w:r>
        <w:rPr/>
        <w:t>lGk8KLELcf65P09uV/Z076V6jwJpANubDgm9uAxUjj1D6m/P9be0cpr04OHU4kaB9Ln6j/G30/2B9p</w:t>
      </w:r>
    </w:p>
    <w:p>
      <w:pPr>
        <w:pStyle w:val="PreformattedText"/>
        <w:bidi w:val="0"/>
        <w:spacing w:before="0" w:after="0"/>
        <w:jc w:val="left"/>
        <w:rPr/>
      </w:pPr>
      <w:r>
        <w:rPr/>
        <w:t>z1cU6cqJPUv9Cb/wC8W/3v37z6sPl0t8enqW/9Rf8AP/E+9HqpOel/iYvULDkcjj6m/wCeL+2TxNer</w:t>
      </w:r>
    </w:p>
    <w:p>
      <w:pPr>
        <w:pStyle w:val="PreformattedText"/>
        <w:bidi w:val="0"/>
        <w:spacing w:before="0" w:after="0"/>
        <w:jc w:val="left"/>
        <w:rPr/>
      </w:pPr>
      <w:r>
        <w:rPr/>
        <w:t>j59Lenj9B/OkAf7YX4/2J49+63XrMVsoHPH5P+8fTjn3onPVhnPUORbjSOBf8X4HH/E+9Hh8+tj16i</w:t>
      </w:r>
    </w:p>
    <w:p>
      <w:pPr>
        <w:pStyle w:val="PreformattedText"/>
        <w:bidi w:val="0"/>
        <w:spacing w:before="0" w:after="0"/>
        <w:jc w:val="left"/>
        <w:rPr/>
      </w:pPr>
      <w:r>
        <w:rPr/>
        <w:t>SLdf8AYj/Yf8a9662OuCJ/yO1r/wDIvfuvHrOY/SeASeLj88fjj62Hv3Xq56iFWGo3t9V9R4Atcn8f</w:t>
      </w:r>
    </w:p>
    <w:p>
      <w:pPr>
        <w:pStyle w:val="PreformattedText"/>
        <w:bidi w:val="0"/>
        <w:spacing w:before="0" w:after="0"/>
        <w:jc w:val="left"/>
        <w:rPr/>
      </w:pPr>
      <w:r>
        <w:rPr/>
        <w:t>Q/j6k+/Y699nURyLAE/o+o4N7XIJP11j+n1t79+fVukvkmEdybrfVytvqSCCxPOorb34efXqdw6D3I</w:t>
      </w:r>
    </w:p>
    <w:p>
      <w:pPr>
        <w:pStyle w:val="PreformattedText"/>
        <w:bidi w:val="0"/>
        <w:spacing w:before="0" w:after="0"/>
        <w:jc w:val="left"/>
        <w:rPr/>
      </w:pPr>
      <w:r>
        <w:rPr/>
        <w:t>zOmvSoLgegG4vKfTHGq8avU3+P19tk9OjAr0draOKXBbZweMVAppcdTCawteolQTTu3AveaQ8/X3s8</w:t>
      </w:r>
    </w:p>
    <w:p>
      <w:pPr>
        <w:pStyle w:val="PreformattedText"/>
        <w:bidi w:val="0"/>
        <w:spacing w:before="0" w:after="0"/>
        <w:jc w:val="left"/>
        <w:rPr/>
      </w:pPr>
      <w:r>
        <w:rPr/>
        <w:t>KHqleJHn0o7X5+lgb/4WFz9fp/vVvfuvdcVQEE8HVdzwVJuL3H5A96PGnXqdeZVjRpjf9sE3454vbn</w:t>
      </w:r>
    </w:p>
    <w:p>
      <w:pPr>
        <w:pStyle w:val="PreformattedText"/>
        <w:bidi w:val="0"/>
        <w:spacing w:before="0" w:after="0"/>
        <w:jc w:val="left"/>
        <w:rPr/>
      </w:pPr>
      <w:r>
        <w:rPr/>
        <w:t>8+9Enh1b1PSRilethqcgwvHFUyRcnUi6ZVgiLD/CV9RH5t7LJW8SVz+EdPqf0wQOnWprJ4cxg6TFVi</w:t>
      </w:r>
    </w:p>
    <w:p>
      <w:pPr>
        <w:pStyle w:val="PreformattedText"/>
        <w:bidi w:val="0"/>
        <w:spacing w:before="0" w:after="0"/>
        <w:jc w:val="left"/>
        <w:rPr/>
      </w:pPr>
      <w:r>
        <w:rPr/>
        <w:t>U2JgimNYgEZnyFWzLaSZ3UlodFybWOs/XgD3Q6tcSo1F8/n1eooxPHy6UUldlHy8VLJFRVO2arH1Jq</w:t>
      </w:r>
    </w:p>
    <w:p>
      <w:pPr>
        <w:pStyle w:val="PreformattedText"/>
        <w:bidi w:val="0"/>
        <w:spacing w:before="0" w:after="0"/>
        <w:jc w:val="left"/>
        <w:rPr/>
      </w:pPr>
      <w:r>
        <w:rPr/>
        <w:t>9UeiqgqI9AiYTF/wB9JiTYBPQVve/txjIsiqFBjINT5g+X7etYoak16TOMV6PK5OlDl4JZZCGYkhpY</w:t>
      </w:r>
    </w:p>
    <w:p>
      <w:pPr>
        <w:pStyle w:val="PreformattedText"/>
        <w:bidi w:val="0"/>
        <w:spacing w:before="0" w:after="0"/>
        <w:jc w:val="left"/>
        <w:rPr/>
      </w:pPr>
      <w:r>
        <w:rPr/>
        <w:t>QtpePo0kTC/9SPbsFVkdfwkV/PptgNNa+fTm/pa/15I/w5Jsf9f/AA9rhkdMnrtW/BPNgCfyP8P8bf</w:t>
      </w:r>
    </w:p>
    <w:p>
      <w:pPr>
        <w:pStyle w:val="PreformattedText"/>
        <w:bidi w:val="0"/>
        <w:spacing w:before="0" w:after="0"/>
        <w:jc w:val="left"/>
        <w:rPr/>
      </w:pPr>
      <w:r>
        <w:rPr/>
        <w:t>7G3vfWv83XMnjjSeSCbHWCP1BifwT9APpf3qlPXrfWJ2Fv6fT62/A+h/1re9jrVegw39Vf8WiiF/XU</w:t>
      </w:r>
    </w:p>
    <w:p>
      <w:pPr>
        <w:pStyle w:val="PreformattedText"/>
        <w:bidi w:val="0"/>
        <w:spacing w:before="0" w:after="0"/>
        <w:jc w:val="left"/>
        <w:rPr/>
      </w:pPr>
      <w:r>
        <w:rPr/>
        <w:t>1FbKOP0UsPjivbnmeo+n9R7cHAn1690gox+qQjk/61+fr/h/tvevl149cJW4It9eP9e1vr735cetHF</w:t>
      </w:r>
    </w:p>
    <w:p>
      <w:pPr>
        <w:pStyle w:val="PreformattedText"/>
        <w:bidi w:val="0"/>
        <w:spacing w:before="0" w:after="0"/>
        <w:jc w:val="left"/>
        <w:rPr/>
      </w:pPr>
      <w:r>
        <w:rPr/>
        <w:t>cdQZDe4/w916oeohH1B/1ve+tdYSpH4/23u2Kde65rGSef99/r/wCHupOOvdSAuo2H++/1vda06v1n</w:t>
      </w:r>
    </w:p>
    <w:p>
      <w:pPr>
        <w:pStyle w:val="PreformattedText"/>
        <w:bidi w:val="0"/>
        <w:spacing w:before="0" w:after="0"/>
        <w:jc w:val="left"/>
        <w:rPr/>
      </w:pPr>
      <w:r>
        <w:rPr/>
        <w:t>PpFv6f71/wAT7r14ZPTBlpwkLG/4P+HH9f6ce3lFBwz1Q5PRaN81HlZo1YFpCY1BHHrsSSQQRe1uOD</w:t>
      </w:r>
    </w:p>
    <w:p>
      <w:pPr>
        <w:pStyle w:val="PreformattedText"/>
        <w:bidi w:val="0"/>
        <w:spacing w:before="0" w:after="0"/>
        <w:jc w:val="left"/>
        <w:rPr/>
      </w:pPr>
      <w:r>
        <w:rPr/>
        <w:t>x79xBPTnCnWoJ/Nu7NyHYvypz2xNvVlGtJ1JhMJsPHrPI0k+TzpMWc37DiZoZLrTx19dBD9ouhpKin</w:t>
      </w:r>
    </w:p>
    <w:p>
      <w:pPr>
        <w:pStyle w:val="PreformattedText"/>
        <w:bidi w:val="0"/>
        <w:spacing w:before="0" w:after="0"/>
        <w:jc w:val="left"/>
        <w:rPr/>
      </w:pPr>
      <w:r>
        <w:rPr/>
        <w:t>Mkh40hbSsMcEVfEOSKeZzg/Z01EwDvO9DEMD5Uwcfb/Lqr/bNVjYUGToqudl+8r5cVJFJQQ5nGzGDH</w:t>
      </w:r>
    </w:p>
    <w:p>
      <w:pPr>
        <w:pStyle w:val="PreformattedText"/>
        <w:bidi w:val="0"/>
        <w:spacing w:before="0" w:after="0"/>
        <w:jc w:val="left"/>
        <w:rPr/>
      </w:pPr>
      <w:r>
        <w:rPr/>
        <w:t>4yTLpVwvkJYcxt6XI7Vy9NVxU1TPH9tWI1QBEVFAiOuhgSh8v9X5fPpR4rAnA1evH/AFefQubXpcrP</w:t>
      </w:r>
    </w:p>
    <w:p>
      <w:pPr>
        <w:pStyle w:val="PreformattedText"/>
        <w:bidi w:val="0"/>
        <w:spacing w:before="0" w:after="0"/>
        <w:jc w:val="left"/>
        <w:rPr/>
      </w:pPr>
      <w:r>
        <w:rPr/>
        <w:t>Hn9x4+jmiiwa10uRqaOOauSjTM1GbzM+wt25Ogr8RRSYPcm9qfceBM8+VJelqhG0CQyBGMIBEQQKpR</w:t>
      </w:r>
    </w:p>
    <w:p>
      <w:pPr>
        <w:pStyle w:val="PreformattedText"/>
        <w:bidi w:val="0"/>
        <w:spacing w:before="0" w:after="0"/>
        <w:jc w:val="left"/>
        <w:rPr/>
      </w:pPr>
      <w:r>
        <w:rPr/>
        <w:t>W0cSCadyE4+dDWtPLpGzHxBUitcg0r8iBx9McOpOI21HkoHpqsx5Shqq7K18mZwf3eKyO3o6nG4XAt</w:t>
      </w:r>
    </w:p>
    <w:p>
      <w:pPr>
        <w:pStyle w:val="PreformattedText"/>
        <w:bidi w:val="0"/>
        <w:spacing w:before="0" w:after="0"/>
        <w:jc w:val="left"/>
        <w:rPr/>
      </w:pPr>
      <w:r>
        <w:rPr/>
        <w:t>nKHISVOJ2tUUlBS5TbGchf7h5RLRTIzs0bN7Z8WSRmzVAvkK0NKYP2UJz+XTjgRqSBQ1wDwI48OPGo</w:t>
      </w:r>
    </w:p>
    <w:p>
      <w:pPr>
        <w:pStyle w:val="PreformattedText"/>
        <w:bidi w:val="0"/>
        <w:spacing w:before="0" w:after="0"/>
        <w:jc w:val="left"/>
        <w:rPr/>
      </w:pPr>
      <w:r>
        <w:rPr/>
        <w:t>6WcUuGy+Qpa6qxlD/DI6WPC00OGxSYzNbMp6fA1mZm29CtPGMbR1WJwT7pLRyq9TNNh6XV5/EpCVGY</w:t>
      </w:r>
    </w:p>
    <w:p>
      <w:pPr>
        <w:pStyle w:val="PreformattedText"/>
        <w:bidi w:val="0"/>
        <w:spacing w:before="0" w:after="0"/>
        <w:jc w:val="left"/>
        <w:rPr/>
      </w:pPr>
      <w:r>
        <w:rPr/>
        <w:t>mQvI2kCiitRT0p5GleGR1bwVbtCVcnUfKtPMH04cenaSgbN7kxuEpqGvztJtl8Rsmsh2pRVVbOs2Lq</w:t>
      </w:r>
    </w:p>
    <w:p>
      <w:pPr>
        <w:pStyle w:val="PreformattedText"/>
        <w:bidi w:val="0"/>
        <w:spacing w:before="0" w:after="0"/>
        <w:jc w:val="left"/>
        <w:rPr/>
      </w:pPr>
      <w:r>
        <w:rPr/>
        <w:t>M7Sbm2LtHHVmYzdFuvHu2RzMUUs4MoTNU4QRa4V93EEZeMJEzFgp8zUg9wHmKf5a9Nq1FbQ4Fa+lcj</w:t>
      </w:r>
    </w:p>
    <w:p>
      <w:pPr>
        <w:pStyle w:val="PreformattedText"/>
        <w:bidi w:val="0"/>
        <w:spacing w:before="0" w:after="0"/>
        <w:jc w:val="left"/>
        <w:rPr/>
      </w:pPr>
      <w:r>
        <w:rPr/>
        <w:t>B+Z/YMdTc9msngUWp142dsX5ZjkcxLlq6qkqVyFNjn2xjKndNZ/D4Jt1ZbEfYZcS40tJQ7jZC0qWZT</w:t>
      </w:r>
    </w:p>
    <w:p>
      <w:pPr>
        <w:pStyle w:val="PreformattedText"/>
        <w:bidi w:val="0"/>
        <w:spacing w:before="0" w:after="0"/>
        <w:jc w:val="left"/>
        <w:rPr/>
      </w:pPr>
      <w:r>
        <w:rPr/>
        <w:t>CdvBMixs2lipb186rXzDcGBHp0mi1sqgkcCDwzwo2OGniKH16l7ax7YyKvzFHWVmNp1kWgh3ZtrGR0</w:t>
      </w:r>
    </w:p>
    <w:p>
      <w:pPr>
        <w:pStyle w:val="PreformattedText"/>
        <w:bidi w:val="0"/>
        <w:spacing w:before="0" w:after="0"/>
        <w:jc w:val="left"/>
        <w:rPr/>
      </w:pPr>
      <w:r>
        <w:rPr/>
        <w:t>2OgoMTR7XgxGa/gGSnpHxee3NWVWx8otbSeSllEdcF5MoJeY2eoFEJGSfLSeA8iSKVJr0uWiRIpjLf</w:t>
      </w:r>
    </w:p>
    <w:p>
      <w:pPr>
        <w:pStyle w:val="PreformattedText"/>
        <w:bidi w:val="0"/>
        <w:spacing w:before="0" w:after="0"/>
        <w:jc w:val="left"/>
        <w:rPr/>
      </w:pPr>
      <w:r>
        <w:rPr/>
        <w:t>5a1rX5Vr6eXWStpcQaugyD5GmTEZqGPAbcyrVVfh5Nmdc0+MOc3x/GHwdOtTTUC7S35VUscVdPPT6d</w:t>
      </w:r>
    </w:p>
    <w:p>
      <w:pPr>
        <w:pStyle w:val="PreformattedText"/>
        <w:bidi w:val="0"/>
        <w:spacing w:before="0" w:after="0"/>
        <w:jc w:val="left"/>
        <w:rPr/>
      </w:pPr>
      <w:r>
        <w:rPr/>
        <w:t>llzCVUKra/27Rq2QAQx+Gh8q+ZHA+nTgVggLx8f5EcD+f+XqBt/Gbqk3ZDkodvUtZlxjqPK4qDb5GE</w:t>
      </w:r>
    </w:p>
    <w:p>
      <w:pPr>
        <w:pStyle w:val="PreformattedText"/>
        <w:bidi w:val="0"/>
        <w:spacing w:before="0" w:after="0"/>
        <w:jc w:val="left"/>
        <w:rPr/>
      </w:pPr>
      <w:r>
        <w:rPr/>
        <w:t>ddwZHN5BoxBDiKk0NfHuHcuz87SSRffNQ3z0UzrEunWc2X1cBheIHUh1Kfz7qnFQc+f2dIbj6d45Ec</w:t>
      </w:r>
    </w:p>
    <w:p>
      <w:pPr>
        <w:pStyle w:val="PreformattedText"/>
        <w:bidi w:val="0"/>
        <w:spacing w:before="0" w:after="0"/>
        <w:jc w:val="left"/>
        <w:rPr/>
      </w:pPr>
      <w:r>
        <w:rPr/>
        <w:t>agRQ5/n9ox5dImSr2/ncusH8Wx+BoSlORUQPOMXWGtbEYfGb5qKrDvWpDPjsBkdpbjrlhneOerxNcX</w:t>
      </w:r>
    </w:p>
    <w:p>
      <w:pPr>
        <w:pStyle w:val="PreformattedText"/>
        <w:bidi w:val="0"/>
        <w:spacing w:before="0" w:after="0"/>
        <w:jc w:val="left"/>
        <w:rPr/>
      </w:pPr>
      <w:r>
        <w:rPr/>
        <w:t>RnV2Ke4nFzKBqoiknzprrhl4+VNXDh1orNGi6Y9R4GlK0A4E8ONQPt6n43JCnnocdLixjsbRHM1lZi</w:t>
      </w:r>
    </w:p>
    <w:p>
      <w:pPr>
        <w:pStyle w:val="PreformattedText"/>
        <w:bidi w:val="0"/>
        <w:spacing w:before="0" w:after="0"/>
        <w:jc w:val="left"/>
        <w:rPr/>
      </w:pPr>
      <w:r>
        <w:rPr/>
        <w:t>6cw5za+arUyW4aQTVOQmrKPC+GWhqt6bfMD1MVRVwRY4OfSilIDDJUSZ4mowK+Rr50zXz4dWMZXvAO</w:t>
      </w:r>
    </w:p>
    <w:p>
      <w:pPr>
        <w:pStyle w:val="PreformattedText"/>
        <w:bidi w:val="0"/>
        <w:spacing w:before="0" w:after="0"/>
        <w:jc w:val="left"/>
        <w:rPr/>
      </w:pPr>
      <w:r>
        <w:rPr/>
        <w:t>oUA+3BA/wHGOPSWqcNRZDMSwS07ZKWizAmoN60ssEWFmz8uYwkFJujIV9bJjWekrNw0GBqZMdknqUN</w:t>
      </w:r>
    </w:p>
    <w:p>
      <w:pPr>
        <w:pStyle w:val="PreformattedText"/>
        <w:bidi w:val="0"/>
        <w:spacing w:before="0" w:after="0"/>
        <w:jc w:val="left"/>
        <w:rPr/>
      </w:pPr>
      <w:r>
        <w:rPr/>
        <w:t>DuOohVQqLqtCkRmjjfSScAg5r/EPU8KD0J6uHbwnl8M+uf8AjvpjNT8h0y7lyNVispUU1OGw+2Tj8r</w:t>
      </w:r>
    </w:p>
    <w:p>
      <w:pPr>
        <w:pStyle w:val="PreformattedText"/>
        <w:bidi w:val="0"/>
        <w:spacing w:before="0" w:after="0"/>
        <w:jc w:val="left"/>
        <w:rPr/>
      </w:pPr>
      <w:r>
        <w:rPr/>
        <w:t>naWtbLU+P3DjNo1lFUMEy7YqlgwSVOR2jPNDQ0FFA9XPLt2iW6PCR7fuykCCBSWSoJDYIIFDQY7SOH</w:t>
      </w:r>
    </w:p>
    <w:p>
      <w:pPr>
        <w:pStyle w:val="PreformattedText"/>
        <w:bidi w:val="0"/>
        <w:spacing w:before="0" w:after="0"/>
        <w:jc w:val="left"/>
        <w:rPr/>
      </w:pPr>
      <w:r>
        <w:rPr/>
        <w:t>Hhx6pEuusjAV8qDjnHqePH/N1FzHlyOZxOFxFBUYzLTnGVeRmQSYwUmRnyNNUVWSXDVUhp6rA7u3lV</w:t>
      </w:r>
    </w:p>
    <w:p>
      <w:pPr>
        <w:pStyle w:val="PreformattedText"/>
        <w:bidi w:val="0"/>
        <w:spacing w:before="0" w:after="0"/>
        <w:jc w:val="left"/>
        <w:rPr/>
      </w:pPr>
      <w:r>
        <w:rPr/>
        <w:t>Cpx9ZFSqY6HeYsojjLFK0UjIGMPxDhwpmoNPX0Pz6Uq0KGqyYHr+wivoPP7OsT4XHUeElrqWpyWNpM</w:t>
      </w:r>
    </w:p>
    <w:p>
      <w:pPr>
        <w:pStyle w:val="PreformattedText"/>
        <w:bidi w:val="0"/>
        <w:spacing w:before="0" w:after="0"/>
        <w:jc w:val="left"/>
        <w:rPr/>
      </w:pPr>
      <w:r>
        <w:rPr/>
        <w:t>fG+KoocS0sm4sdGIqOLb9FWRu01JPmMdtavxddkDUT46FH29O8atJGC+nhqoCR5pXhn0z8/+L6t4oA</w:t>
      </w:r>
    </w:p>
    <w:p>
      <w:pPr>
        <w:pStyle w:val="PreformattedText"/>
        <w:bidi w:val="0"/>
        <w:spacing w:before="0" w:after="0"/>
        <w:jc w:val="left"/>
        <w:rPr/>
      </w:pPr>
      <w:r>
        <w:rPr/>
        <w:t>OvJ+Rxn+ZH+o9SdVdVYzE4xpMbkZDVVaVe2jS5La+NpJNObzW8KWoqq+po8LBUVmVx+f2xhq+nx+Um</w:t>
      </w:r>
    </w:p>
    <w:p>
      <w:pPr>
        <w:pStyle w:val="PreformattedText"/>
        <w:bidi w:val="0"/>
        <w:spacing w:before="0" w:after="0"/>
        <w:jc w:val="left"/>
        <w:rPr/>
      </w:pPr>
      <w:r>
        <w:rPr/>
        <w:t>oayOAI6+WNmMWu/AsXt0ALOwJSnB6ZP2AVApXpCsDXF2spwEXDH+E8BjNeBNaenSPbJ4yeGtlq8Vl1</w:t>
      </w:r>
    </w:p>
    <w:p>
      <w:pPr>
        <w:pStyle w:val="PreformattedText"/>
        <w:bidi w:val="0"/>
        <w:spacing w:before="0" w:after="0"/>
        <w:jc w:val="left"/>
        <w:rPr/>
      </w:pPr>
      <w:r>
        <w:rPr/>
        <w:t>bFimhxu4p8bkqLLQ4GOClkoMlnoNxVAIzBim2xuXNVDmGpyFLBWzJCuvUCpv1WSUSU0qBw4041PrTJ</w:t>
      </w:r>
    </w:p>
    <w:p>
      <w:pPr>
        <w:pStyle w:val="PreformattedText"/>
        <w:bidi w:val="0"/>
        <w:spacing w:before="0" w:after="0"/>
        <w:jc w:val="left"/>
        <w:rPr/>
      </w:pPr>
      <w:r>
        <w:rPr/>
        <w:t>6WprgUxsoLEk/kfQelagfs6dMfDQUogqsVGMblKmmaOq2Xl8kRLTUwh3JRS4eiOSp/CKCgxAzuAaet</w:t>
      </w:r>
    </w:p>
    <w:p>
      <w:pPr>
        <w:pStyle w:val="PreformattedText"/>
        <w:bidi w:val="0"/>
        <w:spacing w:before="0" w:after="0"/>
        <w:jc w:val="left"/>
        <w:rPr/>
      </w:pPr>
      <w:r>
        <w:rPr/>
        <w:t>jo5qtFxEkDESCT3vw1DSMHYqaUHp6j0pxHzx14TahlAE/bwP8AhrQ/t6m0U0mBwsOdkpzSZnOMtVjc</w:t>
      </w:r>
    </w:p>
    <w:p>
      <w:pPr>
        <w:pStyle w:val="PreformattedText"/>
        <w:bidi w:val="0"/>
        <w:spacing w:before="0" w:after="0"/>
        <w:jc w:val="left"/>
        <w:rPr/>
      </w:pPr>
      <w:r>
        <w:rPr/>
        <w:t>rlwY3jy1TT42jpt0umQEmBmdKxNv56ioYYNwSRwZWrkumpii2EwRQhaFZFYFT50PEV/hrQkZJqemnL</w:t>
      </w:r>
    </w:p>
    <w:p>
      <w:pPr>
        <w:pStyle w:val="PreformattedText"/>
        <w:bidi w:val="0"/>
        <w:spacing w:before="0" w:after="0"/>
        <w:jc w:val="left"/>
        <w:rPr/>
      </w:pPr>
      <w:r>
        <w:rPr/>
        <w:t>yyEEViIII8q+Rp68RXAHUDAY3KZTG4zJpiv4xFuBttzw7IGagir2wEWD3K2ycE7R1FMaaTPYWm3Jg3</w:t>
      </w:r>
    </w:p>
    <w:p>
      <w:pPr>
        <w:pStyle w:val="PreformattedText"/>
        <w:bidi w:val="0"/>
        <w:spacing w:before="0" w:after="0"/>
        <w:jc w:val="left"/>
        <w:rPr/>
      </w:pPr>
      <w:r>
        <w:rPr/>
        <w:t>ikqY4o6+mpIJIhq0sxF+qjlTktgDjgGn2g5HW3pGwShFOJ+dc8eFMHpdbn31t/HbKfM7prdwZyhxez</w:t>
      </w:r>
    </w:p>
    <w:p>
      <w:pPr>
        <w:pStyle w:val="PreformattedText"/>
        <w:bidi w:val="0"/>
        <w:spacing w:before="0" w:after="0"/>
        <w:jc w:val="left"/>
        <w:rPr/>
      </w:pPr>
      <w:r>
        <w:rPr/>
        <w:t>cbmUhr8nQU+T3KtfisVjKLIxV2HoqbEx5zduwsbtjK1FHSSEyZbbtS9Q5LT2TlfDCyOjFaDVpPEH8Q</w:t>
      </w:r>
    </w:p>
    <w:p>
      <w:pPr>
        <w:pStyle w:val="PreformattedText"/>
        <w:bidi w:val="0"/>
        <w:spacing w:before="0" w:after="0"/>
        <w:jc w:val="left"/>
        <w:rPr/>
      </w:pPr>
      <w:r>
        <w:rPr/>
        <w:t>r5fP5dOs5YSKjrrJOmo4HyBHmR/l6IftJjmXm3FuamGWy2R3HQz1qY8rjZMjkt119RUyYdJsq0W3cC</w:t>
      </w:r>
    </w:p>
    <w:p>
      <w:pPr>
        <w:pStyle w:val="PreformattedText"/>
        <w:bidi w:val="0"/>
        <w:spacing w:before="0" w:after="0"/>
        <w:jc w:val="left"/>
        <w:rPr/>
      </w:pPr>
      <w:r>
        <w:rPr/>
        <w:t>KkUjRJtPNtJBX646miqI+ITe2+mZ5NeuST8Kjg32n09RXPl03L44EYVVWM8WPl+X+UUp0J9Ri6+fJ5</w:t>
      </w:r>
    </w:p>
    <w:p>
      <w:pPr>
        <w:pStyle w:val="PreformattedText"/>
        <w:bidi w:val="0"/>
        <w:spacing w:before="0" w:after="0"/>
        <w:jc w:val="left"/>
        <w:rPr/>
      </w:pPr>
      <w:r>
        <w:rPr/>
        <w:t>6mxMtUHqsmcB9lTQzPTUuVTLeCo6uGNr5IoNoZGrgkYybQ3RPVYqv0n+FZJJyZo3rmUxXE0aRCNFP4</w:t>
      </w:r>
    </w:p>
    <w:p>
      <w:pPr>
        <w:pStyle w:val="PreformattedText"/>
        <w:bidi w:val="0"/>
        <w:spacing w:before="0" w:after="0"/>
        <w:jc w:val="left"/>
        <w:rPr/>
      </w:pPr>
      <w:r>
        <w:rPr/>
        <w:t>stWmVHy+R8/PqsUavEjO5ckV7fhp6k/LzP5dcaygqDJj8WlKYKXIY/LYF6KgrqajyMUdLOktd1tl59</w:t>
      </w:r>
    </w:p>
    <w:p>
      <w:pPr>
        <w:pStyle w:val="PreformattedText"/>
        <w:bidi w:val="0"/>
        <w:spacing w:before="0" w:after="0"/>
        <w:jc w:val="left"/>
        <w:rPr/>
      </w:pPr>
      <w:r>
        <w:rPr/>
        <w:t>0wTJReLJUzTQbJ3uBLHB41xNYaNYRKmLRLKC0YbyqSOFK8Dkfn5cOr6JXj0rIRmuP844/aPz6GWkAj</w:t>
      </w:r>
    </w:p>
    <w:p>
      <w:pPr>
        <w:pStyle w:val="PreformattedText"/>
        <w:bidi w:val="0"/>
        <w:spacing w:before="0" w:after="0"/>
        <w:jc w:val="left"/>
        <w:rPr/>
      </w:pPr>
      <w:r>
        <w:rPr/>
        <w:t>wGWyUNHJS5KpoMbgHFRVZfFR4vKSVdQmS27tel3NPV5vDS01UBFW9cbwiqpJJAtZt+skrDHDGZw+Hd</w:t>
      </w:r>
    </w:p>
    <w:p>
      <w:pPr>
        <w:pStyle w:val="PreformattedText"/>
        <w:bidi w:val="0"/>
        <w:spacing w:before="0" w:after="0"/>
        <w:jc w:val="left"/>
        <w:rPr/>
      </w:pPr>
      <w:r>
        <w:rPr/>
        <w:t>SCVpgVIUqFBAI4cSainpx/hPSZraWCKiatVTVmoSf2Yr8/29MlHT0QqqXE46qXLxHB0u2aGijfIZuL</w:t>
      </w:r>
    </w:p>
    <w:p>
      <w:pPr>
        <w:pStyle w:val="PreformattedText"/>
        <w:bidi w:val="0"/>
        <w:spacing w:before="0" w:after="0"/>
        <w:jc w:val="left"/>
        <w:rPr/>
      </w:pPr>
      <w:r>
        <w:rPr/>
        <w:t>OV1LPJS1W2nqNwU+Bh39i2lSbybS3ZJi89gpEkiwVVPO/nCS/tYHbw45g7A17D2146QcEkfiDZBrQn</w:t>
      </w:r>
    </w:p>
    <w:p>
      <w:pPr>
        <w:pStyle w:val="PreformattedText"/>
        <w:bidi w:val="0"/>
        <w:spacing w:before="0" w:after="0"/>
        <w:jc w:val="left"/>
        <w:rPr/>
      </w:pPr>
      <w:r>
        <w:rPr/>
        <w:t>r0UksThpou3B1UP7SPw+nbUHzp05YKIT4CryFZRfd0UP2uNapWV8xmd2Y2DHZWnzHWmGpsjImc3nQ0</w:t>
      </w:r>
    </w:p>
    <w:p>
      <w:pPr>
        <w:pStyle w:val="PreformattedText"/>
        <w:bidi w:val="0"/>
        <w:spacing w:before="0" w:after="0"/>
        <w:jc w:val="left"/>
        <w:rPr/>
      </w:pPr>
      <w:r>
        <w:rPr/>
        <w:t>dBC33my801NvHEwAJgqmWFXmJYrywk2zIxaShFBUin4T6V4+uOjINC6FlqSGpWlAMVr6Z9eHS7oM1m</w:t>
      </w:r>
    </w:p>
    <w:p>
      <w:pPr>
        <w:pStyle w:val="PreformattedText"/>
        <w:bidi w:val="0"/>
        <w:spacing w:before="0" w:after="0"/>
        <w:jc w:val="left"/>
        <w:rPr/>
      </w:pPr>
      <w:r>
        <w:rPr/>
        <w:t>ZKrNZHGY7E7mh3Oa2iqK2onyO7U3hRYyGCo/h2L3Xk3x0nZVVs2lpI5Eo8qcNv8A21BT1BpZ6igjRZ</w:t>
      </w:r>
    </w:p>
    <w:p>
      <w:pPr>
        <w:pStyle w:val="PreformattedText"/>
        <w:bidi w:val="0"/>
        <w:spacing w:before="0" w:after="0"/>
        <w:jc w:val="left"/>
        <w:rPr/>
      </w:pPr>
      <w:r>
        <w:rPr/>
        <w:t>jyymgkuoAqs0y0OkE5IweFKjzNeGfTopu7aVYy6HDNStMAH/jp8sYOOktiK/MNT5KCpnphNW1+391D</w:t>
      </w:r>
    </w:p>
    <w:p>
      <w:pPr>
        <w:pStyle w:val="PreformattedText"/>
        <w:bidi w:val="0"/>
        <w:spacing w:before="0" w:after="0"/>
        <w:jc w:val="left"/>
        <w:rPr/>
      </w:pPr>
      <w:r>
        <w:rPr/>
        <w:t>clBlErsjvCoE1QJN35ltnUmN3nv/AAeEijaipsxixRb72nIDUVMUuO1xSF1zasbliqFpAxIoKgZ9fT</w:t>
      </w:r>
    </w:p>
    <w:p>
      <w:pPr>
        <w:pStyle w:val="PreformattedText"/>
        <w:bidi w:val="0"/>
        <w:spacing w:before="0" w:after="0"/>
        <w:jc w:val="left"/>
        <w:rPr/>
      </w:pPr>
      <w:r>
        <w:rPr/>
        <w:t>8q18ulNvOFhjWtDw40PyH2/b2+Va9CjjkzssUuYm3FTbh04qn3nlBt/MzUsYNLRyrkN91m4ttinkej</w:t>
      </w:r>
    </w:p>
    <w:p>
      <w:pPr>
        <w:pStyle w:val="PreformattedText"/>
        <w:bidi w:val="0"/>
        <w:spacing w:before="0" w:after="0"/>
        <w:jc w:val="left"/>
        <w:rPr/>
      </w:pPr>
      <w:r>
        <w:rPr/>
        <w:t>oKKt1N2dtxP4hLXBoN44qKhWVfbgj8QMshepYZGCQONDnHz/AG46cZWQK8YUgAjTXIr5kf5Dw8uo2J</w:t>
      </w:r>
    </w:p>
    <w:p>
      <w:pPr>
        <w:pStyle w:val="PreformattedText"/>
        <w:bidi w:val="0"/>
        <w:spacing w:before="0" w:after="0"/>
        <w:jc w:val="left"/>
        <w:rPr/>
      </w:pPr>
      <w:r>
        <w:rPr/>
        <w:t>psau7aeCSLM42VKfZmJo4cHFSbEx2MxuYxWO27R5YRT1Nbhdrb17Lyl5kmmMvWnYqTmOigxwlEkara</w:t>
      </w:r>
    </w:p>
    <w:p>
      <w:pPr>
        <w:pStyle w:val="PreformattedText"/>
        <w:bidi w:val="0"/>
        <w:spacing w:before="0" w:after="0"/>
        <w:jc w:val="left"/>
        <w:rPr/>
      </w:pPr>
      <w:r>
        <w:rPr/>
        <w:t>hFFeqgVHZ2pU8Iz/ACqx4acqeHSe5YyWswYNQVH9JvsPkB6nuHWWTZuHajko8iuHqDC2Q2hiNxVlFN</w:t>
      </w:r>
    </w:p>
    <w:p>
      <w:pPr>
        <w:pStyle w:val="PreformattedText"/>
        <w:bidi w:val="0"/>
        <w:spacing w:before="0" w:after="0"/>
        <w:jc w:val="left"/>
        <w:rPr/>
      </w:pPr>
      <w:r>
        <w:rPr/>
        <w:t>iM3QQ7Ynq6qvxNLgMvkMjhJqLD46MUuR6+z321Li4JjNs6ryVdKp9r9zhS2mtktT+oynDYpUnUxr5H</w:t>
      </w:r>
    </w:p>
    <w:p>
      <w:pPr>
        <w:pStyle w:val="PreformattedText"/>
        <w:bidi w:val="0"/>
        <w:spacing w:before="0" w:after="0"/>
        <w:jc w:val="left"/>
        <w:rPr/>
      </w:pPr>
      <w:r>
        <w:rPr/>
        <w:t>NAR6aa8ektpLJPHKszFVVhUjJNKADHn6sPP4qdYsWcGMbUVqYijrqeu+0q6SiXcmdal/h2Ihhjjzwy</w:t>
      </w:r>
    </w:p>
    <w:p>
      <w:pPr>
        <w:pStyle w:val="PreformattedText"/>
        <w:bidi w:val="0"/>
        <w:spacing w:before="0" w:after="0"/>
        <w:jc w:val="left"/>
        <w:rPr/>
      </w:pPr>
      <w:r>
        <w:rPr/>
        <w:t>jAZ14bREjdSwU27NnTrDQ7ziq8Urn2W+AkkYaSQKAwANc/acZ1cF81/F0prLFIUUagQa4qPsHoRxby</w:t>
      </w:r>
    </w:p>
    <w:p>
      <w:pPr>
        <w:pStyle w:val="PreformattedText"/>
        <w:bidi w:val="0"/>
        <w:spacing w:before="0" w:after="0"/>
        <w:jc w:val="left"/>
        <w:rPr/>
      </w:pPr>
      <w:r>
        <w:rPr/>
        <w:t>b8PUzbe3InpKqTF4jJ04r6w46SXTi6fMyVu9qmtbc+FyOJqayPbMuc3pjYhUVeOoll2h2liYHXbD0m</w:t>
      </w:r>
    </w:p>
    <w:p>
      <w:pPr>
        <w:pStyle w:val="PreformattedText"/>
        <w:bidi w:val="0"/>
        <w:spacing w:before="0" w:after="0"/>
        <w:jc w:val="left"/>
        <w:rPr/>
      </w:pPr>
      <w:r>
        <w:rPr/>
        <w:t>UVQy2yU3UDRMvdG2nBFCK8DX8R/H+F+C56bvFEJEoaoZajUOFB5UFaD8J4jzx0I+4MZkKfaryZLI0s</w:t>
      </w:r>
    </w:p>
    <w:p>
      <w:pPr>
        <w:pStyle w:val="PreformattedText"/>
        <w:bidi w:val="0"/>
        <w:spacing w:before="0" w:after="0"/>
        <w:jc w:val="left"/>
        <w:rPr/>
      </w:pPr>
      <w:r>
        <w:rPr/>
        <w:t>dE1fhK6hywz2RkoaSl2jX5HDY+uaOjgO4srtTYcZTCoYJDuzqTJzQQbhOQxbGxyEhCyW4A8UuxYgig</w:t>
      </w:r>
    </w:p>
    <w:p>
      <w:pPr>
        <w:pStyle w:val="PreformattedText"/>
        <w:bidi w:val="0"/>
        <w:spacing w:before="0" w:after="0"/>
        <w:jc w:val="left"/>
        <w:rPr/>
      </w:pPr>
      <w:r>
        <w:rPr/>
        <w:t>NKCtckL+EDKn4qjpIxYLHOAxXRgefqflU+dePl0nqDEST5I0c+2clPT5zb+awNdtykzm3q7Ot/FcvP</w:t>
      </w:r>
    </w:p>
    <w:p>
      <w:pPr>
        <w:pStyle w:val="PreformattedText"/>
        <w:bidi w:val="0"/>
        <w:spacing w:before="0" w:after="0"/>
        <w:jc w:val="left"/>
        <w:rPr/>
      </w:pPr>
      <w:r>
        <w:rPr/>
        <w:t>uPKbLq9q0r4/rHI7zyWIlauyeGfx7W3tiIhkdrvR5wiNgSUKSG3UMUDMBkVoDUfz4/xfh6PjL+kJ6g</w:t>
      </w:r>
    </w:p>
    <w:p>
      <w:pPr>
        <w:pStyle w:val="PreformattedText"/>
        <w:bidi w:val="0"/>
        <w:spacing w:before="0" w:after="0"/>
        <w:jc w:val="left"/>
        <w:rPr/>
      </w:pPr>
      <w:r>
        <w:rPr/>
        <w:t>MQCajHChrTj6D04nrlWQ48Rz5Z8vR6sDSbSy0FViM3LQS4jG4fIfwrrzL4Wvys0+48RsfJwz+LbuWk</w:t>
      </w:r>
    </w:p>
    <w:p>
      <w:pPr>
        <w:pStyle w:val="PreformattedText"/>
        <w:bidi w:val="0"/>
        <w:spacing w:before="0" w:after="0"/>
        <w:jc w:val="left"/>
        <w:rPr/>
      </w:pPr>
      <w:r>
        <w:rPr/>
        <w:t>SfP0GQSXAbyDUBWQXjdoZkfUVNag04mta/I+vqO09VAEkcgUCuo1Ff5HyPypivcOudNja2XBQ4ilyd</w:t>
      </w:r>
    </w:p>
    <w:p>
      <w:pPr>
        <w:pStyle w:val="PreformattedText"/>
        <w:bidi w:val="0"/>
        <w:spacing w:before="0" w:after="0"/>
        <w:jc w:val="left"/>
        <w:rPr/>
      </w:pPr>
      <w:r>
        <w:rPr/>
        <w:t>VTqKPdtHJgK7bv3GZr9uvlYs7WVm4No4mslr6KXYopZancWJmkkqdiNNHl9rq1BN4QJpoP91AvBIxl</w:t>
      </w:r>
    </w:p>
    <w:p>
      <w:pPr>
        <w:pStyle w:val="PreformattedText"/>
        <w:bidi w:val="0"/>
        <w:spacing w:before="0" w:after="0"/>
        <w:jc w:val="left"/>
        <w:rPr/>
      </w:pPr>
      <w:r>
        <w:rPr/>
        <w:t>CmoILFq5LAfhocZwgppx0To5bcvCEY0luIIULT5+dRwp8RFDnrHicfkM9ja3N02N3VW1GJz1NHLDBl</w:t>
      </w:r>
    </w:p>
    <w:p>
      <w:pPr>
        <w:pStyle w:val="PreformattedText"/>
        <w:bidi w:val="0"/>
        <w:spacing w:before="0" w:after="0"/>
        <w:jc w:val="left"/>
        <w:rPr/>
      </w:pPr>
      <w:r>
        <w:rPr/>
        <w:t>MVl6XOVmY1HGbczNQtBj6DL7j7BpqZayi0+XEdv4YNHAKbPU66i9Ga9s5GVu2oBFB8RHAnyLev4gKD</w:t>
      </w:r>
    </w:p>
    <w:p>
      <w:pPr>
        <w:pStyle w:val="PreformattedText"/>
        <w:bidi w:val="0"/>
        <w:spacing w:before="0" w:after="0"/>
        <w:jc w:val="left"/>
        <w:rPr/>
      </w:pPr>
      <w:r>
        <w:rPr/>
        <w:t>PS11js7mJmJAyeJpSvp6L/InOOmzE7aqq3czblxGY2bisrjs7ufceNqMfkqwHC5rK18ke39wYWnz9L</w:t>
      </w:r>
    </w:p>
    <w:p>
      <w:pPr>
        <w:pStyle w:val="PreformattedText"/>
        <w:bidi w:val="0"/>
        <w:spacing w:before="0" w:after="0"/>
        <w:jc w:val="left"/>
        <w:rPr/>
      </w:pPr>
      <w:r>
        <w:rPr/>
        <w:t>PXYqHKV0ow+391ZZXrcLl6aLCbvp/sVhnJdbSpFLpkop7h54pjPpXyPEDBHSuZFnjKo9Qc8P8AL8/2</w:t>
      </w:r>
    </w:p>
    <w:p>
      <w:pPr>
        <w:pStyle w:val="PreformattedText"/>
        <w:bidi w:val="0"/>
        <w:spacing w:before="0" w:after="0"/>
        <w:jc w:val="left"/>
        <w:rPr/>
      </w:pPr>
      <w:r>
        <w:rPr/>
        <w:t>efTjWUlRoFFR1VJPDU5+vjxGIGNK7mr6PZ+bgrexdvLsfENPuHbMm2KsS1Gfx8bzZXb+QE+Q2isuOq</w:t>
      </w:r>
    </w:p>
    <w:p>
      <w:pPr>
        <w:pStyle w:val="PreformattedText"/>
        <w:bidi w:val="0"/>
        <w:spacing w:before="0" w:after="0"/>
        <w:jc w:val="left"/>
        <w:rPr/>
      </w:pPr>
      <w:r>
        <w:rPr/>
        <w:t>vGgngkgjignjJSdJF0kBg1acVP4ft+Ja1AoeiOaGkxjLaovDNQSKfn8wfybgTjqfLBl81kTksRuiST</w:t>
      </w:r>
    </w:p>
    <w:p>
      <w:pPr>
        <w:pStyle w:val="PreformattedText"/>
        <w:bidi w:val="0"/>
        <w:spacing w:before="0" w:after="0"/>
        <w:jc w:val="left"/>
        <w:rPr/>
      </w:pPr>
      <w:r>
        <w:rPr/>
        <w:t>+M5MVFXlMOu0cmlRXbuq0xezPvNy1cWPwksG5lp2x+MzggSl3142xu6Y4MgizkP7kj2ivcMeDZ091N</w:t>
      </w:r>
    </w:p>
    <w:p>
      <w:pPr>
        <w:pStyle w:val="PreformattedText"/>
        <w:bidi w:val="0"/>
        <w:spacing w:before="0" w:after="0"/>
        <w:jc w:val="left"/>
        <w:rPr/>
      </w:pPr>
      <w:r>
        <w:rPr/>
        <w:t>WR/Lh/Ea1FellhKssjxhSzEfiwcccfzPoMg06bMbjKzE1bouTMsFVj8duLIHGUX9zsKmE2xuKeSgz0</w:t>
      </w:r>
    </w:p>
    <w:p>
      <w:pPr>
        <w:pStyle w:val="PreformattedText"/>
        <w:bidi w:val="0"/>
        <w:spacing w:before="0" w:after="0"/>
        <w:jc w:val="left"/>
        <w:rPr/>
      </w:pPr>
      <w:r>
        <w:rPr/>
        <w:t>arO+UweN2VuWWSFK0+TcvUeSjdJo6vCuGFUpe27akYOo1KB5aRSvpp9PME8COCyeN7N4WHwcCfk2af</w:t>
      </w:r>
    </w:p>
    <w:p>
      <w:pPr>
        <w:pStyle w:val="PreformattedText"/>
        <w:bidi w:val="0"/>
        <w:spacing w:before="0" w:after="0"/>
        <w:jc w:val="left"/>
        <w:rPr/>
      </w:pPr>
      <w:r>
        <w:rPr/>
        <w:t>b+XD59OdJRZTDw/wAQzMuJphRUO+Nt1dDlMZhaqmll3JkRXbowldksKahINxVlK8eVyppYGG7aNRld</w:t>
      </w:r>
    </w:p>
    <w:p>
      <w:pPr>
        <w:pStyle w:val="PreformattedText"/>
        <w:bidi w:val="0"/>
        <w:spacing w:before="0" w:after="0"/>
        <w:jc w:val="left"/>
        <w:rPr/>
      </w:pPr>
      <w:r>
        <w:rPr/>
        <w:t>ommnSqT2u2RCfEt5VIVcca0rk1zU14ALUlj24B6QbhMg8CZGqTmuaU9Rgfz4D4uI6UiUlW+/6iuxsc</w:t>
      </w:r>
    </w:p>
    <w:p>
      <w:pPr>
        <w:pStyle w:val="PreformattedText"/>
        <w:bidi w:val="0"/>
        <w:spacing w:before="0" w:after="0"/>
        <w:jc w:val="left"/>
        <w:rPr/>
      </w:pPr>
      <w:r>
        <w:rPr/>
        <w:t>eQr6Kr6er6LdU+4Nq4+GoxuUx2Nwe1suMuobCw4jc81PHjsPvM08ceTljOD3hTIktRMKS2QZLh1UoV</w:t>
      </w:r>
    </w:p>
    <w:p>
      <w:pPr>
        <w:pStyle w:val="PreformattedText"/>
        <w:bidi w:val="0"/>
        <w:spacing w:before="0" w:after="0"/>
        <w:jc w:val="left"/>
        <w:rPr/>
      </w:pPr>
      <w:r>
        <w:rPr/>
        <w:t>lFVJGAfUDDU8iMF8H16ZivnpAZZK6kPCtTSp88rjipyFyvQcNTZGnxj4Q4IquHhzNBl8DUbSfCZWmw</w:t>
      </w:r>
    </w:p>
    <w:p>
      <w:pPr>
        <w:pStyle w:val="PreformattedText"/>
        <w:bidi w:val="0"/>
        <w:spacing w:before="0" w:after="0"/>
        <w:jc w:val="left"/>
        <w:rPr/>
      </w:pPr>
      <w:r>
        <w:rPr/>
        <w:t>GLyaSvs2koZ2pq+Hbex8iIq3I7YRnzuy5njy+3qqbFu0QQx3cljObUxfpkVqTQ0DcGGDk0JOSpGD0Z</w:t>
      </w:r>
    </w:p>
    <w:p>
      <w:pPr>
        <w:pStyle w:val="PreformattedText"/>
        <w:bidi w:val="0"/>
        <w:spacing w:before="0" w:after="0"/>
        <w:jc w:val="left"/>
        <w:rPr/>
      </w:pPr>
      <w:r>
        <w:rPr/>
        <w:t>CGG7gSVTU6vSoyPJvMU4D8Xn1mmot6sMZhziJhVVz4Cfb/lm2tnJMvkt418apuA0GDFJhNwRd0Y0Ci</w:t>
      </w:r>
    </w:p>
    <w:p>
      <w:pPr>
        <w:pStyle w:val="PreformattedText"/>
        <w:bidi w:val="0"/>
        <w:spacing w:before="0" w:after="0"/>
        <w:jc w:val="left"/>
        <w:rPr/>
      </w:pPr>
      <w:r>
        <w:rPr/>
        <w:t>jzWiLAdhRxS02STHZFXnNYayXsUclVjeQVYCpAJywHnjgODfI568IhHAyrWiqTQk04HGo1pTiRxXyq</w:t>
      </w:r>
    </w:p>
    <w:p>
      <w:pPr>
        <w:pStyle w:val="PreformattedText"/>
        <w:bidi w:val="0"/>
        <w:spacing w:before="0" w:after="0"/>
        <w:jc w:val="left"/>
        <w:rPr/>
      </w:pPr>
      <w:r>
        <w:rPr/>
        <w:t>MdP+fpYatqYZHZ+QbFri6nKZLEYfJvh2jx+0cqaGhwQilrf4hT4brndMkRRoFO5erUjRg+TxRZibb5</w:t>
      </w:r>
    </w:p>
    <w:p>
      <w:pPr>
        <w:pStyle w:val="PreformattedText"/>
        <w:bidi w:val="0"/>
        <w:spacing w:before="0" w:after="0"/>
        <w:jc w:val="left"/>
        <w:rPr/>
      </w:pPr>
      <w:r>
        <w:rPr/>
        <w:t>bK0waKUCN1wwXSKBqA6TgUxgcDxrx6L9ulaEtGQWIOQTqNSK/EBxb58RnB6hZjK5jJU2458htioyuU</w:t>
      </w:r>
    </w:p>
    <w:p>
      <w:pPr>
        <w:pStyle w:val="PreformattedText"/>
        <w:bidi w:val="0"/>
        <w:spacing w:before="0" w:after="0"/>
        <w:jc w:val="left"/>
        <w:rPr/>
      </w:pPr>
      <w:r>
        <w:rPr/>
        <w:t>yuSwLVmYizG3kno8/vbyJNXYXJxNTbAx+Y7PoKCSCojlY7H7IpBPUUv2GWIUoXgMESMkZKIaUBHn6t</w:t>
      </w:r>
    </w:p>
    <w:p>
      <w:pPr>
        <w:pStyle w:val="PreformattedText"/>
        <w:bidi w:val="0"/>
        <w:spacing w:before="0" w:after="0"/>
        <w:jc w:val="left"/>
        <w:rPr/>
      </w:pPr>
      <w:r>
        <w:rPr/>
        <w:t>wz8RNc9KkkLuQ7KGYHiTnzwOOOAAyOk1RY/C44U+4cztXb9TRY3auJzUAx27snU0W38XHJlsBi63cF</w:t>
      </w:r>
    </w:p>
    <w:p>
      <w:pPr>
        <w:pStyle w:val="PreformattedText"/>
        <w:bidi w:val="0"/>
        <w:spacing w:before="0" w:after="0"/>
        <w:jc w:val="left"/>
        <w:rPr/>
      </w:pPr>
      <w:r>
        <w:rPr/>
        <w:t>XSfbb3wMe2c154cnkpFm3NseIQ0+YjyWFKP7MmlkexdPp1MjgDUcHSDk+dS3AH4gvGo6YKBbqNmaij</w:t>
      </w:r>
    </w:p>
    <w:p>
      <w:pPr>
        <w:pStyle w:val="PreformattedText"/>
        <w:bidi w:val="0"/>
        <w:spacing w:before="0" w:after="0"/>
        <w:jc w:val="left"/>
        <w:rPr/>
      </w:pPr>
      <w:r>
        <w:rPr/>
        <w:t>yBrk8B5cOJ4gnhnpQS42myDy46owaCsy1btzD1tLT1NZBiMnk0qqvPU0temMpKXAyRZWipdVFt5KqO</w:t>
      </w:r>
    </w:p>
    <w:p>
      <w:pPr>
        <w:pStyle w:val="PreformattedText"/>
        <w:bidi w:val="0"/>
        <w:spacing w:before="0" w:after="0"/>
        <w:jc w:val="left"/>
        <w:rPr/>
      </w:pPr>
      <w:r>
        <w:rPr/>
        <w:t>g3AssOW2lJDkllpmRiRJYGhfUk3nTgwXgR5GnwgHz+DPTksDlhMncnkfNSeI9c8a/wC9dYs1UUkCzT</w:t>
      </w:r>
    </w:p>
    <w:p>
      <w:pPr>
        <w:pStyle w:val="PreformattedText"/>
        <w:bidi w:val="0"/>
        <w:spacing w:before="0" w:after="0"/>
        <w:jc w:val="left"/>
        <w:rPr/>
      </w:pPr>
      <w:r>
        <w:rPr/>
        <w:t>41t0sdy5HJzHKYzceUoqnFYLcGPXbeK3pR7iy8VBi6rHZ/KQvgpcnlvt5dwSvJgt1UtJko6aqLUEcs</w:t>
      </w:r>
    </w:p>
    <w:p>
      <w:pPr>
        <w:pStyle w:val="PreformattedText"/>
        <w:bidi w:val="0"/>
        <w:spacing w:before="0" w:after="0"/>
        <w:jc w:val="left"/>
        <w:rPr/>
      </w:pPr>
      <w:r>
        <w:rPr/>
        <w:t>csqyOWLYpQUFRxJ40p2+hOMcerlY3SMLUEV4/i/o0/nQcBnpijxcG3/4JW1FFXU1XQVSS01albuLL0</w:t>
      </w:r>
    </w:p>
    <w:p>
      <w:pPr>
        <w:pStyle w:val="PreformattedText"/>
        <w:bidi w:val="0"/>
        <w:spacing w:before="0" w:after="0"/>
        <w:jc w:val="left"/>
        <w:rPr/>
      </w:pPr>
      <w:r>
        <w:rPr/>
        <w:t>mOg69oWx1Li1yDzSZmiqdjZYGqSpr6Zcxsd5TQ5UZDBv5lQzO9tKUYmg0moJBPpkcCOHrpweliRRyx</w:t>
      </w:r>
    </w:p>
    <w:p>
      <w:pPr>
        <w:pStyle w:val="PreformattedText"/>
        <w:bidi w:val="0"/>
        <w:spacing w:before="0" w:after="0"/>
        <w:jc w:val="left"/>
        <w:rPr/>
      </w:pPr>
      <w:r>
        <w:rPr/>
        <w:t>GqVwcUBAHzrxrx9K56y0rZaLDQPU5jO1WMpa3c9JSYur28MdjdAoabJbjgkwaxR5uoTGVNYanJpGWp</w:t>
      </w:r>
    </w:p>
    <w:p>
      <w:pPr>
        <w:pStyle w:val="PreformattedText"/>
        <w:bidi w:val="0"/>
        <w:spacing w:before="0" w:after="0"/>
        <w:jc w:val="left"/>
        <w:rPr/>
      </w:pPr>
      <w:r>
        <w:rPr/>
        <w:t>dmSSpktrwVEdx7EcwEezWk6u/hvU5UFMeec1FangowBUdEKyL+87i0b+1wMVBoeFT86UHmTk9IPJU9</w:t>
      </w:r>
    </w:p>
    <w:p>
      <w:pPr>
        <w:pStyle w:val="PreformattedText"/>
        <w:bidi w:val="0"/>
        <w:spacing w:before="0" w:after="0"/>
        <w:jc w:val="left"/>
        <w:rPr/>
      </w:pPr>
      <w:r>
        <w:rPr/>
        <w:t>RTZevgoaqvoqHMQUFS1HXybaGTy1TvPFrSJi8bBFFBQVu498YBTTVcMs1Li+0qCJXWSiyimIoLACZk</w:t>
      </w:r>
    </w:p>
    <w:p>
      <w:pPr>
        <w:pStyle w:val="PreformattedText"/>
        <w:bidi w:val="0"/>
        <w:spacing w:before="0" w:after="0"/>
        <w:jc w:val="left"/>
        <w:rPr/>
      </w:pPr>
      <w:r>
        <w:rPr/>
        <w:t>WN2qxBPAA14geQJHHybgKdKrlP09LUJWoANcEfPjjy9Dk16cZpZYMJtquqNy4jHR5mKop8Bl6DI0+H</w:t>
      </w:r>
    </w:p>
    <w:p>
      <w:pPr>
        <w:pStyle w:val="PreformattedText"/>
        <w:bidi w:val="0"/>
        <w:spacing w:before="0" w:after="0"/>
        <w:jc w:val="left"/>
        <w:rPr/>
      </w:pPr>
      <w:r>
        <w:rPr/>
        <w:t>ixFV1tk6FMJlMZvqOGDNY6PrWur6eGlyFbIMl1xlal8fk1rcW+tS+TxFuHfQSmsirVFf9L+XAH4fPp</w:t>
      </w:r>
    </w:p>
    <w:p>
      <w:pPr>
        <w:pStyle w:val="PreformattedText"/>
        <w:bidi w:val="0"/>
        <w:spacing w:before="0" w:after="0"/>
        <w:jc w:val="left"/>
        <w:rPr/>
      </w:pPr>
      <w:r>
        <w:rPr/>
        <w:t>db6TEEOCV4AAj86+deLfi8unuGoraGhy0G46vbdJSz7pytNuaLDqaOtx2O3rj/ALrfeErdtUdbFTYb</w:t>
      </w:r>
    </w:p>
    <w:p>
      <w:pPr>
        <w:pStyle w:val="PreformattedText"/>
        <w:bidi w:val="0"/>
        <w:spacing w:before="0" w:after="0"/>
        <w:jc w:val="left"/>
        <w:rPr/>
      </w:pPr>
      <w:r>
        <w:rPr/>
        <w:t>B7rrRFX742xAKqrr5z/FduyMpdPZpEQtsHAYGpHGhoftqAD+3zHSGUOJyKDSAfSlfSuCaeXkOHRNd0</w:t>
      </w:r>
    </w:p>
    <w:p>
      <w:pPr>
        <w:pStyle w:val="PreformattedText"/>
        <w:bidi w:val="0"/>
        <w:spacing w:before="0" w:after="0"/>
        <w:jc w:val="left"/>
        <w:rPr/>
      </w:pPr>
      <w:r>
        <w:rPr/>
        <w:t>1me3b2YmDzeaxcNJjcjh/u6PNfwjKNlKzEwy0VHVwS1UlbhsxWZPacdLT0eRramKHJ4yKnSsqaasjd</w:t>
      </w:r>
    </w:p>
    <w:p>
      <w:pPr>
        <w:pStyle w:val="PreformattedText"/>
        <w:bidi w:val="0"/>
        <w:spacing w:before="0" w:after="0"/>
        <w:jc w:val="left"/>
        <w:rPr/>
      </w:pPr>
      <w:r>
        <w:rPr/>
        <w:t>/ZfPOTKIWQEUBNeI/Pzxw9RTz6VQWyqDOTwNBTgfOlPSvH0zToacbh8BizNXL5cZDg6qloMpV5KmpK</w:t>
      </w:r>
    </w:p>
    <w:p>
      <w:pPr>
        <w:pStyle w:val="PreformattedText"/>
        <w:bidi w:val="0"/>
        <w:spacing w:before="0" w:after="0"/>
        <w:jc w:val="left"/>
        <w:rPr/>
      </w:pPr>
      <w:r>
        <w:rPr/>
        <w:t>vCOlfNXwbazr126v45RYymySLOkuN3jSV+Dnq/GuPzUcMSyK0i2zeItqjvKK1Z6iMD8LDFR6FW/I9L</w:t>
      </w:r>
    </w:p>
    <w:p>
      <w:pPr>
        <w:pStyle w:val="PreformattedText"/>
        <w:bidi w:val="0"/>
        <w:spacing w:before="0" w:after="0"/>
        <w:jc w:val="left"/>
        <w:rPr/>
      </w:pPr>
      <w:r>
        <w:rPr/>
        <w:t>mLBEkncRpT4VoWJ81H28QQOh/wARkajE0sGZfAZ/DUmzotrQ5/clZmWqocds6CtqocJiQd/5HOxbF2</w:t>
      </w:r>
    </w:p>
    <w:p>
      <w:pPr>
        <w:pStyle w:val="PreformattedText"/>
        <w:bidi w:val="0"/>
        <w:spacing w:before="0" w:after="0"/>
        <w:jc w:val="left"/>
        <w:rPr/>
      </w:pPr>
      <w:r>
        <w:rPr/>
        <w:t>xvrNGnB27uSl3JsXLzwsmPylMhsrpZZIgJWTwk4O9aKB5Rj1OaA1r5EdFcgaCZ5V1h3OUShZsUq59K</w:t>
      </w:r>
    </w:p>
    <w:p>
      <w:pPr>
        <w:pStyle w:val="PreformattedText"/>
        <w:bidi w:val="0"/>
        <w:spacing w:before="0" w:after="0"/>
        <w:jc w:val="left"/>
        <w:rPr/>
      </w:pPr>
      <w:r>
        <w:rPr/>
        <w:t>UPbQilSOhAwJ3ZS7up8htmg25Q0lD9rtgxUsOMTGYOm7KkrcFleup6HcFNmdsbZk3bQCWqpdu5+pym</w:t>
      </w:r>
    </w:p>
    <w:p>
      <w:pPr>
        <w:pStyle w:val="PreformattedText"/>
        <w:bidi w:val="0"/>
        <w:spacing w:before="0" w:after="0"/>
        <w:jc w:val="left"/>
        <w:rPr/>
      </w:pPr>
      <w:r>
        <w:rPr/>
        <w:t>w/BWGXAZakEllUW1vHI4Aj8K1DrWoLNKv9Ffw18gaZHHrbvd1jkaVHnYVAWixx+iSMeP8ASK5ocjpX</w:t>
      </w:r>
    </w:p>
    <w:p>
      <w:pPr>
        <w:pStyle w:val="PreformattedText"/>
        <w:bidi w:val="0"/>
        <w:spacing w:before="0" w:after="0"/>
        <w:jc w:val="left"/>
        <w:rPr/>
      </w:pPr>
      <w:r>
        <w:rPr/>
        <w:t>7h3c8dHjYsnufHf3akpqvb2PyVTQyZdtv0eOMOQoNkVA7Ir6WXKVuDyzvLR7J3aHjp8r5Ztr5pJVpy</w:t>
      </w:r>
    </w:p>
    <w:p>
      <w:pPr>
        <w:pStyle w:val="PreformattedText"/>
        <w:bidi w:val="0"/>
        <w:spacing w:before="0" w:after="0"/>
        <w:jc w:val="left"/>
        <w:rPr/>
      </w:pPr>
      <w:r>
        <w:rPr/>
        <w:t>6rcWuH/Xg0RwVKrG1WHb8WuQ5YkdwBAo2ASKdI7f6eK4mWXUXejFkFAmrAKR+VDVdQNQvcR1By2bpc</w:t>
      </w:r>
    </w:p>
    <w:p>
      <w:pPr>
        <w:pStyle w:val="PreformattedText"/>
        <w:bidi w:val="0"/>
        <w:spacing w:before="0" w:after="0"/>
        <w:jc w:val="left"/>
        <w:rPr/>
      </w:pPr>
      <w:r>
        <w:rPr/>
        <w:t>zmc5FuTPibcm6Mh17Xw5Cpy2+N45jJ5TZS5fIrTYzeTUmO3DumGBViFJjsycb2ntzIutTSSZSCkiEz</w:t>
      </w:r>
    </w:p>
    <w:p>
      <w:pPr>
        <w:pStyle w:val="PreformattedText"/>
        <w:bidi w:val="0"/>
        <w:spacing w:before="0" w:after="0"/>
        <w:jc w:val="left"/>
        <w:rPr/>
      </w:pPr>
      <w:r>
        <w:rPr/>
        <w:t>R8EyRyNIZLp4xpJIJXiKoi4I8jq7hTpwBwQqxUt0c61AoGPo7HI9Rp7eNekZjt4+fCjGYynZsUudxO</w:t>
      </w:r>
    </w:p>
    <w:p>
      <w:pPr>
        <w:pStyle w:val="PreformattedText"/>
        <w:bidi w:val="0"/>
        <w:spacing w:before="0" w:after="0"/>
        <w:jc w:val="left"/>
        <w:rPr/>
      </w:pPr>
      <w:r>
        <w:rPr/>
        <w:t>76fJV7ru6soo6fKytjN2JubDuwyVZtmaWejp+wsHj6bc1PPLO+6sVNF5JRa2aGKa3MZdZ6mhBDZ8zI</w:t>
      </w:r>
    </w:p>
    <w:p>
      <w:pPr>
        <w:pStyle w:val="PreformattedText"/>
        <w:bidi w:val="0"/>
        <w:spacing w:before="0" w:after="0"/>
        <w:jc w:val="left"/>
        <w:rPr/>
      </w:pPr>
      <w:r>
        <w:rPr/>
        <w:t>fIelOB4jqsqSyRzr4QaHg34VP9FV4t8wcEZB4dKk5Ooqaahxkb4Cjx2HweaqVmyUlJubG1sclW+czu</w:t>
      </w:r>
    </w:p>
    <w:p>
      <w:pPr>
        <w:pStyle w:val="PreformattedText"/>
        <w:bidi w:val="0"/>
        <w:spacing w:before="0" w:after="0"/>
        <w:jc w:val="left"/>
        <w:rPr/>
      </w:pPr>
      <w:r>
        <w:rPr/>
        <w:t>wqLaFFVQQHEdi01HLPS4XJTvs3ctNQyZTEVeJytWkR3cRyReFE6VQsaEn4QK/CPOvqeJyD07GBpnm1</w:t>
      </w:r>
    </w:p>
    <w:p>
      <w:pPr>
        <w:pStyle w:val="PreformattedText"/>
        <w:bidi w:val="0"/>
        <w:spacing w:before="0" w:after="0"/>
        <w:jc w:val="left"/>
        <w:rPr/>
      </w:pPr>
      <w:r>
        <w:rPr/>
        <w:t>0XQKY48MH+H7eIwD0zwT0cuXy8tVVVtbNSUtUuRo1wzeWlqtvyTPBlo13fDld2YuKPD5WMVVfkad9w</w:t>
      </w:r>
    </w:p>
    <w:p>
      <w:pPr>
        <w:pStyle w:val="PreformattedText"/>
        <w:bidi w:val="0"/>
        <w:spacing w:before="0" w:after="0"/>
        <w:jc w:val="left"/>
        <w:rPr/>
      </w:pPr>
      <w:r>
        <w:rPr/>
        <w:t>46skTGZymyOLi+9iZLFTK4KpNTtfjngNY82I8vXjjqqBC0CgFkBGpKBf94PAD1PA8Rnr/9M+q2+hH9</w:t>
      </w:r>
    </w:p>
    <w:p>
      <w:pPr>
        <w:pStyle w:val="PreformattedText"/>
        <w:bidi w:val="0"/>
        <w:spacing w:before="0" w:after="0"/>
        <w:jc w:val="left"/>
        <w:rPr/>
      </w:pPr>
      <w:r>
        <w:rPr/>
        <w:t>SPzc/gHjgX5966Tf4esb/1+tx6SAADfni9yGv/ALD37rfXP+yBc/4/T6fp/wBvb/b+9de+XWBwGA+g</w:t>
      </w:r>
    </w:p>
    <w:p>
      <w:pPr>
        <w:pStyle w:val="PreformattedText"/>
        <w:bidi w:val="0"/>
        <w:spacing w:before="0" w:after="0"/>
        <w:jc w:val="left"/>
        <w:rPr/>
      </w:pPr>
      <w:r>
        <w:rPr/>
        <w:t>N/x6rtb9P9Df8/j37063/h6oO/nbdgUz0vR/UC5B0kE2d7FzGOjEToI40TD4qeo1EOkz+SXxj6AXNv</w:t>
      </w:r>
    </w:p>
    <w:p>
      <w:pPr>
        <w:pStyle w:val="PreformattedText"/>
        <w:bidi w:val="0"/>
        <w:spacing w:before="0" w:after="0"/>
        <w:jc w:val="left"/>
        <w:rPr/>
      </w:pPr>
      <w:r>
        <w:rPr/>
        <w:t>z7fjFIyT5n+Q6suWyOA619YoooqXRCZWiE8yeI6np5pImUxxpwrgOWBOkgavx78CAOPTopw6booVKl</w:t>
      </w:r>
    </w:p>
    <w:p>
      <w:pPr>
        <w:pStyle w:val="PreformattedText"/>
        <w:bidi w:val="0"/>
        <w:spacing w:before="0" w:after="0"/>
        <w:jc w:val="left"/>
        <w:rPr/>
      </w:pPr>
      <w:r>
        <w:rPr/>
        <w:t>6n7laqSolVIzLA0P3OoUxJjkvoSOxBDnSeD72KUzx691HFIyHUk48rVcmqFJNEtOQgZpnpowAY0jay</w:t>
      </w:r>
    </w:p>
    <w:p>
      <w:pPr>
        <w:pStyle w:val="PreformattedText"/>
        <w:bidi w:val="0"/>
        <w:spacing w:before="0" w:after="0"/>
        <w:jc w:val="left"/>
        <w:rPr/>
      </w:pPr>
      <w:r>
        <w:rPr/>
        <w:t>m41G9vp70QSc8evefWWgyEpqKiOGnEsnllpJkWGx0OqpTVIVvWkkgNuCSLXH592SurHn1omg6WNHMk</w:t>
      </w:r>
    </w:p>
    <w:p>
      <w:pPr>
        <w:pStyle w:val="PreformattedText"/>
        <w:bidi w:val="0"/>
        <w:spacing w:before="0" w:after="0"/>
        <w:jc w:val="left"/>
        <w:rPr/>
      </w:pPr>
      <w:r>
        <w:rPr/>
        <w:t>71UBgahiQ0lFDLrqI5zUwxuZI6NifE9VMZLBNJ0toIH0b2sLDgOHTNK1JxXpX0JwFNaKtMVXUwVCpB</w:t>
      </w:r>
    </w:p>
    <w:p>
      <w:pPr>
        <w:pStyle w:val="PreformattedText"/>
        <w:bidi w:val="0"/>
        <w:spacing w:before="0" w:after="0"/>
        <w:jc w:val="left"/>
        <w:rPr/>
      </w:pPr>
      <w:r>
        <w:rPr/>
        <w:t>I6edWkkjWRZYpDIIax6aeUVDQNrMlJUTICDH7spPp1UrGvE9At2BIPtayolJhljDRwU5sY0FGJIdEE</w:t>
      </w:r>
    </w:p>
    <w:p>
      <w:pPr>
        <w:pStyle w:val="PreformattedText"/>
        <w:bidi w:val="0"/>
        <w:spacing w:before="0" w:after="0"/>
        <w:jc w:val="left"/>
        <w:rPr/>
      </w:pPr>
      <w:r>
        <w:rPr/>
        <w:t>yr6oYJUK+pCCqp6r8mjitTXh1VSAaDpIbbqBDjo3VKSX9iGylZJZYZFUWeFVa3kctpUScEE2PtOxzQ</w:t>
      </w:r>
    </w:p>
    <w:p>
      <w:pPr>
        <w:pStyle w:val="PreformattedText"/>
        <w:bidi w:val="0"/>
        <w:spacing w:before="0" w:after="0"/>
        <w:jc w:val="left"/>
        <w:rPr/>
      </w:pPr>
      <w:r>
        <w:rPr/>
        <w:t>dKFwB0JUM7lngioJHiRKZZag46njNSdP3DOj+TxrNDKl2BN2Uafz73TPDq1fLz6m4aCoknir0lnIra</w:t>
      </w:r>
    </w:p>
    <w:p>
      <w:pPr>
        <w:pStyle w:val="PreformattedText"/>
        <w:bidi w:val="0"/>
        <w:spacing w:before="0" w:after="0"/>
        <w:jc w:val="left"/>
        <w:rPr/>
      </w:pPr>
      <w:r>
        <w:rPr/>
        <w:t>smmdKOGGVpYEmV0Eb2p/AEezx2WzEEE+/AVFfLrXn8unaGpqolmM08v3MqLi44aiJ4I1jjkMsct4QV</w:t>
      </w:r>
    </w:p>
    <w:p>
      <w:pPr>
        <w:pStyle w:val="PreformattedText"/>
        <w:bidi w:val="0"/>
        <w:spacing w:before="0" w:after="0"/>
        <w:jc w:val="left"/>
        <w:rPr/>
      </w:pPr>
      <w:r>
        <w:rPr/>
        <w:t>lq0hKhySA17XJ92A6qT5+fUyCrqqKGkpqtqKuAn+8yBSZ6UtVeqCmo8jE0ywU1TFCZ2jZVb0yK5/Fn</w:t>
      </w:r>
    </w:p>
    <w:p>
      <w:pPr>
        <w:pStyle w:val="PreformattedText"/>
        <w:bidi w:val="0"/>
        <w:spacing w:before="0" w:after="0"/>
        <w:jc w:val="left"/>
        <w:rPr/>
      </w:pPr>
      <w:r>
        <w:rPr/>
        <w:t>hhdNcdMljUMaY6cWNbTU6V1XT1wNZXGpyUUNIs88EcUVQKeqiv6vM7NXLJrcO4SO3AHva0NcGnW2qA</w:t>
      </w:r>
    </w:p>
    <w:p>
      <w:pPr>
        <w:pStyle w:val="PreformattedText"/>
        <w:bidi w:val="0"/>
        <w:spacing w:before="0" w:after="0"/>
        <w:jc w:val="left"/>
        <w:rPr/>
      </w:pPr>
      <w:r>
        <w:rPr/>
        <w:t>GJp13TZCkosRM8cUM0eZqS04ydAadkQU7NVwxvTSyVlBVvTx1UUDKQNUoYC5v7fTSkRI8/X+fSZn1N</w:t>
      </w:r>
    </w:p>
    <w:p>
      <w:pPr>
        <w:pStyle w:val="PreformattedText"/>
        <w:bidi w:val="0"/>
        <w:spacing w:before="0" w:after="0"/>
        <w:jc w:val="left"/>
        <w:rPr/>
      </w:pPr>
      <w:r>
        <w:rPr/>
        <w:t>TrJjIJKiljkpaOimk+6So0JGKeoqyTXiLHu0qyRSGSooJUYEI861nP19t1FAenVDMKin+r/V/Pp2OH</w:t>
      </w:r>
    </w:p>
    <w:p>
      <w:pPr>
        <w:pStyle w:val="PreformattedText"/>
        <w:bidi w:val="0"/>
        <w:spacing w:before="0" w:after="0"/>
        <w:jc w:val="left"/>
        <w:rPr/>
      </w:pPr>
      <w:r>
        <w:rPr/>
        <w:t>pqqkq66pjheCamp4stHHJPVxxU2NWjXHfxiZGhhg/ijChlidBJ6ZGUAEEe9qMHGOquo/ERn/J69Ro8</w:t>
      </w:r>
    </w:p>
    <w:p>
      <w:pPr>
        <w:pStyle w:val="PreformattedText"/>
        <w:bidi w:val="0"/>
        <w:spacing w:before="0" w:after="0"/>
        <w:jc w:val="left"/>
        <w:rPr/>
      </w:pPr>
      <w:r>
        <w:rPr/>
        <w:t>dPlJ6NooIMj9wZqlKcLHPHh6YJj2irJqYiE1VBomx7Sq3pZ3Zbggj3RnNfl1dI6gYr03VvkhVqGgw9</w:t>
      </w:r>
    </w:p>
    <w:p>
      <w:pPr>
        <w:pStyle w:val="PreformattedText"/>
        <w:bidi w:val="0"/>
        <w:spacing w:before="0" w:after="0"/>
        <w:jc w:val="left"/>
        <w:rPr/>
      </w:pPr>
      <w:r>
        <w:rPr/>
        <w:t>K7yNClQadXWuEbiClhx0OqSSSqoqKoeBdJIIkiJtx7rQnh1tmCkqAK/wCr/B04Uk89MMfS0lXUYpIp</w:t>
      </w:r>
    </w:p>
    <w:p>
      <w:pPr>
        <w:pStyle w:val="PreformattedText"/>
        <w:bidi w:val="0"/>
        <w:spacing w:before="0" w:after="0"/>
        <w:jc w:val="left"/>
        <w:rPr/>
      </w:pPr>
      <w:r>
        <w:rPr/>
        <w:t>ql6x6zxyxU+aq5KOKnSljq3iqi9JKmNE4lMciwI0hDL7s3aoCk168jEsMUH+X/VTqLViJ55amdcXkn</w:t>
      </w:r>
    </w:p>
    <w:p>
      <w:pPr>
        <w:pStyle w:val="PreformattedText"/>
        <w:bidi w:val="0"/>
        <w:spacing w:before="0" w:after="0"/>
        <w:jc w:val="left"/>
        <w:rPr/>
      </w:pPr>
      <w:r>
        <w:rPr/>
        <w:t>9UtDNPUy4OShqY1SCiCyU7LFVyQz1UOkM4v4jwf1CgJPV2A+R9PLrjS0lXV0tdkoWq6ytmljfHr99B</w:t>
      </w:r>
    </w:p>
    <w:p>
      <w:pPr>
        <w:pStyle w:val="PreformattedText"/>
        <w:bidi w:val="0"/>
        <w:spacing w:before="0" w:after="0"/>
        <w:jc w:val="left"/>
        <w:rPr/>
      </w:pPr>
      <w:r>
        <w:rPr/>
        <w:t>kEmaCXGxUsUKzzO8rLPPQpGGZdcYIFwpIeUjSSRnpM6OxFDj+f8Aq9Om2mytQrpDHMgx9NWVBqngMI</w:t>
      </w:r>
    </w:p>
    <w:p>
      <w:pPr>
        <w:pStyle w:val="PreformattedText"/>
        <w:bidi w:val="0"/>
        <w:spacing w:before="0" w:after="0"/>
        <w:jc w:val="left"/>
        <w:rPr/>
      </w:pPr>
      <w:r>
        <w:rPr/>
        <w:t>q6auRoZDI7JIgppZKyOhZLHWWR2U2vehYHpxFIp3Y6Xxgpa3wxz4+PAfbRjJ5XIUkNLVUMkNbTRy0T</w:t>
      </w:r>
    </w:p>
    <w:p>
      <w:pPr>
        <w:pStyle w:val="PreformattedText"/>
        <w:bidi w:val="0"/>
        <w:spacing w:before="0" w:after="0"/>
        <w:jc w:val="left"/>
        <w:rPr/>
      </w:pPr>
      <w:r>
        <w:rPr/>
        <w:t>Uc6LUssdUlbjHdGWQrURuxFyfe41BNdR6vI1BWg6dKqpio6Gd6Wqlgjcw1VLRwZKnrjM2X8FPHTCZl</w:t>
      </w:r>
    </w:p>
    <w:p>
      <w:pPr>
        <w:pStyle w:val="PreformattedText"/>
        <w:bidi w:val="0"/>
        <w:spacing w:before="0" w:after="0"/>
        <w:jc w:val="left"/>
        <w:rPr/>
      </w:pPr>
      <w:r>
        <w:rPr/>
        <w:t>FVLBDjMxQyFZWVY5oGKAFLB1mIFNWOmlVQC1KE+XSUpqqihknrpDkaeLLLLRGeFvFUtS1EplzEeUxl</w:t>
      </w:r>
    </w:p>
    <w:p>
      <w:pPr>
        <w:pStyle w:val="PreformattedText"/>
        <w:bidi w:val="0"/>
        <w:spacing w:before="0" w:after="0"/>
        <w:jc w:val="left"/>
        <w:rPr/>
      </w:pPr>
      <w:r>
        <w:rPr/>
        <w:t>ZE0FdHIKx6VZkcFXoCxBK2DBGpskevV8LkVz0+mfGZCM1j4+mSMY+qFXAIqfHTDLx1FRNXYKnraO32</w:t>
      </w:r>
    </w:p>
    <w:p>
      <w:pPr>
        <w:pStyle w:val="PreformattedText"/>
        <w:bidi w:val="0"/>
        <w:spacing w:before="0" w:after="0"/>
        <w:jc w:val="left"/>
        <w:rPr/>
      </w:pPr>
      <w:r>
        <w:rPr/>
        <w:t>uL+5lyXilRJZIqRVQgqPaxYysYl8j0mkZGcpShA/1cOm7H4DCmmkghl0Dxrks1UUxq8lRZGuRK9IMV</w:t>
      </w:r>
    </w:p>
    <w:p>
      <w:pPr>
        <w:pStyle w:val="PreformattedText"/>
        <w:bidi w:val="0"/>
        <w:spacing w:before="0" w:after="0"/>
        <w:jc w:val="left"/>
        <w:rPr/>
      </w:pPr>
      <w:r>
        <w:rPr/>
        <w:t>W0NGY5YFrcphqmninjR9KZNC9r29pW+WT/h+fTqIB5UHn1nrqE1MU1RLuGt3NM+t6urgmVDSx5NsJF</w:t>
      </w:r>
    </w:p>
    <w:p>
      <w:pPr>
        <w:pStyle w:val="PreformattedText"/>
        <w:bidi w:val="0"/>
        <w:spacing w:before="0" w:after="0"/>
        <w:jc w:val="left"/>
        <w:rPr/>
      </w:pPr>
      <w:r>
        <w:rPr/>
        <w:t>jK2h/if29dVLlFfD1PkS1bReCpNrNcaFScg/6v9Q623AlXr/qHXItTY3DQ0cb0qZiSENWVs8sdR/DY</w:t>
      </w:r>
    </w:p>
    <w:p>
      <w:pPr>
        <w:pStyle w:val="PreformattedText"/>
        <w:bidi w:val="0"/>
        <w:spacing w:before="0" w:after="0"/>
        <w:jc w:val="left"/>
        <w:rPr/>
      </w:pPr>
      <w:r>
        <w:rPr/>
        <w:t>4WqUqsLFTVS0rLi6DE5CpSRl8zVFbj0cyMUA9q2CJEqjMhyT6fL/AFeY6RqSXJIIH+rPTJXVEuPp6C</w:t>
      </w:r>
    </w:p>
    <w:p>
      <w:pPr>
        <w:pStyle w:val="PreformattedText"/>
        <w:bidi w:val="0"/>
        <w:spacing w:before="0" w:after="0"/>
        <w:jc w:val="left"/>
        <w:rPr/>
      </w:pPr>
      <w:r>
        <w:rPr/>
        <w:t>CuqgEgpa3JZqWCoqqylrsxLHkpH27mlrlhE33VfSZCN50KqIcjEscmmw9pn1CmBX/V/s9KUZBXJx/P</w:t>
      </w:r>
    </w:p>
    <w:p>
      <w:pPr>
        <w:pStyle w:val="PreformattedText"/>
        <w:bidi w:val="0"/>
        <w:spacing w:before="0" w:after="0"/>
        <w:jc w:val="left"/>
        <w:rPr/>
      </w:pPr>
      <w:r>
        <w:rPr/>
        <w:t>/Vw6hZnEvU1q5VJoZ6qvplmimxskuFqKwUkWIp6SuOPlLQTPVxT4+smcygMlRMUuQSaIpJI09POV7X</w:t>
      </w:r>
    </w:p>
    <w:p>
      <w:pPr>
        <w:pStyle w:val="PreformattedText"/>
        <w:bidi w:val="0"/>
        <w:spacing w:before="0" w:after="0"/>
        <w:jc w:val="left"/>
        <w:rPr/>
      </w:pPr>
      <w:r>
        <w:rPr/>
        <w:t>rxH2dBXNUTw5WkrawGnWnp5JvONM1R5DDFSRLSzSBscKGsxviii+4Q0kzwyrMQrE+23bNMU6djTGrz</w:t>
      </w:r>
    </w:p>
    <w:p>
      <w:pPr>
        <w:pStyle w:val="PreformattedText"/>
        <w:bidi w:val="0"/>
        <w:spacing w:before="0" w:after="0"/>
        <w:jc w:val="left"/>
        <w:rPr/>
      </w:pPr>
      <w:r>
        <w:rPr/>
        <w:t>PS22+VTJHGw0MDVVTRtiKaA0Elala9NE9RLgm2fVMZaqKSEsJaIzJW0YYSYyZo20+9pq1Cnpw61IyK</w:t>
      </w:r>
    </w:p>
    <w:p>
      <w:pPr>
        <w:pStyle w:val="PreformattedText"/>
        <w:bidi w:val="0"/>
        <w:spacing w:before="0" w:after="0"/>
        <w:jc w:val="left"/>
        <w:rPr/>
      </w:pPr>
      <w:r>
        <w:rPr/>
        <w:t>pDmmeudXV+NlnrJxkZpqtqyEfxyqmpnSn8NLJmJcpi6daiHH47W8P8Vp448nj2iEOQjmS7e/aWqCWP</w:t>
      </w:r>
    </w:p>
    <w:p>
      <w:pPr>
        <w:pStyle w:val="PreformattedText"/>
        <w:bidi w:val="0"/>
        <w:spacing w:before="0" w:after="0"/>
        <w:jc w:val="left"/>
        <w:rPr/>
      </w:pPr>
      <w:r>
        <w:rPr/>
        <w:t>H/V/q/b17UmfXqfElLJS1NHPWrCKyHHwUrJj5KOSDJTNHqWmxqMIaSsqljkdXjZsDumNWIWnqLEWCk</w:t>
      </w:r>
    </w:p>
    <w:p>
      <w:pPr>
        <w:pStyle w:val="PreformattedText"/>
        <w:bidi w:val="0"/>
        <w:spacing w:before="0" w:after="0"/>
        <w:jc w:val="left"/>
        <w:rPr/>
      </w:pPr>
      <w:r>
        <w:rPr/>
        <w:t>kHV1UsNJAH+r/V+3rDl2pV0GMx1MT7bxUAi81VXvnaSieSSudHCrV5Lb9NVxg1WKkP8TwDlJad2RHB</w:t>
      </w:r>
    </w:p>
    <w:p>
      <w:pPr>
        <w:pStyle w:val="PreformattedText"/>
        <w:bidi w:val="0"/>
        <w:spacing w:before="0" w:after="0"/>
        <w:jc w:val="left"/>
        <w:rPr/>
      </w:pPr>
      <w:r>
        <w:rPr/>
        <w:t>dkoumhrj/V/xXEdNR1cPWtK+fWLIZPK00AikWiwtXI8uTeFsyrZGOmkpqWPAZGvyuPSPGw1dbTzeHF</w:t>
      </w:r>
    </w:p>
    <w:p>
      <w:pPr>
        <w:pStyle w:val="PreformattedText"/>
        <w:bidi w:val="0"/>
        <w:spacing w:before="0" w:after="0"/>
        <w:jc w:val="left"/>
        <w:rPr/>
      </w:pPr>
      <w:r>
        <w:rPr/>
        <w:t>52AmlzEd6XJxLJYlOxatCnz4/s/wCL6UAAUYOBj06b1pKk/wAOgSnqnE9TWxxj7HzT4hmvkMrQz4mo</w:t>
      </w:r>
    </w:p>
    <w:p>
      <w:pPr>
        <w:pStyle w:val="PreformattedText"/>
        <w:bidi w:val="0"/>
        <w:spacing w:before="0" w:after="0"/>
        <w:jc w:val="left"/>
        <w:rPr/>
      </w:pPr>
      <w:r>
        <w:rPr/>
        <w:t>kiWV9UYqJsCGOkn7jGzMWEfuxoKVHVQGJpxFD5dQKuBjS1UtLPUVMlZSxVENZHXq0c4epeB8nDVVqx</w:t>
      </w:r>
    </w:p>
    <w:p>
      <w:pPr>
        <w:pStyle w:val="PreformattedText"/>
        <w:bidi w:val="0"/>
        <w:spacing w:before="0" w:after="0"/>
        <w:jc w:val="left"/>
        <w:rPr/>
      </w:pPr>
      <w:r>
        <w:rPr/>
        <w:t>19ZTR3ES5Z44quhYtDkI2jAf22xAzWo/1U/wCL6uFb7Dj/AGepNLA2Px9PTvFFUNJNURjG6KmFchTU</w:t>
      </w:r>
    </w:p>
    <w:p>
      <w:pPr>
        <w:pStyle w:val="PreformattedText"/>
        <w:bidi w:val="0"/>
        <w:spacing w:before="0" w:after="0"/>
        <w:jc w:val="left"/>
        <w:rPr/>
      </w:pPr>
      <w:r>
        <w:rPr/>
        <w:t>pinrqOomoJjqgxFRH55qWjAroSBV0EzR6oxogAChyerjUQTSnWeknjhyNXXO8LyyK2NjpoaqTNT08d</w:t>
      </w:r>
    </w:p>
    <w:p>
      <w:pPr>
        <w:pStyle w:val="PreformattedText"/>
        <w:bidi w:val="0"/>
        <w:spacing w:before="0" w:after="0"/>
        <w:jc w:val="left"/>
        <w:rPr/>
      </w:pPr>
      <w:r>
        <w:rPr/>
        <w:t>Yr1VVTR0SLHSVX3dLGr1WpY4sxRIKun010Lg0oOBPn1sH5dcKh6iWfEPUVsV6Cogb7PGtji8NXVQPD</w:t>
      </w:r>
    </w:p>
    <w:p>
      <w:pPr>
        <w:pStyle w:val="PreformattedText"/>
        <w:bidi w:val="0"/>
        <w:spacing w:before="0" w:after="0"/>
        <w:jc w:val="left"/>
        <w:rPr/>
      </w:pPr>
      <w:r>
        <w:rPr/>
        <w:t>97Uy1KJiamWrh0pHVVOuj3PDphlaOrXV72fioet/nnoRNn1s9QZMfTRx14iyUWJqMQ8UGRq8zBJK/w</w:t>
      </w:r>
    </w:p>
    <w:p>
      <w:pPr>
        <w:pStyle w:val="PreformattedText"/>
        <w:bidi w:val="0"/>
        <w:spacing w:before="0" w:after="0"/>
        <w:jc w:val="left"/>
        <w:rPr/>
      </w:pPr>
      <w:r>
        <w:rPr/>
        <w:t>B1tCDF5pRTZNMXGI6mgwWbaCtoCHOMqm0gM/Eilx2+flx+z/YP5dMykhCQaHod8XO2Ty2FxND99uaX</w:t>
      </w:r>
    </w:p>
    <w:p>
      <w:pPr>
        <w:pStyle w:val="PreformattedText"/>
        <w:bidi w:val="0"/>
        <w:spacing w:before="0" w:after="0"/>
        <w:jc w:val="left"/>
        <w:rPr/>
      </w:pPr>
      <w:r>
        <w:rPr/>
        <w:t>I1FJT0MuKhTdNfkKilhrMpBga/HE4dt4bqoKOkYDC5maj3Djli8+MrJEjXU8zEuV8MAUx68fQcfl5j</w:t>
      </w:r>
    </w:p>
    <w:p>
      <w:pPr>
        <w:pStyle w:val="PreformattedText"/>
        <w:bidi w:val="0"/>
        <w:spacing w:before="0" w:after="0"/>
        <w:jc w:val="left"/>
        <w:rPr/>
      </w:pPr>
      <w:r>
        <w:rPr/>
        <w:t>pMqqqajIWNa8cVpTz4fPyr0J23ZpqWliqTlvJFlFfdC5enl3BkHzcb418ZFk4t90Yps0uDnq2kxq7l</w:t>
      </w:r>
    </w:p>
    <w:p>
      <w:pPr>
        <w:pStyle w:val="PreformattedText"/>
        <w:bidi w:val="0"/>
        <w:spacing w:before="0" w:after="0"/>
        <w:jc w:val="left"/>
        <w:rPr/>
      </w:pPr>
      <w:r>
        <w:rPr/>
        <w:t>KtlsNUQti8zBPRSGo9rIiHIKsAf20/P0PmfLh0Xtri1JnRg5xU/Z5U8h5jPQyYIUdHWbMqXeunkxGO</w:t>
      </w:r>
    </w:p>
    <w:p>
      <w:pPr>
        <w:pStyle w:val="PreformattedText"/>
        <w:bidi w:val="0"/>
        <w:spacing w:before="0" w:after="0"/>
        <w:jc w:val="left"/>
        <w:rPr/>
      </w:pPr>
      <w:r>
        <w:rPr/>
        <w:t>qTUNm8TVYijimVo6FYI9qxXEeHp8zI0Nfi6NhDSVRkSjD0clMyq4Bqdw5qgH2GlP8AIfTrXjmLwpI/</w:t>
      </w:r>
    </w:p>
    <w:p>
      <w:pPr>
        <w:pStyle w:val="PreformattedText"/>
        <w:bidi w:val="0"/>
        <w:spacing w:before="0" w:after="0"/>
        <w:jc w:val="left"/>
        <w:rPr/>
      </w:pPr>
      <w:r>
        <w:rPr/>
        <w:t>jBHHgaH09P8Ai+ttT+UJseDa/wAC9ibgHglre2d89l9pVz09WKqnenrs7/AMIsUyqkaQx0W39RiBdY</w:t>
      </w:r>
    </w:p>
    <w:p>
      <w:pPr>
        <w:pStyle w:val="PreformattedText"/>
        <w:bidi w:val="0"/>
        <w:spacing w:before="0" w:after="0"/>
        <w:jc w:val="left"/>
        <w:rPr/>
      </w:pPr>
      <w:r>
        <w:rPr/>
        <w:t>vMVDNa/tMmoF9Q86faB59eDrKZJUrQscHFCONPlXo+dYrNI5IZrsNWo8Izcun+K2tzwfz7UHh14dQx</w:t>
      </w:r>
    </w:p>
    <w:p>
      <w:pPr>
        <w:pStyle w:val="PreformattedText"/>
        <w:bidi w:val="0"/>
        <w:spacing w:before="0" w:after="0"/>
        <w:jc w:val="left"/>
        <w:rPr/>
      </w:pPr>
      <w:r>
        <w:rPr/>
        <w:t>xYekXUG17/4gm5BI5+p/259on4/PpwdSlX9P+uL/AO9W/pf/AHj2yenB9vT3QoC4H9P6/n6f73f371</w:t>
      </w:r>
    </w:p>
    <w:p>
      <w:pPr>
        <w:pStyle w:val="PreformattedText"/>
        <w:bidi w:val="0"/>
        <w:spacing w:before="0" w:after="0"/>
        <w:jc w:val="left"/>
        <w:rPr/>
      </w:pPr>
      <w:r>
        <w:rPr/>
        <w:t>PVl8+lzj4+Vvxfn/euP+Re/Nw6r59CFi4uBYH6gf6wH15v9OfbHTg4V6WMKjSf+Kni/wCPx/T3o9ez</w:t>
      </w:r>
    </w:p>
    <w:p>
      <w:pPr>
        <w:pStyle w:val="PreformattedText"/>
        <w:bidi w:val="0"/>
        <w:spacing w:before="0" w:after="0"/>
        <w:jc w:val="left"/>
        <w:rPr/>
      </w:pPr>
      <w:r>
        <w:rPr/>
        <w:t>x65yD6n8WA/Fveutjj1EYfX8XPNh/vA+n09+6t1DkB0gfkk3/wBuOfeuvdeC2At9Tf8Ap/r/AEt+ff</w:t>
      </w:r>
    </w:p>
    <w:p>
      <w:pPr>
        <w:pStyle w:val="PreformattedText"/>
        <w:bidi w:val="0"/>
        <w:spacing w:before="0" w:after="0"/>
        <w:jc w:val="left"/>
        <w:rPr/>
      </w:pPr>
      <w:r>
        <w:rPr/>
        <w:t>uvf4esn1A/pb+vP4/1jfj8e/Z69TqNMgsoN7Nzze/J+nF/ULcW59+6303zC93sLj6hQVu30LGx9P8A</w:t>
      </w:r>
    </w:p>
    <w:p>
      <w:pPr>
        <w:pStyle w:val="PreformattedText"/>
        <w:bidi w:val="0"/>
        <w:spacing w:before="0" w:after="0"/>
        <w:jc w:val="left"/>
        <w:rPr/>
      </w:pPr>
      <w:r>
        <w:rPr/>
        <w:t>wUXv9Pfsdbr0i8wbBRySoK2JBFrnnTblyOLDm3vYwCetjP29MG2Mac9vHAY4gtG+SSqqRe6x0lCDVT</w:t>
      </w:r>
    </w:p>
    <w:p>
      <w:pPr>
        <w:pStyle w:val="PreformattedText"/>
        <w:bidi w:val="0"/>
        <w:spacing w:before="0" w:after="0"/>
        <w:jc w:val="left"/>
        <w:rPr/>
      </w:pPr>
      <w:r>
        <w:rPr/>
        <w:t>60/KMYwCBYC/19scXA8unq0Tjno8ABP5+puRY2At+PzpJ/Hu/VP8HXPSdHDFS5VFawJDHi1gR/t/x7</w:t>
      </w:r>
    </w:p>
    <w:p>
      <w:pPr>
        <w:pStyle w:val="PreformattedText"/>
        <w:bidi w:val="0"/>
        <w:spacing w:before="0" w:after="0"/>
        <w:jc w:val="left"/>
        <w:rPr/>
      </w:pPr>
      <w:r>
        <w:rPr/>
        <w:t>959a6zov0PPB4tc/8U+nuhzjq3XCtQvSzIOCyGx+n+uP8ePehxz1s9I3ZaxV6bm2lUOIa6TzVtAX4M</w:t>
      </w:r>
    </w:p>
    <w:p>
      <w:pPr>
        <w:pStyle w:val="PreformattedText"/>
        <w:bidi w:val="0"/>
        <w:spacing w:before="0" w:after="0"/>
        <w:jc w:val="left"/>
        <w:rPr/>
      </w:pPr>
      <w:r>
        <w:rPr/>
        <w:t>sLssmtAfqaeoUFgLkK1/aBlCzSxn8Q6dQ6kpXpK1OFq4Mu9VU1D01XDAlJUUkiXeN4JS8U1PI0gVYH</w:t>
      </w:r>
    </w:p>
    <w:p>
      <w:pPr>
        <w:pStyle w:val="PreformattedText"/>
        <w:bidi w:val="0"/>
        <w:spacing w:before="0" w:after="0"/>
        <w:jc w:val="left"/>
        <w:rPr/>
      </w:pPr>
      <w:r>
        <w:rPr/>
        <w:t>DHUApD3vf2iMciyBy9GAp/s9OgjTppmvUzGZHMrk61qzKxVUE9PBS0ePpoj+wYpndquZjdxI0bCMAe</w:t>
      </w:r>
    </w:p>
    <w:p>
      <w:pPr>
        <w:pStyle w:val="PreformattedText"/>
        <w:bidi w:val="0"/>
        <w:spacing w:before="0" w:after="0"/>
        <w:jc w:val="left"/>
        <w:rPr/>
      </w:pPr>
      <w:r>
        <w:rPr/>
        <w:t>mwPv0bytKxdyUpQCn8+vHw6AKDq6EOGj+0ipll5rX89ZV8jVGamwihY/hliUXHszhX8R6ZfCgefXCT</w:t>
      </w:r>
    </w:p>
    <w:p>
      <w:pPr>
        <w:pStyle w:val="PreformattedText"/>
        <w:bidi w:val="0"/>
        <w:spacing w:before="0" w:after="0"/>
        <w:jc w:val="left"/>
        <w:rPr/>
      </w:pPr>
      <w:r>
        <w:rPr/>
        <w:t>6sb/AJuOLcHji39Le1i/y6Z66X6j/Acf7Dk6R/T/AHn3vrXXK97HUHFv1hdII4KkL+P6H/Wuffut9R</w:t>
      </w:r>
    </w:p>
    <w:p>
      <w:pPr>
        <w:pStyle w:val="PreformattedText"/>
        <w:bidi w:val="0"/>
        <w:spacing w:before="0" w:after="0"/>
        <w:jc w:val="left"/>
        <w:rPr/>
      </w:pPr>
      <w:r>
        <w:rPr/>
        <w:t>5b8kH6f04sPqTf3YfZ1r8+gV3VOarcVQoJKY6jpaRTf/ds5arnH9Sw1ID723kB16nE9MrekKot/Um3</w:t>
      </w:r>
    </w:p>
    <w:p>
      <w:pPr>
        <w:pStyle w:val="PreformattedText"/>
        <w:bidi w:val="0"/>
        <w:spacing w:before="0" w:after="0"/>
        <w:jc w:val="left"/>
        <w:rPr/>
      </w:pPr>
      <w:r>
        <w:rPr/>
        <w:t>5/r/ALH37rXUZzcm3vZrQ+vXj6DqGTck+6nA6b6xst+R9fegade64aW/p7tUde6yJHxc8X/r9fdSet</w:t>
      </w:r>
    </w:p>
    <w:p>
      <w:pPr>
        <w:pStyle w:val="PreformattedText"/>
        <w:bidi w:val="0"/>
        <w:spacing w:before="0" w:after="0"/>
        <w:jc w:val="left"/>
        <w:rPr/>
      </w:pPr>
      <w:r>
        <w:rPr/>
        <w:t>jrMqgf8R/rf8V91+3rZ64Stb/ff7zb3sCp695dIbcVVphYEgAgkE/QAfXj88+3uA60K6ifPoqPZ29c</w:t>
      </w:r>
    </w:p>
    <w:p>
      <w:pPr>
        <w:pStyle w:val="PreformattedText"/>
        <w:bidi w:val="0"/>
        <w:spacing w:before="0" w:after="0"/>
        <w:jc w:val="left"/>
        <w:rPr/>
      </w:pPr>
      <w:r>
        <w:rPr/>
        <w:t>XsXbO8ews49OmF2DtbcW9co1XII6b7PbONqsu0NTL9IYqyWlSHjm8gt+PflXUyqPM9eLUVqEA+v29a</w:t>
      </w:r>
    </w:p>
    <w:p>
      <w:pPr>
        <w:pStyle w:val="PreformattedText"/>
        <w:bidi w:val="0"/>
        <w:spacing w:before="0" w:after="0"/>
        <w:jc w:val="left"/>
        <w:rPr/>
      </w:pPr>
      <w:r>
        <w:rPr/>
        <w:t>DXYW8cj2VvLdO+90VAodx743Nns3UZKtlhiNZPvLP0jMtbNWPFCkNNLkVelLGN4o6GVnePSQXZrhZZ</w:t>
      </w:r>
    </w:p>
    <w:p>
      <w:pPr>
        <w:pStyle w:val="PreformattedText"/>
        <w:bidi w:val="0"/>
        <w:spacing w:before="0" w:after="0"/>
        <w:jc w:val="left"/>
        <w:rPr/>
      </w:pPr>
      <w:r>
        <w:rPr/>
        <w:t>ZHJ0kny4UHy6eihEMSRIKhR+fz6ybRwMFRUS5jJQ01TiqST7esxEMTVP8ZopMduOoy2NxcdUtTXb0o</w:t>
      </w:r>
    </w:p>
    <w:p>
      <w:pPr>
        <w:pStyle w:val="PreformattedText"/>
        <w:bidi w:val="0"/>
        <w:spacing w:before="0" w:after="0"/>
        <w:jc w:val="left"/>
        <w:rPr/>
      </w:pPr>
      <w:r>
        <w:rPr/>
        <w:t>Hip9z4Sev+2enpq6moJYXN7hyCFbtooVZyznJAOBSpNf2jh9nTc8jQxySAKKDFSOJ4Y/YaenQqVeOq</w:t>
      </w:r>
    </w:p>
    <w:p>
      <w:pPr>
        <w:pStyle w:val="PreformattedText"/>
        <w:bidi w:val="0"/>
        <w:spacing w:before="0" w:after="0"/>
        <w:jc w:val="left"/>
        <w:rPr/>
      </w:pPr>
      <w:r>
        <w:rPr/>
        <w:t>sBSQ7bx7PkMlFjaiFclPVx5nK4HL5ip2zWbYeCvo3z8h2uKp9vbhEWPpYa9v43XxSKrRSH2ulmj1Bk</w:t>
      </w:r>
    </w:p>
    <w:p>
      <w:pPr>
        <w:pStyle w:val="PreformattedText"/>
        <w:bidi w:val="0"/>
        <w:spacing w:before="0" w:after="0"/>
        <w:jc w:val="left"/>
        <w:rPr/>
      </w:pPr>
      <w:r>
        <w:rPr/>
        <w:t>QrGDUAmpoBQVrwJOeHn0lSGXxdTuNdBX09TT7cjj5Dp8o6TG0WNwkM0WVlwz5PHwQ4VslQ0meosJSU</w:t>
      </w:r>
    </w:p>
    <w:p>
      <w:pPr>
        <w:pStyle w:val="PreformattedText"/>
        <w:bidi w:val="0"/>
        <w:spacing w:before="0" w:after="0"/>
        <w:jc w:val="left"/>
        <w:rPr/>
      </w:pPr>
      <w:r>
        <w:rPr/>
        <w:t>eQrsrXUdNkKfL1mVx2I2DubPYSLVJTCLI4PSGSekJCJJQrh1qFLY+0jPqOFaH5dKCOOvL0yfL5fnUA</w:t>
      </w:r>
    </w:p>
    <w:p>
      <w:pPr>
        <w:pStyle w:val="PreformattedText"/>
        <w:bidi w:val="0"/>
        <w:spacing w:before="0" w:after="0"/>
        <w:jc w:val="left"/>
        <w:rPr/>
      </w:pPr>
      <w:r>
        <w:rPr/>
        <w:t>n7fn1zlbJYTLV2QergyG+cflmnqqzPVOMSthz0W4stHnaUZLNSZyqgyuW3NtqSjjm+3mjqaHds0StI</w:t>
      </w:r>
    </w:p>
    <w:p>
      <w:pPr>
        <w:pStyle w:val="PreformattedText"/>
        <w:bidi w:val="0"/>
        <w:spacing w:before="0" w:after="0"/>
        <w:jc w:val="left"/>
        <w:rPr/>
      </w:pPr>
      <w:r>
        <w:rPr/>
        <w:t>HAbQZ0laUyKsnkfIenHOfP1J9Ot0BjACkp5+h/1D/B0otnVkBjxraKBWzOSi2FBU/bwUMdA0O2sdFi</w:t>
      </w:r>
    </w:p>
    <w:p>
      <w:pPr>
        <w:pStyle w:val="PreformattedText"/>
        <w:bidi w:val="0"/>
        <w:spacing w:before="0" w:after="0"/>
        <w:jc w:val="left"/>
        <w:rPr/>
      </w:pPr>
      <w:r>
        <w:rPr/>
        <w:t>sht7A5Gqx2DfI5dcftisraqWkiknarkkkczBImNduieCGW5iaP6lX7TWgqMsF1UBqKH/J0hupFMjQu</w:t>
      </w:r>
    </w:p>
    <w:p>
      <w:pPr>
        <w:pStyle w:val="PreformattedText"/>
        <w:bidi w:val="0"/>
        <w:spacing w:before="0" w:after="0"/>
        <w:jc w:val="left"/>
        <w:rPr/>
      </w:pPr>
      <w:r>
        <w:rPr/>
        <w:t>jaNOacdJ4EkZwagdSTO82TypxMtPgcNUUeOydNmqiTFDHY/BUeDopaCiz9XS4DFU0G5do7VpqXITFa</w:t>
      </w:r>
    </w:p>
    <w:p>
      <w:pPr>
        <w:pStyle w:val="PreformattedText"/>
        <w:bidi w:val="0"/>
        <w:spacing w:before="0" w:after="0"/>
        <w:jc w:val="left"/>
        <w:rPr/>
      </w:pPr>
      <w:r>
        <w:rPr/>
        <w:t>bxVOS2rkIdLSsdSRfBu5DNEzltRrXtPywOH8606d/UgjETaQaCn4lxnNcn5D556ibgwmaqi1Pj8S+C</w:t>
      </w:r>
    </w:p>
    <w:p>
      <w:pPr>
        <w:pStyle w:val="PreformattedText"/>
        <w:bidi w:val="0"/>
        <w:spacing w:before="0" w:after="0"/>
        <w:jc w:val="left"/>
        <w:rPr/>
      </w:pPr>
      <w:r>
        <w:rPr/>
        <w:t>rq6hojFJTUgo6XaG166pysuegymJqhk89jKPC7Zg3EzUKsIqShwVDPGpAAFJFlH6nhHw2rppwUgdy+</w:t>
      </w:r>
    </w:p>
    <w:p>
      <w:pPr>
        <w:pStyle w:val="PreformattedText"/>
        <w:bidi w:val="0"/>
        <w:spacing w:before="0" w:after="0"/>
        <w:jc w:val="left"/>
        <w:rPr/>
      </w:pPr>
      <w:r>
        <w:rPr/>
        <w:t>hNMdOqylipNacfnXh9grSlfXqM9dWxZ6rjXBy0uPiWfM5DbcVBkaraGWjSTK4qoqtt4xHr8jkaP+LN</w:t>
      </w:r>
    </w:p>
    <w:p>
      <w:pPr>
        <w:pStyle w:val="PreformattedText"/>
        <w:bidi w:val="0"/>
        <w:spacing w:before="0" w:after="0"/>
        <w:jc w:val="left"/>
        <w:rPr/>
      </w:pPr>
      <w:r>
        <w:rPr/>
        <w:t>uLGS19DL4Kh8/H5NIZI13aqswljGmjgAk1qtc0Hoa1rinTkuuJYzQ6gcVPGn8qdK6bOaIkmxNJSVuW</w:t>
      </w:r>
    </w:p>
    <w:p>
      <w:pPr>
        <w:pStyle w:val="PreformattedText"/>
        <w:bidi w:val="0"/>
        <w:spacing w:before="0" w:after="0"/>
        <w:jc w:val="left"/>
        <w:rPr/>
      </w:pPr>
      <w:r>
        <w:rPr/>
        <w:t>3PlcTQ0VHmaaly08u5cZBtjDbdw2Ikr6lZsXHtjeG3dp5UND9vJ4tx1ahLpq9q5Z51iNsqFlNOOSuk</w:t>
      </w:r>
    </w:p>
    <w:p>
      <w:pPr>
        <w:pStyle w:val="PreformattedText"/>
        <w:bidi w:val="0"/>
        <w:spacing w:before="0" w:after="0"/>
        <w:jc w:val="left"/>
        <w:rPr/>
      </w:pPr>
      <w:r>
        <w:rPr/>
        <w:t>8EzgHBwDTpFbweECQ6ihJ88hqkk/ZkZ406R9Im3stWJkM/FPjMC1Pg8ai5CgxsM2Ux9D/GN15HbOIy</w:t>
      </w:r>
    </w:p>
    <w:p>
      <w:pPr>
        <w:pStyle w:val="PreformattedText"/>
        <w:bidi w:val="0"/>
        <w:spacing w:before="0" w:after="0"/>
        <w:jc w:val="left"/>
        <w:rPr/>
      </w:pPr>
      <w:r>
        <w:rPr/>
        <w:t>eXgOMGTi6y3ZuDHRQ/ZpI1ZgQz1KLECSf9UsFpUk0ySCPs/mD59LTIYtTEauJpTH50+YBr8x0lsxXZ</w:t>
      </w:r>
    </w:p>
    <w:p>
      <w:pPr>
        <w:pStyle w:val="PreformattedText"/>
        <w:bidi w:val="0"/>
        <w:spacing w:before="0" w:after="0"/>
        <w:jc w:val="left"/>
        <w:rPr/>
      </w:pPr>
      <w:r>
        <w:rPr/>
        <w:t>melakoPtc1JkJmpNwVWboTmKfJVeP39HtmspFpJoK/PjFZnfmz8JWxg08UV9w1PjmCzXO2jYFVSJTp</w:t>
      </w:r>
    </w:p>
    <w:p>
      <w:pPr>
        <w:pStyle w:val="PreformattedText"/>
        <w:bidi w:val="0"/>
        <w:spacing w:before="0" w:after="0"/>
        <w:jc w:val="left"/>
        <w:rPr/>
      </w:pPr>
      <w:r>
        <w:rPr/>
        <w:t>OMfOhFPtH2deSXLs7EA0/ZTUM/YTnjjpnSfD4vExRTxZvbyIa7O5qUSU1ZSVe14qGM4ulkp46vKbmp</w:t>
      </w:r>
    </w:p>
    <w:p>
      <w:pPr>
        <w:pStyle w:val="PreformattedText"/>
        <w:bidi w:val="0"/>
        <w:spacing w:before="0" w:after="0"/>
        <w:jc w:val="left"/>
        <w:rPr/>
      </w:pPr>
      <w:r>
        <w:rPr/>
        <w:t>YoNk1FDkIYqasiRK3bdlOsHSbWhFursWVFJ1GoGqqEFacWUV4UI4YPSO4WaWXt1MowAMAahmvkafP1</w:t>
      </w:r>
    </w:p>
    <w:p>
      <w:pPr>
        <w:pStyle w:val="PreformattedText"/>
        <w:bidi w:val="0"/>
        <w:spacing w:before="0" w:after="0"/>
        <w:jc w:val="left"/>
        <w:rPr/>
      </w:pPr>
      <w:r>
        <w:rPr/>
        <w:t>z1xFVlKefFbhiwdBjNw5zcObyVFW1GTrstsHB5HFZimp1wm89r5Ff4nRLt3sbH11FHDk/KjYDedMyF</w:t>
      </w:r>
    </w:p>
    <w:p>
      <w:pPr>
        <w:pStyle w:val="PreformattedText"/>
        <w:bidi w:val="0"/>
        <w:spacing w:before="0" w:after="0"/>
        <w:jc w:val="left"/>
        <w:rPr/>
      </w:pPr>
      <w:r>
        <w:rPr/>
        <w:t>yntFLPDcuGuKeIZK9xOkAmpBJzx9fI9KzDJCOw9uj8PHH8gaZ+0dQft8Bm67NbpzlAMlS1iU7Y7MOs</w:t>
      </w:r>
    </w:p>
    <w:p>
      <w:pPr>
        <w:pStyle w:val="PreformattedText"/>
        <w:bidi w:val="0"/>
        <w:spacing w:before="0" w:after="0"/>
        <w:jc w:val="left"/>
        <w:rPr/>
      </w:pPr>
      <w:r>
        <w:rPr/>
        <w:t>gkp6KmoaP+EZGDb9bNNQ5CgyfW2cihhoMdSt/C8hsinkjVWWQe6UilEyEurHKEE0UKakU4U04UD0x1</w:t>
      </w:r>
    </w:p>
    <w:p>
      <w:pPr>
        <w:pStyle w:val="PreformattedText"/>
        <w:bidi w:val="0"/>
        <w:spacing w:before="0" w:after="0"/>
        <w:jc w:val="left"/>
        <w:rPr/>
      </w:pPr>
      <w:r>
        <w:rPr/>
        <w:t>oNJGsZXQKVDAiuon58eOTjNc9MtFi98zZ4CWjwuco3qpa+egoZqutym2sxFWbrxOVGenppqWsq85T5</w:t>
      </w:r>
    </w:p>
    <w:p>
      <w:pPr>
        <w:pStyle w:val="PreformattedText"/>
        <w:bidi w:val="0"/>
        <w:spacing w:before="0" w:after="0"/>
        <w:jc w:val="left"/>
        <w:rPr/>
      </w:pPr>
      <w:r>
        <w:rPr/>
        <w:t>rE7nxaYmsfHvFDk4f3ni8Y9qrXxGaJNVVqDXOONKjBrxp01M6KO0ivp6inl8gKV+zrHlKnb2TxeSSq</w:t>
      </w:r>
    </w:p>
    <w:p>
      <w:pPr>
        <w:pStyle w:val="PreformattedText"/>
        <w:bidi w:val="0"/>
        <w:spacing w:before="0" w:after="0"/>
        <w:jc w:val="left"/>
        <w:rPr/>
      </w:pPr>
      <w:r>
        <w:rPr/>
        <w:t>rspicFLjqjFSxZfb+Iyc9QuRodv5fMZw1+Or6mp3NVy1tNtXclCJZcgkplySFQ919s3U8UsoZQ2mgp</w:t>
      </w:r>
    </w:p>
    <w:p>
      <w:pPr>
        <w:pStyle w:val="PreformattedText"/>
        <w:bidi w:val="0"/>
        <w:spacing w:before="0" w:after="0"/>
        <w:jc w:val="left"/>
        <w:rPr/>
      </w:pPr>
      <w:r>
        <w:rPr/>
        <w:t>qpXVTvpQ5FaEVORWvTsUTxIM1NckH8Ne0Up6VBoMY6b1oqqsjxVLkKbM5modKTHtQR5KfIJJQrjctT</w:t>
      </w:r>
    </w:p>
    <w:p>
      <w:pPr>
        <w:pStyle w:val="PreformattedText"/>
        <w:bidi w:val="0"/>
        <w:spacing w:before="0" w:after="0"/>
        <w:jc w:val="left"/>
        <w:rPr/>
      </w:pPr>
      <w:r>
        <w:rPr/>
        <w:t>0mByFbDJ/FsL/DcVBuHa8Uc8uPFMtLjqZ4pAqgME+HGeGkmvyPrT+YPV3KSGtCGApX0Fcf5xx66nx8</w:t>
      </w:r>
    </w:p>
    <w:p>
      <w:pPr>
        <w:pStyle w:val="PreformattedText"/>
        <w:bidi w:val="0"/>
        <w:spacing w:before="0" w:after="0"/>
        <w:jc w:val="left"/>
        <w:rPr/>
      </w:pPr>
      <w:r>
        <w:rPr/>
        <w:t>u5KvIQ0GQx+VyVfXYyTF5GhxUox+SShjwGEx+dXMUtO0sMdZm8ZtTNnxQNUmXJzRT1UcaveyxSN4Yj</w:t>
      </w:r>
    </w:p>
    <w:p>
      <w:pPr>
        <w:pStyle w:val="PreformattedText"/>
        <w:bidi w:val="0"/>
        <w:spacing w:before="0" w:after="0"/>
        <w:jc w:val="left"/>
        <w:rPr/>
      </w:pPr>
      <w:r>
        <w:rPr/>
        <w:t>atM58+GPnmhH7OqnQmvWoUZH+Hy8sV6lZEDFTw00lCBh5aLCR1eLytRLkcbNUJTblroaeqpIny2Mwu</w:t>
      </w:r>
    </w:p>
    <w:p>
      <w:pPr>
        <w:pStyle w:val="PreformattedText"/>
        <w:bidi w:val="0"/>
        <w:spacing w:before="0" w:after="0"/>
        <w:jc w:val="left"/>
        <w:rPr/>
      </w:pPr>
      <w:r>
        <w:rPr/>
        <w:t>WfDU+d2atNVVuSmoMpSwExxkxgKLl5otEGg00itQKZqan5gVWhPVIhFKCwkANcU+VP5cDjiOp1Pg8P</w:t>
      </w:r>
    </w:p>
    <w:p>
      <w:pPr>
        <w:pStyle w:val="PreformattedText"/>
        <w:bidi w:val="0"/>
        <w:spacing w:before="0" w:after="0"/>
        <w:jc w:val="left"/>
        <w:rPr/>
      </w:pPr>
      <w:r>
        <w:rPr/>
        <w:t>DHX1T7k23l8RRonmkw2HqqSXM/3cGDzcdLQUM9NLDhtw7gwFZjt2QzVNPQ00tZQZambUZJR7ThmojB</w:t>
      </w:r>
    </w:p>
    <w:p>
      <w:pPr>
        <w:pStyle w:val="PreformattedText"/>
        <w:bidi w:val="0"/>
        <w:spacing w:before="0" w:after="0"/>
        <w:jc w:val="left"/>
        <w:rPr/>
      </w:pPr>
      <w:r>
        <w:rPr/>
        <w:t>OwnSaYpTz/AGUJ/PrQ0F2UyESAagDnj9nkDVfljoLPkJuKQY/G9cUsOPnhzVBW12Ux+ELJRYvekmRy</w:t>
      </w:r>
    </w:p>
    <w:p>
      <w:pPr>
        <w:pStyle w:val="PreformattedText"/>
        <w:bidi w:val="0"/>
        <w:spacing w:before="0" w:after="0"/>
        <w:jc w:val="left"/>
        <w:rPr/>
      </w:pPr>
      <w:r>
        <w:rPr/>
        <w:t>ddgsFRx5Yvi0pcbVVmQqaDGyzmizmIygipp4vGkLJpxIrLbRhixGRUYpWg/PjT06VRmJg1zJpAUmhp</w:t>
      </w:r>
    </w:p>
    <w:p>
      <w:pPr>
        <w:pStyle w:val="PreformattedText"/>
        <w:bidi w:val="0"/>
        <w:spacing w:before="0" w:after="0"/>
        <w:jc w:val="left"/>
        <w:rPr/>
      </w:pPr>
      <w:r>
        <w:rPr/>
        <w:t>xrxPr6CvkR0GmFoKTHR7brFrqCro8VRYzFUWMQPnQtVHBX0WV23SQ7q+2nmgiyNSEm2hloYc3j5nc4</w:t>
      </w:r>
    </w:p>
    <w:p>
      <w:pPr>
        <w:pStyle w:val="PreformattedText"/>
        <w:bidi w:val="0"/>
        <w:spacing w:before="0" w:after="0"/>
        <w:jc w:val="left"/>
        <w:rPr/>
      </w:pPr>
      <w:r>
        <w:rPr/>
        <w:t>2rkZ18b1nasxYOWUrwAwPmK8c8KcRWvVJ7kKFA7tQyeP8v514eXSjlgeCmSegyWKy0O4aqo27TS0c1</w:t>
      </w:r>
    </w:p>
    <w:p>
      <w:pPr>
        <w:pStyle w:val="PreformattedText"/>
        <w:bidi w:val="0"/>
        <w:spacing w:before="0" w:after="0"/>
        <w:jc w:val="left"/>
        <w:rPr/>
      </w:pPr>
      <w:r>
        <w:rPr/>
        <w:t>Ru3D7kjiqocfW7Eqq3MT4/E7upsM04en27uqKgylIx043IzIjO1HtL+ed/0hrY+o/ZU+nDNK9b+oto</w:t>
      </w:r>
    </w:p>
    <w:p>
      <w:pPr>
        <w:pStyle w:val="PreformattedText"/>
        <w:bidi w:val="0"/>
        <w:spacing w:before="0" w:after="0"/>
        <w:jc w:val="left"/>
        <w:rPr/>
      </w:pPr>
      <w:r>
        <w:rPr/>
        <w:t>1AWXsp/LjUgfz4j5dLekFQcpJlKvJ1+YrMhBFiEgnr5stSbnpqR0o6mhkG8YKCk3fuGhrsoyTbJ3gq</w:t>
      </w:r>
    </w:p>
    <w:p>
      <w:pPr>
        <w:pStyle w:val="PreformattedText"/>
        <w:bidi w:val="0"/>
        <w:spacing w:before="0" w:after="0"/>
        <w:jc w:val="left"/>
        <w:rPr/>
      </w:pPr>
      <w:r>
        <w:rPr/>
        <w:t>5qNZoxj8g87UaRsSwESorszT1Axn+f8h/h6qk1Fdo0VYwCcmmePAcAfMio+XSgpocPgNt1Vd97WPNk</w:t>
      </w:r>
    </w:p>
    <w:p>
      <w:pPr>
        <w:pStyle w:val="PreformattedText"/>
        <w:bidi w:val="0"/>
        <w:spacing w:before="0" w:after="0"/>
        <w:jc w:val="left"/>
        <w:rPr/>
      </w:pPr>
      <w:r>
        <w:rPr/>
        <w:t>INwbalixE8lJkarI09LWZGq2JTplYpsiKGkqYWGZ2LuKp/vftuKG+ByEoaaQGtnBPCsqy0VxgLxb5A</w:t>
      </w:r>
    </w:p>
    <w:p>
      <w:pPr>
        <w:pStyle w:val="PreformattedText"/>
        <w:bidi w:val="0"/>
        <w:spacing w:before="0" w:after="0"/>
        <w:jc w:val="left"/>
        <w:rPr/>
      </w:pPr>
      <w:r>
        <w:rPr/>
        <w:t>5/aPiHSQ3azeGQrFaitOFfkfP5HgfMdYJnRq/MTVMb5fD5ms/u/HkqfEVe7k3ZgaDFHL1e3qmv3Udv</w:t>
      </w:r>
    </w:p>
    <w:p>
      <w:pPr>
        <w:pStyle w:val="PreformattedText"/>
        <w:bidi w:val="0"/>
        <w:spacing w:before="0" w:after="0"/>
        <w:jc w:val="left"/>
        <w:rPr/>
      </w:pPr>
      <w:r>
        <w:rPr/>
        <w:t>Y3tzblRDRyRybX3CmF3pjokc42qanhvIzKk0SlxbmOJicnJJHHHz9DQgevSiObXIFe5Z3C0IFAMnFf</w:t>
      </w:r>
    </w:p>
    <w:p>
      <w:pPr>
        <w:pStyle w:val="PreformattedText"/>
        <w:bidi w:val="0"/>
        <w:spacing w:before="0" w:after="0"/>
        <w:jc w:val="left"/>
        <w:rPr/>
      </w:pPr>
      <w:r>
        <w:rPr/>
        <w:t>MEDzFR69TKGs3bmsbR1ENBFUy9hZnIbdetpaSXcMufo9n4qkqhsrHGrWi3JvTGYLF2eLG1MWO3/txI</w:t>
      </w:r>
    </w:p>
    <w:p>
      <w:pPr>
        <w:pStyle w:val="PreformattedText"/>
        <w:bidi w:val="0"/>
        <w:spacing w:before="0" w:after="0"/>
        <w:jc w:val="left"/>
        <w:rPr/>
      </w:pPr>
      <w:r>
        <w:rPr/>
        <w:t>D9nVVNFGqSeS8Vbf6ogLGcFj3Vr8vP5H4l9eqyQOZBb6mLBSdIOnzrUniP8Ajp4U6mz5KryFLufNVU</w:t>
      </w:r>
    </w:p>
    <w:p>
      <w:pPr>
        <w:pStyle w:val="PreformattedText"/>
        <w:bidi w:val="0"/>
        <w:spacing w:before="0" w:after="0"/>
        <w:jc w:val="left"/>
        <w:rPr/>
      </w:pPr>
      <w:r>
        <w:rPr/>
        <w:t>+VqBurFR5VJKyvy+elyOOxecxOPdIa6gQVPatXtmCiSgjy9ZRUe+9q0eiqr6eqYJTlbZxahd3EQCwC</w:t>
      </w:r>
    </w:p>
    <w:p>
      <w:pPr>
        <w:pStyle w:val="PreformattedText"/>
        <w:bidi w:val="0"/>
        <w:spacing w:before="0" w:after="0"/>
        <w:jc w:val="left"/>
        <w:rPr/>
      </w:pPr>
      <w:r>
        <w:rPr/>
        <w:t>M1apLNUgH/i+IrwPSa7eRWtYHJaRmBCgALgEgGlf2cD8upcVDUiPKNS+PEZTLN/eMZugWKqlq49q11</w:t>
      </w:r>
    </w:p>
    <w:p>
      <w:pPr>
        <w:pStyle w:val="PreformattedText"/>
        <w:bidi w:val="0"/>
        <w:spacing w:before="0" w:after="0"/>
        <w:jc w:val="left"/>
        <w:rPr/>
      </w:pPr>
      <w:r>
        <w:rPr/>
        <w:t>JPtzf2aqNp/cV++cVteuaEyb6xEkW5sJIq/wAex84qBCqN7yOG4kjVNMauvH4jUVBaleHka8Mn06UQ</w:t>
      </w:r>
    </w:p>
    <w:p>
      <w:pPr>
        <w:pStyle w:val="PreformattedText"/>
        <w:bidi w:val="0"/>
        <w:spacing w:before="0" w:after="0"/>
        <w:jc w:val="left"/>
        <w:rPr/>
      </w:pPr>
      <w:r>
        <w:rPr/>
        <w:t>wCaGOV2/UCmhFaA1ytDSlfMevDpe43CVE+apcnJntvrnsPtjM9p5TJVlK0OR2pmaWuxEA3lPPhaiXY</w:t>
      </w:r>
    </w:p>
    <w:p>
      <w:pPr>
        <w:pStyle w:val="PreformattedText"/>
        <w:bidi w:val="0"/>
        <w:spacing w:before="0" w:after="0"/>
        <w:jc w:val="left"/>
        <w:rPr/>
      </w:pPr>
      <w:r>
        <w:rPr/>
        <w:t>my33/nppRDvejFZt/Nw1qrvajp3cxq5N4kc8LxEF2fyNAteLL5V/kfOnXleMpcI6t4YHkBViOAPnpH</w:t>
      </w:r>
    </w:p>
    <w:p>
      <w:pPr>
        <w:pStyle w:val="PreformattedText"/>
        <w:bidi w:val="0"/>
        <w:spacing w:before="0" w:after="0"/>
        <w:jc w:val="left"/>
        <w:rPr/>
      </w:pPr>
      <w:r>
        <w:rPr/>
        <w:t>mDmnCvSdTG0dNnMPg4spnsrD/eLJ4HHbYqEx9Vl9s1e/pcfXttOv2tWCtwm18vu6aoR6fG5Krn2LvJ</w:t>
      </w:r>
    </w:p>
    <w:p>
      <w:pPr>
        <w:pStyle w:val="PreformattedText"/>
        <w:bidi w:val="0"/>
        <w:spacing w:before="0" w:after="0"/>
        <w:jc w:val="left"/>
        <w:rPr/>
      </w:pPr>
      <w:r>
        <w:rPr/>
        <w:t>SHx7YuBVU3t0joJoWBlj1FRSoBPrTNSf2+VOqyySVKle1wKmtK/Z9nnTI869Zs0uHhfKw1eOz2PoX2</w:t>
      </w:r>
    </w:p>
    <w:p>
      <w:pPr>
        <w:pStyle w:val="PreformattedText"/>
        <w:bidi w:val="0"/>
        <w:spacing w:before="0" w:after="0"/>
        <w:jc w:val="left"/>
        <w:rPr/>
      </w:pPr>
      <w:r>
        <w:rPr/>
        <w:t>9u1KxZMdlMTj5aDqqpyNNVw0kdbT1NZuDb2zKiSVc1tWoVtwbYqVX+60sqxR2UX9yt+0sSAqDGurOd</w:t>
      </w:r>
    </w:p>
    <w:p>
      <w:pPr>
        <w:pStyle w:val="PreformattedText"/>
        <w:bidi w:val="0"/>
        <w:spacing w:before="0" w:after="0"/>
        <w:jc w:val="left"/>
        <w:rPr/>
      </w:pPr>
      <w:r>
        <w:rPr/>
        <w:t>VKg6iPhHEA5HAcOqW6PbrbyVqCxzQUoTTAXzPCvDzPHpQ1U+GgxFZXS7e3FI+ep9sySNPmsfV5qaPs</w:t>
      </w:r>
    </w:p>
    <w:p>
      <w:pPr>
        <w:pStyle w:val="PreformattedText"/>
        <w:bidi w:val="0"/>
        <w:spacing w:before="0" w:after="0"/>
        <w:jc w:val="left"/>
        <w:rPr/>
      </w:pPr>
      <w:r>
        <w:rPr/>
        <w:t>L7WTB5SLctSqUOdjrqPFa9r7si8NFSHy4nesdZJMyqWW4KuYpZGNaZOmp9TX1x2kcOLdKbkCQBowBp</w:t>
      </w:r>
    </w:p>
    <w:p>
      <w:pPr>
        <w:pStyle w:val="PreformattedText"/>
        <w:bidi w:val="0"/>
        <w:spacing w:before="0" w:after="0"/>
        <w:jc w:val="left"/>
        <w:rPr/>
      </w:pPr>
      <w:r>
        <w:rPr/>
        <w:t>rwJxTy+z+IHy+HrrFfw7cOOqY8nU5iDGUlM2MWgi2BkclkosftmU1GcoKTF0uahlONkyccU27tlUax</w:t>
      </w:r>
    </w:p>
    <w:p>
      <w:pPr>
        <w:pStyle w:val="PreformattedText"/>
        <w:bidi w:val="0"/>
        <w:spacing w:before="0" w:after="0"/>
        <w:jc w:val="left"/>
        <w:rPr/>
      </w:pPr>
      <w:r>
        <w:rPr/>
        <w:t>1ojQZTY3iRZED6uILuhp4LVrnyBHH1r+IevwdNMhlgoSTIBiteJB/YB+E+nxdCdX43auSoMlia+vzR</w:t>
      </w:r>
    </w:p>
    <w:p>
      <w:pPr>
        <w:pStyle w:val="PreformattedText"/>
        <w:bidi w:val="0"/>
        <w:spacing w:before="0" w:after="0"/>
        <w:jc w:val="left"/>
        <w:rPr/>
      </w:pPr>
      <w:r>
        <w:rPr/>
        <w:t>z9BmdqijydduCHHUGYm3JriocZR5WCbM0a4iomrKen2BvQOsUdUHw+9X/yxJEc3GWOK/d4ywYSFgfM</w:t>
      </w:r>
    </w:p>
    <w:p>
      <w:pPr>
        <w:pStyle w:val="PreformattedText"/>
        <w:bidi w:val="0"/>
        <w:spacing w:before="0" w:after="0"/>
        <w:jc w:val="left"/>
        <w:rPr/>
      </w:pPr>
      <w:r>
        <w:rPr/>
        <w:t>1HEjIBHlmnrnq9k5ewClVNV0n0weGf2mgHyx0jocZtSmx8dPUbnxcFHUYLcMeSr63ASY3D1OL2jufE</w:t>
      </w:r>
    </w:p>
    <w:p>
      <w:pPr>
        <w:pStyle w:val="PreformattedText"/>
        <w:bidi w:val="0"/>
        <w:spacing w:before="0" w:after="0"/>
        <w:jc w:val="left"/>
        <w:rPr/>
      </w:pPr>
      <w:r>
        <w:rPr/>
        <w:t>5PdOPymxkWir48btnPtDR9i7Upp2n2bH/uc2dPNFOAungRXXSCVAqG+zJqD6HBHl8QxTqheRVaqdg9</w:t>
      </w:r>
    </w:p>
    <w:p>
      <w:pPr>
        <w:pStyle w:val="PreformattedText"/>
        <w:bidi w:val="0"/>
        <w:spacing w:before="0" w:after="0"/>
        <w:jc w:val="left"/>
        <w:rPr/>
      </w:pPr>
      <w:r>
        <w:rPr/>
        <w:t>PU4AHpjgfPh0pY6CqmpcxVYzddcM9BlcZR5rBY7b2Poq2oyG9qOuxOFWorMojU1Xmcjj6dW67y2uWi</w:t>
      </w:r>
    </w:p>
    <w:p>
      <w:pPr>
        <w:pStyle w:val="PreformattedText"/>
        <w:bidi w:val="0"/>
        <w:spacing w:before="0" w:after="0"/>
        <w:jc w:val="left"/>
        <w:rPr/>
      </w:pPr>
      <w:r>
        <w:rPr/>
        <w:t>7h25J/CM3oysOs0uUSS1EwUEKDgfM1qc8KCvCrjqsboJ6M/Hyx5D/DXj/Cc9JOmV6bFbYqZN3tHBU4</w:t>
      </w:r>
    </w:p>
    <w:p>
      <w:pPr>
        <w:pStyle w:val="PreformattedText"/>
        <w:bidi w:val="0"/>
        <w:spacing w:before="0" w:after="0"/>
        <w:jc w:val="left"/>
        <w:rPr/>
      </w:pPr>
      <w:r>
        <w:rPr/>
        <w:t>WOhEWSMGNxNVJ15n1weyNxY6qyC02TgoKHdMMtGKolj1bm2jx+QhqMVJ7ONvD3W1TwSXBaLwhTTWhF</w:t>
      </w:r>
    </w:p>
    <w:p>
      <w:pPr>
        <w:pStyle w:val="PreformattedText"/>
        <w:bidi w:val="0"/>
        <w:spacing w:before="0" w:after="0"/>
        <w:jc w:val="left"/>
        <w:rPr/>
      </w:pPr>
      <w:r>
        <w:rPr/>
        <w:t>CRUU1U8i9aJhaU6bul0XUc0cf6mvgaVHzBGOHl58ePSgkmrjT5lq6swUVRFXbkfVRbXFVDhVyM9Xmd</w:t>
      </w:r>
    </w:p>
    <w:p>
      <w:pPr>
        <w:pStyle w:val="PreformattedText"/>
        <w:bidi w:val="0"/>
        <w:spacing w:before="0" w:after="0"/>
        <w:jc w:val="left"/>
        <w:rPr/>
      </w:pPr>
      <w:r>
        <w:rPr/>
        <w:t>xYCrwmKlQHD9YV6S5Hc+2mf/ACGsjbObHkp42cKRWEP0lw4RtKkAGtTWmF1DPCtT5kgU6UXpNzbngV</w:t>
      </w:r>
    </w:p>
    <w:p>
      <w:pPr>
        <w:pStyle w:val="PreformattedText"/>
        <w:bidi w:val="0"/>
        <w:spacing w:before="0" w:after="0"/>
        <w:jc w:val="left"/>
        <w:rPr/>
      </w:pPr>
      <w:r>
        <w:rPr/>
        <w:t>9Rxzxp9tMemdQ6aqWg3NlMnTYCipoK6prt20NRJi9vUOL3vubcNVn1Fdl6TH5bITUtHvHdm+tnVEZo</w:t>
      </w:r>
    </w:p>
    <w:p>
      <w:pPr>
        <w:pStyle w:val="PreformattedText"/>
        <w:bidi w:val="0"/>
        <w:spacing w:before="0" w:after="0"/>
        <w:jc w:val="left"/>
        <w:rPr/>
      </w:pPr>
      <w:r>
        <w:rPr/>
        <w:t>zVVEVL2dgY2p6gDMUysqq4sy0Hi+GTMrkDTTJ4lifMkZr+LhxHSe2uIvGX4VQoBU1AoMAU8h5Z+Hjw</w:t>
      </w:r>
    </w:p>
    <w:p>
      <w:pPr>
        <w:pStyle w:val="PreformattedText"/>
        <w:bidi w:val="0"/>
        <w:spacing w:before="0" w:after="0"/>
        <w:jc w:val="left"/>
        <w:rPr/>
      </w:pPr>
      <w:r>
        <w:rPr/>
        <w:t>PS4jod0tLioKKgpIdsbXzNFWYrPvuaDCbKba2VrMfidu7uqN0VDUnYW0tqdcSpLFj9wV9NNnOup/Jh</w:t>
      </w:r>
    </w:p>
    <w:p>
      <w:pPr>
        <w:pStyle w:val="PreformattedText"/>
        <w:bidi w:val="0"/>
        <w:spacing w:before="0" w:after="0"/>
        <w:jc w:val="left"/>
        <w:rPr/>
      </w:pPr>
      <w:r>
        <w:rPr/>
        <w:t>MktbSKoc0QyNsdvKPE1xTV+PB4AcMr85DxPZ0mnVF3Uh2TwJYtIGnNeJwfixwQeXdXpE16bip/4hj6</w:t>
      </w:r>
    </w:p>
    <w:p>
      <w:pPr>
        <w:pStyle w:val="PreformattedText"/>
        <w:bidi w:val="0"/>
        <w:spacing w:before="0" w:after="0"/>
        <w:jc w:val="left"/>
        <w:rPr/>
      </w:pPr>
      <w:r>
        <w:rPr/>
        <w:t>vEmirqzPbhoqaHO00WboauGnyUrdnYzbUO3kp4aer3Ft5Y5q3b8UXi35jpY87tyOlr2a9L5VnswAQG</w:t>
      </w:r>
    </w:p>
    <w:p>
      <w:pPr>
        <w:pStyle w:val="PreformattedText"/>
        <w:bidi w:val="0"/>
        <w:spacing w:before="0" w:after="0"/>
        <w:jc w:val="left"/>
        <w:rPr/>
      </w:pPr>
      <w:r>
        <w:rPr/>
        <w:t>wc5z6gCua8f4hlaHpy1P00+vU1APWmPIMT5U4fw8Gx139/kJcedt0u2zWVOTNFOq0C1O6s3nctSQVt</w:t>
      </w:r>
    </w:p>
    <w:p>
      <w:pPr>
        <w:pStyle w:val="PreformattedText"/>
        <w:bidi w:val="0"/>
        <w:spacing w:before="0" w:after="0"/>
        <w:jc w:val="left"/>
        <w:rPr/>
      </w:pPr>
      <w:r>
        <w:rPr/>
        <w:t>T1Zgs1uPKCmpIux9xYLLRxbfz4lpcdvHFK+G3NC9ai+ynbmeyeWGaEm3kFAfOtDQp6En8iKjpVeypd</w:t>
      </w:r>
    </w:p>
    <w:p>
      <w:pPr>
        <w:pStyle w:val="PreformattedText"/>
        <w:bidi w:val="0"/>
        <w:spacing w:before="0" w:after="0"/>
        <w:jc w:val="left"/>
        <w:rPr/>
      </w:pPr>
      <w:r>
        <w:rPr/>
        <w:t>2sjwygSKwbJJAoRUN59vyz5jHUjB4yhlhkrKxVoMLhdt07QZFsVV7Kws2EXISUWRqqKtq5FOy+r9lb</w:t>
      </w:r>
    </w:p>
    <w:p>
      <w:pPr>
        <w:pStyle w:val="PreformattedText"/>
        <w:bidi w:val="0"/>
        <w:spacing w:before="0" w:after="0"/>
        <w:jc w:val="left"/>
        <w:rPr/>
      </w:pPr>
      <w:r>
        <w:rPr/>
        <w:t>pkqqSvrqqGXO9T5Zo46UTUEzKz+2wlNze3YHwyKmhK1UEfi/DTNWPw8BWvVLi48bbxJpDOOBNGIJBF</w:t>
      </w:r>
    </w:p>
    <w:p>
      <w:pPr>
        <w:pStyle w:val="PreformattedText"/>
        <w:bidi w:val="0"/>
        <w:spacing w:before="0" w:after="0"/>
        <w:jc w:val="left"/>
        <w:rPr/>
      </w:pPr>
      <w:r>
        <w:rPr/>
        <w:t>KedeNPPjinXcNJgaTPZqOTD5vB5WDFwQ1MNdjaTD5yt3GRFUUM2P21RVlfDR7n7CxeRknze2ROKPtb</w:t>
      </w:r>
    </w:p>
    <w:p>
      <w:pPr>
        <w:pStyle w:val="PreformattedText"/>
        <w:bidi w:val="0"/>
        <w:spacing w:before="0" w:after="0"/>
        <w:jc w:val="left"/>
        <w:rPr/>
      </w:pPr>
      <w:r>
        <w:rPr/>
        <w:t>GyGqwz02RAi9ryPDu7xbdAAWZhXtHlRQuaH1FaEfDk9Iiiy28TSS10imM1r5k+dDgeYPHA6SKz43bM</w:t>
      </w:r>
    </w:p>
    <w:p>
      <w:pPr>
        <w:pStyle w:val="PreformattedText"/>
        <w:bidi w:val="0"/>
        <w:spacing w:before="0" w:after="0"/>
        <w:jc w:val="left"/>
        <w:rPr/>
      </w:pPr>
      <w:r>
        <w:rPr/>
        <w:t>4qMzmauTK/xjB5qOmXd25qHGSeLPVf8AdzJ0fYeRepqTU7JpmjpNqdleJjt6WR8FuOnbSCSXc49biV</w:t>
      </w:r>
    </w:p>
    <w:p>
      <w:pPr>
        <w:pStyle w:val="PreformattedText"/>
        <w:bidi w:val="0"/>
        <w:spacing w:before="0" w:after="0"/>
        <w:jc w:val="left"/>
        <w:rPr/>
      </w:pPr>
      <w:r>
        <w:rPr/>
        <w:t>gBIvE8aj0JPH5AYBw2R0usHMReBcx6cA+ROcKOBPEk5PFcdKrG5DbGO3XlsnlNw4mTF1m3exNwff12</w:t>
      </w:r>
    </w:p>
    <w:p>
      <w:pPr>
        <w:pStyle w:val="PreformattedText"/>
        <w:bidi w:val="0"/>
        <w:spacing w:before="0" w:after="0"/>
        <w:jc w:val="left"/>
        <w:rPr/>
      </w:pPr>
      <w:r>
        <w:rPr/>
        <w:t>PXau74osj+zubE5jadMY8tRQ5OsrI6refXmHeGXIU0q5/bYMVYURQiwzRhwQJVWoqxUmoznjRcUHme</w:t>
      </w:r>
    </w:p>
    <w:p>
      <w:pPr>
        <w:pStyle w:val="PreformattedText"/>
        <w:bidi w:val="0"/>
        <w:spacing w:before="0" w:after="0"/>
        <w:jc w:val="left"/>
        <w:rPr/>
      </w:pPr>
      <w:r>
        <w:rPr/>
        <w:t>GOtabuGZ1Y1icigphaU8jxrnNe0cak9T8jjcHDuilpazMU9fuDbtJteJJabL02XzFJlMuWh6+yVFue</w:t>
      </w:r>
    </w:p>
    <w:p>
      <w:pPr>
        <w:pStyle w:val="PreformattedText"/>
        <w:bidi w:val="0"/>
        <w:spacing w:before="0" w:after="0"/>
        <w:jc w:val="left"/>
        <w:rPr/>
      </w:pPr>
      <w:r>
        <w:rPr/>
        <w:t>GOPalNvKgp6ylp9m7rkZsPkcZUDA7q8U4aQGk8cclvASWeTwwKN8SkEgVJxqPkV7aYOT1TSQ8uAFZq</w:t>
      </w:r>
    </w:p>
    <w:p>
      <w:pPr>
        <w:pStyle w:val="PreformattedText"/>
        <w:bidi w:val="0"/>
        <w:spacing w:before="0" w:after="0"/>
        <w:jc w:val="left"/>
        <w:rPr/>
      </w:pPr>
      <w:r>
        <w:rPr/>
        <w:t>igw1ePzp9uT5YHSZoKenx2NmfI5b7alqKTe+JmpxsKWqxGBVctKNzYXJdfTTtBSxfx3Jmo3l1+0jV+</w:t>
      </w:r>
    </w:p>
    <w:p>
      <w:pPr>
        <w:pStyle w:val="PreformattedText"/>
        <w:bidi w:val="0"/>
        <w:spacing w:before="0" w:after="0"/>
        <w:jc w:val="left"/>
        <w:rPr/>
      </w:pPr>
      <w:r>
        <w:rPr/>
        <w:t>CyI/je12lo4iGKYdbWdxBoAAYinEGhz21x5HTnSaHrVwVFxbuxbgCMio8uJH7GHEY6jYClmP2caZCu</w:t>
      </w:r>
    </w:p>
    <w:p>
      <w:pPr>
        <w:pStyle w:val="PreformattedText"/>
        <w:bidi w:val="0"/>
        <w:spacing w:before="0" w:after="0"/>
        <w:jc w:val="left"/>
        <w:rPr/>
      </w:pPr>
      <w:r>
        <w:rPr/>
        <w:t>oNyUGS2bVw5ign29DkaiuxlNkH2bkqetzFZWNl9+03ljhw2Rhth+ycS38Hzi01XESU0d5K86ROU8Jl</w:t>
      </w:r>
    </w:p>
    <w:p>
      <w:pPr>
        <w:pStyle w:val="PreformattedText"/>
        <w:bidi w:val="0"/>
        <w:spacing w:before="0" w:after="0"/>
        <w:jc w:val="left"/>
        <w:rPr/>
      </w:pPr>
      <w:r>
        <w:rPr/>
        <w:t>o38QofKuKkY8tZ9B0pkhURySRltVajAIJ/ZWny/Dxz0rt17hpsXjcmmU0ZLF53OYzM5vKx5et2bi6y</w:t>
      </w:r>
    </w:p>
    <w:p>
      <w:pPr>
        <w:pStyle w:val="PreformattedText"/>
        <w:bidi w:val="0"/>
        <w:spacing w:before="0" w:after="0"/>
        <w:jc w:val="left"/>
        <w:rPr/>
      </w:pPr>
      <w:r>
        <w:rPr/>
        <w:t>m23uXK/wAcmlw0NZV0NJsvHbgyDmmzOOppMh07usRxRrJR6pPZzPbi1WGdC/08rYDUqKedPOmAHGFb</w:t>
      </w:r>
    </w:p>
    <w:p>
      <w:pPr>
        <w:pStyle w:val="PreformattedText"/>
        <w:bidi w:val="0"/>
        <w:spacing w:before="0" w:after="0"/>
        <w:jc w:val="left"/>
        <w:rPr/>
      </w:pPr>
      <w:r>
        <w:rPr/>
        <w:t>t8q9I4Lnx2e2AXxkFTQECp4Cp8/OhywFa+XSVlyktNJhHqa7E5Wvq6XJ5jcAyFdnNwB58tWPS547w6</w:t>
      </w:r>
    </w:p>
    <w:p>
      <w:pPr>
        <w:pStyle w:val="PreformattedText"/>
        <w:bidi w:val="0"/>
        <w:spacing w:before="0" w:after="0"/>
        <w:jc w:val="left"/>
        <w:rPr/>
      </w:pPr>
      <w:r>
        <w:rPr/>
        <w:t>3x9PJjN1Z2toKeODfSUoen3/TzU+5cPerp3sWXyyfUzCSUa2pX1+dSuCfWn2jz6XWjI0SnQaDzrQfl</w:t>
      </w:r>
    </w:p>
    <w:p>
      <w:pPr>
        <w:pStyle w:val="PreformattedText"/>
        <w:bidi w:val="0"/>
        <w:spacing w:before="0" w:after="0"/>
        <w:jc w:val="left"/>
        <w:rPr/>
      </w:pPr>
      <w:r>
        <w:rPr/>
        <w:t>XP2enA9Z8PW0UVXh46PH0GOirsrk8q+46LKZebcOPzktJHgsLNictm/9xm+9w4nFT1UOzss8j0G+cD</w:t>
      </w:r>
    </w:p>
    <w:p>
      <w:pPr>
        <w:pStyle w:val="PreformattedText"/>
        <w:bidi w:val="0"/>
        <w:spacing w:before="0" w:after="0"/>
        <w:jc w:val="left"/>
        <w:rPr/>
      </w:pPr>
      <w:r>
        <w:rPr/>
        <w:t>PUbfzzwVsccvt7cIyY4DGWIJ7jggVxWmMeh/EMdJ7V6yS+I2k0NOPAHA/zjyOR0nRmoIsLhqqh2tjX</w:t>
      </w:r>
    </w:p>
    <w:p>
      <w:pPr>
        <w:pStyle w:val="PreformattedText"/>
        <w:bidi w:val="0"/>
        <w:spacing w:before="0" w:after="0"/>
        <w:jc w:val="left"/>
        <w:rPr/>
      </w:pPr>
      <w:r>
        <w:rPr/>
        <w:t>xcsE4yv2O4cjt2oq8JhMxJ/D6CKrylVVZbEzYGvk82PyEpeu6oycopa2asx7xj2aOzvsMKxoHQIQze</w:t>
      </w:r>
    </w:p>
    <w:p>
      <w:pPr>
        <w:pStyle w:val="PreformattedText"/>
        <w:bidi w:val="0"/>
        <w:spacing w:before="0" w:after="0"/>
        <w:jc w:val="left"/>
        <w:rPr/>
      </w:pPr>
      <w:r>
        <w:rPr/>
        <w:t>WmuMcMflo88HpFJFEm7eI7OHJBAIqKgZNeIJHHPd5Z6Si/5dk5YJMVhIduR0GdVTJtd6DB5GkqXxs3</w:t>
      </w:r>
    </w:p>
    <w:p>
      <w:pPr>
        <w:pStyle w:val="PreformattedText"/>
        <w:bidi w:val="0"/>
        <w:spacing w:before="0" w:after="0"/>
        <w:jc w:val="left"/>
        <w:rPr/>
      </w:pPr>
      <w:r>
        <w:rPr/>
        <w:t>YD5/aEjruybAYmrkEu7MVRhck2Qdc/tpY4mkAJLOiNHHI6hCRUkGg9QaeXrThxHRtM4ZXZFJYVxjPp</w:t>
      </w:r>
    </w:p>
    <w:p>
      <w:pPr>
        <w:pStyle w:val="PreformattedText"/>
        <w:bidi w:val="0"/>
        <w:spacing w:before="0" w:after="0"/>
        <w:jc w:val="left"/>
        <w:rPr/>
      </w:pPr>
      <w:r>
        <w:rPr/>
        <w:t>xpx8unVJ6qirsRUnb+46tp8zj4WoaHBYzI5Ciy1R/DZdiy4tJUrtrZHcmcw9M82MycokwnYmKRqHLe</w:t>
      </w:r>
    </w:p>
    <w:p>
      <w:pPr>
        <w:pStyle w:val="PreformattedText"/>
        <w:bidi w:val="0"/>
        <w:spacing w:before="0" w:after="0"/>
        <w:jc w:val="left"/>
        <w:rPr/>
      </w:pPr>
      <w:r>
        <w:rPr/>
        <w:t>HIAL7relVKS6nycAcM/bxFBWv4/Ph03Zhn1q1KAmuc8OHy+z8HEcekzufdVPg9nS5mlqa/8AhRr33E</w:t>
      </w:r>
    </w:p>
    <w:p>
      <w:pPr>
        <w:pStyle w:val="PreformattedText"/>
        <w:bidi w:val="0"/>
        <w:spacing w:before="0" w:after="0"/>
        <w:jc w:val="left"/>
        <w:rPr/>
      </w:pPr>
      <w:r>
        <w:rPr/>
        <w:t>r4+CejGVjxOTqIoarZCJj6zK023cNk7wx5GtD1+xs2ZMUqPj6iFgY28iS7RMWLDuqK5wPQcTng3Bfh</w:t>
      </w:r>
    </w:p>
    <w:p>
      <w:pPr>
        <w:pStyle w:val="PreformattedText"/>
        <w:bidi w:val="0"/>
        <w:spacing w:before="0" w:after="0"/>
        <w:jc w:val="left"/>
        <w:rPr/>
      </w:pPr>
      <w:r>
        <w:rPr/>
        <w:t>yOkdyjJeQFU1ScPmSRw9KfLieJp0W7rLGPR1VPlauSmkfIRTZb7qda7HH+L5OrytQj7dyeAp6moocE</w:t>
      </w:r>
    </w:p>
    <w:p>
      <w:pPr>
        <w:pStyle w:val="PreformattedText"/>
        <w:bidi w:val="0"/>
        <w:spacing w:before="0" w:after="0"/>
        <w:jc w:val="left"/>
        <w:rPr/>
      </w:pPr>
      <w:r>
        <w:rPr/>
        <w:t>1SwjrpKEtKx109biXWRypPbQMJw8g/Sav2mvoRWn+qo6M7mcC3KK1LgUGPL1qPT/UOjIT5akxOdVJj</w:t>
      </w:r>
    </w:p>
    <w:p>
      <w:pPr>
        <w:pStyle w:val="PreformattedText"/>
        <w:bidi w:val="0"/>
        <w:spacing w:before="0" w:after="0"/>
        <w:jc w:val="left"/>
        <w:rPr/>
      </w:pPr>
      <w:r>
        <w:rPr/>
        <w:t>gK+XEVL5SryW26ll2ZR02Vw0cBnoK7a2IyIxuNz+UqfA0+1FqdsJKTTVWDh01EhXSOLSaOG7UNBTMK</w:t>
      </w:r>
    </w:p>
    <w:p>
      <w:pPr>
        <w:pStyle w:val="PreformattedText"/>
        <w:bidi w:val="0"/>
        <w:spacing w:before="0" w:after="0"/>
        <w:jc w:val="left"/>
        <w:rPr/>
      </w:pPr>
      <w:r>
        <w:rPr/>
        <w:t>tQvXz1gYBHGlRUUp0jq0iM0Tk3VSBIwqq0HALxNOIJpjz6WOAyWPgxGKSHG5mShw+2K3LUtZj6ldsZ</w:t>
      </w:r>
    </w:p>
    <w:p>
      <w:pPr>
        <w:pStyle w:val="PreformattedText"/>
        <w:bidi w:val="0"/>
        <w:spacing w:before="0" w:after="0"/>
        <w:jc w:val="left"/>
        <w:rPr/>
      </w:pPr>
      <w:r>
        <w:rPr/>
        <w:t>XB4TLZdK3MzrnY6mtwW38nVCqjCZ/Cw1OzaRWWnzGHpJJHn96VlLnxVLtGP0wANCavQcSwFDXK14gd</w:t>
      </w:r>
    </w:p>
    <w:p>
      <w:pPr>
        <w:pStyle w:val="PreformattedText"/>
        <w:bidi w:val="0"/>
        <w:spacing w:before="0" w:after="0"/>
        <w:jc w:val="left"/>
        <w:rPr/>
      </w:pPr>
      <w:r>
        <w:rPr/>
        <w:t>UZn0qsbaHcjW34n0+WeAJwMg08z08yZCl27lMfX0W1MpPkdv0ix47K5qSj21RY3Z+6PsIsJmK6lwtP</w:t>
      </w:r>
    </w:p>
    <w:p>
      <w:pPr>
        <w:pStyle w:val="PreformattedText"/>
        <w:bidi w:val="0"/>
        <w:spacing w:before="0" w:after="0"/>
        <w:jc w:val="left"/>
        <w:rPr/>
      </w:pPr>
      <w:r>
        <w:rPr/>
        <w:t>msN1zC1TBJPU5F6jIdcZa4HgoZJCPe4JzbwyapGNxqxU+R4jV+AVyBkU9On2Z5JlEcKiLgaDFRwwfi</w:t>
      </w:r>
    </w:p>
    <w:p>
      <w:pPr>
        <w:pStyle w:val="PreformattedText"/>
        <w:bidi w:val="0"/>
        <w:spacing w:before="0" w:after="0"/>
        <w:jc w:val="left"/>
        <w:rPr/>
      </w:pPr>
      <w:r>
        <w:rPr/>
        <w:t>NMGmanpb5SPL40QQPjFNJtlR1/XZKsx8FbRYLIyNJnP7n4bG7inipeuYcttp5KaXbOXjrNt7ixUpfE</w:t>
      </w:r>
    </w:p>
    <w:p>
      <w:pPr>
        <w:pStyle w:val="PreformattedText"/>
        <w:bidi w:val="0"/>
        <w:spacing w:before="0" w:after="0"/>
        <w:jc w:val="left"/>
        <w:rPr/>
      </w:pPr>
      <w:r>
        <w:rPr/>
        <w:t>1VLUzROFt6IVS1N2SwIoCAQiAZwSKuR5KR3ca06L0eaRp/pGAQepq7Hh8IqFHq1ccKHPUWlrMoM8m4</w:t>
      </w:r>
    </w:p>
    <w:p>
      <w:pPr>
        <w:pStyle w:val="PreformattedText"/>
        <w:bidi w:val="0"/>
        <w:spacing w:before="0" w:after="0"/>
        <w:jc w:val="left"/>
        <w:rPr/>
      </w:pPr>
      <w:r>
        <w:rPr/>
        <w:t>shFjcdj8xFu3HUcMG36+ipa9qLHwxyUNBsfe71WezFJi8IHd8RWVLb42Dg4RU46ephNOCiV7IXJSz0</w:t>
      </w:r>
    </w:p>
    <w:p>
      <w:pPr>
        <w:pStyle w:val="PreformattedText"/>
        <w:bidi w:val="0"/>
        <w:spacing w:before="0" w:after="0"/>
        <w:jc w:val="left"/>
        <w:rPr/>
      </w:pPr>
      <w:r>
        <w:rPr/>
        <w:t>uRXuApUHI1HiAfQZXp4pcmFDPqEZyO7NQcgD8R/pYU8OuGHpqzHw1uRy29dt16TR0NFS1eQ3DmsBQR</w:t>
      </w:r>
    </w:p>
    <w:p>
      <w:pPr>
        <w:pStyle w:val="PreformattedText"/>
        <w:bidi w:val="0"/>
        <w:spacing w:before="0" w:after="0"/>
        <w:jc w:val="left"/>
        <w:rPr/>
      </w:pPr>
      <w:r>
        <w:rPr/>
        <w:t>VNTRVdLit/YjdWESCvlpsXtCJI5d/YHHPNgooUg3FRySTSsKRSRmcxsUFOBOF0k0NAMlh5M2PUHpTd</w:t>
      </w:r>
    </w:p>
    <w:p>
      <w:pPr>
        <w:pStyle w:val="PreformattedText"/>
        <w:bidi w:val="0"/>
        <w:spacing w:before="0" w:after="0"/>
        <w:jc w:val="left"/>
        <w:rPr/>
      </w:pPr>
      <w:r>
        <w:rPr/>
        <w:t>ibwJ2UPVsmlGetAfPtUfIH/S06FGgosRh2hqsvSSvTYDH5xqjLVO3cRtPLV9Nuihw9HU4GmyzQ123Y</w:t>
      </w:r>
    </w:p>
    <w:p>
      <w:pPr>
        <w:pStyle w:val="PreformattedText"/>
        <w:bidi w:val="0"/>
        <w:spacing w:before="0" w:after="0"/>
        <w:jc w:val="left"/>
        <w:rPr/>
      </w:pPr>
      <w:r>
        <w:rPr/>
        <w:t>I9+1z04k23mJxsnelL4xhKmhr5fSZ3IuX/AErZqTKaDWKFl4nU57VV+AUenGp6LoZoXErzUAMdMEkV</w:t>
      </w:r>
    </w:p>
    <w:p>
      <w:pPr>
        <w:pStyle w:val="PreformattedText"/>
        <w:bidi w:val="0"/>
        <w:spacing w:before="0" w:after="0"/>
        <w:jc w:val="left"/>
        <w:rPr/>
      </w:pPr>
      <w:r>
        <w:rPr/>
        <w:t>rQBVGWYZJJ8/kOmGvr8m8GGnzGFq67IwyZDP5zN1Zr6rcKRYWKHHw4FNzrVTboxVdskTpRUVVl4K3c</w:t>
      </w:r>
    </w:p>
    <w:p>
      <w:pPr>
        <w:pStyle w:val="PreformattedText"/>
        <w:bidi w:val="0"/>
        <w:spacing w:before="0" w:after="0"/>
        <w:jc w:val="left"/>
        <w:rPr/>
      </w:pPr>
      <w:r>
        <w:rPr/>
        <w:t>m1KaTIU2ThymEdaqNENZleEJTtLOtD2n+j5kf0jmvyz09NG4FvPOGMdNKNUdwHk3of6I4ima9f/9Q/</w:t>
      </w:r>
    </w:p>
    <w:p>
      <w:pPr>
        <w:pStyle w:val="PreformattedText"/>
        <w:bidi w:val="0"/>
        <w:spacing w:before="0" w:after="0"/>
        <w:jc w:val="left"/>
        <w:rPr/>
      </w:pPr>
      <w:r>
        <w:rPr/>
        <w:t>aj8gH6D1EWvbg/61/r/X3o9JusLjkf7x9Dzc34t9bfjn37qwr6Z670m3H5JubE2Iv9Ob8Ef6/HvXXu</w:t>
      </w:r>
    </w:p>
    <w:p>
      <w:pPr>
        <w:pStyle w:val="PreformattedText"/>
        <w:bidi w:val="0"/>
        <w:spacing w:before="0" w:after="0"/>
        <w:jc w:val="left"/>
        <w:rPr/>
      </w:pPr>
      <w:r>
        <w:rPr/>
        <w:t>vJGZXWJR6pGWNRzYMzAKf68k+/de609/5nvaD9lfL7s+qhlpanC7OFD19i40kukEe2oTTVRd0KSLWT</w:t>
      </w:r>
    </w:p>
    <w:p>
      <w:pPr>
        <w:pStyle w:val="PreformattedText"/>
        <w:bidi w:val="0"/>
        <w:spacing w:before="0" w:after="0"/>
        <w:jc w:val="left"/>
        <w:rPr/>
      </w:pPr>
      <w:r>
        <w:rPr/>
        <w:t>VryFjb6abfT2oPaiJ8v8OenAABWmT0QxS0dDTF2fWqmTxTGRhUeUrqNM0YDF447BgfqDc8+/CmkZ/w</w:t>
      </w:r>
    </w:p>
    <w:p>
      <w:pPr>
        <w:pStyle w:val="PreformattedText"/>
        <w:bidi w:val="0"/>
        <w:spacing w:before="0" w:after="0"/>
        <w:jc w:val="left"/>
        <w:rPr/>
      </w:pPr>
      <w:r>
        <w:rPr/>
        <w:t>BXy6t1BraaJbPjpZlqa2CeRkQJUQTRxnwmRhIC0TKRY8AkLf6393YLQEHr3+DpuMcgpz+5TGoeBFZJ</w:t>
      </w:r>
    </w:p>
    <w:p>
      <w:pPr>
        <w:pStyle w:val="PreformattedText"/>
        <w:bidi w:val="0"/>
        <w:spacing w:before="0" w:after="0"/>
        <w:jc w:val="left"/>
        <w:rPr/>
      </w:pPr>
      <w:r>
        <w:rPr/>
        <w:t>tMbxpfXBJHGoIeCQpa7Em7fQD231vqTSS63po6kqiTrJNUU8yl5S0ep1GlAJUbycob6dNri3uyEBgD</w:t>
      </w:r>
    </w:p>
    <w:p>
      <w:pPr>
        <w:pStyle w:val="PreformattedText"/>
        <w:bidi w:val="0"/>
        <w:spacing w:before="0" w:after="0"/>
        <w:jc w:val="left"/>
        <w:rPr/>
      </w:pPr>
      <w:r>
        <w:rPr/>
        <w:t>w63xHSuwiQmOCKukielo6ubK1kaOlX99AYwtKvnmkVqCqiZjGHOlA6JqDnj28p4nz6bYDFfh6n5Gll</w:t>
      </w:r>
    </w:p>
    <w:p>
      <w:pPr>
        <w:pStyle w:val="PreformattedText"/>
        <w:bidi w:val="0"/>
        <w:spacing w:before="0" w:after="0"/>
        <w:jc w:val="left"/>
        <w:rPr/>
      </w:pPr>
      <w:r>
        <w:rPr/>
        <w:t>pqKVaIlmrKmOqqCJYImRltLK8QQmWYiCpWcMrpG9LJKpX02ChadJpQaEL69BJ2XJTw4aqSItIzHw1M</w:t>
      </w:r>
    </w:p>
    <w:p>
      <w:pPr>
        <w:pStyle w:val="PreformattedText"/>
        <w:bidi w:val="0"/>
        <w:spacing w:before="0" w:after="0"/>
        <w:jc w:val="left"/>
        <w:rPr/>
      </w:pPr>
      <w:r>
        <w:rPr/>
        <w:t>zO4GiJtEcDowjgmNMsQUNF5A6qpJub+9v2xkn16bh/tMGuOmfapqDBAi0QlhnajMhcPElRHGjuqzgg</w:t>
      </w:r>
    </w:p>
    <w:p>
      <w:pPr>
        <w:pStyle w:val="PreformattedText"/>
        <w:bidi w:val="0"/>
        <w:spacing w:before="0" w:after="0"/>
        <w:jc w:val="left"/>
        <w:rPr/>
      </w:pPr>
      <w:r>
        <w:rPr/>
        <w:t>LNEJOQFbUovfj2hqdRPS+g0gfLpd0Rl1zQSU5gWRzUQ+EPJUxC4NNTpbSBHqACMFNyLN/X3ZfSnWv8</w:t>
      </w:r>
    </w:p>
    <w:p>
      <w:pPr>
        <w:pStyle w:val="PreformattedText"/>
        <w:bidi w:val="0"/>
        <w:spacing w:before="0" w:after="0"/>
        <w:jc w:val="left"/>
        <w:rPr/>
      </w:pPr>
      <w:r>
        <w:rPr/>
        <w:t>HTrPXVUdOtPBFIZii0dVGsEb08tTPI5PlqW0PDUAC1kIN/yeD7sTgAcR1vPr0rQmQevxVPHSojYqh0</w:t>
      </w:r>
    </w:p>
    <w:p>
      <w:pPr>
        <w:pStyle w:val="PreformattedText"/>
        <w:bidi w:val="0"/>
        <w:spacing w:before="0" w:after="0"/>
        <w:jc w:val="left"/>
        <w:rPr/>
      </w:pPr>
      <w:r>
        <w:rPr/>
        <w:t>eOooKc2qJG8s5lrhIrVCCeQRws4uqkKAQvu6g6h6jqrVOAM9ZmVTSNPlcfGrpW01PHUQQOaaox6oi1</w:t>
      </w:r>
    </w:p>
    <w:p>
      <w:pPr>
        <w:pStyle w:val="PreformattedText"/>
        <w:bidi w:val="0"/>
        <w:spacing w:before="0" w:after="0"/>
        <w:jc w:val="left"/>
        <w:rPr/>
      </w:pPr>
      <w:r>
        <w:rPr/>
        <w:t>lFW01SCKSrkgSJBUWYhzYkfT3cgk9NgGhLjz6wZZ6Wpq9NJ97TUTVSYrF0/JStoqBiYTWSB4l/iL0i</w:t>
      </w:r>
    </w:p>
    <w:p>
      <w:pPr>
        <w:pStyle w:val="PreformattedText"/>
        <w:bidi w:val="0"/>
        <w:spacing w:before="0" w:after="0"/>
        <w:jc w:val="left"/>
        <w:rPr/>
      </w:pPr>
      <w:r>
        <w:rPr/>
        <w:t>U2p0AMnnuLXIPgKkAHiequwox04HUrMUtL5EwlJXItGp+3WIRj7l7tFMgq9ZbQWZ6E61YMPIU459vz</w:t>
      </w:r>
    </w:p>
    <w:p>
      <w:pPr>
        <w:pStyle w:val="PreformattedText"/>
        <w:bidi w:val="0"/>
        <w:spacing w:before="0" w:after="0"/>
        <w:jc w:val="left"/>
        <w:rPr/>
      </w:pPr>
      <w:r>
        <w:rPr/>
        <w:t>nS3hrSg/b+fTca6lDEZP8Aqx1HXDDGCJsWBNJUy0cbzVFcDR08k5pJIauZHIemloDUQTTnSPE1JIQC</w:t>
      </w:r>
    </w:p>
    <w:p>
      <w:pPr>
        <w:pStyle w:val="PreformattedText"/>
        <w:bidi w:val="0"/>
        <w:spacing w:before="0" w:after="0"/>
        <w:jc w:val="left"/>
        <w:rPr/>
      </w:pPr>
      <w:r>
        <w:rPr/>
        <w:t>rE+2lNKHq5jA4D+eOlVU43G08k8sFLVYuJ5q1TUVU1NOrUFFEZKcUFRSSvBkRQzwT1EDlCZaelVdRJ</w:t>
      </w:r>
    </w:p>
    <w:p>
      <w:pPr>
        <w:pStyle w:val="PreformattedText"/>
        <w:bidi w:val="0"/>
        <w:spacing w:before="0" w:after="0"/>
        <w:jc w:val="left"/>
        <w:rPr/>
      </w:pPr>
      <w:r>
        <w:rPr/>
        <w:t>K+1A0hKnBPTDI3ief+HpOYzKV6UNXLI9NHPUivaonnoBUVZejkrHNBj2/yeXG08zV8plVfRK9Gv4t7</w:t>
      </w:r>
    </w:p>
    <w:p>
      <w:pPr>
        <w:pStyle w:val="PreformattedText"/>
        <w:bidi w:val="0"/>
        <w:spacing w:before="0" w:after="0"/>
        <w:jc w:val="left"/>
        <w:rPr/>
      </w:pPr>
      <w:r>
        <w:rPr/>
        <w:t>TcR0+GYVznqZCviliycmKxSTxANU1RlqkFXPXGqlgh8cE860a0lZUys8ikq32sZYc29uinHHTJHdUK</w:t>
      </w:r>
    </w:p>
    <w:p>
      <w:pPr>
        <w:pStyle w:val="PreformattedText"/>
        <w:bidi w:val="0"/>
        <w:spacing w:before="0" w:after="0"/>
        <w:jc w:val="left"/>
        <w:rPr/>
      </w:pPr>
      <w:r>
        <w:rPr/>
        <w:t>K9ZDkaxWlrKmSolaWn1SyZKnpfBFUFJqfJ189GjpLkspBBW1UTjSsqrSRsgIW3tpzq8+lK1UVPWKgw</w:t>
      </w:r>
    </w:p>
    <w:p>
      <w:pPr>
        <w:pStyle w:val="PreformattedText"/>
        <w:bidi w:val="0"/>
        <w:spacing w:before="0" w:after="0"/>
        <w:jc w:val="left"/>
        <w:rPr/>
      </w:pPr>
      <w:r>
        <w:rPr/>
        <w:t>8uWqKGiiNHJBXyxwU81W4piFljaSUZOWpWSGOdTk3aMCxY0pJXgj3uJWdgB5mmeqSuqLUjHXCqgip8</w:t>
      </w:r>
    </w:p>
    <w:p>
      <w:pPr>
        <w:pStyle w:val="PreformattedText"/>
        <w:bidi w:val="0"/>
        <w:spacing w:before="0" w:after="0"/>
        <w:jc w:val="left"/>
        <w:rPr/>
      </w:pPr>
      <w:r>
        <w:rPr/>
        <w:t>lXHHU1RNSYWOmqkrkjiQHJCAxpkqSjQSfYVuJmyHkD60VPH/m+LC8hCuVTKjqsQqNbCn+AdZKZMbNR</w:t>
      </w:r>
    </w:p>
    <w:p>
      <w:pPr>
        <w:pStyle w:val="PreformattedText"/>
        <w:bidi w:val="0"/>
        <w:spacing w:before="0" w:after="0"/>
        <w:jc w:val="left"/>
        <w:rPr/>
      </w:pPr>
      <w:r>
        <w:rPr/>
        <w:t>UlNWVccX3YpagSZWjp2RsjkVjFFDJIrzF/to6mN6hiq+OniY2vce2hVs06d7VAqenCghgiiKvFVUVa</w:t>
      </w:r>
    </w:p>
    <w:p>
      <w:pPr>
        <w:pStyle w:val="PreformattedText"/>
        <w:bidi w:val="0"/>
        <w:spacing w:before="0" w:after="0"/>
        <w:jc w:val="left"/>
        <w:rPr/>
      </w:pPr>
      <w:r>
        <w:rPr/>
        <w:t>amsrIqFKjIRscipkWjqqCn1vTx0cb5BfLdoUjjx6sPSfboqBlTXpssrGlR1DyNLJ9liIkyePq5DkJZ</w:t>
      </w:r>
    </w:p>
    <w:p>
      <w:pPr>
        <w:pStyle w:val="PreformattedText"/>
        <w:bidi w:val="0"/>
        <w:spacing w:before="0" w:after="0"/>
        <w:jc w:val="left"/>
        <w:rPr/>
      </w:pPr>
      <w:r>
        <w:rPr/>
        <w:t>czNlMdJAtLRyqy0f8SlR6uOaqpoa6qDx6ozB/DgPUQPdDU8eNevEUC0bpxk+/r8Zka1qDIVaSRTSfa</w:t>
      </w:r>
    </w:p>
    <w:p>
      <w:pPr>
        <w:pStyle w:val="PreformattedText"/>
        <w:bidi w:val="0"/>
        <w:spacing w:before="0" w:after="0"/>
        <w:jc w:val="left"/>
        <w:rPr/>
      </w:pPr>
      <w:r>
        <w:rPr/>
        <w:t>VNTJPiaRqmLLVkEGNgjSKfH09TTU+XSojvquyP6TcG6IWNQKn/AFf7PTbtSuMH+X2dc8fB9/PRRyvS</w:t>
      </w:r>
    </w:p>
    <w:p>
      <w:pPr>
        <w:pStyle w:val="PreformattedText"/>
        <w:bidi w:val="0"/>
        <w:spacing w:before="0" w:after="0"/>
        <w:jc w:val="left"/>
        <w:rPr/>
      </w:pPr>
      <w:r>
        <w:rPr/>
        <w:t>VeXxIirWkoMmlQlfk58bEabDQ0qQCOu5x9RANDCwyMYP1sXpJCVSMkkKPX/V/qPTEMYLtJqFa/6q9Y</w:t>
      </w:r>
    </w:p>
    <w:p>
      <w:pPr>
        <w:pStyle w:val="PreformattedText"/>
        <w:bidi w:val="0"/>
        <w:spacing w:before="0" w:after="0"/>
        <w:jc w:val="left"/>
        <w:rPr/>
      </w:pPr>
      <w:r>
        <w:rPr/>
        <w:t>4VrZmeIX+3oFkrp8rmIcjTVVPUpWYqOhyMtXQpGZIqBlxNTEkolSOOdnIfke2Mnhwp0p+GgY5r5+vy</w:t>
      </w:r>
    </w:p>
    <w:p>
      <w:pPr>
        <w:pStyle w:val="PreformattedText"/>
        <w:bidi w:val="0"/>
        <w:spacing w:before="0" w:after="0"/>
        <w:jc w:val="left"/>
        <w:rPr/>
      </w:pPr>
      <w:r>
        <w:rPr/>
        <w:t>6cNvy/d5PJT0ldk8TQ0L1WQTGV0VPlIpo62KagqhTulRTy0WR2/tTLStLNI8MYWmOkkoR7VWyBn11w</w:t>
      </w:r>
    </w:p>
    <w:p>
      <w:pPr>
        <w:pStyle w:val="PreformattedText"/>
        <w:bidi w:val="0"/>
        <w:spacing w:before="0" w:after="0"/>
        <w:jc w:val="left"/>
        <w:rPr/>
      </w:pPr>
      <w:r>
        <w:rPr/>
        <w:t>Pz/wBVB0kllIqoFK+XUefKTyZR8vSxU9TjY6Fp18OP/wAlpJ48hM1DixRKkaTZKpydJkYowFSmMdb5</w:t>
      </w:r>
    </w:p>
    <w:p>
      <w:pPr>
        <w:pStyle w:val="PreformattedText"/>
        <w:bidi w:val="0"/>
        <w:spacing w:before="0" w:after="0"/>
        <w:jc w:val="left"/>
        <w:rPr/>
      </w:pPr>
      <w:r>
        <w:rPr/>
        <w:t>Sz8E0lesgKio/wAH+o1/b05GCwZmwfs66iwtBPI0by5CKQPFHUVcNLQVWNjx1JWQYzBxNT5apQSwV2</w:t>
      </w:r>
    </w:p>
    <w:p>
      <w:pPr>
        <w:pStyle w:val="PreformattedText"/>
        <w:bidi w:val="0"/>
        <w:spacing w:before="0" w:after="0"/>
        <w:jc w:val="left"/>
        <w:rPr/>
      </w:pPr>
      <w:r>
        <w:rPr/>
        <w:t>TgwlVJOsYmZZZbehrlmjMxAH+r/VTp7tAy2emOqpqKvoMhloKfF0aTQT5IwYypKSTwzvJKIKGmMwak</w:t>
      </w:r>
    </w:p>
    <w:p>
      <w:pPr>
        <w:pStyle w:val="PreformattedText"/>
        <w:bidi w:val="0"/>
        <w:spacing w:before="0" w:after="0"/>
        <w:jc w:val="left"/>
        <w:rPr/>
      </w:pPr>
      <w:r>
        <w:rPr/>
        <w:t>khx1U8McICo6YuNWS4J9qVTTHJICOFR6/l/q8ukx7nVcUr0EdOjTZ9Si1dI8hGMp/t0gsampmqY6qp</w:t>
      </w:r>
    </w:p>
    <w:p>
      <w:pPr>
        <w:pStyle w:val="PreformattedText"/>
        <w:bidi w:val="0"/>
        <w:spacing w:before="0" w:after="0"/>
        <w:jc w:val="left"/>
        <w:rPr/>
      </w:pPr>
      <w:r>
        <w:rPr/>
        <w:t>oVlU0LwTZFahI6bR46mGX7a4LqfZWRqbJ6NQQqgAE06XkWYwcssdHjqSOc02Iq46+nFLU1WOYU4imq</w:t>
      </w:r>
    </w:p>
    <w:p>
      <w:pPr>
        <w:pStyle w:val="PreformattedText"/>
        <w:bidi w:val="0"/>
        <w:spacing w:before="0" w:after="0"/>
        <w:jc w:val="left"/>
        <w:rPr/>
      </w:pPr>
      <w:r>
        <w:rPr/>
        <w:t>RlWPiylRgqKZXeKMvFltuTuVDSRIoKhNJqBStP8AV/q4jpiQ004NK+leo1LlH/ibT1xmCvNWZiGlae</w:t>
      </w:r>
    </w:p>
    <w:p>
      <w:pPr>
        <w:pStyle w:val="PreformattedText"/>
        <w:bidi w:val="0"/>
        <w:spacing w:before="0" w:after="0"/>
        <w:jc w:val="left"/>
        <w:rPr/>
      </w:pPr>
      <w:r>
        <w:rPr/>
        <w:t>nyVRXZFo/tf4rVZDxUOGGYixoTxVxUYrMQao6orUEn3qo8/wDV/q/YetEEZyep1RTlFx0cUBrVpENP</w:t>
      </w:r>
    </w:p>
    <w:p>
      <w:pPr>
        <w:pStyle w:val="PreformattedText"/>
        <w:bidi w:val="0"/>
        <w:spacing w:before="0" w:after="0"/>
        <w:jc w:val="left"/>
        <w:rPr/>
      </w:pPr>
      <w:r>
        <w:rPr/>
        <w:t>TPV0lQY6eYs2QrcJS4ZnifHY6qS08uBmdZaGQeTGTSLe9kxwH+r/AFeX7OqN2/ESR+XUaohheZq9qq</w:t>
      </w:r>
    </w:p>
    <w:p>
      <w:pPr>
        <w:pStyle w:val="PreformattedText"/>
        <w:bidi w:val="0"/>
        <w:spacing w:before="0" w:after="0"/>
        <w:jc w:val="left"/>
        <w:rPr/>
      </w:pPr>
      <w:r>
        <w:rPr/>
        <w:t>vllR4sgkNDTtRrfGMKqGv+9x8TSiEJOEqspGkeRxSjTW088JLt6UtUmuMf6v8AV+fV4ilBSurj9nWa</w:t>
      </w:r>
    </w:p>
    <w:p>
      <w:pPr>
        <w:pStyle w:val="PreformattedText"/>
        <w:bidi w:val="0"/>
        <w:spacing w:before="0" w:after="0"/>
        <w:jc w:val="left"/>
        <w:rPr/>
      </w:pPr>
      <w:r>
        <w:rPr/>
        <w:t>sIpoMzjaegkVYqt8zDUvTwyTz1tdVxKKulTGiXF4z+IGcwy1sX+/bzsIRJlpKlkIYFK/Fnp08KCP+X</w:t>
      </w:r>
    </w:p>
    <w:p>
      <w:pPr>
        <w:pStyle w:val="PreformattedText"/>
        <w:bidi w:val="0"/>
        <w:spacing w:before="0" w:after="0"/>
        <w:jc w:val="left"/>
        <w:rPr/>
      </w:pPr>
      <w:r>
        <w:rPr/>
        <w:t>WWpFDQ0FHR1MMNUZfIY4aKhrIUnpaKSGokxVbSvNNkpMftydGNRif2sth3YSUc7x2PuzUAFD/q/wBX</w:t>
      </w:r>
    </w:p>
    <w:p>
      <w:pPr>
        <w:pStyle w:val="PreformattedText"/>
        <w:bidi w:val="0"/>
        <w:spacing w:before="0" w:after="0"/>
        <w:jc w:val="left"/>
        <w:rPr/>
      </w:pPr>
      <w:r>
        <w:rPr/>
        <w:t>59aFc9uemWsniDz0uRrAkr00dfTziujrUCmQtD/D8xTRGlnzdZMF/h2Ze8dTF5KPJEPdvdMnFR1dsd</w:t>
      </w:r>
    </w:p>
    <w:p>
      <w:pPr>
        <w:pStyle w:val="PreformattedText"/>
        <w:bidi w:val="0"/>
        <w:spacing w:before="0" w:after="0"/>
        <w:jc w:val="left"/>
        <w:rPr/>
      </w:pPr>
      <w:r>
        <w:rPr/>
        <w:t>Q0nrWMRpw9Q8FFTesVMqzy46hqBAs8M8kCvR0uJrZfG8kBFdt+qkDF3pCfdWxTGfXrw86Hh1Jhkiop</w:t>
      </w:r>
    </w:p>
    <w:p>
      <w:pPr>
        <w:pStyle w:val="PreformattedText"/>
        <w:bidi w:val="0"/>
        <w:spacing w:before="0" w:after="0"/>
        <w:jc w:val="left"/>
        <w:rPr/>
      </w:pPr>
      <w:r>
        <w:rPr/>
        <w:t>aySkWmoPuWqoI2qposY0VYipU5BsnVxioWlmgmCVFSFfVFVlK+id6d5oxoUwD5dWoa9Kehiqs3U08e</w:t>
      </w:r>
    </w:p>
    <w:p>
      <w:pPr>
        <w:pStyle w:val="PreformattedText"/>
        <w:bidi w:val="0"/>
        <w:spacing w:before="0" w:after="0"/>
        <w:jc w:val="left"/>
        <w:rPr/>
      </w:pPr>
      <w:r>
        <w:rPr/>
        <w:t>P+7xcFP/DsVkWGIxdbWZrL5BJKuakmo1qosVTvl42aRqKwxW41RWpPBWfW9DxCilf8P+r7D1QngKkG</w:t>
      </w:r>
    </w:p>
    <w:p>
      <w:pPr>
        <w:pStyle w:val="PreformattedText"/>
        <w:bidi w:val="0"/>
        <w:spacing w:before="0" w:after="0"/>
        <w:jc w:val="left"/>
        <w:rPr/>
      </w:pPr>
      <w:r>
        <w:rPr/>
        <w:t>n+Dpb7ZwzTw7djpKGrfKZlqvFNUwRff/AHXgyM1N/CaXGeWmrdynFU6PNUbbyjUu5cVcS0UsgKp7vG</w:t>
      </w:r>
    </w:p>
    <w:p>
      <w:pPr>
        <w:pStyle w:val="PreformattedText"/>
        <w:bidi w:val="0"/>
        <w:spacing w:before="0" w:after="0"/>
        <w:jc w:val="left"/>
        <w:rPr/>
      </w:pPr>
      <w:r>
        <w:rPr/>
        <w:t>CGjIVtWrgPP/V6cR1WQrofUy0p/q/4voz/AF/TUmQy2AGZelyFFkcTUpXYasxsuRpt5YTFNVNJj6/+</w:t>
      </w:r>
    </w:p>
    <w:p>
      <w:pPr>
        <w:pStyle w:val="PreformattedText"/>
        <w:bidi w:val="0"/>
        <w:spacing w:before="0" w:after="0"/>
        <w:jc w:val="left"/>
        <w:rPr/>
      </w:pPr>
      <w:r>
        <w:rPr/>
        <w:t>5lSu6d97Ow2VijaTMURXf2zaml1Rw1FIrgL5wEkV4wO5ST/lqc1H2UI6QwsWjZWYkqwGeAH2DFaeWQ</w:t>
      </w:r>
    </w:p>
    <w:p>
      <w:pPr>
        <w:pStyle w:val="PreformattedText"/>
        <w:bidi w:val="0"/>
        <w:spacing w:before="0" w:after="0"/>
        <w:jc w:val="left"/>
        <w:rPr/>
      </w:pPr>
      <w:r>
        <w:rPr/>
        <w:t>ehQWmqKOpliir66DPU7LV4qddx43O11Vl8v4qHG5LGZSmjhx28N357B1UlDj8pSeHA7zx6S4uuWDMq</w:t>
      </w:r>
    </w:p>
    <w:p>
      <w:pPr>
        <w:pStyle w:val="PreformattedText"/>
        <w:bidi w:val="0"/>
        <w:spacing w:before="0" w:after="0"/>
        <w:jc w:val="left"/>
        <w:rPr/>
      </w:pPr>
      <w:r>
        <w:rPr/>
        <w:t>Ndo5dJ+E/wAvyr/scfPqktuxKlWFcjj/AJP8nl5dLvFwMMLDLjsVNmZ9r47cUc1RQV8VGhxGCw3+47</w:t>
      </w:r>
    </w:p>
    <w:p>
      <w:pPr>
        <w:pStyle w:val="PreformattedText"/>
        <w:bidi w:val="0"/>
        <w:spacing w:before="0" w:after="0"/>
        <w:jc w:val="left"/>
        <w:rPr/>
      </w:pPr>
      <w:r>
        <w:rPr/>
        <w:t>xVix09fiaRo4UpKWWKOarfHRR0s6/d4+eX2riLt4hVCaZPyHyP+DpllRTGH0niPtpnI/1fs63fvix1</w:t>
      </w:r>
    </w:p>
    <w:p>
      <w:pPr>
        <w:pStyle w:val="PreformattedText"/>
        <w:bidi w:val="0"/>
        <w:spacing w:before="0" w:after="0"/>
        <w:jc w:val="left"/>
        <w:rPr/>
      </w:pPr>
      <w:r>
        <w:rPr/>
        <w:t>2OpviV8a+t3ijhqNq9G7Chr46eL7eBMpn8PHunJrDEUDKiVmecBDZwB6gDcBiIgqCoIB9eI+3qkdfD</w:t>
      </w:r>
    </w:p>
    <w:p>
      <w:pPr>
        <w:pStyle w:val="PreformattedText"/>
        <w:bidi w:val="0"/>
        <w:spacing w:before="0" w:after="0"/>
        <w:jc w:val="left"/>
        <w:rPr/>
      </w:pPr>
      <w:r>
        <w:rPr/>
        <w:t>Usak59OOf8HS6rlVQb6QbsW1fQhRpuG+hDD/GwA9usaDrYFSfXpoU6+bcCy8W+gA5BuLKfqAefaV+P</w:t>
      </w:r>
    </w:p>
    <w:p>
      <w:pPr>
        <w:pStyle w:val="PreformattedText"/>
        <w:bidi w:val="0"/>
        <w:spacing w:before="0" w:after="0"/>
        <w:jc w:val="left"/>
        <w:rPr/>
      </w:pPr>
      <w:r>
        <w:rPr/>
        <w:t>Vx06Rr9Bcm3PP+P9fyfbR/n1cdKHHRXOr+v/ABUc/wCtb3716uTQcOl7jYLFSf6j/bD/AJH7q5xTqv</w:t>
      </w:r>
    </w:p>
    <w:p>
      <w:pPr>
        <w:pStyle w:val="PreformattedText"/>
        <w:bidi w:val="0"/>
        <w:spacing w:before="0" w:after="0"/>
        <w:jc w:val="left"/>
        <w:rPr/>
      </w:pPr>
      <w:r>
        <w:rPr/>
        <w:t>n0IeMisAbXNieCPqRa5vYX9tdOEYp0qIlIQf7D/WH4/PJ90Jz1oDh11Iv4/obcf76xPvY62MdQ24J/</w:t>
      </w:r>
    </w:p>
    <w:p>
      <w:pPr>
        <w:pStyle w:val="PreformattedText"/>
        <w:bidi w:val="0"/>
        <w:spacing w:before="0" w:after="0"/>
        <w:jc w:val="left"/>
        <w:rPr/>
      </w:pPr>
      <w:r>
        <w:rPr/>
        <w:t>P+++nPv3VuoUn4/2P/Ee9de67H1H9bW/wsPpb/X96631IVQfx+Lf7c2PP1978+tY6jVC2Yn/AFP0P0</w:t>
      </w:r>
    </w:p>
    <w:p>
      <w:pPr>
        <w:pStyle w:val="PreformattedText"/>
        <w:bidi w:val="0"/>
        <w:spacing w:before="0" w:after="0"/>
        <w:jc w:val="left"/>
        <w:rPr/>
      </w:pPr>
      <w:r>
        <w:rPr/>
        <w:t>sQLi1j+SPxz7917pqlIKcXLMTex0eocfT/ABJvcc/7z7969bzXoP8AOSG8hDKP1H1N+kadJawuoDgc</w:t>
      </w:r>
    </w:p>
    <w:p>
      <w:pPr>
        <w:pStyle w:val="PreformattedText"/>
        <w:bidi w:val="0"/>
        <w:spacing w:before="0" w:after="0"/>
        <w:jc w:val="left"/>
        <w:rPr/>
      </w:pPr>
      <w:r>
        <w:rPr/>
        <w:t>D3pjQGnTgHSp6NxprM9m826OY8fQxY+mZwupaitl8kvqAupFNCARyOfbSCtW62+Sq+Qz0aGxJFze31</w:t>
      </w:r>
    </w:p>
    <w:p>
      <w:pPr>
        <w:pStyle w:val="PreformattedText"/>
        <w:bidi w:val="0"/>
        <w:spacing w:before="0" w:after="0"/>
        <w:jc w:val="left"/>
        <w:rPr/>
      </w:pPr>
      <w:r>
        <w:rPr/>
        <w:t>tYWH05P1/1re749OtefUhLgqOQLt6v7JUD9L3/AA1+P6ke6kYr1vz6mLb8i4uQTyP+KH/W916t15gG</w:t>
      </w:r>
    </w:p>
    <w:p>
      <w:pPr>
        <w:pStyle w:val="PreformattedText"/>
        <w:bidi w:val="0"/>
        <w:spacing w:before="0" w:after="0"/>
        <w:jc w:val="left"/>
        <w:rPr/>
      </w:pPr>
      <w:r>
        <w:rPr/>
        <w:t>FjzxY3PP+29663nz4dB/n9uztMmUxVRLQZWidqikrYCFlgkANjyCjxMOGVgQykg+6yRCUDNG8j8+vA</w:t>
      </w:r>
    </w:p>
    <w:p>
      <w:pPr>
        <w:pStyle w:val="PreformattedText"/>
        <w:bidi w:val="0"/>
        <w:spacing w:before="0" w:after="0"/>
        <w:jc w:val="left"/>
        <w:rPr/>
      </w:pPr>
      <w:r>
        <w:rPr/>
        <w:t>lanz6gHsaskzeG2puzYT52tyGGrMom4sPNS01HFFQ1FPSGKtoK1lngqauSo1RiGRorK3A4HtloXGlW</w:t>
      </w:r>
    </w:p>
    <w:p>
      <w:pPr>
        <w:pStyle w:val="PreformattedText"/>
        <w:bidi w:val="0"/>
        <w:spacing w:before="0" w:after="0"/>
        <w:jc w:val="left"/>
        <w:rPr/>
      </w:pPr>
      <w:r>
        <w:rPr/>
        <w:t>SpPTniAjPHpTUMglkMuI29DgoS5BqKvwzVJC3Aljij1KCT+kuxt/T35YaY00HXtXmB07FSqkXMkjHU</w:t>
      </w:r>
    </w:p>
    <w:p>
      <w:pPr>
        <w:pStyle w:val="PreformattedText"/>
        <w:bidi w:val="0"/>
        <w:spacing w:before="0" w:after="0"/>
        <w:jc w:val="left"/>
        <w:rPr/>
      </w:pPr>
      <w:r>
        <w:rPr/>
        <w:t>8kh1SSsT6pHf6lief9b2oUUoPLpon9vUd1IJ4vxb6fXj+v9P8AD24COqnHXHleQSo+usKGKNxyR/qQ</w:t>
      </w:r>
    </w:p>
    <w:p>
      <w:pPr>
        <w:pStyle w:val="PreformattedText"/>
        <w:bidi w:val="0"/>
        <w:spacing w:before="0" w:after="0"/>
        <w:jc w:val="left"/>
        <w:rPr/>
      </w:pPr>
      <w:r>
        <w:rPr/>
        <w:t>T72KHHWvPrkWvyef1av6XP1I/BBPvX59b9eok/p4Jt9OQOFH5J4t+fr7uMjr1PLz6AiZ2qamtrmBDV</w:t>
      </w:r>
    </w:p>
    <w:p>
      <w:pPr>
        <w:pStyle w:val="PreformattedText"/>
        <w:bidi w:val="0"/>
        <w:spacing w:before="0" w:after="0"/>
        <w:jc w:val="left"/>
        <w:rPr/>
      </w:pPr>
      <w:r>
        <w:rPr/>
        <w:t>tbVVJH5CeQxwrf6WEMa2/w97PHqta9QpDwT/vv+J9+HW+o5Pv3y6qeHWBkvyP9iPfuqdcNJ/of9t71</w:t>
      </w:r>
    </w:p>
    <w:p>
      <w:pPr>
        <w:pStyle w:val="PreformattedText"/>
        <w:bidi w:val="0"/>
        <w:spacing w:before="0" w:after="0"/>
        <w:jc w:val="left"/>
        <w:rPr/>
      </w:pPr>
      <w:r>
        <w:rPr/>
        <w:t>jr3XNUP1PA96av5dWHr1yIuLe69aBp139B/re/de49N9VJpVje314/x93QdbNego3VXel0DAX1DkXB</w:t>
      </w:r>
    </w:p>
    <w:p>
      <w:pPr>
        <w:pStyle w:val="PreformattedText"/>
        <w:bidi w:val="0"/>
        <w:spacing w:before="0" w:after="0"/>
        <w:jc w:val="left"/>
        <w:rPr/>
      </w:pPr>
      <w:r>
        <w:rPr/>
        <w:t>vwOB/X24fLrXAdUlfzhu56XrX4lZDZhnhGV7z3TRbINI00kdTPsbbklPu3fzUckasqyfb0tDTnyAR+</w:t>
      </w:r>
    </w:p>
    <w:p>
      <w:pPr>
        <w:pStyle w:val="PreformattedText"/>
        <w:bidi w:val="0"/>
        <w:spacing w:before="0" w:after="0"/>
        <w:jc w:val="left"/>
        <w:rPr/>
      </w:pPr>
      <w:r>
        <w:rPr/>
        <w:t>GpexLLpKq3GkSyhqFRT7a8f5dNlPEkhWnaGDH8uH8+PWpDEKWpqslW0tMktNhfMZ4aaSHOz+PJrkL0</w:t>
      </w:r>
    </w:p>
    <w:p>
      <w:pPr>
        <w:pStyle w:val="PreformattedText"/>
        <w:bidi w:val="0"/>
        <w:spacing w:before="0" w:after="0"/>
        <w:jc w:val="left"/>
        <w:rPr/>
      </w:pPr>
      <w:r>
        <w:rPr/>
        <w:t>mFqZVkaukylJDlIoprhJaiqgVJFYafaJiQ3aMdGNDQ62oehc2nj6XB1kNdT7ho8lkKOnp5lyGJmhzG</w:t>
      </w:r>
    </w:p>
    <w:p>
      <w:pPr>
        <w:pStyle w:val="PreformattedText"/>
        <w:bidi w:val="0"/>
        <w:spacing w:before="0" w:after="0"/>
        <w:jc w:val="left"/>
        <w:rPr/>
      </w:pPr>
      <w:r>
        <w:rPr/>
        <w:t>3P41tOrx1a9ZLesx9PkqDcWYnweW/hxgyEds1WpMCqupPNr7HBeiEkhScA0Fa8RQE+R8zjotv1j7ow</w:t>
      </w:r>
    </w:p>
    <w:p>
      <w:pPr>
        <w:pStyle w:val="PreformattedText"/>
        <w:bidi w:val="0"/>
        <w:spacing w:before="0" w:after="0"/>
        <w:jc w:val="left"/>
        <w:rPr/>
      </w:pPr>
      <w:r>
        <w:rPr/>
        <w:t>5ZsE0yc4z8wPMeg6e9sVqNS1+5s7Ea7FY6mxDQ0dbXUW3q0U+ZptwjM4nGyUSY59vVmC2HkMvBRrja</w:t>
      </w:r>
    </w:p>
    <w:p>
      <w:pPr>
        <w:pStyle w:val="PreformattedText"/>
        <w:bidi w:val="0"/>
        <w:spacing w:before="0" w:after="0"/>
        <w:jc w:val="left"/>
        <w:rPr/>
      </w:pPr>
      <w:r>
        <w:rPr/>
        <w:t>BlOW2jGgQBwSxL4cpLuukn0+Z+fy4fZ0+FaMrGjalx5enD+fGvr0KNDVVuVrsCVjrctufL5CnxGRiq</w:t>
      </w:r>
    </w:p>
    <w:p>
      <w:pPr>
        <w:pStyle w:val="PreformattedText"/>
        <w:bidi w:val="0"/>
        <w:spacing w:before="0" w:after="0"/>
        <w:jc w:val="left"/>
        <w:rPr/>
      </w:pPr>
      <w:r>
        <w:rPr/>
        <w:t>5a3FVM1fh6uuiydFR4GT7aOlx2694Y6qZpYxDWrBvtiIZtfqSzyCOMumvxK5oOI4YHlQ5qPXqqI6kB</w:t>
      </w:r>
    </w:p>
    <w:p>
      <w:pPr>
        <w:pStyle w:val="PreformattedText"/>
        <w:bidi w:val="0"/>
        <w:spacing w:before="0" w:after="0"/>
        <w:jc w:val="left"/>
        <w:rPr/>
      </w:pPr>
      <w:r>
        <w:rPr/>
        <w:t>iuip4/POSf5f6XpqhoKemaJ9s5qhq9rLLVYOHJUc82Mo8LFt+mwVZtePORz0WGkrqjAL/dOvqJncTJ</w:t>
      </w:r>
    </w:p>
    <w:p>
      <w:pPr>
        <w:pStyle w:val="PreformattedText"/>
        <w:bidi w:val="0"/>
        <w:spacing w:before="0" w:after="0"/>
        <w:jc w:val="left"/>
        <w:rPr/>
      </w:pPr>
      <w:r>
        <w:rPr/>
        <w:t>Vw5CSpZiSCpSOCdikdS4oCRQEVPHy+WD01JKyd8q+tBQ8fT88j7KdKzJZFaxYq3z0+Cp8ZgNu1tHXU</w:t>
      </w:r>
    </w:p>
    <w:p>
      <w:pPr>
        <w:pStyle w:val="PreformattedText"/>
        <w:bidi w:val="0"/>
        <w:spacing w:before="0" w:after="0"/>
        <w:jc w:val="left"/>
        <w:rPr/>
      </w:pPr>
      <w:r>
        <w:rPr/>
        <w:t>2SpcHPSbKh+6bJUp/gmCDU1FNhtwPW0kU2QqVqZtns0kSPCt117FBaxQIZatKdWGAKBaqdaUwz4YZ8</w:t>
      </w:r>
    </w:p>
    <w:p>
      <w:pPr>
        <w:pStyle w:val="PreformattedText"/>
        <w:bidi w:val="0"/>
        <w:spacing w:before="0" w:after="0"/>
        <w:jc w:val="left"/>
        <w:rPr/>
      </w:pPr>
      <w:r>
        <w:rPr/>
        <w:t>uHTUFw8zkMrAoukVXDasgK3ovA1GK9MOHoM1g8hk67dWBh3NFk6uHKbo21hocnU18NRDvvcL7twubx</w:t>
      </w:r>
    </w:p>
    <w:p>
      <w:pPr>
        <w:pStyle w:val="PreformattedText"/>
        <w:bidi w:val="0"/>
        <w:spacing w:before="0" w:after="0"/>
        <w:jc w:val="left"/>
        <w:rPr/>
      </w:pPr>
      <w:r>
        <w:rPr/>
        <w:t>VTTblrpjn62g3Vi4amnVqWtly1PUrLEr+IE0LxI0gaY6uHD4TWo1eeRWlKYPSuQO4UxquMZzXHEfyr</w:t>
      </w:r>
    </w:p>
    <w:p>
      <w:pPr>
        <w:pStyle w:val="PreformattedText"/>
        <w:bidi w:val="0"/>
        <w:spacing w:before="0" w:after="0"/>
        <w:jc w:val="left"/>
        <w:rPr/>
      </w:pPr>
      <w:r>
        <w:rPr/>
        <w:t>0qZKrJYt6zN4SSq3DnoFx9Jj6Wu3Bit64vK7jxZjosJLuSsylbV1s8O9934rHsKCBnSWl3G4dlYKvt</w:t>
      </w:r>
    </w:p>
    <w:p>
      <w:pPr>
        <w:pStyle w:val="PreformattedText"/>
        <w:bidi w:val="0"/>
        <w:spacing w:before="0" w:after="0"/>
        <w:jc w:val="left"/>
        <w:rPr/>
      </w:pPr>
      <w:r>
        <w:rPr/>
        <w:t>aAYy7ggMGJHmPnjgCeP58ek5rLpjcUWmSKg54U+z1+XU7Z+Jo6vEZKOlzMUcUNftbZ9DkMsuOyGJkz</w:t>
      </w:r>
    </w:p>
    <w:p>
      <w:pPr>
        <w:pStyle w:val="PreformattedText"/>
        <w:bidi w:val="0"/>
        <w:spacing w:before="0" w:after="0"/>
        <w:jc w:val="left"/>
        <w:rPr/>
      </w:pPr>
      <w:r>
        <w:rPr/>
        <w:t>M9ThMhmcYmNkq8ZLRUlNQVu1M7XTQ0jwx5TFVLy1Ckuntfaxt4YnaFXGVyVCqHFAwyCWHEFagHiKdJ</w:t>
      </w:r>
    </w:p>
    <w:p>
      <w:pPr>
        <w:pStyle w:val="PreformattedText"/>
        <w:bidi w:val="0"/>
        <w:spacing w:before="0" w:after="0"/>
        <w:jc w:val="left"/>
        <w:rPr/>
      </w:pPr>
      <w:r>
        <w:rPr/>
        <w:t>5LhVljiEh1NU0oSRp4/L7K0J8ugnly1PGajL5jHz0WPGMzEdUK3Fw1E9CmQkyGJlWohjo8Pgsjmdob</w:t>
      </w:r>
    </w:p>
    <w:p>
      <w:pPr>
        <w:pStyle w:val="PreformattedText"/>
        <w:bidi w:val="0"/>
        <w:spacing w:before="0" w:after="0"/>
        <w:jc w:val="left"/>
        <w:rPr/>
      </w:pPr>
      <w:r>
        <w:rPr/>
        <w:t>WrMrQiMyQVRyW046jU6xxn2VyUYmtQo4nj8q+Q4VqPMjpYiSOyooxw9OJr61oTT5UNOnaPO/wtP4Zm</w:t>
      </w:r>
    </w:p>
    <w:p>
      <w:pPr>
        <w:pStyle w:val="PreformattedText"/>
        <w:bidi w:val="0"/>
        <w:spacing w:before="0" w:after="0"/>
        <w:jc w:val="left"/>
        <w:rPr/>
      </w:pPr>
      <w:r>
        <w:rPr/>
        <w:t>sZiG/iubhjrsbWy1MePGL2fWZbM1uH23XZekpJ9ufd7ipcjQ6q98ggwm9YI6dWjdCGmUwvC7gGNgaf</w:t>
      </w:r>
    </w:p>
    <w:p>
      <w:pPr>
        <w:pStyle w:val="PreformattedText"/>
        <w:bidi w:val="0"/>
        <w:spacing w:before="0" w:after="0"/>
        <w:jc w:val="left"/>
        <w:rPr/>
      </w:pPr>
      <w:r>
        <w:rPr/>
        <w:t>IjP2gn5+R49O6EcTIkh1DiRn5VHkQONfUZ6TNH/Adz1+Roafc4x+Mq8rtmgxNXHOkIO3cnJi8JV56f</w:t>
      </w:r>
    </w:p>
    <w:p>
      <w:pPr>
        <w:pStyle w:val="PreformattedText"/>
        <w:bidi w:val="0"/>
        <w:spacing w:before="0" w:after="0"/>
        <w:jc w:val="left"/>
        <w:rPr/>
      </w:pPr>
      <w:r>
        <w:rPr/>
        <w:t>RPjqaajwk2O2XlqmaOZkRYakkEBiFUOmVwPFpWmK4o3ED0oaHpNOXhoBHWg9PT/DXI673Vto7qmo/F</w:t>
      </w:r>
    </w:p>
    <w:p>
      <w:pPr>
        <w:pStyle w:val="PreformattedText"/>
        <w:bidi w:val="0"/>
        <w:spacing w:before="0" w:after="0"/>
        <w:jc w:val="left"/>
        <w:rPr/>
      </w:pPr>
      <w:r>
        <w:rPr/>
        <w:t>W5jcVXX7ZrM5sPb1DLSLUrubJ5rN7wpdv4ipkwlNQ5zY1dLhN94ejrKrH+VDVUKQtLHKAHNx1oumWb</w:t>
      </w:r>
    </w:p>
    <w:p>
      <w:pPr>
        <w:pStyle w:val="PreformattedText"/>
        <w:bidi w:val="0"/>
        <w:spacing w:before="0" w:after="0"/>
        <w:jc w:val="left"/>
        <w:rPr/>
      </w:pPr>
      <w:r>
        <w:rPr/>
        <w:t>MdACKkEZ0gcCV4itOvWi+IaJAE1sSQTxFMnjhhgnPUKWifH5jMVWAzX3wzdHmJJt3VMOYxG+d17M2v</w:t>
      </w:r>
    </w:p>
    <w:p>
      <w:pPr>
        <w:pStyle w:val="PreformattedText"/>
        <w:bidi w:val="0"/>
        <w:spacing w:before="0" w:after="0"/>
        <w:jc w:val="left"/>
        <w:rPr/>
      </w:pPr>
      <w:r>
        <w:rPr/>
        <w:t>hdtUkeazlacrLU5imz3W2fwObvFVwQpkNrH/J9D6fZZcIZDBrIpQipyf8ATAfYcdK7Qnw3WlHxUDgK</w:t>
      </w:r>
    </w:p>
    <w:p>
      <w:pPr>
        <w:pStyle w:val="PreformattedText"/>
        <w:bidi w:val="0"/>
        <w:spacing w:before="0" w:after="0"/>
        <w:jc w:val="left"/>
        <w:rPr/>
      </w:pPr>
      <w:r>
        <w:rPr/>
        <w:t>+X7fL9vTFWZSropFotz4TG0uXocjnZM3jqeipo4MplKOTcGS3NiMlm62qi2++AbdEW6MbSGVqjI/b5</w:t>
      </w:r>
    </w:p>
    <w:p>
      <w:pPr>
        <w:pStyle w:val="PreformattedText"/>
        <w:bidi w:val="0"/>
        <w:spacing w:before="0" w:after="0"/>
        <w:jc w:val="left"/>
        <w:rPr/>
      </w:pPr>
      <w:r>
        <w:rPr/>
        <w:t>VYl0qsQ9+SNZe0hlAWhH9L5fLj+eOtOZIyaULlqj5DH8+pNXNW0eDwWQ3XUtj8vV52qix246rG4qHd</w:t>
      </w:r>
    </w:p>
    <w:p>
      <w:pPr>
        <w:pStyle w:val="PreformattedText"/>
        <w:bidi w:val="0"/>
        <w:spacing w:before="0" w:after="0"/>
        <w:jc w:val="left"/>
        <w:rPr/>
      </w:pPr>
      <w:r>
        <w:rPr/>
        <w:t>eyM1i4doJiMxncTBDJi4a6hyFJtTNO1FSzVNfjcnXpI6TCof2vjiEdtJOzkSsuBgEMpoCynIoMk0yD</w:t>
      </w:r>
    </w:p>
    <w:p>
      <w:pPr>
        <w:pStyle w:val="PreformattedText"/>
        <w:bidi w:val="0"/>
        <w:spacing w:before="0" w:after="0"/>
        <w:jc w:val="left"/>
        <w:rPr/>
      </w:pPr>
      <w:r>
        <w:rPr/>
        <w:t>0iL6rkQxLVEP5MrVJAP21pU4I9OmnLV9ZlstHPlsdg8ticJhI637LNpSYvN0mKkrcxl22PX1VFX0tV</w:t>
      </w:r>
    </w:p>
    <w:p>
      <w:pPr>
        <w:pStyle w:val="PreformattedText"/>
        <w:bidi w:val="0"/>
        <w:spacing w:before="0" w:after="0"/>
        <w:jc w:val="left"/>
        <w:rPr/>
      </w:pPr>
      <w:r>
        <w:rPr/>
        <w:t>JUxQjdW1aOprKiep10VNEyRKIgyBpKALp1DH2/P/ACjoxVKAnIJP208q/wCAnpvTEZGko656PKJic/</w:t>
      </w:r>
    </w:p>
    <w:p>
      <w:pPr>
        <w:pStyle w:val="PreformattedText"/>
        <w:bidi w:val="0"/>
        <w:spacing w:before="0" w:after="0"/>
        <w:jc w:val="left"/>
        <w:rPr/>
      </w:pPr>
      <w:r>
        <w:rPr/>
        <w:t>LXQ4+mydey4uH7mCqwdH/e7I18FNFRYXYUdZNtXc8jeGgQNkKuZJJJJzd0xK0Tsy1A8x6Hj+XAn9vH</w:t>
      </w:r>
    </w:p>
    <w:p>
      <w:pPr>
        <w:pStyle w:val="PreformattedText"/>
        <w:bidi w:val="0"/>
        <w:spacing w:before="0" w:after="0"/>
        <w:jc w:val="left"/>
        <w:rPr/>
      </w:pPr>
      <w:r>
        <w:rPr/>
        <w:t>rRBrqbgRwxxHD8+p01PuTbWKnzFVt2PKbf3lQUmS2rgGxlLFuai2xVwZjHNjspiaQHDQ43OY2bcmOj</w:t>
      </w:r>
    </w:p>
    <w:p>
      <w:pPr>
        <w:pStyle w:val="PreformattedText"/>
        <w:bidi w:val="0"/>
        <w:spacing w:before="0" w:after="0"/>
        <w:jc w:val="left"/>
        <w:rPr/>
      </w:pPr>
      <w:r>
        <w:rPr/>
        <w:t>jSLI5moqdvQEqtTDG5VRzpGr/TweeCwJIWlCCDg+dDk4HTWkF6TE105OKE/wCr/D0mdt0NEHrYaXfS</w:t>
      </w:r>
    </w:p>
    <w:p>
      <w:pPr>
        <w:pStyle w:val="PreformattedText"/>
        <w:bidi w:val="0"/>
        <w:spacing w:before="0" w:after="0"/>
        <w:jc w:val="left"/>
        <w:rPr/>
      </w:pPr>
      <w:r>
        <w:rPr/>
        <w:t>4OTbK1E8rmCux9OTRZfD1W7M5i6XwRjDDyzYje9BFKyz1eOlyEhu0t2RlDo8NHZmpmpIoQan7a4I6c</w:t>
      </w:r>
    </w:p>
    <w:p>
      <w:pPr>
        <w:pStyle w:val="PreformattedText"/>
        <w:bidi w:val="0"/>
        <w:spacing w:before="0" w:after="0"/>
        <w:jc w:val="left"/>
        <w:rPr/>
      </w:pPr>
      <w:r>
        <w:rPr/>
        <w:t>BUuhaMKhNKgeRGP2ZU0+XQvVUs22pWkydEm28phYI8vUY4T4yil2xtrbW5c2Nt4SNKtUw4qdp7+myO</w:t>
      </w:r>
    </w:p>
    <w:p>
      <w:pPr>
        <w:pStyle w:val="PreformattedText"/>
        <w:bidi w:val="0"/>
        <w:spacing w:before="0" w:after="0"/>
        <w:jc w:val="left"/>
        <w:rPr/>
      </w:pPr>
      <w:r>
        <w:rPr/>
        <w:t>MSWafIJXbe3JQv8AvNEo9qtYVRGJQCc5PDTWn7DX7QR0hcSMfFMTNpFKr51x/gp+YPVc75jIb2qNy7</w:t>
      </w:r>
    </w:p>
    <w:p>
      <w:pPr>
        <w:pStyle w:val="PreformattedText"/>
        <w:bidi w:val="0"/>
        <w:spacing w:before="0" w:after="0"/>
        <w:jc w:val="left"/>
        <w:rPr/>
      </w:pPr>
      <w:r>
        <w:rPr/>
        <w:t>vpfM4yrfa43C1aUVUmTwlDPHRwYnF0E0FNFnqhqWSCpqNrZeGCuKpJNiZE0RR+0kTIr/UpPVitKAA/</w:t>
      </w:r>
    </w:p>
    <w:p>
      <w:pPr>
        <w:pStyle w:val="PreformattedText"/>
        <w:bidi w:val="0"/>
        <w:spacing w:before="0" w:after="0"/>
        <w:jc w:val="left"/>
        <w:rPr/>
      </w:pPr>
      <w:r>
        <w:rPr/>
        <w:t>bX7fQ5ocdLfCkMawlPmT6f8AFeo/PoXNu0Mtdlqaqw1IkNJU5Km2fFLTYajzdO2MxmIjlgwFFW7zjg</w:t>
      </w:r>
    </w:p>
    <w:p>
      <w:pPr>
        <w:pStyle w:val="PreformattedText"/>
        <w:bidi w:val="0"/>
        <w:spacing w:before="0" w:after="0"/>
        <w:jc w:val="left"/>
        <w:rPr/>
      </w:pPr>
      <w:r>
        <w:rPr/>
        <w:t>j3bLSzZGrgq8HuFaXM0Ck/ZZF44JJfZ3a38atqt7REx5jV8iM8fsIr6Gg6QzW7riSap4Yxx+zh9v7R</w:t>
      </w:r>
    </w:p>
    <w:p>
      <w:pPr>
        <w:pStyle w:val="PreformattedText"/>
        <w:bidi w:val="0"/>
        <w:spacing w:before="0" w:after="0"/>
        <w:jc w:val="left"/>
        <w:rPr/>
      </w:pPr>
      <w:r>
        <w:rPr/>
        <w:t>1g2v9pUUVDU0uPxtVUZKKOmpTkBDnaWvgx0o/vHjvus5U0lFvjbTwCR8hs7OU8Geo5B5cTWOfto/ZN</w:t>
      </w:r>
    </w:p>
    <w:p>
      <w:pPr>
        <w:pStyle w:val="PreformattedText"/>
        <w:bidi w:val="0"/>
        <w:spacing w:before="0" w:after="0"/>
        <w:jc w:val="left"/>
        <w:rPr/>
      </w:pPr>
      <w:r>
        <w:rPr/>
        <w:t>dXLSy0EjMAKYqMcQK+Y9a56VJCix0aEDhQn1+fpXyPD16UWIo6DK53DUra9xQPB/c7B0uHGV3VUZPC</w:t>
      </w:r>
    </w:p>
    <w:p>
      <w:pPr>
        <w:pStyle w:val="PreformattedText"/>
        <w:bidi w:val="0"/>
        <w:spacing w:before="0" w:after="0"/>
        <w:jc w:val="left"/>
        <w:rPr/>
      </w:pPr>
      <w:r>
        <w:rPr/>
        <w:t>YCU1mL2xtzau4KTHSdqQYxTPCNoZZqTd2Gk/ySjrZ5kaoRIsjsO92SPgQuT+X2cc56fZFKlzCusCvd</w:t>
      </w:r>
    </w:p>
    <w:p>
      <w:pPr>
        <w:pStyle w:val="PreformattedText"/>
        <w:bidi w:val="0"/>
        <w:spacing w:before="0" w:after="0"/>
        <w:jc w:val="left"/>
        <w:rPr/>
      </w:pPr>
      <w:r>
        <w:rPr/>
        <w:t>TH2ngPtGCOn+nxtLuGgqslHHlaeTMRUk1NHMk+Xpc3Q4ivEVlyWSFPkd9YXbOLQwZzb1ZNR7p2xovD</w:t>
      </w:r>
    </w:p>
    <w:p>
      <w:pPr>
        <w:pStyle w:val="PreformattedText"/>
        <w:bidi w:val="0"/>
        <w:spacing w:before="0" w:after="0"/>
        <w:jc w:val="left"/>
        <w:rPr/>
      </w:pPr>
      <w:r>
        <w:rPr/>
        <w:t>WS4+FRIYW1yYvHZAwJUdzZrQ5qOIr5nyPHHSdo5AI17AtcBccfIf5DwI6dqYxZZ56amkoKXG7wyWdj</w:t>
      </w:r>
    </w:p>
    <w:p>
      <w:pPr>
        <w:pStyle w:val="PreformattedText"/>
        <w:bidi w:val="0"/>
        <w:spacing w:before="0" w:after="0"/>
        <w:jc w:val="left"/>
        <w:rPr/>
      </w:pPr>
      <w:r>
        <w:rPr/>
        <w:t>3AcZTS9mYLdWL2vjhm8P8AdVORq6Y9ybfevaOWm+4NLvXbdMJMiHmRYIm3b3qtJKJitXJYljq4ZA0k</w:t>
      </w:r>
    </w:p>
    <w:p>
      <w:pPr>
        <w:pStyle w:val="PreformattedText"/>
        <w:bidi w:val="0"/>
        <w:spacing w:before="0" w:after="0"/>
        <w:jc w:val="left"/>
        <w:rPr/>
      </w:pPr>
      <w:r>
        <w:rPr/>
        <w:t>9w8h+Icc9XmtkCqyg1WgFBmp/wABP7D1irI8pT7U2/uCvzeYqH3JhMhuWWfJ4SbcFDlMXgKrH5Cpji</w:t>
      </w:r>
    </w:p>
    <w:p>
      <w:pPr>
        <w:pStyle w:val="PreformattedText"/>
        <w:bidi w:val="0"/>
        <w:spacing w:before="0" w:after="0"/>
        <w:jc w:val="left"/>
        <w:rPr/>
      </w:pPr>
      <w:r>
        <w:rPr/>
        <w:t>z1PWVO4uzqTajPHU47N0Pi3ltX9l8tBUF1g93hhElw7ECOFU1EnI+ekcfPFO75Y6akKqjKDqn1AAVo</w:t>
      </w:r>
    </w:p>
    <w:p>
      <w:pPr>
        <w:pStyle w:val="PreformattedText"/>
        <w:bidi w:val="0"/>
        <w:spacing w:before="0" w:after="0"/>
        <w:jc w:val="left"/>
        <w:rPr/>
      </w:pPr>
      <w:r>
        <w:rPr/>
        <w:t>2eAPyrxrjpWYKHNvj9y1NHFX0f8ADcZU1dfukbgpoKmgpPuqHNUPbOZye0zTy1j7UyMxo4N/7bNRNR</w:t>
      </w:r>
    </w:p>
    <w:p>
      <w:pPr>
        <w:pStyle w:val="PreformattedText"/>
        <w:bidi w:val="0"/>
        <w:spacing w:before="0" w:after="0"/>
        <w:jc w:val="left"/>
        <w:rPr/>
      </w:pPr>
      <w:r>
        <w:rPr/>
        <w:t>Rux3FSSVLhY6xGdJZTHJotjQE8agHift4cPPyPSnTDJHXQGkXiBQU+X7eH+bpZybe3hTS7gnrJXxyY</w:t>
      </w:r>
    </w:p>
    <w:p>
      <w:pPr>
        <w:pStyle w:val="PreformattedText"/>
        <w:bidi w:val="0"/>
        <w:spacing w:before="0" w:after="0"/>
        <w:jc w:val="left"/>
        <w:rPr/>
      </w:pPr>
      <w:r>
        <w:rPr/>
        <w:t>PfOzt1OuUr9tbMfa3Yefp1XFdg7hyO25qyg2LQZzHTGWk7K2993tCuMmnc1IlfKpRXdMt3FMbeGkwo</w:t>
      </w:r>
    </w:p>
    <w:p>
      <w:pPr>
        <w:pStyle w:val="PreformattedText"/>
        <w:bidi w:val="0"/>
        <w:spacing w:before="0" w:after="0"/>
        <w:jc w:val="left"/>
        <w:rPr/>
      </w:pPr>
      <w:r>
        <w:rPr/>
        <w:t>SFWgoDSr8QDwqQc+fSGEeBIomfBqMmop5Aev2HPoeljuLDih3PHsfG1UtVhqfJ7gxcmysnBier91Y3</w:t>
      </w:r>
    </w:p>
    <w:p>
      <w:pPr>
        <w:pStyle w:val="PreformattedText"/>
        <w:bidi w:val="0"/>
        <w:spacing w:before="0" w:after="0"/>
        <w:jc w:val="left"/>
        <w:rPr/>
      </w:pPr>
      <w:r>
        <w:rPr/>
        <w:t>c+6kTIbg68fZ+QpJ9ibE7K3dBhpK9cZU5Gr6x7RKRVMj09ZUxxoj8fSghMmt2zq00oeBULSoP29pGT</w:t>
      </w:r>
    </w:p>
    <w:p>
      <w:pPr>
        <w:pStyle w:val="PreformattedText"/>
        <w:bidi w:val="0"/>
        <w:spacing w:before="0" w:after="0"/>
        <w:jc w:val="left"/>
        <w:rPr/>
      </w:pPr>
      <w:r>
        <w:rPr/>
        <w:t>k9Om3WhmdQrA+teHA1rkfZleA4dJmDBU1BkanH4Teebmx1VtrJ7a8ewIIa2o3Ns+uyAqdyCi623Eab</w:t>
      </w:r>
    </w:p>
    <w:p>
      <w:pPr>
        <w:pStyle w:val="PreformattedText"/>
        <w:bidi w:val="0"/>
        <w:spacing w:before="0" w:after="0"/>
        <w:jc w:val="left"/>
        <w:rPr/>
      </w:pPr>
      <w:r>
        <w:rPr/>
        <w:t>d+ZloM7S067p61zsqbpppdU2151xkSk328zx3cVsi6ZSDjjpJ4gDizHjQ1A8sdUuvAmtnmdWNGFOIr</w:t>
      </w:r>
    </w:p>
    <w:p>
      <w:pPr>
        <w:pStyle w:val="PreformattedText"/>
        <w:bidi w:val="0"/>
        <w:spacing w:before="0" w:after="0"/>
        <w:jc w:val="left"/>
        <w:rPr/>
      </w:pPr>
      <w:r>
        <w:rPr/>
        <w:t>Tga5oPQjj556fMxt7G1mN3bk6Dd1BWywYXEboxdbXbjr9xYSLGCOkw2Bz9VunIQiu3VsPMZqvhpsf2</w:t>
      </w:r>
    </w:p>
    <w:p>
      <w:pPr>
        <w:pStyle w:val="PreformattedText"/>
        <w:bidi w:val="0"/>
        <w:spacing w:before="0" w:after="0"/>
        <w:jc w:val="left"/>
        <w:rPr/>
      </w:pPr>
      <w:r>
        <w:rPr/>
        <w:t>JSAZ/rDJKaLK09RTs0wdnt47a6njBL0WusA0Xzof4sHDjCcOqWc7XFsGZaOvFcD8tP4Twqv4uI6mPj</w:t>
      </w:r>
    </w:p>
    <w:p>
      <w:pPr>
        <w:pStyle w:val="PreformattedText"/>
        <w:bidi w:val="0"/>
        <w:spacing w:before="0" w:after="0"/>
        <w:jc w:val="left"/>
        <w:rPr/>
      </w:pPr>
      <w:r>
        <w:rPr/>
        <w:t>ts1H8Rw9Tl5vJUYyvxOQqYsVTLnsdW5bFDIbqnG056aTEx9hU0jzSZPYdOX2v2ziXgyeOqIciW9tSR</w:t>
      </w:r>
    </w:p>
    <w:p>
      <w:pPr>
        <w:pStyle w:val="PreformattedText"/>
        <w:bidi w:val="0"/>
        <w:spacing w:before="0" w:after="0"/>
        <w:jc w:val="left"/>
        <w:rPr/>
      </w:pPr>
      <w:r>
        <w:rPr/>
        <w:t>BWjmQNqzq4U00rwPlXiBlvLpxZXUOrxCg4CvnXGR5U/Efh88ddYGvxtdJh83U7ywWFqp6LCrt2SopM</w:t>
      </w:r>
    </w:p>
    <w:p>
      <w:pPr>
        <w:pStyle w:val="PreformattedText"/>
        <w:bidi w:val="0"/>
        <w:spacing w:before="0" w:after="0"/>
        <w:jc w:val="left"/>
        <w:rPr/>
      </w:pPr>
      <w:r>
        <w:rPr/>
        <w:t>+ML9viJGwW15qrd9TkJtxP15SVlFUrT5uKD+8HSuTk+1qxVUBF37pRci3kgGqQsDRQBTgKVP8AlynD</w:t>
      </w:r>
    </w:p>
    <w:p>
      <w:pPr>
        <w:pStyle w:val="PreformattedText"/>
        <w:bidi w:val="0"/>
        <w:spacing w:before="0" w:after="0"/>
        <w:jc w:val="left"/>
        <w:rPr/>
      </w:pPr>
      <w:r>
        <w:rPr/>
        <w:t>plXMM04IbTT18z6D/UHHDoRKjFpLkavaWDY0mWGYr8LjMP8A3Hx9dna6h3PQVuY3/t6Pb0mWn29kN8</w:t>
      </w:r>
    </w:p>
    <w:p>
      <w:pPr>
        <w:pStyle w:val="PreformattedText"/>
        <w:bidi w:val="0"/>
        <w:spacing w:before="0" w:after="0"/>
        <w:jc w:val="left"/>
        <w:rPr/>
      </w:pPr>
      <w:r>
        <w:rPr/>
        <w:t>0NFNJUVW2adBhe5sFOlVSmmzlMgC/c7EwRLI9uFRwCcHUKZppPAkZKn4hkZ6S2NwPF0Ry6zQ0zQV9f</w:t>
      </w:r>
    </w:p>
    <w:p>
      <w:pPr>
        <w:pStyle w:val="PreformattedText"/>
        <w:bidi w:val="0"/>
        <w:spacing w:before="0" w:after="0"/>
        <w:jc w:val="left"/>
        <w:rPr/>
      </w:pPr>
      <w:r>
        <w:rPr/>
        <w:t>mBw1fgOOHQah8RkaJ8jX7ijoqKCDFVOLppdyT4zH052TUZKm62YbuqcZkd10WGyVLEke191AmbY1ew</w:t>
      </w:r>
    </w:p>
    <w:p>
      <w:pPr>
        <w:pStyle w:val="PreformattedText"/>
        <w:bidi w:val="0"/>
        <w:spacing w:before="0" w:after="0"/>
        <w:jc w:val="left"/>
        <w:rPr/>
      </w:pPr>
      <w:r>
        <w:rPr/>
        <w:t>wG7lqKbxSITiV3jdEalfl+zjxz/PtOOjKdQp8Qlgxp51yeNQPIAfbTIz055fG7joaCqrczQbbxklDU</w:t>
      </w:r>
    </w:p>
    <w:p>
      <w:pPr>
        <w:pStyle w:val="PreformattedText"/>
        <w:bidi w:val="0"/>
        <w:spacing w:before="0" w:after="0"/>
        <w:jc w:val="left"/>
        <w:rPr/>
      </w:pPr>
      <w:r>
        <w:rPr/>
        <w:t>vthsPun+8ElXi8bkKw5LsiiTZdJSebBPg55oMju7CzSrUYhkg3RseN4kmVVP9pbONKmtdJrkEHJoMk</w:t>
      </w:r>
    </w:p>
    <w:p>
      <w:pPr>
        <w:pStyle w:val="PreformattedText"/>
        <w:bidi w:val="0"/>
        <w:spacing w:before="0" w:after="0"/>
        <w:jc w:val="left"/>
        <w:rPr/>
      </w:pPr>
      <w:r>
        <w:rPr/>
        <w:t>n8S8K/B0md0WSMKwEgALgZBxipPD+j6/i6VGXx+aqsBiJYsjhny1ZBK0lYdy4jMZ2XMVdDU0+0s1Lk</w:t>
      </w:r>
    </w:p>
    <w:p>
      <w:pPr>
        <w:pStyle w:val="PreformattedText"/>
        <w:bidi w:val="0"/>
        <w:spacing w:before="0" w:after="0"/>
        <w:jc w:val="left"/>
        <w:rPr/>
      </w:pPr>
      <w:r>
        <w:rPr/>
        <w:t>84MZhshntzbXpvBt+qhRML2xg5JYc2YM7HCxWbbe6Ibmx0CpjpqzUEGlVoQC5BNUJ0kcRw61uCGSJb</w:t>
      </w:r>
    </w:p>
    <w:p>
      <w:pPr>
        <w:pStyle w:val="PreformattedText"/>
        <w:bidi w:val="0"/>
        <w:spacing w:before="0" w:after="0"/>
        <w:jc w:val="left"/>
        <w:rPr/>
      </w:pPr>
      <w:r>
        <w:rPr/>
        <w:t>iKQAYqPy4Hz/2wyKdJDr/bsdYmfWHb1DNQTZbq9kig3XT7fnNBh5699tCmkydRUJgqPau4C0W1d311</w:t>
      </w:r>
    </w:p>
    <w:p>
      <w:pPr>
        <w:pStyle w:val="PreformattedText"/>
        <w:bidi w:val="0"/>
        <w:spacing w:before="0" w:after="0"/>
        <w:jc w:val="left"/>
        <w:rPr/>
      </w:pPr>
      <w:r>
        <w:rPr/>
        <w:t>O0Ox8nM+2t0LLSVURJXKYoJTGzkE+nnQHBPmfJRxrjy6rFrliRyRVRTPz/2PiPmMjJ6ZnNNmdz5Cnr</w:t>
      </w:r>
    </w:p>
    <w:p>
      <w:pPr>
        <w:pStyle w:val="PreformattedText"/>
        <w:bidi w:val="0"/>
        <w:spacing w:before="0" w:after="0"/>
        <w:jc w:val="left"/>
        <w:rPr/>
      </w:pPr>
      <w:r>
        <w:rPr/>
        <w:t>9tUOupPZuV3TundWGzb4qjx+MzcR7Mx24evNrQR12P2TX5uppqzddPRK2b2JkVbKYF/wCEyPoXVeSF</w:t>
      </w:r>
    </w:p>
    <w:p>
      <w:pPr>
        <w:pStyle w:val="PreformattedText"/>
        <w:bidi w:val="0"/>
        <w:spacing w:before="0" w:after="0"/>
        <w:jc w:val="left"/>
        <w:rPr/>
      </w:pPr>
      <w:r>
        <w:rPr/>
        <w:t>PAGuRlrTjpHE4H8wcg5Hb00dMU+mUDQH8sE1GAPIU8jwI456U+GoqKorcNQwYLcc26aDdNOMfFh8PB</w:t>
      </w:r>
    </w:p>
    <w:p>
      <w:pPr>
        <w:pStyle w:val="PreformattedText"/>
        <w:bidi w:val="0"/>
        <w:spacing w:before="0" w:after="0"/>
        <w:jc w:val="left"/>
        <w:rPr/>
      </w:pPr>
      <w:r>
        <w:rPr/>
        <w:t>HuLO7rpqDGT0uJWnycFbtvdXb9ZiiI2wleYtub+wcseRp5hkakgKLRgm2y7eUOtizYHH5E8WA/h4E1</w:t>
      </w:r>
    </w:p>
    <w:p>
      <w:pPr>
        <w:pStyle w:val="PreformattedText"/>
        <w:bidi w:val="0"/>
        <w:spacing w:before="0" w:after="0"/>
        <w:jc w:val="left"/>
        <w:rPr/>
      </w:pPr>
      <w:r>
        <w:rPr/>
        <w:t>I6avDJLcxXQkAjWimtTT1Izj7fLgeoOamo4qfP5DE7bx6UuBxdPPUwbWr6vCY+i2NVZKvwOGGFr9wV</w:t>
      </w:r>
    </w:p>
    <w:p>
      <w:pPr>
        <w:pStyle w:val="PreformattedText"/>
        <w:bidi w:val="0"/>
        <w:spacing w:before="0" w:after="0"/>
        <w:jc w:val="left"/>
        <w:rPr/>
      </w:pPr>
      <w:r>
        <w:rPr/>
        <w:t>kWWp9pNnMnOMVuCojTK9X7jj/hBEOLlRwghn8VreydaEUIoWGrTXiRwp5E0ArT16MHiRNc7SBq6vLG</w:t>
      </w:r>
    </w:p>
    <w:p>
      <w:pPr>
        <w:pStyle w:val="PreformattedText"/>
        <w:bidi w:val="0"/>
        <w:spacing w:before="0" w:after="0"/>
        <w:jc w:val="left"/>
        <w:rPr/>
      </w:pPr>
      <w:r>
        <w:rPr/>
        <w:t>QKg1zw/bxPTVtzEU1Om6Kf8Ahgc43b24Y5cBn6iq29QUEVC9LLmIsnsnF1GQk3djFkl/iW8OtS38Yx</w:t>
      </w:r>
    </w:p>
    <w:p>
      <w:pPr>
        <w:pStyle w:val="PreformattedText"/>
        <w:bidi w:val="0"/>
        <w:spacing w:before="0" w:after="0"/>
        <w:jc w:val="left"/>
        <w:rPr/>
      </w:pPr>
      <w:r>
        <w:rPr/>
        <w:t>4kbdOGn8cRX23fDwDb0VtNSvA0GCc57a/LzwOPTaVcSrgEgf6v8x4Hgel7i5d00I3Ph6fcuQgyUWf2</w:t>
      </w:r>
    </w:p>
    <w:p>
      <w:pPr>
        <w:pStyle w:val="PreformattedText"/>
        <w:bidi w:val="0"/>
        <w:spacing w:before="0" w:after="0"/>
        <w:jc w:val="left"/>
        <w:rPr/>
      </w:pPr>
      <w:r>
        <w:rPr/>
        <w:t>th8bHIcbvLeUW7Y8dlcpgq6kytdkIKXfXalJt6cvt3NTIm1t57SmjgyjSZGkVCoh8LxDcoH06QoGo4</w:t>
      </w:r>
    </w:p>
    <w:p>
      <w:pPr>
        <w:pStyle w:val="PreformattedText"/>
        <w:bidi w:val="0"/>
        <w:spacing w:before="0" w:after="0"/>
        <w:jc w:val="left"/>
        <w:rPr/>
      </w:pPr>
      <w:r>
        <w:rPr/>
        <w:t>JplhwZvILwz5kHpsOq/pH4zVgaYoOIH2+deH2EdM8eQq67C0cdW1AcJTbZyGbp4K4V+M2ZQ4OgzIxt</w:t>
      </w:r>
    </w:p>
    <w:p>
      <w:pPr>
        <w:pStyle w:val="PreformattedText"/>
        <w:bidi w:val="0"/>
        <w:spacing w:before="0" w:after="0"/>
        <w:jc w:val="left"/>
        <w:rPr/>
      </w:pPr>
      <w:r>
        <w:rPr/>
        <w:t>PLjdzQVEGfj6Fm3IXo6uskMu5ep906JsQ0eKnDe97gJQYtElVLKBkDHlRvOhx3fCfy6raPHM06olAB</w:t>
      </w:r>
    </w:p>
    <w:p>
      <w:pPr>
        <w:pStyle w:val="PreformattedText"/>
        <w:bidi w:val="0"/>
        <w:spacing w:before="0" w:after="0"/>
        <w:jc w:val="left"/>
        <w:rPr/>
      </w:pPr>
      <w:r>
        <w:rPr/>
        <w:t>Wvz8+358RTiPz6Tq0+Yy9djqLNLuDIVcdcKT+61JR4PN5+pn+5/im6fu9lB4sVS76xOOeCqym3aWU4</w:t>
      </w:r>
    </w:p>
    <w:p>
      <w:pPr>
        <w:pStyle w:val="PreformattedText"/>
        <w:bidi w:val="0"/>
        <w:spacing w:before="0" w:after="0"/>
        <w:jc w:val="left"/>
        <w:rPr/>
      </w:pPr>
      <w:r>
        <w:rPr/>
        <w:t>zszDTDL05fJI9kF0Jbm0LxqO1TUE5FDwpwBOTQZb4j0tiVYLwrIWIYjIFB8P884r+Dh59OB+/grFqK</w:t>
      </w:r>
    </w:p>
    <w:p>
      <w:pPr>
        <w:pStyle w:val="PreformattedText"/>
        <w:bidi w:val="0"/>
        <w:spacing w:before="0" w:after="0"/>
        <w:jc w:val="left"/>
        <w:rPr/>
      </w:pPr>
      <w:r>
        <w:rPr/>
        <w:t>uuwVNFjav+J4ypx242yO16qbDV8cezs9T9j5UnJ4vZ1BGJKbbnZjI2U2ZkNeFzsBoo4D7ttiSXSSrp</w:t>
      </w:r>
    </w:p>
    <w:p>
      <w:pPr>
        <w:pStyle w:val="PreformattedText"/>
        <w:bidi w:val="0"/>
        <w:spacing w:before="0" w:after="0"/>
        <w:jc w:val="left"/>
        <w:rPr/>
      </w:pPr>
      <w:r>
        <w:rPr/>
        <w:t>UEJTNKhfUn/AePlw6UXUhjjRqkkcQPUeQXz+zh59PWRqIJczutAtPh6+nwgwM1HJtrHYbI1dHm3Wff</w:t>
      </w:r>
    </w:p>
    <w:p>
      <w:pPr>
        <w:pStyle w:val="PreformattedText"/>
        <w:bidi w:val="0"/>
        <w:spacing w:before="0" w:after="0"/>
        <w:jc w:val="left"/>
        <w:rPr/>
      </w:pPr>
      <w:r>
        <w:rPr/>
        <w:t>k+E68gykj77GPnqpKjenXz+N934OSPcWIjSrCqDO5YxzLC0jEJFRSAKUPoD5D+E/lnpIgEtsHoNZep</w:t>
      </w:r>
    </w:p>
    <w:p>
      <w:pPr>
        <w:pStyle w:val="PreformattedText"/>
        <w:bidi w:val="0"/>
        <w:spacing w:before="0" w:after="0"/>
        <w:jc w:val="left"/>
        <w:rPr/>
      </w:pPr>
      <w:r>
        <w:rPr/>
        <w:t>BJLcKj9vl0HtblVw+ArMf5sdFDmsrt6tkpcXvzNTCt3Hhq2aLqStG4pD9xGlVDUuu0d6rItXtmmlfA</w:t>
      </w:r>
    </w:p>
    <w:p>
      <w:pPr>
        <w:pStyle w:val="PreformattedText"/>
        <w:bidi w:val="0"/>
        <w:spacing w:before="0" w:after="0"/>
        <w:jc w:val="left"/>
        <w:rPr/>
      </w:pPr>
      <w:r>
        <w:rPr/>
        <w:t>Z0SGRlVJAq2l2kq1arCvdSppgA/P8Ai9fi6SzSJdW8iS9tFIHbX/TD5fZw816kR01dmMPST4Hbm0YK</w:t>
      </w:r>
    </w:p>
    <w:p>
      <w:pPr>
        <w:pStyle w:val="PreformattedText"/>
        <w:bidi w:val="0"/>
        <w:spacing w:before="0" w:after="0"/>
        <w:jc w:val="left"/>
        <w:rPr/>
      </w:pPr>
      <w:r>
        <w:rPr/>
        <w:t>XaeG3au4MrlqTKx04xz5UVXcGSodgpJBkMdRVsVTDPvjaFLNUZPE1sX8dwKrBUTaCy6WGG8icR64y5</w:t>
      </w:r>
    </w:p>
    <w:p>
      <w:pPr>
        <w:pStyle w:val="PreformattedText"/>
        <w:bidi w:val="0"/>
        <w:spacing w:before="0" w:after="0"/>
        <w:jc w:val="left"/>
        <w:rPr/>
      </w:pPr>
      <w:r>
        <w:rPr/>
        <w:t>Jr8zgmmQK+X7MdL7R/GtmWumQKvD5Dy8iaeY4DjnoT3fIVOSaqGH3nUZCfsrY81DS7aptjVGSoMpit</w:t>
      </w:r>
    </w:p>
    <w:p>
      <w:pPr>
        <w:pStyle w:val="PreformattedText"/>
        <w:bidi w:val="0"/>
        <w:spacing w:before="0" w:after="0"/>
        <w:jc w:val="left"/>
        <w:rPr/>
      </w:pPr>
      <w:r>
        <w:rPr/>
        <w:t>uSZnB0OPrdwTTYD/AEhSbbpxVbcoDFHgOwdtFsfkg+XRbjLmVwsEL6WNGXUdFAKgUNBUKT5KO1lye6</w:t>
      </w:r>
    </w:p>
    <w:p>
      <w:pPr>
        <w:pStyle w:val="PreformattedText"/>
        <w:bidi w:val="0"/>
        <w:spacing w:before="0" w:after="0"/>
        <w:jc w:val="left"/>
        <w:rPr/>
      </w:pPr>
      <w:r>
        <w:rPr/>
        <w:t>vRNtndeyr+IoaEnj6/aB5k5B4Y6DPMptbE5GmpcrVTft01MaqLHZ/H7c2xWJkNx1OX2tJsvd70SZrF</w:t>
      </w:r>
    </w:p>
    <w:p>
      <w:pPr>
        <w:pStyle w:val="PreformattedText"/>
        <w:bidi w:val="0"/>
        <w:spacing w:before="0" w:after="0"/>
        <w:jc w:val="left"/>
        <w:rPr/>
      </w:pPr>
      <w:r>
        <w:rPr/>
        <w:t>7dgyNaF2/la21R1rvEy7dnb+HToyhIGW4i1gqF1UrwODgU+R/Zw4dHTUik8JgAWyvGlKUJNfPy+fHj</w:t>
      </w:r>
    </w:p>
    <w:p>
      <w:pPr>
        <w:pStyle w:val="PreformattedText"/>
        <w:bidi w:val="0"/>
        <w:spacing w:before="0" w:after="0"/>
        <w:jc w:val="left"/>
        <w:rPr/>
      </w:pPr>
      <w:r>
        <w:rPr/>
        <w:t>1CaTApj6cUk+YpZfsex6eoizeJeqxEe06hxBvqtr9rrXTDBx5WpqI4OxNn0JNXkalodzYIRwrJG5kh</w:t>
      </w:r>
    </w:p>
    <w:p>
      <w:pPr>
        <w:pStyle w:val="PreformattedText"/>
        <w:bidi w:val="0"/>
        <w:spacing w:before="0" w:after="0"/>
        <w:jc w:val="left"/>
        <w:rPr/>
      </w:pPr>
      <w:r>
        <w:rPr/>
        <w:t>1wFAa1Nc0agHHIPCvxLT0pivSeZCh1laDT5GgOeH2+h/bx6csb/drE7bNPFPmX3ZVVlPT7ixlGchlt</w:t>
      </w:r>
    </w:p>
    <w:p>
      <w:pPr>
        <w:pStyle w:val="PreformattedText"/>
        <w:bidi w:val="0"/>
        <w:spacing w:before="0" w:after="0"/>
        <w:jc w:val="left"/>
        <w:rPr/>
      </w:pPr>
      <w:r>
        <w:rPr/>
        <w:t>6JWV1TjqrEYrcG7FrajaGfyW18DEKvbWEo4UpezNsyS02bRa2KLSsspHhsLiFi7SVHaB5epzTH8H4x</w:t>
      </w:r>
    </w:p>
    <w:p>
      <w:pPr>
        <w:pStyle w:val="PreformattedText"/>
        <w:bidi w:val="0"/>
        <w:spacing w:before="0" w:after="0"/>
        <w:jc w:val="left"/>
        <w:rPr/>
      </w:pPr>
      <w:r>
        <w:rPr/>
        <w:t>9nSG9InubaYYgZTQkmlfsPH0rjTx6CWtV8Tm6CN8xQZ9Kysqp8PPtjcU6N9uKaorev6mk3hWUIpMHu</w:t>
      </w:r>
    </w:p>
    <w:p>
      <w:pPr>
        <w:pStyle w:val="PreformattedText"/>
        <w:bidi w:val="0"/>
        <w:spacing w:before="0" w:after="0"/>
        <w:jc w:val="left"/>
        <w:rPr/>
      </w:pPr>
      <w:r>
        <w:rPr/>
        <w:t>BJKo0m0t0TKlPtIpV7ZzN38R9klwwR1qeJrilPyB/kfyPDo2tmDIxNDQUzWuMcf8nmMjpLLSfbba2u</w:t>
      </w:r>
    </w:p>
    <w:p>
      <w:pPr>
        <w:pStyle w:val="PreformattedText"/>
        <w:bidi w:val="0"/>
        <w:spacing w:before="0" w:after="0"/>
        <w:jc w:val="left"/>
        <w:rPr/>
      </w:pPr>
      <w:r>
        <w:rPr/>
        <w:t>04xlFBNiczUV1NuDL1cu2cxjqTdsMMkuE23TKM3hdg/xVz/eXZ0wmylJnR/G8ZJHQFmNEBvI9MhNQx</w:t>
      </w:r>
    </w:p>
    <w:p>
      <w:pPr>
        <w:pStyle w:val="PreformattedText"/>
        <w:bidi w:val="0"/>
        <w:spacing w:before="0" w:after="0"/>
        <w:jc w:val="left"/>
        <w:rPr/>
      </w:pPr>
      <w:r>
        <w:rPr/>
        <w:t>Hp9lPVacRx1cMdXYraSDwkGkgVHz86+h/hPpx6Bzs3cU25KrDbFM2Tix8FZnK/JfaUuPqsvkpJZY3q</w:t>
      </w:r>
    </w:p>
    <w:p>
      <w:pPr>
        <w:pStyle w:val="PreformattedText"/>
        <w:bidi w:val="0"/>
        <w:spacing w:before="0" w:after="0"/>
        <w:jc w:val="left"/>
        <w:rPr/>
      </w:pPr>
      <w:r>
        <w:rPr/>
        <w:t>8lkKWfKY+iyu8aSPRS1NdBU01BuHFvG8Pkrkv7ckIhtjZYKGrV8/z+f2YI6ajYz3CzsxGnAXy+ZHyP</w:t>
      </w:r>
    </w:p>
    <w:p>
      <w:pPr>
        <w:pStyle w:val="PreformattedText"/>
        <w:bidi w:val="0"/>
        <w:spacing w:before="0" w:after="0"/>
        <w:jc w:val="left"/>
        <w:rPr/>
      </w:pPr>
      <w:r>
        <w:rPr/>
        <w:t>7eldtrGYx8dUQS4yFqyZqKgoaJ6vPVH3GboRSSVeCmeGhxtZufHUtFVFKWGWag35tppJaqNshHpST1</w:t>
      </w:r>
    </w:p>
    <w:p>
      <w:pPr>
        <w:pStyle w:val="PreformattedText"/>
        <w:bidi w:val="0"/>
        <w:spacing w:before="0" w:after="0"/>
        <w:jc w:val="left"/>
        <w:rPr/>
      </w:pPr>
      <w:r>
        <w:rPr/>
        <w:t>jIWa30KCQp7jwr9n4vkeI63dIw8VtWWI7fMj/J/gPQ5Y7Hw1yTVGOwM0tNksRLuChxkNLkPuYarrPG</w:t>
      </w:r>
    </w:p>
    <w:p>
      <w:pPr>
        <w:pStyle w:val="PreformattedText"/>
        <w:bidi w:val="0"/>
        <w:spacing w:before="0" w:after="0"/>
        <w:jc w:val="left"/>
        <w:rPr/>
      </w:pPr>
      <w:r>
        <w:rPr/>
        <w:t>0UtdVCbaS4SDG5TbOPkqZIM/gVi3RjaKJFzuKqPLMfe7sMJkdVEtwcUyCo9SeC4yKeQNR1VNZVqMyW</w:t>
      </w:r>
    </w:p>
    <w:p>
      <w:pPr>
        <w:pStyle w:val="PreformattedText"/>
        <w:bidi w:val="0"/>
        <w:spacing w:before="0" w:after="0"/>
        <w:jc w:val="left"/>
        <w:rPr/>
      </w:pPr>
      <w:r>
        <w:rPr/>
        <w:t>w8zTJ/hHmc8QcZFOl7g1MODoc1UZPJ0NDLm486arKU+3aQZWetx8kUO76Kg2VU5HEQUtEirRw7n2sG</w:t>
      </w:r>
    </w:p>
    <w:p>
      <w:pPr>
        <w:pStyle w:val="PreformattedText"/>
        <w:bidi w:val="0"/>
        <w:spacing w:before="0" w:after="0"/>
        <w:jc w:val="left"/>
        <w:rPr/>
      </w:pPr>
      <w:r>
        <w:rPr/>
        <w:t>pqmpczbpwa0qmpFrTXZyE287FNTanAqQ3pEc4NaFhggmo61cgMKyRqHAGgVyVpxf0zWinIpjrnSVEO</w:t>
      </w:r>
    </w:p>
    <w:p>
      <w:pPr>
        <w:pStyle w:val="PreformattedText"/>
        <w:bidi w:val="0"/>
        <w:spacing w:before="0" w:after="0"/>
        <w:jc w:val="left"/>
        <w:rPr/>
      </w:pPr>
      <w:r>
        <w:rPr/>
        <w:t>3sPhKp900MdLFjd5lqTB1x29WYX7hqjGZLb1YcListjYaPcVZlHc1Siu6r3bVsBUJj501e6Uf6eaGG</w:t>
      </w:r>
    </w:p>
    <w:p>
      <w:pPr>
        <w:pStyle w:val="PreformattedText"/>
        <w:bidi w:val="0"/>
        <w:spacing w:before="0" w:after="0"/>
        <w:jc w:val="left"/>
        <w:rPr/>
      </w:pPr>
      <w:r>
        <w:rPr/>
        <w:t>JTxJLfCoGCSeJauCAaHy6a8aMyRzzM6ooBFAe4n08qedTlfPoQM1tDGybal3BmpNzytLXbZ2g0Em3s</w:t>
      </w:r>
    </w:p>
    <w:p>
      <w:pPr>
        <w:pStyle w:val="PreformattedText"/>
        <w:bidi w:val="0"/>
        <w:spacing w:before="0" w:after="0"/>
        <w:jc w:val="left"/>
        <w:rPr/>
      </w:pPr>
      <w:r>
        <w:rPr/>
        <w:t>/TSY+l3RQw5SDF5lzWQ4LP8A2clW9dVYLKuuz8rSP9ngcnTysNJteXcLbdazOHkmcga2rqIWgp6UHA</w:t>
      </w:r>
    </w:p>
    <w:p>
      <w:pPr>
        <w:pStyle w:val="PreformattedText"/>
        <w:bidi w:val="0"/>
        <w:spacing w:before="0" w:after="0"/>
        <w:jc w:val="left"/>
        <w:rPr/>
      </w:pPr>
      <w:r>
        <w:rPr/>
        <w:t>ggUWgBz0jto5ILiUAJG+SFpVKHgT5gnFDkk5I6hZSghWLBVmQxnYc2Tz1duPCJia+gxO76HK7t2Y9I</w:t>
      </w:r>
    </w:p>
    <w:p>
      <w:pPr>
        <w:pStyle w:val="PreformattedText"/>
        <w:bidi w:val="0"/>
        <w:spacing w:before="0" w:after="0"/>
        <w:jc w:val="left"/>
        <w:rPr/>
      </w:pPr>
      <w:r>
        <w:rPr/>
        <w:t>cvtjK0GSz0O/q7NbdoaZa5qaeODeO25Y6aioWyOLUBy6SZJJoIbSNA6qDUqdOTkKBSvqCeBxw6ViCU</w:t>
      </w:r>
    </w:p>
    <w:p>
      <w:pPr>
        <w:pStyle w:val="PreformattedText"/>
        <w:bidi w:val="0"/>
        <w:spacing w:before="0" w:after="0"/>
        <w:jc w:val="left"/>
        <w:rPr/>
      </w:pPr>
      <w:r>
        <w:rPr/>
        <w:t>RtNLMdJbIHr8z+EeVOHn1mpczlabMZSPH5Kmy+TlGZ31LmKjekmahpaKWhSnxm+MXBiMNR0NSmOzNM</w:t>
      </w:r>
    </w:p>
    <w:p>
      <w:pPr>
        <w:pStyle w:val="PreformattedText"/>
        <w:bidi w:val="0"/>
        <w:spacing w:before="0" w:after="0"/>
        <w:jc w:val="left"/>
        <w:rPr/>
      </w:pPr>
      <w:r>
        <w:rPr/>
        <w:t>Y6/e+CjWSoydQ1FuHFmljqVPkkmlE4ktP0NfceDuPJi3AAZqB5YPSllRI4Y0uAZgtR5oDkUC+da8Tx</w:t>
      </w:r>
    </w:p>
    <w:p>
      <w:pPr>
        <w:pStyle w:val="PreformattedText"/>
        <w:bidi w:val="0"/>
        <w:spacing w:before="0" w:after="0"/>
        <w:jc w:val="left"/>
        <w:rPr/>
      </w:pPr>
      <w:r>
        <w:rPr/>
        <w:t>OelzRQ7jjrZ58dgdwPPKtHs87dwUPXuzsrBh95UNTPJT5PHbryGa2JSLVVDK1BHVmt6+3lLVPU0b0G</w:t>
      </w:r>
    </w:p>
    <w:p>
      <w:pPr>
        <w:pStyle w:val="PreformattedText"/>
        <w:bidi w:val="0"/>
        <w:spacing w:before="0" w:after="0"/>
        <w:jc w:val="left"/>
        <w:rPr/>
      </w:pPr>
      <w:r>
        <w:rPr/>
        <w:t>QjjRDu7uEureGWWLtQ6aKahqZrQ51eZOVJ4UpToigtXtXdUk1SvU1P4CcYpSg4j+JRxrXqFlNsbmoa</w:t>
      </w:r>
    </w:p>
    <w:p>
      <w:pPr>
        <w:pStyle w:val="PreformattedText"/>
        <w:bidi w:val="0"/>
        <w:spacing w:before="0" w:after="0"/>
        <w:jc w:val="left"/>
        <w:rPr/>
      </w:pPr>
      <w:r>
        <w:rPr/>
        <w:t>vE1lfR0uRyNZj5abCRZ3dmZxeFSHZqVm3MgjxUtLHuTEJtfa88lQ9Sad83sloIaKX7vB1yygpntpRL</w:t>
      </w:r>
    </w:p>
    <w:p>
      <w:pPr>
        <w:pStyle w:val="PreformattedText"/>
        <w:bidi w:val="0"/>
        <w:spacing w:before="0" w:after="0"/>
        <w:jc w:val="left"/>
        <w:rPr/>
      </w:pPr>
      <w:r>
        <w:rPr/>
        <w:t>raYs0qhlavBf4SRw8xo4jzx0uiuY2IRE0+G3cMmrUpqUHjwy3Ajh1//VsE0Cwt+B6mBAvq44BFgf8f</w:t>
      </w:r>
    </w:p>
    <w:p>
      <w:pPr>
        <w:pStyle w:val="PreformattedText"/>
        <w:bidi w:val="0"/>
        <w:spacing w:before="0" w:after="0"/>
        <w:jc w:val="left"/>
        <w:rPr/>
      </w:pPr>
      <w:r>
        <w:rPr/>
        <w:t>fuk/WKSO7fkEEliSSBb8W/2P1+nv3Drf8Ah66Cjnjkem5/sqBwbW9Vrf7f3rrfDPSP7F3jSdc9d797</w:t>
      </w:r>
    </w:p>
    <w:p>
      <w:pPr>
        <w:pStyle w:val="PreformattedText"/>
        <w:bidi w:val="0"/>
        <w:spacing w:before="0" w:after="0"/>
        <w:jc w:val="left"/>
        <w:rPr/>
      </w:pPr>
      <w:r>
        <w:rPr/>
        <w:t>ArJoKaDZm0M9uFZp2/ZSpoaCc48yuxCiM17RDnjn3ZF1Mo+fWjwz1ob5TL1O7dwZPM5yU12Xz2dy2V</w:t>
      </w:r>
    </w:p>
    <w:p>
      <w:pPr>
        <w:pStyle w:val="PreformattedText"/>
        <w:bidi w:val="0"/>
        <w:spacing w:before="0" w:after="0"/>
        <w:jc w:val="left"/>
        <w:rPr/>
      </w:pPr>
      <w:r>
        <w:rPr/>
        <w:t>yuWaczU9TlK+tnrqhUkk/cRCZmAZybCw4sPbxIdjjz6eAoFBzTqCJJqysjiSeM6XmWniaUCEFbqjK0</w:t>
      </w:r>
    </w:p>
    <w:p>
      <w:pPr>
        <w:pStyle w:val="PreformattedText"/>
        <w:bidi w:val="0"/>
        <w:spacing w:before="0" w:after="0"/>
        <w:jc w:val="left"/>
        <w:rPr/>
      </w:pPr>
      <w:r>
        <w:rPr/>
        <w:t>fDFUSzLyGB49+4mlevDPUepjknyEErxqqRRvTv4Ymi8fktJOWKsUdIwSyj6Ej/H3sk+nXqdRquCNAZ</w:t>
      </w:r>
    </w:p>
    <w:p>
      <w:pPr>
        <w:pStyle w:val="PreformattedText"/>
        <w:bidi w:val="0"/>
        <w:spacing w:before="0" w:after="0"/>
        <w:jc w:val="left"/>
        <w:rPr/>
      </w:pPr>
      <w:r>
        <w:rPr/>
        <w:t>VrHSGeUJStPHG0Yx1P+hpUChTVHgsvp+ot7qRivW6V6x0aqJ4yJS8SRyykR3lWGNVOmUj/ADjBnNlX</w:t>
      </w:r>
    </w:p>
    <w:p>
      <w:pPr>
        <w:pStyle w:val="PreformattedText"/>
        <w:bidi w:val="0"/>
        <w:spacing w:before="0" w:after="0"/>
        <w:jc w:val="left"/>
        <w:rPr/>
      </w:pPr>
      <w:r>
        <w:rPr/>
        <w:t>6/7b36P4h6daI/Z0pII4YqCqr6Yl7yS0kkMI/wAoqIqqM+UQwToyyxRwxMpFvIHVSNA+qlaeXA9Ntw</w:t>
      </w:r>
    </w:p>
    <w:p>
      <w:pPr>
        <w:pStyle w:val="PreformattedText"/>
        <w:bidi w:val="0"/>
        <w:spacing w:before="0" w:after="0"/>
        <w:jc w:val="left"/>
        <w:rPr/>
      </w:pPr>
      <w:r>
        <w:rPr/>
        <w:t>+zpzXKGDG2SEiKjolpKKiNNeSJY6tZwUZdcUooHqQ5EYLSUNUVLkLb2+PLpOzkA4NacOgR7QleKllg</w:t>
      </w:r>
    </w:p>
    <w:p>
      <w:pPr>
        <w:pStyle w:val="PreformattedText"/>
        <w:bidi w:val="0"/>
        <w:spacing w:before="0" w:after="0"/>
        <w:jc w:val="left"/>
        <w:rPr/>
      </w:pPr>
      <w:r>
        <w:rPr/>
        <w:t>e6RyuKgwSKFlEcYRRSeRtckrQsNDKSguitY396uWoir5dagFSx4U67wOSnnoqehVT4BB5IURJZZIZn</w:t>
      </w:r>
    </w:p>
    <w:p>
      <w:pPr>
        <w:pStyle w:val="PreformattedText"/>
        <w:bidi w:val="0"/>
        <w:spacing w:before="0" w:after="0"/>
        <w:jc w:val="left"/>
        <w:rPr/>
      </w:pPr>
      <w:r>
        <w:rPr/>
        <w:t>iCCVAfQImQ6TY8kfTn2h8jnHS706EGOpZ4KSGPJGOeNFiLilmjlSkU6vEnlYP9rJLctY6ltxwfds+v</w:t>
      </w:r>
    </w:p>
    <w:p>
      <w:pPr>
        <w:pStyle w:val="PreformattedText"/>
        <w:bidi w:val="0"/>
        <w:spacing w:before="0" w:after="0"/>
        <w:jc w:val="left"/>
        <w:rPr/>
      </w:pPr>
      <w:r>
        <w:rPr/>
        <w:t>WunCSsqVgHnilqpadXqzDGxhcQ0CKsaGanbxz1ELnVECQ7IT9be7ZOD14nHU7H17rhHmkMVRVzzyK0</w:t>
      </w:r>
    </w:p>
    <w:p>
      <w:pPr>
        <w:pStyle w:val="PreformattedText"/>
        <w:bidi w:val="0"/>
        <w:spacing w:before="0" w:after="0"/>
        <w:jc w:val="left"/>
        <w:rPr/>
      </w:pPr>
      <w:r>
        <w:rPr/>
        <w:t>glEck+hJJHWameMNE3jjKxqXa7hSBz7eX4D/FXppiSwzjpaYPI5Z4qrJxojeKmbHPPNLSVVXT09VTv</w:t>
      </w:r>
    </w:p>
    <w:p>
      <w:pPr>
        <w:pStyle w:val="PreformattedText"/>
        <w:bidi w:val="0"/>
        <w:spacing w:before="0" w:after="0"/>
        <w:jc w:val="left"/>
        <w:rPr/>
      </w:pPr>
      <w:r>
        <w:rPr/>
        <w:t>VVUlCriVG+4DMTrVZFeFSLaSPdaAnI68dWT6dd0dXQ+WpnjSHzYKBITWw08ArJ8o7tVVsk0KsaSWSh</w:t>
      </w:r>
    </w:p>
    <w:p>
      <w:pPr>
        <w:pStyle w:val="PreformattedText"/>
        <w:bidi w:val="0"/>
        <w:spacing w:before="0" w:after="0"/>
        <w:jc w:val="left"/>
        <w:rPr/>
      </w:pPr>
      <w:r>
        <w:rPr/>
        <w:t>lIUtEx1LR30niyiPsJcHI6ZYh9S+Q6h1tDEqVeXs1FC8DO8NMaeppqmdtbNDTVy1Uox5aaOr8bS6gq</w:t>
      </w:r>
    </w:p>
    <w:p>
      <w:pPr>
        <w:pStyle w:val="PreformattedText"/>
        <w:bidi w:val="0"/>
        <w:spacing w:before="0" w:after="0"/>
        <w:jc w:val="left"/>
        <w:rPr/>
      </w:pPr>
      <w:r>
        <w:rPr/>
        <w:t>0SKRdlsywqxbhXp1RpUelOlHK8VTHiIaPyQyyQVc71VT9gkUM07ZGKuopKWv8GqCgpnyNM0p1GNngK</w:t>
      </w:r>
    </w:p>
    <w:p>
      <w:pPr>
        <w:pStyle w:val="PreformattedText"/>
        <w:bidi w:val="0"/>
        <w:spacing w:before="0" w:after="0"/>
        <w:jc w:val="left"/>
        <w:rPr/>
      </w:pPr>
      <w:r>
        <w:rPr/>
        <w:t>gEj24imvHz687ABQF/yfl0nKmGKengpGBWSoQzTYSgMlWKlcdLMY6Fw8jyYOTww1ixsiqJEkRxcnUd</w:t>
      </w:r>
    </w:p>
    <w:p>
      <w:pPr>
        <w:pStyle w:val="PreformattedText"/>
        <w:bidi w:val="0"/>
        <w:spacing w:before="0" w:after="0"/>
        <w:jc w:val="left"/>
        <w:rPr/>
      </w:pPr>
      <w:r>
        <w:rPr/>
        <w:t>SUNKdVTIyM/4OuM1bRGlnTMZCaprMm8dTXOaaGNIMbRIkiU/jFlfJPLQSSLKzKrpIh03Yn3pRQCoz1</w:t>
      </w:r>
    </w:p>
    <w:p>
      <w:pPr>
        <w:pStyle w:val="PreformattedText"/>
        <w:bidi w:val="0"/>
        <w:spacing w:before="0" w:after="0"/>
        <w:jc w:val="left"/>
        <w:rPr/>
      </w:pPr>
      <w:r>
        <w:rPr/>
        <w:t>pypU1bj1MaeGirsUkNJiYJqeoj8lSkpZK9n8SUiSUEsZknp5sbSzCQLbQ8pFvVcuNVRSg6ZQxsylT3</w:t>
      </w:r>
    </w:p>
    <w:p>
      <w:pPr>
        <w:pStyle w:val="PreformattedText"/>
        <w:bidi w:val="0"/>
        <w:spacing w:before="0" w:after="0"/>
        <w:jc w:val="left"/>
        <w:rPr/>
      </w:pPr>
      <w:r>
        <w:rPr/>
        <w:t>V6mV89HVQ1lHlJTPFDNTw1eTnRXoTXxrpWlSmoy1WktRNj6iZqrgETDXp1WLOa9KmIIavD/L6dQsZk</w:t>
      </w:r>
    </w:p>
    <w:p>
      <w:pPr>
        <w:pStyle w:val="PreformattedText"/>
        <w:bidi w:val="0"/>
        <w:spacing w:before="0" w:after="0"/>
        <w:jc w:val="left"/>
        <w:rPr/>
      </w:pPr>
      <w:r>
        <w:rPr/>
        <w:t>mxmMyEzmengEHhSpgqqpUqmJmpzSIkUDeGKslqKhUcaiFUlhf2rRdEbSH4ekJkZmC+HnrBQy/a0qU6</w:t>
      </w:r>
    </w:p>
    <w:p>
      <w:pPr>
        <w:pStyle w:val="PreformattedText"/>
        <w:bidi w:val="0"/>
        <w:spacing w:before="0" w:after="0"/>
        <w:jc w:val="left"/>
        <w:rPr/>
      </w:pPr>
      <w:r>
        <w:rPr/>
        <w:t>5FfLHSzpUtTvEQcjVVFYKjGV0aPSyLWV8K1SqHDlY1TWbke07GppXpVFhBnNOlE1HE/hq6rER5OomW</w:t>
      </w:r>
    </w:p>
    <w:p>
      <w:pPr>
        <w:pStyle w:val="PreformattedText"/>
        <w:bidi w:val="0"/>
        <w:spacing w:before="0" w:after="0"/>
        <w:jc w:val="left"/>
        <w:rPr/>
      </w:pPr>
      <w:r>
        <w:rPr/>
        <w:t>mjpXrIEoMTRIi1k2TkbIxNTusVPlZq2B4wA6imhI/1JtGrVyMdanYBakd1OnHKVNBTCWaWmq1qZ4kd</w:t>
      </w:r>
    </w:p>
    <w:p>
      <w:pPr>
        <w:pStyle w:val="PreformattedText"/>
        <w:bidi w:val="0"/>
        <w:spacing w:before="0" w:after="0"/>
        <w:jc w:val="left"/>
        <w:rPr/>
      </w:pPr>
      <w:r>
        <w:rPr/>
        <w:t>3SsMkeK/i0lVFl4qyGr8clTTT0aZKnMPl8oKwk3FvdpGJY16rEECrp40/wAPSdosZSJS1UtVXVVZFi</w:t>
      </w:r>
    </w:p>
    <w:p>
      <w:pPr>
        <w:pStyle w:val="PreformattedText"/>
        <w:bidi w:val="0"/>
        <w:spacing w:before="0" w:after="0"/>
        <w:jc w:val="left"/>
        <w:rPr/>
      </w:pPr>
      <w:r>
        <w:rPr/>
        <w:t>6atFZS5mgyBxdTWq/8R/h1BPRsXhrcmkOTjQVLaY35RrP7ooqePViQo4V6WNLTZJmXVBAMyIZaMVwn</w:t>
      </w:r>
    </w:p>
    <w:p>
      <w:pPr>
        <w:pStyle w:val="PreformattedText"/>
        <w:bidi w:val="0"/>
        <w:spacing w:before="0" w:after="0"/>
        <w:jc w:val="left"/>
        <w:rPr/>
      </w:pPr>
      <w:r>
        <w:rPr/>
        <w:t>iqKTzx6aKkeKoVTDTHceUxkUSuXPker0K15D7VRyCNCad1KD/Y+3/L0kdJJJAA2ftx1Fjx8L1+Lpa6</w:t>
      </w:r>
    </w:p>
    <w:p>
      <w:pPr>
        <w:pStyle w:val="PreformattedText"/>
        <w:bidi w:val="0"/>
        <w:spacing w:before="0" w:after="0"/>
        <w:jc w:val="left"/>
        <w:rPr/>
      </w:pPr>
      <w:r>
        <w:rPr/>
        <w:t>X7GUK0+SMsMUeTx1DI9BR4fIxVkVbR1SQyJNiKic2WoEKzgcgn2nY6iM46fRPD+ICvWHMUTyrU0dPF</w:t>
      </w:r>
    </w:p>
    <w:p>
      <w:pPr>
        <w:pStyle w:val="PreformattedText"/>
        <w:bidi w:val="0"/>
        <w:spacing w:before="0" w:after="0"/>
        <w:jc w:val="left"/>
        <w:rPr/>
      </w:pPr>
      <w:r>
        <w:rPr/>
        <w:t>laLH5OpiylXRPVvU4mYGaSeKelVYKeYwYvBxV1Bo8bvGcdD+24UH3rTxGo06c1mhwKdRKyTIbYopng</w:t>
      </w:r>
    </w:p>
    <w:p>
      <w:pPr>
        <w:pStyle w:val="PreformattedText"/>
        <w:bidi w:val="0"/>
        <w:spacing w:before="0" w:after="0"/>
        <w:jc w:val="left"/>
        <w:rPr/>
      </w:pPr>
      <w:r>
        <w:rPr/>
        <w:t>pKRp3joslnJsVOJZplmrcnRzYTK1BH3FHUy5WGppXenKF6WvQtEIzf2+ryRBtC0r/g/wBnpPIocpqp</w:t>
      </w:r>
    </w:p>
    <w:p>
      <w:pPr>
        <w:pStyle w:val="PreformattedText"/>
        <w:bidi w:val="0"/>
        <w:spacing w:before="0" w:after="0"/>
        <w:jc w:val="left"/>
        <w:rPr/>
      </w:pPr>
      <w:r>
        <w:rPr/>
        <w:t>qp/PpMwzUhplRGhqMiKOhzNTj6tFgRtS0TUBCPM0MlJTutBUVCDSClXIALavaep6UClM5PUmIOKBnq</w:t>
      </w:r>
    </w:p>
    <w:p>
      <w:pPr>
        <w:pStyle w:val="PreformattedText"/>
        <w:bidi w:val="0"/>
        <w:spacing w:before="0" w:after="0"/>
        <w:jc w:val="left"/>
        <w:rPr/>
      </w:pPr>
      <w:r>
        <w:rPr/>
        <w:t>VrZ8ZlP9yRp6cUtfSJjZqOUaMM5V3pp8ZhamnEdHJZ4ZqA21kCzkSs+FOCemJmVR3DHTBuOerr566u</w:t>
      </w:r>
    </w:p>
    <w:p>
      <w:pPr>
        <w:pStyle w:val="PreformattedText"/>
        <w:bidi w:val="0"/>
        <w:spacing w:before="0" w:after="0"/>
        <w:jc w:val="left"/>
        <w:rPr/>
      </w:pPr>
      <w:r>
        <w:rPr/>
        <w:t>rhSU+Sy60M4goIKGkfERAVVeBR0IAgWHE0K5WmqI1IZqiSMlFBX3a4JU0r6fl8v8PWrcK+W/1f8AF9</w:t>
      </w:r>
    </w:p>
    <w:p>
      <w:pPr>
        <w:pStyle w:val="PreformattedText"/>
        <w:bidi w:val="0"/>
        <w:spacing w:before="0" w:after="0"/>
        <w:jc w:val="left"/>
        <w:rPr/>
      </w:pPr>
      <w:r>
        <w:rPr/>
        <w:t>BbSpDLkhRiOolp2EpilqaN5aiCT9qjNNUwwyg1lHkaejSV6RXSV3m8kN5kAKDUdXS7SunpcwiUZGGu</w:t>
      </w:r>
    </w:p>
    <w:p>
      <w:pPr>
        <w:pStyle w:val="PreformattedText"/>
        <w:bidi w:val="0"/>
        <w:spacing w:before="0" w:after="0"/>
        <w:jc w:val="left"/>
        <w:rPr/>
      </w:pPr>
      <w:r>
        <w:rPr/>
        <w:t>p5qcSUkdNVGpxte7LUtGrxruCrzVEv3MlNBTv4BmUj81I48dfAwUsXlrnHl/q/4vqjDK0bAPqelJUx</w:t>
      </w:r>
    </w:p>
    <w:p>
      <w:pPr>
        <w:pStyle w:val="PreformattedText"/>
        <w:bidi w:val="0"/>
        <w:spacing w:before="0" w:after="0"/>
        <w:jc w:val="left"/>
        <w:rPr/>
      </w:pPr>
      <w:r>
        <w:rPr/>
        <w:t>n04uk1Uop4YGXF08GLiqXq8wfDWwVPnY4Giy24lEZaOodtsbkIDDwzgA1FRnT1YivaH/1f6v29T0ps</w:t>
      </w:r>
    </w:p>
    <w:p>
      <w:pPr>
        <w:pStyle w:val="PreformattedText"/>
        <w:bidi w:val="0"/>
        <w:spacing w:before="0" w:after="0"/>
        <w:jc w:val="left"/>
        <w:rPr/>
      </w:pPr>
      <w:r>
        <w:rPr/>
        <w:t>ZBSz/dZSGrkravHUMNI2FzOQrKqhxFKZFFRg5DCclS4Cpjdp8FVMmWwpX7nGtNAyj26pIzUcfP8A1e</w:t>
      </w:r>
    </w:p>
    <w:p>
      <w:pPr>
        <w:pStyle w:val="PreformattedText"/>
        <w:bidi w:val="0"/>
        <w:spacing w:before="0" w:after="0"/>
        <w:jc w:val="left"/>
        <w:rPr/>
      </w:pPr>
      <w:r>
        <w:rPr/>
        <w:t>XpxHl0w6KRTJqP9Qp/qp1wqalYJ66sgrsjLTvVRZw5GormijrKyikipqDIQ52mIZabQjRUm4mpxU01</w:t>
      </w:r>
    </w:p>
    <w:p>
      <w:pPr>
        <w:pStyle w:val="PreformattedText"/>
        <w:bidi w:val="0"/>
        <w:spacing w:before="0" w:after="0"/>
        <w:jc w:val="left"/>
        <w:rPr/>
      </w:pPr>
      <w:r>
        <w:rPr/>
        <w:t>SftMtGYyFWkhqT51/wBX+o/t6eQAcB1hrdwVgw7w4ysSh81bko/s4MX4wfvqaGbIU0OG8rRYWt3BQe</w:t>
      </w:r>
    </w:p>
    <w:p>
      <w:pPr>
        <w:pStyle w:val="PreformattedText"/>
        <w:bidi w:val="0"/>
        <w:spacing w:before="0" w:after="0"/>
        <w:jc w:val="left"/>
        <w:rPr/>
      </w:pPr>
      <w:r>
        <w:rPr/>
        <w:t>jK4uVjgdwFzWUBjq0C+2148B1dzQcSOk9TU82QMWXMUL0bUlPJDBJV18xyFBSzfb1VW1cP8tnxmHpg</w:t>
      </w:r>
    </w:p>
    <w:p>
      <w:pPr>
        <w:pStyle w:val="PreformattedText"/>
        <w:bidi w:val="0"/>
        <w:spacing w:before="0" w:after="0"/>
        <w:jc w:val="left"/>
        <w:rPr/>
      </w:pPr>
      <w:r>
        <w:rPr/>
        <w:t>kKZOmU5bBnxrVxvDcm8jfDQUx/q/1eXVIkqpOqoJ6kyeLGVVLLSQ63Wtljr51FO80n8YjkJpK+jp4l</w:t>
      </w:r>
    </w:p>
    <w:p>
      <w:pPr>
        <w:pStyle w:val="PreformattedText"/>
        <w:bidi w:val="0"/>
        <w:spacing w:before="0" w:after="0"/>
        <w:jc w:val="left"/>
        <w:rPr/>
      </w:pPr>
      <w:r>
        <w:rPr/>
        <w:t>weRqqukDpOkHjxe5KQrJDoq1sWK5NTXp2gzQdRZauWRXGFeagjeagVKiPIM1JTyUpnx+JnXK1sTyyU</w:t>
      </w:r>
    </w:p>
    <w:p>
      <w:pPr>
        <w:pStyle w:val="PreformattedText"/>
        <w:bidi w:val="0"/>
        <w:spacing w:before="0" w:after="0"/>
        <w:jc w:val="left"/>
        <w:rPr/>
      </w:pPr>
      <w:r>
        <w:rPr/>
        <w:t>sUc7UsFay3Q2oMpGAVl97NDQVx1vieA67oKSKkpYvuKenpqkyzzfxGunfDYpqnHu1HU0WPms6Y2HG1</w:t>
      </w:r>
    </w:p>
    <w:p>
      <w:pPr>
        <w:pStyle w:val="PreformattedText"/>
        <w:bidi w:val="0"/>
        <w:spacing w:before="0" w:after="0"/>
        <w:jc w:val="left"/>
        <w:rPr/>
      </w:pPr>
      <w:r>
        <w:rPr/>
        <w:t>0i+LUJGw9eWp5mNBUow9UZz14DPDp/SmhnydJRLjkqcrzOcbS46V8pTzxCCurMOmBoAlOK2qpQZcht</w:t>
      </w:r>
    </w:p>
    <w:p>
      <w:pPr>
        <w:pStyle w:val="PreformattedText"/>
        <w:bidi w:val="0"/>
        <w:spacing w:before="0" w:after="0"/>
        <w:jc w:val="left"/>
        <w:rPr/>
      </w:pPr>
      <w:r>
        <w:rPr/>
        <w:t>smSGKN/v8VVavQdY4Ur/ALH+rh+zrZwMdCJtirwlauMrctU1NdHXeZHwzNX7jSspcHWy12ExuQr6dK</w:t>
      </w:r>
    </w:p>
    <w:p>
      <w:pPr>
        <w:pStyle w:val="PreformattedText"/>
        <w:bidi w:val="0"/>
        <w:spacing w:before="0" w:after="0"/>
        <w:jc w:val="left"/>
        <w:rPr/>
      </w:pPr>
      <w:r>
        <w:rPr/>
        <w:t>ObeONpoZXl+6M0G7NuMqXMyMoBjZp400asGNa8DXh6+v8AhHSC5YwRuUVeOajjXjT/AFU6MLsKimaS</w:t>
      </w:r>
    </w:p>
    <w:p>
      <w:pPr>
        <w:pStyle w:val="PreformattedText"/>
        <w:bidi w:val="0"/>
        <w:spacing w:before="0" w:after="0"/>
        <w:jc w:val="left"/>
        <w:rPr/>
      </w:pPr>
      <w:r>
        <w:rPr/>
        <w:t>rStp6Wuq6eiy+drYc1DV7dnj23g6PIVL7nmz214Y6iaow6VNqHfOJVsxhaiSOjrqKqhmmdbbghjkVN</w:t>
      </w:r>
    </w:p>
    <w:p>
      <w:pPr>
        <w:pStyle w:val="PreformattedText"/>
        <w:bidi w:val="0"/>
        <w:spacing w:before="0" w:after="0"/>
        <w:jc w:val="left"/>
        <w:rPr/>
      </w:pPr>
      <w:r>
        <w:rPr/>
        <w:t>OplXXg/hzU44kf8WOmbGRGjLrJQO2nu/ixQCvD0/mD0v6afGUWTo5pMZtvVQS4x5MxVbcmfFxjOp9x</w:t>
      </w:r>
    </w:p>
    <w:p>
      <w:pPr>
        <w:pStyle w:val="PreformattedText"/>
        <w:bidi w:val="0"/>
        <w:spacing w:before="0" w:after="0"/>
        <w:jc w:val="left"/>
        <w:rPr/>
      </w:pPr>
      <w:r>
        <w:rPr/>
        <w:t>MsuzNs1y0+Ioc/im0ZbB42rlxmZij/jWNnhyUbU3tuNHoQylXU+ecEV/nxPlT59KGZCdSyKyn0+Rp/</w:t>
      </w:r>
    </w:p>
    <w:p>
      <w:pPr>
        <w:pStyle w:val="PreformattedText"/>
        <w:bidi w:val="0"/>
        <w:spacing w:before="0" w:after="0"/>
        <w:jc w:val="left"/>
        <w:rPr/>
      </w:pPr>
      <w:r>
        <w:rPr/>
        <w:t>Lh61+XRkuqtot2LvLaG3sGmYm3Juree1tnArWY2euqKbdO8cDjMhkqegdTDXtPhKrxZHIQK1RXU6rV</w:t>
      </w:r>
    </w:p>
    <w:p>
      <w:pPr>
        <w:pStyle w:val="PreformattedText"/>
        <w:bidi w:val="0"/>
        <w:spacing w:before="0" w:after="0"/>
        <w:jc w:val="left"/>
        <w:rPr/>
      </w:pPr>
      <w:r>
        <w:rPr/>
        <w:t>pHHV1lQqGltHMsFxLGQEKFSa8PM0HAkDh/n6K7poEIWU94NR6egqfSvHrfc3XDDS1dZR0wiFJQTPSU</w:t>
      </w:r>
    </w:p>
    <w:p>
      <w:pPr>
        <w:pStyle w:val="PreformattedText"/>
        <w:bidi w:val="0"/>
        <w:spacing w:before="0" w:after="0"/>
        <w:jc w:val="left"/>
        <w:rPr/>
      </w:pPr>
      <w:r>
        <w:rPr/>
        <w:t>ixG8H2uOP2lEict6FpoEVfxYfn6e2IuAz5dOZqS1K/y/LoIsqxJKfQqQCCCxPHke1x6eW/Fzxzb3du</w:t>
      </w:r>
    </w:p>
    <w:p>
      <w:pPr>
        <w:pStyle w:val="PreformattedText"/>
        <w:bidi w:val="0"/>
        <w:spacing w:before="0" w:after="0"/>
        <w:jc w:val="left"/>
        <w:rPr/>
      </w:pPr>
      <w:r>
        <w:rPr/>
        <w:t>tcP83TNCdTlm/UzkkcC5J+v+t/iOfaZ61p1ZaYPTzCL2t/Qf74f059tefVxx6VmMj4X8GwH+3Pvfme</w:t>
      </w:r>
    </w:p>
    <w:p>
      <w:pPr>
        <w:pStyle w:val="PreformattedText"/>
        <w:bidi w:val="0"/>
        <w:spacing w:before="0" w:after="0"/>
        <w:jc w:val="left"/>
        <w:rPr/>
      </w:pPr>
      <w:r>
        <w:rPr/>
        <w:t>rN6dCDj4j6eD/T/b29ssanry9CDj4rJ9DwAOPrYWNx/sfdSereeelEiDQPobXubWIt9T7bz1YevWGR</w:t>
      </w:r>
    </w:p>
    <w:p>
      <w:pPr>
        <w:pStyle w:val="PreformattedText"/>
        <w:bidi w:val="0"/>
        <w:spacing w:before="0" w:after="0"/>
        <w:jc w:val="left"/>
        <w:rPr/>
      </w:pPr>
      <w:r>
        <w:rPr/>
        <w:t>fpfm4+v9f9tx78OvDNem9/1H/ff77j3brfUGT8f7H3rr3Xag34+n4H+w5+v059+HW+pSD6f7f/jXHv</w:t>
      </w:r>
    </w:p>
    <w:p>
      <w:pPr>
        <w:pStyle w:val="PreformattedText"/>
        <w:bidi w:val="0"/>
        <w:spacing w:before="0" w:after="0"/>
        <w:jc w:val="left"/>
        <w:rPr/>
      </w:pPr>
      <w:r>
        <w:rPr/>
        <w:t>fVT1wlW4va5PBANrD+gvxe4/HPv3XhXpP1jFFC3PB/wFuLj6fpsfqfeqUz1sVr8+gxzs4Z5AvFr8Xv</w:t>
      </w:r>
    </w:p>
    <w:p>
      <w:pPr>
        <w:pStyle w:val="PreformattedText"/>
        <w:bidi w:val="0"/>
        <w:spacing w:before="0" w:after="0"/>
        <w:jc w:val="left"/>
        <w:rPr/>
      </w:pPr>
      <w:r>
        <w:rPr/>
        <w:t>6RwQp/Quon/X91cUUHy6vGak16MV05iBjdk0VTJHonzM9TlZLC7eKZxHSKQfUNNPEOD/AF91AoOrVq</w:t>
      </w:r>
    </w:p>
    <w:p>
      <w:pPr>
        <w:pStyle w:val="PreformattedText"/>
        <w:bidi w:val="0"/>
        <w:spacing w:before="0" w:after="0"/>
        <w:jc w:val="left"/>
        <w:rPr/>
      </w:pPr>
      <w:r>
        <w:rPr/>
        <w:t>anoVlBvfj9P9LcfX/b+/dbHz6yBfWeCCFUAkWVgfWSF+gcH8+9Vx+fXvPj1nDAX/H+v9NRH+v7r1br</w:t>
      </w:r>
    </w:p>
    <w:p>
      <w:pPr>
        <w:pStyle w:val="PreformattedText"/>
        <w:bidi w:val="0"/>
        <w:spacing w:before="0" w:after="0"/>
        <w:jc w:val="left"/>
        <w:rPr/>
      </w:pPr>
      <w:r>
        <w:rPr/>
        <w:t>tWH0uCR9bckX4Bv+ePr798+vevXGbSIJBdVZkKRlyFXW3FizFVFufqfp78PiB8q9eOQR59RlipSqOB</w:t>
      </w:r>
    </w:p>
    <w:p>
      <w:pPr>
        <w:pStyle w:val="PreformattedText"/>
        <w:bidi w:val="0"/>
        <w:spacing w:before="0" w:after="0"/>
        <w:jc w:val="left"/>
        <w:rPr/>
      </w:pPr>
      <w:r>
        <w:rPr/>
        <w:t>C8saACRBG4Usoj0xuDdo0/qONXPuxLV86daxjOes1tKhR9AAP8Lfgj/X91/wAPW/IDy6xMo/PA/PH+</w:t>
      </w:r>
    </w:p>
    <w:p>
      <w:pPr>
        <w:pStyle w:val="PreformattedText"/>
        <w:bidi w:val="0"/>
        <w:spacing w:before="0" w:after="0"/>
        <w:jc w:val="left"/>
        <w:rPr/>
      </w:pPr>
      <w:r>
        <w:rPr/>
        <w:t>H0P+03/Hv32de6wlb/W/P4Fv+KfQe9/Z1rrHpIublbnggfqP0sf6Ag+9161TriQeLG4ueL/1txb8H/</w:t>
      </w:r>
    </w:p>
    <w:p>
      <w:pPr>
        <w:pStyle w:val="PreformattedText"/>
        <w:bidi w:val="0"/>
        <w:spacing w:before="0" w:after="0"/>
        <w:jc w:val="left"/>
        <w:rPr/>
      </w:pPr>
      <w:r>
        <w:rPr/>
        <w:t>evfuvdMeen+2oKuUXDfbyRIAfUZJQY1F/oCNd/9h7uvA9aboHJohHGqrwQABz+AAOSeDce918j1ReP</w:t>
      </w:r>
    </w:p>
    <w:p>
      <w:pPr>
        <w:pStyle w:val="PreformattedText"/>
        <w:bidi w:val="0"/>
        <w:spacing w:before="0" w:after="0"/>
        <w:jc w:val="left"/>
        <w:rPr/>
      </w:pPr>
      <w:r>
        <w:rPr/>
        <w:t>TZIOLWsQb2/3j/Y+/Voak9X6in3sdUb067tx73So69THXgPej14Drx+nup62eB64e9dV64ObD3rrY6</w:t>
      </w:r>
    </w:p>
    <w:p>
      <w:pPr>
        <w:pStyle w:val="PreformattedText"/>
        <w:bidi w:val="0"/>
        <w:spacing w:before="0" w:after="0"/>
        <w:jc w:val="left"/>
        <w:rPr/>
      </w:pPr>
      <w:r>
        <w:rPr/>
        <w:t>YclMI42PP0PIPJ+vt5etH7egM3LWa3b1csxCAeo8E3Y/6og/QDgDk+9jJPWm/l1qVfzou55d2/JGHY</w:t>
      </w:r>
    </w:p>
    <w:p>
      <w:pPr>
        <w:pStyle w:val="PreformattedText"/>
        <w:bidi w:val="0"/>
        <w:spacing w:before="0" w:after="0"/>
        <w:jc w:val="left"/>
        <w:rPr/>
      </w:pPr>
      <w:r>
        <w:rPr/>
        <w:t>WJjTI4z4/bEw23pU8JrsdNvbfU8e69xMkQq4YZM7hZBQ44RaXBRiWLJqCqHfTCsBQ6qknjmoxn7OH2</w:t>
      </w:r>
    </w:p>
    <w:p>
      <w:pPr>
        <w:pStyle w:val="PreformattedText"/>
        <w:bidi w:val="0"/>
        <w:spacing w:before="0" w:after="0"/>
        <w:jc w:val="left"/>
        <w:rPr/>
      </w:pPr>
      <w:r>
        <w:rPr/>
        <w:t>9bt0cu0hakZwvrjjj7eqa9q7Yxmey9BDipZcBnFMPlmV6uarSpeWmp6GrxckTww/w3FsMFmGqYhTPD</w:t>
      </w:r>
    </w:p>
    <w:p>
      <w:pPr>
        <w:pStyle w:val="PreformattedText"/>
        <w:bidi w:val="0"/>
        <w:spacing w:before="0" w:after="0"/>
        <w:jc w:val="left"/>
        <w:rPr/>
      </w:pPr>
      <w:r>
        <w:rPr/>
        <w:t>FXVCpOdA9sw27TyosFVamfl8/wAsHpTNKYULSGq+Xz/4vI6EWHJVGAwlAtCcjHhpqX7xZIBQ46pqcX</w:t>
      </w:r>
    </w:p>
    <w:p>
      <w:pPr>
        <w:pStyle w:val="PreformattedText"/>
        <w:bidi w:val="0"/>
        <w:spacing w:before="0" w:after="0"/>
        <w:jc w:val="left"/>
        <w:rPr/>
      </w:pPr>
      <w:r>
        <w:rPr/>
        <w:t>UY/NZaOqlGKojDBk6vZNdmMbBLXZCtqTW4ZZFQqqJ7NpW8GFFjk1SlaEkf4R6EV861GOi6MCZ2JXtU</w:t>
      </w:r>
    </w:p>
    <w:p>
      <w:pPr>
        <w:pStyle w:val="PreformattedText"/>
        <w:bidi w:val="0"/>
        <w:spacing w:before="0" w:after="0"/>
        <w:jc w:val="left"/>
        <w:rPr/>
      </w:pPr>
      <w:r>
        <w:rPr/>
        <w:t>nAPD7Pzp5Uz0M1PNHX0tXSU9VQ5XNJUzwZs5Wr/gom7CzldTVdHWUUHgwWO3Pi6jfq0mTp6qywYvDb</w:t>
      </w:r>
    </w:p>
    <w:p>
      <w:pPr>
        <w:pStyle w:val="PreformattedText"/>
        <w:bidi w:val="0"/>
        <w:spacing w:before="0" w:after="0"/>
        <w:jc w:val="left"/>
        <w:rPr/>
      </w:pPr>
      <w:r>
        <w:rPr/>
        <w:t>yYToXZkCU4ChZA0YOVoa/Kh8xWnzoen/EYZOpWPA1Gmg8z6H1HCo6cZ6KLE09W9FXU9BRZSjoNsbZz</w:t>
      </w:r>
    </w:p>
    <w:p>
      <w:pPr>
        <w:pStyle w:val="PreformattedText"/>
        <w:bidi w:val="0"/>
        <w:spacing w:before="0" w:after="0"/>
        <w:jc w:val="left"/>
        <w:rPr/>
      </w:pPr>
      <w:r>
        <w:rPr/>
        <w:t>uSmyi0H92YBt/JQbi3JklxlPlsbUU0D7fq4ayJqyKGv2hlS5IL6WwWEyDGSAvHh8zwoMVJ9OnWCTwE</w:t>
      </w:r>
    </w:p>
    <w:p>
      <w:pPr>
        <w:pStyle w:val="PreformattedText"/>
        <w:bidi w:val="0"/>
        <w:spacing w:before="0" w:after="0"/>
        <w:jc w:val="left"/>
        <w:rPr/>
      </w:pPr>
      <w:r>
        <w:rPr/>
        <w:t>+KDStVNK/Ko+eaUzQ16U2Iehamxu4M5t6QYo4qvkq65MhLS5SPZmGl3RksvTUUNLT5xdx0lBgtx7kx</w:t>
      </w:r>
    </w:p>
    <w:p>
      <w:pPr>
        <w:pStyle w:val="PreformattedText"/>
        <w:bidi w:val="0"/>
        <w:spacing w:before="0" w:after="0"/>
        <w:jc w:val="left"/>
        <w:rPr/>
      </w:pPr>
      <w:r>
        <w:rPr/>
        <w:t>wmWokleTBUzMyTRlfZzY2y/ryzKQFrUVA4Cob1bzApjovujIgVA4JYYHGpwPy4Cv29Qcw2fraisTdO</w:t>
      </w:r>
    </w:p>
    <w:p>
      <w:pPr>
        <w:pStyle w:val="PreformattedText"/>
        <w:bidi w:val="0"/>
        <w:spacing w:before="0" w:after="0"/>
        <w:jc w:val="left"/>
        <w:rPr/>
      </w:pPr>
      <w:r>
        <w:rPr/>
        <w:t>Pg3KlHmMHlN1wt9xn6bA7gG6cthYMDlcNNPkRSwZitOWjiQoaQHdUU7zhUUAtnuopJNU8ZfWagkHjw</w:t>
      </w:r>
    </w:p>
    <w:p>
      <w:pPr>
        <w:pStyle w:val="PreformattedText"/>
        <w:bidi w:val="0"/>
        <w:spacing w:before="0" w:after="0"/>
        <w:jc w:val="left"/>
        <w:rPr/>
      </w:pPr>
      <w:r>
        <w:rPr/>
        <w:t>p/kI8q9XihoqfTsoYqafZSpPz8v2Y6wYWmemhi2zj2r6yObHzrhIa96TEQzZ7IZXD1OIq8Zn0zWOxm</w:t>
      </w:r>
    </w:p>
    <w:p>
      <w:pPr>
        <w:pStyle w:val="PreformattedText"/>
        <w:bidi w:val="0"/>
        <w:spacing w:before="0" w:after="0"/>
        <w:jc w:val="left"/>
        <w:rPr/>
      </w:pPr>
      <w:r>
        <w:rPr/>
        <w:t>doKbObc21XVDVC+egptxVWpeIrMSrGiRrIoDiobNaEcMZrXHnTPSuESSFpSvGgXy8u77KZ+3HSflbb</w:t>
      </w:r>
    </w:p>
    <w:p>
      <w:pPr>
        <w:pStyle w:val="PreformattedText"/>
        <w:bidi w:val="0"/>
        <w:spacing w:before="0" w:after="0"/>
        <w:jc w:val="left"/>
        <w:rPr/>
      </w:pPr>
      <w:r>
        <w:rPr/>
        <w:t>1fVYqk27Q4uLGUZ2njNkZiesliio8ZlNw0ckWar8UlHt5KObCbf3Pt+KqyonpqiBME8wM8kXL8EKy0</w:t>
      </w:r>
    </w:p>
    <w:p>
      <w:pPr>
        <w:pStyle w:val="PreformattedText"/>
        <w:bidi w:val="0"/>
        <w:spacing w:before="0" w:after="0"/>
        <w:jc w:val="left"/>
        <w:rPr/>
      </w:pPr>
      <w:r>
        <w:rPr/>
        <w:t>UFQAc0PngYr6AivljpmR2Qgy10kGuM0p5/mDinn0pdz5FaDGLJnqfFUmGjp920goqEmqf+6cGXzE1f</w:t>
      </w:r>
    </w:p>
    <w:p>
      <w:pPr>
        <w:pStyle w:val="PreformattedText"/>
        <w:bidi w:val="0"/>
        <w:spacing w:before="0" w:after="0"/>
        <w:jc w:val="left"/>
        <w:rPr/>
      </w:pPr>
      <w:r>
        <w:rPr/>
        <w:t>t/A5fB0FNT5ikz+OyW5cHLUZaYyeLB0jTiMqgZdOIQiQSDvXsJUjyyKYoSQSK+dB01DQ/rxmtc0IPH</w:t>
      </w:r>
    </w:p>
    <w:p>
      <w:pPr>
        <w:pStyle w:val="PreformattedText"/>
        <w:bidi w:val="0"/>
        <w:spacing w:before="0" w:after="0"/>
        <w:jc w:val="left"/>
        <w:rPr/>
      </w:pPr>
      <w:r>
        <w:rPr/>
        <w:t>hWhOAMGg9emuKjmxuHlyNfgKjOVldjKeWq21n8mazLPvCDcE2OXCK1HTNQRxZfsTBaUebXIKbdohWy</w:t>
      </w:r>
    </w:p>
    <w:p>
      <w:pPr>
        <w:pStyle w:val="PreformattedText"/>
        <w:bidi w:val="0"/>
        <w:spacing w:before="0" w:after="0"/>
        <w:jc w:val="left"/>
        <w:rPr/>
      </w:pPr>
      <w:r>
        <w:rPr/>
        <w:t>SqxKY2Oh4pTRdTfz/wAJr58M9LHQa0liIrj7Mef2U8uOOuG8K+sqo8lBsR1zsKQV1FW7gqsgjwpj6m</w:t>
      </w:r>
    </w:p>
    <w:p>
      <w:pPr>
        <w:pStyle w:val="PreformattedText"/>
        <w:bidi w:val="0"/>
        <w:spacing w:before="0" w:after="0"/>
        <w:jc w:val="left"/>
        <w:rPr/>
      </w:pPr>
      <w:r>
        <w:rPr/>
        <w:t>n2lQYuemyM61+46SfB4bN7SqM5A9UaCKsw9S0cbCNr7lChGjVyFU00nJBIHdUVPClaGny6pCwP6rQa</w:t>
      </w:r>
    </w:p>
    <w:p>
      <w:pPr>
        <w:pStyle w:val="PreformattedText"/>
        <w:bidi w:val="0"/>
        <w:spacing w:before="0" w:after="0"/>
        <w:jc w:val="left"/>
        <w:rPr/>
      </w:pPr>
      <w:r>
        <w:rPr/>
        <w:t>SR5YFM4Ax51piueg6jepwlBUVNRQVdJHW5vdSVuFxk6nIy0eMhytBk6HI45aeLb+WxONoKjcWKeGky</w:t>
      </w:r>
    </w:p>
    <w:p>
      <w:pPr>
        <w:pStyle w:val="PreformattedText"/>
        <w:bidi w:val="0"/>
        <w:spacing w:before="0" w:after="0"/>
        <w:jc w:val="left"/>
        <w:rPr/>
      </w:pPr>
      <w:r>
        <w:rPr/>
        <w:t>9NW+XF0YeGIkKxptix/SSEurK51f0lRe1xpxWtaju4DhnpDdM31QjKuAqjJHbU5Ga1rwrUefWCn3Vl</w:t>
      </w:r>
    </w:p>
    <w:p>
      <w:pPr>
        <w:pStyle w:val="PreformattedText"/>
        <w:bidi w:val="0"/>
        <w:spacing w:before="0" w:after="0"/>
        <w:jc w:val="left"/>
        <w:rPr/>
      </w:pPr>
      <w:r>
        <w:rPr/>
        <w:t>J4K6jeGg3FBVVlNiaZXr8ymJptx0W4MDXTZOjzFDLBWbYwu3NxQYjMyRpVVeNhoc3NDHZXYEvunVHf</w:t>
      </w:r>
    </w:p>
    <w:p>
      <w:pPr>
        <w:pStyle w:val="PreformattedText"/>
        <w:bidi w:val="0"/>
        <w:spacing w:before="0" w:after="0"/>
        <w:jc w:val="left"/>
        <w:rPr/>
      </w:pPr>
      <w:r>
        <w:rPr/>
        <w:t>V3imkcckGoIrnApipwadLoqFR4ZAcHUa0qFOCKcM5zjpRUOZwFaWkwtRJUYTaGHkpoo92SbZNSmOhb</w:t>
      </w:r>
    </w:p>
    <w:p>
      <w:pPr>
        <w:pStyle w:val="PreformattedText"/>
        <w:bidi w:val="0"/>
        <w:spacing w:before="0" w:after="0"/>
        <w:jc w:val="left"/>
        <w:rPr/>
      </w:pPr>
      <w:r>
        <w:rPr/>
        <w:t>OT4naWSojjWR9uY/q/cO6cBXaoEnmq8HTEXlSKQJZEeWhhPZnjxA45+zI/Lp7VpOliAzHyr+0H7aH8</w:t>
      </w:r>
    </w:p>
    <w:p>
      <w:pPr>
        <w:pStyle w:val="PreformattedText"/>
        <w:bidi w:val="0"/>
        <w:spacing w:before="0" w:after="0"/>
        <w:jc w:val="left"/>
        <w:rPr/>
      </w:pPr>
      <w:r>
        <w:rPr/>
        <w:t>+oWG23kvskjrI6WXIUUFfiamv3TSCsw0OUzWep8dnshDmYq/HTbZfF9ldeY6JJK3IQJJR7jT9qRJ9R</w:t>
      </w:r>
    </w:p>
    <w:p>
      <w:pPr>
        <w:pStyle w:val="PreformattedText"/>
        <w:bidi w:val="0"/>
        <w:spacing w:before="0" w:after="0"/>
        <w:jc w:val="left"/>
        <w:rPr/>
      </w:pPr>
      <w:r>
        <w:rPr/>
        <w:t>U2cNzcSKIF1aRVySKKB5nhgeXr03cSxCORs4pw41p5fb/k6Zd2UOP2A8WVqMRVUWAoqWqz1FR4mCl3</w:t>
      </w:r>
    </w:p>
    <w:p>
      <w:pPr>
        <w:pStyle w:val="PreformattedText"/>
        <w:bidi w:val="0"/>
        <w:spacing w:before="0" w:after="0"/>
        <w:jc w:val="left"/>
        <w:rPr/>
      </w:pPr>
      <w:r>
        <w:rPr/>
        <w:t>JtDceM3LiqzI4eiGVxeNjpKKmzXUWczOHqqmqpKyrgrtvRPJOVTV7VXk7q+qNDqAKs2DrIwxwODLjN</w:t>
      </w:r>
    </w:p>
    <w:p>
      <w:pPr>
        <w:pStyle w:val="PreformattedText"/>
        <w:bidi w:val="0"/>
        <w:spacing w:before="0" w:after="0"/>
        <w:jc w:val="left"/>
        <w:rPr/>
      </w:pPr>
      <w:r>
        <w:rPr/>
        <w:t>eHHpNFGCsZ1AAioB/CD8vUN/h6SdAmVocotTkZ4IdymTJx5vPV8uNykm2KiA4jB4/PQMKibFLQ4rdt</w:t>
      </w:r>
    </w:p>
    <w:p>
      <w:pPr>
        <w:pStyle w:val="PreformattedText"/>
        <w:bidi w:val="0"/>
        <w:spacing w:before="0" w:after="0"/>
        <w:jc w:val="left"/>
        <w:rPr/>
      </w:pPr>
      <w:r>
        <w:rPr/>
        <w:t>Lt3LVuSq6mmDY/OymSD9xx7LP0n+JCPT5fb8uFelKtJghwfXBH7PnSo/LqdT0dLuatpqLH0VdLhsh9</w:t>
      </w:r>
    </w:p>
    <w:p>
      <w:pPr>
        <w:pStyle w:val="PreformattedText"/>
        <w:bidi w:val="0"/>
        <w:spacing w:before="0" w:after="0"/>
        <w:jc w:val="left"/>
        <w:rPr/>
      </w:pPr>
      <w:r>
        <w:rPr/>
        <w:t>68W2MKuiCgI2tLlKuih27VxSNHj6HZdPlsYmTeBqWSq29Tos4WEsLwo5HYpMYJqKnhSvlmgHnwxk9X</w:t>
      </w:r>
    </w:p>
    <w:p>
      <w:pPr>
        <w:pStyle w:val="PreformattedText"/>
        <w:bidi w:val="0"/>
        <w:spacing w:before="0" w:after="0"/>
        <w:jc w:val="left"/>
        <w:rPr/>
      </w:pPr>
      <w:r>
        <w:rPr/>
        <w:t>eQIDVs+VfWtP2n0+fShr85Qw5KhyNVl6OLOS1Jm/iWDEw23LuLI0LZDE7uBpKiemyOd2Hu2nxW4IKn</w:t>
      </w:r>
    </w:p>
    <w:p>
      <w:pPr>
        <w:pStyle w:val="PreformattedText"/>
        <w:bidi w:val="0"/>
        <w:spacing w:before="0" w:after="0"/>
        <w:jc w:val="left"/>
        <w:rPr/>
      </w:pPr>
      <w:r>
        <w:rPr/>
        <w:t>MVddSSYvP1AEaxllBndpZRCKKNn8TFTWq5HAUJNQc8aEHyp0hR7iTWxQaaH5HiPX1GMdN+zo5paaOb</w:t>
      </w:r>
    </w:p>
    <w:p>
      <w:pPr>
        <w:pStyle w:val="PreformattedText"/>
        <w:bidi w:val="0"/>
        <w:spacing w:before="0" w:after="0"/>
        <w:jc w:val="left"/>
        <w:rPr/>
      </w:pPr>
      <w:r>
        <w:rPr/>
        <w:t>JbRi3I6p4sVgIMXj6ahxMmaG4KXa81SuaXJY7c2ayuWh3HsXIwyUtP4Y2oVSeOWKlKlreFKaxhwFBH</w:t>
      </w:r>
    </w:p>
    <w:p>
      <w:pPr>
        <w:pStyle w:val="PreformattedText"/>
        <w:bidi w:val="0"/>
        <w:spacing w:before="0" w:after="0"/>
        <w:jc w:val="left"/>
        <w:rPr/>
      </w:pPr>
      <w:r>
        <w:rPr/>
        <w:t>E/Ecf5x/l6WxsUYq9CWzWtKUz/gofToOe+t1y4LZeH2btevyGTTsf7zArS1qU26MpkcRiKbGySHeNZ</w:t>
      </w:r>
    </w:p>
    <w:p>
      <w:pPr>
        <w:pStyle w:val="PreformattedText"/>
        <w:bidi w:val="0"/>
        <w:spacing w:before="0" w:after="0"/>
        <w:jc w:val="left"/>
        <w:rPr/>
      </w:pPr>
      <w:r>
        <w:rPr/>
        <w:t>njLW7my+4NjfwSnyGNpauJop8RNNCFkiA9tyyutvJbshkDGqHBoSAD86AClK/PpwKC6OrKmn4gK0PE</w:t>
      </w:r>
    </w:p>
    <w:p>
      <w:pPr>
        <w:pStyle w:val="PreformattedText"/>
        <w:bidi w:val="0"/>
        <w:spacing w:before="0" w:after="0"/>
        <w:jc w:val="left"/>
        <w:rPr/>
      </w:pPr>
      <w:r>
        <w:rPr/>
        <w:t>/Z865Hl0XrbMgaKadMpi8tka41WCh29TUw3PBNga6lgrMRBj2yKU8fZGPoJi0bYqqNLvLBXDUszuwE</w:t>
      </w:r>
    </w:p>
    <w:p>
      <w:pPr>
        <w:pStyle w:val="PreformattedText"/>
        <w:bidi w:val="0"/>
        <w:spacing w:before="0" w:after="0"/>
        <w:jc w:val="left"/>
        <w:rPr/>
      </w:pPr>
      <w:r>
        <w:rPr/>
        <w:t>RWKxhlC6UJ8v8AVTp53ZyNRJ+f2f6vs6FDF46lkyU4Y5mrrczip60VWDq/7yU1fi9q4kT11DDi9wti</w:t>
      </w:r>
    </w:p>
    <w:p>
      <w:pPr>
        <w:pStyle w:val="PreformattedText"/>
        <w:bidi w:val="0"/>
        <w:spacing w:before="0" w:after="0"/>
        <w:jc w:val="left"/>
        <w:rPr/>
      </w:pPr>
      <w:r>
        <w:rPr/>
        <w:t>sF2ViaYR2ehyK0m6sJAjeJamlijM51t8S3BmBDlyhOTRqAcacG/wgcK9Ibt2RYmVgAG9K1J8q8R/l6</w:t>
      </w:r>
    </w:p>
    <w:p>
      <w:pPr>
        <w:pStyle w:val="PreformattedText"/>
        <w:bidi w:val="0"/>
        <w:spacing w:before="0" w:after="0"/>
        <w:jc w:val="left"/>
        <w:rPr/>
      </w:pPr>
      <w:r>
        <w:rPr/>
        <w:t>h0eEOZoZ2OIxT4+v2nMlJRZN8hnMZvPatJk6GbKS09aFpsx2/tXbMl/Igix2/sBGPPEtTIAiMLGilt</w:t>
      </w:r>
    </w:p>
    <w:p>
      <w:pPr>
        <w:pStyle w:val="PreformattedText"/>
        <w:bidi w:val="0"/>
        <w:spacing w:before="0" w:after="0"/>
        <w:jc w:val="left"/>
        <w:rPr/>
      </w:pPr>
      <w:r>
        <w:rPr/>
        <w:t>TEgfM0+Y/wBWenmZ2VSopX5ZHzp5f4PXpf8AgyG86+Xcz5qryyZagSsfB0NRR7kzOVh2tRHHU0+2Vi</w:t>
      </w:r>
    </w:p>
    <w:p>
      <w:pPr>
        <w:pStyle w:val="PreformattedText"/>
        <w:bidi w:val="0"/>
        <w:spacing w:before="0" w:after="0"/>
        <w:jc w:val="left"/>
        <w:rPr/>
      </w:pPr>
      <w:r>
        <w:rPr/>
        <w:t>ODHyA21hsRQUtNUz4uqxm9Ns0zeB/uKiOoYrRLCi6F0qppw7q/5WP7D0x4chyxZs0NRT/DgfPy6lUl</w:t>
      </w:r>
    </w:p>
    <w:p>
      <w:pPr>
        <w:pStyle w:val="PreformattedText"/>
        <w:bidi w:val="0"/>
        <w:spacing w:before="0" w:after="0"/>
        <w:jc w:val="left"/>
        <w:rPr/>
      </w:pPr>
      <w:r>
        <w:rPr/>
        <w:t>Ps+k2ZQ11fJUYfGb081X/eWRMrvSnyWE1UNPlMVX5AolR2dsunqqLWmYoqfHbw2rdBX/AHMX28bmFt</w:t>
      </w:r>
    </w:p>
    <w:p>
      <w:pPr>
        <w:pStyle w:val="PreformattedText"/>
        <w:bidi w:val="0"/>
        <w:spacing w:before="0" w:after="0"/>
        <w:jc w:val="left"/>
        <w:rPr/>
      </w:pPr>
      <w:r>
        <w:rPr/>
        <w:t>HbpDJL4alcqS3ChoakcTTyIGocD5dIp5JmnSIPp88ccYoPIfng+XUnIZumxuO3FDJicPUbc3NT5vPm</w:t>
      </w:r>
    </w:p>
    <w:p>
      <w:pPr>
        <w:pStyle w:val="PreformattedText"/>
        <w:bidi w:val="0"/>
        <w:spacing w:before="0" w:after="0"/>
        <w:jc w:val="left"/>
        <w:rPr/>
      </w:pPr>
      <w:r>
        <w:rPr/>
        <w:t>vzeJG6dubp2XsudcfjN11MFNX0lX2ZitpVEgbF75w5j3XgJyq5anqWRKdC+Tb7acXU8Aq65UkgYB7i</w:t>
      </w:r>
    </w:p>
    <w:p>
      <w:pPr>
        <w:pStyle w:val="PreformattedText"/>
        <w:bidi w:val="0"/>
        <w:spacing w:before="0" w:after="0"/>
        <w:jc w:val="left"/>
        <w:rPr/>
      </w:pPr>
      <w:r>
        <w:rPr/>
        <w:t>vmwHqMivcOlcN1NbmC3eQ6XChhTIPlqPBSfIHBpg9Pmfz2UyuFwslDPmsRhdxvVb2zOczNTVpHU1WK</w:t>
      </w:r>
    </w:p>
    <w:p>
      <w:pPr>
        <w:pStyle w:val="PreformattedText"/>
        <w:bidi w:val="0"/>
        <w:spacing w:before="0" w:after="0"/>
        <w:jc w:val="left"/>
        <w:rPr/>
      </w:pPr>
      <w:r>
        <w:rPr/>
        <w:t>3E9Hht/V2SwlLHR7lpqPIwNBD2Ttyno8rjJ6iKHcVPNKl0obuQRKJG1XBLVbyH8OPM08xw6dWISXDt</w:t>
      </w:r>
    </w:p>
    <w:p>
      <w:pPr>
        <w:pStyle w:val="PreformattedText"/>
        <w:bidi w:val="0"/>
        <w:spacing w:before="0" w:after="0"/>
        <w:jc w:val="left"/>
        <w:rPr/>
      </w:pPr>
      <w:r>
        <w:rPr/>
        <w:t>oURUFBWpI86nitT5H7eptFX7mhXdNfFLnNl1dFlaTI4enw38M2xkKDc4pnoqvcO6JcHFl8Z1tkt5QN</w:t>
      </w:r>
    </w:p>
    <w:p>
      <w:pPr>
        <w:pStyle w:val="PreformattedText"/>
        <w:bidi w:val="0"/>
        <w:spacing w:before="0" w:after="0"/>
        <w:jc w:val="left"/>
        <w:rPr/>
      </w:pPr>
      <w:r>
        <w:rPr/>
        <w:t>UTNubAyybQ3C/mGTp4q6dnQ0sIoriNDLIEnLZIzIwIrQDKqpI4+Zx8+kFy8sMlIjqgBJofhWnDPFiP</w:t>
      </w:r>
    </w:p>
    <w:p>
      <w:pPr>
        <w:pStyle w:val="PreformattedText"/>
        <w:bidi w:val="0"/>
        <w:spacing w:before="0" w:after="0"/>
        <w:jc w:val="left"/>
        <w:rPr/>
      </w:pPr>
      <w:r>
        <w:rPr/>
        <w:t>T8/l03bczUGZqMZI231xNbtOsrUjyuL3HDsbFat6y0mPA2/RRU8uC6qzlTWQuEpZnqerd0SySrUxxV</w:t>
      </w:r>
    </w:p>
    <w:p>
      <w:pPr>
        <w:pStyle w:val="PreformattedText"/>
        <w:bidi w:val="0"/>
        <w:spacing w:before="0" w:after="0"/>
        <w:jc w:val="left"/>
        <w:rPr/>
      </w:pPr>
      <w:r>
        <w:rPr/>
        <w:t>07yKUwO0V8LVi6xCQ9taaRwOp8/sNR5dK5R4kD3TlGJjA4eYzhfPHnTUD0LGExLwbl3HDJXZmtOJr8</w:t>
      </w:r>
    </w:p>
    <w:p>
      <w:pPr>
        <w:pStyle w:val="PreformattedText"/>
        <w:bidi w:val="0"/>
        <w:spacing w:before="0" w:after="0"/>
        <w:jc w:val="left"/>
        <w:rPr/>
      </w:pPr>
      <w:r>
        <w:rPr/>
        <w:t>js2Gjg65onzc01Xjzj8HtEbD3NkcrtXa2QyEtRJWZDrvKVzberERsjtmsNeYIizMbiKVJFh1hyVLDy</w:t>
      </w:r>
    </w:p>
    <w:p>
      <w:pPr>
        <w:pStyle w:val="PreformattedText"/>
        <w:bidi w:val="0"/>
        <w:spacing w:before="0" w:after="0"/>
        <w:jc w:val="left"/>
        <w:rPr/>
      </w:pPr>
      <w:r>
        <w:rPr/>
        <w:t>8wKVqAR5euR1eBoWjCEhaKGoTUccmvmfn+RHWLBYCOH+BpWYrFz5PMYrKYrDpQ11bn4KsYiup45oaG</w:t>
      </w:r>
    </w:p>
    <w:p>
      <w:pPr>
        <w:pStyle w:val="PreformattedText"/>
        <w:bidi w:val="0"/>
        <w:spacing w:before="0" w:after="0"/>
        <w:jc w:val="left"/>
        <w:rPr/>
      </w:pPr>
      <w:r>
        <w:rPr/>
        <w:t>OiEPY+7MRRyCoK01RHTdo7SyFHpVajEQuzGNquq/kviwpHHpC1NGNMBfMUr8Va1GRTqkhIi+nU0Dvk</w:t>
      </w:r>
    </w:p>
    <w:p>
      <w:pPr>
        <w:pStyle w:val="PreformattedText"/>
        <w:bidi w:val="0"/>
        <w:spacing w:before="0" w:after="0"/>
        <w:jc w:val="left"/>
        <w:rPr/>
      </w:pPr>
      <w:r>
        <w:rPr/>
        <w:t>4wONT5U+Xwny6bsrh8su39w1cuOnqaPC0GEqcblEyW2JDDmKvBjGbf7Ap8l4aenrM7qkSgpN70MEmy</w:t>
      </w:r>
    </w:p>
    <w:p>
      <w:pPr>
        <w:pStyle w:val="PreformattedText"/>
        <w:bidi w:val="0"/>
        <w:spacing w:before="0" w:after="0"/>
        <w:jc w:val="left"/>
        <w:rPr/>
      </w:pPr>
      <w:r>
        <w:rPr/>
        <w:t>sqS+Pz1HTVMnlKvmGLW8T+J+qkKAkVFaipX0NeLMO1iPLot2pijuCAC0rEVz2qaeXr5Ke4D16f58dk</w:t>
      </w:r>
    </w:p>
    <w:p>
      <w:pPr>
        <w:pStyle w:val="PreformattedText"/>
        <w:bidi w:val="0"/>
        <w:spacing w:before="0" w:after="0"/>
        <w:jc w:val="left"/>
        <w:rPr/>
      </w:pPr>
      <w:r>
        <w:rPr/>
        <w:t>wMRBUYSDMijoK1KbHTUdfURQ02FqJ6LsbrOXZax0u5KmhqqitGWqNlCU7iSR4cpsyrakilpAghVJ7R</w:t>
      </w:r>
    </w:p>
    <w:p>
      <w:pPr>
        <w:pStyle w:val="PreformattedText"/>
        <w:bidi w:val="0"/>
        <w:spacing w:before="0" w:after="0"/>
        <w:jc w:val="left"/>
        <w:rPr/>
      </w:pPr>
      <w:r>
        <w:rPr/>
        <w:t>nTV46g1AP+qmB2rx8x0puSVu46LSNyBjh8iT6k8W4fhbHTnjtWR3cmUqEkyMlHk9t09Zl8vuvA0EtJ</w:t>
      </w:r>
    </w:p>
    <w:p>
      <w:pPr>
        <w:pStyle w:val="PreformattedText"/>
        <w:bidi w:val="0"/>
        <w:spacing w:before="0" w:after="0"/>
        <w:jc w:val="left"/>
        <w:rPr/>
      </w:pPr>
      <w:r>
        <w:rPr/>
        <w:t>X0ePhG0tyZTeYxgof4tiKBftMZvxaFsLW1LRYTeMP8VZJfd7WKKZUjkTh8yBmhGR5erZr8Jz1a7eSM</w:t>
      </w:r>
    </w:p>
    <w:p>
      <w:pPr>
        <w:pStyle w:val="PreformattedText"/>
        <w:bidi w:val="0"/>
        <w:spacing w:before="0" w:after="0"/>
        <w:jc w:val="left"/>
        <w:rPr/>
      </w:pPr>
      <w:r>
        <w:rPr/>
        <w:t>+Muo4zgVxg0Xzp5D8xjpT7gwmVyD7jraDr+tpWTD7oxGPw1ZhcxQ4g4KlNDuneFFS9W06zVFNiKidl</w:t>
      </w:r>
    </w:p>
    <w:p>
      <w:pPr>
        <w:pStyle w:val="PreformattedText"/>
        <w:bidi w:val="0"/>
        <w:spacing w:before="0" w:after="0"/>
        <w:jc w:val="left"/>
        <w:rPr/>
      </w:pPr>
      <w:r>
        <w:rPr/>
        <w:t>ze7Nqh03thJ2/je1pJcdrQnEkpm8KKRQWiDCnHPnRTkkA4GStNXSRdKgTFsEccYzwr/hPA8Okg7JFk</w:t>
      </w:r>
    </w:p>
    <w:p>
      <w:pPr>
        <w:pStyle w:val="PreformattedText"/>
        <w:bidi w:val="0"/>
        <w:spacing w:before="0" w:after="0"/>
        <w:jc w:val="left"/>
        <w:rPr/>
      </w:pPr>
      <w:r>
        <w:rPr/>
        <w:t>8+k1VDk8948LFkZEr9j56slzdVtbGrtavxGZo6FdhZzdufwlU0WIaoH8D7JwbyYzcD0mYpyzB6zjka</w:t>
      </w:r>
    </w:p>
    <w:p>
      <w:pPr>
        <w:pStyle w:val="PreformattedText"/>
        <w:bidi w:val="0"/>
        <w:spacing w:before="0" w:after="0"/>
        <w:jc w:val="left"/>
        <w:rPr/>
      </w:pPr>
      <w:r>
        <w:rPr/>
        <w:t>S4jNyCTw4YpnHoSOHkeJyel12FjjjPgHTQ8dWM+vmAePmOAx07z1eJym3sxujHNU4nHDcEmcop8PV7</w:t>
      </w:r>
    </w:p>
    <w:p>
      <w:pPr>
        <w:pStyle w:val="PreformattedText"/>
        <w:bidi w:val="0"/>
        <w:spacing w:before="0" w:after="0"/>
        <w:jc w:val="left"/>
        <w:rPr/>
      </w:pPr>
      <w:r>
        <w:rPr/>
        <w:t>moYKXGbYgqds5jeVPPPUU+dl2rtHctZLBHn6oz7i6hz1QKCdKnbklw7A4hn0vMqlfxHyPEY8qcAfLj</w:t>
      </w:r>
    </w:p>
    <w:p>
      <w:pPr>
        <w:pStyle w:val="PreformattedText"/>
        <w:bidi w:val="0"/>
        <w:spacing w:before="0" w:after="0"/>
        <w:jc w:val="left"/>
        <w:rPr/>
      </w:pPr>
      <w:r>
        <w:rPr/>
        <w:t>0nkiMkFFhrq8qV/b5VPEjgR8+p+Uhpq7AYwzy4ygSXatdR7koMjjqjGwZbF7erMVJuTZWW2Lhaualo</w:t>
      </w:r>
    </w:p>
    <w:p>
      <w:pPr>
        <w:pStyle w:val="PreformattedText"/>
        <w:bidi w:val="0"/>
        <w:spacing w:before="0" w:after="0"/>
        <w:jc w:val="left"/>
        <w:rPr/>
      </w:pPr>
      <w:r>
        <w:rPr/>
        <w:t>8ImOlpJt6be2158ildMm78IHhmnhV2eJbOFbmIgkefACtCQxNckHNO4A18x05G63kvgSNU1FR+0ArQ</w:t>
      </w:r>
    </w:p>
    <w:p>
      <w:pPr>
        <w:pStyle w:val="PreformattedText"/>
        <w:bidi w:val="0"/>
        <w:spacing w:before="0" w:after="0"/>
        <w:jc w:val="left"/>
        <w:rPr/>
      </w:pPr>
      <w:r>
        <w:rPr/>
        <w:t>A4IoK9pIp5HrlsyVMnhq3FyV2ZqqvdG5cxDUY2twL7tx8uQ3RtUVubagMiUf9+u2ajbmMFMmMramba</w:t>
      </w:r>
    </w:p>
    <w:p>
      <w:pPr>
        <w:pStyle w:val="PreformattedText"/>
        <w:bidi w:val="0"/>
        <w:spacing w:before="0" w:after="0"/>
        <w:jc w:val="left"/>
        <w:rPr/>
      </w:pPr>
      <w:r>
        <w:rPr/>
        <w:t>fbO3CJIYznqZI/bUitKhkkkqwYGpWp86qG8vn/AEaAHVXqohEWlYgT6UNAKcDn1PD0bj29IjbTttvL</w:t>
      </w:r>
    </w:p>
    <w:p>
      <w:pPr>
        <w:pStyle w:val="PreformattedText"/>
        <w:bidi w:val="0"/>
        <w:spacing w:before="0" w:after="0"/>
        <w:jc w:val="left"/>
        <w:rPr/>
      </w:pPr>
      <w:r>
        <w:rPr/>
        <w:t>7ey2OmyLw5HNYPIYmnoN80W2o6fcGKx9TQbepcb2dnsfHPS5Kopo6imxGRZGooLvtvcURdAXS7fK4k</w:t>
      </w:r>
    </w:p>
    <w:p>
      <w:pPr>
        <w:pStyle w:val="PreformattedText"/>
        <w:bidi w:val="0"/>
        <w:spacing w:before="0" w:after="0"/>
        <w:jc w:val="left"/>
        <w:rPr/>
      </w:pPr>
      <w:r>
        <w:rPr/>
        <w:t>8V3IYA5JpSo86edOHHHaeJ6XTqrVXw1YD0+eajz+2vn3DHTtTbdiH2+drK3bOHxRrJY6qvrZsxB1kr</w:t>
      </w:r>
    </w:p>
    <w:p>
      <w:pPr>
        <w:pStyle w:val="PreformattedText"/>
        <w:bidi w:val="0"/>
        <w:spacing w:before="0" w:after="0"/>
        <w:jc w:val="left"/>
        <w:rPr/>
      </w:pPr>
      <w:r>
        <w:rPr/>
        <w:t>JNkqh8Ju7E0FTRZyn2XtfcERpoaGj/38vXW4P3SUwixAigRUVHyqBWoyoSoFK0fNRnAplW7eHQfctS</w:t>
      </w:r>
    </w:p>
    <w:p>
      <w:pPr>
        <w:pStyle w:val="PreformattedText"/>
        <w:bidi w:val="0"/>
        <w:spacing w:before="0" w:after="0"/>
        <w:jc w:val="left"/>
        <w:rPr/>
      </w:pPr>
      <w:r>
        <w:rPr/>
        <w:t>TSATioLAMSTSq+vqa4Izx6dZ9v70ymQc5SjrZM3nq6rklmjpcJvTd82fqNtyVWTq2gxs9bR7z3lubZ</w:t>
      </w:r>
    </w:p>
    <w:p>
      <w:pPr>
        <w:pStyle w:val="PreformattedText"/>
        <w:bidi w:val="0"/>
        <w:spacing w:before="0" w:after="0"/>
        <w:jc w:val="left"/>
        <w:rPr/>
      </w:pPr>
      <w:r>
        <w:rPr/>
        <w:t>sU0W4KaKmrMT2Ptphk8VJ/EqaRVKJ2nVlkmJiBIqQBqx6gVBY17hkHiPPoyhlhVSqMHNBg1ANcEA+Q</w:t>
      </w:r>
    </w:p>
    <w:p>
      <w:pPr>
        <w:pStyle w:val="PreformattedText"/>
        <w:bidi w:val="0"/>
        <w:spacing w:before="0" w:after="0"/>
        <w:jc w:val="left"/>
        <w:rPr/>
      </w:pPr>
      <w:r>
        <w:rPr/>
        <w:t>rwPH1xTrqijnAq1qcbn6OdKDE5nHz0XYMlHtnJNPj6rB7IzSb5jqTW45NuVNSy7B7K8jxZLUm2c7In</w:t>
      </w:r>
    </w:p>
    <w:p>
      <w:pPr>
        <w:pStyle w:val="PreformattedText"/>
        <w:bidi w:val="0"/>
        <w:spacing w:before="0" w:after="0"/>
        <w:jc w:val="left"/>
        <w:rPr/>
      </w:pPr>
      <w:r>
        <w:rPr/>
        <w:t>mOhDP4lxbL8atG4P+ECteNeGOLHSKU6VLrjnZtCtG4IOKkcDj/KDwHdnqK2HoY6E4zcDTwxU2Arlzm</w:t>
      </w:r>
    </w:p>
    <w:p>
      <w:pPr>
        <w:pStyle w:val="PreformattedText"/>
        <w:bidi w:val="0"/>
        <w:spacing w:before="0" w:after="0"/>
        <w:jc w:val="left"/>
        <w:rPr/>
      </w:pPr>
      <w:r>
        <w:rPr/>
        <w:t>4M9QjFY6mwmL3BIN1VG4NpYugnzm2NlT7hkjjy/XKU7121tzGHLUtQ2JqWPs+2qNmsJ9Ug1Fl4DHDz</w:t>
      </w:r>
    </w:p>
    <w:p>
      <w:pPr>
        <w:pStyle w:val="PreformattedText"/>
        <w:bidi w:val="0"/>
        <w:spacing w:before="0" w:after="0"/>
        <w:jc w:val="left"/>
        <w:rPr/>
      </w:pPr>
      <w:r>
        <w:rPr/>
        <w:t>8zQ0XSODZ9eifcizXMf6Z0LqqCcinHPD1NfMY6dabcEuSy1RIuO7DWup9w5yixUOjG1W9IN+vty+CV</w:t>
      </w:r>
    </w:p>
    <w:p>
      <w:pPr>
        <w:pStyle w:val="PreformattedText"/>
        <w:bidi w:val="0"/>
        <w:spacing w:before="0" w:after="0"/>
        <w:jc w:val="left"/>
        <w:rPr/>
      </w:pPr>
      <w:r>
        <w:rPr/>
        <w:t>lp3n2lT9w4jamOqKuJaUU21Oxdpa6Jo/43DG5Q+A98J4wy4fTSgBJX5eXnwx9rdKlijtCksEeGSoNa</w:t>
      </w:r>
    </w:p>
    <w:p>
      <w:pPr>
        <w:pStyle w:val="PreformattedText"/>
        <w:bidi w:val="0"/>
        <w:spacing w:before="0" w:after="0"/>
        <w:jc w:val="left"/>
        <w:rPr/>
      </w:pPr>
      <w:r>
        <w:rPr/>
        <w:t>0U5A+Y/nX0XoIKeTEVm24mWsvRUOKxVP90GzOO27jdqbdy7ZlczV5qSkXMUfUGZ3VU3pKqnJ3X17mV</w:t>
      </w:r>
    </w:p>
    <w:p>
      <w:pPr>
        <w:pStyle w:val="PreformattedText"/>
        <w:bidi w:val="0"/>
        <w:spacing w:before="0" w:after="0"/>
        <w:jc w:val="left"/>
        <w:rPr/>
      </w:pPr>
      <w:r>
        <w:rPr/>
        <w:t>WnnZ6J2b21t9uY1njlQAY4GlV4nJxp4ZHcDSuK9KbqdmSNkZqVOKefz89Q8vwnj0vMd9vPV/wzdVT2</w:t>
      </w:r>
    </w:p>
    <w:p>
      <w:pPr>
        <w:pStyle w:val="PreformattedText"/>
        <w:bidi w:val="0"/>
        <w:spacing w:before="0" w:after="0"/>
        <w:jc w:val="left"/>
        <w:rPr/>
      </w:pPr>
      <w:r>
        <w:rPr/>
        <w:t>LR5tt4btmEGTwu2s3umfKZXCwTSU22tmyAbfyPbkOCqQu7tqViw4LeG3DBnqVjWQhmXbZaiHdLNZE0</w:t>
      </w:r>
    </w:p>
    <w:p>
      <w:pPr>
        <w:pStyle w:val="PreformattedText"/>
        <w:bidi w:val="0"/>
        <w:spacing w:before="0" w:after="0"/>
        <w:jc w:val="left"/>
        <w:rPr/>
      </w:pPr>
      <w:r>
        <w:rPr/>
        <w:t>2DVGF1lfPK8GJ9P9tgdFs1xM1pdNFpa4UVFWKgivkfIAVoeINQc9ZsluLE0m4K0YzdMEsNJRbXSgyl</w:t>
      </w:r>
    </w:p>
    <w:p>
      <w:pPr>
        <w:pStyle w:val="PreformattedText"/>
        <w:bidi w:val="0"/>
        <w:spacing w:before="0" w:after="0"/>
        <w:jc w:val="left"/>
        <w:rPr/>
      </w:pPr>
      <w:r>
        <w:rPr/>
        <w:t>VuiJaOHF7UEWK2DkKruWHFLU0W1pM/oG1exKWGrzW08l5cLkw1FpK13KIWV04dkIcg1DVJAGCzfCKc</w:t>
      </w:r>
    </w:p>
    <w:p>
      <w:pPr>
        <w:pStyle w:val="PreformattedText"/>
        <w:bidi w:val="0"/>
        <w:spacing w:before="0" w:after="0"/>
        <w:jc w:val="left"/>
        <w:rPr/>
      </w:pPr>
      <w:r>
        <w:rPr/>
        <w:t>FZeBqDU9O2k8t5AKxnSlaYpTyIC/ET5sp4jIx1AyO5NsYXD5eqkxe4YM/j8lvOmyVTJtTZ9DQbdzu4</w:t>
      </w:r>
    </w:p>
    <w:p>
      <w:pPr>
        <w:pStyle w:val="PreformattedText"/>
        <w:bidi w:val="0"/>
        <w:spacing w:before="0" w:after="0"/>
        <w:jc w:val="left"/>
        <w:rPr/>
      </w:pPr>
      <w:r>
        <w:rPr/>
        <w:t>8QuRzdHNtrMUNfRbd3tualgeo3PsijaowO+cQ0mbx8tJXlQEEs8MUtnISSpBBA8i3nTgB5kfi4+fSi</w:t>
      </w:r>
    </w:p>
    <w:p>
      <w:pPr>
        <w:pStyle w:val="PreformattedText"/>
        <w:bidi w:val="0"/>
        <w:spacing w:before="0" w:after="0"/>
        <w:jc w:val="left"/>
        <w:rPr/>
      </w:pPr>
      <w:r>
        <w:rPr/>
        <w:t>CF50uY1FDxBJ4hacCPTgD+HhmnTFXRUc+Kq6bH7pgyMOPzeM/h+VXcuPlpVq8Ysk+BqsZv2OloXosR</w:t>
      </w:r>
    </w:p>
    <w:p>
      <w:pPr>
        <w:pStyle w:val="PreformattedText"/>
        <w:bidi w:val="0"/>
        <w:spacing w:before="0" w:after="0"/>
        <w:jc w:val="left"/>
        <w:rPr/>
      </w:pPr>
      <w:r>
        <w:rPr/>
        <w:t>QwSy0+z+xaj9rHQxnaucDgLILvHHRZFPClatShJwK58sg/7XhnplWZZDGcsQSMeQwf58V/2w6fN1ps</w:t>
      </w:r>
    </w:p>
    <w:p>
      <w:pPr>
        <w:pStyle w:val="PreformattedText"/>
        <w:bidi w:val="0"/>
        <w:spacing w:before="0" w:after="0"/>
        <w:jc w:val="left"/>
        <w:rPr/>
      </w:pPr>
      <w:r>
        <w:rPr/>
        <w:t>548MMnubaSYqoXJVbVef60zMOEoNgZCo8lbDX7BwWXTPUeGx27pWm3TtuWWbc22skybjwo/g0qxKb7</w:t>
      </w:r>
    </w:p>
    <w:p>
      <w:pPr>
        <w:pStyle w:val="PreformattedText"/>
        <w:bidi w:val="0"/>
        <w:spacing w:before="0" w:after="0"/>
        <w:jc w:val="left"/>
        <w:rPr/>
      </w:pPr>
      <w:r>
        <w:rPr/>
        <w:t>rJHdWxSqV0Bu00NKUIUE5GrJJyGNV7ek9rqhuY3Go9xUkjtB40PoaYWnEcc9SarZzTvh4Yq/F0kmJa</w:t>
      </w:r>
    </w:p>
    <w:p>
      <w:pPr>
        <w:pStyle w:val="PreformattedText"/>
        <w:bidi w:val="0"/>
        <w:spacing w:before="0" w:after="0"/>
        <w:jc w:val="left"/>
        <w:rPr/>
      </w:pPr>
      <w:r>
        <w:rPr/>
        <w:t>Sny1Nk8Qc1uXI7g3BW02UzW3azbdBXZDbe4t+NgqZ62lxdO8eP7P2Y7V7NHmqbQpWoX6NoTpUAkgf6</w:t>
      </w:r>
    </w:p>
    <w:p>
      <w:pPr>
        <w:pStyle w:val="PreformattedText"/>
        <w:bidi w:val="0"/>
        <w:spacing w:before="0" w:after="0"/>
        <w:jc w:val="left"/>
        <w:rPr/>
      </w:pPr>
      <w:r>
        <w:rPr/>
        <w:t>vP5cGHTz3Ba6glVS7DGBQca1NfL1I+E8ek1Jjs3lsZTVj5jA801e23YJsrVJEuAeaqm2JLQ5CehjpY</w:t>
      </w:r>
    </w:p>
    <w:p>
      <w:pPr>
        <w:pStyle w:val="PreformattedText"/>
        <w:bidi w:val="0"/>
        <w:spacing w:before="0" w:after="0"/>
        <w:jc w:val="left"/>
        <w:rPr/>
      </w:pPr>
      <w:r>
        <w:rPr/>
        <w:t>M5udxNF1zuKqZ1x5ao21mQrLTg022VB4gjQfESDwBP5+eME0HkcdKb5jRfENMcKVPH0+Vc+dMjpQ7o</w:t>
      </w:r>
    </w:p>
    <w:p>
      <w:pPr>
        <w:pStyle w:val="PreformattedText"/>
        <w:bidi w:val="0"/>
        <w:spacing w:before="0" w:after="0"/>
        <w:jc w:val="left"/>
        <w:rPr/>
      </w:pPr>
      <w:r>
        <w:rPr/>
        <w:t>jmlpNiU2OpvPjk2VmctQ4COlp9jbcw218ruykDHZOMqf9zuxOu90bxicVefyqpuDY+7W8dIVxNSHJl</w:t>
      </w:r>
    </w:p>
    <w:p>
      <w:pPr>
        <w:pStyle w:val="PreformattedText"/>
        <w:bidi w:val="0"/>
        <w:spacing w:before="0" w:after="0"/>
        <w:jc w:val="left"/>
        <w:rPr/>
      </w:pPr>
      <w:r>
        <w:rPr/>
        <w:t>czvZLIzQ4liAGBVtQrVR6fwyfEtDTFOkkKx3jCJGwjGvdUA+Y+31TgfPPQbbiwM+PlzW3afK1dfiNv</w:t>
      </w:r>
    </w:p>
    <w:p>
      <w:pPr>
        <w:pStyle w:val="PreformattedText"/>
        <w:bidi w:val="0"/>
        <w:spacing w:before="0" w:after="0"/>
        <w:jc w:val="left"/>
        <w:rPr/>
      </w:pPr>
      <w:r>
        <w:rPr/>
        <w:t>T75x6wbvwsuLGXw3kxtb2NFufZsVTJkKmCgzssdHvnZgd5JqpIdzUCNFJI/ssmt3aONympSDQ/LiR8</w:t>
      </w:r>
    </w:p>
    <w:p>
      <w:pPr>
        <w:pStyle w:val="PreformattedText"/>
        <w:bidi w:val="0"/>
        <w:spacing w:before="0" w:after="0"/>
        <w:jc w:val="left"/>
        <w:rPr/>
      </w:pPr>
      <w:r>
        <w:rPr/>
        <w:t>qeY4j4s16f1KvwyhGDAUrn+EUPqfI8Pw9AVujcWUwMTVmTr6mPN0tZSbojrW24Z8/k83ixU02PqMnm</w:t>
      </w:r>
    </w:p>
    <w:p>
      <w:pPr>
        <w:pStyle w:val="PreformattedText"/>
        <w:bidi w:val="0"/>
        <w:spacing w:before="0" w:after="0"/>
        <w:jc w:val="left"/>
        <w:rPr/>
      </w:pPr>
      <w:r>
        <w:rPr/>
        <w:t>18eIy+98bt6N1/jdOJsRuvbAWgj8lZDIyFclxMjkREGjfaR8z8/8Iz0aJEjp+oWpTz4emPT/ACHoN+</w:t>
      </w:r>
    </w:p>
    <w:p>
      <w:pPr>
        <w:pStyle w:val="PreformattedText"/>
        <w:bidi w:val="0"/>
        <w:spacing w:before="0" w:after="0"/>
        <w:jc w:val="left"/>
        <w:rPr/>
      </w:pPr>
      <w:r>
        <w:rPr/>
        <w:t>qMDuHcuTqsxW7UT7nI6tsLi6PDYzKRxYXfhhbF7bxGI3eYMPUQwU4Bwu2q9oKHN0dQRj6sVUBtuDwp</w:t>
      </w:r>
    </w:p>
    <w:p>
      <w:pPr>
        <w:pStyle w:val="PreformattedText"/>
        <w:bidi w:val="0"/>
        <w:spacing w:before="0" w:after="0"/>
        <w:jc w:val="left"/>
        <w:rPr/>
      </w:pPr>
      <w:r>
        <w:rPr/>
        <w:t>2Y3JyCO2n8618j+Hz63NqhVVhUcDnzx5U+fm3l59GMpqHKZLG0oqZN5Ui74wlTgKKShy7RtNuLZ+ZW</w:t>
      </w:r>
    </w:p>
    <w:p>
      <w:pPr>
        <w:pStyle w:val="PreformattedText"/>
        <w:bidi w:val="0"/>
        <w:spacing w:before="0" w:after="0"/>
        <w:jc w:val="left"/>
        <w:rPr/>
      </w:pPr>
      <w:r>
        <w:rPr/>
        <w:t>WhwpotwTUP99cJiqzGCT+72clod+4WSDXi6uqpo47mNsyO0pLMtuppqUdxOCKA0B+QJr+zpFM5Qxrg</w:t>
      </w:r>
    </w:p>
    <w:p>
      <w:pPr>
        <w:pStyle w:val="PreformattedText"/>
        <w:bidi w:val="0"/>
        <w:spacing w:before="0" w:after="0"/>
        <w:jc w:val="left"/>
        <w:rPr/>
      </w:pPr>
      <w:r>
        <w:rPr/>
        <w:t>3LKDRjgDzJI9f2cOhPzUEOcocfR1OS21NTbgTK11BPiQ278RmqSjpZajPLl0Stg3p3AMblpBWZPcNL</w:t>
      </w:r>
    </w:p>
    <w:p>
      <w:pPr>
        <w:pStyle w:val="PreformattedText"/>
        <w:bidi w:val="0"/>
        <w:spacing w:before="0" w:after="0"/>
        <w:jc w:val="left"/>
        <w:rPr/>
      </w:pPr>
      <w:r>
        <w:rPr/>
        <w:t>TUPYeBq4xDLDV0aeMq50lurR2ig8G0ZyzVYBjTzbNZGrkleANKU6SC4W2nqz+NMooABXjwABFE9BXB</w:t>
      </w:r>
    </w:p>
    <w:p>
      <w:pPr>
        <w:pStyle w:val="PreformattedText"/>
        <w:bidi w:val="0"/>
        <w:spacing w:before="0" w:after="0"/>
        <w:jc w:val="left"/>
        <w:rPr/>
      </w:pPr>
      <w:r>
        <w:rPr/>
        <w:t>Pn1m2pS4rGQkru+GniirX3TuUUdRUYDHy5OmkSDBdipnsZha/GRQUSGWgpu0dqUU0FA4NFnMbLdpAm</w:t>
      </w:r>
    </w:p>
    <w:p>
      <w:pPr>
        <w:pStyle w:val="PreformattedText"/>
        <w:bidi w:val="0"/>
        <w:spacing w:before="0" w:after="0"/>
        <w:jc w:val="left"/>
        <w:rPr/>
      </w:pPr>
      <w:r>
        <w:rPr/>
        <w:t>tI7Mx6LiQpEpJBU5PyanwjyqtfmOnpmn1krFqkZRVf8w4lvkfTB6E+fHYVxmMvQ7g3dnTSbhxs0mZw</w:t>
      </w:r>
    </w:p>
    <w:p>
      <w:pPr>
        <w:pStyle w:val="PreformattedText"/>
        <w:bidi w:val="0"/>
        <w:spacing w:before="0" w:after="0"/>
        <w:jc w:val="left"/>
        <w:rPr/>
      </w:pPr>
      <w:r>
        <w:rPr/>
        <w:t>2UptoZqgrt9xphqKow1TQNWbS6xyu+qV5qda+Vsh1luuj5ZsfXl3jZgiZKwNG8VqFOgE9xU8GHEIrm</w:t>
      </w:r>
    </w:p>
    <w:p>
      <w:pPr>
        <w:pStyle w:val="PreformattedText"/>
        <w:bidi w:val="0"/>
        <w:spacing w:before="0" w:after="0"/>
        <w:jc w:val="left"/>
        <w:rPr/>
      </w:pPr>
      <w:r>
        <w:rPr/>
        <w:t>q93xEV6rLH3QvKF8Q5IpVTTFD5sV+KgFR05tszG0VA+JxmwcvUSUOHfZyS7f23U7IzEdZhoK9NxbKX</w:t>
      </w:r>
    </w:p>
    <w:p>
      <w:pPr>
        <w:pStyle w:val="PreformattedText"/>
        <w:bidi w:val="0"/>
        <w:spacing w:before="0" w:after="0"/>
        <w:jc w:val="left"/>
        <w:rPr/>
      </w:pPr>
      <w:r>
        <w:rPr/>
        <w:t>bnadZkNszT5+pAiXZ+cqGw+ZaGXJ7fryzQIp0som2+aG1Cs/h0GO2imp45evBuHdlT0jkWWO9jDMyq</w:t>
      </w:r>
    </w:p>
    <w:p>
      <w:pPr>
        <w:pStyle w:val="PreformattedText"/>
        <w:bidi w:val="0"/>
        <w:spacing w:before="0" w:after="0"/>
        <w:jc w:val="left"/>
        <w:rPr/>
      </w:pPr>
      <w:r>
        <w:rPr/>
        <w:t>zVIJqxrQj00gfEDxAweusW7Sw09e+Nw0VDDl8bnXy8GJzG6cg9Nt14tsU28qXCYSrpd1ZiPrZaxsYl</w:t>
      </w:r>
    </w:p>
    <w:p>
      <w:pPr>
        <w:pStyle w:val="PreformattedText"/>
        <w:bidi w:val="0"/>
        <w:spacing w:before="0" w:after="0"/>
        <w:jc w:val="left"/>
        <w:rPr/>
      </w:pPr>
      <w:r>
        <w:rPr/>
        <w:t>UEXf/XrRmaVMhjnjmBTW6kWFoVrClatnOmnxsPJTwAFaDu6MKR/qrrJk46BT55FcEsPMmh8qdOlTuj</w:t>
      </w:r>
    </w:p>
    <w:p>
      <w:pPr>
        <w:pStyle w:val="PreformattedText"/>
        <w:bidi w:val="0"/>
        <w:spacing w:before="0" w:after="0"/>
        <w:jc w:val="left"/>
        <w:rPr/>
      </w:pPr>
      <w:r>
        <w:rPr/>
        <w:t>PU2JhxZqMJjxiqbFb1izeDpabIY5Mzjcj/AAXYm6592wpjIP7p7kx1NIMP2Jtqmp41b7g7qoZ2Mz+3</w:t>
      </w:r>
    </w:p>
    <w:p>
      <w:pPr>
        <w:pStyle w:val="PreformattedText"/>
        <w:bidi w:val="0"/>
        <w:spacing w:before="0" w:after="0"/>
        <w:jc w:val="left"/>
        <w:rPr/>
      </w:pPr>
      <w:r>
        <w:rPr/>
        <w:t>CtzLNGJrsNLE1VoDoA46tIywbzJx606ah8COskVq4icZ1HvqfiWvBdP5/LrBUUuTzdLt6ir8rU1TjG</w:t>
      </w:r>
    </w:p>
    <w:p>
      <w:pPr>
        <w:pStyle w:val="PreformattedText"/>
        <w:bidi w:val="0"/>
        <w:spacing w:before="0" w:after="0"/>
        <w:jc w:val="left"/>
        <w:rPr/>
      </w:pPr>
      <w:r>
        <w:rPr/>
        <w:t>ZrFZHE5yk2/SVck9TNJj/tKXYO0Kao2xTYzP04qgMAKqPbO/cDTzVmPaGvljkJ2Xuns7aXW7xsDqyo</w:t>
      </w:r>
    </w:p>
    <w:p>
      <w:pPr>
        <w:pStyle w:val="PreformattedText"/>
        <w:bidi w:val="0"/>
        <w:spacing w:before="0" w:after="0"/>
        <w:jc w:val="left"/>
        <w:rPr/>
      </w:pPr>
      <w:r>
        <w:rPr/>
        <w:t>0MCahBSix0wFqdWSOi9mtLedkES6w9c6mDqafGeLPjOMYrx6es8duNmq7L1NENs0tL/C2nxuvP09dg</w:t>
      </w:r>
    </w:p>
    <w:p>
      <w:pPr>
        <w:pStyle w:val="PreformattedText"/>
        <w:bidi w:val="0"/>
        <w:spacing w:before="0" w:after="0"/>
        <w:jc w:val="left"/>
        <w:rPr/>
      </w:pPr>
      <w:r>
        <w:rPr/>
        <w:t>YKKbE0Bko85vSOm3Ztyl2nFVQVuNNdFJubZjVdHgc7BU4UiVSWRgFEtsCCHoyEFQo8mUnIqc140x0Y</w:t>
      </w:r>
    </w:p>
    <w:p>
      <w:pPr>
        <w:pStyle w:val="PreformattedText"/>
        <w:bidi w:val="0"/>
        <w:spacing w:before="0" w:after="0"/>
        <w:jc w:val="left"/>
        <w:rPr/>
      </w:pPr>
      <w:r>
        <w:rPr/>
        <w:t>VCubecqXqzBhQ1JzpIGDQY0jHnx6/9awoC/1/tXI4upBtYH882+g9+A/Z0x1xdAPyf8AWNydNjyAL6</w:t>
      </w:r>
    </w:p>
    <w:p>
      <w:pPr>
        <w:pStyle w:val="PreformattedText"/>
        <w:bidi w:val="0"/>
        <w:spacing w:before="0" w:after="0"/>
        <w:jc w:val="left"/>
        <w:rPr/>
      </w:pPr>
      <w:r>
        <w:rPr/>
        <w:t>jf/ePewOvdcCluRb6Hkfp5/wBva/5/x96PXuqyf5uHYr7D+GO5sLTV32WQ7R3RgNjQaWCPJj2eTLZR</w:t>
      </w:r>
    </w:p>
    <w:p>
      <w:pPr>
        <w:pStyle w:val="PreformattedText"/>
        <w:bidi w:val="0"/>
        <w:spacing w:before="0" w:after="0"/>
        <w:jc w:val="left"/>
        <w:rPr/>
      </w:pPr>
      <w:r>
        <w:rPr/>
        <w:t>A1wUganogsjcgK1j9fbsVBrY+Q/mcdeAqVHlWv7OtSSkp6cqfHJDGrOLQqRFIsv0eOIJrVmaFgxuBr</w:t>
      </w:r>
    </w:p>
    <w:p>
      <w:pPr>
        <w:pStyle w:val="PreformattedText"/>
        <w:bidi w:val="0"/>
        <w:spacing w:before="0" w:after="0"/>
        <w:jc w:val="left"/>
        <w:rPr/>
      </w:pPr>
      <w:r>
        <w:rPr/>
        <w:t>9+WnT4z59QKZPtqhqqspnp4InlaljC2ZFBZIwbnQNbc8G5BN/dgPXr3+DqdRT1MCVEr+oxoR4VktpW</w:t>
      </w:r>
    </w:p>
    <w:p>
      <w:pPr>
        <w:pStyle w:val="PreformattedText"/>
        <w:bidi w:val="0"/>
        <w:spacing w:before="0" w:after="0"/>
        <w:jc w:val="left"/>
        <w:rPr/>
      </w:pPr>
      <w:r>
        <w:rPr/>
        <w:t>pvH5EBDrGVdw17H9Nr+7UPn1qvmes1XJA339PVU6pDRw08LslQwiqqk6bxIrC5qGuZFsRqBP9Pfm4U</w:t>
      </w:r>
    </w:p>
    <w:p>
      <w:pPr>
        <w:pStyle w:val="PreformattedText"/>
        <w:bidi w:val="0"/>
        <w:spacing w:before="0" w:after="0"/>
        <w:jc w:val="left"/>
        <w:rPr/>
      </w:pPr>
      <w:r>
        <w:rPr/>
        <w:t>PW+Pl0ykCnKhWkRFdWkDO0bGP0shSoQOFikW4UtchvqPdBUefXjX06VOO+7AEsKiBZJ3rbTSU9Roio</w:t>
      </w:r>
    </w:p>
    <w:p>
      <w:pPr>
        <w:pStyle w:val="PreformattedText"/>
        <w:bidi w:val="0"/>
        <w:spacing w:before="0" w:after="0"/>
        <w:jc w:val="left"/>
        <w:rPr/>
      </w:pPr>
      <w:r>
        <w:rPr/>
        <w:t>3SYywjUJ5XVYQQLKJArABmbh9K+vVDTj1NE0VTCY5ITQzJJ97UJHMZRFjxdaWaKQhJUNO85hKsdL0c</w:t>
      </w:r>
    </w:p>
    <w:p>
      <w:pPr>
        <w:pStyle w:val="PreformattedText"/>
        <w:bidi w:val="0"/>
        <w:spacing w:before="0" w:after="0"/>
        <w:jc w:val="left"/>
        <w:rPr/>
      </w:pPr>
      <w:r>
        <w:rPr/>
        <w:t>0RK+j2siXURXj0llbGkdAb2XJrkeH71sjHToF8tWFhrAzKLGaLxoROkQET2udceosQ3tNdnu0jgOnr</w:t>
      </w:r>
    </w:p>
    <w:p>
      <w:pPr>
        <w:pStyle w:val="PreformattedText"/>
        <w:bidi w:val="0"/>
        <w:spacing w:before="0" w:after="0"/>
        <w:jc w:val="left"/>
        <w:rPr/>
      </w:pPr>
      <w:r>
        <w:rPr/>
        <w:t>Ydmo5r1I2pQTTiGNZDHTvBFZdLtrkKroQslvCJLizGwJPNvr7S1+eelFKnpdUv3KkmImrragrQ0o8K</w:t>
      </w:r>
    </w:p>
    <w:p>
      <w:pPr>
        <w:pStyle w:val="PreformattedText"/>
        <w:bidi w:val="0"/>
        <w:spacing w:before="0" w:after="0"/>
        <w:jc w:val="left"/>
        <w:rPr/>
      </w:pPr>
      <w:r>
        <w:rPr/>
        <w:t>MSsEpWSSmmLhUlplUhm5VzwPdxWnz60enynFYKStKUdNVDJTpDUAo0Tq8LB3vqYrTz08gVnaMEvGT/</w:t>
      </w:r>
    </w:p>
    <w:p>
      <w:pPr>
        <w:pStyle w:val="PreformattedText"/>
        <w:bidi w:val="0"/>
        <w:spacing w:before="0" w:after="0"/>
        <w:jc w:val="left"/>
        <w:rPr/>
      </w:pPr>
      <w:r>
        <w:rPr/>
        <w:t>AGT7uAfLj1QkZ9OndDRRQVYmwaTsI2hpI4KlvJDWoilq0SSqqlopnRtDWQgMAQSPbhrwC9VGnNess3</w:t>
      </w:r>
    </w:p>
    <w:p>
      <w:pPr>
        <w:pStyle w:val="PreformattedText"/>
        <w:bidi w:val="0"/>
        <w:spacing w:before="0" w:after="0"/>
        <w:jc w:val="left"/>
        <w:rPr/>
      </w:pPr>
      <w:r>
        <w:rPr/>
        <w:t>2lHQCOAxyVFVT00ddDQTGd66qh8zU+Un1Kv2FK0ksSmHR6/M6qxW597AIAzk9UJXPTpk5Fo8bTUqU6</w:t>
      </w:r>
    </w:p>
    <w:p>
      <w:pPr>
        <w:pStyle w:val="PreformattedText"/>
        <w:bidi w:val="0"/>
        <w:spacing w:before="0" w:after="0"/>
        <w:jc w:val="left"/>
        <w:rPr/>
      </w:pPr>
      <w:r>
        <w:rPr/>
        <w:t>NkmiJVIEiooYDojhpa1gJEEUsqaSw0hJFrHIBJ9qZCEjVKd3+rPSdWDMzDplirqeoSd4aRdEs1GtG4</w:t>
      </w:r>
    </w:p>
    <w:p>
      <w:pPr>
        <w:pStyle w:val="PreformattedText"/>
        <w:bidi w:val="0"/>
        <w:spacing w:before="0" w:after="0"/>
        <w:jc w:val="left"/>
        <w:rPr/>
      </w:pPr>
      <w:r>
        <w:rPr/>
        <w:t>x0UX3dGtPRolLNS0itFeZzTSSOwUa55C319pxny6f1VB+3pUQSVtRicpLXzZGeSWnjp1qqhqXJB5Gk</w:t>
      </w:r>
    </w:p>
    <w:p>
      <w:pPr>
        <w:pStyle w:val="PreformattedText"/>
        <w:bidi w:val="0"/>
        <w:spacing w:before="0" w:after="0"/>
        <w:jc w:val="left"/>
        <w:rPr/>
      </w:pPr>
      <w:r>
        <w:rPr/>
        <w:t>p6zKVsktTA1RjHXx0Qq401cNKQbXHtSgPhyNTy6TvRnRWY1r02RLTzBqTFZLwVGd8WArqaoVJqkJjT</w:t>
      </w:r>
    </w:p>
    <w:p>
      <w:pPr>
        <w:pStyle w:val="PreformattedText"/>
        <w:bidi w:val="0"/>
        <w:spacing w:before="0" w:after="0"/>
        <w:jc w:val="left"/>
        <w:rPr/>
      </w:pPr>
      <w:r>
        <w:rPr/>
        <w:t>TS0bvKmieKFkWjEMiaiUeUlvqAmNaEAdKQq8Ac8OokVJItPPLlmkmQ6FpAiQySiOl+0enilpZShEVO</w:t>
      </w:r>
    </w:p>
    <w:p>
      <w:pPr>
        <w:pStyle w:val="PreformattedText"/>
        <w:bidi w:val="0"/>
        <w:spacing w:before="0" w:after="0"/>
        <w:jc w:val="left"/>
        <w:rPr/>
      </w:pPr>
      <w:r>
        <w:rPr/>
        <w:t>YaZIVkOmdDIh59uItePTUxAFf9WOnqqWjpamKfGT080opoJTX/5bhZqWtaAy4qppK92em1vRtTzsl+</w:t>
      </w:r>
    </w:p>
    <w:p>
      <w:pPr>
        <w:pStyle w:val="PreformattedText"/>
        <w:bidi w:val="0"/>
        <w:spacing w:before="0" w:after="0"/>
        <w:jc w:val="left"/>
        <w:rPr/>
      </w:pPr>
      <w:r>
        <w:rPr/>
        <w:t>JZXS1lPurEk1FePWlVFAGCafZn19OotNipoKCOGlXJyVUjtHfFSQ5ageprtMEEQnAjgr4p4iC6C0im</w:t>
      </w:r>
    </w:p>
    <w:p>
      <w:pPr>
        <w:pStyle w:val="PreformattedText"/>
        <w:bidi w:val="0"/>
        <w:spacing w:before="0" w:after="0"/>
        <w:jc w:val="left"/>
        <w:rPr/>
      </w:pPr>
      <w:r>
        <w:rPr/>
        <w:t>Q/jn3ZBXh1YgKnz/AG9YftqitqsnFBkKZcfQYdp6lJKipp8XLU42CVxSSSQSEwNko6afQA4JqqrSgB</w:t>
      </w:r>
    </w:p>
    <w:p>
      <w:pPr>
        <w:pStyle w:val="PreformattedText"/>
        <w:bidi w:val="0"/>
        <w:spacing w:before="0" w:after="0"/>
        <w:jc w:val="left"/>
        <w:rPr/>
      </w:pPr>
      <w:r>
        <w:rPr/>
        <w:t>b352INAe3ryprq1Rw/wdOtNS1+aoTU1OPpq7JPLK9RJKaalo2pXharEOmmMUEM1W1HOkLTMdckum4Y</w:t>
      </w:r>
    </w:p>
    <w:p>
      <w:pPr>
        <w:pStyle w:val="PreformattedText"/>
        <w:bidi w:val="0"/>
        <w:spacing w:before="0" w:after="0"/>
        <w:jc w:val="left"/>
        <w:rPr/>
      </w:pPr>
      <w:r>
        <w:rPr/>
        <w:t>qPdApJx04SNFW49OFDPjsdTw1Na+TkbwfcPRS04A1SsoqI2eWrrIpoqx6CoKztGo8s2p0HB9qFOhcn</w:t>
      </w:r>
    </w:p>
    <w:p>
      <w:pPr>
        <w:pStyle w:val="PreformattedText"/>
        <w:bidi w:val="0"/>
        <w:spacing w:before="0" w:after="0"/>
        <w:jc w:val="left"/>
        <w:rPr/>
      </w:pPr>
      <w:r>
        <w:rPr/>
        <w:t>u6RyFXamdPU7I1MmGyM0FPJI+OoljFTPPM8lS9ekckFNja6SZno544ZcZLHT1F2UyV9wXY8MsTWo4d</w:t>
      </w:r>
    </w:p>
    <w:p>
      <w:pPr>
        <w:pStyle w:val="PreformattedText"/>
        <w:bidi w:val="0"/>
        <w:spacing w:before="0" w:after="0"/>
        <w:jc w:val="left"/>
        <w:rPr/>
      </w:pPr>
      <w:r>
        <w:rPr/>
        <w:t>KFoKr1yxFd4JPtkpaeJs7WrCzyrVR6aLF18SUn8fjvUQ0dc1VS0hgmlRxMtbLqA1KPbkIq4U4BPH/V</w:t>
      </w:r>
    </w:p>
    <w:p>
      <w:pPr>
        <w:pStyle w:val="PreformattedText"/>
        <w:bidi w:val="0"/>
        <w:spacing w:before="0" w:after="0"/>
        <w:jc w:val="left"/>
        <w:rPr/>
      </w:pPr>
      <w:r>
        <w:rPr/>
        <w:t>/qz01M9E7enyoyeHknoP4YtdDTYnFxGKsjli8EBkplq0yEtXBPDU1ktFT/AMMKhYj4J6ScaSxuFExU</w:t>
      </w:r>
    </w:p>
    <w:p>
      <w:pPr>
        <w:pStyle w:val="PreformattedText"/>
        <w:bidi w:val="0"/>
        <w:spacing w:before="0" w:after="0"/>
        <w:jc w:val="left"/>
        <w:rPr/>
      </w:pPr>
      <w:r>
        <w:rPr/>
        <w:t>EBDgD9v+rH7Ok8Y1MTX5/l0zo0MeOqKyqqXjXKSVC00E3+U1FbRjHZBsmIgiRpVUNVDX1dCyIq+Csx</w:t>
      </w:r>
    </w:p>
    <w:p>
      <w:pPr>
        <w:pStyle w:val="PreformattedText"/>
        <w:bidi w:val="0"/>
        <w:spacing w:before="0" w:after="0"/>
        <w:jc w:val="left"/>
        <w:rPr/>
      </w:pPr>
      <w:r>
        <w:rPr/>
        <w:t>KqASTZLUkmvSiiqvGvTztzH19PPUUMsOOycdHE1bVmsm+2hiy1NBUZLLUdNE0yIacZWmq01GORJlyC</w:t>
      </w:r>
    </w:p>
    <w:p>
      <w:pPr>
        <w:pStyle w:val="PreformattedText"/>
        <w:bidi w:val="0"/>
        <w:spacing w:before="0" w:after="0"/>
        <w:jc w:val="left"/>
        <w:rPr/>
      </w:pPr>
      <w:r>
        <w:rPr/>
        <w:t>IF9XKiGNiSSMDP8Aq/1efTLyKi6ONemrIV9LkcvHQvHUvOsn3NVWUMDRVtNSJjsdisHMaGrpzDUU+V</w:t>
      </w:r>
    </w:p>
    <w:p>
      <w:pPr>
        <w:pStyle w:val="PreformattedText"/>
        <w:bidi w:val="0"/>
        <w:spacing w:before="0" w:after="0"/>
        <w:jc w:val="left"/>
        <w:rPr/>
      </w:pPr>
      <w:r>
        <w:rPr/>
        <w:t>yUeHyE8kcIEaSuWjAB9sSEljTj0/Ge0A0+3poXCT1uPlpNVLVCc11bnXWaiZRTmGKjpabE1it/uTq/</w:t>
      </w:r>
    </w:p>
    <w:p>
      <w:pPr>
        <w:pStyle w:val="PreformattedText"/>
        <w:bidi w:val="0"/>
        <w:spacing w:before="0" w:after="0"/>
        <w:jc w:val="left"/>
        <w:rPr/>
      </w:pPr>
      <w:r>
        <w:rPr/>
        <w:t>7u51ZpqNVUJJjSNAEbH3QLqJp1fgtK1/1f4evU9NUBXjjjmraaSkkrkppNGSZ6enSpqVwOPjn0zx55</w:t>
      </w:r>
    </w:p>
    <w:p>
      <w:pPr>
        <w:pStyle w:val="PreformattedText"/>
        <w:bidi w:val="0"/>
        <w:spacing w:before="0" w:after="0"/>
        <w:jc w:val="left"/>
        <w:rPr/>
      </w:pPr>
      <w:r>
        <w:rPr/>
        <w:t>pVzTSXDrDDEoWw+r0VVqTU/wCry6TzLq4Nj9v5fbx6QGYpZ4anMNLPT1tDQLE+Op6ahdUzs1RUmBMv</w:t>
      </w:r>
    </w:p>
    <w:p>
      <w:pPr>
        <w:pStyle w:val="PreformattedText"/>
        <w:bidi w:val="0"/>
        <w:spacing w:before="0" w:after="0"/>
        <w:jc w:val="left"/>
        <w:rPr/>
      </w:pPr>
      <w:r>
        <w:rPr/>
        <w:t>UUwaeQyZWvx1FUVCRG0oqma4DWLEhapzUf6v59PwogFKZr+306RWHpYc1lqsitlgjenaklpJYq0ipp</w:t>
      </w:r>
    </w:p>
    <w:p>
      <w:pPr>
        <w:pStyle w:val="PreformattedText"/>
        <w:bidi w:val="0"/>
        <w:spacing w:before="0" w:after="0"/>
        <w:jc w:val="left"/>
        <w:rPr/>
      </w:pPr>
      <w:r>
        <w:rPr/>
        <w:t>6SGOviFUYyqVkz0yx+WCnaKuTxLPT6irqUwJrwx0soABU56W0dVTpS1ba6tI8XLBXRU9LLBT1VFNVx</w:t>
      </w:r>
    </w:p>
    <w:p>
      <w:pPr>
        <w:pStyle w:val="PreformattedText"/>
        <w:bidi w:val="0"/>
        <w:spacing w:before="0" w:after="0"/>
        <w:jc w:val="left"/>
        <w:rPr/>
      </w:pPr>
      <w:r>
        <w:rPr/>
        <w:t>RxnKnJ06ilxeSrWZUpM2wko60DwV8CS3b2+GFKZ/1f6uPTDg1r6D1/n/ALPTxSZCpyUtLRxY4yRrRZ</w:t>
      </w:r>
    </w:p>
    <w:p>
      <w:pPr>
        <w:pStyle w:val="PreformattedText"/>
        <w:bidi w:val="0"/>
        <w:spacing w:before="0" w:after="0"/>
        <w:jc w:val="left"/>
        <w:rPr/>
      </w:pPr>
      <w:r>
        <w:rPr/>
        <w:t>GgpaPHpRzUGUztXTwiqwZpMoiwUsGQp0DZPbbusNSympxM0TsobfD1P+r/AFY/Z14FyTwH2dOuOL1J</w:t>
      </w:r>
    </w:p>
    <w:p>
      <w:pPr>
        <w:pStyle w:val="PreformattedText"/>
        <w:bidi w:val="0"/>
        <w:spacing w:before="0" w:after="0"/>
        <w:jc w:val="left"/>
        <w:rPr/>
      </w:pPr>
      <w:r>
        <w:rPr/>
        <w:t>Ipa5I5MlHRJJkKSjr8giQ4GrSMS0r1UJymRpMbCAEqEP94dv3aOo8tMrH3dCAQRT1/1f6q9UI1AqXO</w:t>
      </w:r>
    </w:p>
    <w:p>
      <w:pPr>
        <w:pStyle w:val="PreformattedText"/>
        <w:bidi w:val="0"/>
        <w:spacing w:before="0" w:after="0"/>
        <w:jc w:val="left"/>
        <w:rPr/>
      </w:pPr>
      <w:r>
        <w:rPr/>
        <w:t>f9X+rzHXD7eKkrpcl9zXfe09ZWL/kWZRKuqOXrdWOrpMxQip2lBlNxQzE0WSu+GzgiemyCxVC6jSVj</w:t>
      </w:r>
    </w:p>
    <w:p>
      <w:pPr>
        <w:pStyle w:val="PreformattedText"/>
        <w:bidi w:val="0"/>
        <w:spacing w:before="0" w:after="0"/>
        <w:jc w:val="left"/>
        <w:rPr/>
      </w:pPr>
      <w:r>
        <w:rPr/>
        <w:t>rapJz5f6qZ/Z05GiqooP29Y2q8UsdPhosbQolJkclTLSVOEqpo4qamfyZXH1ONauppIcc9VKXyW3ql</w:t>
      </w:r>
    </w:p>
    <w:p>
      <w:pPr>
        <w:pStyle w:val="PreformattedText"/>
        <w:bidi w:val="0"/>
        <w:spacing w:before="0" w:after="0"/>
        <w:jc w:val="left"/>
        <w:rPr/>
      </w:pPr>
      <w:r>
        <w:rPr/>
        <w:t>5ZMRIDX4iUxLoDPE+fTxPCvDpNwVzeWoFJUVlPk6eKCupJ0cRQ05hqTRy5Nc3qkQ1NVTRLTx52mRIQ</w:t>
      </w:r>
    </w:p>
    <w:p>
      <w:pPr>
        <w:pStyle w:val="PreformattedText"/>
        <w:bidi w:val="0"/>
        <w:spacing w:before="0" w:after="0"/>
        <w:jc w:val="left"/>
        <w:rPr/>
      </w:pPr>
      <w:r>
        <w:rPr/>
        <w:t>GSDKQvraQbYEH4sdVDA0xnrlWYmNmqWr6lpqiLKTUyY2KnjoAkbP/Eq2kq8ZTymhxSyyNI4xKt4q2J</w:t>
      </w:r>
    </w:p>
    <w:p>
      <w:pPr>
        <w:pStyle w:val="PreformattedText"/>
        <w:bidi w:val="0"/>
        <w:spacing w:before="0" w:after="0"/>
        <w:jc w:val="left"/>
        <w:rPr/>
      </w:pPr>
      <w:r>
        <w:rPr/>
        <w:t>PvcO+saGbPHjmv+r/V+zq/lnqdTrJ9vV060slYryLPHXIoCtJkqeeSlq4opxoykmShHjQMYqPccCGk</w:t>
      </w:r>
    </w:p>
    <w:p>
      <w:pPr>
        <w:pStyle w:val="PreformattedText"/>
        <w:bidi w:val="0"/>
        <w:spacing w:before="0" w:after="0"/>
        <w:jc w:val="left"/>
        <w:rPr/>
      </w:pPr>
      <w:r>
        <w:rPr/>
        <w:t>qxHWxp70Sa8Ot46TFXXxxy42KWungSkQVMGRikijjyRqIDRJUUUuZ/3GSwSQt9vTTVKqslMkmNrD5I</w:t>
      </w:r>
    </w:p>
    <w:p>
      <w:pPr>
        <w:pStyle w:val="PreformattedText"/>
        <w:bidi w:val="0"/>
        <w:spacing w:before="0" w:after="0"/>
        <w:jc w:val="left"/>
        <w:rPr/>
      </w:pPr>
      <w:r>
        <w:rPr/>
        <w:t>Y392XzwOqsRj16WNIk1WlFSz0FPXmleOlosZTQZKpr8hR4qCpqp8RHR/cUtbkKfCVSiqjxktRHkaRA</w:t>
      </w:r>
    </w:p>
    <w:p>
      <w:pPr>
        <w:pStyle w:val="PreformattedText"/>
        <w:bidi w:val="0"/>
        <w:spacing w:before="0" w:after="0"/>
        <w:jc w:val="left"/>
        <w:rPr/>
      </w:pPr>
      <w:r>
        <w:rPr/>
        <w:t>WxdVNBaEO6FPEUP2f6v9XDprWQcGoz59DLs2nxeYyWDxTFspS1lJFWnESUE2/fukgpy+LyU+M2vLhR</w:t>
      </w:r>
    </w:p>
    <w:p>
      <w:pPr>
        <w:pStyle w:val="PreformattedText"/>
        <w:bidi w:val="0"/>
        <w:spacing w:before="0" w:after="0"/>
        <w:jc w:val="left"/>
        <w:rPr/>
      </w:pPr>
      <w:r>
        <w:rPr/>
        <w:t>2JjMVaU1BiNHvHBr/nhVBVT2v26hnVc0ZuABJ/Z5/lnpFekLHqPBRxJAGeNT5dGMiyeWgytF/F4VTO</w:t>
      </w:r>
    </w:p>
    <w:p>
      <w:pPr>
        <w:pStyle w:val="PreformattedText"/>
        <w:bidi w:val="0"/>
        <w:spacing w:before="0" w:after="0"/>
        <w:jc w:val="left"/>
        <w:rPr/>
      </w:pPr>
      <w:r>
        <w:rPr/>
        <w:t>V9HS5bcWQyZWCgyVHj4qjHY3L5feu3xXZfMVVNmoo4MdvTFxw1W2mD4/MQzU58q3vNKMQGFRkgClDU</w:t>
      </w:r>
    </w:p>
    <w:p>
      <w:pPr>
        <w:pStyle w:val="PreformattedText"/>
        <w:bidi w:val="0"/>
        <w:spacing w:before="0" w:after="0"/>
        <w:jc w:val="left"/>
        <w:rPr/>
      </w:pPr>
      <w:r>
        <w:rPr/>
        <w:t>4J8z8xiuOq2USOiUB0moFfLy7QfIjyOfMdLn7fF0VRiJsXLSTy0FJgcFX4eu2jJtjFtkIXj3Blv45D</w:t>
      </w:r>
    </w:p>
    <w:p>
      <w:pPr>
        <w:pStyle w:val="PreformattedText"/>
        <w:bidi w:val="0"/>
        <w:spacing w:before="0" w:after="0"/>
        <w:jc w:val="left"/>
        <w:rPr/>
      </w:pPr>
      <w:r>
        <w:rPr/>
        <w:t>SRV2HwcUlU1OuVoce7UZr5afdONtGKqEN6VKFZC3wnFc+vl/k6cIjChoyurVxzSvyr+wevVkH8snY6</w:t>
      </w:r>
    </w:p>
    <w:p>
      <w:pPr>
        <w:pStyle w:val="PreformattedText"/>
        <w:bidi w:val="0"/>
        <w:spacing w:before="0" w:after="0"/>
        <w:jc w:val="left"/>
        <w:rPr/>
      </w:pPr>
      <w:r>
        <w:rPr/>
        <w:t>70+e3x22+JamRsNvao7P3fS0tPDUvj8Xsig3LuGqTdbGIQbfzdTnUiiRceqQK+t1AjaN/b8b6YZY9L</w:t>
      </w:r>
    </w:p>
    <w:p>
      <w:pPr>
        <w:pStyle w:val="PreformattedText"/>
        <w:bidi w:val="0"/>
        <w:spacing w:before="0" w:after="0"/>
        <w:jc w:val="left"/>
        <w:rPr/>
      </w:pPr>
      <w:r>
        <w:rPr/>
        <w:t>UJUCooufPPH7fXpHNEkjRNrU0NSBk8f8/Gv5dbkebDXdrm7NZ2sCw1MWcAC5LgC/0/PuyZNPPrda16</w:t>
      </w:r>
    </w:p>
    <w:p>
      <w:pPr>
        <w:pStyle w:val="PreformattedText"/>
        <w:bidi w:val="0"/>
        <w:spacing w:before="0" w:after="0"/>
        <w:jc w:val="left"/>
        <w:rPr/>
      </w:pPr>
      <w:r>
        <w:rPr/>
        <w:t>CjJSIXcsyamLAAH/OXGrSVJ49Iv/h+fe2+3rVem2AXAvybXAIuQAOPqL8/4+0zdXXFOnymF2UXubAk</w:t>
      </w:r>
    </w:p>
    <w:p>
      <w:pPr>
        <w:pStyle w:val="PreformattedText"/>
        <w:bidi w:val="0"/>
        <w:spacing w:before="0" w:after="0"/>
        <w:jc w:val="left"/>
        <w:rPr/>
      </w:pPr>
      <w:r>
        <w:rPr/>
        <w:t>n8Fubf0+ntscSfLpwca9LbFx20cfS3+x/r/yL3vyPWj0I2Oi5iFvyD9P99x7Y459erjA6X9DHZQbXs</w:t>
      </w:r>
    </w:p>
    <w:p>
      <w:pPr>
        <w:pStyle w:val="PreformattedText"/>
        <w:bidi w:val="0"/>
        <w:spacing w:before="0" w:after="0"/>
        <w:jc w:val="left"/>
        <w:rPr/>
      </w:pPr>
      <w:r>
        <w:rPr/>
        <w:t>Cbj/ieOfdG4U68OnjTZb/4f73z/vPunl05TqLMLW97HHrVOmyQWa3+x/29v+Ke7de6gyC7f7Fj/re9</w:t>
      </w:r>
    </w:p>
    <w:p>
      <w:pPr>
        <w:pStyle w:val="PreformattedText"/>
        <w:bidi w:val="0"/>
        <w:spacing w:before="0" w:after="0"/>
        <w:jc w:val="left"/>
        <w:rPr/>
      </w:pPr>
      <w:r>
        <w:rPr/>
        <w:t>de65j6/63P8AvP8AtvfuvdSU/wBb/WH9P+JHv359e8uszoWX6kCx/wASD9Df/A+/daz0kMsTGkpH1v</w:t>
      </w:r>
    </w:p>
    <w:p>
      <w:pPr>
        <w:pStyle w:val="PreformattedText"/>
        <w:bidi w:val="0"/>
        <w:spacing w:before="0" w:after="0"/>
        <w:jc w:val="left"/>
        <w:rPr/>
      </w:pPr>
      <w:r>
        <w:rPr/>
        <w:t>yAANVjYEab2Nvx+fdvyx1vyz0EOXjkraqOkhv5a2aKljUAks9TKkKtwTzeT6f0HtuQliAM9OIAuqpp</w:t>
      </w:r>
    </w:p>
    <w:p>
      <w:pPr>
        <w:pStyle w:val="PreformattedText"/>
        <w:bidi w:val="0"/>
        <w:spacing w:before="0" w:after="0"/>
        <w:jc w:val="left"/>
        <w:rPr/>
      </w:pPr>
      <w:r>
        <w:rPr/>
        <w:t>0eTG0KY7H0NBENMdFSU1KAPoBDCkWoAAA6ipP+x968utj0r1OUG34IP1/pb+pPJuPeuvcOugzWY2Ck</w:t>
      </w:r>
    </w:p>
    <w:p>
      <w:pPr>
        <w:pStyle w:val="PreformattedText"/>
        <w:bidi w:val="0"/>
        <w:spacing w:before="0" w:after="0"/>
        <w:jc w:val="left"/>
        <w:rPr/>
      </w:pPr>
      <w:r>
        <w:rPr/>
        <w:t>sS3rva/puG+liOf8PfjTr3WLzT8aAARcX0i/PNhe9rAf7b36g8+vGvl12DVy3DVEgBJHp45/oNIHI9</w:t>
      </w:r>
    </w:p>
    <w:p>
      <w:pPr>
        <w:pStyle w:val="PreformattedText"/>
        <w:bidi w:val="0"/>
        <w:spacing w:before="0" w:after="0"/>
        <w:jc w:val="left"/>
        <w:rPr/>
      </w:pPr>
      <w:r>
        <w:rPr/>
        <w:t>+7QcKOt5Pn1kNDDIQak/cgEMolbUtxbkqeCQPftRHw463QeeepRKBQERQo+mlAv05sLAW/2HulOtnr</w:t>
      </w:r>
    </w:p>
    <w:p>
      <w:pPr>
        <w:pStyle w:val="PreformattedText"/>
        <w:bidi w:val="0"/>
        <w:spacing w:before="0" w:after="0"/>
        <w:jc w:val="left"/>
        <w:rPr/>
      </w:pPr>
      <w:r>
        <w:rPr/>
        <w:t>q9jf625/2H+P8AT3o9e66/r/rX/J/x/wBv7317HXAj6f71b6/k/wCHvfWj8uvabc2a55+vptyB6fyb</w:t>
      </w:r>
    </w:p>
    <w:p>
      <w:pPr>
        <w:pStyle w:val="PreformattedText"/>
        <w:bidi w:val="0"/>
        <w:spacing w:before="0" w:after="0"/>
        <w:jc w:val="left"/>
        <w:rPr/>
      </w:pPr>
      <w:r>
        <w:rPr/>
        <w:t>39669+XWJl/x/HB4JBv9f9j/AL173Xr3+DpDbsntFTU318sxlk/AEcI4P051yP8A7x7cHw/b0056De</w:t>
      </w:r>
    </w:p>
    <w:p>
      <w:pPr>
        <w:pStyle w:val="PreformattedText"/>
        <w:bidi w:val="0"/>
        <w:spacing w:before="0" w:after="0"/>
        <w:jc w:val="left"/>
        <w:rPr/>
      </w:pPr>
      <w:r>
        <w:rPr/>
        <w:t>ch3OkWt+eCPr/vF/z719vWxitOHTdLGWuR/vfvwI8z1b06ieP/AB9+Leg62Rmp49cCLHkf8b/2PtwH</w:t>
      </w:r>
    </w:p>
    <w:p>
      <w:pPr>
        <w:pStyle w:val="PreformattedText"/>
        <w:bidi w:val="0"/>
        <w:spacing w:before="0" w:after="0"/>
        <w:jc w:val="left"/>
        <w:rPr/>
      </w:pPr>
      <w:r>
        <w:rPr/>
        <w:t>y6r69dW/P491Jyet06690PHr3XE+/dNkUPUaZgAfp+P+Ne9qKnrflTpB7grAkbrqF7Hj6Xt/Uj6gfX</w:t>
      </w:r>
    </w:p>
    <w:p>
      <w:pPr>
        <w:pStyle w:val="PreformattedText"/>
        <w:bidi w:val="0"/>
        <w:spacing w:before="0" w:after="0"/>
        <w:jc w:val="left"/>
        <w:rPr/>
      </w:pPr>
      <w:r>
        <w:rPr/>
        <w:t>2/wWnVRx6AfdW4sVtrHZndOdmjp8FtbDZXdOdqJ3KJHiNu46qzWRBLNYNLS0LqoH63KqAWYA+jUsyr</w:t>
      </w:r>
    </w:p>
    <w:p>
      <w:pPr>
        <w:pStyle w:val="PreformattedText"/>
        <w:bidi w:val="0"/>
        <w:spacing w:before="0" w:after="0"/>
        <w:jc w:val="left"/>
        <w:rPr/>
      </w:pPr>
      <w:r>
        <w:rPr/>
        <w:t>5k9aY0Fa4/b1oB9pdh5Dtvs/evYkldlKTcfZHYud7SnetheNKh8plq7J7YoTiko5s1A1XPR0GN8iJD</w:t>
      </w:r>
    </w:p>
    <w:p>
      <w:pPr>
        <w:pStyle w:val="PreformattedText"/>
        <w:bidi w:val="0"/>
        <w:spacing w:before="0" w:after="0"/>
        <w:jc w:val="left"/>
        <w:rPr/>
      </w:pPr>
      <w:r>
        <w:rPr/>
        <w:t>9oGX0QyLIwfuHDSSOqHTqHp5YGOlkKqkcaHLgfb9vUnbuHw3jxORetkqNvVGTyM26clSVUdfVYbC0F</w:t>
      </w:r>
    </w:p>
    <w:p>
      <w:pPr>
        <w:pStyle w:val="PreformattedText"/>
        <w:bidi w:val="0"/>
        <w:spacing w:before="0" w:after="0"/>
        <w:jc w:val="left"/>
        <w:rPr/>
      </w:pPr>
      <w:r>
        <w:rPr/>
        <w:t>fDt+lzcVZU0lR/uWrdv7pw1M7UtFlZ2XGkPUQg6kM7bw7ZTNqGoinCoK1oSCcAgUFaHPRfcF5X8FR9</w:t>
      </w:r>
    </w:p>
    <w:p>
      <w:pPr>
        <w:pStyle w:val="PreformattedText"/>
        <w:bidi w:val="0"/>
        <w:spacing w:before="0" w:after="0"/>
        <w:jc w:val="left"/>
        <w:rPr/>
      </w:pPr>
      <w:r>
        <w:rPr/>
        <w:t>lRmtOB+WD6dPeDh3DlJcnuWkxMlXDjqrH52pi+8qsthpM++fmrMNTbjxOiaro0fs/amcwrxVs0MMX9</w:t>
      </w:r>
    </w:p>
    <w:p>
      <w:pPr>
        <w:pStyle w:val="PreformattedText"/>
        <w:bidi w:val="0"/>
        <w:spacing w:before="0" w:after="0"/>
        <w:jc w:val="left"/>
        <w:rPr/>
      </w:pPr>
      <w:r>
        <w:rPr/>
        <w:t>4IFDReQKxfM4eY6dRPlSpGPt9Mj8+nli0BSaA+f+A/yIP5dLnGQ4DcVXJQ5Cbx4PJ1AxVVk8K8kJra</w:t>
      </w:r>
    </w:p>
    <w:p>
      <w:pPr>
        <w:pStyle w:val="PreformattedText"/>
        <w:bidi w:val="0"/>
        <w:spacing w:before="0" w:after="0"/>
        <w:jc w:val="left"/>
        <w:rPr/>
      </w:pPr>
      <w:r>
        <w:rPr/>
        <w:t>J9vPDDmqjcdHDmsnhKTaPW278bkqx6iqkp5xtOS0bMmtPIQ2tpI2MFKUBAJxg+tQPnTHTpVtSgumv5</w:t>
      </w:r>
    </w:p>
    <w:p>
      <w:pPr>
        <w:pStyle w:val="PreformattedText"/>
        <w:bidi w:val="0"/>
        <w:spacing w:before="0" w:after="0"/>
        <w:jc w:val="left"/>
        <w:rPr/>
      </w:pPr>
      <w:r>
        <w:rPr/>
        <w:t>8P8AVWvl506lwbazdHuODByQZfJ1VVi8bFNjsbG+VrMPmpcfumHdGyuv8DQDczZennyFLuzHVD1ETU</w:t>
      </w:r>
    </w:p>
    <w:p>
      <w:pPr>
        <w:pStyle w:val="PreformattedText"/>
        <w:bidi w:val="0"/>
        <w:spacing w:before="0" w:after="0"/>
        <w:jc w:val="left"/>
        <w:rPr/>
      </w:pPr>
      <w:r>
        <w:rPr/>
        <w:t>kMeSiksutCdxwRySKHVzB8vKo4UycGtfLh0y0piUkFA9T+foSeAxT59LQ5asymMqafHTUGVoYcbjct</w:t>
      </w:r>
    </w:p>
    <w:p>
      <w:pPr>
        <w:pStyle w:val="PreformattedText"/>
        <w:bidi w:val="0"/>
        <w:spacing w:before="0" w:after="0"/>
        <w:jc w:val="left"/>
        <w:rPr/>
      </w:pPr>
      <w:r>
        <w:rPr/>
        <w:t>maWvphBjcxBhMimExMVRj62rrspgI67f2Foauv8A4fDTypSbmqJGjiV7SGV1LDbG2ilbVIwbSf4hHm</w:t>
      </w:r>
    </w:p>
    <w:p>
      <w:pPr>
        <w:pStyle w:val="PreformattedText"/>
        <w:bidi w:val="0"/>
        <w:spacing w:before="0" w:after="0"/>
        <w:jc w:val="left"/>
        <w:rPr/>
      </w:pPr>
      <w:r>
        <w:rPr/>
        <w:t>rGtFBOADSvSGKESt46g5NKitFLYNMZFP8AAOk5LNmsaEo8LPUUOWycsFZSTVGoY7MVm4Ydnx4Cqx2S</w:t>
      </w:r>
    </w:p>
    <w:p>
      <w:pPr>
        <w:pStyle w:val="PreformattedText"/>
        <w:bidi w:val="0"/>
        <w:spacing w:before="0" w:after="0"/>
        <w:jc w:val="left"/>
        <w:rPr/>
      </w:pPr>
      <w:r>
        <w:rPr/>
        <w:t>rTh6PNQUGOfaLZA2jZa3GZCZ5QHKeyyOYTEyh1VGYEDzCnFCD6HNfz6WrDo1KKArj8x8/wBop6dK+q</w:t>
      </w:r>
    </w:p>
    <w:p>
      <w:pPr>
        <w:pStyle w:val="PreformattedText"/>
        <w:bidi w:val="0"/>
        <w:spacing w:before="0" w:after="0"/>
        <w:jc w:val="left"/>
        <w:rPr/>
      </w:pPr>
      <w:r>
        <w:rPr/>
        <w:t>yOEqxLRS0NRtZatp3q5KQ5OgwmLx9DV025MpPFRxrTYmPP5Hb+4Kx44qVWrZJ9jQxSJNKnkLhpGJ4z</w:t>
      </w:r>
    </w:p>
    <w:p>
      <w:pPr>
        <w:pStyle w:val="PreformattedText"/>
        <w:bidi w:val="0"/>
        <w:spacing w:before="0" w:after="0"/>
        <w:jc w:val="left"/>
        <w:rPr/>
      </w:pPr>
      <w:r>
        <w:rPr/>
        <w:t>KpqaCgJp5kjy4cSfSg60ZUYHwxIGBwTTjWhH+r16RVJhstgsxTZ7JDKxViRVlU0eKrpo6+lgyb7sxW</w:t>
      </w:r>
    </w:p>
    <w:p>
      <w:pPr>
        <w:pStyle w:val="PreformattedText"/>
        <w:bidi w:val="0"/>
        <w:spacing w:before="0" w:after="0"/>
        <w:jc w:val="left"/>
        <w:rPr/>
      </w:pPr>
      <w:r>
        <w:rPr/>
        <w:t>VrZoJMNuCbG4fIUyZmmNREHngqqFZhFG3jVFtorWsZuyh0sa1GQVYEE5B48NXkR9nSS5pd6IFapqRQ</w:t>
      </w:r>
    </w:p>
    <w:p>
      <w:pPr>
        <w:pStyle w:val="PreformattedText"/>
        <w:bidi w:val="0"/>
        <w:spacing w:before="0" w:after="0"/>
        <w:jc w:val="left"/>
        <w:rPr/>
      </w:pPr>
      <w:r>
        <w:rPr/>
        <w:t>5JIoRwIzwweI6Zf4xk8hnYnkB3vNuQY2pzFItVNXYnLZ/H5lZ8RtfJjKrNV5va+Z33teR0rmtPWUe7</w:t>
      </w:r>
    </w:p>
    <w:p>
      <w:pPr>
        <w:pStyle w:val="PreformattedText"/>
        <w:bidi w:val="0"/>
        <w:spacing w:before="0" w:after="0"/>
        <w:jc w:val="left"/>
        <w:rPr/>
      </w:pPr>
      <w:r>
        <w:rPr/>
        <w:t>oopimv2WtdzTGUO2lOAOK0Vqg18hXhXNDnj0v8CNUQhauBWmRQkUII+Q/Kox0s5sxjqGlkoYspR0tZ</w:t>
      </w:r>
    </w:p>
    <w:p>
      <w:pPr>
        <w:pStyle w:val="PreformattedText"/>
        <w:bidi w:val="0"/>
        <w:spacing w:before="0" w:after="0"/>
        <w:jc w:val="left"/>
        <w:rPr/>
      </w:pPr>
      <w:r>
        <w:rPr/>
        <w:t>RU9VXbZqo8bM+RwdZX0m3qbaW5p8xk5s1lKeWh2/PtXNSLLTGKoqcFVM7U4QkuOkyzzMe5Fo486qRk</w:t>
      </w:r>
    </w:p>
    <w:p>
      <w:pPr>
        <w:pStyle w:val="PreformattedText"/>
        <w:bidi w:val="0"/>
        <w:spacing w:before="0" w:after="0"/>
        <w:jc w:val="left"/>
        <w:rPr/>
      </w:pPr>
      <w:r>
        <w:rPr/>
        <w:t>D5DBpx/LqimqLoIArp9BXzP+EenSTrKnKyV2Yr6ejzNC0GL3NG8WYhhfK5TFYLJZqTek2GocZDnKXy</w:t>
      </w:r>
    </w:p>
    <w:p>
      <w:pPr>
        <w:pStyle w:val="PreformattedText"/>
        <w:bidi w:val="0"/>
        <w:spacing w:before="0" w:after="0"/>
        <w:jc w:val="left"/>
        <w:rPr/>
      </w:pPr>
      <w:r>
        <w:rPr/>
        <w:t>VGydw7mxctTTRzU0FTgoHTxyrEBuFHaeRSoJyxp8KgZ8x/qPTsrLoi1OAtR8ya4/KmD9nXDNUu5twU</w:t>
      </w:r>
    </w:p>
    <w:p>
      <w:pPr>
        <w:pStyle w:val="PreformattedText"/>
        <w:bidi w:val="0"/>
        <w:spacing w:before="0" w:after="0"/>
        <w:jc w:val="left"/>
        <w:rPr/>
      </w:pPr>
      <w:r>
        <w:rPr/>
        <w:t>sG0KiFN4SQYinp6OvEmTVMxWPu6gik3PHSZOeuZ6J+zcTiq6uSKDHTy0e4NdR6HJ9v3f0yxQlpgQve</w:t>
      </w:r>
    </w:p>
    <w:p>
      <w:pPr>
        <w:pStyle w:val="PreformattedText"/>
        <w:bidi w:val="0"/>
        <w:spacing w:before="0" w:after="0"/>
        <w:jc w:val="left"/>
        <w:rPr/>
      </w:pPr>
      <w:r>
        <w:rPr/>
        <w:t>TkaQ3EU4kqRQkDh8ukkUjmZ31U1HTTiDStDXyqvAHzGM9IqWlosdQ7iy2Dnq/wCB4yStw9HQ5NJKXc</w:t>
      </w:r>
    </w:p>
    <w:p>
      <w:pPr>
        <w:pStyle w:val="PreformattedText"/>
        <w:bidi w:val="0"/>
        <w:spacing w:before="0" w:after="0"/>
        <w:jc w:val="left"/>
        <w:rPr/>
      </w:pPr>
      <w:r>
        <w:rPr/>
        <w:t>VHhqzbVRWJtvcmGxyQ/fbj3B1nVZzBSoJqOmhye0IWZmf1e0Ehhgm8MS0DIGAOcH0+ZBp0qUtKqF4+</w:t>
      </w:r>
    </w:p>
    <w:p>
      <w:pPr>
        <w:pStyle w:val="PreformattedText"/>
        <w:bidi w:val="0"/>
        <w:spacing w:before="0" w:after="0"/>
        <w:jc w:val="left"/>
        <w:rPr/>
      </w:pPr>
      <w:r>
        <w:rPr/>
        <w:t>+uaYGD6+gND+fUPM00uPSlxVZRR02bfcNVLmJXlelxlRmsFVUlNhzkal6Cmx9fh6ve9PQZSgJbJpD/</w:t>
      </w:r>
    </w:p>
    <w:p>
      <w:pPr>
        <w:pStyle w:val="PreformattedText"/>
        <w:bidi w:val="0"/>
        <w:spacing w:before="0" w:after="0"/>
        <w:jc w:val="left"/>
        <w:rPr/>
      </w:pPr>
      <w:r>
        <w:rPr/>
        <w:t>eueneciUH3ujo0qKNMRHH1AIzXyz/myOnG8N/Cd8yLw+VfL54/wdZ6GnFFjchiyYqzbtfg2oBSzNHT</w:t>
      </w:r>
    </w:p>
    <w:p>
      <w:pPr>
        <w:pStyle w:val="PreformattedText"/>
        <w:bidi w:val="0"/>
        <w:spacing w:before="0" w:after="0"/>
        <w:jc w:val="left"/>
        <w:rPr/>
      </w:pPr>
      <w:r>
        <w:rPr/>
        <w:t>1z7cTHUWapqvL0NfHuCOt3LldrNSVMngoca9TVbZZYJfMmomkQt4bRlltpGuitFp8OluDPxPbggUGA</w:t>
      </w:r>
    </w:p>
    <w:p>
      <w:pPr>
        <w:pStyle w:val="PreformattedText"/>
        <w:bidi w:val="0"/>
        <w:spacing w:before="0" w:after="0"/>
        <w:jc w:val="left"/>
        <w:rPr/>
      </w:pPr>
      <w:r>
        <w:rPr/>
        <w:t>ekMjmS4Ekdwgj1d3GoI4gHGDn+XUOLeVbtmtOLirp8FuKjymVq607eq8bUYVppM7XZKq2nU7erazIU</w:t>
      </w:r>
    </w:p>
    <w:p>
      <w:pPr>
        <w:pStyle w:val="PreformattedText"/>
        <w:bidi w:val="0"/>
        <w:spacing w:before="0" w:after="0"/>
        <w:jc w:val="left"/>
        <w:rPr/>
      </w:pPr>
      <w:r>
        <w:rPr/>
        <w:t>kWyarecWYocTXNUVTHB7sUiBQg1IFuZopRIDV61xQAGueJwDnHoenhGzqQHOkDzHHGPtNDn5jqHSUG</w:t>
      </w:r>
    </w:p>
    <w:p>
      <w:pPr>
        <w:pStyle w:val="PreformattedText"/>
        <w:bidi w:val="0"/>
        <w:spacing w:before="0" w:after="0"/>
        <w:jc w:val="left"/>
        <w:rPr/>
      </w:pPr>
      <w:r>
        <w:rPr/>
        <w:t>3MjfKSVcP8GgxsKpmNvVNdtnc0XXUdPS4M1mZw6tJLW12/etNx0NVFNMKeMVG0JnlCspuzx1iGMKDU</w:t>
      </w:r>
    </w:p>
    <w:p>
      <w:pPr>
        <w:pStyle w:val="PreformattedText"/>
        <w:bidi w:val="0"/>
        <w:spacing w:before="0" w:after="0"/>
        <w:jc w:val="left"/>
        <w:rPr/>
      </w:pPr>
      <w:r>
        <w:rPr/>
        <w:t>8eAP2ccf4OnFQhFEslWxxHmM4/Pz9MdOc0+Qhqa3GwRR12SztMuHpsO0OOxkX97azM12QGHyc05qsQ</w:t>
      </w:r>
    </w:p>
    <w:p>
      <w:pPr>
        <w:pStyle w:val="PreformattedText"/>
        <w:bidi w:val="0"/>
        <w:spacing w:before="0" w:after="0"/>
        <w:jc w:val="left"/>
        <w:rPr/>
      </w:pPr>
      <w:r>
        <w:rPr/>
        <w:t>0tH2dtvJQ+KeOtjqYNxglA8kXtdatLZq9z8NVNKZ7Tin5kUK0yD0y4juKQ66rXNcZGQR8qHBr5dM8l</w:t>
      </w:r>
    </w:p>
    <w:p>
      <w:pPr>
        <w:pStyle w:val="PreformattedText"/>
        <w:bidi w:val="0"/>
        <w:spacing w:before="0" w:after="0"/>
        <w:jc w:val="left"/>
        <w:rPr/>
      </w:pPr>
      <w:r>
        <w:rPr/>
        <w:t>OK77ivFZS1+GglXDigmSpqq+fbNTsyrr6bzYDJzI25cbL0u2SxbVEX2KLW7bjXQJTwlkuNHiGSM1BF</w:t>
      </w:r>
    </w:p>
    <w:p>
      <w:pPr>
        <w:pStyle w:val="PreformattedText"/>
        <w:bidi w:val="0"/>
        <w:spacing w:before="0" w:after="0"/>
        <w:jc w:val="left"/>
        <w:rPr/>
      </w:pPr>
      <w:r>
        <w:rPr/>
        <w:t>aD5eXz01qMcOnmgLIpVh50BOa+vqBqAz8+l/FV1yGnxGQyS11TS4xcvXZOuiapxb5Ggpdt0Z3zT7oW</w:t>
      </w:r>
    </w:p>
    <w:p>
      <w:pPr>
        <w:pStyle w:val="PreformattedText"/>
        <w:bidi w:val="0"/>
        <w:spacing w:before="0" w:after="0"/>
        <w:jc w:val="left"/>
        <w:rPr/>
      </w:pPr>
      <w:r>
        <w:rPr/>
        <w:t>nhmrNo53b8u3t64uSKDIRU2Qoa7U0zl/enl0LpnYspIowpwWlRjBIrx9ePVliGpZEAAplfIk+n51FO</w:t>
      </w:r>
    </w:p>
    <w:p>
      <w:pPr>
        <w:pStyle w:val="PreformattedText"/>
        <w:bidi w:val="0"/>
        <w:spacing w:before="0" w:after="0"/>
        <w:jc w:val="left"/>
        <w:rPr/>
      </w:pPr>
      <w:r>
        <w:rPr/>
        <w:t>iQbqni7B39uDMzTY2mjp4fFQw4AQ7g2rlcAuSyGSzFeMdiqubJbx2rmcoalnyGJWPM4GGRZZIkgjji</w:t>
      </w:r>
    </w:p>
    <w:p>
      <w:pPr>
        <w:pStyle w:val="PreformattedText"/>
        <w:bidi w:val="0"/>
        <w:spacing w:before="0" w:after="0"/>
        <w:jc w:val="left"/>
        <w:rPr/>
      </w:pPr>
      <w:r>
        <w:rPr/>
        <w:t>eviRsirWsK4o1AKHOaZP2jI6qI7hQWP9oR5ZPyA+Y+eD0/7eocdjJaOlXGIcZXbZkqtyY7IwffYvNb</w:t>
      </w:r>
    </w:p>
    <w:p>
      <w:pPr>
        <w:pStyle w:val="PreformattedText"/>
        <w:bidi w:val="0"/>
        <w:spacing w:before="0" w:after="0"/>
        <w:jc w:val="left"/>
        <w:rPr/>
      </w:pPr>
      <w:r>
        <w:rPr/>
        <w:t>TymUQ0/mymMqIsxvDamKrUigxe6cGlPu7EIzPX05klZEaMwjLrDIqiRSpAGoFTmlSOA4A/F1bwWYgy</w:t>
      </w:r>
    </w:p>
    <w:p>
      <w:pPr>
        <w:pStyle w:val="PreformattedText"/>
        <w:bidi w:val="0"/>
        <w:spacing w:before="0" w:after="0"/>
        <w:jc w:val="left"/>
        <w:rPr/>
      </w:pPr>
      <w:r>
        <w:rPr/>
        <w:t>BjQgippRh5gD+YJoelJNmsPVVOTY5bUmQw3966+SupU3exr8XjCtJmN1faZKppOwDTY+khI3/hYaDN</w:t>
      </w:r>
    </w:p>
    <w:p>
      <w:pPr>
        <w:pStyle w:val="PreformattedText"/>
        <w:bidi w:val="0"/>
        <w:spacing w:before="0" w:after="0"/>
        <w:jc w:val="left"/>
        <w:rPr/>
      </w:pPr>
      <w:r>
        <w:rPr/>
        <w:t>UDRQmro5DEkcjsVuZInu4oC0a8NZoajyPCuM14cAR0zLdNA3gEDxD/AAjyPEj+Ej0P2g9OVXm4KmjR</w:t>
      </w:r>
    </w:p>
    <w:p>
      <w:pPr>
        <w:pStyle w:val="PreformattedText"/>
        <w:bidi w:val="0"/>
        <w:spacing w:before="0" w:after="0"/>
        <w:jc w:val="left"/>
        <w:rPr/>
      </w:pPr>
      <w:r>
        <w:rPr/>
        <w:t>JsDtH7ioyNZNkEyFNl8zQ7kmp4WrcHWb8qdumjp905mhb96h7H2ssGexRrDHlaSSbVJG2RM5YF2NRw</w:t>
      </w:r>
    </w:p>
    <w:p>
      <w:pPr>
        <w:pStyle w:val="PreformattedText"/>
        <w:bidi w:val="0"/>
        <w:spacing w:before="0" w:after="0"/>
        <w:jc w:val="left"/>
        <w:rPr/>
      </w:pPr>
      <w:r>
        <w:rPr/>
        <w:t>odII9PU/PpSHjVUOqg419f83zHXNc5E0eRampstn48zg03M2Ny0GN3J/EqGqkbD5fLy4jas+JotwVW</w:t>
      </w:r>
    </w:p>
    <w:p>
      <w:pPr>
        <w:pStyle w:val="PreformattedText"/>
        <w:bidi w:val="0"/>
        <w:spacing w:before="0" w:after="0"/>
        <w:jc w:val="left"/>
        <w:rPr/>
      </w:pPr>
      <w:r>
        <w:rPr/>
        <w:t>xqmhjrKXe2zZEyqyr/uTpfFDN5baJFJ/V044UrX514Y9R02LhJVC6WZKjzoBngfPPoePXM4qKhxONk</w:t>
      </w:r>
    </w:p>
    <w:p>
      <w:pPr>
        <w:pStyle w:val="PreformattedText"/>
        <w:bidi w:val="0"/>
        <w:spacing w:before="0" w:after="0"/>
        <w:jc w:val="left"/>
        <w:rPr/>
      </w:pPr>
      <w:r>
        <w:rPr/>
        <w:t>hSF6eSKTclZmHzFdXnOw0GRgqNt5rKZrbMUkVUIqVnlG88DDDXUZ0/xnHvUqihXBFJOsrxoWTzLYyP</w:t>
      </w:r>
    </w:p>
    <w:p>
      <w:pPr>
        <w:pStyle w:val="PreformattedText"/>
        <w:bidi w:val="0"/>
        <w:spacing w:before="0" w:after="0"/>
        <w:jc w:val="left"/>
        <w:rPr/>
      </w:pPr>
      <w:r>
        <w:rPr/>
        <w:t>Q8c/xjB6aaSOMqrUUj040Py/lpP5deqcJHU4c1tTjfsaeaCrzJx8VBBjcXHE2Te29avIbZqsp/C6Ks</w:t>
      </w:r>
    </w:p>
    <w:p>
      <w:pPr>
        <w:pStyle w:val="PreformattedText"/>
        <w:bidi w:val="0"/>
        <w:spacing w:before="0" w:after="0"/>
        <w:jc w:val="left"/>
        <w:rPr/>
      </w:pPr>
      <w:r>
        <w:rPr/>
        <w:t>iqHiHYG06WookqNYzGNNTJI8ae3dreaSGRV+LtY5Ug8SD5EcKjHmQenWVZVWRK8MgcccAfX7D+R6WM</w:t>
      </w:r>
    </w:p>
    <w:p>
      <w:pPr>
        <w:pStyle w:val="PreformattedText"/>
        <w:bidi w:val="0"/>
        <w:spacing w:before="0" w:after="0"/>
        <w:jc w:val="left"/>
        <w:rPr/>
      </w:pPr>
      <w:r>
        <w:rPr/>
        <w:t>lLQYmDaE9TXZCjoKBaarqY67PHZdHhos8a9Yq3cuS24+RTF1GcdYynYG3qao2rXoY6bMUaVnmkTc0E</w:t>
      </w:r>
    </w:p>
    <w:p>
      <w:pPr>
        <w:pStyle w:val="PreformattedText"/>
        <w:bidi w:val="0"/>
        <w:spacing w:before="0" w:after="0"/>
        <w:jc w:val="left"/>
        <w:rPr/>
      </w:pPr>
      <w:r>
        <w:rPr/>
        <w:t>KyM6yEy6gA3AAenzJOQw/MdNwyFRp0jw6VNMkn/YHFTn0PXe38I2PpJ6mOWOmjwcm0aqrpMAlXh6vb</w:t>
      </w:r>
    </w:p>
    <w:p>
      <w:pPr>
        <w:pStyle w:val="PreformattedText"/>
        <w:bidi w:val="0"/>
        <w:spacing w:before="0" w:after="0"/>
        <w:jc w:val="left"/>
        <w:rPr/>
      </w:pPr>
      <w:r>
        <w:rPr/>
        <w:t>m5snlKukrMJkpqCLI4DrXPZ1SBT1tIuR2BugaqeALPUSFVlpJJYnxMrITWp4qc8Bwz5cR6delKSjwQ</w:t>
      </w:r>
    </w:p>
    <w:p>
      <w:pPr>
        <w:pStyle w:val="PreformattedText"/>
        <w:bidi w:val="0"/>
        <w:spacing w:before="0" w:after="0"/>
        <w:jc w:val="left"/>
        <w:rPr/>
      </w:pPr>
      <w:r>
        <w:rPr/>
        <w:t>SYzWoABBGME8afzHn0sKCNIcxh8niKeaspsFuxdrPm9sY/G7IyGBr8pTVT1+39t4TcclZtzrzcM8Fa</w:t>
      </w:r>
    </w:p>
    <w:p>
      <w:pPr>
        <w:pStyle w:val="PreformattedText"/>
        <w:bidi w:val="0"/>
        <w:spacing w:before="0" w:after="0"/>
        <w:jc w:val="left"/>
        <w:rPr/>
      </w:pPr>
      <w:r>
        <w:rPr/>
        <w:t>tNVdfZ6ObZWZDM+IqUyFTJGjd3/uIqxgvLxNBw1fxEfPivA8R0ntWpdsSpQKCBU1DU4FR544NxHA9C</w:t>
      </w:r>
    </w:p>
    <w:p>
      <w:pPr>
        <w:pStyle w:val="PreformattedText"/>
        <w:bidi w:val="0"/>
        <w:spacing w:before="0" w:after="0"/>
        <w:jc w:val="left"/>
        <w:rPr/>
      </w:pPr>
      <w:r>
        <w:rPr/>
        <w:t>MxkqM/u3awpI8Wa3DUGNXC4bC1GPxmHycNdU5jN7E2z1dI0seS2Zh5sVT1uR6yyVfNn+vq+IZDb88j</w:t>
      </w:r>
    </w:p>
    <w:p>
      <w:pPr>
        <w:pStyle w:val="PreformattedText"/>
        <w:bidi w:val="0"/>
        <w:spacing w:before="0" w:after="0"/>
        <w:jc w:val="left"/>
        <w:rPr/>
      </w:pPr>
      <w:r>
        <w:rPr/>
        <w:t>KlOz4J+l8MAFyuCABmnDOaD0OR5Hy6bCOXSWnapq2ruwa1NRQavnShGD0kkyFBXz5GopqWfM024srF</w:t>
      </w:r>
    </w:p>
    <w:p>
      <w:pPr>
        <w:pStyle w:val="PreformattedText"/>
        <w:bidi w:val="0"/>
        <w:spacing w:before="0" w:after="0"/>
        <w:jc w:val="left"/>
        <w:rPr/>
      </w:pPr>
      <w:r>
        <w:rPr/>
        <w:t>uOepy2fy+Tq9yUuLzeQiiy/wDfeiooN6btxm2pqFH25v8ANGm6Nv1Imo9zUpxpeVd2UVYHklUm6rjP</w:t>
      </w:r>
    </w:p>
    <w:p>
      <w:pPr>
        <w:pStyle w:val="PreformattedText"/>
        <w:bidi w:val="0"/>
        <w:spacing w:before="0" w:after="0"/>
        <w:jc w:val="left"/>
        <w:rPr/>
      </w:pPr>
      <w:r>
        <w:rPr/>
        <w:t>GnEhR5D+LiDXVjq13qSSOhH04pXFOPCpPmf4eHpnp5zGFSvz+5cckOQlr5Mwa56tJ9o1e7cNm89hlx</w:t>
      </w:r>
    </w:p>
    <w:p>
      <w:pPr>
        <w:pStyle w:val="PreformattedText"/>
        <w:bidi w:val="0"/>
        <w:spacing w:before="0" w:after="0"/>
        <w:jc w:val="left"/>
        <w:rPr/>
      </w:pPr>
      <w:r>
        <w:rPr/>
        <w:t>eDyeOp6LIPsDDb3zrNLTVuIoqj/R72BTzEUbrldEXuz3VtLnxasMGoJNOGRXGcU4N5dXWGVNI0qq1r</w:t>
      </w:r>
    </w:p>
    <w:p>
      <w:pPr>
        <w:pStyle w:val="PreformattedText"/>
        <w:bidi w:val="0"/>
        <w:spacing w:before="0" w:after="0"/>
        <w:jc w:val="left"/>
        <w:rPr/>
      </w:pPr>
      <w:r>
        <w:rPr/>
        <w:t>+zgP9nBHTNuGn25VwSZnH48UNXgsNt2KiwNFld2piZ8LtarrKat21RTQzR9n0W0NrV08VdQpLHU782</w:t>
      </w:r>
    </w:p>
    <w:p>
      <w:pPr>
        <w:pStyle w:val="PreformattedText"/>
        <w:bidi w:val="0"/>
        <w:spacing w:before="0" w:after="0"/>
        <w:jc w:val="left"/>
        <w:rPr/>
      </w:pPr>
      <w:r>
        <w:rPr/>
        <w:t>LkGniqYziUWQF9tMIjLbKzGr0p8Nafh+0ca8QMdLJraR0ifQGYGtSa+XxgDH2jgft69tGkzK1E8Yhk</w:t>
      </w:r>
    </w:p>
    <w:p>
      <w:pPr>
        <w:pStyle w:val="PreformattedText"/>
        <w:bidi w:val="0"/>
        <w:spacing w:before="0" w:after="0"/>
        <w:jc w:val="left"/>
        <w:rPr/>
      </w:pPr>
      <w:r>
        <w:rPr/>
        <w:t>yFVX511hlwW6tuVW5Rld0bWLUuYqK9aX+7OErtyYEyRS0c6y7M39BJ9wJYc5CqlVtsAlYPIzNGBTj6</w:t>
      </w:r>
    </w:p>
    <w:p>
      <w:pPr>
        <w:pStyle w:val="PreformattedText"/>
        <w:bidi w:val="0"/>
        <w:spacing w:before="0" w:after="0"/>
        <w:jc w:val="left"/>
        <w:rPr/>
      </w:pPr>
      <w:r>
        <w:rPr/>
        <w:t>+dBwyKKODZPHpJuDsqNHFTxCPMHy8vn6kjK8OHSwHhygx+bxlRHiNqVEeP3HRz43cm+Ztk7cwO34KX</w:t>
      </w:r>
    </w:p>
    <w:p>
      <w:pPr>
        <w:pStyle w:val="PreformattedText"/>
        <w:bidi w:val="0"/>
        <w:spacing w:before="0" w:after="0"/>
        <w:jc w:val="left"/>
        <w:rPr/>
      </w:pPr>
      <w:r>
        <w:rPr/>
        <w:t>HpvrHV0lNNuyn2Nh9xOmPpNyTSy7y2Vkb0dTE2GcTe73YaKaImMA5NQa4IFQAM0rTJyT29NwRgwuNR</w:t>
      </w:r>
    </w:p>
    <w:p>
      <w:pPr>
        <w:pStyle w:val="PreformattedText"/>
        <w:bidi w:val="0"/>
        <w:spacing w:before="0" w:after="0"/>
        <w:jc w:val="left"/>
        <w:rPr/>
      </w:pPr>
      <w:r>
        <w:rPr/>
        <w:t>LAcKAEmvzxU+Y4Uz1Cjqclk23HW1GXyGK/jmHzODbA/wB3MZHkoabMUsE+7dvN15iqGGk3PkcnXVFL</w:t>
      </w:r>
    </w:p>
    <w:p>
      <w:pPr>
        <w:pStyle w:val="PreformattedText"/>
        <w:bidi w:val="0"/>
        <w:spacing w:before="0" w:after="0"/>
        <w:jc w:val="left"/>
        <w:rPr/>
      </w:pPr>
      <w:r>
        <w:rPr/>
        <w:t>WZbYEDxwZbFztuvDz+WNo/bTwSwFdKkFTQ1Ga8SPU8cjzPDA6p4iXGtHGAQckitKUIzQUzQ4pnV1yz</w:t>
      </w:r>
    </w:p>
    <w:p>
      <w:pPr>
        <w:pStyle w:val="PreformattedText"/>
        <w:bidi w:val="0"/>
        <w:spacing w:before="0" w:after="0"/>
        <w:jc w:val="left"/>
        <w:rPr/>
      </w:pPr>
      <w:r>
        <w:rPr/>
        <w:t>Ge39LlkrNuV1fj81JWYOXbeHr9x7e3bkKnIyYT+D4NqTdMMceH7Dr920FNVY3E5qZExG+cOkmGzSyZ</w:t>
      </w:r>
    </w:p>
    <w:p>
      <w:pPr>
        <w:pStyle w:val="PreformattedText"/>
        <w:bidi w:val="0"/>
        <w:spacing w:before="0" w:after="0"/>
        <w:jc w:val="left"/>
        <w:rPr/>
      </w:pPr>
      <w:r>
        <w:rPr/>
        <w:t>SGNvaOa1MTeNFENa/wBLX86+dc/keHSq3mQuyO5pkVoR58PkAPzA7uB6Vc0W4cFjsJmsWcfVRUdDgp</w:t>
      </w:r>
    </w:p>
    <w:p>
      <w:pPr>
        <w:pStyle w:val="PreformattedText"/>
        <w:bidi w:val="0"/>
        <w:spacing w:before="0" w:after="0"/>
        <w:jc w:val="left"/>
        <w:rPr/>
      </w:pPr>
      <w:r>
        <w:rPr/>
        <w:t>Z6HG4c4OjNLR5WWn2Tu3be6dy/b13XuJwO5aB8dt7M1wGc23lkk2/m6dsQ9NIwhuIXvLNUmQr2KwKr</w:t>
      </w:r>
    </w:p>
    <w:p>
      <w:pPr>
        <w:pStyle w:val="PreformattedText"/>
        <w:bidi w:val="0"/>
        <w:spacing w:before="0" w:after="0"/>
        <w:jc w:val="left"/>
        <w:rPr/>
      </w:pPr>
      <w:r>
        <w:rPr/>
        <w:t>gAmg4mgBNQpPczV1AKoPRUjrBPLLE+STSpzXNa0448uAGR3E9MuKr8K2A3TDn6iCsp6oVHldsDntoU</w:t>
      </w:r>
    </w:p>
    <w:p>
      <w:pPr>
        <w:pStyle w:val="PreformattedText"/>
        <w:bidi w:val="0"/>
        <w:spacing w:before="0" w:after="0"/>
        <w:jc w:val="left"/>
        <w:rPr/>
      </w:pPr>
      <w:r>
        <w:rPr/>
        <w:t>eSpMZlYtybi25lKDGNS5el22+ehGTr8DjolzXXuVEO5cTKMVJPA5ZGqF54kY0BzxqB9nzOaeXxdGRL</w:t>
      </w:r>
    </w:p>
    <w:p>
      <w:pPr>
        <w:pStyle w:val="PreformattedText"/>
        <w:bidi w:val="0"/>
        <w:spacing w:before="0" w:after="0"/>
        <w:jc w:val="left"/>
        <w:rPr/>
      </w:pPr>
      <w:r>
        <w:rPr/>
        <w:t>gRsyZpUUHH7fOnz8/h49JLBbooM2mPx+bxOXq8pW5nPfx/IYDExZufM1lbtqaor6J8XmIP4FmMrUYc</w:t>
      </w:r>
    </w:p>
    <w:p>
      <w:pPr>
        <w:pStyle w:val="PreformattedText"/>
        <w:bidi w:val="0"/>
        <w:spacing w:before="0" w:after="0"/>
        <w:jc w:val="left"/>
        <w:rPr/>
      </w:pPr>
      <w:r>
        <w:rPr/>
        <w:t>ld5YSkU0PYuDQZujkTMI10kgFtKulyQXzgUAFOI/b9vEZ6tBplLFloAnAYJ/P0rQCvw/Dw6Felz+P/</w:t>
      </w:r>
    </w:p>
    <w:p>
      <w:pPr>
        <w:pStyle w:val="PreformattedText"/>
        <w:bidi w:val="0"/>
        <w:spacing w:before="0" w:after="0"/>
        <w:jc w:val="left"/>
        <w:rPr/>
      </w:pPr>
      <w:r>
        <w:rPr/>
        <w:t>AIttAZXb2fyuNOMxu5aOam7GpNt4+vr5duV+G2hmYt/1xc00UdLC/wDdDcVcBPubFwjA5yBqmmDMKo</w:t>
      </w:r>
    </w:p>
    <w:p>
      <w:pPr>
        <w:pStyle w:val="PreformattedText"/>
        <w:bidi w:val="0"/>
        <w:spacing w:before="0" w:after="0"/>
        <w:jc w:val="left"/>
        <w:rPr/>
      </w:pPr>
      <w:r>
        <w:rPr/>
        <w:t>0Q2MBjgYcf1FYLq9ANR0r5gM2XAp8XRFMzLcy+I6k/wspalPMhRVjwqOC8eFekvjN6bfrJHkw2Qxdd</w:t>
      </w:r>
    </w:p>
    <w:p>
      <w:pPr>
        <w:pStyle w:val="PreformattedText"/>
        <w:bidi w:val="0"/>
        <w:spacing w:before="0" w:after="0"/>
        <w:jc w:val="left"/>
        <w:rPr/>
      </w:pPr>
      <w:r>
        <w:rPr/>
        <w:t>DWtWZjJ0uNoazB09Ph8NRCvy5hy8CZDMdPdbYPOS1GYzGBx8Qy/Ve5Jlr6V5MNUyhSUtDdSx+GWcqS</w:t>
      </w:r>
    </w:p>
    <w:p>
      <w:pPr>
        <w:pStyle w:val="PreformattedText"/>
        <w:bidi w:val="0"/>
        <w:spacing w:before="0" w:after="0"/>
        <w:jc w:val="left"/>
        <w:rPr/>
      </w:pPr>
      <w:r>
        <w:rPr/>
        <w:t>FJxSnmAKla5Pnpya0PRiY5oSWmRVRqVoeNcaTXBPlXAatKY6ctqblp2yFdWpX1cmWabKYipzEmzcFl</w:t>
      </w:r>
    </w:p>
    <w:p>
      <w:pPr>
        <w:pStyle w:val="PreformattedText"/>
        <w:bidi w:val="0"/>
        <w:spacing w:before="0" w:after="0"/>
        <w:jc w:val="left"/>
        <w:rPr/>
      </w:pPr>
      <w:r>
        <w:rPr/>
        <w:t>cpkajJYipfIImEr6mi2rLufde3pkj3FsyaZdq78xtSc3t7Rk49HtjRFS5Z5BWgp2nu8uHAEcTwUDIz</w:t>
      </w:r>
    </w:p>
    <w:p>
      <w:pPr>
        <w:pStyle w:val="PreformattedText"/>
        <w:bidi w:val="0"/>
        <w:spacing w:before="0" w:after="0"/>
        <w:jc w:val="left"/>
        <w:rPr/>
      </w:pPr>
      <w:r>
        <w:rPr/>
        <w:t>1dlkAWNYzpFR8VNP2kZIrgfirg46eMFl1rVxtZUJnMdRVqwblymXweZxWK3DXZSDb8WB23HSdgb1qI</w:t>
      </w:r>
    </w:p>
    <w:p>
      <w:pPr>
        <w:pStyle w:val="PreformattedText"/>
        <w:bidi w:val="0"/>
        <w:spacing w:before="0" w:after="0"/>
        <w:jc w:val="left"/>
        <w:rPr/>
      </w:pPr>
      <w:r>
        <w:rPr/>
        <w:t>YmXBUdP/AArZ+4cgq1a0y1W2M6hcQye13L9w6meC30/U6galxSgHAknsxwoKkY8+vbploNSgwkEEFf</w:t>
      </w:r>
    </w:p>
    <w:p>
      <w:pPr>
        <w:pStyle w:val="PreformattedText"/>
        <w:bidi w:val="0"/>
        <w:spacing w:before="0" w:after="0"/>
        <w:jc w:val="left"/>
        <w:rPr/>
      </w:pPr>
      <w:r>
        <w:rPr/>
        <w:t>5gfiIPEcPPrGIaNcnn0+ywUxni3TgMjR5PbO5cXjsLVUmNo5sjjm2JjK3EZel2ZjKfwV2c2jRyyZ/r</w:t>
      </w:r>
    </w:p>
    <w:p>
      <w:pPr>
        <w:pStyle w:val="PreformattedText"/>
        <w:bidi w:val="0"/>
        <w:spacing w:before="0" w:after="0"/>
        <w:jc w:val="left"/>
        <w:rPr/>
      </w:pPr>
      <w:r>
        <w:rPr/>
        <w:t>POLHuPEiahdlBVBcwQ380dwdIdqCgNBWlPnprnj2HPy6VxwSXdqjBzqAJOV/P5AgYqBkY6TUE+QztP</w:t>
      </w:r>
    </w:p>
    <w:p>
      <w:pPr>
        <w:pStyle w:val="PreformattedText"/>
        <w:bidi w:val="0"/>
        <w:spacing w:before="0" w:after="0"/>
        <w:jc w:val="left"/>
        <w:rPr/>
      </w:pPr>
      <w:r>
        <w:rPr/>
        <w:t>nqqag3Fnf7x9hYj+F1EWWhym5Zc/k9gR47EZWKro5aDbtT2BVYWR4Rkqof3V7jxzeCotlYh7XXQSyv</w:t>
      </w:r>
    </w:p>
    <w:p>
      <w:pPr>
        <w:pStyle w:val="PreformattedText"/>
        <w:bidi w:val="0"/>
        <w:spacing w:before="0" w:after="0"/>
        <w:jc w:val="left"/>
        <w:rPr/>
      </w:pPr>
      <w:r>
        <w:rPr/>
        <w:t>TGjFu9aGhI+1TwcHOOEnHpNHF4kTYXCtxOfsI4inrxT8+oGQrsTR01S2bxm38jJk8diqQZ6OHfUu26</w:t>
      </w:r>
    </w:p>
    <w:p>
      <w:pPr>
        <w:pStyle w:val="PreformattedText"/>
        <w:bidi w:val="0"/>
        <w:spacing w:before="0" w:after="0"/>
        <w:jc w:val="left"/>
        <w:rPr/>
      </w:pPr>
      <w:r>
        <w:rPr/>
        <w:t>3amGpafGVeHTw0dZuSt65w2SpGpfDRz0+9euMjCy1DDDlU9mErusnirIXQLQ0YqCmA1aA9tO0/iHw8</w:t>
      </w:r>
    </w:p>
    <w:p>
      <w:pPr>
        <w:pStyle w:val="PreformattedText"/>
        <w:bidi w:val="0"/>
        <w:spacing w:before="0" w:after="0"/>
        <w:jc w:val="left"/>
        <w:rPr/>
      </w:pPr>
      <w:r>
        <w:rPr/>
        <w:t>D0XwooUrTSxatKAnVSq+fHz9G48epke4oMdv+TLZWt3Tjcpg9w5SOnqMNkNs5zfJz+b2nSRS1O26OW</w:t>
      </w:r>
    </w:p>
    <w:p>
      <w:pPr>
        <w:pStyle w:val="PreformattedText"/>
        <w:bidi w:val="0"/>
        <w:spacing w:before="0" w:after="0"/>
        <w:jc w:val="left"/>
        <w:rPr/>
      </w:pPr>
      <w:r>
        <w:rPr/>
        <w:t>Ks63h7cgwVY+Mq8RLTrsvfe2WkektllDsxvEsNwjsICqYArprgYFP4wPwUCUofi6e2yOaJ0jNC1CSQ</w:t>
      </w:r>
    </w:p>
    <w:p>
      <w:pPr>
        <w:pStyle w:val="PreformattedText"/>
        <w:bidi w:val="0"/>
        <w:spacing w:before="0" w:after="0"/>
        <w:jc w:val="left"/>
        <w:rPr/>
      </w:pPr>
      <w:r>
        <w:rPr/>
        <w:t>TQknJ9QpP4virgdvSQr8/sh9hPAI12hRV9DjqOtyFJls6+zMZBt2tnnk/u6c7h56iq6jm3VBTPh66d</w:t>
      </w:r>
    </w:p>
    <w:p>
      <w:pPr>
        <w:pStyle w:val="PreformattedText"/>
        <w:bidi w:val="0"/>
        <w:spacing w:before="0" w:after="0"/>
        <w:jc w:val="left"/>
        <w:rPr/>
      </w:pPr>
      <w:r>
        <w:rPr/>
        <w:t>v729XbinlgqHlxDNGCcy+LZSeGiq2kA17jp8xn1NDq+IHHw9GbxLBdxBmOlmr/AAitMfb/AKXgeJz0</w:t>
      </w:r>
    </w:p>
    <w:p>
      <w:pPr>
        <w:pStyle w:val="PreformattedText"/>
        <w:bidi w:val="0"/>
        <w:spacing w:before="0" w:after="0"/>
        <w:jc w:val="left"/>
        <w:rPr/>
      </w:pPr>
      <w:r>
        <w:rPr/>
        <w:t>8wzYat3JNTVOd7BSKas3BtaCgfbG3Fr6bHbsxlPmM7U1/V1I1HtfL7pp5KdTuzaQMOC3dimXcWHda4</w:t>
      </w:r>
    </w:p>
    <w:p>
      <w:pPr>
        <w:pStyle w:val="PreformattedText"/>
        <w:bidi w:val="0"/>
        <w:spacing w:before="0" w:after="0"/>
        <w:jc w:val="left"/>
        <w:rPr/>
      </w:pPr>
      <w:r>
        <w:rPr/>
        <w:t>uirrSONrEpKneCAAKaWqMn1B8iDx4r0l3CWZJ45ImFBUlj+HOKfb5caHj0o8xmMI2L25Ku65pamlyO</w:t>
      </w:r>
    </w:p>
    <w:p>
      <w:pPr>
        <w:pStyle w:val="PreformattedText"/>
        <w:bidi w:val="0"/>
        <w:spacing w:before="0" w:after="0"/>
        <w:jc w:val="left"/>
        <w:rPr/>
      </w:pPr>
      <w:r>
        <w:rPr/>
        <w:t>2Nw1s8++tu4wwZLb9BVY/ErtfdNRjq1qnctVRwGi2Z2DkZXxudpo5ds5y6pHbTt4dxFCYlLlaCtPXJ</w:t>
      </w:r>
    </w:p>
    <w:p>
      <w:pPr>
        <w:pStyle w:val="PreformattedText"/>
        <w:bidi w:val="0"/>
        <w:spacing w:before="0" w:after="0"/>
        <w:jc w:val="left"/>
        <w:rPr/>
      </w:pPr>
      <w:r>
        <w:rPr/>
        <w:t>BzgcNXDyAz1pSslpclJSFBrQqaE+jU4nNdP5npuyeN2J4pZajce2Kemx22c9gk/vFHW4rbkW3Mhnmr</w:t>
      </w:r>
    </w:p>
    <w:p>
      <w:pPr>
        <w:pStyle w:val="PreformattedText"/>
        <w:bidi w:val="0"/>
        <w:spacing w:before="0" w:after="0"/>
        <w:jc w:val="left"/>
        <w:rPr/>
      </w:pPr>
      <w:r>
        <w:rPr/>
        <w:t>8hTZnY2OFLmth7eptyVa0O4MNjZG3D13umoFbjGfA1MnjQyxrHNMkjqHalAtafnTgBwNMg46vGZ5Ib</w:t>
      </w:r>
    </w:p>
    <w:p>
      <w:pPr>
        <w:pStyle w:val="PreformattedText"/>
        <w:bidi w:val="0"/>
        <w:spacing w:before="0" w:after="0"/>
        <w:jc w:val="left"/>
        <w:rPr/>
      </w:pPr>
      <w:r>
        <w:rPr/>
        <w:t>do4m0KTUtSuB5V4knK17WGT0k6zCwVuPzGOrsya6GtgycrbXp8dSQ5c0+HqEo+wMPm8LtyabbeWymC</w:t>
      </w:r>
    </w:p>
    <w:p>
      <w:pPr>
        <w:pStyle w:val="PreformattedText"/>
        <w:bidi w:val="0"/>
        <w:spacing w:before="0" w:after="0"/>
        <w:jc w:val="left"/>
        <w:rPr/>
      </w:pPr>
      <w:r>
        <w:rPr/>
        <w:t>xcEGRy1FidWN3bt1Uz2Ll/itLURtSY3EaMrgBB+RPrgf6vTz6fiETtGwcmQeXEZ4UY5+w8QTT06dY9</w:t>
      </w:r>
    </w:p>
    <w:p>
      <w:pPr>
        <w:pStyle w:val="PreformattedText"/>
        <w:bidi w:val="0"/>
        <w:spacing w:before="0" w:after="0"/>
        <w:jc w:val="left"/>
        <w:rPr/>
      </w:pPr>
      <w:r>
        <w:rPr/>
        <w:t>rV+WpKCKmx0GQ3VWVdRiaaq2luHF7nyeQzkuHqK3DZXa9fvyrgoO4N4DYcngoqvJCk21mcBC2JaF8x</w:t>
      </w:r>
    </w:p>
    <w:p>
      <w:pPr>
        <w:pStyle w:val="PreformattedText"/>
        <w:bidi w:val="0"/>
        <w:spacing w:before="0" w:after="0"/>
        <w:jc w:val="left"/>
        <w:rPr/>
      </w:pPr>
      <w:r>
        <w:rPr/>
        <w:t>DGzCDdWpaWE8f+5AAGG1Cn55LaT8kpjiOia2LC4nU1EZNRilOPH0FcE5bz4HoNOycNmqGF8N/FDVUU</w:t>
      </w:r>
    </w:p>
    <w:p>
      <w:pPr>
        <w:pStyle w:val="PreformattedText"/>
        <w:bidi w:val="0"/>
        <w:spacing w:before="0" w:after="0"/>
        <w:jc w:val="left"/>
        <w:rPr/>
      </w:pPr>
      <w:r>
        <w:rPr/>
        <w:t>OD2vkKXL43I4/M0z7SzcYTYtRg955Nnyv2edroKimwGdro48zLlY6radX46cU0rFEk8so8Lxm08dNK</w:t>
      </w:r>
    </w:p>
    <w:p>
      <w:pPr>
        <w:pStyle w:val="PreformattedText"/>
        <w:bidi w:val="0"/>
        <w:spacing w:before="0" w:after="0"/>
        <w:jc w:val="left"/>
        <w:rPr/>
      </w:pPr>
      <w:r>
        <w:rPr/>
        <w:t>UPpX1p5/7Xz6N1gjWkkihmFBXj/LFR8v9t5dEl7PyGWro8FRNNjo48j5aajp6anlwkGLxcWXqRPjsT</w:t>
      </w:r>
    </w:p>
    <w:p>
      <w:pPr>
        <w:pStyle w:val="PreformattedText"/>
        <w:bidi w:val="0"/>
        <w:spacing w:before="0" w:after="0"/>
        <w:jc w:val="left"/>
        <w:rPr/>
      </w:pPr>
      <w:r>
        <w:rPr/>
        <w:t>j6+ao/uRg9uVqSmjwsj+XZmRnqHLSQVDsGJ4EQKIY6SMeNKVP+Yen4enIpX8QmSTsp9v8AqPz8/Loe</w:t>
      </w:r>
    </w:p>
    <w:p>
      <w:pPr>
        <w:pStyle w:val="PreformattedText"/>
        <w:bidi w:val="0"/>
        <w:spacing w:before="0" w:after="0"/>
        <w:jc w:val="left"/>
        <w:rPr/>
      </w:pPr>
      <w:r>
        <w:rPr/>
        <w:t>tm0cFXTVWGqKKKtrsecPSZaKpiw7ESukdTicDWYuuqUw2Mx2QR2aq2tWVDYfNyyLLt2tpMjJoO4rMv</w:t>
      </w:r>
    </w:p>
    <w:p>
      <w:pPr>
        <w:pStyle w:val="PreformattedText"/>
        <w:bidi w:val="0"/>
        <w:spacing w:before="0" w:after="0"/>
        <w:jc w:val="left"/>
        <w:rPr/>
      </w:pPr>
      <w:r>
        <w:rPr/>
        <w:t>41D3/PA/4s/PBPDPXnuqiIae3Ofy8v8/H16FmkxEWYdKebFfxKjyUuMooJabKvn87l5MHVTYuLYdds</w:t>
      </w:r>
    </w:p>
    <w:p>
      <w:pPr>
        <w:pStyle w:val="PreformattedText"/>
        <w:bidi w:val="0"/>
        <w:spacing w:before="0" w:after="0"/>
        <w:jc w:val="left"/>
        <w:rPr/>
      </w:pPr>
      <w:r>
        <w:rPr/>
        <w:t>7dNRQVWexmKomSb+7WXqKbf+2aBJHx9dV3ijKqQqsSNcAfT8TXOBijAZp/xoeXSNKLI5t2/WxTjSp/</w:t>
      </w:r>
    </w:p>
    <w:p>
      <w:pPr>
        <w:pStyle w:val="PreformattedText"/>
        <w:bidi w:val="0"/>
        <w:spacing w:before="0" w:after="0"/>
        <w:jc w:val="left"/>
        <w:rPr/>
      </w:pPr>
      <w:r>
        <w:rPr/>
        <w:t>h+fl/DXj0Jk9TDi6bAIcVt+ZJK3AnFVkONyv8AeCsoqWjyNdtaenzGNhxe5MfT7JmpK6fb24oNG+tv</w:t>
      </w:r>
    </w:p>
    <w:p>
      <w:pPr>
        <w:pStyle w:val="PreformattedText"/>
        <w:bidi w:val="0"/>
        <w:spacing w:before="0" w:after="0"/>
        <w:jc w:val="left"/>
        <w:rPr/>
      </w:pPr>
      <w:r>
        <w:rPr/>
        <w:t>Eg5ygqqaFWdwzSzQxTSoF28YoRTWBUA5+FRwDCpI49NaI45ZfC1fXODWuQh4k/0mPErw8hTpjXdGVW</w:t>
      </w:r>
    </w:p>
    <w:p>
      <w:pPr>
        <w:pStyle w:val="PreformattedText"/>
        <w:bidi w:val="0"/>
        <w:spacing w:before="0" w:after="0"/>
        <w:jc w:val="left"/>
        <w:rPr/>
      </w:pPr>
      <w:r>
        <w:rPr/>
        <w:t>opqldywvOlO++snJQZjyRT1U2MqYIt30dHtPFzz7Ymq6+WWlbdW3Vbb245ddRlsZDPLUMGbe4aVY5B</w:t>
      </w:r>
    </w:p>
    <w:p>
      <w:pPr>
        <w:pStyle w:val="PreformattedText"/>
        <w:bidi w:val="0"/>
        <w:spacing w:before="0" w:after="0"/>
        <w:jc w:val="left"/>
        <w:rPr/>
      </w:pPr>
      <w:r>
        <w:rPr/>
        <w:t>bqtqtKU86eSLT4sZkyCeI6fkUUZgzNdNwqKU/pNU8D/AcqOBPSqwOSTH7dz9Iaw4d8PEs1JQ1OAiwM</w:t>
      </w:r>
    </w:p>
    <w:p>
      <w:pPr>
        <w:pStyle w:val="PreformattedText"/>
        <w:bidi w:val="0"/>
        <w:spacing w:before="0" w:after="0"/>
        <w:jc w:val="left"/>
        <w:rPr/>
      </w:pPr>
      <w:r>
        <w:rPr/>
        <w:t>EOL3CKdNw0tDXYmoqcJsqn35iWL7hoq05Drfc4/wAkoXxda6+9xul1cPKxCqCAxBBAAyAQSaufSumv</w:t>
      </w:r>
    </w:p>
    <w:p>
      <w:pPr>
        <w:pStyle w:val="PreformattedText"/>
        <w:bidi w:val="0"/>
        <w:spacing w:before="0" w:after="0"/>
        <w:jc w:val="left"/>
        <w:rPr/>
      </w:pPr>
      <w:r>
        <w:rPr/>
        <w:t>Clet3euGGBdeqZeAof5eYUHz+KnGvS2w26MhmaJdsUWB3jW7kqos317HtuaHCttON8bGu4anZkG1t7</w:t>
      </w:r>
    </w:p>
    <w:p>
      <w:pPr>
        <w:pStyle w:val="PreformattedText"/>
        <w:bidi w:val="0"/>
        <w:spacing w:before="0" w:after="0"/>
        <w:jc w:val="left"/>
        <w:rPr/>
      </w:pPr>
      <w:r>
        <w:rPr/>
        <w:t>5KqytfkKbBM9Ymx6yqiqtrw+MYLITfcKFMLaeK6sZ0S3P6mpKLQlsnLEnBAFVRaaM1r0iuUb6yOS4u</w:t>
      </w:r>
    </w:p>
    <w:p>
      <w:pPr>
        <w:pStyle w:val="PreformattedText"/>
        <w:bidi w:val="0"/>
        <w:spacing w:before="0" w:after="0"/>
        <w:jc w:val="left"/>
        <w:rPr/>
      </w:pPr>
      <w:r>
        <w:rPr/>
        <w:t>UJQK1STRR6LTDAnixy3lTpMUe4MZTGlyGNxlLJiMfX4nKxbho92b6wtZlBtvBebcs8suKp4dxyZ7aO</w:t>
      </w:r>
    </w:p>
    <w:p>
      <w:pPr>
        <w:pStyle w:val="PreformattedText"/>
        <w:bidi w:val="0"/>
        <w:spacing w:before="0" w:after="0"/>
        <w:jc w:val="left"/>
        <w:rPr/>
      </w:pPr>
      <w:r>
        <w:rPr/>
        <w:t>XrJf4rX07UW9thYaUUVZFl6eUyEvaG8RI7W2ZlSV6s6k000FQB5MorU8SOOD0tjltXZ7mdKlAaISDk</w:t>
      </w:r>
    </w:p>
    <w:p>
      <w:pPr>
        <w:pStyle w:val="PreformattedText"/>
        <w:bidi w:val="0"/>
        <w:spacing w:before="0" w:after="0"/>
        <w:jc w:val="left"/>
        <w:rPr/>
      </w:pPr>
      <w:r>
        <w:rPr/>
        <w:t>/CScdr+Y8jSmenLdmNVK3btAf7v4HOU7ZLPPuHcNXGchg6rcVP8Ax+XeM+5doTZ+gTbedw88MYzm36</w:t>
      </w:r>
    </w:p>
    <w:p>
      <w:pPr>
        <w:pStyle w:val="PreformattedText"/>
        <w:bidi w:val="0"/>
        <w:spacing w:before="0" w:after="0"/>
        <w:jc w:val="left"/>
        <w:rPr/>
      </w:pPr>
      <w:r>
        <w:rPr/>
        <w:t>J8XkcbBHTbhw0NYapx5IlZr1pLhleGgULxNf42wAGXOKjOR1ozyKLJIIFaN9RYtWgpghF4kqcZ/Inp</w:t>
      </w:r>
    </w:p>
    <w:p>
      <w:pPr>
        <w:pStyle w:val="PreformattedText"/>
        <w:bidi w:val="0"/>
        <w:spacing w:before="0" w:after="0"/>
        <w:jc w:val="left"/>
        <w:rPr/>
      </w:pPr>
      <w:r>
        <w:rPr/>
        <w:t>229hsbiavb8OVqMxjqZYK7EVs0dLRGvoNuV0TZ+pw0dDVZen2kjzRJHJDh1qX2juaik+2xEmNn1R+z</w:t>
      </w:r>
    </w:p>
    <w:p>
      <w:pPr>
        <w:pStyle w:val="PreformattedText"/>
        <w:bidi w:val="0"/>
        <w:spacing w:before="0" w:after="0"/>
        <w:jc w:val="left"/>
        <w:rPr/>
      </w:pPr>
      <w:r>
        <w:rPr/>
        <w:t>TbrM/TxtHOXmIYR1X9NQclRwq1K/KnDpNe3EshKCBVi1Aua95INAQOIHlWoNfl1n3jDgWgo8rNla/I</w:t>
      </w:r>
    </w:p>
    <w:p>
      <w:pPr>
        <w:pStyle w:val="PreformattedText"/>
        <w:bidi w:val="0"/>
        <w:spacing w:before="0" w:after="0"/>
        <w:jc w:val="left"/>
        <w:rPr/>
      </w:pPr>
      <w:r>
        <w:rPr/>
        <w:t>vS1hz+RmxNfuPd0E+Wp6CoGZmx25aukyWa/iGEklo41rMgtPnthVk38OyK5XD0yzxE+lXW5jaamiQ6</w:t>
      </w:r>
    </w:p>
    <w:p>
      <w:pPr>
        <w:pStyle w:val="PreformattedText"/>
        <w:bidi w:val="0"/>
        <w:spacing w:before="0" w:after="0"/>
        <w:jc w:val="left"/>
        <w:rPr/>
      </w:pPr>
      <w:r>
        <w:rPr/>
        <w:t>1NWY0ODXgfkPw8D0+0cq3CPFEPEK9jjAWooRTjU5qfPiOv/9ewyNbn6k3J5/JtYhb/AFH+t7t0nr59</w:t>
      </w:r>
    </w:p>
    <w:p>
      <w:pPr>
        <w:pStyle w:val="PreformattedText"/>
        <w:bidi w:val="0"/>
        <w:spacing w:before="0" w:after="0"/>
        <w:jc w:val="left"/>
        <w:rPr/>
      </w:pPr>
      <w:r>
        <w:rPr/>
        <w:t>ZSB/S1uByefx9eSDf37r3z6wyqDbn+pt+ALG1+BawPH9Peuvda6v89Pe7ZPK9HdSQ1GmLGYrOb5ycU</w:t>
      </w:r>
    </w:p>
    <w:p>
      <w:pPr>
        <w:pStyle w:val="PreformattedText"/>
        <w:bidi w:val="0"/>
        <w:spacing w:before="0" w:after="0"/>
        <w:jc w:val="left"/>
        <w:rPr/>
      </w:pPr>
      <w:r>
        <w:rPr/>
        <w:t>EqNMtZlp1xWOM8R4iUU9O+j+06u3Fre3FU+GT5E9WTzxnrX5+yr4aWeOnqEnMUDsXl0KXjDWYRpF+5</w:t>
      </w:r>
    </w:p>
    <w:p>
      <w:pPr>
        <w:pStyle w:val="PreformattedText"/>
        <w:bidi w:val="0"/>
        <w:spacing w:before="0" w:after="0"/>
        <w:jc w:val="left"/>
        <w:rPr/>
      </w:pPr>
      <w:r>
        <w:rPr/>
        <w:t>HLGrBeRc+9DHTw4U6cKeeeKliiilSeSWIxCKoRGkaJwJQakSWU6VX0spLaT9R7dViBQdePUiLIUiVk</w:t>
      </w:r>
    </w:p>
    <w:p>
      <w:pPr>
        <w:pStyle w:val="PreformattedText"/>
        <w:bidi w:val="0"/>
        <w:spacing w:before="0" w:after="0"/>
        <w:jc w:val="left"/>
        <w:rPr/>
      </w:pPr>
      <w:r>
        <w:rPr/>
        <w:t>cs9PrRQhQUkopEX7fSI5vEVmSSPyEsqMeGF/dwRUHrR88ddgR1kjTUtRI7x0j1kieJBDUXll8JZJxp</w:t>
      </w:r>
    </w:p>
    <w:p>
      <w:pPr>
        <w:pStyle w:val="PreformattedText"/>
        <w:bidi w:val="0"/>
        <w:spacing w:before="0" w:after="0"/>
        <w:jc w:val="left"/>
        <w:rPr/>
      </w:pPr>
      <w:r>
        <w:rPr/>
        <w:t>ecqxMcoJB02A97YZqD1ofLj02zU8pjhWYRUVQ4Yakl0IgSQF1mRg8TPI9iynSQf0kD23p9R1b5dPVP</w:t>
      </w:r>
    </w:p>
    <w:p>
      <w:pPr>
        <w:pStyle w:val="PreformattedText"/>
        <w:bidi w:val="0"/>
        <w:spacing w:before="0" w:after="0"/>
        <w:jc w:val="left"/>
        <w:rPr/>
      </w:pPr>
      <w:r>
        <w:rPr/>
        <w:t>V/btJX09RStKIXppaWagm1yMqrIpWUI4WphmTVCqAXHBIU8uJhqgjqr5WlOnmmnMOPqqyppI6iOqme</w:t>
      </w:r>
    </w:p>
    <w:p>
      <w:pPr>
        <w:pStyle w:val="PreformattedText"/>
        <w:bidi w:val="0"/>
        <w:spacing w:before="0" w:after="0"/>
        <w:jc w:val="left"/>
        <w:rPr/>
      </w:pPr>
      <w:r>
        <w:rPr/>
        <w:t>WIQGJ6KilpQkA5vI4o4vMI7omj7adOboT7MYaLGzsME9Fkmp2OPKnRfuxInMrTSwuvmaoEzTzO88kq</w:t>
      </w:r>
    </w:p>
    <w:p>
      <w:pPr>
        <w:pStyle w:val="PreformattedText"/>
        <w:bidi w:val="0"/>
        <w:spacing w:before="0" w:after="0"/>
        <w:jc w:val="left"/>
        <w:rPr/>
      </w:pPr>
      <w:r>
        <w:rPr/>
        <w:t>OE0zE6j9zBYK/qa+kMFAPstufiY9GFviMAjPTxtnXPj4xYS1MVPFJFT08gQyxpEVSOSR18c4YMPIps</w:t>
      </w:r>
    </w:p>
    <w:p>
      <w:pPr>
        <w:pStyle w:val="PreformattedText"/>
        <w:bidi w:val="0"/>
        <w:spacing w:before="0" w:after="0"/>
        <w:jc w:val="left"/>
        <w:rPr/>
      </w:pPr>
      <w:r>
        <w:rPr/>
        <w:t>dNre0/p07+fQk42A0+KlqHiycAWohpZaWI+cTVEg1TxuojeSFYIjrJitpW1/1X9uLSg610qKGd6eqq</w:t>
      </w:r>
    </w:p>
    <w:p>
      <w:pPr>
        <w:pStyle w:val="PreformattedText"/>
        <w:bidi w:val="0"/>
        <w:spacing w:before="0" w:after="0"/>
        <w:jc w:val="left"/>
        <w:rPr/>
      </w:pPr>
      <w:r>
        <w:rPr/>
        <w:t>YGZmp8TKK9TJUJTiryrqkJTGyJDPrlWmIUa7KyCxI+ntTGBU1+EZ6bkJpg567jqq+TK1UlPT0dS0dV</w:t>
      </w:r>
    </w:p>
    <w:p>
      <w:pPr>
        <w:pStyle w:val="PreformattedText"/>
        <w:bidi w:val="0"/>
        <w:spacing w:before="0" w:after="0"/>
        <w:jc w:val="left"/>
        <w:rPr/>
      </w:pPr>
      <w:r>
        <w:rPr/>
        <w:t>IQVk1mKDSKlgZxoSRCE1uSbFkI4sB79U1I8uq0/M9Os1Xj6/cqSU3lGPDUVVJVCGGqgpxGrNGiVaRS</w:t>
      </w:r>
    </w:p>
    <w:p>
      <w:pPr>
        <w:pStyle w:val="PreformattedText"/>
        <w:bidi w:val="0"/>
        <w:spacing w:before="0" w:after="0"/>
        <w:jc w:val="left"/>
        <w:rPr/>
      </w:pPr>
      <w:r>
        <w:rPr/>
        <w:t>KsJr6eoKJUOvkSFDcD2/FTWn8Iz0nn4MTxPULJyUuVbIxmF8csmRC1NNPTQVFbRVKRTSI4lWcSLBBE</w:t>
      </w:r>
    </w:p>
    <w:p>
      <w:pPr>
        <w:pStyle w:val="PreformattedText"/>
        <w:bidi w:val="0"/>
        <w:spacing w:before="0" w:after="0"/>
        <w:jc w:val="left"/>
        <w:rPr/>
      </w:pPr>
      <w:r>
        <w:rPr/>
        <w:t>9Slo1sEp4tZvY+9TOXZiFoCetxKoQD16npjIMfVLgsjNSaaSkkyGbxtFWVWNrhT01LVVc+JmqPHNFS</w:t>
      </w:r>
    </w:p>
    <w:p>
      <w:pPr>
        <w:pStyle w:val="PreformattedText"/>
        <w:bidi w:val="0"/>
        <w:spacing w:before="0" w:after="0"/>
        <w:jc w:val="left"/>
        <w:rPr/>
      </w:pPr>
      <w:r>
        <w:rPr/>
        <w:t>1E0SeKFTdT4omvdgQyM48un+1e0n/J1kyAT7GlqKdnp3p51oPPEJbY1Cv3VTVxSz6VyVIvlraeSEF3</w:t>
      </w:r>
    </w:p>
    <w:p>
      <w:pPr>
        <w:pStyle w:val="PreformattedText"/>
        <w:bidi w:val="0"/>
        <w:spacing w:before="0" w:after="0"/>
        <w:jc w:val="left"/>
        <w:rPr/>
      </w:pPr>
      <w:r>
        <w:rPr/>
        <w:t>BjXXf0kuOSKAdNoVcazx+zrAZ5ZaaCqkFPTw46tNEJY0ikKxB6qSGpgrKMimmo6nJVdRTgSKSsMUf0</w:t>
      </w:r>
    </w:p>
    <w:p>
      <w:pPr>
        <w:pStyle w:val="PreformattedText"/>
        <w:bidi w:val="0"/>
        <w:spacing w:before="0" w:after="0"/>
        <w:jc w:val="left"/>
        <w:rPr/>
      </w:pPr>
      <w:r>
        <w:rPr/>
        <w:t>AX22tfWg6uTitOp9TTwpjXpchBNQzZQPPlp8YIauN4BO7CSnjlRXgrMdUPJNTWlRmjFnXSF9qOCHOT</w:t>
      </w:r>
    </w:p>
    <w:p>
      <w:pPr>
        <w:pStyle w:val="PreformattedText"/>
        <w:bidi w:val="0"/>
        <w:spacing w:before="0" w:after="0"/>
        <w:jc w:val="left"/>
        <w:rPr/>
      </w:pPr>
      <w:r>
        <w:rPr/>
        <w:t>0xUVYFDXpqjhrclmlwa0lVgpMdCk7wVcs1Ik009S9I9TWvLDLQ/d0dfOsSSqADDFY6rE+2SSTTp5VH</w:t>
      </w:r>
    </w:p>
    <w:p>
      <w:pPr>
        <w:pStyle w:val="PreformattedText"/>
        <w:bidi w:val="0"/>
        <w:spacing w:before="0" w:after="0"/>
        <w:jc w:val="left"/>
        <w:rPr/>
      </w:pPr>
      <w:r>
        <w:rPr/>
        <w:t>CnDpwxlLTClrq6KWp+9pXeOKN4Z4cbLmYXpjV1CQQ1EZo8jRU9bAsZkjeN5o2IsAB7ehKrqf8AEBj7</w:t>
      </w:r>
    </w:p>
    <w:p>
      <w:pPr>
        <w:pStyle w:val="PreformattedText"/>
        <w:bidi w:val="0"/>
        <w:spacing w:before="0" w:after="0"/>
        <w:jc w:val="left"/>
        <w:rPr/>
      </w:pPr>
      <w:r>
        <w:rPr/>
        <w:t>fX/i+mJUZiAMLXPTVi4q/GxVE9O9C7y1NOfLlFnDyzLkKaVBJFOI2hnqJFpv2gBDJG7Ef1DBBNen1p</w:t>
      </w:r>
    </w:p>
    <w:p>
      <w:pPr>
        <w:pStyle w:val="PreformattedText"/>
        <w:bidi w:val="0"/>
        <w:spacing w:before="0" w:after="0"/>
        <w:jc w:val="left"/>
        <w:rPr/>
      </w:pPr>
      <w:r>
        <w:rPr/>
        <w:t>GDnqZSVuTqcTX6sPGmTXIR1IpoXWJPtPPAZaVKecCqr5KfILj5IIASgikk0hiSQ4g+XVJHNCAPPpVz</w:t>
      </w:r>
    </w:p>
    <w:p>
      <w:pPr>
        <w:pStyle w:val="PreformattedText"/>
        <w:bidi w:val="0"/>
        <w:spacing w:before="0" w:after="0"/>
        <w:jc w:val="left"/>
        <w:rPr/>
      </w:pPr>
      <w:r>
        <w:rPr/>
        <w:t>VeQiixH3NBTR11cTWYytqFTHYSaPRS01E9XUSLNTvRtLS0z6XdVkNS6fqvbbtU4PDptKgLVO4+fl+f</w:t>
      </w:r>
    </w:p>
    <w:p>
      <w:pPr>
        <w:pStyle w:val="PreformattedText"/>
        <w:bidi w:val="0"/>
        <w:spacing w:before="0" w:after="0"/>
        <w:jc w:val="left"/>
        <w:rPr/>
      </w:pPr>
      <w:r>
        <w:rPr/>
        <w:t>TNAtfPIlHSVeKeF4ZZITJO8MlXTwGhkoY6imq1nFZRV84oJ6kgCWO8mkhtQ91FajreaEA4p0qadaqY</w:t>
      </w:r>
    </w:p>
    <w:p>
      <w:pPr>
        <w:pStyle w:val="PreformattedText"/>
        <w:bidi w:val="0"/>
        <w:spacing w:before="0" w:after="0"/>
        <w:jc w:val="left"/>
        <w:rPr/>
      </w:pPr>
      <w:r>
        <w:rPr/>
        <w:t>UsY/idFV1mNoKSmmqFeknGCkFNTeVWgNTRVqSY+so6qQfu/t41jZCj2VqFCVNan/AFf6vs6TNqLU+X</w:t>
      </w:r>
    </w:p>
    <w:p>
      <w:pPr>
        <w:pStyle w:val="PreformattedText"/>
        <w:bidi w:val="0"/>
        <w:spacing w:before="0" w:after="0"/>
        <w:jc w:val="left"/>
        <w:rPr/>
      </w:pPr>
      <w:r>
        <w:rPr/>
        <w:t>8uk/kKCeeepx1ctJj8X9rDUx1mPkebwvImRr0gXxQStHI9FVZQwx6nC+CyhbD2nahqKdPICCAadS5T</w:t>
      </w:r>
    </w:p>
    <w:p>
      <w:pPr>
        <w:pStyle w:val="PreformattedText"/>
        <w:bidi w:val="0"/>
        <w:spacing w:before="0" w:after="0"/>
        <w:jc w:val="left"/>
        <w:rPr/>
      </w:pPr>
      <w:r>
        <w:rPr/>
        <w:t>JmFmWVb5AypSNiKJY6bECrjMcNO7iulaopY6ndVAKiVzIUf+LXJTWwG1VmpQf6v9X+HrbOq/Ec9PuX</w:t>
      </w:r>
    </w:p>
    <w:p>
      <w:pPr>
        <w:pStyle w:val="PreformattedText"/>
        <w:bidi w:val="0"/>
        <w:spacing w:before="0" w:after="0"/>
        <w:jc w:val="left"/>
        <w:rPr/>
      </w:pPr>
      <w:r>
        <w:rPr/>
        <w:t>ytZRYxEpMvR1VPVS01JX3rqfJVJhw9bjWohWU81MfLWUlPV0E7pDJUxsaSTVIFuvt+QGONQDx4+f8A</w:t>
      </w:r>
    </w:p>
    <w:p>
      <w:pPr>
        <w:pStyle w:val="PreformattedText"/>
        <w:bidi w:val="0"/>
        <w:spacing w:before="0" w:after="0"/>
        <w:jc w:val="left"/>
        <w:rPr/>
      </w:pPr>
      <w:r>
        <w:rPr/>
        <w:t>qpjphXWSTJ4HH+r59NtPUHFUVHHPI0GLrIJMpkPvJmhq66jamrzV4aE/bfdQv+zW4+iMT+G9HEqsAl</w:t>
      </w:r>
    </w:p>
    <w:p>
      <w:pPr>
        <w:pStyle w:val="PreformattedText"/>
        <w:bidi w:val="0"/>
        <w:spacing w:before="0" w:after="0"/>
        <w:jc w:val="left"/>
        <w:rPr/>
      </w:pPr>
      <w:r>
        <w:rPr/>
        <w:t>/aUMc1/wBnpYUACEE0pWvTjTVlFXUtZBVw4uMVxq58tSUE1XE1HSCvnzOTx1Jj50iE8FPPJX0NNLC6</w:t>
      </w:r>
    </w:p>
    <w:p>
      <w:pPr>
        <w:pStyle w:val="PreformattedText"/>
        <w:bidi w:val="0"/>
        <w:spacing w:before="0" w:after="0"/>
        <w:jc w:val="left"/>
        <w:rPr/>
      </w:pPr>
      <w:r>
        <w:rPr/>
        <w:t>tpyMQJ/T7diVSQX4V/4vpiZioIWmem+qoKGorKSXC5uIZBK2Glp0mu8VVkabzffDKZbVHUCeGsio4K</w:t>
      </w:r>
    </w:p>
    <w:p>
      <w:pPr>
        <w:pStyle w:val="PreformattedText"/>
        <w:bidi w:val="0"/>
        <w:spacing w:before="0" w:after="0"/>
        <w:jc w:val="left"/>
        <w:rPr/>
      </w:pPr>
      <w:r>
        <w:rPr/>
        <w:t>VnDO65WRFvy3u9xoLfpE6OGeP+r0+3puBa6Wb4ukzm6SGmggoKlZ9NFVQvDUUhfQXpsdj6FMlNWxLH</w:t>
      </w:r>
    </w:p>
    <w:p>
      <w:pPr>
        <w:pStyle w:val="PreformattedText"/>
        <w:bidi w:val="0"/>
        <w:spacing w:before="0" w:after="0"/>
        <w:jc w:val="left"/>
        <w:rPr/>
      </w:pPr>
      <w:r>
        <w:rPr/>
        <w:t>LGlLTDEymGWVxEhkLMCAPaJtS8eB6XqEwBwHQW4IwVGSmniWM0sDR1NMsk1VTUUeNjqvvY67MV+gVU</w:t>
      </w:r>
    </w:p>
    <w:p>
      <w:pPr>
        <w:pStyle w:val="PreformattedText"/>
        <w:bidi w:val="0"/>
        <w:spacing w:before="0" w:after="0"/>
        <w:jc w:val="left"/>
        <w:rPr/>
      </w:pPr>
      <w:r>
        <w:rPr/>
        <w:t>64hpjBDXwD77HVMccjI9Ozn2yDUtXp2lKdCNkmE00tdmqQAVsdTERJLQU82DNZEJ6+mgxsa02Ii3Nu</w:t>
      </w:r>
    </w:p>
    <w:p>
      <w:pPr>
        <w:pStyle w:val="PreformattedText"/>
        <w:bidi w:val="0"/>
        <w:spacing w:before="0" w:after="0"/>
        <w:jc w:val="left"/>
        <w:rPr/>
      </w:pPr>
      <w:r>
        <w:rPr/>
        <w:t>GJEaTHzGTDbh8haneKU8KQFVAQ2P5/6v8PSc1L0ZP83+r+R6mUtZorHkWiigoa+OqwU9NTYh6zH1EF</w:t>
      </w:r>
    </w:p>
    <w:p>
      <w:pPr>
        <w:pStyle w:val="PreformattedText"/>
        <w:bidi w:val="0"/>
        <w:spacing w:before="0" w:after="0"/>
        <w:jc w:val="left"/>
        <w:rPr/>
      </w:pPr>
      <w:r>
        <w:rPr/>
        <w:t>LLDFDtCHHVkzZKtxEEeipmxE/hzmGn1SYyolRApqaca9bFR+An/L1Oxk32sFVPRTpUZFaaoraqpmll</w:t>
      </w:r>
    </w:p>
    <w:p>
      <w:pPr>
        <w:pStyle w:val="PreformattedText"/>
        <w:bidi w:val="0"/>
        <w:spacing w:before="0" w:after="0"/>
        <w:jc w:val="left"/>
        <w:rPr/>
      </w:pPr>
      <w:r>
        <w:rPr/>
        <w:t>zNOgaodGy8uRpSlTkQgkSOmz1EKfJUTWp8tCYrv7sAnm3l/q/wCL/b1sM4GFyfXpK09DWPVRUsOjD0</w:t>
      </w:r>
    </w:p>
    <w:p>
      <w:pPr>
        <w:pStyle w:val="PreformattedText"/>
        <w:bidi w:val="0"/>
        <w:spacing w:before="0" w:after="0"/>
        <w:jc w:val="left"/>
        <w:rPr/>
      </w:pPr>
      <w:r>
        <w:rPr/>
        <w:t>9HSGFJK6rwcM1ZFWxlJKdph/v0EgyNPJ6Mc0i4bPyMJaZqepLWaBatFSn+r9mf59WYJSrN1yg25i1g</w:t>
      </w:r>
    </w:p>
    <w:p>
      <w:pPr>
        <w:pStyle w:val="PreformattedText"/>
        <w:bidi w:val="0"/>
        <w:spacing w:before="0" w:after="0"/>
        <w:jc w:val="left"/>
        <w:rPr/>
      </w:pPr>
      <w:r>
        <w:rPr/>
        <w:t>x6SGgpqeWraeDIZOKojpZXpnkjyUX2Q1Znw4MePz0Dq2XwauklLNU04b3tNdfg8/9X+ry6owiXJkp+</w:t>
      </w:r>
    </w:p>
    <w:p>
      <w:pPr>
        <w:pStyle w:val="PreformattedText"/>
        <w:bidi w:val="0"/>
        <w:spacing w:before="0" w:after="0"/>
        <w:jc w:val="left"/>
        <w:rPr/>
      </w:pPr>
      <w:r>
        <w:rPr/>
        <w:t>fUthl6OVVp4JaXDeamyktS0lNi6qOXI08f8LyrTL91TmfIswSnzCXwmVj00+QhSV9XvUg7jih6cSoA</w:t>
      </w:r>
    </w:p>
    <w:p>
      <w:pPr>
        <w:pStyle w:val="PreformattedText"/>
        <w:bidi w:val="0"/>
        <w:spacing w:before="0" w:after="0"/>
        <w:jc w:val="left"/>
        <w:rPr/>
      </w:pPr>
      <w:r>
        <w:rPr/>
        <w:t>8+H/ABfURspLSS1dNK9vIs9LipMhSNjF+yhqGfJ4mDHSPVmiix+SZJJ8cwet25PatoJhTEJ7pWlAKU</w:t>
      </w:r>
    </w:p>
    <w:p>
      <w:pPr>
        <w:pStyle w:val="PreformattedText"/>
        <w:bidi w:val="0"/>
        <w:spacing w:before="0" w:after="0"/>
        <w:jc w:val="left"/>
        <w:rPr/>
      </w:pPr>
      <w:r>
        <w:rPr/>
        <w:t>/1f6vl05+2vTdkJ5a+ZlNbNKskotj5laoLrWo1fVx5A0860cklVHG9dWx0hFNkhEK6hkjqkeM1Oc+d</w:t>
      </w:r>
    </w:p>
    <w:p>
      <w:pPr>
        <w:pStyle w:val="PreformattedText"/>
        <w:bidi w:val="0"/>
        <w:spacing w:before="0" w:after="0"/>
        <w:jc w:val="left"/>
        <w:rPr/>
      </w:pPr>
      <w:r>
        <w:rPr/>
        <w:t>et+Y6yeUvk5BGlNXrWUNEKaWOqpIj9/UMn21Y1fVqmHylNuIyr45qlIqbOUzBZTHWozG6Guo0qaf6v</w:t>
      </w:r>
    </w:p>
    <w:p>
      <w:pPr>
        <w:pStyle w:val="PreformattedText"/>
        <w:bidi w:val="0"/>
        <w:spacing w:before="0" w:after="0"/>
        <w:jc w:val="left"/>
        <w:rPr/>
      </w:pPr>
      <w:r>
        <w:rPr/>
        <w:t>8AV59VPFa46eqfHyyQromrRUjG0e36xY4K2SLHS46WpyNPisfjGhpp53wM0RFFhayemzmPYFsdPUw+</w:t>
      </w:r>
    </w:p>
    <w:p>
      <w:pPr>
        <w:pStyle w:val="PreformattedText"/>
        <w:bidi w:val="0"/>
        <w:spacing w:before="0" w:after="0"/>
        <w:jc w:val="left"/>
        <w:rPr/>
      </w:pPr>
      <w:r>
        <w:rPr/>
        <w:t>7hmFSDn/AFf6vXqjIrfEBw6E/bVNjEzeHSiqqWuqa/8AgmUWkhqandQ3PXPj5J/4jTU+Ajw9XvCjxt</w:t>
      </w:r>
    </w:p>
    <w:p>
      <w:pPr>
        <w:pStyle w:val="PreformattedText"/>
        <w:bidi w:val="0"/>
        <w:spacing w:before="0" w:after="0"/>
        <w:jc w:val="left"/>
        <w:rPr/>
      </w:pPr>
      <w:r>
        <w:rPr/>
        <w:t>eRHVzU8tJvTbhlZ3Sp9PswsJC06AyBa/afswMn8sjouvoFERYKWpXz8vtOB+eD0ZnZL7foN5CVoMrV</w:t>
      </w:r>
    </w:p>
    <w:p>
      <w:pPr>
        <w:pStyle w:val="PreformattedText"/>
        <w:bidi w:val="0"/>
        <w:spacing w:before="0" w:after="0"/>
        <w:jc w:val="left"/>
        <w:rPr/>
      </w:pPr>
      <w:r>
        <w:rPr/>
        <w:t>zP5M3mJKjPYfa0O1TSeehr9wYffmzsfkIocd/laLSbvoKTw0JQ0m4KOoE7SLq6WszkmhJ9Bxr6jB+0</w:t>
      </w:r>
    </w:p>
    <w:p>
      <w:pPr>
        <w:pStyle w:val="PreformattedText"/>
        <w:bidi w:val="0"/>
        <w:spacing w:before="0" w:after="0"/>
        <w:jc w:val="left"/>
        <w:rPr/>
      </w:pPr>
      <w:r>
        <w:rPr/>
        <w:t>cPPPT1uQscdBVafyH8wPtz6dLempcLQQy/wwzYTJ4mjxuGq6HKxvj6HBV1XOtdi6rbGCjp6SHH5yiy</w:t>
      </w:r>
    </w:p>
    <w:p>
      <w:pPr>
        <w:pStyle w:val="PreformattedText"/>
        <w:bidi w:val="0"/>
        <w:spacing w:before="0" w:after="0"/>
        <w:jc w:val="left"/>
        <w:rPr/>
      </w:pPr>
      <w:r>
        <w:rPr/>
        <w:t>dXG9XjzU1SY2prEyNFKcRkJII9gKs0YQUYCnrT/N+3j0yxkeF9Zwc/b+fnj+Q6vm/kX7CoMt8puyt9</w:t>
      </w:r>
    </w:p>
    <w:p>
      <w:pPr>
        <w:pStyle w:val="PreformattedText"/>
        <w:bidi w:val="0"/>
        <w:spacing w:before="0" w:after="0"/>
        <w:jc w:val="left"/>
        <w:rPr/>
      </w:pPr>
      <w:r>
        <w:rPr/>
        <w:t>w1MNanWPSmcxNHFT0E2MpMfX7yyG39rzLiqCYNU0lN/DzUBTUyS1SampdRWB2K+ev0cDC4BUSMpUgV</w:t>
      </w:r>
    </w:p>
    <w:p>
      <w:pPr>
        <w:pStyle w:val="PreformattedText"/>
        <w:bidi w:val="0"/>
        <w:spacing w:before="0" w:after="0"/>
        <w:jc w:val="left"/>
        <w:rPr/>
      </w:pPr>
      <w:r>
        <w:rPr/>
        <w:t>NBUEea04GvHh0WRavrmH0pVSmrUCcE0GmnA149bMOaJdTp9S+v8ASQvKA6Q+puSCeTwD7TpSvS2n+r</w:t>
      </w:r>
    </w:p>
    <w:p>
      <w:pPr>
        <w:pStyle w:val="PreformattedText"/>
        <w:bidi w:val="0"/>
        <w:spacing w:before="0" w:after="0"/>
        <w:jc w:val="left"/>
        <w:rPr/>
      </w:pPr>
      <w:r>
        <w:rPr/>
        <w:t>/P0FlbGH1MFBLtYMF9agi36iBYaR/j9fx705Oa9eAGMdYoI7GwDD/C1yAeDZuRyfbBI6uB0+0cXNtN</w:t>
      </w:r>
    </w:p>
    <w:p>
      <w:pPr>
        <w:pStyle w:val="PreformattedText"/>
        <w:bidi w:val="0"/>
        <w:spacing w:before="0" w:after="0"/>
        <w:jc w:val="left"/>
        <w:rPr/>
      </w:pPr>
      <w:r>
        <w:rPr/>
        <w:t>hcAC30t9PqfdPInz6cAoOlziojcC1xcH88f7z7o2B1WtST0IeOT1L/UW/wBh7bH8unOAH2dLyjjsB/</w:t>
      </w:r>
    </w:p>
    <w:p>
      <w:pPr>
        <w:pStyle w:val="PreformattedText"/>
        <w:bidi w:val="0"/>
        <w:spacing w:before="0" w:after="0"/>
        <w:jc w:val="left"/>
        <w:rPr/>
      </w:pPr>
      <w:r>
        <w:rPr/>
        <w:t>TgC31P9fbZNetqKnpzK+j/AGw/1v8AiffqY+XTlMdQp/p+eDb/AJH7qPi6qfTprm/V7v1rqAf1f8lf</w:t>
      </w:r>
    </w:p>
    <w:p>
      <w:pPr>
        <w:pStyle w:val="PreformattedText"/>
        <w:bidi w:val="0"/>
        <w:spacing w:before="0" w:after="0"/>
        <w:jc w:val="left"/>
        <w:rPr/>
      </w:pPr>
      <w:r>
        <w:rPr/>
        <w:t>72P6+9de6yqLj/Y3+g5tb+vv3XupMQvxe/J/17f7H/W9+611LsQl/wDAj6kD6fj+nHv3n1v1HSJzxC</w:t>
      </w:r>
    </w:p>
    <w:p>
      <w:pPr>
        <w:pStyle w:val="PreformattedText"/>
        <w:bidi w:val="0"/>
        <w:spacing w:before="0" w:after="0"/>
        <w:jc w:val="left"/>
        <w:rPr/>
      </w:pPr>
      <w:r>
        <w:rPr/>
        <w:t>RNzo9Li/4FwPUvNjb6+9+nWvLpIdfY3+Mdg4ZCqGHHvV5WoutwPs4SsKkDj9yeRbHm1vbbnU3mf9Xn</w:t>
      </w:r>
    </w:p>
    <w:p>
      <w:pPr>
        <w:pStyle w:val="PreformattedText"/>
        <w:bidi w:val="0"/>
        <w:spacing w:before="0" w:after="0"/>
        <w:jc w:val="left"/>
        <w:rPr/>
      </w:pPr>
      <w:r>
        <w:rPr/>
        <w:t>07kAUNCejjH6f7AcfXm/1H5tc/n3XierV+fXiCAbKGNiACQFYsP0E8WuffvQ9eP8+vIgtYAW/wAfwA</w:t>
      </w:r>
    </w:p>
    <w:p>
      <w:pPr>
        <w:pStyle w:val="PreformattedText"/>
        <w:bidi w:val="0"/>
        <w:spacing w:before="0" w:after="0"/>
        <w:jc w:val="left"/>
        <w:rPr/>
      </w:pPr>
      <w:r>
        <w:rPr/>
        <w:t>LWH14H+39+J69w4dZNA/w/Fv62H5HP09163136QOPqf999Pqo9+63+fWPV+B+f6fn/AF/8eD/h731r</w:t>
      </w:r>
    </w:p>
    <w:p>
      <w:pPr>
        <w:pStyle w:val="PreformattedText"/>
        <w:bidi w:val="0"/>
        <w:spacing w:before="0" w:after="0"/>
        <w:jc w:val="left"/>
        <w:rPr/>
      </w:pPr>
      <w:r>
        <w:rPr/>
        <w:t>rGzDk/g/U8/n+vv3Xv8AD12H/H/IJIPBH4/x/HvR6959d6ufrcn/AAtf/bcW49+69XrkCD9bWP8AU8</w:t>
      </w:r>
    </w:p>
    <w:p>
      <w:pPr>
        <w:pStyle w:val="PreformattedText"/>
        <w:bidi w:val="0"/>
        <w:spacing w:before="0" w:after="0"/>
        <w:jc w:val="left"/>
        <w:rPr/>
      </w:pPr>
      <w:r>
        <w:rPr/>
        <w:t>W/4qB9T9Pfv8PXvl11/r6eOPSbrx9SP8CPfuvY9euLgWP1/wBbn6fm/wDhx73mvXugl3PVGXIzqCPH</w:t>
      </w:r>
    </w:p>
    <w:p>
      <w:pPr>
        <w:pStyle w:val="PreformattedText"/>
        <w:bidi w:val="0"/>
        <w:spacing w:before="0" w:after="0"/>
        <w:jc w:val="left"/>
        <w:rPr/>
      </w:pPr>
      <w:r>
        <w:rPr/>
        <w:t>TolOpvez/rmA+twWI/23tw+XTRNW6SLED/X/AN5B916t1EkP++/339feurjrAP8AiPfh1s9cCL8Af7</w:t>
      </w:r>
    </w:p>
    <w:p>
      <w:pPr>
        <w:pStyle w:val="PreformattedText"/>
        <w:bidi w:val="0"/>
        <w:spacing w:before="0" w:after="0"/>
        <w:jc w:val="left"/>
        <w:rPr/>
      </w:pPr>
      <w:r>
        <w:rPr/>
        <w:t>b/AIj3sGnVfs64sOP9b+vuxNOvCuesVvbdet6euJ4F/e+qkdM1fOIoyb/QH/X/ADe3+I9uoK9NMegh</w:t>
      </w:r>
    </w:p>
    <w:p>
      <w:pPr>
        <w:pStyle w:val="PreformattedText"/>
        <w:bidi w:val="0"/>
        <w:spacing w:before="0" w:after="0"/>
        <w:jc w:val="left"/>
        <w:rPr/>
      </w:pPr>
      <w:r>
        <w:rPr/>
        <w:t>3BXFxLYj8ryeCPSCAtwWNjc2sPd61611UF/N07bi65+G289rU+aTCZvvPM47q7G10io4iwMc0W5d+1</w:t>
      </w:r>
    </w:p>
    <w:p>
      <w:pPr>
        <w:pStyle w:val="PreformattedText"/>
        <w:bidi w:val="0"/>
        <w:spacing w:before="0" w:after="0"/>
        <w:jc w:val="left"/>
        <w:rPr/>
      </w:pPr>
      <w:r>
        <w:rPr/>
        <w:t>IPkSaCph27jFihYI6Bp9JtqB9vJRVd6gdtP2462q+I6KPI6iPs/wBnrTgx1ThpquaplSsknroIIYHp</w:t>
      </w:r>
    </w:p>
    <w:p>
      <w:pPr>
        <w:pStyle w:val="PreformattedText"/>
        <w:bidi w:val="0"/>
        <w:spacing w:before="0" w:after="0"/>
        <w:jc w:val="left"/>
        <w:rPr/>
      </w:pPr>
      <w:r>
        <w:rPr/>
        <w:t>MjVplsfhZKJaenkoM0lOK6rfEvlKLOBII5mjlpp4ZHiDl/baJqICSNq+ytaf7HS0sVBqBp/z9CK+UF</w:t>
      </w:r>
    </w:p>
    <w:p>
      <w:pPr>
        <w:pStyle w:val="PreformattedText"/>
        <w:bidi w:val="0"/>
        <w:spacing w:before="0" w:after="0"/>
        <w:jc w:val="left"/>
        <w:rPr/>
      </w:pPr>
      <w:r>
        <w:rPr/>
        <w:t>Zjsfia009Z97ULl8zgKGolw9PlsPNh6rOQ4qiLwzrRVKYyoz1GVBnmkzFJBGXVI0sb3ty8NrHaBwYG</w:t>
      </w:r>
    </w:p>
    <w:p>
      <w:pPr>
        <w:pStyle w:val="PreformattedText"/>
        <w:bidi w:val="0"/>
        <w:spacing w:before="0" w:after="0"/>
        <w:jc w:val="left"/>
        <w:rPr/>
      </w:pPr>
      <w:r>
        <w:rPr/>
        <w:t>UNQU+eBioGSCK8RnoutohJO9xoIkFRU/bT1+QIxw6FuiNDUY6upEo48hl8tltw0NBn6avjp8vuLJmg</w:t>
      </w:r>
    </w:p>
    <w:p>
      <w:pPr>
        <w:pStyle w:val="PreformattedText"/>
        <w:bidi w:val="0"/>
        <w:spacing w:before="0" w:after="0"/>
        <w:jc w:val="left"/>
        <w:rPr/>
      </w:pPr>
      <w:r>
        <w:rPr/>
        <w:t>25TS7rqGyrUu3qvBTb4XbW66HFT4+d1pshUy/cRiFvaNXWUK6dpwBn0pU/KpoadK2DRlhqB8zioof8</w:t>
      </w:r>
    </w:p>
    <w:p>
      <w:pPr>
        <w:pStyle w:val="PreformattedText"/>
        <w:bidi w:val="0"/>
        <w:spacing w:before="0" w:after="0"/>
        <w:jc w:val="left"/>
        <w:rPr/>
      </w:pPr>
      <w:r>
        <w:rPr/>
        <w:t>tK0PqOnSHE4qr21Fm8dRx1dGcdTU+2qTH4KWp3EdvYl67fNTuLLbZygGKgxk20cvvDbKT0VDJDM225</w:t>
      </w:r>
    </w:p>
    <w:p>
      <w:pPr>
        <w:pStyle w:val="PreformattedText"/>
        <w:bidi w:val="0"/>
        <w:spacing w:before="0" w:after="0"/>
        <w:jc w:val="left"/>
        <w:rPr/>
      </w:pPr>
      <w:r>
        <w:rPr/>
        <w:t>IXVI3WQWFNLr4J7hj18zUeQxUdNMzM5Q1pTj/KgIzxoT9vSjxFe+0tp0mQpFFVgshBl5ps1U1c1VSC</w:t>
      </w:r>
    </w:p>
    <w:p>
      <w:pPr>
        <w:pStyle w:val="PreformattedText"/>
        <w:bidi w:val="0"/>
        <w:spacing w:before="0" w:after="0"/>
        <w:jc w:val="left"/>
        <w:rPr/>
      </w:pPr>
      <w:r>
        <w:rPr/>
        <w:t>f7vGYn7eliqa/HZullzu89sUGQSQUtSi0m59MMjIraTPbikdtLLIAC9KE8eNCOPDzPSG5hMtyEXOkD</w:t>
      </w:r>
    </w:p>
    <w:p>
      <w:pPr>
        <w:pStyle w:val="PreformattedText"/>
        <w:bidi w:val="0"/>
        <w:spacing w:before="0" w:after="0"/>
        <w:jc w:val="left"/>
        <w:rPr/>
      </w:pPr>
      <w:r>
        <w:rPr/>
        <w:t>GPtB+eDT8unqXDYGurcdjcTJ/cKsWnhz1TVYeP7HAOtdiaBtt5nwqqU9PncZ1XnMJPkSksrZLI7JrW</w:t>
      </w:r>
    </w:p>
    <w:p>
      <w:pPr>
        <w:pStyle w:val="PreformattedText"/>
        <w:bidi w:val="0"/>
        <w:spacing w:before="0" w:after="0"/>
        <w:jc w:val="left"/>
        <w:rPr/>
      </w:pPr>
      <w:r>
        <w:rPr/>
        <w:t>eMsFQl3ixq80gZNWqi4/h/kTShB+XSpImESIpYGtPXic/lWv7euccLvWfd7mo6igqsycjXVMGIo8nU</w:t>
      </w:r>
    </w:p>
    <w:p>
      <w:pPr>
        <w:pStyle w:val="PreformattedText"/>
        <w:bidi w:val="0"/>
        <w:spacing w:before="0" w:after="0"/>
        <w:jc w:val="left"/>
        <w:rPr/>
      </w:pPr>
      <w:r>
        <w:rPr/>
        <w:t>42oNdT7snzmSNDWLTx4WPHNTbyx8ccVZSyS5BaWWSR9UcSp4zCmr9TxJVqGqPWp1E0oeNKCnl05LFJ</w:t>
      </w:r>
    </w:p>
    <w:p>
      <w:pPr>
        <w:pStyle w:val="PreformattedText"/>
        <w:bidi w:val="0"/>
        <w:spacing w:before="0" w:after="0"/>
        <w:jc w:val="left"/>
        <w:rPr/>
      </w:pPr>
      <w:r>
        <w:rPr/>
        <w:t>IJIzUN5ZzUUx+YA418+k/jMZBuXKjD0VIdx4+SukoocOMnkWny+NoYcjVbnodtnIVL1U9RnsmmTRY5</w:t>
      </w:r>
    </w:p>
    <w:p>
      <w:pPr>
        <w:pStyle w:val="PreformattedText"/>
        <w:bidi w:val="0"/>
        <w:spacing w:before="0" w:after="0"/>
        <w:jc w:val="left"/>
        <w:rPr/>
      </w:pPr>
      <w:r>
        <w:rPr/>
        <w:t>CXNZuwIdKmP25DHcSPGmj9DHDNCPizxJIzQ1p02zFgzh6PQ8RT7B/q406U25dyZeXJ1GMoYafL7czd</w:t>
      </w:r>
    </w:p>
    <w:p>
      <w:pPr>
        <w:pStyle w:val="PreformattedText"/>
        <w:bidi w:val="0"/>
        <w:spacing w:before="0" w:after="0"/>
        <w:jc w:val="left"/>
        <w:rPr/>
      </w:pPr>
      <w:r>
        <w:rPr/>
        <w:t>NiaGtpzWJJPV1ew2wC7JmqaTdM8E+3xWblg2/WIkECtNSZ6stKdbXNr0oSlop1QKKAhqinkBWgADeg</w:t>
      </w:r>
    </w:p>
    <w:p>
      <w:pPr>
        <w:pStyle w:val="PreformattedText"/>
        <w:bidi w:val="0"/>
        <w:spacing w:before="0" w:after="0"/>
        <w:jc w:val="left"/>
        <w:rPr/>
      </w:pPr>
      <w:r>
        <w:rPr/>
        <w:t>HHpNACuuVUGvBY0pU+Zxnh/g6TGKqUx9FkJ8VGqVE+KqKeupKdopZ8jWVebwWX/i3jyKwmlixW2sng</w:t>
      </w:r>
    </w:p>
    <w:p>
      <w:pPr>
        <w:pStyle w:val="PreformattedText"/>
        <w:bidi w:val="0"/>
        <w:spacing w:before="0" w:after="0"/>
        <w:jc w:val="left"/>
        <w:rPr/>
      </w:pPr>
      <w:r>
        <w:rPr/>
        <w:t>qgEpoao2zO8tQCjICuN0Ed140KiXSAMUoVPEjgTShzxp0tkhB8OhYoDqweP7PL1+3pLZ3H4Tbx3DmJ</w:t>
      </w:r>
    </w:p>
    <w:p>
      <w:pPr>
        <w:pStyle w:val="PreformattedText"/>
        <w:bidi w:val="0"/>
        <w:spacing w:before="0" w:after="0"/>
        <w:jc w:val="left"/>
        <w:rPr/>
      </w:pPr>
      <w:r>
        <w:rPr/>
        <w:t>pMji4q6p3Dkl2pm4oIpMXiTNl6zcG3qqpVMFS0c2do6vd2IQTUskcRxtLJEzqyW1EC+to5qmlSRSgr</w:t>
      </w:r>
    </w:p>
    <w:p>
      <w:pPr>
        <w:pStyle w:val="PreformattedText"/>
        <w:bidi w:val="0"/>
        <w:spacing w:before="0" w:after="0"/>
        <w:jc w:val="left"/>
        <w:rPr/>
      </w:pPr>
      <w:r>
        <w:rPr/>
        <w:t>+ygIr8uqyhqmPwfMU9Rwz51oafZXpsmpa7b9fS4jPRUmOz+XTK09DT1FK+INAlFVOHpaOrq62lo4J9</w:t>
      </w:r>
    </w:p>
    <w:p>
      <w:pPr>
        <w:pStyle w:val="PreformattedText"/>
        <w:bidi w:val="0"/>
        <w:spacing w:before="0" w:after="0"/>
        <w:jc w:val="left"/>
        <w:rPr/>
      </w:pPr>
      <w:r>
        <w:rPr/>
        <w:t>zZ/CAxmmp1gnG5zLGdLghdbTPF4FwzEXDuaAiiaEz+LtKsfXB8umJAshmjEYKLSvman5DIIH59MWZz</w:t>
      </w:r>
    </w:p>
    <w:p>
      <w:pPr>
        <w:pStyle w:val="PreformattedText"/>
        <w:bidi w:val="0"/>
        <w:spacing w:before="0" w:after="0"/>
        <w:jc w:val="left"/>
        <w:rPr/>
      </w:pPr>
      <w:r>
        <w:rPr/>
        <w:t>gbF5GmlmjhiqJ8tWfxAUVVJlNu7ebaGNpcPTV1DjzhqqrSk69SgrJEqqWorKjO7LkvL5HZmLrj9XVc</w:t>
      </w:r>
    </w:p>
    <w:p>
      <w:pPr>
        <w:pStyle w:val="PreformattedText"/>
        <w:bidi w:val="0"/>
        <w:spacing w:before="0" w:after="0"/>
        <w:jc w:val="left"/>
        <w:rPr/>
      </w:pPr>
      <w:r>
        <w:rPr/>
        <w:t>OI6MxNFGQCPT0/yg9K4Ioo9McfiAKoXJwTWvE+flX0PTv5924nOVVTQU8tXkMRViTDYKriTKrXbroH</w:t>
      </w:r>
    </w:p>
    <w:p>
      <w:pPr>
        <w:pStyle w:val="PreformattedText"/>
        <w:bidi w:val="0"/>
        <w:spacing w:before="0" w:after="0"/>
        <w:jc w:val="left"/>
        <w:rPr/>
      </w:pPr>
      <w:r>
        <w:rPr/>
        <w:t>lyFdjcdkYf4hLnamDsRcgci9A0dLHit2LdX82j2nfwJAZUw3bgjieGK/PjThXp4IVHhtp8/y9K/6sk</w:t>
      </w:r>
    </w:p>
    <w:p>
      <w:pPr>
        <w:pStyle w:val="PreformattedText"/>
        <w:bidi w:val="0"/>
        <w:spacing w:before="0" w:after="0"/>
        <w:jc w:val="left"/>
        <w:rPr/>
      </w:pPr>
      <w:r>
        <w:rPr/>
        <w:t>dNWO/h5lpsZUV9em3sTiZ2yGcmY7phodgVeC2/TyZaSp++gop67G7Nyu3MmHNWVNTtqoiFO9ggMLS1</w:t>
      </w:r>
    </w:p>
    <w:p>
      <w:pPr>
        <w:pStyle w:val="PreformattedText"/>
        <w:bidi w:val="0"/>
        <w:spacing w:before="0" w:after="0"/>
        <w:jc w:val="left"/>
        <w:rPr/>
      </w:pPr>
      <w:r>
        <w:rPr/>
        <w:t>muJHleNj4WliDkBR65zQEetfTpPNMkIVXdSXBXGCWOAR6Zr9nr1HjrMb/EJ58dS0OIyMOafcM2Jpsv</w:t>
      </w:r>
    </w:p>
    <w:p>
      <w:pPr>
        <w:pStyle w:val="PreformattedText"/>
        <w:bidi w:val="0"/>
        <w:spacing w:before="0" w:after="0"/>
        <w:jc w:val="left"/>
        <w:rPr/>
      </w:pPr>
      <w:r>
        <w:rPr/>
        <w:t>T123MzvuXNZSm26qLmKOgx9ThP7547OYqppKain+2xW5qaOORSVVH55lXWKKlGJYVNCanTjAAGRQVp</w:t>
      </w:r>
    </w:p>
    <w:p>
      <w:pPr>
        <w:pStyle w:val="PreformattedText"/>
        <w:bidi w:val="0"/>
        <w:spacing w:before="0" w:after="0"/>
        <w:jc w:val="left"/>
        <w:rPr/>
      </w:pPr>
      <w:r>
        <w:rPr/>
        <w:t>XpNBEAqBnZ20gBqDh51PmaUNfOnSGkr4q6igxzVNXFiI9eSmrp6Jr0O16bGUOKpKnbm4hUR1FZU4nr</w:t>
      </w:r>
    </w:p>
    <w:p>
      <w:pPr>
        <w:pStyle w:val="PreformattedText"/>
        <w:bidi w:val="0"/>
        <w:spacing w:before="0" w:after="0"/>
        <w:jc w:val="left"/>
        <w:rPr/>
      </w:pPr>
      <w:r>
        <w:rPr/>
        <w:t>isocrOKyqhjTIbasqAeRiVeNGEV1iUYOKGlTjj8xn8ujEIVamttNeP+Sn24/Ppb1NBjXyVD9niHx+d</w:t>
      </w:r>
    </w:p>
    <w:p>
      <w:pPr>
        <w:pStyle w:val="PreformattedText"/>
        <w:bidi w:val="0"/>
        <w:spacing w:before="0" w:after="0"/>
        <w:jc w:val="left"/>
        <w:rPr/>
      </w:pPr>
      <w:r>
        <w:rPr/>
        <w:t>qcrj8lJtalxdVDQw7qlnr6mp2+uzp4Xhq6WmyNDmcfUVUNPJCE3LRVMDqiXa9qCyrGpLNkDSDU+f5+</w:t>
      </w:r>
    </w:p>
    <w:p>
      <w:pPr>
        <w:pStyle w:val="PreformattedText"/>
        <w:bidi w:val="0"/>
        <w:spacing w:before="0" w:after="0"/>
        <w:jc w:val="left"/>
        <w:rPr/>
      </w:pPr>
      <w:r>
        <w:rPr/>
        <w:t>YP2inTUjLUsyUX5n+f54I+ynWfO0+OoaMg18dbtCnyu4qOjqplMe8Fp67H4TKV+cx2WWprDVbmpNrR</w:t>
      </w:r>
    </w:p>
    <w:p>
      <w:pPr>
        <w:pStyle w:val="PreformattedText"/>
        <w:bidi w:val="0"/>
        <w:spacing w:before="0" w:after="0"/>
        <w:jc w:val="left"/>
        <w:rPr/>
      </w:pPr>
      <w:r>
        <w:rPr/>
        <w:t>47dEtW2QMKVWAqoBEJnaMrmchfBQ0irqzlxUD4TxA8xX0JHSePw9ZkZSGpSn4Tn/AA+X556UC/f1tT</w:t>
      </w:r>
    </w:p>
    <w:p>
      <w:pPr>
        <w:pStyle w:val="PreformattedText"/>
        <w:bidi w:val="0"/>
        <w:spacing w:before="0" w:after="0"/>
        <w:jc w:val="left"/>
        <w:rPr/>
      </w:pPr>
      <w:r>
        <w:rPr/>
        <w:t>lYKOPb20cpS7jkanmy0Qy1Fj8vLubE1U2QgxH2aV2Sodo9r1kVZKI6QQDZm8GE4eJJiGGnbVp1agwJ</w:t>
      </w:r>
    </w:p>
    <w:p>
      <w:pPr>
        <w:pStyle w:val="PreformattedText"/>
        <w:bidi w:val="0"/>
        <w:spacing w:before="0" w:after="0"/>
        <w:jc w:val="left"/>
        <w:rPr/>
      </w:pPr>
      <w:r>
        <w:rPr/>
        <w:t>xwGKHPGtc/n0oEKkeICQqGlDxNfQeYpx9CAegq7s3FWbd6wytFQUFThMjnJaGloko91VWSxu1MBXT5</w:t>
      </w:r>
    </w:p>
    <w:p>
      <w:pPr>
        <w:pStyle w:val="PreformattedText"/>
        <w:bidi w:val="0"/>
        <w:spacing w:before="0" w:after="0"/>
        <w:jc w:val="left"/>
        <w:rPr/>
      </w:pPr>
      <w:r>
        <w:rPr/>
        <w:t>mzRRUU9XkKLFbbpcjldsSqgjosfQx0yvTjgHwtiIkilcUMYYEEEAGpyBwatQwPnx6Za4augHs15HqR</w:t>
      </w:r>
    </w:p>
    <w:p>
      <w:pPr>
        <w:pStyle w:val="PreformattedText"/>
        <w:bidi w:val="0"/>
        <w:spacing w:before="0" w:after="0"/>
        <w:jc w:val="left"/>
        <w:rPr/>
      </w:pPr>
      <w:r>
        <w:rPr/>
        <w:t>xp9ooa8T0VCPHRUTw0ccbR0FRVw1NTXZM00OUqa6HCmtXc2Tl2elQlPiKBVEkG8NvFgIFVsjC0wEQQ</w:t>
      </w:r>
    </w:p>
    <w:p>
      <w:pPr>
        <w:pStyle w:val="PreformattedText"/>
        <w:bidi w:val="0"/>
        <w:spacing w:before="0" w:after="0"/>
        <w:jc w:val="left"/>
        <w:rPr/>
      </w:pPr>
      <w:r>
        <w:rPr/>
        <w:t>GyZVAkjJcHOfKla4/wjpV9UpdtD0WnpwP2/wCToRsBjq2KijpMoYqSdJ8buapq6iio83E1RUK802/o</w:t>
      </w:r>
    </w:p>
    <w:p>
      <w:pPr>
        <w:pStyle w:val="PreformattedText"/>
        <w:bidi w:val="0"/>
        <w:spacing w:before="0" w:after="0"/>
        <w:jc w:val="left"/>
        <w:rPr/>
      </w:pPr>
      <w:r>
        <w:rPr/>
        <w:t>8Ds9cjUZnGPT04/39G06gzUDr/uUgYLORdIGiQiSiR6lapOD86DNB504efXmZZJCFY10kGgqfX+foe</w:t>
      </w:r>
    </w:p>
    <w:p>
      <w:pPr>
        <w:pStyle w:val="PreformattedText"/>
        <w:bidi w:val="0"/>
        <w:spacing w:before="0" w:after="0"/>
        <w:jc w:val="left"/>
        <w:rPr/>
      </w:pPr>
      <w:r>
        <w:rPr/>
        <w:t>PT3g6DIJQZLLiQBUWrzWWzOYyOBxNDjpcrLTVSbxzucxaNkKSRqyqgMG88JS1D0z1NshQtOzeIztrh</w:t>
      </w:r>
    </w:p>
    <w:p>
      <w:pPr>
        <w:pStyle w:val="PreformattedText"/>
        <w:bidi w:val="0"/>
        <w:spacing w:before="0" w:after="0"/>
        <w:jc w:val="left"/>
        <w:rPr/>
      </w:pPr>
      <w:r>
        <w:rPr/>
        <w:t>IogrpqBLEmtFOPWh+0N+3PRfLakyAggBQBTi1PIU/wAI6x49qDJ4iRZauOkmhyuWz+RmSLPU+PyOUy</w:t>
      </w:r>
    </w:p>
    <w:p>
      <w:pPr>
        <w:pStyle w:val="PreformattedText"/>
        <w:bidi w:val="0"/>
        <w:spacing w:before="0" w:after="0"/>
        <w:jc w:val="left"/>
        <w:rPr/>
      </w:pPr>
      <w:r>
        <w:rPr/>
        <w:t>EP8EoN15aTB/bUG0Nw5mMy0mO7F2us9E9P5Ey9FHqmlBcb7SXDsWBYEBR50pinnT8X216XC1UgFR3B</w:t>
      </w:r>
    </w:p>
    <w:p>
      <w:pPr>
        <w:pStyle w:val="PreformattedText"/>
        <w:bidi w:val="0"/>
        <w:spacing w:before="0" w:after="0"/>
        <w:jc w:val="left"/>
        <w:rPr/>
      </w:pPr>
      <w:r>
        <w:rPr/>
        <w:t>aZ9K1P2ivl69PUNPTZmHJPRQJHBhsNBuCmFdVGhr6aGeesx+K7BzG2tlxrU4X+EmItFvrZhqcRklCT</w:t>
      </w:r>
    </w:p>
    <w:p>
      <w:pPr>
        <w:pStyle w:val="PreformattedText"/>
        <w:bidi w:val="0"/>
        <w:spacing w:before="0" w:after="0"/>
        <w:jc w:val="left"/>
        <w:rPr/>
      </w:pPr>
      <w:r>
        <w:rPr/>
        <w:t>ZehanVvbn1aNIoeHSuP+Lx5/McfMdJvpGAcrJ+Lh/kFfL5HgeB6W8DIMMkFFDkaOqqsdHlmza45dsV</w:t>
      </w:r>
    </w:p>
    <w:p>
      <w:pPr>
        <w:pStyle w:val="PreformattedText"/>
        <w:bidi w:val="0"/>
        <w:spacing w:before="0" w:after="0"/>
        <w:jc w:val="left"/>
        <w:rPr/>
      </w:pPr>
      <w:r>
        <w:rPr/>
        <w:t>1XLjo/vK/fbZ7BQZClx0VRk6UxtuvaqSUEkxC5KhNRLUNCIbK7t4tpmjKa7hmJDfDpHqSPLyBGAfI1</w:t>
      </w:r>
    </w:p>
    <w:p>
      <w:pPr>
        <w:pStyle w:val="PreformattedText"/>
        <w:bidi w:val="0"/>
        <w:spacing w:before="0" w:after="0"/>
        <w:jc w:val="left"/>
        <w:rPr/>
      </w:pPr>
      <w:r>
        <w:rPr/>
        <w:t>r0X3VrMLmOQALGRQrxr8qH9pB/I9ca6CsXG0+YraKp2/UUeGwNXGlSZNr0e3KjduRr6vJbvWuwlVkJ</w:t>
      </w:r>
    </w:p>
    <w:p>
      <w:pPr>
        <w:pStyle w:val="PreformattedText"/>
        <w:bidi w:val="0"/>
        <w:spacing w:before="0" w:after="0"/>
        <w:jc w:val="left"/>
        <w:rPr/>
      </w:pPr>
      <w:r>
        <w:rPr/>
        <w:t>un587USkPu3a8dVsPcOmSnnpIaiWeb2HTruEN1p1OvDNAoPE/wCWowejVGjt2ECmiHFSK6iOAHrT0O</w:t>
      </w:r>
    </w:p>
    <w:p>
      <w:pPr>
        <w:pStyle w:val="PreformattedText"/>
        <w:bidi w:val="0"/>
        <w:spacing w:before="0" w:after="0"/>
        <w:jc w:val="left"/>
        <w:rPr/>
      </w:pPr>
      <w:r>
        <w:rPr/>
        <w:t>epGYnqcFm9nPJLS4LL4aWgyVTk8VQ02zsJi5c5KKCgagoXny21dl57My1Uwp8nSzy9dbwdxD4oqiWe</w:t>
      </w:r>
    </w:p>
    <w:p>
      <w:pPr>
        <w:pStyle w:val="PreformattedText"/>
        <w:bidi w:val="0"/>
        <w:spacing w:before="0" w:after="0"/>
        <w:jc w:val="left"/>
        <w:rPr/>
      </w:pPr>
      <w:r>
        <w:rPr/>
        <w:t>ZEf1NynhgSklWwCBRCPT1J/Z0oCRMHqtAfnk/wCb7OI6UW0dorT4yXH1MmQMsuV2rDRQ4eKnwGV29u</w:t>
      </w:r>
    </w:p>
    <w:p>
      <w:pPr>
        <w:pStyle w:val="PreformattedText"/>
        <w:bidi w:val="0"/>
        <w:spacing w:before="0" w:after="0"/>
        <w:jc w:val="left"/>
        <w:rPr/>
      </w:pPr>
      <w:r>
        <w:rPr/>
        <w:t>KrqMjjoNk5CgrA8fV26sjRzAVWy6sVm094zf5Phq2lQS1CiIlbi18VUZ2UINRWlCf6NeI/40eFOih3</w:t>
      </w:r>
    </w:p>
    <w:p>
      <w:pPr>
        <w:pStyle w:val="PreformattedText"/>
        <w:bidi w:val="0"/>
        <w:spacing w:before="0" w:after="0"/>
        <w:jc w:val="left"/>
        <w:rPr/>
      </w:pPr>
      <w:r>
        <w:rPr/>
        <w:t>8GbSrUQk441+er0+fEedep+Mw9GqbSx2Bw9RuDLVeWzm0mel21T+WebBZuWSXrTGbIzGahar/iswlh</w:t>
      </w:r>
    </w:p>
    <w:p>
      <w:pPr>
        <w:pStyle w:val="PreformattedText"/>
        <w:bidi w:val="0"/>
        <w:spacing w:before="0" w:after="0"/>
        <w:jc w:val="left"/>
        <w:rPr/>
      </w:pPr>
      <w:r>
        <w:rPr/>
        <w:t>qustzTyKEKttKvM8hf2XRaH8aKPDeHVlytRXiR6nhp9eHSuUOI0uXbtVxQkg0+wj/jwzTj0J9PteGt</w:t>
      </w:r>
    </w:p>
    <w:p>
      <w:pPr>
        <w:pStyle w:val="PreformattedText"/>
        <w:bidi w:val="0"/>
        <w:spacing w:before="0" w:after="0"/>
        <w:jc w:val="left"/>
        <w:rPr/>
      </w:pPr>
      <w:r>
        <w:rPr/>
        <w:t>m8QzMFFQZXF7cyEcGNrJ9x7U23tLZmUrdw/dVdVHPNuefY3UW4ZZKealrml7G6syETVEkeSgpizNwT</w:t>
      </w:r>
    </w:p>
    <w:p>
      <w:pPr>
        <w:pStyle w:val="PreformattedText"/>
        <w:bidi w:val="0"/>
        <w:spacing w:before="0" w:after="0"/>
        <w:jc w:val="left"/>
        <w:rPr/>
      </w:pPr>
      <w:r>
        <w:rPr/>
        <w:t>aHMEy5PCtfme4jgtOHmOPHp6TQyNIj4BoaVz5YHmx/YfLHTGKk0VfV5WsrqZKzM4pszn8zDNhv4nnN</w:t>
      </w:r>
    </w:p>
    <w:p>
      <w:pPr>
        <w:pStyle w:val="PreformattedText"/>
        <w:bidi w:val="0"/>
        <w:spacing w:before="0" w:after="0"/>
        <w:jc w:val="left"/>
        <w:rPr/>
      </w:pPr>
      <w:r>
        <w:rPr/>
        <w:t>w1v3dPt3d1P2ftKnrdt5Sn3ca2pKb9pBSY/eMR/he5KCkVlnJlsCJJuk0b0USRNQsaDIxU8NJ9Dh/P</w:t>
      </w:r>
    </w:p>
    <w:p>
      <w:pPr>
        <w:pStyle w:val="PreformattedText"/>
        <w:bidi w:val="0"/>
        <w:spacing w:before="0" w:after="0"/>
        <w:jc w:val="left"/>
        <w:rPr/>
      </w:pPr>
      <w:r>
        <w:rPr/>
        <w:t>pBuTF7GPuwCK4rQKa5HGo9PwnI6b3ioqjF7hpY9l7JnqJZ9iR4nA02C+waty8u5I/7w7Kp9p05TbuF</w:t>
      </w:r>
    </w:p>
    <w:p>
      <w:pPr>
        <w:pStyle w:val="PreformattedText"/>
        <w:bidi w:val="0"/>
        <w:spacing w:before="0" w:after="0"/>
        <w:jc w:val="left"/>
        <w:rPr/>
      </w:pPr>
      <w:r>
        <w:rPr/>
        <w:t>ircbj1qty7AkrP4XS0UCZPata2SUwkuaV7W9ulKAYAqOAoaVA+YwF/DxHS5ALmC3kWQ6cmhPlSufM5</w:t>
      </w:r>
    </w:p>
    <w:p>
      <w:pPr>
        <w:pStyle w:val="PreformattedText"/>
        <w:bidi w:val="0"/>
        <w:spacing w:before="0" w:after="0"/>
        <w:jc w:val="left"/>
        <w:rPr/>
      </w:pPr>
      <w:r>
        <w:rPr/>
        <w:t>4n8j08ZfK1NTUVpzeQbbWQnqMtu981Pl/tpIMNWUzY3ZW6sj2XjIPuJqTGY/IPQUm/HiXPUCumL3ZR</w:t>
      </w:r>
    </w:p>
    <w:p>
      <w:pPr>
        <w:pStyle w:val="PreformattedText"/>
        <w:bidi w:val="0"/>
        <w:spacing w:before="0" w:after="0"/>
        <w:jc w:val="left"/>
        <w:rPr/>
      </w:pPr>
      <w:r>
        <w:rPr/>
        <w:t>tTS/c+/Xj65lkMq1cVYt+ECgAJH5VPEnB6pCngK0en4BgL51qagV4H0GPMdKbDU0uQbJ4+siSuwyzY</w:t>
      </w:r>
    </w:p>
    <w:p>
      <w:pPr>
        <w:pStyle w:val="PreformattedText"/>
        <w:bidi w:val="0"/>
        <w:spacing w:before="0" w:after="0"/>
        <w:jc w:val="left"/>
        <w:rPr/>
      </w:pPr>
      <w:r>
        <w:rPr/>
        <w:t>bB5LakezcbU5LFTxmlzm9dmttXb+SpsHkEbxQ5fKbMp6iQJVld0baqnjhlogotrc2k8zyAksowp0Hi</w:t>
      </w:r>
    </w:p>
    <w:p>
      <w:pPr>
        <w:pStyle w:val="PreformattedText"/>
        <w:bidi w:val="0"/>
        <w:spacing w:before="0" w:after="0"/>
        <w:jc w:val="left"/>
        <w:rPr/>
      </w:pPr>
      <w:r>
        <w:rPr/>
        <w:t>DQ5oSB3U8h0xJL48I8JQO7BNSM/PiPSvmcHpVxZjIvDicvA+VIo8o+9IshR5TE7Ylxs2W23Lh+u90y</w:t>
      </w:r>
    </w:p>
    <w:p>
      <w:pPr>
        <w:pStyle w:val="PreformattedText"/>
        <w:bidi w:val="0"/>
        <w:spacing w:before="0" w:after="0"/>
        <w:jc w:val="left"/>
        <w:rPr/>
      </w:pPr>
      <w:r>
        <w:rPr/>
        <w:t>7lmocZtOXdO46ShlpKXsOjhl2xupIGw25KeCqd5VW7o0H7yt0VWjLKKE9oOK+VTrP8WBpzQHpNaBRa</w:t>
      </w:r>
    </w:p>
    <w:p>
      <w:pPr>
        <w:pStyle w:val="PreformattedText"/>
        <w:bidi w:val="0"/>
        <w:spacing w:before="0" w:after="0"/>
        <w:jc w:val="left"/>
        <w:rPr/>
      </w:pPr>
      <w:r>
        <w:rPr/>
        <w:t>3NZFZVJBFNRqDkfYB+Hj86dB/TphNubW35nhlMJi8Zl9uUlNUfx+DeXX0GM2/isvhPJUYrHyZLI5/A</w:t>
      </w:r>
    </w:p>
    <w:p>
      <w:pPr>
        <w:pStyle w:val="PreformattedText"/>
        <w:bidi w:val="0"/>
        <w:spacing w:before="0" w:after="0"/>
        <w:jc w:val="left"/>
        <w:rPr/>
      </w:pPr>
      <w:r>
        <w:rPr/>
        <w:t>0OKqq53oWx5n351tKreGGfb1Ukqprtmj1M048JVBwSB/vRyCPQVYDPA9OwxCTR+mRIWNKgHH2edR69</w:t>
      </w:r>
    </w:p>
    <w:p>
      <w:pPr>
        <w:pStyle w:val="PreformattedText"/>
        <w:bidi w:val="0"/>
        <w:spacing w:before="0" w:after="0"/>
        <w:jc w:val="left"/>
        <w:rPr/>
      </w:pPr>
      <w:r>
        <w:rPr/>
        <w:t>rcOI6UObENJg8q9bT0k60+dy8+cw1VthMPT0/wDHcBSZXLbKy2zsbBDU02RyWKipqncOzsFUmjr6V0</w:t>
      </w:r>
    </w:p>
    <w:p>
      <w:pPr>
        <w:pStyle w:val="PreformattedText"/>
        <w:bidi w:val="0"/>
        <w:spacing w:before="0" w:after="0"/>
        <w:jc w:val="left"/>
        <w:rPr/>
      </w:pPr>
      <w:r>
        <w:rPr/>
        <w:t>3ZteeOthr6ZXoYPHjWXx0EZGSMkAj4SBT7TTIGRknpLJ+i4ShLVHHzpwbPEDgCfPBxTp73tQZrIJHn</w:t>
      </w:r>
    </w:p>
    <w:p>
      <w:pPr>
        <w:pStyle w:val="PreformattedText"/>
        <w:bidi w:val="0"/>
        <w:spacing w:before="0" w:after="0"/>
        <w:jc w:val="left"/>
        <w:rPr/>
      </w:pPr>
      <w:r>
        <w:rPr/>
        <w:t>6LDVs0LYzY0+LkO4Mbu5a/f2/MTO9Hm6fcFLWRUG9tzbn2bRtRPPmoqbF9i4cJQVApszSKZlkQC25C</w:t>
      </w:r>
    </w:p>
    <w:p>
      <w:pPr>
        <w:pStyle w:val="PreformattedText"/>
        <w:bidi w:val="0"/>
        <w:spacing w:before="0" w:after="0"/>
        <w:jc w:val="left"/>
        <w:rPr/>
      </w:pPr>
      <w:r>
        <w:rPr/>
        <w:t>pWSNV7m1A1qQWP4QxXBrhloqgHrzKpk0uwIckYpUAUOKcRX81OTjpnoaeqxmx8VksFNk45Vej+6ygf</w:t>
      </w:r>
    </w:p>
    <w:p>
      <w:pPr>
        <w:pStyle w:val="PreformattedText"/>
        <w:bidi w:val="0"/>
        <w:spacing w:before="0" w:after="0"/>
        <w:jc w:val="left"/>
        <w:rPr/>
      </w:pPr>
      <w:r>
        <w:rPr/>
        <w:t>Jw/w0U8y0OzcdSbvrKJ8ZtXZtZm/PQ7S3E6xZXH10D7T3IEx708rFTjReiKIISw+IkgU4+fCvAE/6X</w:t>
      </w:r>
    </w:p>
    <w:p>
      <w:pPr>
        <w:pStyle w:val="PreformattedText"/>
        <w:bidi w:val="0"/>
        <w:spacing w:before="0" w:after="0"/>
        <w:jc w:val="left"/>
        <w:rPr/>
      </w:pPr>
      <w:r>
        <w:rPr/>
        <w:t>h0ZQ1eEu0hwooKA5+3iSfTh+Lj0kts4HCU+axO2s3n45cfg6dUxsWQwm48NTUSx1D5GSHJ4mgpBvGD</w:t>
      </w:r>
    </w:p>
    <w:p>
      <w:pPr>
        <w:pStyle w:val="PreformattedText"/>
        <w:bidi w:val="0"/>
        <w:spacing w:before="0" w:after="0"/>
        <w:jc w:val="left"/>
        <w:rPr/>
      </w:pPr>
      <w:r>
        <w:rPr/>
        <w:t>ZdJmppY6rDhv4113ugSZJUk2+Ls7dooMMglVyMigqKcQWHoDgjyOeB6rAWjklXTQMc/4KL8/8I+fT9</w:t>
      </w:r>
    </w:p>
    <w:p>
      <w:pPr>
        <w:pStyle w:val="PreformattedText"/>
        <w:bidi w:val="0"/>
        <w:spacing w:before="0" w:after="0"/>
        <w:jc w:val="left"/>
        <w:rPr/>
      </w:pPr>
      <w:r>
        <w:rPr/>
        <w:t>RbffPVMH3M2JpcjU0G7q7dmCpcXjcnXVdNQY6sO9Icjt+sOOwu7d2Rx1MGV3PQ0UcMGTxdP/GNrCWr</w:t>
      </w:r>
    </w:p>
    <w:p>
      <w:pPr>
        <w:pStyle w:val="PreformattedText"/>
        <w:bidi w:val="0"/>
        <w:spacing w:before="0" w:after="0"/>
        <w:jc w:val="left"/>
        <w:rPr/>
      </w:pPr>
      <w:r>
        <w:rPr/>
        <w:t>llCHIubj+rlxalE8GQlySudVOA881HyQ5GT0WyKF3aKarVXtADgVFRTh544+fDh1JNZu3IRUsdNryZ</w:t>
      </w:r>
    </w:p>
    <w:p>
      <w:pPr>
        <w:pStyle w:val="PreformattedText"/>
        <w:bidi w:val="0"/>
        <w:spacing w:before="0" w:after="0"/>
        <w:jc w:val="left"/>
        <w:rPr/>
      </w:pPr>
      <w:r>
        <w:rPr/>
        <w:t>myWEOROEye2oslWV2U23HRbRy9JlMzNRbd3NlN24egNLt7dBZMXvnBB9vZgDJCMuH9q8aFTFHFSQEG</w:t>
      </w:r>
    </w:p>
    <w:p>
      <w:pPr>
        <w:pStyle w:val="PreformattedText"/>
        <w:bidi w:val="0"/>
        <w:spacing w:before="0" w:after="0"/>
        <w:jc w:val="left"/>
        <w:rPr/>
      </w:pPr>
      <w:r>
        <w:rPr/>
        <w:t>nBgSKCprSnEYwcg+XS/cJ4p1inkZdGkj7aH+bf4KVHr1Dx+Nxy0NDST4XbdRiJMHJOY821fRbHpuuc</w:t>
      </w:r>
    </w:p>
    <w:p>
      <w:pPr>
        <w:pStyle w:val="PreformattedText"/>
        <w:bidi w:val="0"/>
        <w:spacing w:before="0" w:after="0"/>
        <w:jc w:val="left"/>
        <w:rPr/>
      </w:pPr>
      <w:r>
        <w:rPr/>
        <w:t>FDAP47g83g6Sq3RWdTbZ3xUR/w6srAu5enc1Az1PmxKNGWrtaTJLpKM4yPzpShJFONPMHjwHT9pMzQ</w:t>
      </w:r>
    </w:p>
    <w:p>
      <w:pPr>
        <w:pStyle w:val="PreformattedText"/>
        <w:bidi w:val="0"/>
        <w:spacing w:before="0" w:after="0"/>
        <w:jc w:val="left"/>
        <w:rPr/>
      </w:pPr>
      <w:r>
        <w:rPr/>
        <w:t>OmkMAa/M1+Y8/wDD5cenzE4GoqcvBjnyGSkFFunKCtpMbs+u3Dln3/ntqVib3o8psYyVOJbd8+1Waq</w:t>
      </w:r>
    </w:p>
    <w:p>
      <w:pPr>
        <w:pStyle w:val="PreformattedText"/>
        <w:bidi w:val="0"/>
        <w:spacing w:before="0" w:after="0"/>
        <w:jc w:val="left"/>
        <w:rPr/>
      </w:pPr>
      <w:r>
        <w:rPr/>
        <w:t>3BTrUxYvdOHCZvbS/xO6AyECQxia1tlDyOBigNABQkcacVqfPvGB0XeKPqNErV0ioBOCK/xeVMHHkN</w:t>
      </w:r>
    </w:p>
    <w:p>
      <w:pPr>
        <w:pStyle w:val="PreformattedText"/>
        <w:bidi w:val="0"/>
        <w:spacing w:before="0" w:after="0"/>
        <w:jc w:val="left"/>
        <w:rPr/>
      </w:pPr>
      <w:r>
        <w:rPr/>
        <w:t>Byek/T4zF7cylZLQ0jzYfJ4jZuersli911EGOoMGMm1FsLd8Halas+Yoo8fk6enh2hvytp4cy1VG23</w:t>
      </w:r>
    </w:p>
    <w:p>
      <w:pPr>
        <w:pStyle w:val="PreformattedText"/>
        <w:bidi w:val="0"/>
        <w:spacing w:before="0" w:after="0"/>
        <w:jc w:val="left"/>
        <w:rPr/>
      </w:pPr>
      <w:r>
        <w:rPr/>
        <w:t>t20kUN2JRuDeJNbS6VSOlQB5Vr+L8XCgJ+LiejCwkRDLHI5aUNxIpU+fb5U40GKZFesLUmJelx+XzW</w:t>
      </w:r>
    </w:p>
    <w:p>
      <w:pPr>
        <w:pStyle w:val="PreformattedText"/>
        <w:bidi w:val="0"/>
        <w:spacing w:before="0" w:after="0"/>
        <w:jc w:val="left"/>
        <w:rPr/>
      </w:pPr>
      <w:r>
        <w:rPr/>
        <w:t>2t21UeWyu9ZJqCWHEvjaiqxsdNXbzwOQ2jjqxquKCghqZajdmxYry4DITU+5dqzSU4MSrLnwljjljn</w:t>
      </w:r>
    </w:p>
    <w:p>
      <w:pPr>
        <w:pStyle w:val="PreformattedText"/>
        <w:bidi w:val="0"/>
        <w:spacing w:before="0" w:after="0"/>
        <w:jc w:val="left"/>
        <w:rPr/>
      </w:pPr>
      <w:r>
        <w:rPr/>
        <w:t>Y6QPTFeNQfTgVHA00mh6ao5llRVUyOK+hJ8uHl6E8fxdOWOetpszVZXHUu5q1p63BUUeQj7Ip58li2</w:t>
      </w:r>
    </w:p>
    <w:p>
      <w:pPr>
        <w:pStyle w:val="PreformattedText"/>
        <w:bidi w:val="0"/>
        <w:spacing w:before="0" w:after="0"/>
        <w:jc w:val="left"/>
        <w:rPr/>
      </w:pPr>
      <w:r>
        <w:rPr/>
        <w:t>y2Lnk2puLcfa0TpJBvipjyC02D3ZTQmg7Nw5jwmQMeQR1U0tfEnTSkxEvhswoQGAA/F5GvmR5GgFei</w:t>
      </w:r>
    </w:p>
    <w:p>
      <w:pPr>
        <w:pStyle w:val="PreformattedText"/>
        <w:bidi w:val="0"/>
        <w:spacing w:before="0" w:after="0"/>
        <w:jc w:val="left"/>
        <w:rPr/>
      </w:pPr>
      <w:r>
        <w:rPr/>
        <w:t>y48W2mDMtYgRWoNK/0fkPQ+ea06YMkaRd0ZWn/ALu1VZPkqTdVU+HqNtVtNgJI8BQwyb1w464wNdPk</w:t>
      </w:r>
    </w:p>
    <w:p>
      <w:pPr>
        <w:pStyle w:val="PreformattedText"/>
        <w:bidi w:val="0"/>
        <w:spacing w:before="0" w:after="0"/>
        <w:jc w:val="left"/>
        <w:rPr/>
      </w:pPr>
      <w:r>
        <w:rPr/>
        <w:t>MV13k4g+Yy+3YPNl+sMnEcjBHJS6l9lcss0qyRHtqMkDJA4gDzqeA4imo9Lrd0iMcgLMAOBIpXjk/I</w:t>
      </w:r>
    </w:p>
    <w:p>
      <w:pPr>
        <w:pStyle w:val="PreformattedText"/>
        <w:bidi w:val="0"/>
        <w:spacing w:before="0" w:after="0"/>
        <w:jc w:val="left"/>
        <w:rPr/>
      </w:pPr>
      <w:r>
        <w:rPr/>
        <w:t>cWGPIZ6Yc9W0e5ca8ODmzk+IrtzbeJk3JvHaWZrI6X+GPH1Xu7PZoFcDnOwZErKuDEbqnSHD9oUSDH</w:t>
      </w:r>
    </w:p>
    <w:p>
      <w:pPr>
        <w:pStyle w:val="PreformattedText"/>
        <w:bidi w:val="0"/>
        <w:spacing w:before="0" w:after="0"/>
        <w:jc w:val="left"/>
        <w:rPr/>
      </w:pPr>
      <w:r>
        <w:rPr/>
        <w:t>5AwVpHtNaRUWVJtTZFOFa8K14fOpweAyenr9ldY5lZagH1IHypxPkKDI+I4HU9RtqvxtblqnbuKhwd</w:t>
      </w:r>
    </w:p>
    <w:p>
      <w:pPr>
        <w:pStyle w:val="PreformattedText"/>
        <w:bidi w:val="0"/>
        <w:spacing w:before="0" w:after="0"/>
        <w:jc w:val="left"/>
        <w:rPr/>
      </w:pPr>
      <w:r>
        <w:rPr/>
        <w:t>Pjt05URLtDL1+zGwuJrcJhM1tTMYKpWTdeX6/j3ZPT5OWh1rm+uNwT6bthSJAu2eNVvoooe52cL3VI</w:t>
      </w:r>
    </w:p>
    <w:p>
      <w:pPr>
        <w:pStyle w:val="PreformattedText"/>
        <w:bidi w:val="0"/>
        <w:spacing w:before="0" w:after="0"/>
        <w:jc w:val="left"/>
        <w:rPr/>
      </w:pPr>
      <w:r>
        <w:rPr/>
        <w:t>x5Mp404n+HA+fTF81w1qAz1ZUqeAOfMHgPQH8XHp7rseMfkdrpQ5fP5CvqM3U0eSrMp17gsxWR1GW2</w:t>
      </w:r>
    </w:p>
    <w:p>
      <w:pPr>
        <w:pStyle w:val="PreformattedText"/>
        <w:bidi w:val="0"/>
        <w:spacing w:before="0" w:after="0"/>
        <w:jc w:val="left"/>
        <w:rPr/>
      </w:pPr>
      <w:r>
        <w:rPr/>
        <w:t>1/EM1kMrhvshR7g3JU0M0sO5du4dKjb1ftww5DCfdV8U2ne7oY7hVeRQmo10imQeJx5DJUGi44nre0</w:t>
      </w:r>
    </w:p>
    <w:p>
      <w:pPr>
        <w:pStyle w:val="PreformattedText"/>
        <w:bidi w:val="0"/>
        <w:spacing w:before="0" w:after="0"/>
        <w:jc w:val="left"/>
        <w:rPr/>
      </w:pPr>
      <w:r>
        <w:rPr/>
        <w:t>tUOq6vkzGvlSgA9fIkVPnQdM+UyGEimmrYoZf4RUYShysQwdbDueqp46rLVm3MTi9s9o5YJk94Z3Gx</w:t>
      </w:r>
    </w:p>
    <w:p>
      <w:pPr>
        <w:pStyle w:val="PreformattedText"/>
        <w:bidi w:val="0"/>
        <w:spacing w:before="0" w:after="0"/>
        <w:jc w:val="left"/>
        <w:rPr/>
      </w:pPr>
      <w:r>
        <w:rPr/>
        <w:t>MavY++KyOGbM4uOTbWaX7qOL2nu0jiaCYVZJAD8x5DPmaZB+dDnp22M03ioaKVNBXzJ9R6eRHHzGOk</w:t>
      </w:r>
    </w:p>
    <w:p>
      <w:pPr>
        <w:pStyle w:val="PreformattedText"/>
        <w:bidi w:val="0"/>
        <w:spacing w:before="0" w:after="0"/>
        <w:jc w:val="left"/>
        <w:rPr/>
      </w:pPr>
      <w:r>
        <w:rPr/>
        <w:t>pksZhKXC4B6LHp97DiqHEQ0mIlyFBHhGiy0tFBRtUZkjIYjYORqYonxlBHUU2V2Zu1paSvmjxtQyF+</w:t>
      </w:r>
    </w:p>
    <w:p>
      <w:pPr>
        <w:pStyle w:val="PreformattedText"/>
        <w:bidi w:val="0"/>
        <w:spacing w:before="0" w:after="0"/>
        <w:jc w:val="left"/>
        <w:rPr/>
      </w:pPr>
      <w:r>
        <w:rPr/>
        <w:t>9hje1tSklG4U8x/L4TwVTkNUHHTUMskNxMrqSPPIyf848/LTTz6WWX2/tqkoaaLH1lbgaTOUGRx+6q</w:t>
      </w:r>
    </w:p>
    <w:p>
      <w:pPr>
        <w:pStyle w:val="PreformattedText"/>
        <w:bidi w:val="0"/>
        <w:spacing w:before="0" w:after="0"/>
        <w:jc w:val="left"/>
        <w:rPr/>
      </w:pPr>
      <w:r>
        <w:rPr/>
        <w:t>50z+6YINtYTIY+qWg35tzB1MCbfX+/dFSy7o2Th4oazZuS+33HR1BoJ50ZXEp+ijoDqjNDx+H5nIoT</w:t>
      </w:r>
    </w:p>
    <w:p>
      <w:pPr>
        <w:pStyle w:val="PreformattedText"/>
        <w:bidi w:val="0"/>
        <w:spacing w:before="0" w:after="0"/>
        <w:jc w:val="left"/>
        <w:rPr/>
      </w:pPr>
      <w:r>
        <w:rPr/>
        <w:t>8KjIPccdJXcfVyuUqGBIGPiPpX5fiPEY49Ahv7I1W3pKnD56PLNW1Q3Gtds7JYXE5Cthyu48RTVW68</w:t>
      </w:r>
    </w:p>
    <w:p>
      <w:pPr>
        <w:pStyle w:val="PreformattedText"/>
        <w:bidi w:val="0"/>
        <w:spacing w:before="0" w:after="0"/>
        <w:jc w:val="left"/>
        <w:rPr/>
      </w:pPr>
      <w:r>
        <w:rPr/>
        <w:t>ZW4ihSkxu5dyItGtVmxTVKYH7KWLPYR2ropQxEiv9TIUFVPGvH7Men/FZ6Ny6+CoLAEcKf4fz/b69E</w:t>
      </w:r>
    </w:p>
    <w:p>
      <w:pPr>
        <w:pStyle w:val="PreformattedText"/>
        <w:bidi w:val="0"/>
        <w:spacing w:before="0" w:after="0"/>
        <w:jc w:val="left"/>
        <w:rPr/>
      </w:pPr>
      <w:r>
        <w:rPr/>
        <w:t>nxnj3jvnKbmo8hnJ9Ly1dDW5OsgBORxuNeKDIyblw1PCEkjiNOBuCohUoQsuUi+3Yt7dvZHkkedXIW</w:t>
      </w:r>
    </w:p>
    <w:p>
      <w:pPr>
        <w:pStyle w:val="PreformattedText"/>
        <w:bidi w:val="0"/>
        <w:spacing w:before="0" w:after="0"/>
        <w:jc w:val="left"/>
        <w:rPr/>
      </w:pPr>
      <w:r>
        <w:rPr/>
        <w:t>oA+2lMf5zk+fTNkifAYwTQnHpXzrn/ID0azCYXLGOlqMlj8nDSY7LY/FilxeAwNREN1VWFTXgsVtfN</w:t>
      </w:r>
    </w:p>
    <w:p>
      <w:pPr>
        <w:pStyle w:val="PreformattedText"/>
        <w:bidi w:val="0"/>
        <w:spacing w:before="0" w:after="0"/>
        <w:jc w:val="left"/>
        <w:rPr/>
      </w:pPr>
      <w:r>
        <w:rPr/>
        <w:t>1su2qXO7zSpUpi8o0uzszGktdi6mjykkcYZjV2Kg1SlAaAmpPyOCT/AA10+Yp0onKCMnTqqDwNKAed</w:t>
      </w:r>
    </w:p>
    <w:p>
      <w:pPr>
        <w:pStyle w:val="PreformattedText"/>
        <w:bidi w:val="0"/>
        <w:spacing w:before="0" w:after="0"/>
        <w:jc w:val="left"/>
        <w:rPr/>
      </w:pPr>
      <w:r>
        <w:rPr/>
        <w:t>eIA46hnyz0+Jj62Pw2oNtxPksilBi4sNhM5l6epyGMyVI+X2lRYbcYg3ruPHbGrXeqn2Tl5YN3Yavi</w:t>
      </w:r>
    </w:p>
    <w:p>
      <w:pPr>
        <w:pStyle w:val="PreformattedText"/>
        <w:bidi w:val="0"/>
        <w:spacing w:before="0" w:after="0"/>
        <w:jc w:val="left"/>
        <w:rPr/>
      </w:pPr>
      <w:r>
        <w:rPr/>
        <w:t>lraCrqKNPH7fnPilLc6ViXixJJqPwkjLCvBeINc06pDGqqZ0JaQjAXHHgVrgH+lwpx6XsVBUUG0slL</w:t>
      </w:r>
    </w:p>
    <w:p>
      <w:pPr>
        <w:pStyle w:val="PreformattedText"/>
        <w:bidi w:val="0"/>
        <w:spacing w:before="0" w:after="0"/>
        <w:jc w:val="left"/>
        <w:rPr/>
      </w:pPr>
      <w:r>
        <w:rPr/>
        <w:t>k87hI4VWk7DoMvU7l3B2DW7gxMET49N04t8FPDmd0UldkqRYczvWhWPc+zJNGNqaeSkZ39mZinvdtl</w:t>
      </w:r>
    </w:p>
    <w:p>
      <w:pPr>
        <w:pStyle w:val="PreformattedText"/>
        <w:bidi w:val="0"/>
        <w:spacing w:before="0" w:after="0"/>
        <w:jc w:val="left"/>
        <w:rPr/>
      </w:pPr>
      <w:r>
        <w:rPr/>
        <w:t>kjirbRjIqDVBQEn1of4cgGh6QqEtbuKOQnxWBNQPxHhT09KnBOR1nwu0/7r5DG1WSyWJoq2umqBPLk</w:t>
      </w:r>
    </w:p>
    <w:p>
      <w:pPr>
        <w:pStyle w:val="PreformattedText"/>
        <w:bidi w:val="0"/>
        <w:spacing w:before="0" w:after="0"/>
        <w:jc w:val="left"/>
        <w:rPr/>
      </w:pPr>
      <w:r>
        <w:rPr/>
        <w:t>ctQRbg2luHLxzZOCoy278BJX4vrvcUeLaKHDdh42OfZeSaoSkrI2rfufGjtpPGcLLCyRIQErQaq/s8</w:t>
      </w:r>
    </w:p>
    <w:p>
      <w:pPr>
        <w:pStyle w:val="PreformattedText"/>
        <w:bidi w:val="0"/>
        <w:spacing w:before="0" w:after="0"/>
        <w:jc w:val="left"/>
        <w:rPr/>
      </w:pPr>
      <w:r>
        <w:rPr/>
        <w:t>OnCvn59OXS+EjNFODKwqeJAI8s/HXjTGeHT/jttjH4eqkqJqrFZCPD5ippjtePC1dXiMflZczjWxlP</w:t>
      </w:r>
    </w:p>
    <w:p>
      <w:pPr>
        <w:pStyle w:val="PreformattedText"/>
        <w:bidi w:val="0"/>
        <w:spacing w:before="0" w:after="0"/>
        <w:jc w:val="left"/>
        <w:rPr/>
      </w:pPr>
      <w:r>
        <w:rPr/>
        <w:t>tfcMGS25sOsy8LtEdlZeWfam74HkzGLrYq5kiKaeECTwbaMq+TkUBFaVHoo+dSxyOra5PBW4uBhgBX</w:t>
      </w:r>
    </w:p>
    <w:p>
      <w:pPr>
        <w:pStyle w:val="PreformattedText"/>
        <w:bidi w:val="0"/>
        <w:spacing w:before="0" w:after="0"/>
        <w:jc w:val="left"/>
        <w:rPr/>
      </w:pPr>
      <w:r>
        <w:rPr/>
        <w:t>VVtXGh9TwpT4Rg9LvYdJJX0OIwC7TzO7aPO02P6925iqrb25MvtetyODoxuPHbZ3hPlKDC7rye2sKa</w:t>
      </w:r>
    </w:p>
    <w:p>
      <w:pPr>
        <w:pStyle w:val="PreformattedText"/>
        <w:bidi w:val="0"/>
        <w:spacing w:before="0" w:after="0"/>
        <w:jc w:val="left"/>
        <w:rPr/>
      </w:pPr>
      <w:r>
        <w:rPr/>
        <w:t>OatiwVZLSb/xmUMD4+erxsYjBtYaLV5FaKNkZBRgCVLE4Hh/FjgX41wMdIb0vMY1hdwwYVXGrT5nVw</w:t>
      </w:r>
    </w:p>
    <w:p>
      <w:pPr>
        <w:pStyle w:val="PreformattedText"/>
        <w:bidi w:val="0"/>
        <w:spacing w:before="0" w:after="0"/>
        <w:jc w:val="left"/>
        <w:rPr/>
      </w:pPr>
      <w:r>
        <w:rPr/>
        <w:t>A9F4EZ49IGoo90JgTm6ja2QrdqbtqcfuTE5DObzxu613fBRZiXamTyiVN67fGVqtlZyjaWp3BRU1Ju</w:t>
      </w:r>
    </w:p>
    <w:p>
      <w:pPr>
        <w:pStyle w:val="PreformattedText"/>
        <w:bidi w:val="0"/>
        <w:spacing w:before="0" w:after="0"/>
        <w:jc w:val="left"/>
        <w:rPr/>
      </w:pPr>
      <w:r>
        <w:rPr/>
        <w:t>zE1TJJlqerx49lL2t+0GjS4XWWNGH6mfxN+HT5quTwPRgrWCSqzsmkp24JVMcdI+KvlqwDkZ6FnJ4n</w:t>
      </w:r>
    </w:p>
    <w:p>
      <w:pPr>
        <w:pStyle w:val="PreformattedText"/>
        <w:bidi w:val="0"/>
        <w:spacing w:before="0" w:after="0"/>
        <w:jc w:val="left"/>
        <w:rPr/>
      </w:pPr>
      <w:r>
        <w:rPr/>
        <w:t>L05NRWZXa+36qXcOVztPnMVvVtz50/xHBUe2uuNx7ny2CxO18BiG3pnq80I7MwUkmBy9eTDuegpoqV</w:t>
      </w:r>
    </w:p>
    <w:p>
      <w:pPr>
        <w:pStyle w:val="PreformattedText"/>
        <w:bidi w:val="0"/>
        <w:spacing w:before="0" w:after="0"/>
        <w:jc w:val="left"/>
        <w:rPr/>
      </w:pPr>
      <w:r>
        <w:rPr/>
        <w:t>3KxlieaUeEH0xgFeCjFQxpQtX8J4Ej7ekKSNFLA4fSVJoRXIPECvwkDJXjTI6c9t7TyOUydJtasw+V</w:t>
      </w:r>
    </w:p>
    <w:p>
      <w:pPr>
        <w:pStyle w:val="PreformattedText"/>
        <w:bidi w:val="0"/>
        <w:spacing w:before="0" w:after="0"/>
        <w:jc w:val="left"/>
        <w:rPr/>
      </w:pPr>
      <w:r>
        <w:rPr/>
        <w:t>o4cbuQ7FrMHtrZOCizs2Y3Ltx6jJbYq9lVcu6dvrvrddTSDJwbc1tht3CnlzOIni1rH7M7BPqEjCzK</w:t>
      </w:r>
    </w:p>
    <w:p>
      <w:pPr>
        <w:pStyle w:val="PreformattedText"/>
        <w:bidi w:val="0"/>
        <w:spacing w:before="0" w:after="0"/>
        <w:jc w:val="left"/>
        <w:rPr/>
      </w:pPr>
      <w:r>
        <w:rPr/>
        <w:t>r6Ms1eFKFSoOOOFUVJoQQOk9xdyxKY/BLw6mwpBIJNag0BYU4kns4EdT6rDV1KHqs2mRqdtfZ7UqJa</w:t>
      </w:r>
    </w:p>
    <w:p>
      <w:pPr>
        <w:pStyle w:val="PreformattedText"/>
        <w:bidi w:val="0"/>
        <w:spacing w:before="0" w:after="0"/>
        <w:jc w:val="left"/>
        <w:rPr/>
      </w:pPr>
      <w:r>
        <w:rPr/>
        <w:t>vce/clQrT7ZxGLi2ym+Jtx4/HUMeujpamehpstV44ZTZ0njwu5oZKOuinJT+m7TAClBpHkcGh9CK57</w:t>
      </w:r>
    </w:p>
    <w:p>
      <w:pPr>
        <w:pStyle w:val="PreformattedText"/>
        <w:bidi w:val="0"/>
        <w:spacing w:before="0" w:after="0"/>
        <w:jc w:val="left"/>
        <w:rPr/>
      </w:pPr>
      <w:r>
        <w:rPr/>
        <w:t>jU/PoxYyxIuqbJIb1FKdoNKhvQqKdf/QsSQWIYm3FrkW4t6rXOrTb6f6/u/Sb8+ub2vc34tze3q/2k</w:t>
      </w:r>
    </w:p>
    <w:p>
      <w:pPr>
        <w:pStyle w:val="PreformattedText"/>
        <w:bidi w:val="0"/>
        <w:spacing w:before="0" w:after="0"/>
        <w:jc w:val="left"/>
        <w:rPr/>
      </w:pPr>
      <w:r>
        <w:rPr/>
        <w:t>X9LAfX3rr3WIoXdEBALMqix4UtYEk8ji/P+396PDrfy606/wCaT2HieyfmJ2lUYrKVTRbQixe0qOXX</w:t>
      </w:r>
    </w:p>
    <w:p>
      <w:pPr>
        <w:pStyle w:val="PreformattedText"/>
        <w:bidi w:val="0"/>
        <w:spacing w:before="0" w:after="0"/>
        <w:jc w:val="left"/>
        <w:rPr/>
      </w:pPr>
      <w:r>
        <w:rPr/>
        <w:t>BUURGEpIo6k0ZUlPtnqC5Um51Xtwb+1DACNFPxAf4enEGCfI9V1MlXJe6GonJSVGpmF+WXyyEKEcI2</w:t>
      </w:r>
    </w:p>
    <w:p>
      <w:pPr>
        <w:pStyle w:val="PreformattedText"/>
        <w:bidi w:val="0"/>
        <w:spacing w:before="0" w:after="0"/>
        <w:jc w:val="left"/>
        <w:rPr/>
      </w:pPr>
      <w:r>
        <w:rPr/>
        <w:t>qzLdv6c+2xk8M9OdRZoY5BMksMCu0iB4nRtR0M37SEt6T4lNwthcj/AFvexjr2aV8+vLipKKhetcu6</w:t>
      </w:r>
    </w:p>
    <w:p>
      <w:pPr>
        <w:pStyle w:val="PreformattedText"/>
        <w:bidi w:val="0"/>
        <w:spacing w:before="0" w:after="0"/>
        <w:jc w:val="left"/>
        <w:rPr/>
      </w:pPr>
      <w:r>
        <w:rPr/>
        <w:t>sxSAC4eNNBs9IxsqBFAQlh6ube3FGla18+qnPl1moGkFMszvHJG6RNQCMyh4ITC7CGVXW2h5CdVjoR</w:t>
      </w:r>
    </w:p>
    <w:p>
      <w:pPr>
        <w:pStyle w:val="PreformattedText"/>
        <w:bidi w:val="0"/>
        <w:spacing w:before="0" w:after="0"/>
        <w:jc w:val="left"/>
        <w:rPr/>
      </w:pPr>
      <w:r>
        <w:rPr/>
        <w:t>zwfeyTn168OFfLpxqvt1oadEnlUTzwTRQTSxB0IgLSRyJYnxLIx+rAtY/0B93kVQiUJz5daViSQRgd</w:t>
      </w:r>
    </w:p>
    <w:p>
      <w:pPr>
        <w:pStyle w:val="PreformattedText"/>
        <w:bidi w:val="0"/>
        <w:spacing w:before="0" w:after="0"/>
        <w:jc w:val="left"/>
        <w:rPr/>
      </w:pPr>
      <w:r>
        <w:rPr/>
        <w:t>cYa2o+z1eCJo11NGaX0AsFYGojZmL+RLLZAf3JEUG9+KKx4FcdXPDHTnlFjhxk1I84inVko4Y5VeF0</w:t>
      </w:r>
    </w:p>
    <w:p>
      <w:pPr>
        <w:pStyle w:val="PreformattedText"/>
        <w:bidi w:val="0"/>
        <w:spacing w:before="0" w:after="0"/>
        <w:jc w:val="left"/>
        <w:rPr/>
      </w:pPr>
      <w:r>
        <w:rPr/>
        <w:t>RI4pqqoeshLxS04jqvHJE9zHBOpsPGbGTaVi06u7h/q/zdFVSXYnj0BW9/I61YMjyfbLbRI0pNNJLG</w:t>
      </w:r>
    </w:p>
    <w:p>
      <w:pPr>
        <w:pStyle w:val="PreformattedText"/>
        <w:bidi w:val="0"/>
        <w:spacing w:before="0" w:after="0"/>
        <w:jc w:val="left"/>
        <w:rPr/>
      </w:pPr>
      <w:r>
        <w:rPr/>
        <w:t>ijVdAwnMaqjlQoZowxJDey2cmrCvRhAP0genvaIX+F0sdNLInnpgNZVtLvwrhBwdagcfgN/tvbFK06</w:t>
      </w:r>
    </w:p>
    <w:p>
      <w:pPr>
        <w:pStyle w:val="PreformattedText"/>
        <w:bidi w:val="0"/>
        <w:spacing w:before="0" w:after="0"/>
        <w:jc w:val="left"/>
        <w:rPr/>
      </w:pPr>
      <w:r>
        <w:rPr/>
        <w:t>dPGvQh09dN9ws0xiCUcztNIs8pKtojhQxTpUKjTvHbyRm58YsR7fXjwx148McelDQY+BaSvkWWmSrl</w:t>
      </w:r>
    </w:p>
    <w:p>
      <w:pPr>
        <w:pStyle w:val="PreformattedText"/>
        <w:bidi w:val="0"/>
        <w:spacing w:before="0" w:after="0"/>
        <w:jc w:val="left"/>
        <w:rPr/>
      </w:pPr>
      <w:r>
        <w:rPr/>
        <w:t>SWVVaplilaeWpaSbUjGSOWimVLKbAoVVeQPahRpXHE9MN3NxwB04Ubzw0U7zRVVSk5jC6Y2K1EUT6K</w:t>
      </w:r>
    </w:p>
    <w:p>
      <w:pPr>
        <w:pStyle w:val="PreformattedText"/>
        <w:bidi w:val="0"/>
        <w:spacing w:before="0" w:after="0"/>
        <w:jc w:val="left"/>
        <w:rPr/>
      </w:pPr>
      <w:r>
        <w:rPr/>
        <w:t>SOknWJYq6lgqhdm9OkGQMwt70KV7qdezTFadTceRjcNk8tE9SKfLztGMe5WhnfH0hgiphJTxJHSSOK</w:t>
      </w:r>
    </w:p>
    <w:p>
      <w:pPr>
        <w:pStyle w:val="PreformattedText"/>
        <w:bidi w:val="0"/>
        <w:spacing w:before="0" w:after="0"/>
        <w:jc w:val="left"/>
        <w:rPr/>
      </w:pPr>
      <w:r>
        <w:rPr/>
        <w:t>dYxJJF6wJJmVr8e1KqUhaSvHpMT4jhQp09cHeU5Kkq443qZsbTwZOqepy1LV0MVF9vTD/JqykhpKp6</w:t>
      </w:r>
    </w:p>
    <w:p>
      <w:pPr>
        <w:pStyle w:val="PreformattedText"/>
        <w:bidi w:val="0"/>
        <w:spacing w:before="0" w:after="0"/>
        <w:jc w:val="left"/>
        <w:rPr/>
      </w:pPr>
      <w:r>
        <w:rPr/>
        <w:t>eClekjfyK7qXlVizX9patUGuelBQEEUxT18unChxlO0ktbMakvV1tHX0mImpamKonw7FKjE00kjMaO</w:t>
      </w:r>
    </w:p>
    <w:p>
      <w:pPr>
        <w:pStyle w:val="PreformattedText"/>
        <w:bidi w:val="0"/>
        <w:spacing w:before="0" w:after="0"/>
        <w:jc w:val="left"/>
        <w:rPr/>
      </w:pPr>
      <w:r>
        <w:rPr/>
        <w:t>sTLtJTzQSa7ofJHyCV9qbeMM2psqDw9fl0mnbGkfEft/l1zq2ZHfIfxLEVMSFpsZD9wVmDyy0sbQuo</w:t>
      </w:r>
    </w:p>
    <w:p>
      <w:pPr>
        <w:pStyle w:val="PreformattedText"/>
        <w:bidi w:val="0"/>
        <w:spacing w:before="0" w:after="0"/>
        <w:jc w:val="left"/>
        <w:rPr/>
      </w:pPr>
      <w:r>
        <w:rPr/>
        <w:t>DJRVEV4ZJ00o015SDxp9tysCzHyrjp2JSqpkE069h6Jop6PHVlC0GPp/s6yonp5waSbDQwwV5pKiUw</w:t>
      </w:r>
    </w:p>
    <w:p>
      <w:pPr>
        <w:pStyle w:val="PreformattedText"/>
        <w:bidi w:val="0"/>
        <w:spacing w:before="0" w:after="0"/>
        <w:jc w:val="left"/>
        <w:rPr/>
      </w:pPr>
      <w:r>
        <w:rPr/>
        <w:t>x1Mv3cZhUsFYo8zAC3uqZpT/AFDq7cMggfLrPJNBUxTSST1lFJIrVqjMJS1tKYhTL/D4BDTeKOLWUi</w:t>
      </w:r>
    </w:p>
    <w:p>
      <w:pPr>
        <w:pStyle w:val="PreformattedText"/>
        <w:bidi w:val="0"/>
        <w:spacing w:before="0" w:after="0"/>
        <w:jc w:val="left"/>
        <w:rPr/>
      </w:pPr>
      <w:r>
        <w:rPr/>
        <w:t>WmkYBnWpIYk+9s5J4dVCADieo1fBUy0cNZNK+Uo677ipq1jrpPt58gr1FJRR5WQmOsx0s9fPM0IJ8M</w:t>
      </w:r>
    </w:p>
    <w:p>
      <w:pPr>
        <w:pStyle w:val="PreformattedText"/>
        <w:bidi w:val="0"/>
        <w:spacing w:before="0" w:after="0"/>
        <w:jc w:val="left"/>
        <w:rPr/>
      </w:pPr>
      <w:r>
        <w:rPr/>
        <w:t>uoG/PuuSeGOt+vTzuqgydC+Jx2Rp4KPK1oJyCLFDDXTGN6qqiRVBmhq2o6+eaMShikiRKF/SPb8q+G</w:t>
      </w:r>
    </w:p>
    <w:p>
      <w:pPr>
        <w:pStyle w:val="PreformattedText"/>
        <w:bidi w:val="0"/>
        <w:spacing w:before="0" w:after="0"/>
        <w:jc w:val="left"/>
        <w:rPr/>
      </w:pPr>
      <w:r>
        <w:rPr/>
        <w:t>qDzIz02pZ2OqlPLrPCs8dPUU88La2iNPT0jQfxGtjSRpLwwzB5Z/JjVlcRzBQIxQD6Acsg1rjp7TTp</w:t>
      </w:r>
    </w:p>
    <w:p>
      <w:pPr>
        <w:pStyle w:val="PreformattedText"/>
        <w:bidi w:val="0"/>
        <w:spacing w:before="0" w:after="0"/>
        <w:jc w:val="left"/>
        <w:rPr/>
      </w:pPr>
      <w:r>
        <w:rPr/>
        <w:t>6oqGXGoTkKhqDK0kL5ePVHjpoqWKCqjhiqxdWfyYw5UTaGMhIpi5sV4VpGY4w5w1Pt/1cekch1SEFu</w:t>
      </w:r>
    </w:p>
    <w:p>
      <w:pPr>
        <w:pStyle w:val="PreformattedText"/>
        <w:bidi w:val="0"/>
        <w:spacing w:before="0" w:after="0"/>
        <w:jc w:val="left"/>
        <w:rPr/>
      </w:pPr>
      <w:r>
        <w:rPr/>
        <w:t>2vTNj6yqrBUpFVFoZKOuh8tS0s+LoJq6KlqcoJaJ3M7nD0ldTu0xj0p9sWDWRh7SYJ6fDmlAeHrw6i</w:t>
      </w:r>
    </w:p>
    <w:p>
      <w:pPr>
        <w:pStyle w:val="PreformattedText"/>
        <w:bidi w:val="0"/>
        <w:spacing w:before="0" w:after="0"/>
        <w:jc w:val="left"/>
        <w:rPr/>
      </w:pPr>
      <w:r>
        <w:rPr/>
        <w:t>Jip6uBXoJIXDRyT1dPh8jU1H8AxlHRrUpUSZQxioihgirSBTElY5ce2lWUEh2KPWTT8/l0zLI6qASK</w:t>
      </w:r>
    </w:p>
    <w:p>
      <w:pPr>
        <w:pStyle w:val="PreformattedText"/>
        <w:bidi w:val="0"/>
        <w:spacing w:before="0" w:after="0"/>
        <w:jc w:val="left"/>
        <w:rPr/>
      </w:pPr>
      <w:r>
        <w:rPr/>
        <w:t>9KfKtVRU/8Wno58vQ0cKzVmIxk5daukyDVlLXUaTzOchT11FXDJU9Q8ZKyeVFQhePbt1KGwmKen+rj</w:t>
      </w:r>
    </w:p>
    <w:p>
      <w:pPr>
        <w:pStyle w:val="PreformattedText"/>
        <w:bidi w:val="0"/>
        <w:spacing w:before="0" w:after="0"/>
        <w:jc w:val="left"/>
        <w:rPr/>
      </w:pPr>
      <w:r>
        <w:rPr/>
        <w:t>x69boaBmFekvFS5esFRDUUuQnq6+ajnSnx1ZS0VFU5NZqmlpqCUGOWOny8+So6qGJQw0JklW6lgCmr</w:t>
      </w:r>
    </w:p>
    <w:p>
      <w:pPr>
        <w:pStyle w:val="PreformattedText"/>
        <w:bidi w:val="0"/>
        <w:spacing w:before="0" w:after="0"/>
        <w:jc w:val="left"/>
        <w:rPr/>
      </w:pPr>
      <w:r>
        <w:rPr/>
        <w:t>U8M9P0bSagV6Wm24Y62topaebHV9JSU8qGpyYTC10NHUY6kxmJydZQGFKWsalxooa6eZ2RpKuCTUwH</w:t>
      </w:r>
    </w:p>
    <w:p>
      <w:pPr>
        <w:pStyle w:val="PreformattedText"/>
        <w:bidi w:val="0"/>
        <w:spacing w:before="0" w:after="0"/>
        <w:jc w:val="left"/>
        <w:rPr/>
      </w:pPr>
      <w:r>
        <w:rPr/>
        <w:t>1VW4NQxyB+X+r1+fSWY40gd3r1inx2Nr8jTVVRj548FIzzx00VE5aLDmlrJaY0WQpyjw1ceMq8nJXS</w:t>
      </w:r>
    </w:p>
    <w:p>
      <w:pPr>
        <w:pStyle w:val="PreformattedText"/>
        <w:bidi w:val="0"/>
        <w:spacing w:before="0" w:after="0"/>
        <w:jc w:val="left"/>
        <w:rPr/>
      </w:pPr>
      <w:r>
        <w:rPr/>
        <w:t>OFUDFrHqu1vdZNLOWodPp/q/Pq8bBV4Cvr0w5WnrMxWfa5KjSpgEslZk5KWHJQxlqSuqVo8bVESyQC</w:t>
      </w:r>
    </w:p>
    <w:p>
      <w:pPr>
        <w:pStyle w:val="PreformattedText"/>
        <w:bidi w:val="0"/>
        <w:spacing w:before="0" w:after="0"/>
        <w:jc w:val="left"/>
        <w:rPr/>
      </w:pPr>
      <w:r>
        <w:rPr/>
        <w:t>KTLY6rEDxG0UmW5W6+2gvcRTq7uXAX5V/wBX+r7em2emNZO38LqqaqmldabFZFjPUQ1gpvtcXjCKzR</w:t>
      </w:r>
    </w:p>
    <w:p>
      <w:pPr>
        <w:pStyle w:val="PreformattedText"/>
        <w:bidi w:val="0"/>
        <w:spacing w:before="0" w:after="0"/>
        <w:jc w:val="left"/>
        <w:rPr/>
      </w:pPr>
      <w:r>
        <w:rPr/>
        <w:t>okx24qyhoXl8qxVE1TLpc8W9uAUUnz/wBX+HphjqcAGo9eoE9PWY80VRiI6mkjp6aeGKKd/J/D8a7U</w:t>
      </w:r>
    </w:p>
    <w:p>
      <w:pPr>
        <w:pStyle w:val="PreformattedText"/>
        <w:bidi w:val="0"/>
        <w:spacing w:before="0" w:after="0"/>
        <w:jc w:val="left"/>
        <w:rPr/>
      </w:pPr>
      <w:r>
        <w:rPr/>
        <w:t>U+MnnpdOqapahrKZpgxFQkuPKEkhrNPg0r/q/wBX+Dp1PwlFxQ9NeTzEc6VElAuRoI2jamQeeRsVSi</w:t>
      </w:r>
    </w:p>
    <w:p>
      <w:pPr>
        <w:pStyle w:val="PreformattedText"/>
        <w:bidi w:val="0"/>
        <w:spacing w:before="0" w:after="0"/>
        <w:jc w:val="left"/>
        <w:rPr/>
      </w:pPr>
      <w:r>
        <w:rPr/>
        <w:t>q+4rchjJ6aYGo8VItTkI9UQcRtQQrp1C4aalMNjpQpao1IR0g8ZMqLkYpayqlUTTVMsWmOjq5stNL9</w:t>
      </w:r>
    </w:p>
    <w:p>
      <w:pPr>
        <w:pStyle w:val="PreformattedText"/>
        <w:bidi w:val="0"/>
        <w:spacing w:before="0" w:after="0"/>
        <w:jc w:val="left"/>
        <w:rPr/>
      </w:pPr>
      <w:r>
        <w:rPr/>
        <w:t>lPlCwdYqTHz1c8ppK6RmRXkWCsVYmDe2CCDStelApxz0q6qWTHmHHrU09JRyVUGKo6KHHR1GYrvvYZ</w:t>
      </w:r>
    </w:p>
    <w:p>
      <w:pPr>
        <w:pStyle w:val="PreformattedText"/>
        <w:bidi w:val="0"/>
        <w:spacing w:before="0" w:after="0"/>
        <w:jc w:val="left"/>
        <w:rPr/>
      </w:pPr>
      <w:r>
        <w:rPr/>
        <w:t>KStwuRxdfO+OUtEfOuDqpTTvLMZMdMpKj29qOgKVFR00Y6NqDVxw6VVPD43ejaohnhrkjo6rL56PK1</w:t>
      </w:r>
    </w:p>
    <w:p>
      <w:pPr>
        <w:pStyle w:val="PreformattedText"/>
        <w:bidi w:val="0"/>
        <w:spacing w:before="0" w:after="0"/>
        <w:jc w:val="left"/>
        <w:rPr/>
      </w:pPr>
      <w:r>
        <w:rPr/>
        <w:t>4fC4SlLS11WkzY6pzFLiaqFmamkRdzYI2aCeWKOzOLQg0Sv+r/V8x1RwwpWQAf6v2/4eneaWKhocvV</w:t>
      </w:r>
    </w:p>
    <w:p>
      <w:pPr>
        <w:pStyle w:val="PreformattedText"/>
        <w:bidi w:val="0"/>
        <w:spacing w:before="0" w:after="0"/>
        <w:jc w:val="left"/>
        <w:rPr/>
      </w:pPr>
      <w:r>
        <w:rPr/>
        <w:t>47KLWrjafHmHI0+WpjS4Efcw09BmE3dBTY/HPiMpWLItPuyihBMlqXMwSMly8ukK7aeA/1f8X+3pOw</w:t>
      </w:r>
    </w:p>
    <w:p>
      <w:pPr>
        <w:pStyle w:val="PreformattedText"/>
        <w:bidi w:val="0"/>
        <w:spacing w:before="0" w:after="0"/>
        <w:jc w:val="left"/>
        <w:rPr/>
      </w:pPr>
      <w:r>
        <w:rPr/>
        <w:t>NUHjcf5fOv8Aq+fSOebIU8lTFPgJ1yuTnqqWqNLQUmRyE9PN4a548ZjJ1g2/JVZSmDCfBSxHHZqK9T</w:t>
      </w:r>
    </w:p>
    <w:p>
      <w:pPr>
        <w:pStyle w:val="PreformattedText"/>
        <w:bidi w:val="0"/>
        <w:spacing w:before="0" w:after="0"/>
        <w:jc w:val="left"/>
        <w:rPr/>
      </w:pPr>
      <w:r>
        <w:rPr/>
        <w:t>i2SaQj2kZmqfL8v8PSpY0AAOf9X+rHXdMtRHE6RUdFV1tXJFMtbXS1WRIxtJDGMZV01bNI89LS4fIE</w:t>
      </w:r>
    </w:p>
    <w:p>
      <w:pPr>
        <w:pStyle w:val="PreformattedText"/>
        <w:bidi w:val="0"/>
        <w:spacing w:before="0" w:after="0"/>
        <w:jc w:val="left"/>
        <w:rPr/>
      </w:pPr>
      <w:r>
        <w:rPr/>
        <w:t>QQVI/wByO2KiN4KlZKc397Q93xGg/wBQ6q61Bogqcf6v9WOotVSMaG2QyFfFLPWSQwx00tJj8vPX5e</w:t>
      </w:r>
    </w:p>
    <w:p>
      <w:pPr>
        <w:pStyle w:val="PreformattedText"/>
        <w:bidi w:val="0"/>
        <w:spacing w:before="0" w:after="0"/>
        <w:jc w:val="left"/>
        <w:rPr/>
      </w:pPr>
      <w:r>
        <w:rPr/>
        <w:t>GSNIWp5I3oKXI7hpD41gTybc3AuljLT1YAG3YsxOrNf9X+rz62iqihSP8AV/q/Lploy71UzGnSknVJ</w:t>
      </w:r>
    </w:p>
    <w:p>
      <w:pPr>
        <w:pStyle w:val="PreformattedText"/>
        <w:bidi w:val="0"/>
        <w:spacing w:before="0" w:after="0"/>
        <w:jc w:val="left"/>
        <w:rPr/>
      </w:pPr>
      <w:r>
        <w:rPr/>
        <w:t>GMdXV1eIqposbXGmoar+LVX3VVWUCT0TQCQhpsLXRJFPNJSOB7bbByp6cXNaEdQaoMZqOWiVEhkiyT</w:t>
      </w:r>
    </w:p>
    <w:p>
      <w:pPr>
        <w:pStyle w:val="PreformattedText"/>
        <w:bidi w:val="0"/>
        <w:spacing w:before="0" w:after="0"/>
        <w:jc w:val="left"/>
        <w:rPr/>
      </w:pPr>
      <w:r>
        <w:rPr/>
        <w:t>zxiGaOjAjkkeoWXGUlq3EyUs5WeopFKzY6pL1dEZaZ2QUbyP8Ak6uOJ6dMdMHkUYqOV6WnCxCspIaI</w:t>
      </w:r>
    </w:p>
    <w:p>
      <w:pPr>
        <w:pStyle w:val="PreformattedText"/>
        <w:bidi w:val="0"/>
        <w:spacing w:before="0" w:after="0"/>
        <w:jc w:val="left"/>
        <w:rPr/>
      </w:pPr>
      <w:r>
        <w:rPr/>
        <w:t>sKmrp/G0GOpnhbAZSeuQF44fTR59NRVYaxT7cjXUvzp/q/P/AA9NuzLT0r9vT1haWpybV6UtD959xR</w:t>
      </w:r>
    </w:p>
    <w:p>
      <w:pPr>
        <w:pStyle w:val="PreformattedText"/>
        <w:bidi w:val="0"/>
        <w:spacing w:before="0" w:after="0"/>
        <w:jc w:val="left"/>
        <w:rPr/>
      </w:pPr>
      <w:r>
        <w:rPr/>
        <w:t>46ZYoMlUVlPlsRDUvShKWhkvXZii27MGcw2G4tvNIWgEkSgHwXVWgFSPtx/q/MdaL6QNVaVpw6HXYO</w:t>
      </w:r>
    </w:p>
    <w:p>
      <w:pPr>
        <w:pStyle w:val="PreformattedText"/>
        <w:bidi w:val="0"/>
        <w:spacing w:before="0" w:after="0"/>
        <w:jc w:val="left"/>
        <w:rPr/>
      </w:pPr>
      <w:r>
        <w:rPr/>
        <w:t>OqUrFqafOS1dHmcVT5OGHIpS1VGKKmlmAytdk8CoyFTV41lWZdz4MQZzFeLXkqN1dVZfaxqrBtXcKE</w:t>
      </w:r>
    </w:p>
    <w:p>
      <w:pPr>
        <w:pStyle w:val="PreformattedText"/>
        <w:bidi w:val="0"/>
        <w:spacing w:before="0" w:after="0"/>
        <w:jc w:val="left"/>
        <w:rPr/>
      </w:pPr>
      <w:r>
        <w:rPr/>
        <w:t>AD9tSP8I/MdF89yX1x+GdPCp4fsPA/I1+XRkcSWjzmOqaeopIMtRyVe4MtnqKrOLrsvnsnnZKDa+4q</w:t>
      </w:r>
    </w:p>
    <w:p>
      <w:pPr>
        <w:pStyle w:val="PreformattedText"/>
        <w:bidi w:val="0"/>
        <w:spacing w:before="0" w:after="0"/>
        <w:jc w:val="left"/>
        <w:rPr/>
      </w:pPr>
      <w:r>
        <w:rPr/>
        <w:t>Y1OOj2bs+tqIpVxeKr8eX2zuGRJI87TwSy6lWS0MhkqGWnzAHrQcAfU8Omo3FFVVYE/nq9K/5PXoQc</w:t>
      </w:r>
    </w:p>
    <w:p>
      <w:pPr>
        <w:pStyle w:val="PreformattedText"/>
        <w:bidi w:val="0"/>
        <w:spacing w:before="0" w:after="0"/>
        <w:jc w:val="left"/>
        <w:rPr/>
      </w:pPr>
      <w:r>
        <w:rPr/>
        <w:t>riqymqGio8usyvS04MMGYqKShjq8PSZHCUCGhrcbHl8FicNFK9JUCpCz4ypNTi52koWxjMk1oHBQUa</w:t>
      </w:r>
    </w:p>
    <w:p>
      <w:pPr>
        <w:pStyle w:val="PreformattedText"/>
        <w:bidi w:val="0"/>
        <w:spacing w:before="0" w:after="0"/>
        <w:jc w:val="left"/>
        <w:rPr/>
      </w:pPr>
      <w:r>
        <w:rPr/>
        <w:t>leGMf5P9Xp0+Y3KkMGIrTyrn/N/xXWzh/IZ2ZT0Gw/lR2LRyUVTiMhvvYPWGFqaV6qtkkTamBye5M3</w:t>
      </w:r>
    </w:p>
    <w:p>
      <w:pPr>
        <w:pStyle w:val="PreformattedText"/>
        <w:bidi w:val="0"/>
        <w:spacing w:before="0" w:after="0"/>
        <w:jc w:val="left"/>
        <w:rPr/>
      </w:pPr>
      <w:r>
        <w:rPr/>
        <w:t>FBnKhRHuXE4+tz1PTU+SjLjIiIzNZ2ILrFG0sg41NfPJyv5evSRQ6ySeJIdQVV08BjIb7Twp5dXa5Y</w:t>
      </w:r>
    </w:p>
    <w:p>
      <w:pPr>
        <w:pStyle w:val="PreformattedText"/>
        <w:bidi w:val="0"/>
        <w:spacing w:before="0" w:after="0"/>
        <w:jc w:val="left"/>
        <w:rPr/>
      </w:pPr>
      <w:r>
        <w:rPr/>
        <w:t>6me9rqCAL6dTgFjpt9Q1x/iOPd1x05TNfPoO6wA39OnUxZNP4UCx1D1G11/1vdT69ePl11Tx3Jtwuo</w:t>
      </w:r>
    </w:p>
    <w:p>
      <w:pPr>
        <w:pStyle w:val="PreformattedText"/>
        <w:bidi w:val="0"/>
        <w:spacing w:before="0" w:after="0"/>
        <w:jc w:val="left"/>
        <w:rPr/>
      </w:pPr>
      <w:r>
        <w:rPr/>
        <w:t>Dnm5A+vAH1HthsH59XHShooblQfybjj/e/9t70eHVjw6XWOisqH83/ANb6/wBPbLnrXS7xkdypP5/3</w:t>
      </w:r>
    </w:p>
    <w:p>
      <w:pPr>
        <w:pStyle w:val="PreformattedText"/>
        <w:bidi w:val="0"/>
        <w:spacing w:before="0" w:after="0"/>
        <w:jc w:val="left"/>
        <w:rPr/>
      </w:pPr>
      <w:r>
        <w:rPr/>
        <w:t>ocD6fX3Tpw8AOl5RpdV4/wCNf04/wHuvmerp69T2WyX/ADe31/3sfX3rOB04Rhum6YcEH8n/AF/8fx</w:t>
      </w:r>
    </w:p>
    <w:p>
      <w:pPr>
        <w:pStyle w:val="PreformattedText"/>
        <w:bidi w:val="0"/>
        <w:spacing w:before="0" w:after="0"/>
        <w:jc w:val="left"/>
        <w:rPr/>
      </w:pPr>
      <w:r>
        <w:rPr/>
        <w:t>7p59NniemqcWI/2IPH+P8AW3u/Wum4mxH+x4+p/H9PfuvdZV+n45/x5+v+9e/de6lQjn/ffj/kfvfX</w:t>
      </w:r>
    </w:p>
    <w:p>
      <w:pPr>
        <w:pStyle w:val="PreformattedText"/>
        <w:bidi w:val="0"/>
        <w:spacing w:before="0" w:after="0"/>
        <w:jc w:val="left"/>
        <w:rPr/>
      </w:pPr>
      <w:r>
        <w:rPr/>
        <w:t>upxA0G9gLfnkc/1/2n3Xz68eg+3OxSOSxvpFyptZbhvUpN7g35/r7sfs68OnLorHmXIbozcgv40osT</w:t>
      </w:r>
    </w:p>
    <w:p>
      <w:pPr>
        <w:pStyle w:val="PreformattedText"/>
        <w:bidi w:val="0"/>
        <w:spacing w:before="0" w:after="0"/>
        <w:jc w:val="left"/>
        <w:rPr/>
      </w:pPr>
      <w:r>
        <w:rPr/>
        <w:t>A4W12Zmq6jRf6LYIP6+2Afir08PL06Mcw+nJ+pNx/vZF+Rf37rx8uuJW9v0nUwGl/rYfUp/QqbH3uv</w:t>
      </w:r>
    </w:p>
    <w:p>
      <w:pPr>
        <w:pStyle w:val="PreformattedText"/>
        <w:bidi w:val="0"/>
        <w:spacing w:before="0" w:after="0"/>
        <w:jc w:val="left"/>
        <w:rPr/>
      </w:pPr>
      <w:r>
        <w:rPr/>
        <w:t>HrdK8es4H5I+pA5P4/Fh+Pdet9eN7Efj+l+fz9b/ANT7959e6wMbgg3Jt9fr/W/0vwP6+/U61XHWC9</w:t>
      </w:r>
    </w:p>
    <w:p>
      <w:pPr>
        <w:pStyle w:val="PreformattedText"/>
        <w:bidi w:val="0"/>
        <w:spacing w:before="0" w:after="0"/>
        <w:jc w:val="left"/>
        <w:rPr/>
      </w:pPr>
      <w:r>
        <w:rPr/>
        <w:t>ubj6/42/wP4P0+nvfr17rGzc8gj83/AMbc3tbg+7Dh1qvXHUbk3H0+n+B4/Fr8jn3rrVeuYk/2Fhwf</w:t>
      </w:r>
    </w:p>
    <w:p>
      <w:pPr>
        <w:pStyle w:val="PreformattedText"/>
        <w:bidi w:val="0"/>
        <w:spacing w:before="0" w:after="0"/>
        <w:jc w:val="left"/>
        <w:rPr/>
      </w:pPr>
      <w:r>
        <w:rPr/>
        <w:t>6fTgX/J9+p5dbr1kMiC5ZgF5+o1fT6X/AKaibe/AHyHXuHXSkCw5HAsD/j/X/U8D3qnXh1jq6mOjpK</w:t>
      </w:r>
    </w:p>
    <w:p>
      <w:pPr>
        <w:pStyle w:val="PreformattedText"/>
        <w:bidi w:val="0"/>
        <w:spacing w:before="0" w:after="0"/>
        <w:jc w:val="left"/>
        <w:rPr/>
      </w:pPr>
      <w:r>
        <w:rPr/>
        <w:t>mqkP7dLDJM5vwAilrf7E8f7H3sCpA4daJoC3l0BlRM8zM8gIklkeRwwuAXOtuPzYn3c8em16gSH8/0</w:t>
      </w:r>
    </w:p>
    <w:p>
      <w:pPr>
        <w:pStyle w:val="PreformattedText"/>
        <w:bidi w:val="0"/>
        <w:spacing w:before="0" w:after="0"/>
        <w:jc w:val="left"/>
        <w:rPr/>
      </w:pPr>
      <w:r>
        <w:rPr/>
        <w:t>/wB8Pdf8HVx1Dc/778/n3ry6c8+uKj6/7b/b+/daJ67ReSf6e9fb17AHXB+Tb8e99a8h69Ym44/23/</w:t>
      </w:r>
    </w:p>
    <w:p>
      <w:pPr>
        <w:pStyle w:val="PreformattedText"/>
        <w:bidi w:val="0"/>
        <w:spacing w:before="0" w:after="0"/>
        <w:jc w:val="left"/>
        <w:rPr/>
      </w:pPr>
      <w:r>
        <w:rPr/>
        <w:t>E/73791sZ6jzsFT/WH9P8AY+9gV6o56QmcrNAYBiOOQb2P+0/4n/evagYUjpqtSegazNS0jkAn6n/A</w:t>
      </w:r>
    </w:p>
    <w:p>
      <w:pPr>
        <w:pStyle w:val="PreformattedText"/>
        <w:bidi w:val="0"/>
        <w:spacing w:before="0" w:after="0"/>
        <w:jc w:val="left"/>
        <w:rPr/>
      </w:pPr>
      <w:r>
        <w:rPr/>
        <w:t>Nb1IBxyPrb+z+T78MVz1U/LrVL/nc964TcXyM2p0muVMY6b2TjAYYaqJ4Yd39kKud3DUt9tFU1tBl8</w:t>
      </w:r>
    </w:p>
    <w:p>
      <w:pPr>
        <w:pStyle w:val="PreformattedText"/>
        <w:bidi w:val="0"/>
        <w:spacing w:before="0" w:after="0"/>
        <w:jc w:val="left"/>
        <w:rPr/>
      </w:pPr>
      <w:r>
        <w:rPr/>
        <w:t>HjWxNLIWibyxMYraSVO3koqx08618+FAB0ptVJVnC4OP2f5OqasPUYoRUseTy8tVj6is++ramP+HZ2</w:t>
      </w:r>
    </w:p>
    <w:p>
      <w:pPr>
        <w:pStyle w:val="PreformattedText"/>
        <w:bidi w:val="0"/>
        <w:spacing w:before="0" w:after="0"/>
        <w:jc w:val="left"/>
        <w:rPr/>
      </w:pPr>
      <w:r>
        <w:rPr/>
        <w:t>DH00lCaWXdNdQVsVXHjMljKHdYx0tKkFZTxCB2cU/Gk2sooHjfxJA0ZJqCD2Cnx1HDPb5+vSe4d1K0</w:t>
      </w:r>
    </w:p>
    <w:p>
      <w:pPr>
        <w:pStyle w:val="PreformattedText"/>
        <w:bidi w:val="0"/>
        <w:spacing w:before="0" w:after="0"/>
        <w:jc w:val="left"/>
        <w:rPr/>
      </w:pPr>
      <w:r>
        <w:rPr/>
        <w:t>Qg/LFf6P8Al6E7b9FuNaPI52oxctRnqjD1cyUmSnzORbBbjzm645aSakydLVpVNQ7G7a2jLiKhUq3U</w:t>
      </w:r>
    </w:p>
    <w:p>
      <w:pPr>
        <w:pStyle w:val="PreformattedText"/>
        <w:bidi w:val="0"/>
        <w:spacing w:before="0" w:after="0"/>
        <w:jc w:val="left"/>
        <w:rPr/>
      </w:pPr>
      <w:r>
        <w:rPr/>
        <w:t>R7qptcKp6SVBxNI+ljUKTQ1otPRicj06UAFFoATGCM/L1/MH+XU7I7axLzU6aVodiT4jLbppkrZ0xu</w:t>
      </w:r>
    </w:p>
    <w:p>
      <w:pPr>
        <w:pStyle w:val="PreformattedText"/>
        <w:bidi w:val="0"/>
        <w:spacing w:before="0" w:after="0"/>
        <w:jc w:val="left"/>
        <w:rPr/>
      </w:pPr>
      <w:r>
        <w:rPr/>
        <w:t>OrNoS7UqMptykxtZSjH4+kzWI2NlcpT01G8rPU1u144qud5DpW0LI66YlDIDRgPWlak/Z+2nV3Okt+</w:t>
      </w:r>
    </w:p>
    <w:p>
      <w:pPr>
        <w:pStyle w:val="PreformattedText"/>
        <w:bidi w:val="0"/>
        <w:spacing w:before="0" w:after="0"/>
        <w:jc w:val="left"/>
        <w:rPr/>
      </w:pPr>
      <w:r>
        <w:rPr/>
        <w:t>p3ACn+Dh55/ZXpWJQboy2dw1Hj8RTwVuMlgwjtSNR4bJ0W7o6h8RWM+QqcjSs+38/urDPFJBIxigG8</w:t>
      </w:r>
    </w:p>
    <w:p>
      <w:pPr>
        <w:pStyle w:val="PreformattedText"/>
        <w:bidi w:val="0"/>
        <w:spacing w:before="0" w:after="0"/>
        <w:jc w:val="left"/>
        <w:rPr/>
      </w:pPr>
      <w:r>
        <w:rPr/>
        <w:t>Z9bojXdcsU8lxHEyOGAofLJ4AUxStKmvn0nkMaQoxodRJXNa+v5gcMeXQjZCGKvp4vFBPWkUu3k3Bm</w:t>
      </w:r>
    </w:p>
    <w:p>
      <w:pPr>
        <w:pStyle w:val="PreformattedText"/>
        <w:bidi w:val="0"/>
        <w:spacing w:before="0" w:after="0"/>
        <w:jc w:val="left"/>
        <w:rPr/>
      </w:pPr>
      <w:r>
        <w:rPr/>
        <w:t>Ken21WT5fEVO1cVg8Ngtybj2nCYKjdOIxX92827CppIEiwlUsatN5G9qHMNtb3NujSKzdr/CQVcAOt</w:t>
      </w:r>
    </w:p>
    <w:p>
      <w:pPr>
        <w:pStyle w:val="PreformattedText"/>
        <w:bidi w:val="0"/>
        <w:spacing w:before="0" w:after="0"/>
        <w:jc w:val="left"/>
        <w:rPr/>
      </w:pPr>
      <w:r>
        <w:rPr/>
        <w:t>c07gpUinA+fSZC1w6TOq6K44g1FdPpgiuD005Sooq/K1uYzgwUdBV0OU3NktqLHuLH7Yy+5I8PlM1k</w:t>
      </w:r>
    </w:p>
    <w:p>
      <w:pPr>
        <w:pStyle w:val="PreformattedText"/>
        <w:bidi w:val="0"/>
        <w:spacing w:before="0" w:after="0"/>
        <w:jc w:val="left"/>
        <w:rPr/>
      </w:pPr>
      <w:r>
        <w:rPr/>
        <w:t>es1yT0tdu3ZeW29BV71xcSvHBSipo0RkaCQN7QTMC8emLUpwVGClBxrmoI/M9LSVWJQjkEMBU0yD50</w:t>
      </w:r>
    </w:p>
    <w:p>
      <w:pPr>
        <w:pStyle w:val="PreformattedText"/>
        <w:bidi w:val="0"/>
        <w:spacing w:before="0" w:after="0"/>
        <w:jc w:val="left"/>
        <w:rPr/>
      </w:pPr>
      <w:r>
        <w:rPr/>
        <w:t>8xwHSjq59y0mJqdqVmSmrKKOnoMdWbe3bHBlszkKvEVkWY3Fu/A11bUmjno6rfuz6wQ0kRgkgXciqI</w:t>
      </w:r>
    </w:p>
    <w:p>
      <w:pPr>
        <w:pStyle w:val="PreformattedText"/>
        <w:bidi w:val="0"/>
        <w:spacing w:before="0" w:after="0"/>
        <w:jc w:val="left"/>
        <w:rPr/>
      </w:pPr>
      <w:r>
        <w:rPr/>
        <w:t>0iqFcqJZiY/EhVGjAA4Gulj3U+dRjy+XTPhfqNRirE92fNRgfmD8uGemDE7NyeNgpMpsLeNJmBn6J9</w:t>
      </w:r>
    </w:p>
    <w:p>
      <w:pPr>
        <w:pStyle w:val="PreformattedText"/>
        <w:bidi w:val="0"/>
        <w:spacing w:before="0" w:after="0"/>
        <w:jc w:val="left"/>
        <w:rPr/>
      </w:pPr>
      <w:r>
        <w:rPr/>
        <w:t>q1WFytIlNT0Jlye3sRtTx5TLVkdK8uao/7l54yzAxUYqZAC0sBUuwSzWimN1BXTT7KZx6VAFScdbIh</w:t>
      </w:r>
    </w:p>
    <w:p>
      <w:pPr>
        <w:pStyle w:val="PreformattedText"/>
        <w:bidi w:val="0"/>
        <w:spacing w:before="0" w:after="0"/>
        <w:jc w:val="left"/>
        <w:rPr/>
      </w:pPr>
      <w:r>
        <w:rPr/>
        <w:t>k1hXzXzHkf8AMeHy6Zq2uotzZDDYilyRx2Nw9bS1+ZpqqnxNFkaKkxm2GkwuNjnkp8LW57K9dbLzcs</w:t>
      </w:r>
    </w:p>
    <w:p>
      <w:pPr>
        <w:pStyle w:val="PreformattedText"/>
        <w:bidi w:val="0"/>
        <w:spacing w:before="0" w:after="0"/>
        <w:jc w:val="left"/>
        <w:rPr/>
      </w:pPr>
      <w:r>
        <w:rPr/>
        <w:t>1XFKzpXZDbbBZpWWJPbJuFZl7qRNxAzj8OQB8Pn5EjqhiEYkoSXwBUVr6ihP4uA9K9T6+prqGso8Du</w:t>
      </w:r>
    </w:p>
    <w:p>
      <w:pPr>
        <w:pStyle w:val="PreformattedText"/>
        <w:bidi w:val="0"/>
        <w:spacing w:before="0" w:after="0"/>
        <w:jc w:val="left"/>
        <w:rPr/>
      </w:pPr>
      <w:r>
        <w:rPr/>
        <w:t>/bZqa6oly2LyVZj6uo+939W4TM7mzWTwlG2IhxsGBoqKrk3hhmpZ6pYJY67GVMiaNMciOPwv1ZCusm</w:t>
      </w:r>
    </w:p>
    <w:p>
      <w:pPr>
        <w:pStyle w:val="PreformattedText"/>
        <w:bidi w:val="0"/>
        <w:spacing w:before="0" w:after="0"/>
        <w:jc w:val="left"/>
        <w:rPr/>
      </w:pPr>
      <w:r>
        <w:rPr/>
        <w:t>pJzxrmn254dKWddKKFoqgflXhX+XSTymZNak8eXyVfvSjqqaXH0NWJMDUbgTceYzGOyDZbCZBad48v</w:t>
      </w:r>
    </w:p>
    <w:p>
      <w:pPr>
        <w:pStyle w:val="PreformattedText"/>
        <w:bidi w:val="0"/>
        <w:spacing w:before="0" w:after="0"/>
        <w:jc w:val="left"/>
        <w:rPr/>
      </w:pPr>
      <w:r>
        <w:rPr/>
        <w:t>TZndWBwlfM3nI+03HUwUyBbllNsiCRrd4v0iAuKas0oVIpWnn9vDpiYuFSSEESVrQk0oOIPpitPmOP</w:t>
      </w:r>
    </w:p>
    <w:p>
      <w:pPr>
        <w:pStyle w:val="PreformattedText"/>
        <w:bidi w:val="0"/>
        <w:spacing w:before="0" w:after="0"/>
        <w:jc w:val="left"/>
        <w:rPr/>
      </w:pPr>
      <w:r>
        <w:rPr/>
        <w:t>XLO0lPU1NcsNS9fgoTLi6WoymFgj3EaVMBiqpoxPt6teKpymG2BHS5iCq1Ry0VZtBo30yM+oz3W4mL</w:t>
      </w:r>
    </w:p>
    <w:p>
      <w:pPr>
        <w:pStyle w:val="PreformattedText"/>
        <w:bidi w:val="0"/>
        <w:spacing w:before="0" w:after="0"/>
        <w:jc w:val="left"/>
        <w:rPr/>
      </w:pPr>
      <w:r>
        <w:rPr/>
        <w:t>ra3BjMEaUAABoAOLaK1NKGoPEZHHpLt8nYbjwz4rua5IGTTGqh4inDzx0h4qXJw1QMdCfuqSoy80uO</w:t>
      </w:r>
    </w:p>
    <w:p>
      <w:pPr>
        <w:pStyle w:val="PreformattedText"/>
        <w:bidi w:val="0"/>
        <w:spacing w:before="0" w:after="0"/>
        <w:jc w:val="left"/>
        <w:rPr/>
      </w:pPr>
      <w:r>
        <w:rPr/>
        <w:t>zQxVPt2py+Byr1i4OoyVdUUD11dVdopkKbUz11sZumGFQ3kBJMqDVSNxxpQigpStdX21FD5HpeT263</w:t>
      </w:r>
    </w:p>
    <w:p>
      <w:pPr>
        <w:pStyle w:val="PreformattedText"/>
        <w:bidi w:val="0"/>
        <w:spacing w:before="0" w:after="0"/>
        <w:jc w:val="left"/>
        <w:rPr/>
      </w:pPr>
      <w:r>
        <w:rPr/>
        <w:t>rTjUfsOPspwzUdYqqrgwm3sdRwUT0u3MiaaSHJNk1L/w7KUlJBg65jPQ0OAg8e28tt2vjlpcfUSGo2</w:t>
      </w:r>
    </w:p>
    <w:p>
      <w:pPr>
        <w:pStyle w:val="PreformattedText"/>
        <w:bidi w:val="0"/>
        <w:spacing w:before="0" w:after="0"/>
        <w:jc w:val="left"/>
        <w:rPr/>
      </w:pPr>
      <w:r>
        <w:rPr/>
        <w:t>3UPNIrXuzICChaNgxIIPlj/VX8ulCsDXSw4EHH+r5/t6k0tfSUVDNBTU0DyU9BFUZLD7mpaiqraHJS</w:t>
      </w:r>
    </w:p>
    <w:p>
      <w:pPr>
        <w:pStyle w:val="PreformattedText"/>
        <w:bidi w:val="0"/>
        <w:spacing w:before="0" w:after="0"/>
        <w:jc w:val="left"/>
        <w:rPr/>
      </w:pPr>
      <w:r>
        <w:rPr/>
        <w:t>Y3cNLjcJRw0VDkMvAHkn3Lt+CGN8VT+N6JAfQWBzGFt4vEeZTrSoB4nyAWlT5n04dFs2p5PDSNlKmh</w:t>
      </w:r>
    </w:p>
    <w:p>
      <w:pPr>
        <w:pStyle w:val="PreformattedText"/>
        <w:bidi w:val="0"/>
        <w:spacing w:before="0" w:after="0"/>
        <w:jc w:val="left"/>
        <w:rPr/>
      </w:pPr>
      <w:r>
        <w:rPr/>
        <w:t>p5edTX7B69J2XdEOEopMNV10tFWV8WDrMjuejrabK0VclRtKhoKneFJkpxXnI1ORmoto5ybzVGTjp5</w:t>
      </w:r>
    </w:p>
    <w:p>
      <w:pPr>
        <w:pStyle w:val="PreformattedText"/>
        <w:bidi w:val="0"/>
        <w:spacing w:before="0" w:after="0"/>
        <w:jc w:val="left"/>
        <w:rPr/>
      </w:pPr>
      <w:r>
        <w:rPr/>
        <w:t>I6mFfUkjeyh9IJDH7TnPofn5E16Vqj0DrleAFKU+XypkCnTs9Q8O2aOtyW25cTRz02L3nS4+o23PW0</w:t>
      </w:r>
    </w:p>
    <w:p>
      <w:pPr>
        <w:pStyle w:val="PreformattedText"/>
        <w:bidi w:val="0"/>
        <w:spacing w:before="0" w:after="0"/>
        <w:jc w:val="left"/>
        <w:rPr/>
      </w:pPr>
      <w:r>
        <w:rPr/>
        <w:t>02IqabdWbxm24KfyTZDDV+aroNz7PrZqxcZDBDLRF2HiVS4xVIu9ONKV9c+X7QeHVP1dYpIWX8vLz/</w:t>
      </w:r>
    </w:p>
    <w:p>
      <w:pPr>
        <w:pStyle w:val="PreformattedText"/>
        <w:bidi w:val="0"/>
        <w:spacing w:before="0" w:after="0"/>
        <w:jc w:val="left"/>
        <w:rPr/>
      </w:pPr>
      <w:r>
        <w:rPr/>
        <w:t>AMB/b1w2pjxNR0m4EyUdDBnM1jdv4XcFbKj0dVmK2nwWQ3ZV0uWzMs8NXWbT2nS7Z3JHmfHkYZRR1c</w:t>
      </w:r>
    </w:p>
    <w:p>
      <w:pPr>
        <w:pStyle w:val="PreformattedText"/>
        <w:bidi w:val="0"/>
        <w:spacing w:before="0" w:after="0"/>
        <w:jc w:val="left"/>
        <w:rPr/>
      </w:pPr>
      <w:r>
        <w:rPr/>
        <w:t>UKOiSgqbHRr8YqQFcAUOTT4qeQPDjXpucOsJRXGqhNCMVJNK0zTj6V6fqrIU2f+5jqPsjmJsllRtTH</w:t>
      </w:r>
    </w:p>
    <w:p>
      <w:pPr>
        <w:pStyle w:val="PreformattedText"/>
        <w:bidi w:val="0"/>
        <w:spacing w:before="0" w:after="0"/>
        <w:jc w:val="left"/>
        <w:rPr/>
      </w:pPr>
      <w:r>
        <w:rPr/>
        <w:t>VNRVUWOxarumrrMLtcyxUNNBj5cB2LTZHbimhhhoZsbvKmZ0KaWTUjP4sjrLSPyBIDAA9oOM0yK44+</w:t>
      </w:r>
    </w:p>
    <w:p>
      <w:pPr>
        <w:pStyle w:val="PreformattedText"/>
        <w:bidi w:val="0"/>
        <w:spacing w:before="0" w:after="0"/>
        <w:jc w:val="left"/>
        <w:rPr/>
      </w:pPr>
      <w:r>
        <w:rPr/>
        <w:t>nWogfBRXFWAyQKgmmWHyPGnHHSp2qNtwtUykVFViKpUq6LGbsxLZ2LLYqTA5Kj2jj8hJJIlVl81u3r</w:t>
      </w:r>
    </w:p>
    <w:p>
      <w:pPr>
        <w:pStyle w:val="PreformattedText"/>
        <w:bidi w:val="0"/>
        <w:spacing w:before="0" w:after="0"/>
        <w:jc w:val="left"/>
        <w:rPr/>
      </w:pPr>
      <w:r>
        <w:rPr/>
        <w:t>moz+yHEjxtT5TbGPqJW8gBVNG8um4LxloTSuaBRqwK+dcgV49PSRBvDFSZFzjiSBkgDOMEgYoeiVds</w:t>
      </w:r>
    </w:p>
    <w:p>
      <w:pPr>
        <w:pStyle w:val="PreformattedText"/>
        <w:bidi w:val="0"/>
        <w:spacing w:before="0" w:after="0"/>
        <w:jc w:val="left"/>
        <w:rPr/>
      </w:pPr>
      <w:r>
        <w:rPr/>
        <w:t>VFBvPtnPz1GQyWTp9hBoRlMtkxiZFrvLSRV+fbLwRNLsnH7ijoYJkz8aV2DpZqieB1ZeS4WutTvioa</w:t>
      </w:r>
    </w:p>
    <w:p>
      <w:pPr>
        <w:pStyle w:val="PreformattedText"/>
        <w:bidi w:val="0"/>
        <w:spacing w:before="0" w:after="0"/>
        <w:jc w:val="left"/>
        <w:rPr/>
      </w:pPr>
      <w:r>
        <w:rPr/>
        <w:t>tcCg/Ly+eanPVIGtjFGWOXrihqT/AJx8/LrlU5TI7c+/rEqDtfJ4GaStx6ZGipsfldv1OQNEKfL5SL</w:t>
      </w:r>
    </w:p>
    <w:p>
      <w:pPr>
        <w:pStyle w:val="PreformattedText"/>
        <w:bidi w:val="0"/>
        <w:spacing w:before="0" w:after="0"/>
        <w:jc w:val="left"/>
        <w:rPr/>
      </w:pPr>
      <w:r>
        <w:rPr/>
        <w:t>Cu7dd1s89e5g3PgzPtzPVEsprqJJ9SqXK8gnYNrNOHEefr5dLj4ejtIofs/wBR6k7fSaMVMj01fHV0</w:t>
      </w:r>
    </w:p>
    <w:p>
      <w:pPr>
        <w:pStyle w:val="PreformattedText"/>
        <w:bidi w:val="0"/>
        <w:spacing w:before="0" w:after="0"/>
        <w:jc w:val="left"/>
        <w:rPr/>
      </w:pPr>
      <w:r>
        <w:rPr/>
        <w:t>v3+7c3D5p9txYCiqog8mWifY+t+tqaFqb+I0O6drwVm3Mmh8uWiEcYRl0NteXCyBYR2cdWBRuNPOnz</w:t>
      </w:r>
    </w:p>
    <w:p>
      <w:pPr>
        <w:pStyle w:val="PreformattedText"/>
        <w:bidi w:val="0"/>
        <w:spacing w:before="0" w:after="0"/>
        <w:jc w:val="left"/>
        <w:rPr/>
      </w:pPr>
      <w:r>
        <w:rPr/>
        <w:t>FQfPpI0kMR7ZSA3AgV4ep/lQ59Onuk281DJl8tlC9PjcQkdWxeipduYzGZDcGNojFndw5TbbZSg2TN</w:t>
      </w:r>
    </w:p>
    <w:p>
      <w:pPr>
        <w:pStyle w:val="PreformattedText"/>
        <w:bidi w:val="0"/>
        <w:spacing w:before="0" w:after="0"/>
        <w:jc w:val="left"/>
        <w:rPr/>
      </w:pPr>
      <w:r>
        <w:rPr/>
        <w:t>uWmt9lubGwV2BrzIxkENXNULEYxQJ9K51CRwNPYKBT5g+X55B+R6TGWQypWPShzVjxA4EeZ+zBHWXG</w:t>
      </w:r>
    </w:p>
    <w:p>
      <w:pPr>
        <w:pStyle w:val="PreformattedText"/>
        <w:bidi w:val="0"/>
        <w:spacing w:before="0" w:after="0"/>
        <w:jc w:val="left"/>
        <w:rPr/>
      </w:pPr>
      <w:r>
        <w:rPr/>
        <w:t>0lHSUcNPXVcdFTr/ubjw9XUSbfGJoUqop587uOvpUrpeosu6n7sZ/ATV2y64jwV8cUCukiI2sjapXK</w:t>
      </w:r>
    </w:p>
    <w:p>
      <w:pPr>
        <w:pStyle w:val="PreformattedText"/>
        <w:bidi w:val="0"/>
        <w:spacing w:before="0" w:after="0"/>
        <w:jc w:val="left"/>
        <w:rPr/>
      </w:pPr>
      <w:r>
        <w:rPr/>
        <w:t>Ig9KVB9SBwBHAiq+tOlImCnQpLNTPGn5V4/Yc+nSppkrsZFlcli3yuJ8OTpsnHWTfbbfm2RWV8VWkG</w:t>
      </w:r>
    </w:p>
    <w:p>
      <w:pPr>
        <w:pStyle w:val="PreformattedText"/>
        <w:bidi w:val="0"/>
        <w:spacing w:before="0" w:after="0"/>
        <w:jc w:val="left"/>
        <w:rPr/>
      </w:pPr>
      <w:r>
        <w:rPr/>
        <w:t>XkzmJgXJda7jqJ5458VuXDCo6+zMk7LX0kbSiJGY7QPE80dSy+fCmaZ/lkVWuDTrzzMjIGUaCM+daj</w:t>
      </w:r>
    </w:p>
    <w:p>
      <w:pPr>
        <w:pStyle w:val="PreformattedText"/>
        <w:bidi w:val="0"/>
        <w:spacing w:before="0" w:after="0"/>
        <w:jc w:val="left"/>
        <w:rPr/>
      </w:pPr>
      <w:r>
        <w:rPr/>
        <w:t>yHn+fcPLpR5XPwUtBS09PC1IEpaHIVrpkchtKdtwVkOTWsrJ8XDW5TGdU77qanIrFHPg2/ubvEzNrj</w:t>
      </w:r>
    </w:p>
    <w:p>
      <w:pPr>
        <w:pStyle w:val="PreformattedText"/>
        <w:bidi w:val="0"/>
        <w:spacing w:before="0" w:after="0"/>
        <w:jc w:val="left"/>
        <w:rPr/>
      </w:pPr>
      <w:r>
        <w:rPr/>
        <w:t>jaqqJIlsNrNd2kjJRoWwaDSFoaH7a/sNTTpHLOlvcBZCcZFe6uMeXAf70OoVDiavK0G2cFW5P+CVEE</w:t>
      </w:r>
    </w:p>
    <w:p>
      <w:pPr>
        <w:pStyle w:val="PreformattedText"/>
        <w:bidi w:val="0"/>
        <w:spacing w:before="0" w:after="0"/>
        <w:jc w:val="left"/>
        <w:rPr/>
      </w:pPr>
      <w:r>
        <w:rPr/>
        <w:t>WDx+2qDCLNsNMPuSrq5KColyNNXnKJ0puLsOOdoqSEPWdd7jqA6j7ZD5vaQRLDcpbK/iBsYOlUFMVr</w:t>
      </w:r>
    </w:p>
    <w:p>
      <w:pPr>
        <w:pStyle w:val="PreformattedText"/>
        <w:bidi w:val="0"/>
        <w:spacing w:before="0" w:after="0"/>
        <w:jc w:val="left"/>
        <w:rPr/>
      </w:pPr>
      <w:r>
        <w:rPr/>
        <w:t>xJ4UJpXpU00k0cbpENI4k5qPUetPMjuHWOGmyEmSpqXBx7exOcxOKrdtbfoUolwajccQSn3FtOowG5</w:t>
      </w:r>
    </w:p>
    <w:p>
      <w:pPr>
        <w:pStyle w:val="PreformattedText"/>
        <w:bidi w:val="0"/>
        <w:spacing w:before="0" w:after="0"/>
        <w:jc w:val="left"/>
        <w:rPr/>
      </w:pPr>
      <w:r>
        <w:rPr/>
        <w:t>Zaza+08tmoZS+S2plpH2VuKtkZdvT07yyN7u9k5aCSFKswIrgBaDgVOAT+wngem/HWIy+NUoGrwqTU</w:t>
      </w:r>
    </w:p>
    <w:p>
      <w:pPr>
        <w:pStyle w:val="PreformattedText"/>
        <w:bidi w:val="0"/>
        <w:spacing w:before="0" w:after="0"/>
        <w:jc w:val="left"/>
        <w:rPr/>
      </w:pPr>
      <w:r>
        <w:rPr/>
        <w:t>/LJA9QKgccdOkK0q08s+Dq8xX0y1rbaqsxTUFTXw5SGCgooq7aWKwG5KgZiH7qnrRSxbDy0nlaMPBt</w:t>
      </w:r>
    </w:p>
    <w:p>
      <w:pPr>
        <w:pStyle w:val="PreformattedText"/>
        <w:bidi w:val="0"/>
        <w:spacing w:before="0" w:after="0"/>
        <w:jc w:val="left"/>
        <w:rPr/>
      </w:pPr>
      <w:r>
        <w:rPr/>
        <w:t>6tjiVpfa/aJp7fb7goy63cirZJoKFVHmfQevD16TX0QkuItQNAtaA0yTgsR5eeofmOnXCZOoeWhxeT</w:t>
      </w:r>
    </w:p>
    <w:p>
      <w:pPr>
        <w:pStyle w:val="PreformattedText"/>
        <w:bidi w:val="0"/>
        <w:spacing w:before="0" w:after="0"/>
        <w:jc w:val="left"/>
        <w:rPr/>
      </w:pPr>
      <w:r>
        <w:rPr/>
        <w:t>Q4zGZnH12xqTJZTb2RzdVW0+3JqyoxW2Mbtqc43ObrxuCrYonk2zl5U3fteWlA23WT3EhLNLW17AaA</w:t>
      </w:r>
    </w:p>
    <w:p>
      <w:pPr>
        <w:pStyle w:val="PreformattedText"/>
        <w:bidi w:val="0"/>
        <w:spacing w:before="0" w:after="0"/>
        <w:jc w:val="left"/>
        <w:rPr/>
      </w:pPr>
      <w:r>
        <w:rPr/>
        <w:t>gA9rGtM8XU0YnNdPEYp5Hpao8SCcSigBGR9maeXyrwPmB0JNEXaLct6arjyNFRbN3jmctSZmhrKLJY</w:t>
      </w:r>
    </w:p>
    <w:p>
      <w:pPr>
        <w:pStyle w:val="PreformattedText"/>
        <w:bidi w:val="0"/>
        <w:spacing w:before="0" w:after="0"/>
        <w:jc w:val="left"/>
        <w:rPr/>
      </w:pPr>
      <w:r>
        <w:rPr/>
        <w:t>7albV0OJ37NVUEVNVblxuEys0KwdjUA/vP1+903ZR1rNKwcv4ltpIXZyJdWr8+IJ+X8Pn5EV6rbF2R</w:t>
      </w:r>
    </w:p>
    <w:p>
      <w:pPr>
        <w:pStyle w:val="PreformattedText"/>
        <w:bidi w:val="0"/>
        <w:spacing w:before="0" w:after="0"/>
        <w:jc w:val="left"/>
        <w:rPr/>
      </w:pPr>
      <w:r>
        <w:rPr/>
        <w:t>o2UBaUHyU+QH8R8x+ynUjAQSVOfO4o8puDCLrrf4bUz4rDYOrrq3KQ01HTNkaLEzPs8b/wB4ZeUR4v</w:t>
      </w:r>
    </w:p>
    <w:p>
      <w:pPr>
        <w:pStyle w:val="PreformattedText"/>
        <w:bidi w:val="0"/>
        <w:spacing w:before="0" w:after="0"/>
        <w:jc w:val="left"/>
        <w:rPr/>
      </w:pPr>
      <w:r>
        <w:rPr/>
        <w:t>KCKl2P24k5pZ3oZUv7Vbb2XySeMXaQggtSpJ4nS3H0VPxDGOk90wktpIw2kKCMA8f4ajI+Z/Cc56bt</w:t>
      </w:r>
    </w:p>
    <w:p>
      <w:pPr>
        <w:pStyle w:val="PreformattedText"/>
        <w:bidi w:val="0"/>
        <w:spacing w:before="0" w:after="0"/>
        <w:jc w:val="left"/>
        <w:rPr/>
      </w:pPr>
      <w:r>
        <w:rPr/>
        <w:t>wzrDU5rGxbax2ayNbkMSsFCkNdU1k+Q2lWTy7p25m9kUaVEWa2rtvDiWtyOx6loMv1fLTjKYaryEDu</w:t>
      </w:r>
    </w:p>
    <w:p>
      <w:pPr>
        <w:pStyle w:val="PreformattedText"/>
        <w:bidi w:val="0"/>
        <w:spacing w:before="0" w:after="0"/>
        <w:jc w:val="left"/>
        <w:rPr/>
      </w:pPr>
      <w:r>
        <w:rPr/>
        <w:t>zubtBJbX0olWhJBIUhyDTz+zzX/Q/LAr1Tbz4lv4K/gX5j7af9Bfj4Gh650NZlaTc8tbUVWdkmyNLW</w:t>
      </w:r>
    </w:p>
    <w:p>
      <w:pPr>
        <w:pStyle w:val="PreformattedText"/>
        <w:bidi w:val="0"/>
        <w:spacing w:before="0" w:after="0"/>
        <w:jc w:val="left"/>
        <w:rPr/>
      </w:pPr>
      <w:r>
        <w:rPr/>
        <w:t>5arzGGz236atql3tBPDs/c0m+M1RHaWZyOWhC0uB3NIiYPtekc4rKCCsjB9o7i2i8JGZKU4cCAPT8z</w:t>
      </w:r>
    </w:p>
    <w:p>
      <w:pPr>
        <w:pStyle w:val="PreformattedText"/>
        <w:bidi w:val="0"/>
        <w:spacing w:before="0" w:after="0"/>
        <w:jc w:val="left"/>
        <w:rPr/>
      </w:pPr>
      <w:r>
        <w:rPr/>
        <w:t>wJ+L5EdWs2dpG8OQFm9cVIr+yg4gfDxHHqbi8TDHDJgWoJsitM9PlqXA0lRlNo4Os2lsStydXnKWtw</w:t>
      </w:r>
    </w:p>
    <w:p>
      <w:pPr>
        <w:pStyle w:val="PreformattedText"/>
        <w:bidi w:val="0"/>
        <w:spacing w:before="0" w:after="0"/>
        <w:jc w:val="left"/>
        <w:rPr/>
      </w:pPr>
      <w:r>
        <w:rPr/>
        <w:t>1DX1e9cftPC5OCeWCmq4m3Z1floWq4/udvzkqYMEeMFpWGle0mn+XJFaCnEHHDrao0UtQg0tStCaem</w:t>
      </w:r>
    </w:p>
    <w:p>
      <w:pPr>
        <w:pStyle w:val="PreformattedText"/>
        <w:bidi w:val="0"/>
        <w:spacing w:before="0" w:after="0"/>
        <w:jc w:val="left"/>
        <w:rPr/>
      </w:pPr>
      <w:r>
        <w:rPr/>
        <w:t>PIGn5Nx49Pg23UUW7qZ6l6fIUdRk89Q43a/wDeTbeW3nWZ3fGDq5ptqUtPU1U+yt07hmgaOsqIqaCP</w:t>
      </w:r>
    </w:p>
    <w:p>
      <w:pPr>
        <w:pStyle w:val="PreformattedText"/>
        <w:bidi w:val="0"/>
        <w:spacing w:before="0" w:after="0"/>
        <w:jc w:val="left"/>
        <w:rPr/>
      </w:pPr>
      <w:r>
        <w:rPr/>
        <w:t>YnaWI1zY4/xggBHucVyBY3c1dMqkFiavqGWLLWo/46fw8OlNp4ay3sKCjq4NKUWlKChHEfzHn11g81</w:t>
      </w:r>
    </w:p>
    <w:p>
      <w:pPr>
        <w:pStyle w:val="PreformattedText"/>
        <w:bidi w:val="0"/>
        <w:spacing w:before="0" w:after="0"/>
        <w:jc w:val="left"/>
        <w:rPr/>
      </w:pPr>
      <w:r>
        <w:rPr/>
        <w:t>hsTTVGap6DK0dTmKjC5SmhxVJlsrPj6bFrTUU+apOxN60VbubG4mPKYp4tr7xr4Isjg8jK+3c8v8NK</w:t>
      </w:r>
    </w:p>
    <w:p>
      <w:pPr>
        <w:pStyle w:val="PreformattedText"/>
        <w:bidi w:val="0"/>
        <w:spacing w:before="0" w:after="0"/>
        <w:jc w:val="left"/>
        <w:rPr/>
      </w:pPr>
      <w:r>
        <w:rPr/>
        <w:t>uLusb7cWkctKr00acggedfUcG8vhPl01SWO90MQFYGhJ41OKAeh4jz4jqTL/AA7D4fK4jM01Q2Uxu3</w:t>
      </w:r>
    </w:p>
    <w:p>
      <w:pPr>
        <w:pStyle w:val="PreformattedText"/>
        <w:bidi w:val="0"/>
        <w:spacing w:before="0" w:after="0"/>
        <w:jc w:val="left"/>
        <w:rPr/>
      </w:pPr>
      <w:r>
        <w:rPr/>
        <w:t>sXUtO2crtuYbF1lHvCDKY/H5nFuaPKdfr/ABOScZbHUkk9Z15niMvRMdvZKSL3u0mDQx27FTQEin4a</w:t>
      </w:r>
    </w:p>
    <w:p>
      <w:pPr>
        <w:pStyle w:val="PreformattedText"/>
        <w:bidi w:val="0"/>
        <w:spacing w:before="0" w:after="0"/>
        <w:jc w:val="left"/>
        <w:rPr/>
      </w:pPr>
      <w:r>
        <w:rPr/>
        <w:t>8AeHFvt0nPDqlzG6v4nhnjxIz8yPUUzniMcepW5odtZT72DGb7xhTcGcx82eqcjtOvo9yvt1Mvka7f</w:t>
      </w:r>
    </w:p>
    <w:p>
      <w:pPr>
        <w:pStyle w:val="PreformattedText"/>
        <w:bidi w:val="0"/>
        <w:spacing w:before="0" w:after="0"/>
        <w:jc w:val="left"/>
        <w:rPr/>
      </w:pPr>
      <w:r>
        <w:rPr/>
        <w:t>FTuLE7frJtqbxrdn7migTdmGpYUp6SpFNuLbipCs0IV3Ae0tV1ppgdwtdWotTiaH4gnmfwsajpHbyL</w:t>
      </w:r>
    </w:p>
    <w:p>
      <w:pPr>
        <w:pStyle w:val="PreformattedText"/>
        <w:bidi w:val="0"/>
        <w:spacing w:before="0" w:after="0"/>
        <w:jc w:val="left"/>
        <w:rPr/>
      </w:pPr>
      <w:r>
        <w:rPr/>
        <w:t>cuUaM+NGtdNKAH5N5Fhw4YwR1kFXj63aG4Uzm5MjmafKZ7cuThxmcylPu3cM29Kinx+OyuAj2rgcfT</w:t>
      </w:r>
    </w:p>
    <w:p>
      <w:pPr>
        <w:pStyle w:val="PreformattedText"/>
        <w:bidi w:val="0"/>
        <w:spacing w:before="0" w:after="0"/>
        <w:jc w:val="left"/>
        <w:rPr/>
      </w:pPr>
      <w:r>
        <w:rPr/>
        <w:t>bK3F2DXbVdajJXjlwvbW0VNVQvBnKHyEuuI4jqaR6AL8zUHh9vmcnIr59GFu+goIoq6j68Pt+z5cD8</w:t>
      </w:r>
    </w:p>
    <w:p>
      <w:pPr>
        <w:pStyle w:val="PreformattedText"/>
        <w:bidi w:val="0"/>
        <w:spacing w:before="0" w:after="0"/>
        <w:jc w:val="left"/>
        <w:rPr/>
      </w:pPr>
      <w:r>
        <w:rPr/>
        <w:t>usWL/i82Qx9bLNQT1qbi2cItrbV3hLkIKOuzmBlwmxcrj95UivQtX53G5STE7R3NPUS0O6oaeTaW4w</w:t>
      </w:r>
    </w:p>
    <w:p>
      <w:pPr>
        <w:pStyle w:val="PreformattedText"/>
        <w:bidi w:val="0"/>
        <w:spacing w:before="0" w:after="0"/>
        <w:jc w:val="left"/>
        <w:rPr/>
      </w:pPr>
      <w:r>
        <w:rPr/>
        <w:t>jBZ/fkk1WgjqyggEeYOfQfLh/FwOB165kWO4xWgLVI+Qzx9PPzHEdN22Mnk6XG+etaiocdQR1sIwW4</w:t>
      </w:r>
    </w:p>
    <w:p>
      <w:pPr>
        <w:pStyle w:val="PreformattedText"/>
        <w:bidi w:val="0"/>
        <w:spacing w:before="0" w:after="0"/>
        <w:jc w:val="left"/>
        <w:rPr/>
      </w:pPr>
      <w:r>
        <w:rPr/>
        <w:t>qelqsXSw4mulFBS5TE09VUbl23t3A7mQQ4+popnqOqM8DDJ5sU3BtZ+Jb2EswFdUgCUYClDUg1zXhQ</w:t>
      </w:r>
    </w:p>
    <w:p>
      <w:pPr>
        <w:pStyle w:val="PreformattedText"/>
        <w:bidi w:val="0"/>
        <w:spacing w:before="0" w:after="0"/>
        <w:jc w:val="left"/>
        <w:rPr/>
      </w:pPr>
      <w:r>
        <w:rPr/>
        <w:t>jtDVrjotllWW5HlTJqOOP8Hy4sOGT0jaSiyCYucVuFxk7y1+VmyeJrKCrystDWPLQR73xGa2hQ08EV</w:t>
      </w:r>
    </w:p>
    <w:p>
      <w:pPr>
        <w:pStyle w:val="PreformattedText"/>
        <w:bidi w:val="0"/>
        <w:spacing w:before="0" w:after="0"/>
        <w:jc w:val="left"/>
        <w:rPr/>
      </w:pPr>
      <w:r>
        <w:rPr/>
        <w:t>LkqChnFZu/ZFCs1HSUKHcO33WpVz7JrzxkumlA7zmnEYqfs45B4E93DowttEkXhSL2q1Kn5+Y/L9nw</w:t>
      </w:r>
    </w:p>
    <w:p>
      <w:pPr>
        <w:pStyle w:val="PreformattedText"/>
        <w:bidi w:val="0"/>
        <w:spacing w:before="0" w:after="0"/>
        <w:jc w:val="left"/>
        <w:rPr/>
      </w:pPr>
      <w:r>
        <w:rPr/>
        <w:t>9PeGmrsdNPS7aG4KWiSnxtSMphMhg4vHNkaHIYLF49d2fYVkNbLn4JJKLAbrMP8J37S1DYbcKJUCJ1</w:t>
      </w:r>
    </w:p>
    <w:p>
      <w:pPr>
        <w:pStyle w:val="PreformattedText"/>
        <w:bidi w:val="0"/>
        <w:spacing w:before="0" w:after="0"/>
        <w:jc w:val="left"/>
        <w:rPr/>
      </w:pPr>
      <w:r>
        <w:rPr/>
        <w:t>p+oRazmMeIprq4mleFMjBrQ/jPW4WjjlliBpqOB8x5nzrTLDgo4dKPFUsf8AAtrZrFYqrx+29sy1uS</w:t>
      </w:r>
    </w:p>
    <w:p>
      <w:pPr>
        <w:pStyle w:val="PreformattedText"/>
        <w:bidi w:val="0"/>
        <w:spacing w:before="0" w:after="0"/>
        <w:jc w:val="left"/>
        <w:rPr/>
      </w:pPr>
      <w:r>
        <w:rPr/>
        <w:t>jrppKPbmOxlLgK7H4+hIkjyNRujacGzM6Whr/4j5Z+rczP9xSS1GGlZFE6iS8s0caQdVSDwBHCpHoe</w:t>
      </w:r>
    </w:p>
    <w:p>
      <w:pPr>
        <w:pStyle w:val="PreformattedText"/>
        <w:bidi w:val="0"/>
        <w:spacing w:before="0" w:after="0"/>
        <w:jc w:val="left"/>
        <w:rPr/>
      </w:pPr>
      <w:r>
        <w:rPr/>
        <w:t>IOFJpUg9I5oxFc0Kg8ACPQ+QBxQ+R4sM8esEyLV585VMP91uPMVedqa+DM12Nkyr5HcsE8+4PvKOgj</w:t>
      </w:r>
    </w:p>
    <w:p>
      <w:pPr>
        <w:pStyle w:val="PreformattedText"/>
        <w:bidi w:val="0"/>
        <w:spacing w:before="0" w:after="0"/>
        <w:jc w:val="left"/>
        <w:rPr/>
      </w:pPr>
      <w:r>
        <w:rPr/>
        <w:t>p8Hkt0Z7Ay1NRnMfNAcR27RwR1mDNNlwyoGJo2ZSxj1OdRJr5+Zbyx5gYJoF4dKY+yVkZwFFMU4DiA</w:t>
      </w:r>
    </w:p>
    <w:p>
      <w:pPr>
        <w:pStyle w:val="PreformattedText"/>
        <w:bidi w:val="0"/>
        <w:spacing w:before="0" w:after="0"/>
        <w:jc w:val="left"/>
        <w:rPr/>
      </w:pPr>
      <w:r>
        <w:rPr/>
        <w:t>Cc/YeK51YPSRp87X5cYyXAZefFUmOzO26/BbqxUW5IEEG1qyWg6n3rsbI5GSqylEdtVcBweJ3tUwVV</w:t>
      </w:r>
    </w:p>
    <w:p>
      <w:pPr>
        <w:pStyle w:val="PreformattedText"/>
        <w:bidi w:val="0"/>
        <w:spacing w:before="0" w:after="0"/>
        <w:jc w:val="left"/>
        <w:rPr/>
      </w:pPr>
      <w:r>
        <w:rPr/>
        <w:t>VtelnOB3RDJT+OoVywTxi0EgUyUPEH07RjhU+ZwPxY63fRsmm4jciMjPrXgTX09QOJyOn7A5Oqq5qj</w:t>
      </w:r>
    </w:p>
    <w:p>
      <w:pPr>
        <w:pStyle w:val="PreformattedText"/>
        <w:bidi w:val="0"/>
        <w:spacing w:before="0" w:after="0"/>
        <w:jc w:val="left"/>
        <w:rPr/>
      </w:pPr>
      <w:r>
        <w:rPr/>
        <w:t>ceQFRRpWruDb8W08Rgpo6bONiM7Jm+7MPgdjvXDbuGWiqqiLI5vaOVqpIsOry5nZbT1LBAvsLWUXUu</w:t>
      </w:r>
    </w:p>
    <w:p>
      <w:pPr>
        <w:pStyle w:val="PreformattedText"/>
        <w:bidi w:val="0"/>
        <w:spacing w:before="0" w:after="0"/>
        <w:jc w:val="left"/>
        <w:rPr/>
      </w:pPr>
      <w:r>
        <w:rPr/>
        <w:t>ogalamOFB3YHBxTtHBR3CvSG/l/wASVUOplI4nPHFT/CK8eJNFNOkTkNy5X+/i5+oqa+KU5fAbpjyF</w:t>
      </w:r>
    </w:p>
    <w:p>
      <w:pPr>
        <w:pStyle w:val="PreformattedText"/>
        <w:bidi w:val="0"/>
        <w:spacing w:before="0" w:after="0"/>
        <w:jc w:val="left"/>
        <w:rPr/>
      </w:pPr>
      <w:r>
        <w:rPr/>
        <w:t>JncvgcXBmaPCZHBdfbik3tl5anctduGsxSw02G3ctPBTZqqYY3c8MVpPZTJIxuPFaEIKgaRUCoFAc1</w:t>
      </w:r>
    </w:p>
    <w:p>
      <w:pPr>
        <w:pStyle w:val="PreformattedText"/>
        <w:bidi w:val="0"/>
        <w:spacing w:before="0" w:after="0"/>
        <w:jc w:val="left"/>
        <w:rPr/>
      </w:pPr>
      <w:r>
        <w:rPr/>
        <w:t>NTxqMOeOOjG3WP6cxxyE4NCQCfVhpGBT0PwjI67p4txvhtvxfYStiaKs3dVJSVm0fsnqa/L46j/wBP</w:t>
      </w:r>
    </w:p>
    <w:p>
      <w:pPr>
        <w:pStyle w:val="PreformattedText"/>
        <w:bidi w:val="0"/>
        <w:spacing w:before="0" w:after="0"/>
        <w:jc w:val="left"/>
        <w:rPr/>
      </w:pPr>
      <w:r>
        <w:rPr/>
        <w:t>G1v4SIvvK6nx9FNBmtzbbA8u3vIcrtGeSLTELReCs6x3DMI6EtQCtTkD0pXj/CMjp+Iu0ZdApNcYNK</w:t>
      </w:r>
    </w:p>
    <w:p>
      <w:pPr>
        <w:pStyle w:val="PreformattedText"/>
        <w:bidi w:val="0"/>
        <w:spacing w:before="0" w:after="0"/>
        <w:jc w:val="left"/>
        <w:rPr/>
      </w:pPr>
      <w:r>
        <w:rPr/>
        <w:t>Dz9eHA8WOD1NpdxZmSuhr8lJuPK1tdUYTM0E38Vx+TnqchX48U2x90UOVy2OShp63I7Ux8dNh8zJTv</w:t>
      </w:r>
    </w:p>
    <w:p>
      <w:pPr>
        <w:pStyle w:val="PreformattedText"/>
        <w:bidi w:val="0"/>
        <w:spacing w:before="0" w:after="0"/>
        <w:jc w:val="left"/>
        <w:rPr/>
      </w:pPr>
      <w:r>
        <w:rPr/>
        <w:t>/pIoRPiMpHBkGik9mnipE6XEca1GnPmCMhgfU0wxyy1qK06QFTR4ZJMGvHzFeB+Qrw/CaU8+u975mc</w:t>
      </w:r>
    </w:p>
    <w:p>
      <w:pPr>
        <w:pStyle w:val="PreformattedText"/>
        <w:bidi w:val="0"/>
        <w:spacing w:before="0" w:after="0"/>
        <w:jc w:val="left"/>
        <w:rPr/>
      </w:pPr>
      <w:r>
        <w:rPr/>
        <w:t>4/riA5rDw0UOyarGvmPHlW2xJgNv1NTVU1Fjpdt0VLNsvB7FzldDVYbGwztm+qq+VKPKM1NOCje4zt</w:t>
      </w:r>
    </w:p>
    <w:p>
      <w:pPr>
        <w:pStyle w:val="PreformattedText"/>
        <w:bidi w:val="0"/>
        <w:spacing w:before="0" w:after="0"/>
        <w:jc w:val="left"/>
        <w:rPr/>
      </w:pPr>
      <w:r>
        <w:rPr/>
        <w:t>cfqIBLIKmg86mtKEUVQTVck0y3WrWFUbUrFFxQkUpTBNa1JNKHFDwHTplc/V5infE5GoxeUlmqauWX</w:t>
      </w:r>
    </w:p>
    <w:p>
      <w:pPr>
        <w:pStyle w:val="PreformattedText"/>
        <w:bidi w:val="0"/>
        <w:spacing w:before="0" w:after="0"/>
        <w:jc w:val="left"/>
        <w:rPr/>
      </w:pPr>
      <w:r>
        <w:rPr/>
        <w:t>b8GzqTEYynroqOlk7UizW3qesjpa3LZ6gpoJd746hMOLqoo03Lt95K5WUp5GlkhigcgKlajzHqQPIn</w:t>
      </w:r>
    </w:p>
    <w:p>
      <w:pPr>
        <w:pStyle w:val="PreformattedText"/>
        <w:bidi w:val="0"/>
        <w:spacing w:before="0" w:after="0"/>
        <w:jc w:val="left"/>
        <w:rPr/>
      </w:pPr>
      <w:r>
        <w:rPr/>
        <w:t>iw8hRhnpxCI7qW50VZ9ORw+VaUx5Ajie0464tlaWupJ46PH43J4qgpJTRtR1+Zy9ZT5WDECLB5+PLU</w:t>
      </w:r>
    </w:p>
    <w:p>
      <w:pPr>
        <w:pStyle w:val="PreformattedText"/>
        <w:bidi w:val="0"/>
        <w:spacing w:before="0" w:after="0"/>
        <w:jc w:val="left"/>
        <w:rPr/>
      </w:pPr>
      <w:r>
        <w:rPr/>
        <w:t>dPlsbu/cVXtKkrKTH5aYRHtfZiHFOwzFIrHYuUI+nA8MBgQK6yTwOfs8+JBpx6cmRnPi6dQINcaR8v</w:t>
      </w:r>
    </w:p>
    <w:p>
      <w:pPr>
        <w:pStyle w:val="PreformattedText"/>
        <w:bidi w:val="0"/>
        <w:spacing w:before="0" w:after="0"/>
        <w:jc w:val="left"/>
        <w:rPr/>
      </w:pPr>
      <w:r>
        <w:rPr/>
        <w:t>zr5eRzw6j5zynD7eQV25pa6hx2GgwNHtTPUTS0+PzRylLjKfaWVSpoMht/buSpKlY9q1WaWTPbohWs</w:t>
      </w:r>
    </w:p>
    <w:p>
      <w:pPr>
        <w:pStyle w:val="PreformattedText"/>
        <w:bidi w:val="0"/>
        <w:spacing w:before="0" w:after="0"/>
        <w:jc w:val="left"/>
        <w:rPr/>
      </w:pPr>
      <w:r>
        <w:rPr/>
        <w:t>2vk2pzDChWOv08IjViQWNKnzPE08h8yKkCnSIMJG+ELU5NM48vmfkMVNeip917jxuI0U1LVZyOkx21</w:t>
      </w:r>
    </w:p>
    <w:p>
      <w:pPr>
        <w:pStyle w:val="PreformattedText"/>
        <w:bidi w:val="0"/>
        <w:spacing w:before="0" w:after="0"/>
        <w:jc w:val="left"/>
        <w:rPr/>
      </w:pPr>
      <w:r>
        <w:rPr/>
        <w:t>tu0m2czWwbipqespcdTz0GAo9tSTrVT7b2qMjNVz7fjqNY2lOtRh64urxJ7LmXRG0jgKSBUD+WfKvl</w:t>
      </w:r>
    </w:p>
    <w:p>
      <w:pPr>
        <w:pStyle w:val="PreformattedText"/>
        <w:bidi w:val="0"/>
        <w:spacing w:before="0" w:after="0"/>
        <w:jc w:val="left"/>
        <w:rPr/>
      </w:pPr>
      <w:r>
        <w:rPr/>
        <w:t>6cD0qh1SFUBJFT6evD/PTj5dJXr/D5Ghxm35sOuWp85JkKWKXIUG5sNgaeOur8PXY/FJNQQwSxYqly</w:t>
      </w:r>
    </w:p>
    <w:p>
      <w:pPr>
        <w:pStyle w:val="PreformattedText"/>
        <w:bidi w:val="0"/>
        <w:spacing w:before="0" w:after="0"/>
        <w:jc w:val="left"/>
        <w:rPr/>
      </w:pPr>
      <w:r>
        <w:rPr/>
        <w:t>8lWVx+YZo8XmKcNjcysMZhka01v/AItbgnS7epFKfMeQ/pHj5cOrJIyyynQCBjH+rJ+Q6FjaFPjKKZ</w:t>
      </w:r>
    </w:p>
    <w:p>
      <w:pPr>
        <w:pStyle w:val="PreformattedText"/>
        <w:bidi w:val="0"/>
        <w:spacing w:before="0" w:after="0"/>
        <w:jc w:val="left"/>
        <w:rPr/>
      </w:pPr>
      <w:r>
        <w:rPr/>
        <w:t>cfi8IY4qqKTbOYrKrb+SFJnMfHkqPNVW0sVsTMVcclVhcmhByXX+QnVa8xfebcyHksgSyssbiGIeIr</w:t>
      </w:r>
    </w:p>
    <w:p>
      <w:pPr>
        <w:pStyle w:val="PreformattedText"/>
        <w:bidi w:val="0"/>
        <w:spacing w:before="0" w:after="0"/>
        <w:jc w:val="left"/>
        <w:rPr/>
      </w:pPr>
      <w:r>
        <w:rPr/>
        <w:t>LxBIGPKh/D5E8SeHSgmQlmZiFDCgI4182Pr6UwPMdLrA+Wrr8lUZen2dn6WsqKbL7jyW4ctmd64Pd9</w:t>
      </w:r>
    </w:p>
    <w:p>
      <w:pPr>
        <w:pStyle w:val="PreformattedText"/>
        <w:bidi w:val="0"/>
        <w:spacing w:before="0" w:after="0"/>
        <w:jc w:val="left"/>
        <w:rPr/>
      </w:pPr>
      <w:r>
        <w:rPr/>
        <w:t>NBEtBDlVr8VNjtz7x2hsnIywpVZeI0vY2yFkWnkFXCkqOpjcxGGHwmMjgln8gKcCa4Hoaaukzf4w0j</w:t>
      </w:r>
    </w:p>
    <w:p>
      <w:pPr>
        <w:pStyle w:val="PreformattedText"/>
        <w:bidi w:val="0"/>
        <w:spacing w:before="0" w:after="0"/>
        <w:jc w:val="left"/>
        <w:rPr/>
      </w:pPr>
      <w:r>
        <w:rPr/>
        <w:t>69MK4A861rUCmTUcPhPS4paXHU+B3TnK2j25jXwFfRZHOU+bOHgrcH/FpJMdtfdG5N8bRhMG16yatE</w:t>
      </w:r>
    </w:p>
    <w:p>
      <w:pPr>
        <w:pStyle w:val="PreformattedText"/>
        <w:bidi w:val="0"/>
        <w:spacing w:before="0" w:after="0"/>
        <w:jc w:val="left"/>
        <w:rPr/>
      </w:pPr>
      <w:r>
        <w:rPr/>
        <w:t>n93d9YOKXHTFVh3LAKkB/a6Q67aG1hKAAfhIDfNj/CCPM/FxPTFu0iTPNcuWLYNRjHkD5n5CtDwx1D</w:t>
      </w:r>
    </w:p>
    <w:p>
      <w:pPr>
        <w:pStyle w:val="PreformattedText"/>
        <w:bidi w:val="0"/>
        <w:spacing w:before="0" w:after="0"/>
        <w:jc w:val="left"/>
        <w:rPr/>
      </w:pPr>
      <w:r>
        <w:rPr/>
        <w:t>25n0psiKmlNFQTbX3DBXDI437LZ8G1q+qjENHn62sxGMbbuw9wZ15xFPh6yKs687Cnm+7MlLVTOAnD</w:t>
      </w:r>
    </w:p>
    <w:p>
      <w:pPr>
        <w:pStyle w:val="PreformattedText"/>
        <w:bidi w:val="0"/>
        <w:spacing w:before="0" w:after="0"/>
        <w:jc w:val="left"/>
        <w:rPr/>
      </w:pPr>
      <w:r>
        <w:rPr/>
        <w:t>Wyy/R6xKjkhBShqOJUjiR5knS3EU63KLgqLhSY2XuNaMCDwDKcAegHcvQpz1W3ZcTVx5YDbscL5fBT</w:t>
      </w:r>
    </w:p>
    <w:p>
      <w:pPr>
        <w:pStyle w:val="PreformattedText"/>
        <w:bidi w:val="0"/>
        <w:spacing w:before="0" w:after="0"/>
        <w:jc w:val="left"/>
        <w:rPr/>
      </w:pPr>
      <w:r>
        <w:rPr/>
        <w:t>bFg2fXQ0a1+Wpk3Rn8TR7dyNdHRrinEcT7x6z3LUJjXaKOo2LWxkxpKqZ1txKtsQPBTuU6mVmYUAPm</w:t>
      </w:r>
    </w:p>
    <w:p>
      <w:pPr>
        <w:pStyle w:val="PreformattedText"/>
        <w:bidi w:val="0"/>
        <w:spacing w:before="0" w:after="0"/>
        <w:jc w:val="left"/>
        <w:rPr/>
      </w:pPr>
      <w:r>
        <w:rPr/>
        <w:t>xH4oxhTkHpmRpbwwu4GiQ9rrTFPiI/hBPwycTwIp1M2xu5s3jZcpW42pzNDnJmgG15qLM1k25aPa2J</w:t>
      </w:r>
    </w:p>
    <w:p>
      <w:pPr>
        <w:pStyle w:val="PreformattedText"/>
        <w:bidi w:val="0"/>
        <w:spacing w:before="0" w:after="0"/>
        <w:jc w:val="left"/>
        <w:rPr/>
      </w:pPr>
      <w:r>
        <w:rPr/>
        <w:t>mOXw26cluJMZlO3sDs2ihdqivleg7A6tglDU81TEli9s0HhS37ssarKnbqJJTzOpj8BA9BVRk9U3Ce</w:t>
      </w:r>
    </w:p>
    <w:p>
      <w:pPr>
        <w:pStyle w:val="PreformattedText"/>
        <w:bidi w:val="0"/>
        <w:spacing w:before="0" w:after="0"/>
        <w:jc w:val="left"/>
        <w:rPr/>
      </w:pPr>
      <w:r>
        <w:rPr/>
        <w:t>KAQJECZF+IDzrgMoGWqf8AascDpKUO66ufD7jyf8Ao67Iw1lHu/cG4q7dEcO4Mu1fNTVu3N5ZLdO0K</w:t>
      </w:r>
    </w:p>
    <w:p>
      <w:pPr>
        <w:pStyle w:val="PreformattedText"/>
        <w:bidi w:val="0"/>
        <w:spacing w:before="0" w:after="0"/>
        <w:jc w:val="left"/>
        <w:rPr/>
      </w:pPr>
      <w:r>
        <w:rPr/>
        <w:t>WqxtHVYPyU6L2RhIqefH0cUGL3JSeOrMqoLm9hVbWNiy1kIqThmGVpTGojHiHDDjnrUVhK6yvG5FFr</w:t>
      </w:r>
    </w:p>
    <w:p>
      <w:pPr>
        <w:pStyle w:val="PreformattedText"/>
        <w:bidi w:val="0"/>
        <w:spacing w:before="0" w:after="0"/>
        <w:jc w:val="left"/>
        <w:rPr/>
      </w:pPr>
      <w:r>
        <w:rPr/>
        <w:t>QCpA8wwPBf4k41ypoOhDyOc7KnqIJK3G5UjBbwrNvZtTh+vevN0YPd/YG3Z67dWMnIav2j1XvHtakM</w:t>
      </w:r>
    </w:p>
    <w:p>
      <w:pPr>
        <w:pStyle w:val="PreformattedText"/>
        <w:bidi w:val="0"/>
        <w:spacing w:before="0" w:after="0"/>
        <w:jc w:val="left"/>
        <w:rPr/>
      </w:pPr>
      <w:r>
        <w:rPr/>
        <w:t>D5LblLHX7I31gI46alanzNVIrJGctKZ5wEBJGD8QOCCxxnHaMeQ6Vx2aCFHQMyAD1K4yvbxamSHOQe</w:t>
      </w:r>
    </w:p>
    <w:p>
      <w:pPr>
        <w:pStyle w:val="PreformattedText"/>
        <w:bidi w:val="0"/>
        <w:spacing w:before="0" w:after="0"/>
        <w:jc w:val="left"/>
        <w:rPr/>
      </w:pPr>
      <w:r>
        <w:rPr/>
        <w:t>NR0jsDu3cldiZcouRrMnj6DN/3UxuGfH5vKbfr6OkpaOi3Hs2iw9DGu86mg2fHHBNndvzf7neuadVp</w:t>
      </w:r>
    </w:p>
    <w:p>
      <w:pPr>
        <w:pStyle w:val="PreformattedText"/>
        <w:bidi w:val="0"/>
        <w:spacing w:before="0" w:after="0"/>
        <w:jc w:val="left"/>
        <w:rPr/>
      </w:pPr>
      <w:r>
        <w:rPr/>
        <w:t>sBKUm8cZvZpG1pOjvqMdBn8IJGKDhQfjJqowOPSO5jQXSFIh4ktWHHLU418q+goG8+HU9sHvj+G0+T</w:t>
      </w:r>
    </w:p>
    <w:p>
      <w:pPr>
        <w:pStyle w:val="PreformattedText"/>
        <w:bidi w:val="0"/>
        <w:spacing w:before="0" w:after="0"/>
        <w:jc w:val="left"/>
        <w:rPr/>
      </w:pPr>
      <w:r>
        <w:rPr/>
        <w:t>jyGbG5o2pmyL1VfjMnubIVO7a6qoHrafMbqyE+0d6z7jxmNaeg3bSu9FvalpJsLXQivxas6KWSOSVl</w:t>
      </w:r>
    </w:p>
    <w:p>
      <w:pPr>
        <w:pStyle w:val="PreformattedText"/>
        <w:bidi w:val="0"/>
        <w:spacing w:before="0" w:after="0"/>
        <w:jc w:val="left"/>
        <w:rPr/>
      </w:pPr>
      <w:r>
        <w:rPr/>
        <w:t>FDJSgoCK14aieJpwPCnz6VBZI0j1gBKCor/kHDPpknPX/9GxZfoARfgc6vUWH4v/AE/x/wAPd+kprx</w:t>
      </w:r>
    </w:p>
    <w:p>
      <w:pPr>
        <w:pStyle w:val="PreformattedText"/>
        <w:bidi w:val="0"/>
        <w:spacing w:before="0" w:after="0"/>
        <w:jc w:val="left"/>
        <w:rPr/>
      </w:pPr>
      <w:r>
        <w:rPr/>
        <w:t>681yblbn6k2/ryOBwSR9Peq9e8+mPcWdptr7d3Duis1NSbbwGZzlQEADlMbQVFSVUNpCyM6ALc8kj3</w:t>
      </w:r>
    </w:p>
    <w:p>
      <w:pPr>
        <w:pStyle w:val="PreformattedText"/>
        <w:bidi w:val="0"/>
        <w:spacing w:before="0" w:after="0"/>
        <w:jc w:val="left"/>
        <w:rPr/>
      </w:pPr>
      <w:r>
        <w:rPr/>
        <w:t>sAsyr5k9WxQ14daBXYGVi3fvfd26YsjlK1NxbrzmXhesZJK5IKuuqJx5S5HkClyoXjSoH549uyEM7E</w:t>
      </w:r>
    </w:p>
    <w:p>
      <w:pPr>
        <w:pStyle w:val="PreformattedText"/>
        <w:bidi w:val="0"/>
        <w:spacing w:before="0" w:after="0"/>
        <w:jc w:val="left"/>
        <w:rPr/>
      </w:pPr>
      <w:r>
        <w:rPr/>
        <w:t>evT4FFUedOk/TViTVdPLT1sQanu8lP4pIZHW4RUeViVszDkAFif8PpXr3yr1Pq2WFposhB5JzEsjyR</w:t>
      </w:r>
    </w:p>
    <w:p>
      <w:pPr>
        <w:pStyle w:val="PreformattedText"/>
        <w:bidi w:val="0"/>
        <w:spacing w:before="0" w:after="0"/>
        <w:jc w:val="left"/>
        <w:rPr/>
      </w:pPr>
      <w:r>
        <w:rPr/>
        <w:t>qI5IUZdauSf9pBH1JvyR72QQaHj1vrzGasNLTR19SGCgyrUt44208xop8bB1jUgK31597qSQAevU6U</w:t>
      </w:r>
    </w:p>
    <w:p>
      <w:pPr>
        <w:pStyle w:val="PreformattedText"/>
        <w:bidi w:val="0"/>
        <w:spacing w:before="0" w:after="0"/>
        <w:jc w:val="left"/>
        <w:rPr/>
      </w:pPr>
      <w:r>
        <w:rPr/>
        <w:t>mOilnhelSnpVlVYY3noql0mp6OKQ+SOni9VPOksj8p9Q5H1F/bq1NRTqhx1FrKKUUc9bj3evbT4HNV</w:t>
      </w:r>
    </w:p>
    <w:p>
      <w:pPr>
        <w:pStyle w:val="PreformattedText"/>
        <w:bidi w:val="0"/>
        <w:spacing w:before="0" w:after="0"/>
        <w:jc w:val="left"/>
        <w:rPr/>
      </w:pPr>
      <w:r>
        <w:rPr/>
        <w:t>TU8by10kjxpBIIjpugYr5tAA/P8AX3tuFQa9eGOkpW09bQRjVKn7lZraKjV/t41CoDTFodbxJBK9hJ</w:t>
      </w:r>
    </w:p>
    <w:p>
      <w:pPr>
        <w:pStyle w:val="PreformattedText"/>
        <w:bidi w:val="0"/>
        <w:spacing w:before="0" w:after="0"/>
        <w:jc w:val="left"/>
        <w:rPr/>
      </w:pPr>
      <w:r>
        <w:rPr/>
        <w:t>a0h9PC/WiqQeHn152orGvl085CWWjiFIMjHG320z1VRTPFV0cf3C+GWYhFSe8EdSEcqqxSU0vF2S/s</w:t>
      </w:r>
    </w:p>
    <w:p>
      <w:pPr>
        <w:pStyle w:val="PreformattedText"/>
        <w:bidi w:val="0"/>
        <w:spacing w:before="0" w:after="0"/>
        <w:jc w:val="left"/>
        <w:rPr/>
      </w:pPr>
      <w:r>
        <w:rPr/>
        <w:t>xlbT21zTovRA2egF3UJFRNX3QmcVUVTHPJKJGkpVETD1hbTRFVjbgltIa/Psskrk0z0YxgKlAcdLLZ</w:t>
      </w:r>
    </w:p>
    <w:p>
      <w:pPr>
        <w:pStyle w:val="PreformattedText"/>
        <w:bidi w:val="0"/>
        <w:spacing w:before="0" w:after="0"/>
        <w:jc w:val="left"/>
        <w:rPr/>
      </w:pPr>
      <w:r>
        <w:rPr/>
        <w:t>VHFPj8bXOyp46DzM7zCCEx0q20guVVj5GBYC9x9Tf3QcRX06ufPoSKLGmohqQXozJkp4qaCZqqIus0</w:t>
      </w:r>
    </w:p>
    <w:p>
      <w:pPr>
        <w:pStyle w:val="PreformattedText"/>
        <w:bidi w:val="0"/>
        <w:spacing w:before="0" w:after="0"/>
        <w:jc w:val="left"/>
        <w:rPr/>
      </w:pPr>
      <w:r>
        <w:rPr/>
        <w:t>Y4rTArRJAtLHCLWW7g2JPA9vKNX5nqhwD05nzwNS0uPjSWtldnJWL7hsjK876DTyhXlLFb6oH+kvqH</w:t>
      </w:r>
    </w:p>
    <w:p>
      <w:pPr>
        <w:pStyle w:val="PreformattedText"/>
        <w:bidi w:val="0"/>
        <w:spacing w:before="0" w:after="0"/>
        <w:jc w:val="left"/>
        <w:rPr/>
      </w:pPr>
      <w:r>
        <w:rPr/>
        <w:t>1t7s1RgcetDIB6UlTQVtF5ceJquGqlp6bHxy0MmRphQwVjBKloaZ0P3sVXTGY2iCRo9QCfVce7J3EA</w:t>
      </w:r>
    </w:p>
    <w:p>
      <w:pPr>
        <w:pStyle w:val="PreformattedText"/>
        <w:bidi w:val="0"/>
        <w:spacing w:before="0" w:after="0"/>
        <w:jc w:val="left"/>
        <w:rPr/>
      </w:pPr>
      <w:r>
        <w:rPr/>
        <w:t>VqT1R8Kfs6w5FKNvEslUxhxplnFFTVLKFjpEmRzHJVRyH+ICoadmjLBiXiBupHtTKcgasDy6TxiorT</w:t>
      </w:r>
    </w:p>
    <w:p>
      <w:pPr>
        <w:pStyle w:val="PreformattedText"/>
        <w:bidi w:val="0"/>
        <w:spacing w:before="0" w:after="0"/>
        <w:jc w:val="left"/>
        <w:rPr/>
      </w:pPr>
      <w:r>
        <w:rPr/>
        <w:t>PUV6erloa6GrqP9yNdXRs0NTATVoUjlmrFxs8atJVaBWSjxH0yuIyL8WZ+3j04dVDXj6dPOSoGxarT</w:t>
      </w:r>
    </w:p>
    <w:p>
      <w:pPr>
        <w:pStyle w:val="PreformattedText"/>
        <w:bidi w:val="0"/>
        <w:spacing w:before="0" w:after="0"/>
        <w:jc w:val="left"/>
        <w:rPr/>
      </w:pPr>
      <w:r>
        <w:rPr/>
        <w:t>x0UUOQokSpqoqCsq0pYvGpEVOYZS60kVUiTywuCTDPCpueLKJCqDSFo/nnH2dJljZjqr29MtTTV0WR</w:t>
      </w:r>
    </w:p>
    <w:p>
      <w:pPr>
        <w:pStyle w:val="PreformattedText"/>
        <w:bidi w:val="0"/>
        <w:spacing w:before="0" w:after="0"/>
        <w:jc w:val="left"/>
        <w:rPr/>
      </w:pPr>
      <w:r>
        <w:rPr/>
        <w:t>c18NVlKhqeT+8TVUSyzy5HImYVlDLJIqUk2QpYzO1PNHcHSrEnSPabJ+fSulDUg18+p1GklFt6tq2W</w:t>
      </w:r>
    </w:p>
    <w:p>
      <w:pPr>
        <w:pStyle w:val="PreformattedText"/>
        <w:bidi w:val="0"/>
        <w:spacing w:before="0" w:after="0"/>
        <w:jc w:val="left"/>
        <w:rPr/>
      </w:pPr>
      <w:r>
        <w:rPr/>
        <w:t>gTKVErY+OmH8VxmXpo6d2kqa2lqHcUNVEJp2SRVdwUiJbTw3t9ABDIx+M4A8x8/8/TLnvUDh1kR6mE</w:t>
      </w:r>
    </w:p>
    <w:p>
      <w:pPr>
        <w:pStyle w:val="PreformattedText"/>
        <w:bidi w:val="0"/>
        <w:spacing w:before="0" w:after="0"/>
        <w:jc w:val="left"/>
        <w:rPr/>
      </w:pPr>
      <w:r>
        <w:rPr/>
        <w:t>RrU0FPjf4jOlU5jjo8utLSTpAtJHUQsyVBpTUyRK0ZkU0/gY8EElk1OadOVpjgD1kpmkkyGLostS09</w:t>
      </w:r>
    </w:p>
    <w:p>
      <w:pPr>
        <w:pStyle w:val="PreformattedText"/>
        <w:bidi w:val="0"/>
        <w:spacing w:before="0" w:after="0"/>
        <w:jc w:val="left"/>
        <w:rPr/>
      </w:pPr>
      <w:r>
        <w:rPr/>
        <w:t>Gi04rIKosYqQ4ulBNMro7SCrxfmaIKZpFEZNy/AHt1MnPAdMyVBCnH+bqFFkJM5k6atqZSzZBjS0MN</w:t>
      </w:r>
    </w:p>
    <w:p>
      <w:pPr>
        <w:pStyle w:val="PreformattedText"/>
        <w:bidi w:val="0"/>
        <w:spacing w:before="0" w:after="0"/>
        <w:jc w:val="left"/>
        <w:rPr/>
      </w:pPr>
      <w:r>
        <w:rPr/>
        <w:t>X9ms0xoYSi0yTzVJWerWlQrKAyqizg2BYAUclsk9ORUxQft6VVI5gdYoJ6XJYnFUDMziSSmrZ3ElXU</w:t>
      </w:r>
    </w:p>
    <w:p>
      <w:pPr>
        <w:pStyle w:val="PreformattedText"/>
        <w:bidi w:val="0"/>
        <w:spacing w:before="0" w:after="0"/>
        <w:jc w:val="left"/>
        <w:rPr/>
      </w:pPr>
      <w:r>
        <w:rPr/>
        <w:t>jHY5mKVrRVVIJ9QUMyyVADgi19IgGfn/AKs9XdzmgBAHr04tkamY0tfXmSJaylH2IihnyVUlNTVUqm</w:t>
      </w:r>
    </w:p>
    <w:p>
      <w:pPr>
        <w:pStyle w:val="PreformattedText"/>
        <w:bidi w:val="0"/>
        <w:spacing w:before="0" w:after="0"/>
        <w:jc w:val="left"/>
        <w:rPr/>
      </w:pPr>
      <w:r>
        <w:rPr/>
        <w:t>gho6WOSvx7VKR1jz6Us7SRsF0rcPSOTpNTT/J0mjBJLFQK/wCH/V/s9NaLVQ5XIVGRgrI1VKyPJSYy</w:t>
      </w:r>
    </w:p>
    <w:p>
      <w:pPr>
        <w:pStyle w:val="PreformattedText"/>
        <w:bidi w:val="0"/>
        <w:spacing w:before="0" w:after="0"/>
        <w:jc w:val="left"/>
        <w:rPr/>
      </w:pPr>
      <w:r>
        <w:rPr/>
        <w:t>RpHf7oVFPm6WSWWGaWohliqa8rEhbzSoFuQOGlFWzjpxmYBqqCKdSKOrq3oWo6GrgXLZGv8AD5WqWi</w:t>
      </w:r>
    </w:p>
    <w:p>
      <w:pPr>
        <w:pStyle w:val="PreformattedText"/>
        <w:bidi w:val="0"/>
        <w:spacing w:before="0" w:after="0"/>
        <w:jc w:val="left"/>
        <w:rPr/>
      </w:pPr>
      <w:r>
        <w:rPr/>
        <w:t>xuSjxX8RqzLiRWAq9ZkmTJQ6GBjkeqjRZFQe1SDQjHzJ/wf6j0jLtIwC4b+XU3J1powtHURZGuyFND</w:t>
      </w:r>
    </w:p>
    <w:p>
      <w:pPr>
        <w:pStyle w:val="PreformattedText"/>
        <w:bidi w:val="0"/>
        <w:spacing w:before="0" w:after="0"/>
        <w:jc w:val="left"/>
        <w:rPr/>
      </w:pPr>
      <w:r>
        <w:rPr/>
        <w:t>Sy1z1lVGaKorZEov4ekyr9sIK3N5TFU0lRIshijhyGlSzMXLDcePSlXp20yP2dc5IcbXQUrLuxqSjl</w:t>
      </w:r>
    </w:p>
    <w:p>
      <w:pPr>
        <w:pStyle w:val="PreformattedText"/>
        <w:bidi w:val="0"/>
        <w:spacing w:before="0" w:after="0"/>
        <w:jc w:val="left"/>
        <w:rPr/>
      </w:pPr>
      <w:r>
        <w:rPr/>
        <w:t>ko8PRwmlmqkpquKbGrjTTY21KJ1GHqsZVeeRknEtJKxkZiPflU1HcKE0GP2dVeRQMVPnx6da6SDEba</w:t>
      </w:r>
    </w:p>
    <w:p>
      <w:pPr>
        <w:pStyle w:val="PreformattedText"/>
        <w:bidi w:val="0"/>
        <w:spacing w:before="0" w:after="0"/>
        <w:jc w:val="left"/>
        <w:rPr/>
      </w:pPr>
      <w:r>
        <w:rPr/>
        <w:t>jSXDLTUkoraLKwT3qsXT1OSpKmfID7ataHI1VbS46prokn8dNBC2PRdbupurc+DEEIAP+qvH/VjpMq</w:t>
      </w:r>
    </w:p>
    <w:p>
      <w:pPr>
        <w:pStyle w:val="PreformattedText"/>
        <w:bidi w:val="0"/>
        <w:spacing w:before="0" w:after="0"/>
        <w:jc w:val="left"/>
        <w:rPr/>
      </w:pPr>
      <w:r>
        <w:rPr/>
        <w:t>mViRUn8umiZYaDEwUs9bXSxQUctZuSQ0FRHkKuY18E1HhslTtKjyvXZvH10amBKbywZBDL+2wukrg0</w:t>
      </w:r>
    </w:p>
    <w:p>
      <w:pPr>
        <w:pStyle w:val="PreformattedText"/>
        <w:bidi w:val="0"/>
        <w:spacing w:before="0" w:after="0"/>
        <w:jc w:val="left"/>
        <w:rPr/>
      </w:pPr>
      <w:r>
        <w:rPr/>
        <w:t>OP8AVn/Y6WAhAoyDTOPzp/q49RUjnzLsMpPTV1bWUNSzyTUUNPkKOaNoqXF5qA0NQ3r+2p8PUiMFjJ</w:t>
      </w:r>
    </w:p>
    <w:p>
      <w:pPr>
        <w:pStyle w:val="PreformattedText"/>
        <w:bidi w:val="0"/>
        <w:spacing w:before="0" w:after="0"/>
        <w:jc w:val="left"/>
        <w:rPr/>
      </w:pPr>
      <w:r>
        <w:rPr/>
        <w:t>55dKO+r3aNS5oOP+rP+Dpp2NKnppLwxTUIoJzj5MZKaOplx9E7JBVutJWQZPFzsTJIIsdV0dTAY9Es</w:t>
      </w:r>
    </w:p>
    <w:p>
      <w:pPr>
        <w:pStyle w:val="PreformattedText"/>
        <w:bidi w:val="0"/>
        <w:spacing w:before="0" w:after="0"/>
        <w:jc w:val="left"/>
        <w:rPr/>
      </w:pPr>
      <w:r>
        <w:rPr/>
        <w:t>c1FJrUML+3JWWqqoppwaeZ9eqRqwGo8D/LpWUrRU9Ka5FgkpYavKVW7AtNJDKuVqI6rI1zZCFakVE0</w:t>
      </w:r>
    </w:p>
    <w:p>
      <w:pPr>
        <w:pStyle w:val="PreformattedText"/>
        <w:bidi w:val="0"/>
        <w:spacing w:before="0" w:after="0"/>
        <w:jc w:val="left"/>
        <w:rPr/>
      </w:pPr>
      <w:r>
        <w:rPr/>
        <w:t>GLostmoB4rytLRLpVgrWTnSSQft6VKTpqOg03LjUWGoQ6MYkGMeGDF1MPnyVVkI4ZZcpUUb0+iOfHj</w:t>
      </w:r>
    </w:p>
    <w:p>
      <w:pPr>
        <w:pStyle w:val="PreformattedText"/>
        <w:bidi w:val="0"/>
        <w:spacing w:before="0" w:after="0"/>
        <w:jc w:val="left"/>
        <w:rPr/>
      </w:pPr>
      <w:r>
        <w:rPr/>
        <w:t>KY+tBV/K0LV3PHPu2gUJr5cPXqpYlgtaDpC4SkpHpqqCsqaRjVz00+MpWbw5LLTuIqPHzGpqR4MDSV</w:t>
      </w:r>
    </w:p>
    <w:p>
      <w:pPr>
        <w:pStyle w:val="PreformattedText"/>
        <w:bidi w:val="0"/>
        <w:spacing w:before="0" w:after="0"/>
        <w:jc w:val="left"/>
        <w:rPr/>
      </w:pPr>
      <w:r>
        <w:rPr/>
        <w:t>lBZEyE5OLnkLQVqRtokCQkFhxAPSwGgoCD0v8AFYmBK/HUsdTU4tamizWAadBFmzMYi1SMJi6bLSRU</w:t>
      </w:r>
    </w:p>
    <w:p>
      <w:pPr>
        <w:pStyle w:val="PreformattedText"/>
        <w:bidi w:val="0"/>
        <w:spacing w:before="0" w:after="0"/>
        <w:jc w:val="left"/>
        <w:rPr/>
      </w:pPr>
      <w:r>
        <w:rPr/>
        <w:t>H2+K9TVuBZxUlUabFTuwRWdNEFdY+eP9X7Ok4LOaFDg4z1PSgo58fXV8jzZKoqYKOtpqjINX52Kkgx</w:t>
      </w:r>
    </w:p>
    <w:p>
      <w:pPr>
        <w:pStyle w:val="PreformattedText"/>
        <w:bidi w:val="0"/>
        <w:spacing w:before="0" w:after="0"/>
        <w:jc w:val="left"/>
        <w:rPr/>
      </w:pPr>
      <w:r>
        <w:rPr/>
        <w:t>aQ/Y5OqyMYjyORwGPdUFHk6NI9w4aYeLIU8lOGY1WQCtWJ/wBX+rPl59XMVaUUfn0pMlJJPT5Ovjln</w:t>
      </w:r>
    </w:p>
    <w:p>
      <w:pPr>
        <w:pStyle w:val="PreformattedText"/>
        <w:bidi w:val="0"/>
        <w:spacing w:before="0" w:after="0"/>
        <w:jc w:val="left"/>
        <w:rPr/>
      </w:pPr>
      <w:r>
        <w:rPr/>
        <w:t>x1NiZsfWxisbB01djqnLzUdFLuCqrYfNg8FJuKqPjhqKelqsDniDJPHT1QZwpQqyuaGg9cfz/wBQPT</w:t>
      </w:r>
    </w:p>
    <w:p>
      <w:pPr>
        <w:pStyle w:val="PreformattedText"/>
        <w:bidi w:val="0"/>
        <w:spacing w:before="0" w:after="0"/>
        <w:jc w:val="left"/>
        <w:rPr/>
      </w:pPr>
      <w:r>
        <w:rPr/>
        <w:t>MwZXjApQ/4fs6Dla2iiqJI5aqsz81ZTPQU+OosXWVtHSrGHrIsTWY2WQZLKxYGqiaY4YPHLRn/ACrG</w:t>
      </w:r>
    </w:p>
    <w:p>
      <w:pPr>
        <w:pStyle w:val="PreformattedText"/>
        <w:bidi w:val="0"/>
        <w:spacing w:before="0" w:after="0"/>
        <w:jc w:val="left"/>
        <w:rPr/>
      </w:pPr>
      <w:r>
        <w:rPr/>
        <w:t>T+IhPbBYqa0xT/VX/N+zq3hxkUqa16eaPL5R5ykzT038Wlx+UbznHVGWqJw8Ro6ykyDSRgeRab/cXu</w:t>
      </w:r>
    </w:p>
    <w:p>
      <w:pPr>
        <w:pStyle w:val="PreformattedText"/>
        <w:bidi w:val="0"/>
        <w:spacing w:before="0" w:after="0"/>
        <w:jc w:val="left"/>
        <w:rPr/>
      </w:pPr>
      <w:r>
        <w:rPr/>
        <w:t>AkMh10GWDkA+7RuWJFBpI+R/1fb+R63ItACGata+fUCrSn8lCppZKivhSbBTLWwR1OjIyvMK6jjw0y</w:t>
      </w:r>
    </w:p>
    <w:p>
      <w:pPr>
        <w:pStyle w:val="PreformattedText"/>
        <w:bidi w:val="0"/>
        <w:spacing w:before="0" w:after="0"/>
        <w:jc w:val="left"/>
        <w:rPr/>
      </w:pPr>
      <w:r>
        <w:rPr/>
        <w:t>0kdHWZYSlqrAavs5pl+5xlWZRb201ONMk0/1D/J0oAI7anA6YnyxDK8sipUs0VXW1ElNULWxTO01HS</w:t>
      </w:r>
    </w:p>
    <w:p>
      <w:pPr>
        <w:pStyle w:val="PreformattedText"/>
        <w:bidi w:val="0"/>
        <w:spacing w:before="0" w:after="0"/>
        <w:jc w:val="left"/>
        <w:rPr/>
      </w:pPr>
      <w:r>
        <w:rPr/>
        <w:t>VNVlXmlfJghPtTWzLE7f8AALJUzBln90AzXrdcZ4dNUSa45DU1cSpKkFNVY9a2fGUEP2Uswjpq7Sr1</w:t>
      </w:r>
    </w:p>
    <w:p>
      <w:pPr>
        <w:pStyle w:val="PreformattedText"/>
        <w:bidi w:val="0"/>
        <w:spacing w:before="0" w:after="0"/>
        <w:jc w:val="left"/>
        <w:rPr/>
      </w:pPr>
      <w:r>
        <w:rPr/>
        <w:t>+Hp6God7RR+Wr2/L6yj0UgI3pJ+z/V/q+XW9QGOlfi6HH0tWkVbJOK2tgkx9disXTfeZCpkqw7U9Mc</w:t>
      </w:r>
    </w:p>
    <w:p>
      <w:pPr>
        <w:pStyle w:val="PreformattedText"/>
        <w:bidi w:val="0"/>
        <w:spacing w:before="0" w:after="0"/>
        <w:jc w:val="left"/>
        <w:rPr/>
      </w:pPr>
      <w:r>
        <w:rPr/>
        <w:t>e0TYqond4YZpqOOSFa6NjWYypjmdow6gKo1OPpXiDx/wBX7OmmOpgK/wAvPpUY9acUognqMZj6HLtJ</w:t>
      </w:r>
    </w:p>
    <w:p>
      <w:pPr>
        <w:pStyle w:val="PreformattedText"/>
        <w:bidi w:val="0"/>
        <w:spacing w:before="0" w:after="0"/>
        <w:jc w:val="left"/>
        <w:rPr/>
      </w:pPr>
      <w:r>
        <w:rPr/>
        <w:t>VTSmGWsx+UjopJHxOVEqSQ53c9Hha2R/uq70bn23Mka1H3MJ91Gg6mKmtOFRT8v9VettqGkAiv2V/w</w:t>
      </w:r>
    </w:p>
    <w:p>
      <w:pPr>
        <w:pStyle w:val="PreformattedText"/>
        <w:bidi w:val="0"/>
        <w:spacing w:before="0" w:after="0"/>
        <w:jc w:val="left"/>
        <w:rPr/>
      </w:pPr>
      <w:r>
        <w:rPr/>
        <w:t>Bjowe1a+SbMYyeoqK2OnpKbZW5sxFXyU2GrZYMfRfwmmzVXWbDpJYMLSCCmY4nsjD0kzmUtHnIWCa/</w:t>
      </w:r>
    </w:p>
    <w:p>
      <w:pPr>
        <w:pStyle w:val="PreformattedText"/>
        <w:bidi w:val="0"/>
        <w:spacing w:before="0" w:after="0"/>
        <w:jc w:val="left"/>
        <w:rPr/>
      </w:pPr>
      <w:r>
        <w:rPr/>
        <w:t>auG4KhghoKD5Z+f+ccfPpBLa1cM2TU1+zjj/ADHI8uh02ZBV7my8uNoMTnqubEY/NUu26KnzG2Eqdt</w:t>
      </w:r>
    </w:p>
    <w:p>
      <w:pPr>
        <w:pStyle w:val="PreformattedText"/>
        <w:bidi w:val="0"/>
        <w:spacing w:before="0" w:after="0"/>
        <w:jc w:val="left"/>
        <w:rPr/>
      </w:pPr>
      <w:r>
        <w:rPr/>
        <w:t>V1ZWfd0X8H29lQcJlc5vFaKRJaWtEmK33RmV6X7XKeO5s5Yx6XiqNAA8qZxgevlX4uJ8ui0tGj61ap</w:t>
      </w:r>
    </w:p>
    <w:p>
      <w:pPr>
        <w:pStyle w:val="PreformattedText"/>
        <w:bidi w:val="0"/>
        <w:spacing w:before="0" w:after="0"/>
        <w:jc w:val="left"/>
        <w:rPr/>
      </w:pPr>
      <w:r>
        <w:rPr/>
        <w:t>Y+Wfzr8vP+HoScQaepy1bloMhnoloMDQzu9fK9YlfQT00C4qqyVazwZXKwUEUTQwLURj+IYp4DVCau</w:t>
      </w:r>
    </w:p>
    <w:p>
      <w:pPr>
        <w:pStyle w:val="PreformattedText"/>
        <w:bidi w:val="0"/>
        <w:spacing w:before="0" w:after="0"/>
        <w:jc w:val="left"/>
        <w:rPr/>
      </w:pPr>
      <w:r>
        <w:rPr/>
        <w:t>w8oZIFo6hH7SaEAeWaivGn2/5OlbyExlWjNaVqT5ilDThj5cPz62/f5OO0afbHwF2nlo3lnbsbtTtb</w:t>
      </w:r>
    </w:p>
    <w:p>
      <w:pPr>
        <w:pStyle w:val="PreformattedText"/>
        <w:bidi w:val="0"/>
        <w:spacing w:before="0" w:after="0"/>
        <w:jc w:val="left"/>
        <w:rPr/>
      </w:pPr>
      <w:r>
        <w:rPr/>
        <w:t>fC1byF/vMc+Wotv4NqcNR4+elghocIVEUsKyJIZAxbhvbZAEjheIx+z/ACdVRmZWd81b9oFOrBckfQ</w:t>
      </w:r>
    </w:p>
    <w:p>
      <w:pPr>
        <w:pStyle w:val="PreformattedText"/>
        <w:bidi w:val="0"/>
        <w:spacing w:before="0" w:after="0"/>
        <w:jc w:val="left"/>
        <w:rPr/>
      </w:pPr>
      <w:r>
        <w:rPr/>
        <w:t>xOlWJLGxIb/WQgEWOkD26oFOtmuR0iqtSXB/IFhxY3AsQB+OfdWPWz5dc6WP8AAHH1FuePpY/4+2j0</w:t>
      </w:r>
    </w:p>
    <w:p>
      <w:pPr>
        <w:pStyle w:val="PreformattedText"/>
        <w:bidi w:val="0"/>
        <w:spacing w:before="0" w:after="0"/>
        <w:jc w:val="left"/>
        <w:rPr/>
      </w:pPr>
      <w:r>
        <w:rPr/>
        <w:t>4OHSoo4rsgI+n+t9OfbfnXrxOfl0tsfF6Aebahb/AGH+9e2WNW62uT0t8ctiP95/xJ/2H5966ufs6X</w:t>
      </w:r>
    </w:p>
    <w:p>
      <w:pPr>
        <w:pStyle w:val="PreformattedText"/>
        <w:bidi w:val="0"/>
        <w:spacing w:before="0" w:after="0"/>
        <w:jc w:val="left"/>
        <w:rPr/>
      </w:pPr>
      <w:r>
        <w:rPr/>
        <w:t>VEhsv0P4t9B/vH+HtsdOIBStepUgsvP1ufoPp/rn6fX3v/AAdOdN0osW/1v+I9t+fTbcT0zzj6fnk/</w:t>
      </w:r>
    </w:p>
    <w:p>
      <w:pPr>
        <w:pStyle w:val="PreformattedText"/>
        <w:bidi w:val="0"/>
        <w:spacing w:before="0" w:after="0"/>
        <w:jc w:val="left"/>
        <w:rPr/>
      </w:pPr>
      <w:r>
        <w:rPr/>
        <w:t>63+v7c8uq9NhvdT/AI/73/xr3rr3Wdf0r/r/APE2/wB5Hv3XupUP19769+fTigOji35/HF/8f9f/AG</w:t>
      </w:r>
    </w:p>
    <w:p>
      <w:pPr>
        <w:pStyle w:val="PreformattedText"/>
        <w:bidi w:val="0"/>
        <w:spacing w:before="0" w:after="0"/>
        <w:jc w:val="left"/>
        <w:rPr/>
      </w:pPr>
      <w:r>
        <w:rPr/>
        <w:t>3unmevdBpvBtMctgLFW5vwOfyDwT/h7seHHPXhUFRT/N0KPTWPFHsamqmWzZWurq8ngM0TzeCFuBc/</w:t>
      </w:r>
    </w:p>
    <w:p>
      <w:pPr>
        <w:pStyle w:val="PreformattedText"/>
        <w:bidi w:val="0"/>
        <w:spacing w:before="0" w:after="0"/>
        <w:jc w:val="left"/>
        <w:rPr/>
      </w:pPr>
      <w:r>
        <w:rPr/>
        <w:t>twj/AB9tZpSvTqmtfToVAOf6WF+TccfX/XJ/r711YddMfUPoRpuQV5BJI1hr2Opbi3vfl17zAHXLWf</w:t>
      </w:r>
    </w:p>
    <w:p>
      <w:pPr>
        <w:pStyle w:val="PreformattedText"/>
        <w:bidi w:val="0"/>
        <w:spacing w:before="0" w:after="0"/>
        <w:jc w:val="left"/>
        <w:rPr/>
      </w:pPr>
      <w:r>
        <w:rPr/>
        <w:t>8AWsP9f/YH+vvVOvddFzxf8/Uj8EG9/wDWt79Tr3r1hd/zwP8AYnm5tb/Y+/D5da6jlubj8C4/w/qB</w:t>
      </w:r>
    </w:p>
    <w:p>
      <w:pPr>
        <w:pStyle w:val="PreformattedText"/>
        <w:bidi w:val="0"/>
        <w:spacing w:before="0" w:after="0"/>
        <w:jc w:val="left"/>
        <w:rPr/>
      </w:pPr>
      <w:r>
        <w:rPr/>
        <w:t>/X/Y+7de8+sRb8E3F/pwSNX9fyDx+foPe+tV6xk/8G+psf62H0vzb/eve6de6618C3BuBc8j6j6nnm</w:t>
      </w:r>
    </w:p>
    <w:p>
      <w:pPr>
        <w:pStyle w:val="PreformattedText"/>
        <w:bidi w:val="0"/>
        <w:spacing w:before="0" w:after="0"/>
        <w:jc w:val="left"/>
        <w:rPr/>
      </w:pPr>
      <w:r>
        <w:rPr/>
        <w:t>/9ffuvdZCwtyGAsDc20kjm5uOWBtb3qn7evV65I5tx/a55/FvoRcn629+I69XpNb0qQmGiowSGylZH</w:t>
      </w:r>
    </w:p>
    <w:p>
      <w:pPr>
        <w:pStyle w:val="PreformattedText"/>
        <w:bidi w:val="0"/>
        <w:spacing w:before="0" w:after="0"/>
        <w:jc w:val="left"/>
        <w:rPr/>
      </w:pPr>
      <w:r>
        <w:rPr/>
        <w:t>A1vzS0w+8quQf7QjRf8AkL35BknyA6q/CnmegwJLFnP5NgeSDf6/ji9vfj1oYx1CkP8AxJ/4p7qfs6</w:t>
      </w:r>
    </w:p>
    <w:p>
      <w:pPr>
        <w:pStyle w:val="PreformattedText"/>
        <w:bidi w:val="0"/>
        <w:spacing w:before="0" w:after="0"/>
        <w:jc w:val="left"/>
        <w:rPr/>
      </w:pPr>
      <w:r>
        <w:rPr/>
        <w:t>cXAr1Ea39ffvPrf29c14HP+P8AxT8e9gdaPWZV0xk/76/+t7169eJzTqNY3J59+638+sbAc/6/1+v+</w:t>
      </w:r>
    </w:p>
    <w:p>
      <w:pPr>
        <w:pStyle w:val="PreformattedText"/>
        <w:bidi w:val="0"/>
        <w:spacing w:before="0" w:after="0"/>
        <w:jc w:val="left"/>
        <w:rPr/>
      </w:pPr>
      <w:r>
        <w:rPr/>
        <w:t>HvfWgT01V0oVT9Lcix/r/rcf093UZ6aYkk9BhnZydYtzz/T9R/NvyP6/ge3eqcAegezOXx2Ggy+ez0</w:t>
      </w:r>
    </w:p>
    <w:p>
      <w:pPr>
        <w:pStyle w:val="PreformattedText"/>
        <w:bidi w:val="0"/>
        <w:spacing w:before="0" w:after="0"/>
        <w:jc w:val="left"/>
        <w:rPr/>
      </w:pPr>
      <w:r>
        <w:rPr/>
        <w:t>iUe3dsYvK7hzM8xOg4XAY6oy+SqFZLmFEoKOX6etm4UXt7twANf2dUPyp1oA97dr7r7m7r7N7M3Mcd</w:t>
      </w:r>
    </w:p>
    <w:p>
      <w:pPr>
        <w:pStyle w:val="PreformattedText"/>
        <w:bidi w:val="0"/>
        <w:spacing w:before="0" w:after="0"/>
        <w:jc w:val="left"/>
        <w:rPr/>
      </w:pPr>
      <w:r>
        <w:rPr/>
        <w:t>X0W/d2bg3hkTQ1ENDMtBk6+veCloqxErYIZcVt2tjeZZI2YQURj0rIwb3Z5hLKD4YVABgDyHmf8ACe</w:t>
      </w:r>
    </w:p>
    <w:p>
      <w:pPr>
        <w:pStyle w:val="PreformattedText"/>
        <w:bidi w:val="0"/>
        <w:spacing w:before="0" w:after="0"/>
        <w:jc w:val="left"/>
        <w:rPr/>
      </w:pPr>
      <w:r>
        <w:rPr/>
        <w:t>jBIfBiCI9WHCvqc/4eHSSpqHb81L45saIcjnqSevyWOipETE5KrqYa+oo9p7epsZR1FEuG3OcXnaR6</w:t>
      </w:r>
    </w:p>
    <w:p>
      <w:pPr>
        <w:pStyle w:val="PreformattedText"/>
        <w:bidi w:val="0"/>
        <w:spacing w:before="0" w:after="0"/>
        <w:jc w:val="left"/>
        <w:rPr/>
      </w:pPr>
      <w:r>
        <w:rPr/>
        <w:t>WOCuq4K1qaNiJ41KqprqO2kmWEjvWhK8CpHw08h/EDwIHSeOOeVFaTyOB5jPH8sU9ehWpqPcm3aWHb</w:t>
      </w:r>
    </w:p>
    <w:p>
      <w:pPr>
        <w:pStyle w:val="PreformattedText"/>
        <w:bidi w:val="0"/>
        <w:spacing w:before="0" w:after="0"/>
        <w:jc w:val="left"/>
        <w:rPr/>
      </w:pPr>
      <w:r>
        <w:rPr/>
        <w:t>VRF54TTbnpMXFUVldUZMLubG4DG7jzeP3XBU1MuDoa6vGz96mihgZxU+eYGJIWQIrde3OR3D7Rjj/L</w:t>
      </w:r>
    </w:p>
    <w:p>
      <w:pPr>
        <w:pStyle w:val="PreformattedText"/>
        <w:bidi w:val="0"/>
        <w:spacing w:before="0" w:after="0"/>
        <w:jc w:val="left"/>
        <w:rPr/>
      </w:pPr>
      <w:r>
        <w:rPr/>
        <w:t>5dPyGp404V/yU/mOllgq2cw5fKMyY7MUma3bX0O1HSibN5DK/wAIy2/YsfSYepesx+Jp8LncFvLbzr</w:t>
      </w:r>
    </w:p>
    <w:p>
      <w:pPr>
        <w:pStyle w:val="PreformattedText"/>
        <w:bidi w:val="0"/>
        <w:spacing w:before="0" w:after="0"/>
        <w:jc w:val="left"/>
        <w:rPr/>
      </w:pPr>
      <w:r>
        <w:rPr/>
        <w:t>HJEqVMmmelf7lQymJkhjdSF1s1SPMUyD/Igj06YeESFJFYlAKfI1+f7DXpQ7cx9Xs05V/HQVNQ8GS2</w:t>
      </w:r>
    </w:p>
    <w:p>
      <w:pPr>
        <w:pStyle w:val="PreformattedText"/>
        <w:bidi w:val="0"/>
        <w:spacing w:before="0" w:after="0"/>
        <w:jc w:val="left"/>
        <w:rPr/>
      </w:pPr>
      <w:r>
        <w:rPr/>
        <w:t>9jqWqrMMkOVq9w4rb/XVHkdlZZKLOR025K2kTZe4qnKRfZx05k1ojtcg2s0uEgklhlQQykjUaFdI/p</w:t>
      </w:r>
    </w:p>
    <w:p>
      <w:pPr>
        <w:pStyle w:val="PreformattedText"/>
        <w:bidi w:val="0"/>
        <w:spacing w:before="0" w:after="0"/>
        <w:jc w:val="left"/>
        <w:rPr/>
      </w:pPr>
      <w:r>
        <w:rPr/>
        <w:t>ZKEEAGnAmpPRfcPFIFiQMZFINBUtUGpFMV88V4CnUHLYurnyFBtyigr8hV7jSgkzlBl8TWYrfjZ/PU</w:t>
      </w:r>
    </w:p>
    <w:p>
      <w:pPr>
        <w:pStyle w:val="PreformattedText"/>
        <w:bidi w:val="0"/>
        <w:spacing w:before="0" w:after="0"/>
        <w:jc w:val="left"/>
        <w:rPr/>
      </w:pPr>
      <w:r>
        <w:rPr/>
        <w:t>e6N17hxO5ttHI1tLuP8AuXJS7w2nHU0kVNkKpqaO0OmbWEZk8cyRy6U15xVhQ+VTk0yOlTogzEGovr</w:t>
      </w:r>
    </w:p>
    <w:p>
      <w:pPr>
        <w:pStyle w:val="PreformattedText"/>
        <w:bidi w:val="0"/>
        <w:spacing w:before="0" w:after="0"/>
        <w:jc w:val="left"/>
        <w:rPr/>
      </w:pPr>
      <w:r>
        <w:rPr/>
        <w:t>Ty8/zwepuDNPQfcST1ME+46nF0dRT5rJSS7cnXJ1ENfFVSUmOzEkEE+UyVFhayOCGOimFLQ72YTg1Y</w:t>
      </w:r>
    </w:p>
    <w:p>
      <w:pPr>
        <w:pStyle w:val="PreformattedText"/>
        <w:bidi w:val="0"/>
        <w:spacing w:before="0" w:after="0"/>
        <w:jc w:val="left"/>
        <w:rPr/>
      </w:pPr>
      <w:r>
        <w:rPr/>
        <w:t>DBp7aVPDZWBGe6mGK4z9mPnnrZuIESVpVOnHaK1XVThTPz/KvUiKfI5XP4vEYrc1JS4qDb23OvMZSV</w:t>
      </w:r>
    </w:p>
    <w:p>
      <w:pPr>
        <w:pStyle w:val="PreformattedText"/>
        <w:bidi w:val="0"/>
        <w:spacing w:before="0" w:after="0"/>
        <w:jc w:val="left"/>
        <w:rPr/>
      </w:pPr>
      <w:r>
        <w:rPr/>
        <w:t>ELY7CUWGwcuOjoKvGySVCfw2Td+V27sqrr6qOYVcFZUSySzD1BtnxY0fwQKae4UqSKgsafbQgDh1ss</w:t>
      </w:r>
    </w:p>
    <w:p>
      <w:pPr>
        <w:pStyle w:val="PreformattedText"/>
        <w:bidi w:val="0"/>
        <w:spacing w:before="0" w:after="0"/>
        <w:jc w:val="left"/>
        <w:rPr/>
      </w:pPr>
      <w:r>
        <w:rPr/>
        <w:t>jAiSrNU6TX9lfyrx446kaqbEHI14Gax233pKevx9XR12BmyuL2PNto5b7VMhjMZWDduCwW1s0I6Krq</w:t>
      </w:r>
    </w:p>
    <w:p>
      <w:pPr>
        <w:pStyle w:val="PreformattedText"/>
        <w:bidi w:val="0"/>
        <w:spacing w:before="0" w:after="0"/>
        <w:jc w:val="left"/>
        <w:rPr/>
      </w:pPr>
      <w:r>
        <w:rPr/>
        <w:t>6ueXVt1mleWWH9tXcwRxmaGNmKqQSRSlRQkYJwQeFcU6ZRyyIWNJOGfn509a/4eu48YrvVVu6MKM3l</w:t>
      </w:r>
    </w:p>
    <w:p>
      <w:pPr>
        <w:pStyle w:val="PreformattedText"/>
        <w:bidi w:val="0"/>
        <w:spacing w:before="0" w:after="0"/>
        <w:jc w:val="left"/>
        <w:rPr/>
      </w:pPr>
      <w:r>
        <w:rPr/>
        <w:t>IsjTUm6cVT0MR3W+82r9w7kr9hbcyEMtRmY8puLK4vduNkqKqOSjxlLX0AaRElCAqJuP0ERqupoTwA</w:t>
      </w:r>
    </w:p>
    <w:p>
      <w:pPr>
        <w:pStyle w:val="PreformattedText"/>
        <w:bidi w:val="0"/>
        <w:spacing w:before="0" w:after="0"/>
        <w:jc w:val="left"/>
        <w:rPr/>
      </w:pPr>
      <w:r>
        <w:rPr/>
        <w:t>RvyyQeAxxr0uRbepNSUIqPMkj5eWP9nqRuSnzf29RTYrLUtXHU7Ux1ZmqvcFFVDIbdp6bKbb2/Rbnm</w:t>
      </w:r>
    </w:p>
    <w:p>
      <w:pPr>
        <w:pStyle w:val="PreformattedText"/>
        <w:bidi w:val="0"/>
        <w:spacing w:before="0" w:after="0"/>
        <w:jc w:val="left"/>
        <w:rPr/>
      </w:pPr>
      <w:r>
        <w:rPr/>
        <w:t>EFbX5Srze4pYNl7lkqapo6dsdkapDEhUl6h2iWgYMp1UrUVzTPp6iv5dNM0TkkIwKMMLwPEgf0vMEe</w:t>
      </w:r>
    </w:p>
    <w:p>
      <w:pPr>
        <w:pStyle w:val="PreformattedText"/>
        <w:bidi w:val="0"/>
        <w:spacing w:before="0" w:after="0"/>
        <w:jc w:val="left"/>
        <w:rPr/>
      </w:pPr>
      <w:r>
        <w:rPr/>
        <w:t>o6C2irNmVcmSqsRk0wkD1UgGEbNySbk2liKagpsvkYZagY6esgosDi66STHTY7w1NU20mhEDEJYxsk</w:t>
      </w:r>
    </w:p>
    <w:p>
      <w:pPr>
        <w:pStyle w:val="PreformattedText"/>
        <w:bidi w:val="0"/>
        <w:spacing w:before="0" w:after="0"/>
        <w:jc w:val="left"/>
        <w:rPr/>
      </w:pPr>
      <w:r>
        <w:rPr/>
        <w:t>cIspAYEFTTiODAitfStRnBHTVxMdTRK4DUrw9Dn9vp8+uOfKPULUZHb9LHkYmjdqjB42rk05OtyVRB</w:t>
      </w:r>
    </w:p>
    <w:p>
      <w:pPr>
        <w:pStyle w:val="PreformattedText"/>
        <w:bidi w:val="0"/>
        <w:spacing w:before="0" w:after="0"/>
        <w:jc w:val="left"/>
        <w:rPr/>
      </w:pPr>
      <w:r>
        <w:rPr/>
        <w:t>XbT3FAzHccVFWbynyNLE0jxRHE7pilcaFChPNMJtTIncSaCuTnOePrg+RpXq0av4jI7GvmSMAUwR5c</w:t>
      </w:r>
    </w:p>
    <w:p>
      <w:pPr>
        <w:pStyle w:val="PreformattedText"/>
        <w:bidi w:val="0"/>
        <w:spacing w:before="0" w:after="0"/>
        <w:jc w:val="left"/>
        <w:rPr/>
      </w:pPr>
      <w:r>
        <w:rPr/>
        <w:t>KHHmOm2iK1FVjqOmyFbu/D0kiQQyVtZTDJwVdPjMTg5c5hKlxQU+OkrNlVG2dww1xraSClTb9czksu</w:t>
      </w:r>
    </w:p>
    <w:p>
      <w:pPr>
        <w:pStyle w:val="PreformattedText"/>
        <w:bidi w:val="0"/>
        <w:spacing w:before="0" w:after="0"/>
        <w:jc w:val="left"/>
        <w:rPr/>
      </w:pPr>
      <w:r>
        <w:rPr/>
        <w:t>r2maFwFHCpB/Ly/wAP+HpUjDHd64P28QP2/bXpQZOnhfNQ5KCGDCQ01PuncdTtTO1FLLtuvjyFLnqN</w:t>
      </w:r>
    </w:p>
    <w:p>
      <w:pPr>
        <w:pStyle w:val="PreformattedText"/>
        <w:bidi w:val="0"/>
        <w:spacing w:before="0" w:after="0"/>
        <w:jc w:val="left"/>
        <w:rPr/>
      </w:pPr>
      <w:r>
        <w:rPr/>
        <w:t>9vbczFQywZla7cuO3ZtaSjemqXnqaqgQE2jKqI42lmd4ZVVFzpatKgZUVwamqgZBPTErlIxHIp1HFQ</w:t>
      </w:r>
    </w:p>
    <w:p>
      <w:pPr>
        <w:pStyle w:val="PreformattedText"/>
        <w:bidi w:val="0"/>
        <w:spacing w:before="0" w:after="0"/>
        <w:jc w:val="left"/>
        <w:rPr/>
      </w:pPr>
      <w:r>
        <w:rPr/>
        <w:t>RWnk2OFMGvl0jNxLlMDkMVQRVMSK1ZjqTH5PDwSZTGYo41cJn6mGjyFLjoaNIsDulsDvCjWOGYOKvJ</w:t>
      </w:r>
    </w:p>
    <w:p>
      <w:pPr>
        <w:pStyle w:val="PreformattedText"/>
        <w:bidi w:val="0"/>
        <w:spacing w:before="0" w:after="0"/>
        <w:jc w:val="left"/>
        <w:rPr/>
      </w:pPr>
      <w:r>
        <w:rPr/>
        <w:t>Q1EqhZFK69+mkuIfEkSuCaCgjqB24oMce3GT0ktDKEYUYpQjJqWzg5qc5BrnAp0hmepz2SpMi2KzWU</w:t>
      </w:r>
    </w:p>
    <w:p>
      <w:pPr>
        <w:pStyle w:val="PreformattedText"/>
        <w:bidi w:val="0"/>
        <w:spacing w:before="0" w:after="0"/>
        <w:jc w:val="left"/>
        <w:rPr/>
      </w:pPr>
      <w:r>
        <w:rPr/>
        <w:t>pstkaaqydDiaVJ4MPT5OXL5qaKgmqq2CmxuUymNn3ThIKOtq4xS1NLAhRQsaAqMkcheq8Qacf2/wCE</w:t>
      </w:r>
    </w:p>
    <w:p>
      <w:pPr>
        <w:pStyle w:val="PreformattedText"/>
        <w:bidi w:val="0"/>
        <w:spacing w:before="0" w:after="0"/>
        <w:jc w:val="left"/>
        <w:rPr/>
      </w:pPr>
      <w:r>
        <w:rPr/>
        <w:t>U6MgGRVVTQD/AFUz+WelEYUqshRZXYVW+3jmZ6XPTfdxZPIZGKjgz1FQ7cyeQx1AtbQbgosluL+CZ6</w:t>
      </w:r>
    </w:p>
    <w:p>
      <w:pPr>
        <w:pStyle w:val="PreformattedText"/>
        <w:bidi w:val="0"/>
        <w:spacing w:before="0" w:after="0"/>
        <w:jc w:val="left"/>
        <w:rPr/>
      </w:pPr>
      <w:r>
        <w:rPr/>
        <w:t>Sso4qxMcchkmEuhnVX/DidC4UFnCnAwOA+dc0JI9T01qfVpOAtQQaf4f5fs6Xr4r+BS4oYuifF1rY7</w:t>
      </w:r>
    </w:p>
    <w:p>
      <w:pPr>
        <w:pStyle w:val="PreformattedText"/>
        <w:bidi w:val="0"/>
        <w:spacing w:before="0" w:after="0"/>
        <w:jc w:val="left"/>
        <w:rPr/>
      </w:pPr>
      <w:r>
        <w:rPr/>
        <w:t>a2Ex+LkzFLkc1QwYmHNzx7B3kpqK+vr8flsDJnNh1Mk1VjaTHZKGjj8J8i+zDcVt7T9CzkLBtPdQJS</w:t>
      </w:r>
    </w:p>
    <w:p>
      <w:pPr>
        <w:pStyle w:val="PreformattedText"/>
        <w:bidi w:val="0"/>
        <w:spacing w:before="0" w:after="0"/>
        <w:jc w:val="left"/>
        <w:rPr/>
      </w:pPr>
      <w:r>
        <w:rPr/>
        <w:t>o7hSpJrkE1Feklssk5Zp6ECp9fsNfkaHpljfbWVx0OLfLZ/J7VST740lTNNQS7k25hIEeqg2/FUUxi</w:t>
      </w:r>
    </w:p>
    <w:p>
      <w:pPr>
        <w:pStyle w:val="PreformattedText"/>
        <w:bidi w:val="0"/>
        <w:spacing w:before="0" w:after="0"/>
        <w:jc w:val="left"/>
        <w:rPr/>
      </w:pPr>
      <w:r>
        <w:rPr/>
        <w:t>wu4t2dGwYvJ0goZJ5mzO12V/3k0gn7JJELilR+0f8VSn2dLSfCU6KY+zBP8AnNa19em3d28m2f17vj</w:t>
      </w:r>
    </w:p>
    <w:p>
      <w:pPr>
        <w:pStyle w:val="PreformattedText"/>
        <w:bidi w:val="0"/>
        <w:spacing w:before="0" w:after="0"/>
        <w:jc w:val="left"/>
        <w:rPr/>
      </w:pPr>
      <w:r>
        <w:rPr/>
        <w:t>dVpMFvZa/7jGZWKuXbtS+5chm6HH4CPB5GtnZFSi3J9lumlcyT49V3BWRVLhZSod8dk1yyTAxemmlc</w:t>
      </w:r>
    </w:p>
    <w:p>
      <w:pPr>
        <w:pStyle w:val="PreformattedText"/>
        <w:bidi w:val="0"/>
        <w:spacing w:before="0" w:after="0"/>
        <w:jc w:val="left"/>
        <w:rPr/>
      </w:pPr>
      <w:r>
        <w:rPr/>
        <w:t>4p8/QHA49Mq1ZQIo6NTyNCKihJI+VQfM9FD2hiZMZh5sxk2oqGsoK3Nim+8rpduZjDZjL1McORw+Gm</w:t>
      </w:r>
    </w:p>
    <w:p>
      <w:pPr>
        <w:pStyle w:val="PreformattedText"/>
        <w:bidi w:val="0"/>
        <w:spacing w:before="0" w:after="0"/>
        <w:jc w:val="left"/>
        <w:rPr/>
      </w:pPr>
      <w:r>
        <w:rPr/>
        <w:t>TH5Ydd5XKLVF/tMgk2zstJoemaMvCFdhu4oopJRCrEmgL+VfMDyNM04dUeykfQhuNKDJ05rTyb7fI8</w:t>
      </w:r>
    </w:p>
    <w:p>
      <w:pPr>
        <w:pStyle w:val="PreformattedText"/>
        <w:bidi w:val="0"/>
        <w:spacing w:before="0" w:after="0"/>
        <w:jc w:val="left"/>
        <w:rPr/>
      </w:pPr>
      <w:r>
        <w:rPr/>
        <w:t>elfXyybcx1LLQYypxsFNWJHiZZKTCbUraDOtUPjq6aSmapydV1ZvCrhVYq1Z1m2bnEMhpUQS1NR7TP</w:t>
      </w:r>
    </w:p>
    <w:p>
      <w:pPr>
        <w:pStyle w:val="PreformattedText"/>
        <w:bidi w:val="0"/>
        <w:spacing w:before="0" w:after="0"/>
        <w:jc w:val="left"/>
        <w:rPr/>
      </w:pPr>
      <w:r>
        <w:rPr/>
        <w:t>fkhxFImjTjSDk+tTwPr5H06Ui0hJ7lLV41Pl6U8x6efz6WGGraDEUmPqautixX8F8MdVBhmm2LltvZ</w:t>
      </w:r>
    </w:p>
    <w:p>
      <w:pPr>
        <w:pStyle w:val="PreformattedText"/>
        <w:bidi w:val="0"/>
        <w:spacing w:before="0" w:after="0"/>
        <w:jc w:val="left"/>
        <w:rPr/>
      </w:pPr>
      <w:r>
        <w:rPr/>
        <w:t>StpGp8jkJM1XVcuU6hrIJcjStEtHFV9d7i0gGGN5AqMRzkGhR2IOCSRWo8j5AfsPTjIhNAoAPGgB4c</w:t>
      </w:r>
    </w:p>
    <w:p>
      <w:pPr>
        <w:pStyle w:val="PreformattedText"/>
        <w:bidi w:val="0"/>
        <w:spacing w:before="0" w:after="0"/>
        <w:jc w:val="left"/>
        <w:rPr/>
      </w:pPr>
      <w:r>
        <w:rPr/>
        <w:t>PtP8x1PyGQy2H2zHHDiaXE1u36WHIYOGeWm2hQ7Z3Tkamr/huZGHpa6dutc7vOpiKR0kTZDZO6ELJF</w:t>
      </w:r>
    </w:p>
    <w:p>
      <w:pPr>
        <w:pStyle w:val="PreformattedText"/>
        <w:bidi w:val="0"/>
        <w:spacing w:before="0" w:after="0"/>
        <w:jc w:val="left"/>
        <w:rPr/>
      </w:pPr>
      <w:r>
        <w:rPr/>
        <w:t>9tHNJIy+Oe78ARam8GtVVSBQnj+R86nPl0nZbYNqJ1MMVapxxx6kfL8+ou24UpYyMbLJiqagqgmSVa</w:t>
      </w:r>
    </w:p>
    <w:p>
      <w:pPr>
        <w:pStyle w:val="PreformattedText"/>
        <w:bidi w:val="0"/>
        <w:spacing w:before="0" w:after="0"/>
        <w:jc w:val="left"/>
        <w:rPr/>
      </w:pPr>
      <w:r>
        <w:rPr/>
        <w:t>Kmwx29NlKWmyldiKCDOJVL8fd25V6kyU8da9XsbcNMsaoYllijKAytbh1R8I2K8QfX0/LNelWgSgNJ</w:t>
      </w:r>
    </w:p>
    <w:p>
      <w:pPr>
        <w:pStyle w:val="PreformattedText"/>
        <w:bidi w:val="0"/>
        <w:spacing w:before="0" w:after="0"/>
        <w:jc w:val="left"/>
        <w:rPr/>
      </w:pPr>
      <w:r>
        <w:rPr/>
        <w:t>FWo/I+lfUfsI6esNgs3PS5mqM5paLFGig2/W1FAmz6bZ24dx1aV+ExmPXNT1lf0jvXN009SYcNXebZ</w:t>
      </w:r>
    </w:p>
    <w:p>
      <w:pPr>
        <w:pStyle w:val="PreformattedText"/>
        <w:bidi w:val="0"/>
        <w:spacing w:before="0" w:after="0"/>
        <w:jc w:val="left"/>
        <w:rPr/>
      </w:pPr>
      <w:r>
        <w:rPr/>
        <w:t>OfiMsQeKSogZLwXJUstAWYHLNQCuTQeR86cD1R4VeMSV0xrxp3E08jTiDwrxHTnltvU9IYJ6XNYzGr</w:t>
      </w:r>
    </w:p>
    <w:p>
      <w:pPr>
        <w:pStyle w:val="PreformattedText"/>
        <w:bidi w:val="0"/>
        <w:spacing w:before="0" w:after="0"/>
        <w:jc w:val="left"/>
        <w:rPr/>
      </w:pPr>
      <w:r>
        <w:rPr/>
        <w:t>TzUSR/wGmqNpVePz+aevx+Q2Yp3RTz4vqutytKNR2hnBPtXJNJHTYmrj87sD0X2nbUILsVBA4KoU8Q</w:t>
      </w:r>
    </w:p>
    <w:p>
      <w:pPr>
        <w:pStyle w:val="PreformattedText"/>
        <w:bidi w:val="0"/>
        <w:spacing w:before="0" w:after="0"/>
        <w:jc w:val="left"/>
        <w:rPr/>
      </w:pPr>
      <w:r>
        <w:rPr/>
        <w:t>WHGv8AC32Dou+lRrgER6dVaktXgK1A4/YV+09cqTbOM2rlcJXUlZmo6PEqMBR5bDTwYesos3kKGtSb</w:t>
      </w:r>
    </w:p>
    <w:p>
      <w:pPr>
        <w:pStyle w:val="PreformattedText"/>
        <w:bidi w:val="0"/>
        <w:spacing w:before="0" w:after="0"/>
        <w:jc w:val="left"/>
        <w:rPr/>
      </w:pPr>
      <w:r>
        <w:rPr/>
        <w:t>r+D/AEgimh2U2YaKWOq2BumE4PMRo6YCuFKPMSu6jEyo6Al6VFPgFM0PClPng/hPRhB4luah6J8+P2</w:t>
      </w:r>
    </w:p>
    <w:p>
      <w:pPr>
        <w:pStyle w:val="PreformattedText"/>
        <w:bidi w:val="0"/>
        <w:spacing w:before="0" w:after="0"/>
        <w:jc w:val="left"/>
        <w:rPr/>
      </w:pPr>
      <w:r>
        <w:rPr/>
        <w:t>09fX+fT99vRz1uOam2jitvSLtufamVOMgfIbbeOspWqs7sin2fumSKuyNLl49P8T673JVhZfCo2tkV</w:t>
      </w:r>
    </w:p>
    <w:p>
      <w:pPr>
        <w:pStyle w:val="PreformattedText"/>
        <w:bidi w:val="0"/>
        <w:spacing w:before="0" w:after="0"/>
        <w:jc w:val="left"/>
        <w:rPr/>
      </w:pPr>
      <w:r>
        <w:rPr/>
        <w:t>jVr1g3CYIJLcqUC0rSqUIyKcTX549OtSQrnxQak8fxf5gPmB9vXHb02bo6OhzVRCas0dbj9nYrG43b</w:t>
      </w:r>
    </w:p>
    <w:p>
      <w:pPr>
        <w:pStyle w:val="PreformattedText"/>
        <w:bidi w:val="0"/>
        <w:spacing w:before="0" w:after="0"/>
        <w:jc w:val="left"/>
        <w:rPr/>
      </w:pPr>
      <w:r>
        <w:rPr/>
        <w:t>1ZumtpcZh9q5CcYWppdx1lBUbx23Q0qsRs3IiDdlDJrjxU8tPCGZRaqsCOW+EsCDQk/kMY/n0xIqyT</w:t>
      </w:r>
    </w:p>
    <w:p>
      <w:pPr>
        <w:pStyle w:val="PreformattedText"/>
        <w:bidi w:val="0"/>
        <w:spacing w:before="0" w:after="0"/>
        <w:jc w:val="left"/>
        <w:rPr/>
      </w:pPr>
      <w:r>
        <w:rPr/>
        <w:t>RIuTkmlBXy4+VP2fn087RrarIZCGDNVdFW4mp2vSZyiavqtxZXbGaw2wWVKEZPc+HpYNy9obe2pXZE</w:t>
      </w:r>
    </w:p>
    <w:p>
      <w:pPr>
        <w:pStyle w:val="PreformattedText"/>
        <w:bidi w:val="0"/>
        <w:spacing w:before="0" w:after="0"/>
        <w:jc w:val="left"/>
        <w:rPr/>
      </w:pPr>
      <w:r>
        <w:rPr/>
        <w:t>hM7QxP2D1y8L0yQVqQFQzevHNIlyzAS1pVqkLjBJ4k8CDxWlD1aKsQmj0lic6RxNOGkVoP5BuPS9gp</w:t>
      </w:r>
    </w:p>
    <w:p>
      <w:pPr>
        <w:pStyle w:val="PreformattedText"/>
        <w:bidi w:val="0"/>
        <w:spacing w:before="0" w:after="0"/>
        <w:jc w:val="left"/>
        <w:rPr/>
      </w:pPr>
      <w:r>
        <w:rPr/>
        <w:t>K6SeqycmXL1sdbjd21mWpsnRbYr6KOWOpwEW5qrPUtHPi9o7l3DUzmkfekCts/P088MO8YYa+Rz7eu</w:t>
      </w:r>
    </w:p>
    <w:p>
      <w:pPr>
        <w:pStyle w:val="PreformattedText"/>
        <w:bidi w:val="0"/>
        <w:spacing w:before="0" w:after="0"/>
        <w:jc w:val="left"/>
        <w:rPr/>
      </w:pPr>
      <w:r>
        <w:rPr/>
        <w:t>Y5LlI7mWVNSjOCWP8AS4ULHy/KvTbzxmVkMTEsAPQfZx8vOmfMV6eoKargxGloMtj5cdt9ti0+DxNP</w:t>
      </w:r>
    </w:p>
    <w:p>
      <w:pPr>
        <w:pStyle w:val="PreformattedText"/>
        <w:bidi w:val="0"/>
        <w:spacing w:before="0" w:after="0"/>
        <w:jc w:val="left"/>
        <w:rPr/>
      </w:pPr>
      <w:r>
        <w:rPr/>
        <w:t>lIcSu4ck4ym4NpVO0tz5GeV4MhBCajdmzPGcdu3xjJ7HrINRHt6CKK2j+tkhY0FNVVbSa1ClDnUwxQ</w:t>
      </w:r>
    </w:p>
    <w:p>
      <w:pPr>
        <w:pStyle w:val="PreformattedText"/>
        <w:bidi w:val="0"/>
        <w:spacing w:before="0" w:after="0"/>
        <w:jc w:val="left"/>
        <w:rPr/>
      </w:pPr>
      <w:r>
        <w:rPr/>
        <w:t>ZHEHpoMxl8JGWrEmmRqAwSCMEKPxHjwPSX+9aUVs0m6MxQzJuPEJmM9Rblz8GTze3KRaqDb5x1PQ1Z</w:t>
      </w:r>
    </w:p>
    <w:p>
      <w:pPr>
        <w:pStyle w:val="PreformattedText"/>
        <w:bidi w:val="0"/>
        <w:spacing w:before="0" w:after="0"/>
        <w:jc w:val="left"/>
        <w:rPr/>
      </w:pPr>
      <w:r>
        <w:rPr/>
        <w:t>av2tteerhiw+XMibm68NT9vuaKrxYJVTvc4u9Zkdw+PStVoQmofEoFKnio7TUdUgJWRVVQMEfZWoyP</w:t>
      </w:r>
    </w:p>
    <w:p>
      <w:pPr>
        <w:pStyle w:val="PreformattedText"/>
        <w:bidi w:val="0"/>
        <w:spacing w:before="0" w:after="0"/>
        <w:jc w:val="left"/>
        <w:rPr/>
      </w:pPr>
      <w:r>
        <w:rPr/>
        <w:t>InyHnxHUWromqjBHSx7i+3qaGTGPNVR4jJxyqzR5PcOEzO2aHORYOoyuS27I+RydDSzLt/fuPj/ie2</w:t>
      </w:r>
    </w:p>
    <w:p>
      <w:pPr>
        <w:pStyle w:val="PreformattedText"/>
        <w:bidi w:val="0"/>
        <w:spacing w:before="0" w:after="0"/>
        <w:jc w:val="left"/>
        <w:rPr/>
      </w:pPr>
      <w:r>
        <w:rPr/>
        <w:t>oqXIxeNkLXEF5Z6ChDENqbVQA8QQKeZqKcKDUM9O+EbaeJggoDiuSRw/l5ehNDXoTNn/AMRj3Bn6rb</w:t>
      </w:r>
    </w:p>
    <w:p>
      <w:pPr>
        <w:pStyle w:val="PreformattedText"/>
        <w:bidi w:val="0"/>
        <w:spacing w:before="0" w:after="0"/>
        <w:jc w:val="left"/>
        <w:rPr/>
      </w:pPr>
      <w:r>
        <w:rPr/>
        <w:t>2b+2+93rtfdUVdjt15+txMNZNj6vbWzdwYDe2Vx38c3Hj4zHJDtbdtQNFWzDam8vHH4pvd7W3jmpG0</w:t>
      </w:r>
    </w:p>
    <w:p>
      <w:pPr>
        <w:pStyle w:val="PreformattedText"/>
        <w:bidi w:val="0"/>
        <w:spacing w:before="0" w:after="0"/>
        <w:jc w:val="left"/>
        <w:rPr/>
      </w:pPr>
      <w:r>
        <w:rPr/>
        <w:t>gZFbIA1E4qCK+R/CRwHxUJHW5pjEDJKp06aUOMk5qBwI/wAORgdKfPGuXNUWGo5tz0lZQdd9hbATNZ</w:t>
      </w:r>
    </w:p>
    <w:p>
      <w:pPr>
        <w:pStyle w:val="PreformattedText"/>
        <w:bidi w:val="0"/>
        <w:spacing w:before="0" w:after="0"/>
        <w:jc w:val="left"/>
        <w:rPr/>
      </w:pPr>
      <w:r>
        <w:rPr/>
        <w:t>Lbu09w5DHUSZ3J57sDa2O2scTUff7cxCRxVe4OvaEjM9bzrJktvVU0MJjKi8UyWUMUjAlFbQaAHjXu</w:t>
      </w:r>
    </w:p>
    <w:p>
      <w:pPr>
        <w:pStyle w:val="PreformattedText"/>
        <w:bidi w:val="0"/>
        <w:spacing w:before="0" w:after="0"/>
        <w:jc w:val="left"/>
        <w:rPr/>
      </w:pPr>
      <w:r>
        <w:rPr/>
        <w:t>P4iBjTwQZ9ekcEypcawewsvFiccB9hP8Rw3A+XSQ2xPu/LVGOnXcWay1dTbl2/R1KjL7LyTVf3mGhw</w:t>
      </w:r>
    </w:p>
    <w:p>
      <w:pPr>
        <w:pStyle w:val="PreformattedText"/>
        <w:bidi w:val="0"/>
        <w:spacing w:before="0" w:after="0"/>
        <w:jc w:val="left"/>
        <w:rPr/>
      </w:pPr>
      <w:r>
        <w:rPr/>
        <w:t>kVDWZyowtJt+bsTL7bhBfP5KGfB9obWZ8SmnNDUWdsie7ZxE0Ztw3Gmo6iRXUSaH5A4OfOnS+7ZKCZ</w:t>
      </w:r>
    </w:p>
    <w:p>
      <w:pPr>
        <w:pStyle w:val="PreformattedText"/>
        <w:bidi w:val="0"/>
        <w:spacing w:before="0" w:after="0"/>
        <w:jc w:val="left"/>
        <w:rPr/>
      </w:pPr>
      <w:r>
        <w:rPr/>
        <w:t>K+KPX/AKcPnTh0kdvxZ2cwS02WwcdfDLh1wNTt+Wmehkp8pkpZNu5TF7iydXRwYzEOnmxO1pMlHLV0</w:t>
      </w:r>
    </w:p>
    <w:p>
      <w:pPr>
        <w:pStyle w:val="PreformattedText"/>
        <w:bidi w:val="0"/>
        <w:spacing w:before="0" w:after="0"/>
        <w:jc w:val="left"/>
        <w:rPr/>
      </w:pPr>
      <w:r>
        <w:rPr/>
        <w:t>9W67NzbmmqIdJfH9RFeyRsQETFDwoSdJC8f2+WOnXMMlm7GQ66YFCdTCgIJ+XqPtHSg3ZV7hyVJ/C6</w:t>
      </w:r>
    </w:p>
    <w:p>
      <w:pPr>
        <w:pStyle w:val="PreformattedText"/>
        <w:bidi w:val="0"/>
        <w:spacing w:before="0" w:after="0"/>
        <w:jc w:val="left"/>
        <w:rPr/>
      </w:pPr>
      <w:r>
        <w:rPr/>
        <w:t>zZONrsLQja28MlDhjUbV+22dkK+p25typy0kWSyNRgts7e3TVNSLHRrBXdc5+eagnWoxUq6jbez4sN</w:t>
      </w:r>
    </w:p>
    <w:p>
      <w:pPr>
        <w:pStyle w:val="PreformattedText"/>
        <w:bidi w:val="0"/>
        <w:spacing w:before="0" w:after="0"/>
        <w:jc w:val="left"/>
        <w:rPr/>
      </w:pPr>
      <w:r>
        <w:rPr/>
        <w:t>vCDRVIBoDoqR5VyeGaYX4c9F9lRJZJ2opYcPX5/wCQA1qM46y477yPZVHG22K3E5vEYXd88ESVEO2I</w:t>
      </w:r>
    </w:p>
    <w:p>
      <w:pPr>
        <w:pStyle w:val="PreformattedText"/>
        <w:bidi w:val="0"/>
        <w:spacing w:before="0" w:after="0"/>
        <w:jc w:val="left"/>
        <w:rPr/>
      </w:pPr>
      <w:r>
        <w:rPr/>
        <w:t>o8lsDOOnZ1am3zj8LkJYtrRVFHUbiwU0kGS2AzHPbdU0dTMhQgeNZG3YAsgqM6aUwa1yRTy8uIwen5</w:t>
      </w:r>
    </w:p>
    <w:p>
      <w:pPr>
        <w:pStyle w:val="PreformattedText"/>
        <w:bidi w:val="0"/>
        <w:spacing w:before="0" w:after="0"/>
        <w:jc w:val="left"/>
        <w:rPr/>
      </w:pPr>
      <w:r>
        <w:rPr/>
        <w:t>SIrkT1oHoPUfkB6+vnwPUR5cHJSVS4im3rS5mgyke0pKOrGLy+VjxFRjItzZbJZfDbSqaTG1mayf8A</w:t>
      </w:r>
    </w:p>
    <w:p>
      <w:pPr>
        <w:pStyle w:val="PreformattedText"/>
        <w:bidi w:val="0"/>
        <w:spacing w:before="0" w:after="0"/>
        <w:jc w:val="left"/>
        <w:rPr/>
      </w:pPr>
      <w:r>
        <w:rPr/>
        <w:t>lNVW4qkJx+9sFMmXwpo81A4kd29qFoZYaUqKgiiqRXgTg04gcQaKQeq3auR4ocFTT/evP/YJ4HjUdK</w:t>
      </w:r>
    </w:p>
    <w:p>
      <w:pPr>
        <w:pStyle w:val="PreformattedText"/>
        <w:bidi w:val="0"/>
        <w:spacing w:before="0" w:after="0"/>
        <w:jc w:val="left"/>
        <w:rPr/>
      </w:pPr>
      <w:r>
        <w:rPr/>
        <w:t>LFUmDqtGdh3Nk8dV7gxwzdHuTK4WbJTRZiup4cJj+vsZu+qgqcVuXJbs2xK/8AdmkyTR43eGOnbEZ0</w:t>
      </w:r>
    </w:p>
    <w:p>
      <w:pPr>
        <w:pStyle w:val="PreformattedText"/>
        <w:bidi w:val="0"/>
        <w:spacing w:before="0" w:after="0"/>
        <w:jc w:val="left"/>
        <w:rPr/>
      </w:pPr>
      <w:r>
        <w:rPr/>
        <w:t>xZSPWTy/aGW0tZnJ8NUYK78Q2BSoABFPwcSKAmtei2HXHcFdILE5UDJFcHPDNat61Ix0nse1JHOMk2</w:t>
      </w:r>
    </w:p>
    <w:p>
      <w:pPr>
        <w:pStyle w:val="PreformattedText"/>
        <w:bidi w:val="0"/>
        <w:spacing w:before="0" w:after="0"/>
        <w:jc w:val="left"/>
        <w:rPr/>
      </w:pPr>
      <w:r>
        <w:rPr/>
        <w:t>86igx+JoYXpt25HI1+0qSHb20snHQ7F3btKekply+D2/teqknxeKyFVFPldkZWpGJzcNZh6lZ4yW5H</w:t>
      </w:r>
    </w:p>
    <w:p>
      <w:pPr>
        <w:pStyle w:val="PreformattedText"/>
        <w:bidi w:val="0"/>
        <w:spacing w:before="0" w:after="0"/>
        <w:jc w:val="left"/>
        <w:rPr/>
      </w:pPr>
      <w:r>
        <w:rPr/>
        <w:t>iKZozrAQVNaCnAMMZ0k0/wBN2HGelscj+KYrjhqoABU8PgJ8q0x6r3DPXeMpXp62tmxkOLx9SMZvKi</w:t>
      </w:r>
    </w:p>
    <w:p>
      <w:pPr>
        <w:pStyle w:val="PreformattedText"/>
        <w:bidi w:val="0"/>
        <w:spacing w:before="0" w:after="0"/>
        <w:jc w:val="left"/>
        <w:rPr/>
      </w:pPr>
      <w:r>
        <w:rPr/>
        <w:t>pYKzE1FJi6egqMpBk9x7Nh6zxEpiw9TU7fkFVunrOOU19bFfcO0pWkp5E9plCtDHDLLWNOBNRTNTge</w:t>
      </w:r>
    </w:p>
    <w:p>
      <w:pPr>
        <w:pStyle w:val="PreformattedText"/>
        <w:bidi w:val="0"/>
        <w:spacing w:before="0" w:after="0"/>
        <w:jc w:val="left"/>
        <w:rPr/>
      </w:pPr>
      <w:r>
        <w:rPr/>
        <w:t>jfFmpPDFevSSSeP40cdCaVpQ1NKDJ+WFI4fi6V/XNXWUlTtXH4ARU2Zod47cyNDksXAc/lq/M52r/g</w:t>
      </w:r>
    </w:p>
    <w:p>
      <w:pPr>
        <w:pStyle w:val="PreformattedText"/>
        <w:bidi w:val="0"/>
        <w:spacing w:before="0" w:after="0"/>
        <w:jc w:val="left"/>
        <w:rPr/>
      </w:pPr>
      <w:r>
        <w:rPr/>
        <w:t>W16rFZfdtbS7Y3fJktuvV020stWSR43e+F8+L3JLBWxRN7EOx3Yu7cwiJSKkE6aszDhT+L+QbgfLpP</w:t>
      </w:r>
    </w:p>
    <w:p>
      <w:pPr>
        <w:pStyle w:val="PreformattedText"/>
        <w:bidi w:val="0"/>
        <w:spacing w:before="0" w:after="0"/>
        <w:jc w:val="left"/>
        <w:rPr/>
      </w:pPr>
      <w:r>
        <w:rPr/>
        <w:t>ukb9kkcp0sKEagqgEZB9DigIyvEdM9Pkcnl9pSnw/YYDbW29/pU0ceFmhoaba2O3JIMlhcfVw1UeUr</w:t>
      </w:r>
    </w:p>
    <w:p>
      <w:pPr>
        <w:pStyle w:val="PreformattedText"/>
        <w:bidi w:val="0"/>
        <w:spacing w:before="0" w:after="0"/>
        <w:jc w:val="left"/>
        <w:rPr/>
      </w:pPr>
      <w:r>
        <w:rPr/>
        <w:t>+pNmbsYVbRlJs501kXlbH/AHuLtJ7JS89o11bNc0f4WQmhKk1wKUCj8Vcp5Z6XJDAyxMsINQDXJzpw</w:t>
      </w:r>
    </w:p>
    <w:p>
      <w:pPr>
        <w:pStyle w:val="PreformattedText"/>
        <w:bidi w:val="0"/>
        <w:spacing w:before="0" w:after="0"/>
        <w:jc w:val="left"/>
        <w:rPr/>
      </w:pPr>
      <w:r>
        <w:rPr/>
        <w:t>WzlvIHg/nTriw3rlMG1HJQZnPzZPeOMSnmhosJkN8TbzqqATyYD+E/dRYLC7m3Z1/XSvU04qFxPcOD</w:t>
      </w:r>
    </w:p>
    <w:p>
      <w:pPr>
        <w:pStyle w:val="PreformattedText"/>
        <w:bidi w:val="0"/>
        <w:spacing w:before="0" w:after="0"/>
        <w:jc w:val="left"/>
        <w:rPr/>
      </w:pPr>
      <w:r>
        <w:rPr/>
        <w:t>dpohDlKPQWbVjDcXCAHuPmPmKgHyDcCOBX7etTeJLaxBMgDgDg8fX+GlcZBxw6T9K1Q+38HkYsJiqb</w:t>
      </w:r>
    </w:p>
    <w:p>
      <w:pPr>
        <w:pStyle w:val="PreformattedText"/>
        <w:bidi w:val="0"/>
        <w:spacing w:before="0" w:after="0"/>
        <w:jc w:val="left"/>
        <w:rPr/>
      </w:pPr>
      <w:r>
        <w:rPr/>
        <w:t>B5jb9TlaHE4+WtqMZk9h7e3XX4vE002Yy0DPmML1tucAbZ3YXjynWVb5sbnIZYhCxOAsyXAeCRUjJJ</w:t>
      </w:r>
    </w:p>
    <w:p>
      <w:pPr>
        <w:pStyle w:val="PreformattedText"/>
        <w:bidi w:val="0"/>
        <w:spacing w:before="0" w:after="0"/>
        <w:jc w:val="left"/>
        <w:rPr/>
      </w:pPr>
      <w:r>
        <w:rPr/>
        <w:t>KivngUrnt4AnI4N0XKwaCRHhYy0A1VFPXIHEnzHnxHTHhcTSVe4MzBLSUOWq/4xuWh29Qphzmtzy7h</w:t>
      </w:r>
    </w:p>
    <w:p>
      <w:pPr>
        <w:pStyle w:val="PreformattedText"/>
        <w:bidi w:val="0"/>
        <w:spacing w:before="0" w:after="0"/>
        <w:jc w:val="left"/>
        <w:rPr/>
      </w:pPr>
      <w:r>
        <w:rPr/>
        <w:t>mxVbW7wwlXhqiKPDZyqyVJIs26uuSR/e+BZcxt6oSb9sl1/EWujIqFlU5pShNK5r5/xeudPSiwfwoi</w:t>
      </w:r>
    </w:p>
    <w:p>
      <w:pPr>
        <w:pStyle w:val="PreformattedText"/>
        <w:bidi w:val="0"/>
        <w:spacing w:before="0" w:after="0"/>
        <w:jc w:val="left"/>
        <w:rPr/>
      </w:pPr>
      <w:r>
        <w:rPr/>
        <w:t>smCQck4rXgDxI8l9ODdTcvV1WTx+IlpwqUiYrZ1NhM4mZyFNmI8dLmYdubbO3d+7gnx6ZTb2yK+ObH</w:t>
      </w:r>
    </w:p>
    <w:p>
      <w:pPr>
        <w:pStyle w:val="PreformattedText"/>
        <w:bidi w:val="0"/>
        <w:spacing w:before="0" w:after="0"/>
        <w:jc w:val="left"/>
        <w:rPr/>
      </w:pPr>
      <w:r>
        <w:rPr/>
        <w:t>7M3Msf32xXZsHuGKSErKEFxG84S6DsKChUKQoWuDXzB4AZIA7ujKJ44XkhCABiTlqksRVvsOKnyJ+H</w:t>
      </w:r>
    </w:p>
    <w:p>
      <w:pPr>
        <w:pStyle w:val="PreformattedText"/>
        <w:bidi w:val="0"/>
        <w:spacing w:before="0" w:after="0"/>
        <w:jc w:val="left"/>
        <w:rPr/>
      </w:pPr>
      <w:r>
        <w:rPr/>
        <w:t>rljMeJplok28u6afb0mXYYbI4jJ7Gx+QpYah6nc+181RzZuhyGO21VVaPnN9YKnnbJ7eykEWf2/wCa</w:t>
      </w:r>
    </w:p>
    <w:p>
      <w:pPr>
        <w:pStyle w:val="PreformattedText"/>
        <w:bidi w:val="0"/>
        <w:spacing w:before="0" w:after="0"/>
        <w:jc w:val="left"/>
        <w:rPr/>
      </w:pPr>
      <w:r>
        <w:rPr/>
        <w:t>nkaMr7R2lWG1VfxEigyaAluPAMaE+lKj06SXoKl7grgqB8q4p9pHl5NWh6Um5d2JjqnbkFslLWUdPi</w:t>
      </w:r>
    </w:p>
    <w:p>
      <w:pPr>
        <w:pStyle w:val="PreformattedText"/>
        <w:bidi w:val="0"/>
        <w:spacing w:before="0" w:after="0"/>
        <w:jc w:val="left"/>
        <w:rPr/>
      </w:pPr>
      <w:r>
        <w:rPr/>
        <w:t>8jUtkcxj8FkP4xuHERPtc7e2bQff4Su7CnwaNOKVnNF3TtdSawJlNMZ8Lh9UgW4DIyqANOmhzw8x6k</w:t>
      </w:r>
    </w:p>
    <w:p>
      <w:pPr>
        <w:pStyle w:val="PreformattedText"/>
        <w:bidi w:val="0"/>
        <w:spacing w:before="0" w:after="0"/>
        <w:jc w:val="left"/>
        <w:rPr/>
      </w:pPr>
      <w:r>
        <w:rPr/>
        <w:t>H4h9tOqtA7W40L3K1c5JHnnyHlX8JoBWlek3R0cWVo6rEQ0NZR5zCr1NgaKtocjjKyXBYzG5iZ8NSS</w:t>
      </w:r>
    </w:p>
    <w:p>
      <w:pPr>
        <w:pStyle w:val="PreformattedText"/>
        <w:bidi w:val="0"/>
        <w:spacing w:before="0" w:after="0"/>
        <w:jc w:val="left"/>
        <w:rPr/>
      </w:pPr>
      <w:r>
        <w:rPr/>
        <w:t>V2bpcbWwUtLuaqqYdhVNY2vr/MeXDbiL0Mg06tpS0qwvQsDpAIxQDFfkK1WpqD8VR1toQiCRsdtftq</w:t>
      </w:r>
    </w:p>
    <w:p>
      <w:pPr>
        <w:pStyle w:val="PreformattedText"/>
        <w:bidi w:val="0"/>
        <w:spacing w:before="0" w:after="0"/>
        <w:jc w:val="left"/>
        <w:rPr/>
      </w:pPr>
      <w:r>
        <w:rPr/>
        <w:t>aH86YamD+HPXVY21JZs/US4TakRqUocxWzUWVyWyIqSr2/nsjFmsdk8BhMp4tobMrtx0v3G5aijjn/</w:t>
      </w:r>
    </w:p>
    <w:p>
      <w:pPr>
        <w:pStyle w:val="PreformattedText"/>
        <w:bidi w:val="0"/>
        <w:spacing w:before="0" w:after="0"/>
        <w:jc w:val="left"/>
        <w:rPr/>
      </w:pPr>
      <w:r>
        <w:rPr/>
        <w:t>0f7viXLYh2wVYx9tLF4M1xKCFFaH048R/n8j1bWHhSIsWJFR+XAfaOAB4jjnpP5Z9p4zbmLqMfWwRV</w:t>
      </w:r>
    </w:p>
    <w:p>
      <w:pPr>
        <w:pStyle w:val="PreformattedText"/>
        <w:bidi w:val="0"/>
        <w:spacing w:before="0" w:after="0"/>
        <w:jc w:val="left"/>
        <w:rPr/>
      </w:pPr>
      <w:r>
        <w:rPr/>
        <w:t>D4jD1lW9ZR5DbRbKZgZOPf8Anty4XIJkHytXkKeBKDd+Somc0eSWh3Jt/wAcc1UfZhutu6Wlq7YMgq</w:t>
      </w:r>
    </w:p>
    <w:p>
      <w:pPr>
        <w:pStyle w:val="PreformattedText"/>
        <w:bidi w:val="0"/>
        <w:spacing w:before="0" w:after="0"/>
        <w:jc w:val="left"/>
        <w:rPr/>
      </w:pPr>
      <w:r>
        <w:rPr/>
        <w:t>opTgcnOSP4j/Fwx0k22fRuDxkfDWpOQAVwPkT5D049V99qVlM+4cVt/HzZqjwWFrM5X4/CZqqi3Nl6</w:t>
      </w:r>
    </w:p>
    <w:p>
      <w:pPr>
        <w:pStyle w:val="PreformattedText"/>
        <w:bidi w:val="0"/>
        <w:spacing w:before="0" w:after="0"/>
        <w:jc w:val="left"/>
        <w:rPr/>
      </w:pPr>
      <w:r>
        <w:rPr/>
        <w:t>Cnr5oakyZWWkLyrIY082XqopJqfP/bJl4LVX7ZJ7hy7kF+2g/M0/1f4ePRnBSmtUzU/s8v8AV/k6Hn</w:t>
      </w:r>
    </w:p>
    <w:p>
      <w:pPr>
        <w:pStyle w:val="PreformattedText"/>
        <w:bidi w:val="0"/>
        <w:spacing w:before="0" w:after="0"/>
        <w:jc w:val="left"/>
        <w:rPr/>
      </w:pPr>
      <w:r>
        <w:rPr/>
        <w:t>aFDioMHXV2QmephpaahpJJqPc1Dj1THbxo5aLLS0256WOaghp9wSLFSQyTQjA7rlK4+SGkqNUoPdwm</w:t>
      </w:r>
    </w:p>
    <w:p>
      <w:pPr>
        <w:pStyle w:val="PreformattedText"/>
        <w:bidi w:val="0"/>
        <w:spacing w:before="0" w:after="0"/>
        <w:jc w:val="left"/>
        <w:rPr/>
      </w:pPr>
      <w:r>
        <w:rPr/>
        <w:t>WKxgkSmoBTlanOOPp6VwfICnRZCpluSpDUJI/Z8uNfsyOOelrI88f2kONZ9w0mUp8Lt3+GUa1eYqqa</w:t>
      </w:r>
    </w:p>
    <w:p>
      <w:pPr>
        <w:pStyle w:val="PreformattedText"/>
        <w:bidi w:val="0"/>
        <w:spacing w:before="0" w:after="0"/>
        <w:jc w:val="left"/>
        <w:rPr/>
      </w:pPr>
      <w:r>
        <w:rPr/>
        <w:t>La1K+bk23Q0OdngyGQyO1ZpFq6jZFZK9ft2nYVODrHKLEA5bsqwytKhaUntNfhYmpwPiNMafIZ8uji</w:t>
      </w:r>
    </w:p>
    <w:p>
      <w:pPr>
        <w:pStyle w:val="PreformattedText"/>
        <w:bidi w:val="0"/>
        <w:spacing w:before="0" w:after="0"/>
        <w:jc w:val="left"/>
        <w:rPr/>
      </w:pPr>
      <w:r>
        <w:rPr/>
        <w:t>YEuI42omnPlUeXHgK/i8zjpRUdLh6mlravyU0mQ/u1gdwUu4ZMrlp6Cojo61ayTPybv2xRrWb62fV1</w:t>
      </w:r>
    </w:p>
    <w:p>
      <w:pPr>
        <w:pStyle w:val="PreformattedText"/>
        <w:bidi w:val="0"/>
        <w:spacing w:before="0" w:after="0"/>
        <w:jc w:val="left"/>
        <w:rPr/>
      </w:pPr>
      <w:r>
        <w:rPr/>
        <w:t>cc8EG4I4Id77MdIZ9xQ1tNGVJisTAy3LmgFCQDWmOJI+M+QC5Bpq4dI3ciGNEJrUgGlPP4Qp4f6Y4I</w:t>
      </w:r>
    </w:p>
    <w:p>
      <w:pPr>
        <w:pStyle w:val="PreformattedText"/>
        <w:bidi w:val="0"/>
        <w:spacing w:before="0" w:after="0"/>
        <w:jc w:val="left"/>
        <w:rPr/>
      </w:pPr>
      <w:r>
        <w:rPr/>
        <w:t>4cehJw+P/u/Pnc9SfxxZdvNTRY2pLbbwMtGm8aKb7XOZTcWHNXSbVp62rrhBHvKOmqNlbsMqUldSQ1</w:t>
      </w:r>
    </w:p>
    <w:p>
      <w:pPr>
        <w:pStyle w:val="PreformattedText"/>
        <w:bidi w:val="0"/>
        <w:spacing w:before="0" w:after="0"/>
        <w:jc w:val="left"/>
        <w:rPr/>
      </w:pPr>
      <w:r>
        <w:rPr/>
        <w:t>FSBEosV12kt6v8JrijFj60FK0xnB+HpNM4M8dqCANQCjJAGMLXPH9nHppi2pl4YabAwz7ro8/UtuvC</w:t>
      </w:r>
    </w:p>
    <w:p>
      <w:pPr>
        <w:pStyle w:val="PreformattedText"/>
        <w:bidi w:val="0"/>
        <w:spacing w:before="0" w:after="0"/>
        <w:jc w:val="left"/>
        <w:rPr/>
      </w:pPr>
      <w:r>
        <w:rPr/>
        <w:t>Yiiok2nhNz0WQocU57A2LTYSapNF/fOGnRq/cew8q/8ADsxi9E+2qouyXQ7aulVllRkkBOTggAEn5U</w:t>
      </w:r>
    </w:p>
    <w:p>
      <w:pPr>
        <w:pStyle w:val="PreformattedText"/>
        <w:bidi w:val="0"/>
        <w:spacing w:before="0" w:after="0"/>
        <w:jc w:val="left"/>
        <w:rPr/>
      </w:pPr>
      <w:r>
        <w:rPr/>
        <w:t>/oUz5HpduBBLQqqsABUeVagD7D/TrjzHSxxWNo5/8AL6ybbkdEdsvWYqsGJzCbazXWceIo2yVXm6yq</w:t>
      </w:r>
    </w:p>
    <w:p>
      <w:pPr>
        <w:pStyle w:val="PreformattedText"/>
        <w:bidi w:val="0"/>
        <w:spacing w:before="0" w:after="0"/>
        <w:jc w:val="left"/>
        <w:rPr/>
      </w:pPr>
      <w:r>
        <w:rPr/>
        <w:t>XIbl331htTII0dftcMd5dTyRJXMXpoY1NoCGn+pd3SNgQoFCrngBxwnmdFXHn03IqxQJFxkY0qv4fM</w:t>
      </w:r>
    </w:p>
    <w:p>
      <w:pPr>
        <w:pStyle w:val="PreformattedText"/>
        <w:bidi w:val="0"/>
        <w:spacing w:before="0" w:after="0"/>
        <w:jc w:val="left"/>
        <w:rPr/>
      </w:pPr>
      <w:r>
        <w:rPr/>
        <w:t>k+RPlU0UnpQYCOqqKqrpUlqWrYslsRzlc1vakjoEqGxTnrecb4wFNT1T0mVyyx0/X+/wDFJFFuYB03</w:t>
      </w:r>
    </w:p>
    <w:p>
      <w:pPr>
        <w:pStyle w:val="PreformattedText"/>
        <w:bidi w:val="0"/>
        <w:spacing w:before="0" w:after="0"/>
        <w:jc w:val="left"/>
        <w:rPr/>
      </w:pPr>
      <w:r>
        <w:rPr/>
        <w:t>OkbpPIRCrJ4kv++2UCpAp81rwofUjVJ5kdEUkiHQ5XU5LCgrU0wT8iPNRhRkcesGPxm3MXk4MY+O8G</w:t>
      </w:r>
    </w:p>
    <w:p>
      <w:pPr>
        <w:pStyle w:val="PreformattedText"/>
        <w:bidi w:val="0"/>
        <w:spacing w:before="0" w:after="0"/>
        <w:jc w:val="left"/>
        <w:rPr/>
      </w:pPr>
      <w:r>
        <w:rPr/>
        <w:t>Ql3JWPSSYiddkbqospumBcfllwm083kcvsnF95z5LGz01Rgsqz7Y7no45cvTGPxU9gfIA0s9nJ+npJ</w:t>
      </w:r>
    </w:p>
    <w:p>
      <w:pPr>
        <w:pStyle w:val="PreformattedText"/>
        <w:bidi w:val="0"/>
        <w:spacing w:before="0" w:after="0"/>
        <w:jc w:val="left"/>
        <w:rPr/>
      </w:pPr>
      <w:r>
        <w:rPr/>
        <w:t>IWhofPFeIp54CnhnoSKQ6w3MLs5KqpNKGg+fkfkan16iZauxMdBsqqo6vatFhabHjE4qm2vsjcG6ME</w:t>
      </w:r>
    </w:p>
    <w:p>
      <w:pPr>
        <w:pStyle w:val="PreformattedText"/>
        <w:bidi w:val="0"/>
        <w:spacing w:before="0" w:after="0"/>
        <w:jc w:val="left"/>
        <w:rPr/>
      </w:pPr>
      <w:r>
        <w:rPr/>
        <w:t>+1tq5M/wAUj23gapjuLcnXOTyBmaq2RXtHmNlbkmq9wYuZ8fRWVaIkNtFcRyaESta0zQ/y44AGPXqs</w:t>
      </w:r>
    </w:p>
    <w:p>
      <w:pPr>
        <w:pStyle w:val="PreformattedText"/>
        <w:bidi w:val="0"/>
        <w:spacing w:before="0" w:after="0"/>
        <w:jc w:val="left"/>
        <w:rPr/>
      </w:pPr>
      <w:r>
        <w:rPr/>
        <w:t>Q1SXcDuxkNDQVqDTHyz5mvDy6ccXuesmL15nnDw5nCY3F1OOzmV3RU0e3/HUZLrzOf6ShNTVmTx+1p</w:t>
      </w:r>
    </w:p>
    <w:p>
      <w:pPr>
        <w:pStyle w:val="PreformattedText"/>
        <w:bidi w:val="0"/>
        <w:spacing w:before="0" w:after="0"/>
        <w:jc w:val="left"/>
        <w:rPr/>
      </w:pPr>
      <w:r>
        <w:rPr/>
        <w:t>Zpoes+yIZBV/cGWXdbSIq3V2UQZ7yG3WqsQaA8G491cCvHJPSO9mPh2cztpkFQcUxwNCM/Kg+fTXQx</w:t>
      </w:r>
    </w:p>
    <w:p>
      <w:pPr>
        <w:pStyle w:val="PreformattedText"/>
        <w:bidi w:val="0"/>
        <w:spacing w:before="0" w:after="0"/>
        <w:jc w:val="left"/>
        <w:rPr/>
      </w:pPr>
      <w:r>
        <w:rPr/>
        <w:t>5PLUhq8ht2CphhGWgyuCzJiosDgcaJaHK70rKzaNA2Ir9uU2EyFHhK/dm21LTlo4dw7fC/fTwuw8Th</w:t>
      </w:r>
    </w:p>
    <w:p>
      <w:pPr>
        <w:pStyle w:val="PreformattedText"/>
        <w:bidi w:val="0"/>
        <w:spacing w:before="0" w:after="0"/>
        <w:jc w:val="left"/>
        <w:rPr/>
      </w:pPr>
      <w:r>
        <w:rPr/>
        <w:t>IXZCCWIJpUGlcU4rn1/LHW38NWZSy6QtVFeFaAGvmfQD8+v//SsXVbWP1uPzYBr/QgfjTY2936S4x1</w:t>
      </w:r>
    </w:p>
    <w:p>
      <w:pPr>
        <w:pStyle w:val="PreformattedText"/>
        <w:bidi w:val="0"/>
        <w:spacing w:before="0" w:after="0"/>
        <w:jc w:val="left"/>
        <w:rPr/>
      </w:pPr>
      <w:r>
        <w:rPr/>
        <w:t>xcG9rEfnUbnj8WXg39+610Rv+Y/v+Trn4ZdyZSEutbuDHUGzMcI6xqCRptxVawzgViBmiIpY3JFirA</w:t>
      </w:r>
    </w:p>
    <w:p>
      <w:pPr>
        <w:pStyle w:val="PreformattedText"/>
        <w:bidi w:val="0"/>
        <w:spacing w:before="0" w:after="0"/>
        <w:jc w:val="left"/>
        <w:rPr/>
      </w:pPr>
      <w:r>
        <w:rPr/>
        <w:t>aT9biyDJPoOnF4060uZ6TwyQVEUcsdRCCjl40pQacoEeaJRqjqdJbkarqxH9ffq04dPAnj0zQxxEVZ</w:t>
      </w:r>
    </w:p>
    <w:p>
      <w:pPr>
        <w:pStyle w:val="PreformattedText"/>
        <w:bidi w:val="0"/>
        <w:spacing w:before="0" w:after="0"/>
        <w:jc w:val="left"/>
        <w:rPr/>
      </w:pPr>
      <w:r>
        <w:rPr/>
        <w:t>cHgMyyJTsrSM90VWiFz5GP1K8C9/qPfh1s/y6y6a1xHJHU/dU9RJ43pynm8f6WMLkkTKF1lrKSbj8e</w:t>
      </w:r>
    </w:p>
    <w:p>
      <w:pPr>
        <w:pStyle w:val="PreformattedText"/>
        <w:bidi w:val="0"/>
        <w:spacing w:before="0" w:after="0"/>
        <w:jc w:val="left"/>
        <w:rPr/>
      </w:pPr>
      <w:r>
        <w:rPr/>
        <w:t>958s9b6k09U0dbV08qPPBSQh3YyGOOHWC0KxwryrXJJHN2+vvY4mox1omnSgirRBSTpTTxirqHp1pm</w:t>
      </w:r>
    </w:p>
    <w:p>
      <w:pPr>
        <w:pStyle w:val="PreformattedText"/>
        <w:bidi w:val="0"/>
        <w:spacing w:before="0" w:after="0"/>
        <w:jc w:val="left"/>
        <w:rPr/>
      </w:pPr>
      <w:r>
        <w:rPr/>
        <w:t>yizQFFiCiBYWVFgjM+shjzcqPpb2oFAp9fn1TUCenBP43F5aSqoEqoKUyVSTeBa5IGkVWaH7ynIcu4</w:t>
      </w:r>
    </w:p>
    <w:p>
      <w:pPr>
        <w:pStyle w:val="PreformattedText"/>
        <w:bidi w:val="0"/>
        <w:spacing w:before="0" w:after="0"/>
        <w:jc w:val="left"/>
        <w:rPr/>
      </w:pPr>
      <w:r>
        <w:rPr/>
        <w:t>ZSpvoUtYn3rIwadb4npsQrPk45J6lqM1MCxQ1SvG8PgXxSOrHSixJqIcxn1SORa/t+EkOK46SzgFDp</w:t>
      </w:r>
    </w:p>
    <w:p>
      <w:pPr>
        <w:pStyle w:val="PreformattedText"/>
        <w:bidi w:val="0"/>
        <w:spacing w:before="0" w:after="0"/>
        <w:jc w:val="left"/>
        <w:rPr/>
      </w:pPr>
      <w:r>
        <w:rPr/>
        <w:t>Oft6a8hFBVRyVElZROZUvSmWbTVGJqp1hk0TKJJ6VJAQ4JZxSzAgDx8alfUxJz16KLtUk9A7vaE0jt</w:t>
      </w:r>
    </w:p>
    <w:p>
      <w:pPr>
        <w:pStyle w:val="PreformattedText"/>
        <w:bidi w:val="0"/>
        <w:spacing w:before="0" w:after="0"/>
        <w:jc w:val="left"/>
        <w:rPr/>
      </w:pPr>
      <w:r>
        <w:rPr/>
        <w:t>TM9QzFfNI9RrlmjlZCXhmlfVIZKXUIWfVoYIpsb+0b1JPSxa0z0p9ih5cRTTSn/J4YStNoRfJIoBMw</w:t>
      </w:r>
    </w:p>
    <w:p>
      <w:pPr>
        <w:pStyle w:val="PreformattedText"/>
        <w:bidi w:val="0"/>
        <w:spacing w:before="0" w:after="0"/>
        <w:jc w:val="left"/>
        <w:rPr/>
      </w:pPr>
      <w:r>
        <w:rPr/>
        <w:t>0km7Bv7CgX/2PuoNQOvHP29CjQYueYUlGK5IhHi5akqjTxPWV08hTSYpIjKamEEeklQFPBPt6LNQDS</w:t>
      </w:r>
    </w:p>
    <w:p>
      <w:pPr>
        <w:pStyle w:val="PreformattedText"/>
        <w:bidi w:val="0"/>
        <w:spacing w:before="0" w:after="0"/>
        <w:jc w:val="left"/>
        <w:rPr/>
      </w:pPr>
      <w:r>
        <w:rPr/>
        <w:t>gr02/AY49OFImQNRBdYq0RUtQs9HDEy1LMKUJDVl6ZoyJKRpBMrA2ZlIIJPuwrq4V635ZOenPEU+Vq</w:t>
      </w:r>
    </w:p>
    <w:p>
      <w:pPr>
        <w:pStyle w:val="PreformattedText"/>
        <w:bidi w:val="0"/>
        <w:spacing w:before="0" w:after="0"/>
        <w:jc w:val="left"/>
        <w:rPr/>
      </w:pPr>
      <w:r>
        <w:rPr/>
        <w:t>szU5iRaiRKSCkeEz1NZ9vUVVVJFJT0dMyFnpq+miaMMNLG1/8SFFup1tKR2qP9Q+3pNMTRQAak9Rsn</w:t>
      </w:r>
    </w:p>
    <w:p>
      <w:pPr>
        <w:pStyle w:val="PreformattedText"/>
        <w:bidi w:val="0"/>
        <w:spacing w:before="0" w:after="0"/>
        <w:jc w:val="left"/>
        <w:rPr/>
      </w:pPr>
      <w:r>
        <w:rPr/>
        <w:t>kKxvEtbVT6Jpnkgpq5Y/uAIzEMXLUpLDG9QADTrIUJWaOInkg387aianz6r8NO7p2pchK1bTVMNOgV</w:t>
      </w:r>
    </w:p>
    <w:p>
      <w:pPr>
        <w:pStyle w:val="PreformattedText"/>
        <w:bidi w:val="0"/>
        <w:spacing w:before="0" w:after="0"/>
        <w:jc w:val="left"/>
        <w:rPr/>
      </w:pPr>
      <w:r>
        <w:rPr/>
        <w:t>qUQU9Vk6OpmaB6RVkkhqpIAoRzHHTNDNCiFwTYhbn3tFqRjrzuPyp1OqZWjUCGOpaonxsc+QWjkmhi</w:t>
      </w:r>
    </w:p>
    <w:p>
      <w:pPr>
        <w:pStyle w:val="PreformattedText"/>
        <w:bidi w:val="0"/>
        <w:spacing w:before="0" w:after="0"/>
        <w:jc w:val="left"/>
        <w:rPr/>
      </w:pPr>
      <w:r>
        <w:rPr/>
        <w:t>iiEUBxDpFOzwVNDkpmh1aX1xs0itpZtPuj1qenFOBQZp03Y6uqMlX00KnIV+WyFXEtFSVdPUTNXfdQ</w:t>
      </w:r>
    </w:p>
    <w:p>
      <w:pPr>
        <w:pStyle w:val="PreformattedText"/>
        <w:bidi w:val="0"/>
        <w:spacing w:before="0" w:after="0"/>
        <w:jc w:val="left"/>
        <w:rPr/>
      </w:pPr>
      <w:r>
        <w:rPr/>
        <w:t>hKSnjp/HFU2nCRKoRnKrObkgWOkWpp5k9aeSnzPT5kNwU82bpsfTyUNVS4lJKHz0RlpqlyqypVVEkO</w:t>
      </w:r>
    </w:p>
    <w:p>
      <w:pPr>
        <w:pStyle w:val="PreformattedText"/>
        <w:bidi w:val="0"/>
        <w:spacing w:before="0" w:after="0"/>
        <w:jc w:val="left"/>
        <w:rPr/>
      </w:pPr>
      <w:r>
        <w:rPr/>
        <w:t>bWd4p1aGVmKhQ5qNOmxFn5sdobAHHpqJwzVoK16Z63J47LZKGqraBYUdv8omlrZqSlp5JVeOStXwNN</w:t>
      </w:r>
    </w:p>
    <w:p>
      <w:pPr>
        <w:pStyle w:val="PreformattedText"/>
        <w:bidi w:val="0"/>
        <w:spacing w:before="0" w:after="0"/>
        <w:jc w:val="left"/>
        <w:rPr/>
      </w:pPr>
      <w:r>
        <w:rPr/>
        <w:t>NNSRy+aolp0s12AAPtjPmenS6nOnp3FPg6zH/wADOcRpdwT09LSpVVNRVUNLSQpKlLFRUYjpZ6CmMt</w:t>
      </w:r>
    </w:p>
    <w:p>
      <w:pPr>
        <w:pStyle w:val="PreformattedText"/>
        <w:bidi w:val="0"/>
        <w:spacing w:before="0" w:after="0"/>
        <w:jc w:val="left"/>
        <w:rPr/>
      </w:pPr>
      <w:r>
        <w:rPr/>
        <w:t>U8aq941MXNtQPt8FVh0a+5uPpQfLprRrkNR2eXUHHYZca1LRpFDFKaZvDkVVKmlpYFoklBrKlxFLjs</w:t>
      </w:r>
    </w:p>
    <w:p>
      <w:pPr>
        <w:pStyle w:val="PreformattedText"/>
        <w:bidi w:val="0"/>
        <w:spacing w:before="0" w:after="0"/>
        <w:jc w:val="left"/>
        <w:rPr/>
      </w:pPr>
      <w:r>
        <w:rPr/>
        <w:t>gyS0SS6QJvOSFZObsD7en9IUAAGvUmr2/wDYVF4UWb7s/f0tROJYqAwVkEVbSJTLVpDUUSVzrTwiUu</w:t>
      </w:r>
    </w:p>
    <w:p>
      <w:pPr>
        <w:pStyle w:val="PreformattedText"/>
        <w:bidi w:val="0"/>
        <w:spacing w:before="0" w:after="0"/>
        <w:jc w:val="left"/>
        <w:rPr/>
      </w:pPr>
      <w:r>
        <w:rPr/>
        <w:t>9pEJbSW1F+NSF19JZj3haZI/l5ddT5rM4mrirsdLlsVNjaWjkx8TMhyE71cSwwTMhWSnp6t4qaORyr</w:t>
      </w:r>
    </w:p>
    <w:p>
      <w:pPr>
        <w:pStyle w:val="PreformattedText"/>
        <w:bidi w:val="0"/>
        <w:spacing w:before="0" w:after="0"/>
        <w:jc w:val="left"/>
        <w:rPr/>
      </w:pPr>
      <w:r>
        <w:rPr/>
        <w:t>SeV6sk3Fz7oxHDy62rSA6lqCBw/1fz6nYgrkExYmliM9TURaJqapfCosGOEZOQrFiqxFXSiVaRS7mO</w:t>
      </w:r>
    </w:p>
    <w:p>
      <w:pPr>
        <w:pStyle w:val="PreformattedText"/>
        <w:bidi w:val="0"/>
        <w:spacing w:before="0" w:after="0"/>
        <w:jc w:val="left"/>
        <w:rPr/>
      </w:pPr>
      <w:r>
        <w:rPr/>
        <w:t>F5MhI7Gy6TeIa2UYofy69ISE1nj/Pp1gylBOlYaMV2DoaSOSnmWvxNOxxJE9O9JBHkqRoKaX7JWxdS</w:t>
      </w:r>
    </w:p>
    <w:p>
      <w:pPr>
        <w:pStyle w:val="PreformattedText"/>
        <w:bidi w:val="0"/>
        <w:spacing w:before="0" w:after="0"/>
        <w:jc w:val="left"/>
        <w:rPr/>
      </w:pPr>
      <w:r>
        <w:rPr/>
        <w:t>1Qnjqg082jUGI9vyS6lAAoox/q/l0xGmW8h/g6aKNvI9ZksVJOtCaCOgiyD6q6lmRsfTVFU01FSLLV</w:t>
      </w:r>
    </w:p>
    <w:p>
      <w:pPr>
        <w:pStyle w:val="PreformattedText"/>
        <w:bidi w:val="0"/>
        <w:spacing w:before="0" w:after="0"/>
        <w:jc w:val="left"/>
        <w:rPr/>
      </w:pPr>
      <w:r>
        <w:rPr/>
        <w:t>VP8CoHpapgdLlcbKWJPpKVs5Bx0pQqv7OlLt5Xrq+nrM1hqbLYClmeGXHJNNRhoYIMtX5mqpaoU1BF</w:t>
      </w:r>
    </w:p>
    <w:p>
      <w:pPr>
        <w:pStyle w:val="PreformattedText"/>
        <w:bidi w:val="0"/>
        <w:spacing w:before="0" w:after="0"/>
        <w:jc w:val="left"/>
        <w:rPr/>
      </w:pPr>
      <w:r>
        <w:rPr/>
        <w:t>lEp6WoyFMUMkJp2hgTS/jAD8CVcMy1jBz/l6ancU0hjq8sDpndjmKha2GZstS04iepxeThoKMmMVVQ</w:t>
      </w:r>
    </w:p>
    <w:p>
      <w:pPr>
        <w:pStyle w:val="PreformattedText"/>
        <w:bidi w:val="0"/>
        <w:spacing w:before="0" w:after="0"/>
        <w:jc w:val="left"/>
        <w:rPr/>
      </w:pPr>
      <w:r>
        <w:rPr/>
        <w:t>I8bWFAMbTtJlKGVY0jUXjyKSSI4bluZ9ThtVV9D/q/1V6tDTw2AU6vXh16krMzm69KnJUWVro7Qz1N</w:t>
      </w:r>
    </w:p>
    <w:p>
      <w:pPr>
        <w:pStyle w:val="PreformattedText"/>
        <w:bidi w:val="0"/>
        <w:spacing w:before="0" w:after="0"/>
        <w:jc w:val="left"/>
        <w:rPr/>
      </w:pPr>
      <w:r>
        <w:rPr/>
        <w:t>TQVWMyFVkYZIcXisVV4WqrIlC5KqZsE9TKY7N+6FQBifbaCppTHy6cdm0g+Y6d6qpwL0ORl2+8uCyE</w:t>
      </w:r>
    </w:p>
    <w:p>
      <w:pPr>
        <w:pStyle w:val="PreformattedText"/>
        <w:bidi w:val="0"/>
        <w:spacing w:before="0" w:after="0"/>
        <w:jc w:val="left"/>
        <w:rPr/>
      </w:pPr>
      <w:r>
        <w:rPr/>
        <w:t>hC0tNCXdKCSGpVoGVat4ytVg8ZKv31OZGQRY8yhUYsvtZH+jHqU0fy/wBX+TpI7eLI1BQHy8v9Q6gy</w:t>
      </w:r>
    </w:p>
    <w:p>
      <w:pPr>
        <w:pStyle w:val="PreformattedText"/>
        <w:bidi w:val="0"/>
        <w:spacing w:before="0" w:after="0"/>
        <w:jc w:val="left"/>
        <w:rPr/>
      </w:pPr>
      <w:r>
        <w:rPr/>
        <w:t>0MsEUVWKBqfE1uKM0JxCV1ScdhqqhrqivxiyTkSq0NGMvD4Wk8sslMh0gAEJnqTUjj/q/wA/ShW0rx</w:t>
      </w:r>
    </w:p>
    <w:p>
      <w:pPr>
        <w:pStyle w:val="PreformattedText"/>
        <w:bidi w:val="0"/>
        <w:spacing w:before="0" w:after="0"/>
        <w:jc w:val="left"/>
        <w:rPr/>
      </w:pPr>
      <w:r>
        <w:rPr/>
        <w:t>qMj/iusGYn/wAnp3r6KTDVlT5K2QzMHqcnX0SVVRkKdvFNrqoIMnS1tHNUzBrQZKMRsWt7oq1PHrbS</w:t>
      </w:r>
    </w:p>
    <w:p>
      <w:pPr>
        <w:pStyle w:val="PreformattedText"/>
        <w:bidi w:val="0"/>
        <w:spacing w:before="0" w:after="0"/>
        <w:jc w:val="left"/>
        <w:rPr/>
      </w:pPr>
      <w:r>
        <w:rPr/>
        <w:t>doqBXpKbwx1VPg6KhWpya09BT/d5A5H/ACylkq2iRkrqCelWOVaTL18FBDJGXeZhXMztpJY2nASABf</w:t>
      </w:r>
    </w:p>
    <w:p>
      <w:pPr>
        <w:pStyle w:val="PreformattedText"/>
        <w:bidi w:val="0"/>
        <w:spacing w:before="0" w:after="0"/>
        <w:jc w:val="left"/>
        <w:rPr/>
      </w:pPr>
      <w:r>
        <w:rPr/>
        <w:t>j8z8urQEtKNYwBj7f9X8+g/wBqx5OeL7xKRHusda330mOiOOaSjZIaUmvlFFSRV9Ci0whn143I0wEc</w:t>
      </w:r>
    </w:p>
    <w:p>
      <w:pPr>
        <w:pStyle w:val="PreformattedText"/>
        <w:bidi w:val="0"/>
        <w:spacing w:before="0" w:after="0"/>
        <w:jc w:val="left"/>
        <w:rPr/>
      </w:pPr>
      <w:r>
        <w:rPr/>
        <w:t>niqtJKSMnj59KpFBBAGOlRS1eKDyQQY+lyU8kMsMjUC14pmmgomnioaenyBV6rGYKpGs4/TDm8esZa</w:t>
      </w:r>
    </w:p>
    <w:p>
      <w:pPr>
        <w:pStyle w:val="PreformattedText"/>
        <w:bidi w:val="0"/>
        <w:spacing w:before="0" w:after="0"/>
        <w:jc w:val="left"/>
        <w:rPr/>
      </w:pPr>
      <w:r>
        <w:rPr/>
        <w:t>jqJVAHtSeJAAJp5cP9Q/b0lWlK6iDXgc/6vl0q2qcqrVtZJPjcdhDpyEmVx+Wmr4zUpHT4/FZNctSU</w:t>
      </w:r>
    </w:p>
    <w:p>
      <w:pPr>
        <w:pStyle w:val="PreformattedText"/>
        <w:bidi w:val="0"/>
        <w:spacing w:before="0" w:after="0"/>
        <w:jc w:val="left"/>
        <w:rPr/>
      </w:pPr>
      <w:r>
        <w:rPr/>
        <w:t>sD1v8Sqab7ai3fTQrPQsvgysTKzM1ApycAft/wBX2/t6eLqRSpYgetOuq2KmgweQWoyFTko6bMV+Wx</w:t>
      </w:r>
    </w:p>
    <w:p>
      <w:pPr>
        <w:pStyle w:val="PreformattedText"/>
        <w:bidi w:val="0"/>
        <w:spacing w:before="0" w:after="0"/>
        <w:jc w:val="left"/>
        <w:rPr/>
      </w:pPr>
      <w:r>
        <w:rPr/>
        <w:t>wygp8bVvUZstJWYx6d6KoxyZV5pFNRQTJ/A9wWElC8UkhIdApGTqJr+X+r/AfLpokNIo08PtPSfeix</w:t>
      </w:r>
    </w:p>
    <w:p>
      <w:pPr>
        <w:pStyle w:val="PreformattedText"/>
        <w:bidi w:val="0"/>
        <w:spacing w:before="0" w:after="0"/>
        <w:jc w:val="left"/>
        <w:rPr/>
      </w:pPr>
      <w:r>
        <w:rPr/>
        <w:t>OOgSPH10EIWa/wDuLpKxwaejip8pA8csk8WcfEUdSXkke8ee2xMhSNailAHtgkCo0mn+r/V6jp0I5U</w:t>
      </w:r>
    </w:p>
    <w:p>
      <w:pPr>
        <w:pStyle w:val="PreformattedText"/>
        <w:bidi w:val="0"/>
        <w:spacing w:before="0" w:after="0"/>
        <w:jc w:val="left"/>
        <w:rPr/>
      </w:pPr>
      <w:r>
        <w:rPr/>
        <w:t>aWFem7HV87VVZX0c8cPnysk61NXX4hqqUV6VKfdz5KopBjmTcdLFIn3yo+PyqqFqooKg6i5EVOo6Dp</w:t>
      </w:r>
    </w:p>
    <w:p>
      <w:pPr>
        <w:pStyle w:val="PreformattedText"/>
        <w:bidi w:val="0"/>
        <w:spacing w:before="0" w:after="0"/>
        <w:jc w:val="left"/>
        <w:rPr/>
      </w:pPr>
      <w:r>
        <w:rPr/>
        <w:t>+z/V/s/b1SQSDQBKK/bT/V+fTZPHGMXi3nqFqEFJJjYIU/iFfSRaJxUS4yop6mKKsWhphZanASSCqp</w:t>
      </w:r>
    </w:p>
    <w:p>
      <w:pPr>
        <w:pStyle w:val="PreformattedText"/>
        <w:bidi w:val="0"/>
        <w:spacing w:before="0" w:after="0"/>
        <w:jc w:val="left"/>
        <w:rPr/>
      </w:pPr>
      <w:r>
        <w:rPr/>
        <w:t>ZSKnGO8dlKfBA7qGp/1f7H7OlJNPw+Q6nQUrKs08kKVyTxSTzxfcpPXQpUOKWkrY69ytNkmqxEsEdb</w:t>
      </w:r>
    </w:p>
    <w:p>
      <w:pPr>
        <w:pStyle w:val="PreformattedText"/>
        <w:bidi w:val="0"/>
        <w:spacing w:before="0" w:after="0"/>
        <w:jc w:val="left"/>
        <w:rPr/>
      </w:pPr>
      <w:r>
        <w:rPr/>
        <w:t>dYcqjfaV6RTqj+7oACQT2jqjk6RpGT1zmkegalWjfFfZaseGlqM3XUlVAaankmir0rpac1n8Qxc6/Z</w:t>
      </w:r>
    </w:p>
    <w:p>
      <w:pPr>
        <w:pStyle w:val="PreformattedText"/>
        <w:bidi w:val="0"/>
        <w:spacing w:before="0" w:after="0"/>
        <w:jc w:val="left"/>
        <w:rPr/>
      </w:pPr>
      <w:r>
        <w:rPr/>
        <w:t>xVMheXEzD7GvWWnkWT3TUAaAY/1f6vl05Q8f8AiulPgdIpKCrpJyZ5ocnSLST42eufLUk9PX1mViyW</w:t>
      </w:r>
    </w:p>
    <w:p>
      <w:pPr>
        <w:pStyle w:val="PreformattedText"/>
        <w:bidi w:val="0"/>
        <w:spacing w:before="0" w:after="0"/>
        <w:jc w:val="left"/>
        <w:rPr/>
      </w:pPr>
      <w:r>
        <w:rPr/>
        <w:t>FxpgfVGhAqsbTTrXYyaMVuM1RSCP28qlovhB/P0/1Z6aZwsgq5H5evSsoqcVdDQBauklqK+imyFbAK</w:t>
      </w:r>
    </w:p>
    <w:p>
      <w:pPr>
        <w:pStyle w:val="PreformattedText"/>
        <w:bidi w:val="0"/>
        <w:spacing w:before="0" w:after="0"/>
        <w:jc w:val="left"/>
        <w:rPr/>
      </w:pPr>
      <w:r>
        <w:rPr/>
        <w:t>CryklfVUFLEuMz2Xfb9PBUzUlBjA0UG68SUrImvHmaOQhGLOgjX2LT0r/Mf5+tl8gVP20/l0Om06em</w:t>
      </w:r>
    </w:p>
    <w:p>
      <w:pPr>
        <w:pStyle w:val="PreformattedText"/>
        <w:bidi w:val="0"/>
        <w:spacing w:before="0" w:after="0"/>
        <w:jc w:val="left"/>
        <w:rPr/>
      </w:pPr>
      <w:r>
        <w:rPr/>
        <w:t>xk+1qbFUNRVUlT/Aa/Ex5vLY3Yc+KTNCRZNznIYmfLJtWaKpjWRM5i3n2pmCDHlaOmhikLbhVmuIV1</w:t>
      </w:r>
    </w:p>
    <w:p>
      <w:pPr>
        <w:pStyle w:val="PreformattedText"/>
        <w:bidi w:val="0"/>
        <w:spacing w:before="0" w:after="0"/>
        <w:jc w:val="left"/>
        <w:rPr/>
      </w:pPr>
      <w:r>
        <w:rPr/>
        <w:t>9lRkjhTy+f+D8uqTAKsrpWmk4pk/s/4vox1HhJchu/Gxy43BVtdTVVLTU2Jqqlc1TTbh35u3IrlKdt</w:t>
      </w:r>
    </w:p>
    <w:p>
      <w:pPr>
        <w:pStyle w:val="PreformattedText"/>
        <w:bidi w:val="0"/>
        <w:spacing w:before="0" w:after="0"/>
        <w:jc w:val="left"/>
        <w:rPr/>
      </w:pPr>
      <w:r>
        <w:rPr/>
        <w:t>sYugSoppshRTy5HKbdgmlw+VWF6/a06TeGBhZfyqRZQKCMMan55GCK1bzFaD4lx0Q28LKZpOK4GMnH</w:t>
      </w:r>
    </w:p>
    <w:p>
      <w:pPr>
        <w:pStyle w:val="PreformattedText"/>
        <w:bidi w:val="0"/>
        <w:spacing w:before="0" w:after="0"/>
        <w:jc w:val="left"/>
        <w:rPr/>
      </w:pPr>
      <w:r>
        <w:rPr/>
        <w:t>HPlT1H2HpSVFZPjMvl8XJT4nL0qyQ1GQesyaVGRqY6OpyqRVlRuLEfbU2chne/jZImNbaGvnijnlrA</w:t>
      </w:r>
    </w:p>
    <w:p>
      <w:pPr>
        <w:pStyle w:val="PreformattedText"/>
        <w:bidi w:val="0"/>
        <w:spacing w:before="0" w:after="0"/>
        <w:jc w:val="left"/>
        <w:rPr/>
      </w:pPr>
      <w:r>
        <w:rPr/>
        <w:t>hYvdK4GSf2/tGPs+XSmUBI4izUArn0/I5Hz63ovhds//AEefCv4sbPONTD1OK6N2hV1eNQMFpq3c8d</w:t>
      </w:r>
    </w:p>
    <w:p>
      <w:pPr>
        <w:pStyle w:val="PreformattedText"/>
        <w:bidi w:val="0"/>
        <w:spacing w:before="0" w:after="0"/>
        <w:jc w:val="left"/>
        <w:rPr/>
      </w:pPr>
      <w:r>
        <w:rPr/>
        <w:t>VumVKhneRnmc5tWZ2Zi1wSTf20CzVLjurn8sfn16NdCIKfP0Gc8PLoYskoCaASDYDUdR5S3NrekgKf</w:t>
      </w:r>
    </w:p>
    <w:p>
      <w:pPr>
        <w:pStyle w:val="PreformattedText"/>
        <w:bidi w:val="0"/>
        <w:spacing w:before="0" w:after="0"/>
        <w:jc w:val="left"/>
        <w:rPr/>
      </w:pPr>
      <w:r>
        <w:rPr/>
        <w:t>x+fbo63ngT0jpwWf6A83JA+h+vF/Tz9ODY+6MeJ6v6dTKOP8n/Yf8j/HtknJp1fyHSroYhdLfn6n/e</w:t>
      </w:r>
    </w:p>
    <w:p>
      <w:pPr>
        <w:pStyle w:val="PreformattedText"/>
        <w:bidi w:val="0"/>
        <w:spacing w:before="0" w:after="0"/>
        <w:jc w:val="left"/>
        <w:rPr/>
      </w:pPr>
      <w:r>
        <w:rPr/>
        <w:t>P6/wCPurcOtHj0sqNLKgA41f77/be2B5nq68KnpaY1P0/4kW/xt/t/ejwPXic/Z0uqNPSD/h9R+B9B</w:t>
      </w:r>
    </w:p>
    <w:p>
      <w:pPr>
        <w:pStyle w:val="PreformattedText"/>
        <w:bidi w:val="0"/>
        <w:spacing w:before="0" w:after="0"/>
        <w:jc w:val="left"/>
        <w:rPr/>
      </w:pPr>
      <w:r>
        <w:rPr/>
        <w:t>x+bH3UcBjp9RgevWedbcf4E/15+n+wt7969XH+XppmHLf4j/AFv9b3Q8em2HTPMP9j9Rb8/gcfjj3Y</w:t>
      </w:r>
    </w:p>
    <w:p>
      <w:pPr>
        <w:pStyle w:val="PreformattedText"/>
        <w:bidi w:val="0"/>
        <w:spacing w:before="0" w:after="0"/>
        <w:jc w:val="left"/>
        <w:rPr/>
      </w:pPr>
      <w:r>
        <w:rPr/>
        <w:t>cOm/PpsP1H+v8A8Qfe+t9ZR9F/r+P9ib8/4e9de6lwfn/ffX/kXv3XunJR+2f6gEf65/px7r59epx6</w:t>
      </w:r>
    </w:p>
    <w:p>
      <w:pPr>
        <w:pStyle w:val="PreformattedText"/>
        <w:bidi w:val="0"/>
        <w:spacing w:before="0" w:after="0"/>
        <w:jc w:val="left"/>
        <w:rPr/>
      </w:pPr>
      <w:r>
        <w:rPr/>
        <w:t>CHfLuIJUS+qQ6ALgklzoFr8frYe9t/LrwJGnHRpNv45MPgMPjIwAtDjaSnKj06ZFhUysBb6mUkn/AB</w:t>
      </w:r>
    </w:p>
    <w:p>
      <w:pPr>
        <w:pStyle w:val="PreformattedText"/>
        <w:bidi w:val="0"/>
        <w:spacing w:before="0" w:after="0"/>
        <w:jc w:val="left"/>
        <w:rPr/>
      </w:pPr>
      <w:r>
        <w:rPr/>
        <w:t>Ptn7OngMUr07iw5vxqA54F/wDW/Bv791unXRsWtdiAf0sLBT/aF/7QJ5v731v7OsbcAkf72CAP8D/U</w:t>
      </w:r>
    </w:p>
    <w:p>
      <w:pPr>
        <w:pStyle w:val="PreformattedText"/>
        <w:bidi w:val="0"/>
        <w:spacing w:before="0" w:after="0"/>
        <w:jc w:val="left"/>
        <w:rPr/>
      </w:pPr>
      <w:r>
        <w:rPr/>
        <w:t>H3rrX59YWb6f7Vcm34P4J/1/e+tdYZGtb8cn6E8j6H/Dj6+7Dr3WBiAOCfpzb8/QgW/H+9+99ax646</w:t>
      </w:r>
    </w:p>
    <w:p>
      <w:pPr>
        <w:pStyle w:val="PreformattedText"/>
        <w:bidi w:val="0"/>
        <w:spacing w:before="0" w:after="0"/>
        <w:jc w:val="left"/>
        <w:rPr/>
      </w:pPr>
      <w:r>
        <w:rPr/>
        <w:t>w+leAvDXY3+rMOSWJGok+9/Pr3XE2uP6fUkH/Dm/8AiT7917r1jf68gH8cEn6Ej6X9+9OtdcCSNX0I</w:t>
      </w:r>
    </w:p>
    <w:p>
      <w:pPr>
        <w:pStyle w:val="PreformattedText"/>
        <w:bidi w:val="0"/>
        <w:spacing w:before="0" w:after="0"/>
        <w:jc w:val="left"/>
        <w:rPr/>
      </w:pPr>
      <w:r>
        <w:rPr/>
        <w:t>+v6i/wCr8gWOjgfT3vr3XJGN+PoP6Xvf+ove9h71+XW+kFvKq82Tp6W9xQY9SyX/AN35CQylx9T6aa</w:t>
      </w:r>
    </w:p>
    <w:p>
      <w:pPr>
        <w:pStyle w:val="PreformattedText"/>
        <w:bidi w:val="0"/>
        <w:spacing w:before="0" w:after="0"/>
        <w:jc w:val="left"/>
        <w:rPr/>
      </w:pPr>
      <w:r>
        <w:rPr/>
        <w:t>FAfp9ffqUXqjGrU8gOkg/A54NubfS9vx+CPeuHW+oEjD/b/wDEe6+fTlDQDrABc29+HXj1l/oP6m3+</w:t>
      </w:r>
    </w:p>
    <w:p>
      <w:pPr>
        <w:pStyle w:val="PreformattedText"/>
        <w:bidi w:val="0"/>
        <w:spacing w:before="0" w:after="0"/>
        <w:jc w:val="left"/>
        <w:rPr/>
      </w:pPr>
      <w:r>
        <w:rPr/>
        <w:t>wHvfl1oZPWVzYKo/wv8A65/4n3r7OtcST1iPFz/sP6e/db8uosjWv+Pz/wAU/wBt731o4BPSbyM2lW</w:t>
      </w:r>
    </w:p>
    <w:p>
      <w:pPr>
        <w:pStyle w:val="PreformattedText"/>
        <w:bidi w:val="0"/>
        <w:spacing w:before="0" w:after="0"/>
        <w:jc w:val="left"/>
        <w:rPr/>
      </w:pPr>
      <w:r>
        <w:rPr/>
        <w:t>5ta/8Ar8/j/W9vKOmTToKs3MGDWJINzcW1CQmy3J40m3B+nu3WjSnDqqT+a52x/os+GHZdHjMwcRuz</w:t>
      </w:r>
    </w:p>
    <w:p>
      <w:pPr>
        <w:pStyle w:val="PreformattedText"/>
        <w:bidi w:val="0"/>
        <w:spacing w:before="0" w:after="0"/>
        <w:jc w:val="left"/>
        <w:rPr/>
      </w:pPr>
      <w:r>
        <w:rPr/>
        <w:t>tWuwXWG2lgqo6avqqHIVMeZ33JQ+RZUaak2pipYmLIyj7tQRz7fiMi1kSmPlUZx1oQR3FY5h+lSpzT</w:t>
      </w:r>
    </w:p>
    <w:p>
      <w:pPr>
        <w:pStyle w:val="PreformattedText"/>
        <w:bidi w:val="0"/>
        <w:spacing w:before="0" w:after="0"/>
        <w:jc w:val="left"/>
        <w:rPr/>
      </w:pPr>
      <w:r>
        <w:rPr/>
        <w:t>hwGOtL98a0v2c0Ebw0aRVud3AtQ8LwZKn9SVVNNU0EVetFmVx1JmE0JSgvFKkaKPS4sq0dnGaDPz4c</w:t>
      </w:r>
    </w:p>
    <w:p>
      <w:pPr>
        <w:pStyle w:val="PreformattedText"/>
        <w:bidi w:val="0"/>
        <w:spacing w:before="0" w:after="0"/>
        <w:jc w:val="left"/>
        <w:rPr/>
      </w:pPr>
      <w:r>
        <w:rPr/>
        <w:t>P+K6Va+0LwXgOl9jsrlcRHUQZCkz1FkMLUrTjK4GqWp8mUzGXx+PwP8AByKwYaogTsfF0swrmr5KiV</w:t>
      </w:r>
    </w:p>
    <w:p>
      <w:pPr>
        <w:pStyle w:val="PreformattedText"/>
        <w:bidi w:val="0"/>
        <w:spacing w:before="0" w:after="0"/>
        <w:jc w:val="left"/>
        <w:rPr/>
      </w:pPr>
      <w:r>
        <w:rPr/>
        <w:t>Nwsppw50tVVhZqspHmRSpoeGPtp+3rbCQHSuQccfl/m/wdKejxW1FioJsC9bTUkNBPgKahyaJkKjIY</w:t>
      </w:r>
    </w:p>
    <w:p>
      <w:pPr>
        <w:pStyle w:val="PreformattedText"/>
        <w:bidi w:val="0"/>
        <w:spacing w:before="0" w:after="0"/>
        <w:jc w:val="left"/>
        <w:rPr/>
      </w:pPr>
      <w:r>
        <w:rPr/>
        <w:t>unxVRk5cHLsbLUeMlfJ4jrHOZnEy1M0FnzG2o3edv7NmeGHSYia5B8vLI+RIqD9nWtDMGExI88etfX</w:t>
      </w:r>
    </w:p>
    <w:p>
      <w:pPr>
        <w:pStyle w:val="PreformattedText"/>
        <w:bidi w:val="0"/>
        <w:spacing w:before="0" w:after="0"/>
        <w:jc w:val="left"/>
        <w:rPr/>
      </w:pPr>
      <w:r>
        <w:rPr/>
        <w:t>7f8PS7oaev3HmY489VV0j0dPDQTLJuHEVm3E3JFF/AZtx0+dC00c+PzO/tpYylyUFOK2YLuGaZG1SI</w:t>
      </w:r>
    </w:p>
    <w:p>
      <w:pPr>
        <w:pStyle w:val="PreformattedText"/>
        <w:bidi w:val="0"/>
        <w:spacing w:before="0" w:after="0"/>
        <w:jc w:val="left"/>
        <w:rPr/>
      </w:pPr>
      <w:r>
        <w:rPr/>
        <w:t>zXd2cp4ag1+IEAYqKZ8uGT8+mo1CeNrauMUJqD5dv2V+WOl9JnNwYmWmpq9c7l9h4rEUmNyeJqqqDJ</w:t>
      </w:r>
    </w:p>
    <w:p>
      <w:pPr>
        <w:pStyle w:val="PreformattedText"/>
        <w:bidi w:val="0"/>
        <w:spacing w:before="0" w:after="0"/>
        <w:jc w:val="left"/>
        <w:rPr/>
      </w:pPr>
      <w:r>
        <w:rPr/>
        <w:t>45sLntgUlHRU9POtJhqWnTBdbZKhzeJrKiaZzNtNo3mhazezfcZ1SIQ2CNHakjVGCKEkVNAoC0PxV8</w:t>
      </w:r>
    </w:p>
    <w:p>
      <w:pPr>
        <w:pStyle w:val="PreformattedText"/>
        <w:bidi w:val="0"/>
        <w:spacing w:before="0" w:after="0"/>
        <w:jc w:val="left"/>
        <w:rPr/>
      </w:pPr>
      <w:r>
        <w:rPr/>
        <w:t>6Gpr0W2EEniu81DISWBI+eSf8H59Z8d95X0m4cpjhjKfKUlSu4cxtDKB5/td1VGLbcuYoaumq5aLK1</w:t>
      </w:r>
    </w:p>
    <w:p>
      <w:pPr>
        <w:pStyle w:val="PreformattedText"/>
        <w:bidi w:val="0"/>
        <w:spacing w:before="0" w:after="0"/>
        <w:jc w:val="left"/>
        <w:rPr/>
      </w:pPr>
      <w:r>
        <w:rPr/>
        <w:t>G4pt+7A3BHTZEzz4snOtAszsyH2WRsfpy7xlirAk8BQ4019ajpcGeOZe79PgPM/Ikfw0IzxxkdRd0R</w:t>
      </w:r>
    </w:p>
    <w:p>
      <w:pPr>
        <w:pStyle w:val="PreformattedText"/>
        <w:bidi w:val="0"/>
        <w:spacing w:before="0" w:after="0"/>
        <w:jc w:val="left"/>
        <w:rPr/>
      </w:pPr>
      <w:r>
        <w:rPr/>
        <w:t>CvoqDGRPFldx17Yfa2MyOJrcPjN04+mwFHg9sbWFQUxtZQZd8rgqvZeYWRcklfJU0lWomF/IPCQhZd</w:t>
      </w:r>
    </w:p>
    <w:p>
      <w:pPr>
        <w:pStyle w:val="PreformattedText"/>
        <w:bidi w:val="0"/>
        <w:spacing w:before="0" w:after="0"/>
        <w:jc w:val="left"/>
        <w:rPr/>
      </w:pPr>
      <w:r>
        <w:rPr/>
        <w:t>NfET50+wU4E0INR59e065CG1EeZIwa1rQjNFoRQ8MdMmEqpcbhXyiTY6lo6XEUdPi8nJO9JlabGvjJ</w:t>
      </w:r>
    </w:p>
    <w:p>
      <w:pPr>
        <w:pStyle w:val="PreformattedText"/>
        <w:bidi w:val="0"/>
        <w:spacing w:before="0" w:after="0"/>
        <w:jc w:val="left"/>
        <w:rPr/>
      </w:pPr>
      <w:r>
        <w:rPr/>
        <w:t>crn8NuLbtBjNx7gp6o7eqaiE1FWaRo325BN5ydRZfaGAsHkmIi4EjjpNNRAoTVTxAIOKjHSSRLgAwr</w:t>
      </w:r>
    </w:p>
    <w:p>
      <w:pPr>
        <w:pStyle w:val="PreformattedText"/>
        <w:bidi w:val="0"/>
        <w:spacing w:before="0" w:after="0"/>
        <w:jc w:val="left"/>
        <w:rPr/>
      </w:pPr>
      <w:r>
        <w:rPr/>
        <w:t>GDKTUZqARwzUDPHP2dLHMbxWTcuMom26aTC0UtTumv2juConqJFq6aq3RlK3aFRRY1GrjHSQVG8qSl</w:t>
      </w:r>
    </w:p>
    <w:p>
      <w:pPr>
        <w:pStyle w:val="PreformattedText"/>
        <w:bidi w:val="0"/>
        <w:spacing w:before="0" w:after="0"/>
        <w:jc w:val="left"/>
        <w:rPr/>
      </w:pPr>
      <w:r>
        <w:rPr/>
        <w:t>acrQ+Y0GuFyUBLpWqHZnJeR/4qnBNBkVFVqDWuelEMUkaFJHBoKcOPlXHzpw+fT3kMLnKCtxtJV5Wp</w:t>
      </w:r>
    </w:p>
    <w:p>
      <w:pPr>
        <w:pStyle w:val="PreformattedText"/>
        <w:bidi w:val="0"/>
        <w:spacing w:before="0" w:after="0"/>
        <w:jc w:val="left"/>
        <w:rPr/>
      </w:pPr>
      <w:r>
        <w:rPr/>
        <w:t>XcuCpqAQ7gyU9Gm6KjdsYgwmWyFbmqyrrsdWy0O7ttbVzFeIIAwi3aUeHQ7D24JkSVWYE27rxFDRuF</w:t>
      </w:r>
    </w:p>
    <w:p>
      <w:pPr>
        <w:pStyle w:val="PreformattedText"/>
        <w:bidi w:val="0"/>
        <w:spacing w:before="0" w:after="0"/>
        <w:jc w:val="left"/>
        <w:rPr/>
      </w:pPr>
      <w:r>
        <w:rPr/>
        <w:t>PQ0IFSPI8OtrqUFC48UE48vX7RivH06DrJ47blbJjWGWrcOMwaMyZPFYp5qHEbar8NE0B3HgqH/LzX</w:t>
      </w:r>
    </w:p>
    <w:p>
      <w:pPr>
        <w:pStyle w:val="PreformattedText"/>
        <w:bidi w:val="0"/>
        <w:spacing w:before="0" w:after="0"/>
        <w:jc w:val="left"/>
        <w:rPr/>
      </w:pPr>
      <w:r>
        <w:rPr/>
        <w:t>L1VuqkliOGQwQzbbKzKoe4bZRKUKL+ozYPkKHAOKjHmAfs6cSgX9SQBBxHE+tR5YPEfPj1HyuLyE1P</w:t>
      </w:r>
    </w:p>
    <w:p>
      <w:pPr>
        <w:pStyle w:val="PreformattedText"/>
        <w:bidi w:val="0"/>
        <w:spacing w:before="0" w:after="0"/>
        <w:jc w:val="left"/>
        <w:rPr/>
      </w:pPr>
      <w:r>
        <w:rPr/>
        <w:t>ipKjHUmUqYaramSwYnpqOOTbkMu6c/VS01NUFxtbfDZHsGj3VgitREZKRstSwamjYXMb52WCG1ljJb</w:t>
      </w:r>
    </w:p>
    <w:p>
      <w:pPr>
        <w:pStyle w:val="PreformattedText"/>
        <w:bidi w:val="0"/>
        <w:spacing w:before="0" w:after="0"/>
        <w:jc w:val="left"/>
        <w:rPr/>
      </w:pPr>
      <w:r>
        <w:rPr/>
        <w:t>SArZDgEk+VFOdQrSuek8SKrTSoxrUkjBHAfmMUNOFOmSOpq6POx0NHv+fcW3pYsl9vW5FKan3dhMYI</w:t>
      </w:r>
    </w:p>
    <w:p>
      <w:pPr>
        <w:pStyle w:val="PreformattedText"/>
        <w:bidi w:val="0"/>
        <w:spacing w:before="0" w:after="0"/>
        <w:jc w:val="left"/>
        <w:rPr/>
      </w:pPr>
      <w:r>
        <w:rPr/>
        <w:t>9v7T29u/LYupopMlTxzbJyG2M7FBTx1ghnwlUVqdMRAQhdDwqSGiNa1HcKYB+wgg0zwOenJJS0bsJq</w:t>
      </w:r>
    </w:p>
    <w:p>
      <w:pPr>
        <w:pStyle w:val="PreformattedText"/>
        <w:bidi w:val="0"/>
        <w:spacing w:before="0" w:after="0"/>
        <w:jc w:val="left"/>
        <w:rPr/>
      </w:pPr>
      <w:r>
        <w:rPr/>
        <w:t>OpFKHFeNPtqCPs8umrIzU+RapmyeOqcJuvHx1mKq9rVGQocaGhxEuenoMBtiunrK2rx+1o87S7vwlL</w:t>
      </w:r>
    </w:p>
    <w:p>
      <w:pPr>
        <w:pStyle w:val="PreformattedText"/>
        <w:bidi w:val="0"/>
        <w:spacing w:before="0" w:after="0"/>
        <w:jc w:val="left"/>
        <w:rPr/>
      </w:pPr>
      <w:r>
        <w:rPr/>
        <w:t>SVE9DJU0dZQ3NlCBMiPcStEaeIWppBpSlSKE4px8/s6UB9EavqrGVrr41J9RxHkfTqbKKvD42hlyMl</w:t>
      </w:r>
    </w:p>
    <w:p>
      <w:pPr>
        <w:pStyle w:val="PreformattedText"/>
        <w:bidi w:val="0"/>
        <w:spacing w:before="0" w:after="0"/>
        <w:jc w:val="left"/>
        <w:rPr/>
      </w:pPr>
      <w:r>
        <w:rPr/>
        <w:t>TC9QZBT5PDxTZIbgqKGnwNZRVVRV0VRH/AMdkasYHP5WpqMhJTxjIV00KBPI3szto7aC2je4vVIYag</w:t>
      </w:r>
    </w:p>
    <w:p>
      <w:pPr>
        <w:pStyle w:val="PreformattedText"/>
        <w:bidi w:val="0"/>
        <w:spacing w:before="0" w:after="0"/>
        <w:jc w:val="left"/>
        <w:rPr/>
      </w:pPr>
      <w:r>
        <w:rPr/>
        <w:t>gBY1HBHApoDnia8DXpDcPPPI6QWpOk0JJAweLKTXVpzTHp0GeTkhx1JA71aU6S01ZiK3bb1s+Lr5qC</w:t>
      </w:r>
    </w:p>
    <w:p>
      <w:pPr>
        <w:pStyle w:val="PreformattedText"/>
        <w:bidi w:val="0"/>
        <w:spacing w:before="0" w:after="0"/>
        <w:jc w:val="left"/>
        <w:rPr/>
      </w:pPr>
      <w:r>
        <w:rPr/>
        <w:t>eDcMq7EpayopIoZZsBgcjn8DW1k9NO0tZjqPxl1KupW8js0lFC0NNPoMmnzpkfZTpUkSI0dDUtnVWu</w:t>
      </w:r>
    </w:p>
    <w:p>
      <w:pPr>
        <w:pStyle w:val="PreformattedText"/>
        <w:bidi w:val="0"/>
        <w:spacing w:before="0" w:after="0"/>
        <w:jc w:val="left"/>
        <w:rPr/>
      </w:pPr>
      <w:r>
        <w:rPr/>
        <w:t>RQV/M0Pl506ecVt6Kahkos1jqmDdMNRSGry6SDKUFNDnMpisLQZXI7dapeGlwEW4f7vZ4VUUuOmK56</w:t>
      </w:r>
    </w:p>
    <w:p>
      <w:pPr>
        <w:pStyle w:val="PreformattedText"/>
        <w:bidi w:val="0"/>
        <w:spacing w:before="0" w:after="0"/>
        <w:jc w:val="left"/>
        <w:rPr/>
      </w:pPr>
      <w:r>
        <w:rPr/>
        <w:t>rCoylrthlYSMzdq8WpgfPp0+IDGIwTXyrk+or9lafYOueFhzuIoafcsODgzmPqKJajF4ilSsopRQ5W</w:t>
      </w:r>
    </w:p>
    <w:p>
      <w:pPr>
        <w:pStyle w:val="PreformattedText"/>
        <w:bidi w:val="0"/>
        <w:spacing w:before="0" w:after="0"/>
        <w:jc w:val="left"/>
        <w:rPr/>
      </w:pPr>
      <w:r>
        <w:rPr/>
        <w:t>mrWp9mQUNZVUUlRtaXHPmNr1ISbMSUeUwsVT4HkZQFcMbtAzpqEZrQgECgpWhOOGCOm5ZVEwjKd1OB</w:t>
      </w:r>
    </w:p>
    <w:p>
      <w:pPr>
        <w:pStyle w:val="PreformattedText"/>
        <w:bidi w:val="0"/>
        <w:spacing w:before="0" w:after="0"/>
        <w:jc w:val="left"/>
        <w:rPr/>
      </w:pPr>
      <w:r>
        <w:rPr/>
        <w:t>zXy8vyPTYlVJJjFnbeLvLjTWY4PlqeSDCyNX7mxtX5tu5ipo6XBUuK23m22/vQOmNpKyaPIZDW6mJ2</w:t>
      </w:r>
    </w:p>
    <w:p>
      <w:pPr>
        <w:pStyle w:val="PreformattedText"/>
        <w:bidi w:val="0"/>
        <w:spacing w:before="0" w:after="0"/>
        <w:jc w:val="left"/>
        <w:rPr/>
      </w:pPr>
      <w:r>
        <w:rPr/>
        <w:t>9tSSRSMYjQquPnTiD6U86049WUOq69J1Ej9vnUevFadLmM1NZKxkxGLxuZrK7MU2HlhhlqIsE0uar8</w:t>
      </w:r>
    </w:p>
    <w:p>
      <w:pPr>
        <w:pStyle w:val="PreformattedText"/>
        <w:bidi w:val="0"/>
        <w:spacing w:before="0" w:after="0"/>
        <w:jc w:val="left"/>
        <w:rPr/>
      </w:pPr>
      <w:r>
        <w:rPr/>
        <w:t>7FsxcxjqpK+gpNmdy+bETfb18kE2H3NFERJG4dWpI3SiihlDBQK1IHGn7fyoerR6GALZiZdRxQHyr+</w:t>
      </w:r>
    </w:p>
    <w:p>
      <w:pPr>
        <w:pStyle w:val="PreformattedText"/>
        <w:bidi w:val="0"/>
        <w:spacing w:before="0" w:after="0"/>
        <w:jc w:val="left"/>
        <w:rPr/>
      </w:pPr>
      <w:r>
        <w:rPr/>
        <w:t>z1zUdFR703TLXZ6LbGGyNJW4LblZgclTMxxs9Bls3k8LjYKbaePKRy4tqrE7QyNHjMjg8/BTplYqBf</w:t>
      </w:r>
    </w:p>
    <w:p>
      <w:pPr>
        <w:pStyle w:val="PreformattedText"/>
        <w:bidi w:val="0"/>
        <w:spacing w:before="0" w:after="0"/>
        <w:jc w:val="left"/>
        <w:rPr/>
      </w:pPr>
      <w:r>
        <w:rPr/>
        <w:t>3WmiQn15C6hUuJFRQPLJqckfbSlf5HqkBiDM8EZbUaVFQKDz+ytaEdTMTt/IUuMxjUNfNFT0Es22Kq</w:t>
      </w:r>
    </w:p>
    <w:p>
      <w:pPr>
        <w:pStyle w:val="PreformattedText"/>
        <w:bidi w:val="0"/>
        <w:spacing w:before="0" w:after="0"/>
        <w:jc w:val="left"/>
        <w:rPr/>
      </w:pPr>
      <w:r>
        <w:rPr/>
        <w:t>WkrI9pV0tLSZOFxtKhn3p5otj1TvkEWLae9IZcRLIUixVZwfC4tva/TLKrNLGWFQq6Wp55OP8nz634</w:t>
      </w:r>
    </w:p>
    <w:p>
      <w:pPr>
        <w:pStyle w:val="PreformattedText"/>
        <w:bidi w:val="0"/>
        <w:spacing w:before="0" w:after="0"/>
        <w:jc w:val="left"/>
        <w:rPr/>
      </w:pPr>
      <w:r>
        <w:rPr/>
        <w:t>l276DEqVrSpqKjhWnr6j8+s42xnI6qPb8QpDXYqWrxUVNV11FhZ6LcFMS0tBh03BFq2Tns7TTxQvtH</w:t>
      </w:r>
    </w:p>
    <w:p>
      <w:pPr>
        <w:pStyle w:val="PreformattedText"/>
        <w:bidi w:val="0"/>
        <w:spacing w:before="0" w:after="0"/>
        <w:jc w:val="left"/>
        <w:rPr/>
      </w:pPr>
      <w:r>
        <w:rPr/>
        <w:t>caSbbzTJfF1SUxQluIKfESNI0HGpPz4V9flwPShloV8Qsx8wB/m8q+fSnjw+NwUIqKmorTmdq0dLQ4</w:t>
      </w:r>
    </w:p>
    <w:p>
      <w:pPr>
        <w:pStyle w:val="PreformattedText"/>
        <w:bidi w:val="0"/>
        <w:spacing w:before="0" w:after="0"/>
        <w:jc w:val="left"/>
        <w:rPr/>
      </w:pPr>
      <w:r>
        <w:rPr/>
        <w:t>/LU9A+0MXjslXRGifZGPzu6qOfL7QrayRqijqttbpp59sGSGdKDJmaqjdLQtC5YXTFsdtMAen2A8KH</w:t>
      </w:r>
    </w:p>
    <w:p>
      <w:pPr>
        <w:pStyle w:val="PreformattedText"/>
        <w:bidi w:val="0"/>
        <w:spacing w:before="0" w:after="0"/>
        <w:jc w:val="left"/>
        <w:rPr/>
      </w:pPr>
      <w:r>
        <w:rPr/>
        <w:t>qroyLSCgOa1z9v209Rnp2rMRQYXCQ0dbTpmnxFM2BoqaHb2Lw+HgDUwyVFsKbHbuNRkdrZZq9BFPsf</w:t>
      </w:r>
    </w:p>
    <w:p>
      <w:pPr>
        <w:pStyle w:val="PreformattedText"/>
        <w:bidi w:val="0"/>
        <w:spacing w:before="0" w:after="0"/>
        <w:jc w:val="left"/>
        <w:rPr/>
      </w:pPr>
      <w:r>
        <w:rPr/>
        <w:t>OO21s1TR/5BkKWJVLnLXSpaT28qeGXQLpRRXiCtD5V/EDg/Lor8EvcxyxktQ1qxNOGTp8/kRkedeud</w:t>
      </w:r>
    </w:p>
    <w:p>
      <w:pPr>
        <w:pStyle w:val="PreformattedText"/>
        <w:bidi w:val="0"/>
        <w:spacing w:before="0" w:after="0"/>
        <w:jc w:val="left"/>
        <w:rPr/>
      </w:pPr>
      <w:r>
        <w:rPr/>
        <w:t>DLU5WGfGQ/d4qn25U09FUUEWMqsbicPXZOipPtsNjd6b8pIzt6KriiDNsPe1RUbdqJo6f+E1Cj7SMo</w:t>
      </w:r>
    </w:p>
    <w:p>
      <w:pPr>
        <w:pStyle w:val="PreformattedText"/>
        <w:bidi w:val="0"/>
        <w:spacing w:before="0" w:after="0"/>
        <w:jc w:val="left"/>
        <w:rPr/>
      </w:pPr>
      <w:r>
        <w:rPr/>
        <w:t>ozBPHIQI0VTUg5GMcafyOK8D0qkjaMhxKzsRStaVHrQfsqKH16j0NRkt2UuMrswMHTyRiDbNFU5bJ4</w:t>
      </w:r>
    </w:p>
    <w:p>
      <w:pPr>
        <w:pStyle w:val="PreformattedText"/>
        <w:bidi w:val="0"/>
        <w:spacing w:before="0" w:after="0"/>
        <w:jc w:val="left"/>
        <w:rPr/>
      </w:pPr>
      <w:r>
        <w:rPr/>
        <w:t>LDVeyctSTpTVmyaTFbgSnfb9FXUD3o9j7z+4weWYrDiq6KrEkwZf93BSY42mk0kYwFPqPKnlQ1Hoet</w:t>
      </w:r>
    </w:p>
    <w:p>
      <w:pPr>
        <w:pStyle w:val="PreformattedText"/>
        <w:bidi w:val="0"/>
        <w:spacing w:before="0" w:after="0"/>
        <w:jc w:val="left"/>
        <w:rPr/>
      </w:pPr>
      <w:r>
        <w:rPr/>
        <w:t>L9VF/ogSKtTiuoedfX11DPr05Z+hx0Pjx9DV5g1cdJjttTQUGAqcUaqlzFDMtLhK7DbzrKujqMkkMw</w:t>
      </w:r>
    </w:p>
    <w:p>
      <w:pPr>
        <w:pStyle w:val="PreformattedText"/>
        <w:bidi w:val="0"/>
        <w:spacing w:before="0" w:after="0"/>
        <w:jc w:val="left"/>
        <w:rPr/>
      </w:pPr>
      <w:r>
        <w:rPr/>
        <w:t>qcltLPSsgpJF/u9XwUaKxWXVg8drDFKrCQqp0LSmfhqeBPnQ586gdNxXqST+IiApkBj/ADI86eVRiv</w:t>
      </w:r>
    </w:p>
    <w:p>
      <w:pPr>
        <w:pStyle w:val="PreformattedText"/>
        <w:bidi w:val="0"/>
        <w:spacing w:before="0" w:after="0"/>
        <w:jc w:val="left"/>
        <w:rPr/>
      </w:pPr>
      <w:r>
        <w:rPr/>
        <w:t>EdRo5Z8Hk0p6iJtx1Uf3GFp8rkaenykYz8O3pnotjUGO7HmP8AHo8rQAPVbH3WI6kwRFsFkEp0iaRE</w:t>
      </w:r>
    </w:p>
    <w:p>
      <w:pPr>
        <w:pStyle w:val="PreformattedText"/>
        <w:bidi w:val="0"/>
        <w:spacing w:before="0" w:after="0"/>
        <w:jc w:val="left"/>
        <w:rPr/>
      </w:pPr>
      <w:r>
        <w:rPr/>
        <w:t>CsoS0uSzR0pRcAHyq2K5/Cfy6Wg0LTRMA1a1bzHnQeX+mH5jqDkCaetqzXwY+sanenxFHi6bG7l3Bj</w:t>
      </w:r>
    </w:p>
    <w:p>
      <w:pPr>
        <w:pStyle w:val="PreformattedText"/>
        <w:bidi w:val="0"/>
        <w:spacing w:before="0" w:after="0"/>
        <w:jc w:val="left"/>
        <w:rPr/>
      </w:pPr>
      <w:r>
        <w:rPr/>
        <w:t>q7FZfAUVZm+t5MTuZaSu3VRU9W9QX2jmJKHcWIYPUYepNLFCHRtY0SQcGAznH5U86cRx6uJ6le6vkP</w:t>
      </w:r>
    </w:p>
    <w:p>
      <w:pPr>
        <w:pStyle w:val="PreformattedText"/>
        <w:bidi w:val="0"/>
        <w:spacing w:before="0" w:after="0"/>
        <w:jc w:val="left"/>
        <w:rPr/>
      </w:pPr>
      <w:r>
        <w:rPr/>
        <w:t>X7fs+Yx69K3G1FBm8atJl3l3jUZM5WrqKh4c7vDL5ikxmKOMwtDWQY2fF7y3/Q7RoaLxwLFFB2Dhqa</w:t>
      </w:r>
    </w:p>
    <w:p>
      <w:pPr>
        <w:pStyle w:val="PreformattedText"/>
        <w:bidi w:val="0"/>
        <w:spacing w:before="0" w:after="0"/>
        <w:jc w:val="left"/>
        <w:rPr/>
      </w:pPr>
      <w:r>
        <w:rPr/>
        <w:t>lK65cajahFbN4llLLcUai6QTUsRppQAZFPXj646L7iIpMBEwABHCgFa1qScZ8/I/b0o8NRVlA0+5Im</w:t>
      </w:r>
    </w:p>
    <w:p>
      <w:pPr>
        <w:pStyle w:val="PreformattedText"/>
        <w:bidi w:val="0"/>
        <w:spacing w:before="0" w:after="0"/>
        <w:jc w:val="left"/>
        <w:rPr/>
      </w:pPr>
      <w:r>
        <w:rPr/>
        <w:t>mipanBUm68hmcxl6PIvlcDipYoqHf+L3PjsVUOE2dnaKOGTsnbVP5sZKhoM7j5EE9QSazdTHcGRcaa</w:t>
      </w:r>
    </w:p>
    <w:p>
      <w:pPr>
        <w:pStyle w:val="PreformattedText"/>
        <w:bidi w:val="0"/>
        <w:spacing w:before="0" w:after="0"/>
        <w:jc w:val="left"/>
        <w:rPr/>
      </w:pPr>
      <w:r>
        <w:rPr/>
        <w:t>iucjyFPM+b8BwPSycSBojUK1aYx+WfL+j+zpdQ4DzYKvo69Hxu559y56ixeOyOH27gc1S7wz+ENeaK</w:t>
      </w:r>
    </w:p>
    <w:p>
      <w:pPr>
        <w:pStyle w:val="PreformattedText"/>
        <w:bidi w:val="0"/>
        <w:spacing w:before="0" w:after="0"/>
        <w:jc w:val="left"/>
        <w:rPr/>
      </w:pPr>
      <w:r>
        <w:rPr/>
        <w:t>k283i23trsjelJKuQoMRWSz9U9mQu9Rqp8yYkXVg7y+LbDSvhg6Q1cE8QprQsckhsefp1670ACR0JJ</w:t>
      </w:r>
    </w:p>
    <w:p>
      <w:pPr>
        <w:pStyle w:val="PreformattedText"/>
        <w:bidi w:val="0"/>
        <w:spacing w:before="0" w:after="0"/>
        <w:jc w:val="left"/>
        <w:rPr/>
      </w:pPr>
      <w:r>
        <w:rPr/>
        <w:t>oTTzA9fPSPl3dQtvSbPpqHIpl9u7Ogosht7I4KGWHF71fC7ZrZmip914Z9rZ+KPe+TxWDC+Xduxqud</w:t>
      </w:r>
    </w:p>
    <w:p>
      <w:pPr>
        <w:pStyle w:val="PreformattedText"/>
        <w:bidi w:val="0"/>
        <w:spacing w:before="0" w:after="0"/>
        <w:jc w:val="left"/>
        <w:rPr/>
      </w:pPr>
      <w:r>
        <w:rPr/>
        <w:t>d044hn2jWjH3i9nm32v+668uPBDqVqO0tpo3AVyCfxE5H4TTotubp4p4Vd6AOBXAqGHmBggfhpSv4s</w:t>
      </w:r>
    </w:p>
    <w:p>
      <w:pPr>
        <w:pStyle w:val="PreformattedText"/>
        <w:bidi w:val="0"/>
        <w:spacing w:before="0" w:after="0"/>
        <w:jc w:val="left"/>
        <w:rPr/>
      </w:pPr>
      <w:r>
        <w:rPr/>
        <w:t>9N2Y23ioKDO1cmTwdQkG99v01HFBnx93Wz1mKLdXySy01LHPj03BRSk7a39GIcdPTxHB7sjElpgmWT</w:t>
      </w:r>
    </w:p>
    <w:p>
      <w:pPr>
        <w:pStyle w:val="PreformattedText"/>
        <w:bidi w:val="0"/>
        <w:spacing w:before="0" w:after="0"/>
        <w:jc w:val="left"/>
        <w:rPr/>
      </w:pPr>
      <w:r>
        <w:rPr/>
        <w:t>6i3lMsY7TXux5YFPKn4T+L8XTcgeO4URvRaHh5140/LiDlfw9Ranbe3qkbejmXEYhaqLOw1OPpsBks</w:t>
      </w:r>
    </w:p>
    <w:p>
      <w:pPr>
        <w:pStyle w:val="PreformattedText"/>
        <w:bidi w:val="0"/>
        <w:spacing w:before="0" w:after="0"/>
        <w:jc w:val="left"/>
        <w:rPr/>
      </w:pPr>
      <w:r>
        <w:rPr/>
        <w:t>zga+mxG6YV3nTZ7auEFNuvEwYrJQPkN5UFO1XldqyGHNbd1Y4GIIIDCCYYlq1CcgkEnOPMj1HkaBcd</w:t>
      </w:r>
    </w:p>
    <w:p>
      <w:pPr>
        <w:pStyle w:val="PreformattedText"/>
        <w:bidi w:val="0"/>
        <w:spacing w:before="0" w:after="0"/>
        <w:jc w:val="left"/>
        <w:rPr/>
      </w:pPr>
      <w:r>
        <w:rPr/>
        <w:t>L3ErDxXTFRwwRQceNK/wnzzq6fKOmyGBzOXjpsyuJzG24a2hq4o8hk0ocxSbhiyEDUOFkkkgG4812L</w:t>
      </w:r>
    </w:p>
    <w:p>
      <w:pPr>
        <w:pStyle w:val="PreformattedText"/>
        <w:bidi w:val="0"/>
        <w:spacing w:before="0" w:after="0"/>
        <w:jc w:val="left"/>
        <w:rPr/>
      </w:pPr>
      <w:r>
        <w:rPr/>
        <w:t>h2VaVqdafFdt4ZPuIlhycckjKNuLieNUUsWOfKgK+ZwRnyH9occB01dlPDq+BTB88f4cevwfn04zJk</w:t>
      </w:r>
    </w:p>
    <w:p>
      <w:pPr>
        <w:pStyle w:val="PreformattedText"/>
        <w:bidi w:val="0"/>
        <w:spacing w:before="0" w:after="0"/>
        <w:jc w:val="left"/>
        <w:rPr/>
      </w:pPr>
      <w:r>
        <w:rPr/>
        <w:t>RCTHDhkhrcHjszTbjyG6Mrubbb0mFjlwVBlIc5TClrcHTUWYr0hwOXpzHkOus2rUG4ZJ8bKXK6VoHd</w:t>
      </w:r>
    </w:p>
    <w:p>
      <w:pPr>
        <w:pStyle w:val="PreformattedText"/>
        <w:bidi w:val="0"/>
        <w:spacing w:before="0" w:after="0"/>
        <w:jc w:val="left"/>
        <w:rPr/>
      </w:pPr>
      <w:r>
        <w:rPr/>
        <w:t>41iNBUca08iAfQ1wRwODjpC0EirEwyGp5AVHGtP8I8xkZ6bqFqSKoxuAy0GcxGNxST0u65anCtPTtN</w:t>
      </w:r>
    </w:p>
    <w:p>
      <w:pPr>
        <w:pStyle w:val="PreformattedText"/>
        <w:bidi w:val="0"/>
        <w:spacing w:before="0" w:after="0"/>
        <w:jc w:val="left"/>
        <w:rPr/>
      </w:pPr>
      <w:r>
        <w:rPr/>
        <w:t>jclLuBKKtxlFUpWpjccF+83TtpKiaXFT1L7g2jK+kr7TWsYt7kWyh0Gk1GAAAa00jjT8Z9TVelZ0Pb</w:t>
      </w:r>
    </w:p>
    <w:p>
      <w:pPr>
        <w:pStyle w:val="PreformattedText"/>
        <w:bidi w:val="0"/>
        <w:spacing w:before="0" w:after="0"/>
        <w:jc w:val="left"/>
        <w:rPr/>
      </w:pPr>
      <w:r>
        <w:rPr/>
        <w:t>tJRWNfI8T5Eevy9aUbpyqhlpKnGSugyqQV02SpsTuPbGOzuInymVapGYqcrBgoqWj7CwVZtmgpJJpZ</w:t>
      </w:r>
    </w:p>
    <w:p>
      <w:pPr>
        <w:pStyle w:val="PreformattedText"/>
        <w:bidi w:val="0"/>
        <w:spacing w:before="0" w:after="0"/>
        <w:jc w:val="left"/>
        <w:rPr/>
      </w:pPr>
      <w:r>
        <w:rPr/>
        <w:t>WFRvvEQpXUK0+foZWZu4iK3E5oi5Axk0PCjfi+Z/23HrUcxaCM6mLU8xjHE6fw/IcRwyD1wz0GNqcj</w:t>
      </w:r>
    </w:p>
    <w:p>
      <w:pPr>
        <w:pStyle w:val="PreformattedText"/>
        <w:bidi w:val="0"/>
        <w:spacing w:before="0" w:after="0"/>
        <w:jc w:val="left"/>
        <w:rPr/>
      </w:pPr>
      <w:r>
        <w:rPr/>
        <w:t>nHo8HHnY8bvCixONjx1D9/UnemZwUOIjhx2bxTxY2Td28Fo1paGmdXxG7saftMpNHmgs4OZbhZrCSF</w:t>
      </w:r>
    </w:p>
    <w:p>
      <w:pPr>
        <w:pStyle w:val="PreformattedText"/>
        <w:bidi w:val="0"/>
        <w:spacing w:before="0" w:after="0"/>
        <w:jc w:val="left"/>
        <w:rPr/>
      </w:pPr>
      <w:r>
        <w:rPr/>
        <w:t>iwjSUaRQULaaYcef9HgwycmvSEK3ix3GlTIUIJzhdVfh+3z4g4GOlJmc9TQbIoqjKY7H1WUyTVMq1g</w:t>
      </w:r>
    </w:p>
    <w:p>
      <w:pPr>
        <w:pStyle w:val="PreformattedText"/>
        <w:bidi w:val="0"/>
        <w:spacing w:before="0" w:after="0"/>
        <w:jc w:val="left"/>
        <w:rPr/>
      </w:pPr>
      <w:r>
        <w:rPr/>
        <w:t>3BuOCLIVMOZGL23hds5Stqcxla/O0tZTyUOCy9VHGdp1kFXtPck9XTVtI4ILesfay6tRNRXAFcUOTX</w:t>
      </w:r>
    </w:p>
    <w:p>
      <w:pPr>
        <w:pStyle w:val="PreformattedText"/>
        <w:bidi w:val="0"/>
        <w:spacing w:before="0" w:after="0"/>
        <w:jc w:val="left"/>
        <w:rPr/>
      </w:pPr>
      <w:r>
        <w:rPr/>
        <w:t>Pb8+PRrdUuIlCjSUQUYDNfMUwKHzxwyM9Inb0mIjpsyan+N0VbkNsvksDIYINm7KFV1rvWaoo8bNVV</w:t>
      </w:r>
    </w:p>
    <w:p>
      <w:pPr>
        <w:pStyle w:val="PreformattedText"/>
        <w:bidi w:val="0"/>
        <w:spacing w:before="0" w:after="0"/>
        <w:jc w:val="left"/>
        <w:rPr/>
      </w:pPr>
      <w:r>
        <w:rPr/>
        <w:t>FPHujr/YWF3QJGo38jVvW+6lSF0qcPWMUrexqypJGhK0owB8gcEHj+3gc8KdetX0aomYBjSjHJqRmo</w:t>
      </w:r>
    </w:p>
    <w:p>
      <w:pPr>
        <w:pStyle w:val="PreformattedText"/>
        <w:bidi w:val="0"/>
        <w:spacing w:before="0" w:after="0"/>
        <w:jc w:val="left"/>
        <w:rPr/>
      </w:pPr>
      <w:r>
        <w:rPr/>
        <w:t>4Z8h5j59LqPJU88UuqmxNRO+19yPuyi3Pgg1TXYavoKet3Bj8psPA5Cjwf8AcvfG4alzunA4cxZ7HV</w:t>
      </w:r>
    </w:p>
    <w:p>
      <w:pPr>
        <w:pStyle w:val="PreformattedText"/>
        <w:bidi w:val="0"/>
        <w:spacing w:before="0" w:after="0"/>
        <w:jc w:val="left"/>
        <w:rPr/>
      </w:pPr>
      <w:r>
        <w:rPr/>
        <w:t>JO48OPt5NPsR3U0d3yqkUDlo7anGilQeOk8Cuo5bLaq9FixyQ78HkWniigHxKSP4vRqcBhKY6YKiLF</w:t>
      </w:r>
    </w:p>
    <w:p>
      <w:pPr>
        <w:pStyle w:val="PreformattedText"/>
        <w:bidi w:val="0"/>
        <w:spacing w:before="0" w:after="0"/>
        <w:jc w:val="left"/>
        <w:rPr/>
      </w:pPr>
      <w:r>
        <w:rPr/>
        <w:t>VFNkq6GSCDNUmVTJq9Ntquod1wZGux9GIMhBhHyOQ2xu7dG4dsfcUSmhn+x7N2jBpkWnztOpUotWia</w:t>
      </w:r>
    </w:p>
    <w:p>
      <w:pPr>
        <w:pStyle w:val="PreformattedText"/>
        <w:bidi w:val="0"/>
        <w:spacing w:before="0" w:after="0"/>
        <w:jc w:val="left"/>
        <w:rPr/>
      </w:pPr>
      <w:r>
        <w:rPr/>
        <w:t>N+4mYNjScDt8wa1b+EDBFfPpddQuEUuq+GRRga1+KvlSi04niv2dKLB5qTEbdo6qkqdp47Hz0Ttjaq</w:t>
      </w:r>
    </w:p>
    <w:p>
      <w:pPr>
        <w:pStyle w:val="PreformattedText"/>
        <w:bidi w:val="0"/>
        <w:spacing w:before="0" w:after="0"/>
        <w:jc w:val="left"/>
        <w:rPr/>
      </w:pPr>
      <w:r>
        <w:rPr/>
        <w:t>i39ndvVGX2/S7iq6np+px27avDVGQl21treVNUpsTsNz/Gtr5SN9r5mT7KdmKaiR3LR1BjNBUn1wKe</w:t>
      </w:r>
    </w:p>
    <w:p>
      <w:pPr>
        <w:pStyle w:val="PreformattedText"/>
        <w:bidi w:val="0"/>
        <w:spacing w:before="0" w:after="0"/>
        <w:jc w:val="left"/>
        <w:rPr/>
      </w:pPr>
      <w:r>
        <w:rPr/>
        <w:t>hOaN5cOrjTLbksn6oZsU+VT/KlR+Lj06jM4nL0gye5KnZWSGQeHKgzfxPLU+KjrsvVUnYY3BsvDY6n</w:t>
      </w:r>
    </w:p>
    <w:p>
      <w:pPr>
        <w:pStyle w:val="PreformattedText"/>
        <w:bidi w:val="0"/>
        <w:spacing w:before="0" w:after="0"/>
        <w:jc w:val="left"/>
        <w:rPr/>
      </w:pPr>
      <w:r>
        <w:rPr/>
        <w:t>zGDxe5qmNJewevqWGoq4cjMM/tzRRk3NoD9HIAhUKx1ZwKA+ZA7VHmBU+nHouZZHTQitjtpQGtRjjx</w:t>
      </w:r>
    </w:p>
    <w:p>
      <w:pPr>
        <w:pStyle w:val="PreformattedText"/>
        <w:bidi w:val="0"/>
        <w:spacing w:before="0" w:after="0"/>
        <w:jc w:val="left"/>
        <w:rPr/>
      </w:pPr>
      <w:r>
        <w:rPr/>
        <w:t>b+FuHr0nYqXbNNDlaJqF6qSLA1eLpMdl8/jcjuiPdNFixXdeNjM89BFt6PtulxiGp2Lusypgd7bbZs</w:t>
      </w:r>
    </w:p>
    <w:p>
      <w:pPr>
        <w:pStyle w:val="PreformattedText"/>
        <w:bidi w:val="0"/>
        <w:spacing w:before="0" w:after="0"/>
        <w:jc w:val="left"/>
        <w:rPr/>
      </w:pPr>
      <w:r>
        <w:rPr/>
        <w:t>FlVjyEauA7cZuZH7iGYkHH8Xm3DHp6U8+je2OiHTgEChGacKYHH5H51pjpnoq3b1bTfxmHbWzafbuF</w:t>
      </w:r>
    </w:p>
    <w:p>
      <w:pPr>
        <w:pStyle w:val="PreformattedText"/>
        <w:bidi w:val="0"/>
        <w:spacing w:before="0" w:after="0"/>
        <w:jc w:val="left"/>
        <w:rPr/>
      </w:pPr>
      <w:r>
        <w:rPr/>
        <w:t>hymVn2zt7AQr1nTYHK/bncztgK/JpuSTqSr3DHry2Hkq6nc/W+7lWoppf4ZNMns5naTXHPEoEYK1FD</w:t>
      </w:r>
    </w:p>
    <w:p>
      <w:pPr>
        <w:pStyle w:val="PreformattedText"/>
        <w:bidi w:val="0"/>
        <w:spacing w:before="0" w:after="0"/>
        <w:jc w:val="left"/>
        <w:rPr/>
      </w:pPr>
      <w:r>
        <w:rPr/>
        <w:t>pp5qTWtCckHNa8B0XwwNGs8BqxC8WYFs8DTA1UwCMaeOenPD1Wz6atqKWtfceByEFVkY6lWpNmV28a</w:t>
      </w:r>
    </w:p>
    <w:p>
      <w:pPr>
        <w:pStyle w:val="PreformattedText"/>
        <w:bidi w:val="0"/>
        <w:spacing w:before="0" w:after="0"/>
        <w:jc w:val="left"/>
        <w:rPr/>
      </w:pPr>
      <w:r>
        <w:rPr/>
        <w:t>3dlDDkFVHo8V95tys+TLR1iPS0FL/v1O2Nvp5aqFaqMXvHLBJHMBMFn1cc6a+eONfJQPiHWninBVfC</w:t>
      </w:r>
    </w:p>
    <w:p>
      <w:pPr>
        <w:pStyle w:val="PreformattedText"/>
        <w:bidi w:val="0"/>
        <w:spacing w:before="0" w:after="0"/>
        <w:jc w:val="left"/>
        <w:rPr/>
      </w:pPr>
      <w:r>
        <w:rPr/>
        <w:t>BiI4Adxp6HhT+In4T1AqMRtWPOz5Sgxxq6LIVtPjclW5TdWOr9u0W26eonx8tVk8lg5qfJ4rqmDPV0</w:t>
      </w:r>
    </w:p>
    <w:p>
      <w:pPr>
        <w:pStyle w:val="PreformattedText"/>
        <w:bidi w:val="0"/>
        <w:spacing w:before="0" w:after="0"/>
        <w:jc w:val="left"/>
        <w:rPr/>
      </w:pPr>
      <w:r>
        <w:rPr/>
        <w:t>Mm1t6JE+d2JuaCTG1rfwxBrQGVDdXscwP4aVIJNF4Np7f9K34QKca9K1hLW1rJFUEAjhQCpyRXNcZX</w:t>
      </w:r>
    </w:p>
    <w:p>
      <w:pPr>
        <w:pStyle w:val="PreformattedText"/>
        <w:bidi w:val="0"/>
        <w:spacing w:before="0" w:after="0"/>
        <w:jc w:val="left"/>
        <w:rPr/>
      </w:pPr>
      <w:r>
        <w:rPr/>
        <w:t>8XHpGSYTGCqG1cpitw1mWx+X3VgP4Rm8a2c3kMwcvTGSszvX2Cmipj3lSUVQarc2yMRox/ZmA1ZKnt</w:t>
      </w:r>
    </w:p>
    <w:p>
      <w:pPr>
        <w:pStyle w:val="PreformattedText"/>
        <w:bidi w:val="0"/>
        <w:spacing w:before="0" w:after="0"/>
        <w:jc w:val="left"/>
        <w:rPr/>
      </w:pPr>
      <w:r>
        <w:rPr/>
        <w:t>PTW91s0hlSQMxqpoBTB+fHHzX8X5dbuy8WmSNhmhJxSnoD6eYb8HSj2/XYyXK06YfP7opcRQVtLlsf</w:t>
      </w:r>
    </w:p>
    <w:p>
      <w:pPr>
        <w:pStyle w:val="PreformattedText"/>
        <w:bidi w:val="0"/>
        <w:spacing w:before="0" w:after="0"/>
        <w:jc w:val="left"/>
        <w:rPr/>
      </w:pPr>
      <w:r>
        <w:rPr/>
        <w:t>Fi58lnYazLuuQpNu5ei3nH5MeuUwSU9S+yt95Cn+xoIb7Sy370Gv2/E4t9yh8MEgtQCurOnFKcdJyP</w:t>
      </w:r>
    </w:p>
    <w:p>
      <w:pPr>
        <w:pStyle w:val="PreformattedText"/>
        <w:bidi w:val="0"/>
        <w:spacing w:before="0" w:after="0"/>
        <w:jc w:val="left"/>
        <w:rPr/>
      </w:pPr>
      <w:r>
        <w:rPr/>
        <w:t>I8G4dMPGLm1m8YilCfMeeeHkR/sceos1bRR1216KBI8Htz+4G+PBTYmipdsdb0vX+M3DSSb43bujJ7</w:t>
      </w:r>
    </w:p>
    <w:p>
      <w:pPr>
        <w:pStyle w:val="PreformattedText"/>
        <w:bidi w:val="0"/>
        <w:spacing w:before="0" w:after="0"/>
        <w:jc w:val="left"/>
        <w:rPr/>
      </w:pPr>
      <w:r>
        <w:rPr/>
        <w:t>ipa/c9D19vLM0zy7ylp77h2zuJlyeDiWgVb2vxFb3FlKSPDeMBRTSK6jU6j8QJr3+Rr5AdbtTJLDdw</w:t>
      </w:r>
    </w:p>
    <w:p>
      <w:pPr>
        <w:pStyle w:val="PreformattedText"/>
        <w:bidi w:val="0"/>
        <w:spacing w:before="0" w:after="0"/>
        <w:jc w:val="left"/>
        <w:rPr/>
      </w:pPr>
      <w:r>
        <w:rPr/>
        <w:t>9xkV814jAoABShA4L54Bz1D3DVCo3DUnP5eRpqTM00mfpt8w43cNPjpc5t2qoo8TulcPStU70yUG26</w:t>
      </w:r>
    </w:p>
    <w:p>
      <w:pPr>
        <w:pStyle w:val="PreformattedText"/>
        <w:bidi w:val="0"/>
        <w:spacing w:before="0" w:after="0"/>
        <w:jc w:val="left"/>
        <w:rPr/>
      </w:pPr>
      <w:r>
        <w:rPr/>
        <w:t>qGbN4yDXB2TtNP4xTyfeo+mk8kq3bXrMXJzpqK8Kd3AGo/aMjqsNDAtmqhZBXND61wDWgr5/hbHDqB</w:t>
      </w:r>
    </w:p>
    <w:p>
      <w:pPr>
        <w:pStyle w:val="PreformattedText"/>
        <w:bidi w:val="0"/>
        <w:spacing w:before="0" w:after="0"/>
        <w:jc w:val="left"/>
        <w:rPr/>
      </w:pPr>
      <w:r>
        <w:rPr/>
        <w:t>WZDJQZCq+1aimoqfFYChzMNqeXOybiwFDPHt1toZ2GdaDtjOJ1zG8u1aapWmxu4dln+AZRHyFKF9+m</w:t>
      </w:r>
    </w:p>
    <w:p>
      <w:pPr>
        <w:pStyle w:val="PreformattedText"/>
        <w:bidi w:val="0"/>
        <w:spacing w:before="0" w:after="0"/>
        <w:jc w:val="left"/>
        <w:rPr/>
      </w:pPr>
      <w:r>
        <w:rPr/>
        <w:t>WeaBzRNbEGnyPmQPMLgD04568gSG4WquVAp5UqckfYWFSfXIx1F7YrqNqQT0+M3DRYlq/r7EVNRt7e</w:t>
      </w:r>
    </w:p>
    <w:p>
      <w:pPr>
        <w:pStyle w:val="PreformattedText"/>
        <w:bidi w:val="0"/>
        <w:spacing w:before="0" w:after="0"/>
        <w:jc w:val="left"/>
        <w:rPr/>
      </w:pPr>
      <w:r>
        <w:rPr/>
        <w:t>mJ3RSVO75Nv7gqtpU2263dUIqFzmRaV/7noxfbWDpVrNvZR3lWAIu3Cczx2sDkHwYwuoAGpzTu4LQG</w:t>
      </w:r>
    </w:p>
    <w:p>
      <w:pPr>
        <w:pStyle w:val="PreformattedText"/>
        <w:bidi w:val="0"/>
        <w:spacing w:before="0" w:after="0"/>
        <w:jc w:val="left"/>
        <w:rPr/>
      </w:pPr>
      <w:r>
        <w:rPr/>
        <w:t>iLwpUnPSa3iKm4uQ5BdsKTSg88cSD+JuNeHVfOBxg3bmN4VeTxdXFU4fCV9Rj8Ziq0Y6cVODqVilgL</w:t>
      </w:r>
    </w:p>
    <w:p>
      <w:pPr>
        <w:pStyle w:val="PreformattedText"/>
        <w:bidi w:val="0"/>
        <w:spacing w:before="0" w:after="0"/>
        <w:jc w:val="left"/>
        <w:rPr/>
      </w:pPr>
      <w:r>
        <w:rPr/>
        <w:t>wSQzYKkoquOeefJTySR7arlQyRvjp9Sh2RggUsaCtP9Xof8HRxGtVZQQf9X+Do6OKeo2/VA4/b2Q8N</w:t>
      </w:r>
    </w:p>
    <w:p>
      <w:pPr>
        <w:pStyle w:val="PreformattedText"/>
        <w:bidi w:val="0"/>
        <w:spacing w:before="0" w:after="0"/>
        <w:jc w:val="left"/>
        <w:rPr/>
      </w:pPr>
      <w:r>
        <w:rPr/>
        <w:t>JkWwMFNVbXpsZuOtpsxtiN8jh8lsCtzcO18hlN5UeU8U22iUoaiiZ8liq37swqTt423C1QRO6xUBOK</w:t>
      </w:r>
    </w:p>
    <w:p>
      <w:pPr>
        <w:pStyle w:val="PreformattedText"/>
        <w:bidi w:val="0"/>
        <w:spacing w:before="0" w:after="0"/>
        <w:jc w:val="left"/>
        <w:rPr/>
      </w:pPr>
      <w:r>
        <w:rPr/>
        <w:t>VxTz4nzVR5+fRYJfpZasqmQE+df2eY+Z8ulE1FlcxsrHwS4vG5E0uyY9o0tbVHJ1u2lxO0q/IGrlyG</w:t>
      </w:r>
    </w:p>
    <w:p>
      <w:pPr>
        <w:pStyle w:val="PreformattedText"/>
        <w:bidi w:val="0"/>
        <w:spacing w:before="0" w:after="0"/>
        <w:jc w:val="left"/>
        <w:rPr/>
      </w:pPr>
      <w:r>
        <w:rPr/>
        <w:t>5sLTHNb16+6zoGeOjzcKwdl7Or9X8Rp6rGw6vZfMkSxW8ETgSRisnk2Tgkjy+YGriOjGJi7PPKWEbY</w:t>
      </w:r>
    </w:p>
    <w:p>
      <w:pPr>
        <w:pStyle w:val="PreformattedText"/>
        <w:bidi w:val="0"/>
        <w:spacing w:before="0" w:after="0"/>
        <w:jc w:val="left"/>
        <w:rPr/>
      </w:pPr>
      <w:r>
        <w:rPr/>
        <w:t>U17dXEgf5iaefThnEhhzGcyFNkcDh8fjKxdw5KSTMybbz9HmWWDa2Lyy5Tb1BW7S21vfdkc7SLvrEO</w:t>
      </w:r>
    </w:p>
    <w:p>
      <w:pPr>
        <w:pStyle w:val="PreformattedText"/>
        <w:bidi w:val="0"/>
        <w:spacing w:before="0" w:after="0"/>
        <w:jc w:val="left"/>
        <w:rPr/>
      </w:pPr>
      <w:r>
        <w:rPr/>
        <w:t>dsb4oHSkysVJJUMQr1gReESFpSoFB8vSgJ+WCOPSORS0gdGZq4BpUfOucgfPIOR0p8Djp66n3HhKeL</w:t>
      </w:r>
    </w:p>
    <w:p>
      <w:pPr>
        <w:pStyle w:val="PreformattedText"/>
        <w:bidi w:val="0"/>
        <w:spacing w:before="0" w:after="0"/>
        <w:jc w:val="left"/>
        <w:rPr/>
      </w:pPr>
      <w:r>
        <w:rPr/>
        <w:t>bSTZTE5PC0VNiKHB0j4UZymCbr2pV7GFVBjMnuasrMfM1R1rVVEmDMKnI4Kqkm8QBnI4gtYLFKCAFq</w:t>
      </w:r>
    </w:p>
    <w:p>
      <w:pPr>
        <w:pStyle w:val="PreformattedText"/>
        <w:bidi w:val="0"/>
        <w:spacing w:before="0" w:after="0"/>
        <w:jc w:val="left"/>
        <w:rPr/>
      </w:pPr>
      <w:r>
        <w:rPr/>
        <w:t>47jqph1GMcAgP9KueqaVkmub0x1lCr3VIFR5pXz9W4Hh0ncmi1+P29SNX4aOqENMa+Ku2buvde0qbb</w:t>
      </w:r>
    </w:p>
    <w:p>
      <w:pPr>
        <w:pStyle w:val="PreformattedText"/>
        <w:bidi w:val="0"/>
        <w:spacing w:before="0" w:after="0"/>
        <w:jc w:val="left"/>
        <w:rPr/>
      </w:pPr>
      <w:r>
        <w:rPr/>
        <w:t>vX8lInX+Ay80NNj9yb12fiZNIxdQsUfY2zq5WOQD4uOFihvW127C4VVXtzWtQPhjIGSPOoypw2Oq2J</w:t>
      </w:r>
    </w:p>
    <w:p>
      <w:pPr>
        <w:pStyle w:val="PreformattedText"/>
        <w:bidi w:val="0"/>
        <w:spacing w:before="0" w:after="0"/>
        <w:jc w:val="left"/>
        <w:rPr/>
      </w:pPr>
      <w:r>
        <w:rPr/>
        <w:t>ZrxgiN4fd3UrUnjQE8fme2nDPQkrVZOqbNJk92Vn2mcqaTcW5I85n6zbaT7wzNYsFPuPL7vhqaqjnz</w:t>
      </w:r>
    </w:p>
    <w:p>
      <w:pPr>
        <w:pStyle w:val="PreformattedText"/>
        <w:bidi w:val="0"/>
        <w:spacing w:before="0" w:after="0"/>
        <w:jc w:val="left"/>
        <w:rPr/>
      </w:pPr>
      <w:r>
        <w:rPr/>
        <w:t>u4aqKClou3sB4sLlZIIcDl4EE00qshVt7WSKUASLTTU8AcgVGAacCn+lOSenZZfEuKxBvpxUmlCCQM</w:t>
      </w:r>
    </w:p>
    <w:p>
      <w:pPr>
        <w:pStyle w:val="PreformattedText"/>
        <w:bidi w:val="0"/>
        <w:spacing w:before="0" w:after="0"/>
        <w:jc w:val="left"/>
        <w:rPr/>
      </w:pPr>
      <w:r>
        <w:rPr/>
        <w:t>lV4mnmG4/EMdN2Fhxktdl8XnqzKz5amos5RJCcZisamO3VnIafD5PF4bG09JXY3bPYecwssaby2jXO</w:t>
      </w:r>
    </w:p>
    <w:p>
      <w:pPr>
        <w:pStyle w:val="PreformattedText"/>
        <w:bidi w:val="0"/>
        <w:spacing w:before="0" w:after="0"/>
        <w:jc w:val="left"/>
        <w:rPr/>
      </w:pPr>
      <w:r>
        <w:rPr/>
        <w:t>+3c1LIINr1JrHD+9RSeNbmRArUfjQ1pwaq8FFMktw8umlRkkZmjorIKA5rXKjVxOeGmhPA46Tqz0GM</w:t>
      </w:r>
    </w:p>
    <w:p>
      <w:pPr>
        <w:pStyle w:val="PreformattedText"/>
        <w:bidi w:val="0"/>
        <w:spacing w:before="0" w:after="0"/>
        <w:jc w:val="left"/>
        <w:rPr/>
      </w:pPr>
      <w:r>
        <w:rPr/>
        <w:t>kyFDQ4aoroanb7x5aCTH1m6tk1OzMFOmJzWAptoZ2Wn33vXrTBySww5zCgw7467yFOmL2+9RGtXMS2</w:t>
      </w:r>
    </w:p>
    <w:p>
      <w:pPr>
        <w:pStyle w:val="PreformattedText"/>
        <w:bidi w:val="0"/>
        <w:spacing w:before="0" w:after="0"/>
        <w:jc w:val="left"/>
        <w:rPr/>
      </w:pPr>
      <w:r>
        <w:rPr/>
        <w:t>68OS7iCeGYiR8NSpHqCe5vlTHl0bQaktgJNWpanuoCDxpjA/w9O9Y01PlqbI5eTDwTVGO2xWQZDcPZ</w:t>
      </w:r>
    </w:p>
    <w:p>
      <w:pPr>
        <w:pStyle w:val="PreformattedText"/>
        <w:bidi w:val="0"/>
        <w:spacing w:before="0" w:after="0"/>
        <w:jc w:val="left"/>
        <w:rPr/>
      </w:pPr>
      <w:r>
        <w:rPr/>
        <w:t>2ZoBVUa5eei2Hna/cOy6WRYTE08EFFvWhWFqWu+22tnFaNauQ7ekfjeHqzSrMwyPLgKLilBx9c9VRq</w:t>
      </w:r>
    </w:p>
    <w:p>
      <w:pPr>
        <w:pStyle w:val="PreformattedText"/>
        <w:bidi w:val="0"/>
        <w:spacing w:before="0" w:after="0"/>
        <w:jc w:val="left"/>
        <w:rPr/>
      </w:pPr>
      <w:r>
        <w:rPr/>
        <w:t>SMsoWpLUVQeJFfiOWP24Pl0rsXk5KqfMVtfXVVGv8AfyhXI1mVwW3sRuOOuqsfXYzd1PT0H3NPsrEZ</w:t>
      </w:r>
    </w:p>
    <w:p>
      <w:pPr>
        <w:pStyle w:val="PreformattedText"/>
        <w:bidi w:val="0"/>
        <w:spacing w:before="0" w:after="0"/>
        <w:jc w:val="left"/>
        <w:rPr/>
      </w:pPr>
      <w:r>
        <w:rPr/>
        <w:t>/dtfTpDm8fToNo9rVUMdHiBAySODja3ja6ADoA3whqkEgdxKilT6k49Mnoq3ETCCCSIMaEA0FKVOMm</w:t>
      </w:r>
    </w:p>
    <w:p>
      <w:pPr>
        <w:pStyle w:val="PreformattedText"/>
        <w:bidi w:val="0"/>
        <w:spacing w:before="0" w:after="0"/>
        <w:jc w:val="left"/>
        <w:rPr/>
      </w:pPr>
      <w:r>
        <w:rPr/>
        <w:t>tB8hn14dO8WGFRixOlFuGvx1Fhaasw+YqYqrcGFxVZtHJVlNTzbdjpqOn3vPgds5GulesNdI+7tjZ1</w:t>
      </w:r>
    </w:p>
    <w:p>
      <w:pPr>
        <w:pStyle w:val="PreformattedText"/>
        <w:bidi w:val="0"/>
        <w:spacing w:before="0" w:after="0"/>
        <w:jc w:val="left"/>
        <w:rPr/>
      </w:pPr>
      <w:r>
        <w:rPr/>
        <w:t>h4zV7eptISLctPHKY6oUY6q1xpY8PNhWlPMDBx07JCkF0Y5lVo3ppK4rqXgQeB45wD9vX//TseVTa4</w:t>
      </w:r>
    </w:p>
    <w:p>
      <w:pPr>
        <w:pStyle w:val="PreformattedText"/>
        <w:bidi w:val="0"/>
        <w:spacing w:before="0" w:after="0"/>
        <w:jc w:val="left"/>
        <w:rPr/>
      </w:pPr>
      <w:r>
        <w:rPr/>
        <w:t>vcf1JH+tcn6D/W49uf4OktfTrFID6rW4P+PFxwCb8/X8e/da6o9/nl72fE9G9QbAgYrNu7sKtzMkZG</w:t>
      </w:r>
    </w:p>
    <w:p>
      <w:pPr>
        <w:pStyle w:val="PreformattedText"/>
        <w:bidi w:val="0"/>
        <w:spacing w:before="0" w:after="0"/>
        <w:jc w:val="left"/>
        <w:rPr/>
      </w:pPr>
      <w:r>
        <w:rPr/>
        <w:t>qIx7fxwjgFQwcNEnmqWKk3DEW/B93Wojc+pA/wAvTqKCwPp1rHQwT+OQmecK9TJVJTMzND+0llcPrb</w:t>
      </w:r>
    </w:p>
    <w:p>
      <w:pPr>
        <w:pStyle w:val="PreformattedText"/>
        <w:bidi w:val="0"/>
        <w:spacing w:before="0" w:after="0"/>
        <w:jc w:val="left"/>
        <w:rPr/>
      </w:pPr>
      <w:r>
        <w:rPr/>
        <w:t>wo7H1KvDACw590APmenQOsmLqGmpZy0E0EqxSmFJIg9LJHdvIY4SNV3BJUBrBefd1HH1p1uvUKSlpV</w:t>
      </w:r>
    </w:p>
    <w:p>
      <w:pPr>
        <w:pStyle w:val="PreformattedText"/>
        <w:bidi w:val="0"/>
        <w:spacing w:before="0" w:after="0"/>
        <w:jc w:val="left"/>
        <w:rPr/>
      </w:pPr>
      <w:r>
        <w:rPr/>
        <w:t>raV4Y5Fkn0PTSQVSxxsBHZA9M6hi+sEtb1gDg8e9UoRQ563x+3rlRxzVNZLP5IxDTSwiUzMI5J57kL</w:t>
      </w:r>
    </w:p>
    <w:p>
      <w:pPr>
        <w:pStyle w:val="PreformattedText"/>
        <w:bidi w:val="0"/>
        <w:spacing w:before="0" w:after="0"/>
        <w:jc w:val="left"/>
        <w:rPr/>
      </w:pPr>
      <w:r>
        <w:rPr/>
        <w:t>UShuQI2B+pIPHHvYJLVPr1rjw6eKnK62pp56WV5Epqs+YyIqxTMzePy086NDVKUJHGlANPHHL+sEAk</w:t>
      </w:r>
    </w:p>
    <w:p>
      <w:pPr>
        <w:pStyle w:val="PreformattedText"/>
        <w:bidi w:val="0"/>
        <w:spacing w:before="0" w:after="0"/>
        <w:jc w:val="left"/>
        <w:rPr/>
      </w:pPr>
      <w:r>
        <w:rPr/>
        <w:t>Z6b0kVIPWaiyci08kkrPSvW1TmSKmkWFleWBdGtQTEIZVA12Qr6D9OB7upU0JHVG1Cueu2rKWlpAZo</w:t>
      </w:r>
    </w:p>
    <w:p>
      <w:pPr>
        <w:pStyle w:val="PreformattedText"/>
        <w:bidi w:val="0"/>
        <w:spacing w:before="0" w:after="0"/>
        <w:jc w:val="left"/>
        <w:rPr/>
      </w:pPr>
      <w:r>
        <w:rPr/>
        <w:t>5qiaQSM1JIkccqxSRyCKOnkXyRpURQCZYraDqhXVe9vaigVCTx9OkhOtgPLpNOlFPjITVh0egElLFX</w:t>
      </w:r>
    </w:p>
    <w:p>
      <w:pPr>
        <w:pStyle w:val="PreformattedText"/>
        <w:bidi w:val="0"/>
        <w:spacing w:before="0" w:after="0"/>
        <w:jc w:val="left"/>
        <w:rPr/>
      </w:pPr>
      <w:r>
        <w:rPr/>
        <w:t>SRSIizVrtKKeSoA8RpaMVAqNB06qWdwF9N/aVgNAqMjpahySDg9BNutJ4daB0OlGiij1KTCI2VHiIJ</w:t>
      </w:r>
    </w:p>
    <w:p>
      <w:pPr>
        <w:pStyle w:val="PreformattedText"/>
        <w:bidi w:val="0"/>
        <w:spacing w:before="0" w:after="0"/>
        <w:jc w:val="left"/>
        <w:rPr/>
      </w:pPr>
      <w:r>
        <w:rPr/>
        <w:t>uDETbhRqQo1/z7TngaDPT1a1z0tOvaJ5cJjUeGSRJppFDpVtTrTBZAwmVgrhwHHMdiWIFjb3ocB6da</w:t>
      </w:r>
    </w:p>
    <w:p>
      <w:pPr>
        <w:pStyle w:val="PreformattedText"/>
        <w:bidi w:val="0"/>
        <w:spacing w:before="0" w:after="0"/>
        <w:jc w:val="left"/>
        <w:rPr/>
      </w:pPr>
      <w:r>
        <w:rPr/>
        <w:t>Oft6EBRTprq3qUmrjWvKySTzCWKOkbXCBpIeOKTSNWm5KcXv7dBGnBz1UjJ6UFJV1ooqrMR08aUpES</w:t>
      </w:r>
    </w:p>
    <w:p>
      <w:pPr>
        <w:pStyle w:val="PreformattedText"/>
        <w:bidi w:val="0"/>
        <w:spacing w:before="0" w:after="0"/>
        <w:jc w:val="left"/>
        <w:rPr/>
      </w:pPr>
      <w:r>
        <w:rPr/>
        <w:t>uGZf8AJWjeUyxwqXZvBMoKBirNci5BPN1BORw60x0jPXOkqsjFjoEZ45ametqayqmpqdhVeSpR3hqK</w:t>
      </w:r>
    </w:p>
    <w:p>
      <w:pPr>
        <w:pStyle w:val="PreformattedText"/>
        <w:bidi w:val="0"/>
        <w:spacing w:before="0" w:after="0"/>
        <w:jc w:val="left"/>
        <w:rPr/>
      </w:pPr>
      <w:r>
        <w:rPr/>
        <w:t>ozyoyRimeUR+lNPj4J/UFddEKioqf29JBqeVtNaDpwqMpEa2PI1sORqabHRrAKWqqUyscUsdO1I9Z9</w:t>
      </w:r>
    </w:p>
    <w:p>
      <w:pPr>
        <w:pStyle w:val="PreformattedText"/>
        <w:bidi w:val="0"/>
        <w:spacing w:before="0" w:after="0"/>
        <w:jc w:val="left"/>
        <w:rPr/>
      </w:pPr>
      <w:r>
        <w:rPr/>
        <w:t>2sMUcFMKqSrMUMegIgTSTpbU0HrSvTrCncR/xfUx62y0pra8RVMNOlAlCKbW+Oo4AxlmimjVLDFtUy</w:t>
      </w:r>
    </w:p>
    <w:p>
      <w:pPr>
        <w:pStyle w:val="PreformattedText"/>
        <w:bidi w:val="0"/>
        <w:spacing w:before="0" w:after="0"/>
        <w:jc w:val="left"/>
        <w:rPr/>
      </w:pPr>
      <w:r>
        <w:rPr/>
        <w:t>qodGLJBoBFgpUK2lAa0NeHSVhV6auH8umzKVVNl66lrIKampxX+GqSWCtkkhpHqxJ9pW2ZgpWPISiS</w:t>
      </w:r>
    </w:p>
    <w:p>
      <w:pPr>
        <w:pStyle w:val="PreformattedText"/>
        <w:bidi w:val="0"/>
        <w:spacing w:before="0" w:after="0"/>
        <w:jc w:val="left"/>
        <w:rPr/>
      </w:pPr>
      <w:r>
        <w:rPr/>
        <w:t>SlVVVGpySoW49pnOtqk9KlI4gYp06YgZJRLNV09OtJQeWjiNQaoSw5B0mTFR0ecjMiCIlVm0qLRvGn</w:t>
      </w:r>
    </w:p>
    <w:p>
      <w:pPr>
        <w:pStyle w:val="PreformattedText"/>
        <w:bidi w:val="0"/>
        <w:spacing w:before="0" w:after="0"/>
        <w:jc w:val="left"/>
        <w:rPr/>
      </w:pPr>
      <w:r>
        <w:rPr/>
        <w:t>pawHt2JTQsfgGPz8s9NS/EFDd56yPGKesmljpoJaiKFzSZH7qnr5I5RT+Snq9SxrUtXQqlNDpaJoyw</w:t>
      </w:r>
    </w:p>
    <w:p>
      <w:pPr>
        <w:pStyle w:val="PreformattedText"/>
        <w:bidi w:val="0"/>
        <w:spacing w:before="0" w:after="0"/>
        <w:jc w:val="left"/>
        <w:rPr/>
      </w:pPr>
      <w:r>
        <w:rPr/>
        <w:t>fWLHihIJx/s9WVCtQaGnWXFYjyS4uhYimFbC7tR5yWWjglqaeBp6+sxFdFSzrDUsMaUkp0jcOZlUtz</w:t>
      </w:r>
    </w:p>
    <w:p>
      <w:pPr>
        <w:pStyle w:val="PreformattedText"/>
        <w:bidi w:val="0"/>
        <w:spacing w:before="0" w:after="0"/>
        <w:jc w:val="left"/>
        <w:rPr/>
      </w:pPr>
      <w:r>
        <w:rPr/>
        <w:t>qG411NpLY+f+r/i+qyAhe0Z6hR09bnK+trFpnyMk1TS0mRqlp6aCVUWF4pqwJBaUJkaClq1kib0+WO</w:t>
      </w:r>
    </w:p>
    <w:p>
      <w:pPr>
        <w:pStyle w:val="PreformattedText"/>
        <w:bidi w:val="0"/>
        <w:spacing w:before="0" w:after="0"/>
        <w:jc w:val="left"/>
        <w:rPr/>
      </w:pPr>
      <w:r>
        <w:rPr/>
        <w:t>MFuSQ27VYkjPTsaE8ePUqB2op6mGOjrpJaSWimo6mvQ/c1UtFNPHVzTtAWp4UqJnqXhMrM5FKqNrVP</w:t>
      </w:r>
    </w:p>
    <w:p>
      <w:pPr>
        <w:pStyle w:val="PreformattedText"/>
        <w:bidi w:val="0"/>
        <w:spacing w:before="0" w:after="0"/>
        <w:jc w:val="left"/>
        <w:rPr/>
      </w:pPr>
      <w:r>
        <w:rPr/>
        <w:t>e1HmF68zUBAOenibI5hagUkVXjMt97BHhtIqIolxyVTQy+Mw1B+zWmearAgmR9KSwHQNI0hQ7UUJ5d</w:t>
      </w:r>
    </w:p>
    <w:p>
      <w:pPr>
        <w:pStyle w:val="PreformattedText"/>
        <w:bidi w:val="0"/>
        <w:spacing w:before="0" w:after="0"/>
        <w:jc w:val="left"/>
        <w:rPr/>
      </w:pPr>
      <w:r>
        <w:rPr/>
        <w:t>JkDFi+KkU+fTvHQUy0wrcxRrRViMuHSKLHzNEK6sjeupY5a9Fk8ElKr0arL9uy1DxOsrJblmjNnhn/</w:t>
      </w:r>
    </w:p>
    <w:p>
      <w:pPr>
        <w:pStyle w:val="PreformattedText"/>
        <w:bidi w:val="0"/>
        <w:spacing w:before="0" w:after="0"/>
        <w:jc w:val="left"/>
        <w:rPr/>
      </w:pPr>
      <w:r>
        <w:rPr/>
        <w:t>AFDp8lVpqArTP+Trg1FHjaFGhkxslNkazwLO8dO9TjcQlLBDSx5eVHgqozUirpk1JpULRO31TT7Uqo</w:t>
      </w:r>
    </w:p>
    <w:p>
      <w:pPr>
        <w:pStyle w:val="PreformattedText"/>
        <w:bidi w:val="0"/>
        <w:spacing w:before="0" w:after="0"/>
        <w:jc w:val="left"/>
        <w:rPr/>
      </w:pPr>
      <w:r>
        <w:rPr/>
        <w:t>WMkqKkih9B0iaRtYVGx59MWZp6aZYsXS4VcfUVbVOWeB53r3enqKmrlnkrY08Qn/h9HUy08KokRWDH</w:t>
      </w:r>
    </w:p>
    <w:p>
      <w:pPr>
        <w:pStyle w:val="PreformattedText"/>
        <w:bidi w:val="0"/>
        <w:spacing w:before="0" w:after="0"/>
        <w:jc w:val="left"/>
        <w:rPr/>
      </w:pPr>
      <w:r>
        <w:rPr/>
        <w:t>h2RimoJyc09elZCU4Z6x4I5MRTZCaPGvU01bTx5mnpmOOpcoKVsjPHQY56OmjqDWPKMljjTwK0bmWE</w:t>
      </w:r>
    </w:p>
    <w:p>
      <w:pPr>
        <w:pStyle w:val="PreformattedText"/>
        <w:bidi w:val="0"/>
        <w:spacing w:before="0" w:after="0"/>
        <w:jc w:val="left"/>
        <w:rPr/>
      </w:pPr>
      <w:r>
        <w:rPr/>
        <w:t>SKUAY7UE5x/q/1U6o7aaCgPSl3LmM9i6JMfpo8jLAiIsVFF4K6urMjHj456qmqEqZRoqGx1KssqNGA</w:t>
      </w:r>
    </w:p>
    <w:p>
      <w:pPr>
        <w:pStyle w:val="PreformattedText"/>
        <w:bidi w:val="0"/>
        <w:spacing w:before="0" w:after="0"/>
        <w:jc w:val="left"/>
        <w:rPr/>
      </w:pPr>
      <w:r>
        <w:rPr/>
        <w:t>mQkvCCzkvvVEAB6bBLGjAAdQZq/C0G3a2hp4T5qzH0rNT1ElLHTS0r1NJBop3mSZshmXaTFvEiTvaO</w:t>
      </w:r>
    </w:p>
    <w:p>
      <w:pPr>
        <w:pStyle w:val="PreformattedText"/>
        <w:bidi w:val="0"/>
        <w:spacing w:before="0" w:after="0"/>
        <w:jc w:val="left"/>
        <w:rPr/>
      </w:pPr>
      <w:r>
        <w:rPr/>
        <w:t>mmJVfUQmODkY8ulOFSi56hYqWnpcXW18fm++kxf3SVFLkKdqUY+qY1H8AanqY2kEePwtfU08cKn0VV</w:t>
      </w:r>
    </w:p>
    <w:p>
      <w:pPr>
        <w:pStyle w:val="PreformattedText"/>
        <w:bidi w:val="0"/>
        <w:spacing w:before="0" w:after="0"/>
        <w:jc w:val="left"/>
        <w:rPr/>
      </w:pPr>
      <w:r>
        <w:rPr/>
        <w:t>FGFZStvbqCufLpM7aQwNdX2/y6zTSzzUpjy1GMwopIq2qoxHT089ErvkK2opZPuhC8NbjKJctSVcEs</w:t>
      </w:r>
    </w:p>
    <w:p>
      <w:pPr>
        <w:pStyle w:val="PreformattedText"/>
        <w:bidi w:val="0"/>
        <w:spacing w:before="0" w:after="0"/>
        <w:jc w:val="left"/>
        <w:rPr/>
      </w:pPr>
      <w:r>
        <w:rPr/>
        <w:t>zSSzyQiKS4ADs5IAU0IpX/AGPl516ZQAtq1dP0E89FIk0cmQoZUyAyC00r1M8NesLeKhfP00skivJm</w:t>
      </w:r>
    </w:p>
    <w:p>
      <w:pPr>
        <w:pStyle w:val="PreformattedText"/>
        <w:bidi w:val="0"/>
        <w:spacing w:before="0" w:after="0"/>
        <w:jc w:val="left"/>
        <w:rPr/>
      </w:pPr>
      <w:r>
        <w:rPr/>
        <w:t>Mxj/AByIWDJFmyiSiH9TIJqM4/1f6vz6eKghuHWDH1FZSUskWNoqeZXp0qclBUFJso0jtRTwstJUxN</w:t>
      </w:r>
    </w:p>
    <w:p>
      <w:pPr>
        <w:pStyle w:val="PreformattedText"/>
        <w:bidi w:val="0"/>
        <w:spacing w:before="0" w:after="0"/>
        <w:jc w:val="left"/>
        <w:rPr/>
      </w:pPr>
      <w:r>
        <w:rPr/>
        <w:t>DRY6upYsTURyeSOSERzcn1D2ohRu40qv8AP/Vw6TyNhaYav+r7eg5zmOwVNQVD5FajHwZJZq6WWpnW</w:t>
      </w:r>
    </w:p>
    <w:p>
      <w:pPr>
        <w:pStyle w:val="PreformattedText"/>
        <w:bidi w:val="0"/>
        <w:spacing w:before="0" w:after="0"/>
        <w:jc w:val="left"/>
        <w:rPr/>
      </w:pPr>
      <w:r>
        <w:rPr/>
        <w:t>L7HHiFJWraKkDtLUpLiSsCfuGVsjiH9eltKobgVJ9Cf2Cn+r9nRnbHsXUtDT9uekpRLVBzFUQQUs0S</w:t>
      </w:r>
    </w:p>
    <w:p>
      <w:pPr>
        <w:pStyle w:val="PreformattedText"/>
        <w:bidi w:val="0"/>
        <w:spacing w:before="0" w:after="0"/>
        <w:jc w:val="left"/>
        <w:rPr/>
      </w:pPr>
      <w:r>
        <w:rPr/>
        <w:t>vA+JVQnm+91B562oS9AlblaNl10wP2GYpmKxmOrjv7TxjuXVwr/q/1efT7VKnSRWnnw6l47JKtVU0W</w:t>
      </w:r>
    </w:p>
    <w:p>
      <w:pPr>
        <w:pStyle w:val="PreformattedText"/>
        <w:bidi w:val="0"/>
        <w:spacing w:before="0" w:after="0"/>
        <w:jc w:val="left"/>
        <w:rPr/>
      </w:pPr>
      <w:r>
        <w:rPr/>
        <w:t>P8tJQ1+UlqJKvx5iWR8fho/uY6WMUitlJsZiqin1xViIuXwqG8wmjDe1BdK0VTTphUkydQBJ8ulIK+</w:t>
      </w:r>
    </w:p>
    <w:p>
      <w:pPr>
        <w:pStyle w:val="PreformattedText"/>
        <w:bidi w:val="0"/>
        <w:spacing w:before="0" w:after="0"/>
        <w:jc w:val="left"/>
        <w:rPr/>
      </w:pPr>
      <w:r>
        <w:rPr/>
        <w:t>ppc0rVZj8lTkvvUtLjqOoxM9bUQ0oya5YD+61Q2YpE8Yy8ETYTJO7Q18MUt2DiMa00iv8Aq/1enr0z</w:t>
      </w:r>
    </w:p>
    <w:p>
      <w:pPr>
        <w:pStyle w:val="PreformattedText"/>
        <w:bidi w:val="0"/>
        <w:spacing w:before="0" w:after="0"/>
        <w:jc w:val="left"/>
        <w:rPr/>
      </w:pPr>
      <w:r>
        <w:rPr/>
        <w:t>IgyS9QfL/N1kqabOnD4zWJAq5DJbfoQ1DAYalS0+QrNo00M0rfYskKKajbdYTSTk68fMgCRl1tZjFa</w:t>
      </w:r>
    </w:p>
    <w:p>
      <w:pPr>
        <w:pStyle w:val="PreformattedText"/>
        <w:bidi w:val="0"/>
        <w:spacing w:before="0" w:after="0"/>
        <w:jc w:val="left"/>
        <w:rPr/>
      </w:pPr>
      <w:r>
        <w:rPr/>
        <w:t>A1/wBQ/wBg/l0xEUWUla6f9XHpOVGNoTWRRwLTVr1eupx9RSDIVdG1PSRwiSsp8l4oc9WfwplcNVrT</w:t>
      </w:r>
    </w:p>
    <w:p>
      <w:pPr>
        <w:pStyle w:val="PreformattedText"/>
        <w:bidi w:val="0"/>
        <w:spacing w:before="0" w:after="0"/>
        <w:jc w:val="left"/>
        <w:rPr/>
      </w:pPr>
      <w:r>
        <w:rPr/>
        <w:t>/wAU2/IrQ1EM8DF/aNgfNq9L6rp7UxXp9xcApqOtXzUOPgeOl8f3gxSTVlPkEnWpEsFQ/wDDMZNueO</w:t>
      </w:r>
    </w:p>
    <w:p>
      <w:pPr>
        <w:pStyle w:val="PreformattedText"/>
        <w:bidi w:val="0"/>
        <w:spacing w:before="0" w:after="0"/>
        <w:jc w:val="left"/>
        <w:rPr/>
      </w:pPr>
      <w:r>
        <w:rPr/>
        <w:t>VkDsxwOc0XX7edlHu6FwrBGpj/AFft/Z1pliLAug/1f7PWZYKWkV1BjZosNLDN/Ev4qlFDjaJzQy4e</w:t>
      </w:r>
    </w:p>
    <w:p>
      <w:pPr>
        <w:pStyle w:val="PreformattedText"/>
        <w:bidi w:val="0"/>
        <w:spacing w:before="0" w:after="0"/>
        <w:jc w:val="left"/>
        <w:rPr/>
      </w:pPr>
      <w:r>
        <w:rPr/>
        <w:t>uxc8EeTqqnFXRqvGMjZrBRCOqoKmaEW9pwOGoGo4Hp3iBSnHpoV6qKrqqfIfbzwRU0UlUK2hiykWTr</w:t>
      </w:r>
    </w:p>
    <w:p>
      <w:pPr>
        <w:pStyle w:val="PreformattedText"/>
        <w:bidi w:val="0"/>
        <w:spacing w:before="0" w:after="0"/>
        <w:jc w:val="left"/>
        <w:rPr/>
      </w:pPr>
      <w:r>
        <w:rPr/>
        <w:t>a6gWljpp6PDTjF7irMlQQs5Zpo4c1Qp5rivgKtcOBUZr1rTWh64U1TFHn6KoWTmlhM7VsGXgrBVR5G</w:t>
      </w:r>
    </w:p>
    <w:p>
      <w:pPr>
        <w:pStyle w:val="PreformattedText"/>
        <w:bidi w:val="0"/>
        <w:spacing w:before="0" w:after="0"/>
        <w:jc w:val="left"/>
        <w:rPr/>
      </w:pPr>
      <w:r>
        <w:rPr/>
        <w:t>hamhqKbIV0cWJqopsfKqU80iRUmZggFHX6alATXiaj/V/q/4vq1aD0HU/GUMtJUzQ0r0tRRS0UtNTZ</w:t>
      </w:r>
    </w:p>
    <w:p>
      <w:pPr>
        <w:pStyle w:val="PreformattedText"/>
        <w:bidi w:val="0"/>
        <w:spacing w:before="0" w:after="0"/>
        <w:jc w:val="left"/>
        <w:rPr/>
      </w:pPr>
      <w:r>
        <w:rPr/>
        <w:t>KSDIGgpqaBo6aWpio53TcYqsLVy6vHQgZvBOo8YlhVbqlwKGOorj/V/qI6SPXJ8Whp5/6v5dC1g46f</w:t>
      </w:r>
    </w:p>
    <w:p>
      <w:pPr>
        <w:pStyle w:val="PreformattedText"/>
        <w:bidi w:val="0"/>
        <w:spacing w:before="0" w:after="0"/>
        <w:jc w:val="left"/>
        <w:rPr/>
      </w:pPr>
      <w:r>
        <w:rPr/>
        <w:t>ISiYSJV5bGJDkZII6mux9DBUpG9LV1lbNtyGkr8hRzusU0W6tvwrXUk8KfxSlYyO5qIg/i0iNRn5U8</w:t>
      </w:r>
    </w:p>
    <w:p>
      <w:pPr>
        <w:pStyle w:val="PreformattedText"/>
        <w:bidi w:val="0"/>
        <w:spacing w:before="0" w:after="0"/>
        <w:jc w:val="left"/>
        <w:rPr/>
      </w:pPr>
      <w:r>
        <w:rPr/>
        <w:t>6+v2j8+njMF8HU6gNjPmfl/s9Cns3LmCmkmpJ6mlkoo9tVNO1OuJxejKvU1OF/vvL9lWvUUe68r92t</w:t>
      </w:r>
    </w:p>
    <w:p>
      <w:pPr>
        <w:pStyle w:val="PreformattedText"/>
        <w:bidi w:val="0"/>
        <w:spacing w:before="0" w:after="0"/>
        <w:jc w:val="left"/>
        <w:rPr/>
      </w:pPr>
      <w:r>
        <w:rPr/>
        <w:t>JNlsSZtv7nJ+wyUUCh5wu22FHkVA5Olq8AQp4VoTlvIGunyI6TXkixxOWUVZSPm3qD6D1pnox8cGNp</w:t>
      </w:r>
    </w:p>
    <w:p>
      <w:pPr>
        <w:pStyle w:val="PreformattedText"/>
        <w:bidi w:val="0"/>
        <w:spacing w:before="0" w:after="0"/>
        <w:jc w:val="left"/>
        <w:rPr/>
      </w:pPr>
      <w:r>
        <w:rPr/>
        <w:t>9z0H2/8MoqGuy+SpYJ67D5IrXPj6KgytXichLQZA7kx9BQU0MWQqcNRtI2Br4v4ltypqaWBoCb7sA9</w:t>
      </w:r>
    </w:p>
    <w:p>
      <w:pPr>
        <w:pStyle w:val="PreformattedText"/>
        <w:bidi w:val="0"/>
        <w:spacing w:before="0" w:after="0"/>
        <w:jc w:val="left"/>
        <w:rPr/>
      </w:pPr>
      <w:r>
        <w:rPr/>
        <w:t>zDKzYoKita54V4kj8Q8vw1Xon2/9O1liEdCDg0pTyrQYA8lPmPiz0JeOp495bro8biKOikffVVsrZ3</w:t>
      </w:r>
    </w:p>
    <w:p>
      <w:pPr>
        <w:pStyle w:val="PreformattedText"/>
        <w:bidi w:val="0"/>
        <w:spacing w:before="0" w:after="0"/>
        <w:jc w:val="left"/>
        <w:rPr/>
      </w:pPr>
      <w:r>
        <w:rPr/>
        <w:t>38tfJS1lXnM/nKDa9G2NOQo6pNtU2amyzPNLTzU8tVVzy1EMhiqgoKxqSumpYsaV/wCnD0r0scxvA2</w:t>
      </w:r>
    </w:p>
    <w:p>
      <w:pPr>
        <w:pStyle w:val="PreformattedText"/>
        <w:bidi w:val="0"/>
        <w:spacing w:before="0" w:after="0"/>
        <w:jc w:val="left"/>
        <w:rPr/>
      </w:pPr>
      <w:r>
        <w:rPr/>
        <w:t>taIsYrTjX1+f2fLr6D1XiIdu0ON2vBGscG2MXh9rxQxqAIodtYekwMMaIGb0lMeObte31P19tLgCgp</w:t>
      </w:r>
    </w:p>
    <w:p>
      <w:pPr>
        <w:pStyle w:val="PreformattedText"/>
        <w:bidi w:val="0"/>
        <w:spacing w:before="0" w:after="0"/>
        <w:jc w:val="left"/>
        <w:rPr/>
      </w:pPr>
      <w:r>
        <w:rPr/>
        <w:t>8urADSq1rQDPmcefSGy31dr/pKoP8Ap3YcqNOldLHn6c/n26K+vVceXSQkA1nSCbMwHBW4b8gfm1v9</w:t>
      </w:r>
    </w:p>
    <w:p>
      <w:pPr>
        <w:pStyle w:val="PreformattedText"/>
        <w:bidi w:val="0"/>
        <w:spacing w:before="0" w:after="0"/>
        <w:jc w:val="left"/>
        <w:rPr/>
      </w:pPr>
      <w:r>
        <w:rPr/>
        <w:t>h7q3E9W8uHTpSINC8WNgLf8AG7n2159WOKDpWUSepQPwAP8AjfHFz7bfA68OldRr+kf739CP8f8AX9</w:t>
      </w:r>
    </w:p>
    <w:p>
      <w:pPr>
        <w:pStyle w:val="PreformattedText"/>
        <w:bidi w:val="0"/>
        <w:spacing w:before="0" w:after="0"/>
        <w:jc w:val="left"/>
        <w:rPr/>
      </w:pPr>
      <w:r>
        <w:rPr/>
        <w:t>sjh06KUHS1xicIbf4/639P6e9NgU6rWpx0uaRbKtxyQAP6H8k/7b349KB5dZZ1B/Fif9jz71614dbX</w:t>
      </w:r>
    </w:p>
    <w:p>
      <w:pPr>
        <w:pStyle w:val="PreformattedText"/>
        <w:bidi w:val="0"/>
        <w:spacing w:before="0" w:after="0"/>
        <w:jc w:val="left"/>
        <w:rPr/>
      </w:pPr>
      <w:r>
        <w:rPr/>
        <w:t>y6Z5l5P+Bt/vv8fdD1VuJx0zVK/X6fXgfQ/74+7Lw6a6aT9T/rn3vrfWQ8KP9YX/AK/T6e9de6lwfU</w:t>
      </w:r>
    </w:p>
    <w:p>
      <w:pPr>
        <w:pStyle w:val="PreformattedText"/>
        <w:bidi w:val="0"/>
        <w:spacing w:before="0" w:after="0"/>
        <w:jc w:val="left"/>
        <w:rPr/>
      </w:pPr>
      <w:r>
        <w:rPr/>
        <w:t>n/AGHvfXunMcRtb62P+t/jz/Sw+nug+fXvI9BbkKVstunb+LI1Cry9EZVB48McwnlYD6BBHCb+9t5H</w:t>
      </w:r>
    </w:p>
    <w:p>
      <w:pPr>
        <w:pStyle w:val="PreformattedText"/>
        <w:bidi w:val="0"/>
        <w:spacing w:before="0" w:after="0"/>
        <w:jc w:val="left"/>
        <w:rPr/>
      </w:pPr>
      <w:r>
        <w:rPr/>
        <w:t>qwwKU6NWWHIPHJA/4jj2106Ou78j6/73z9SR/i349+691jDAi51cC/r5cX+itbi4BsffuvefXFyLcA</w:t>
      </w:r>
    </w:p>
    <w:p>
      <w:pPr>
        <w:pStyle w:val="PreformattedText"/>
        <w:bidi w:val="0"/>
        <w:spacing w:before="0" w:after="0"/>
        <w:jc w:val="left"/>
        <w:rPr/>
      </w:pPr>
      <w:r>
        <w:rPr/>
        <w:t>g8/wBDzYcEfQ39+AP59e6wM3B/3gk2Nv6/n8/7H3v0611hdr/U2tyP63sP8Pp7t1rrCx+n0BH5/B5u</w:t>
      </w:r>
    </w:p>
    <w:p>
      <w:pPr>
        <w:pStyle w:val="PreformattedText"/>
        <w:bidi w:val="0"/>
        <w:spacing w:before="0" w:after="0"/>
        <w:jc w:val="left"/>
        <w:rPr/>
      </w:pPr>
      <w:r>
        <w:rPr/>
        <w:t>eP8AD3sda4nrEG/1+OBcf1sTzzax/wBj73Tr3XWr8G17n6XtYj6j6X/Pv3XuHXXHqPIt9Df9I4Aa4/</w:t>
      </w:r>
    </w:p>
    <w:p>
      <w:pPr>
        <w:pStyle w:val="PreformattedText"/>
        <w:bidi w:val="0"/>
        <w:spacing w:before="0" w:after="0"/>
        <w:jc w:val="left"/>
        <w:rPr/>
      </w:pPr>
      <w:r>
        <w:rPr/>
        <w:t>H5/J9+698x1waxI4H1v6fSCtgLr/hfn+p9+/Pr3XOIF2RQf1MouTb6kC5/oL+/HGetjoI8hVjIZWvq</w:t>
      </w:r>
    </w:p>
    <w:p>
      <w:pPr>
        <w:pStyle w:val="PreformattedText"/>
        <w:bidi w:val="0"/>
        <w:spacing w:before="0" w:after="0"/>
        <w:jc w:val="left"/>
        <w:rPr/>
      </w:pPr>
      <w:r>
        <w:rPr/>
        <w:t>1P7U9bMyengQQn7aHUfz6IAf6C/vxAAA6b4knzr031B/4pcj+n+tz7qeHVl4npsc8/63unTvXS/X6f</w:t>
      </w:r>
    </w:p>
    <w:p>
      <w:pPr>
        <w:pStyle w:val="PreformattedText"/>
        <w:bidi w:val="0"/>
        <w:spacing w:before="0" w:after="0"/>
        <w:jc w:val="left"/>
        <w:rPr/>
      </w:pPr>
      <w:r>
        <w:rPr/>
        <w:t>8AGve+tHh1mT63t9Ppf825/wB797615HrsXLXP1H+w5P4/41711ry+XWKQ8W9+68em+oYBOfyCefwP</w:t>
      </w:r>
    </w:p>
    <w:p>
      <w:pPr>
        <w:pStyle w:val="PreformattedText"/>
        <w:bidi w:val="0"/>
        <w:spacing w:before="0" w:after="0"/>
        <w:jc w:val="left"/>
        <w:rPr/>
      </w:pPr>
      <w:r>
        <w:rPr/>
        <w:t>x7sOqv6DpH5Wb0sLk8Em34U8X5/x9ugU6bOT0FmYfW7Acm5B08WFwP7XBZr/ANPz9Pfq5603WrZ/PI</w:t>
      </w:r>
    </w:p>
    <w:p>
      <w:pPr>
        <w:pStyle w:val="PreformattedText"/>
        <w:bidi w:val="0"/>
        <w:spacing w:before="0" w:after="0"/>
        <w:jc w:val="left"/>
        <w:rPr/>
      </w:pPr>
      <w:r>
        <w:rPr/>
        <w:t>7Zpd19z9d/H6hqKfJUvWnXp3ll8NUZCDGUT787EletpaaSsBM/38eydtwxNFIUCrWEqGkKgrFLpbaC</w:t>
      </w:r>
    </w:p>
    <w:p>
      <w:pPr>
        <w:pStyle w:val="PreformattedText"/>
        <w:bidi w:val="0"/>
        <w:spacing w:before="0" w:after="0"/>
        <w:jc w:val="left"/>
        <w:rPr/>
      </w:pPr>
      <w:r>
        <w:rPr/>
        <w:t>xAdg3lTGBX/Vw6tBpLO6mtMHj+Y6oc2tUuKobbo8PLlszmqpcgcNRZGOPL5jP4qR5ttYeqjFN9rWSZ</w:t>
      </w:r>
    </w:p>
    <w:p>
      <w:pPr>
        <w:pStyle w:val="PreformattedText"/>
        <w:bidi w:val="0"/>
        <w:spacing w:before="0" w:after="0"/>
        <w:jc w:val="left"/>
        <w:rPr/>
      </w:pPr>
      <w:r>
        <w:rPr/>
        <w:t>F8BX0kMkRrJTTV1pPHI5Ackcop0PxpUeeoef58AM46uq1OopQDgfIA+X+U9DFjIYdt0cmZWseqpKJX</w:t>
      </w:r>
    </w:p>
    <w:p>
      <w:pPr>
        <w:pStyle w:val="PreformattedText"/>
        <w:bidi w:val="0"/>
        <w:spacing w:before="0" w:after="0"/>
        <w:jc w:val="left"/>
        <w:rPr/>
      </w:pPr>
      <w:r>
        <w:rPr/>
        <w:t>xJrBWSQxyvBj8Dpl/jI+4SmrIdh5Db2daeSaKOmqdr1AjXyyEBDWdGMsdVY8cfZx8ifPp5WVlC1H+r</w:t>
      </w:r>
    </w:p>
    <w:p>
      <w:pPr>
        <w:pStyle w:val="PreformattedText"/>
        <w:bidi w:val="0"/>
        <w:spacing w:before="0" w:after="0"/>
        <w:jc w:val="left"/>
        <w:rPr/>
      </w:pPr>
      <w:r>
        <w:rPr/>
        <w:t>5fbUfn0pajE1c6Njq+GTH7o3DXZqXI53DZqifI5PcX95qysqMK1PR01JHhIR2LidyY+iyVLU1EdXT7</w:t>
      </w:r>
    </w:p>
    <w:p>
      <w:pPr>
        <w:pStyle w:val="PreformattedText"/>
        <w:bidi w:val="0"/>
        <w:spacing w:before="0" w:after="0"/>
        <w:jc w:val="left"/>
        <w:rPr/>
      </w:pPr>
      <w:r>
        <w:rPr/>
        <w:t>hooJI1JuLkUZnNfFB7qjAI4/t/PrYrLqUKDHwFPPHH/B+w9PuDyMG34KecpDu6ki3BJDhtz0tVjRuC</w:t>
      </w:r>
    </w:p>
    <w:p>
      <w:pPr>
        <w:pStyle w:val="PreformattedText"/>
        <w:bidi w:val="0"/>
        <w:spacing w:before="0" w:after="0"/>
        <w:jc w:val="left"/>
        <w:rPr/>
      </w:pPr>
      <w:r>
        <w:rPr/>
        <w:t>HA4ujxeytm0u2sbt+jg28+fqqKp2plcnlJqynq4BQzyIjEiQm0SR28McwzqFa1qtBwGMg1pxPDy6KJ</w:t>
      </w:r>
    </w:p>
    <w:p>
      <w:pPr>
        <w:pStyle w:val="PreformattedText"/>
        <w:bidi w:val="0"/>
        <w:spacing w:before="0" w:after="0"/>
        <w:jc w:val="left"/>
        <w:rPr/>
      </w:pPr>
      <w:r>
        <w:rPr/>
        <w:t>Fd5poxhgQKUzU5JqaVFA1APPp4FsdRzvRVVJlFw+4qDK722yyTeCh3BWTZ3ccO3N05esqsjVxy7Jrq</w:t>
      </w:r>
    </w:p>
    <w:p>
      <w:pPr>
        <w:pStyle w:val="PreformattedText"/>
        <w:bidi w:val="0"/>
        <w:spacing w:before="0" w:after="0"/>
        <w:jc w:val="left"/>
        <w:rPr/>
      </w:pPr>
      <w:r>
        <w:rPr/>
        <w:t>ffWzoqaCogeCmXHDySfcqGZY6p2uDpaNkBwx7dRNYyPLSQQadKRSPQhDa6YJ4EDzx64NPt6acAcbTS</w:t>
      </w:r>
    </w:p>
    <w:p>
      <w:pPr>
        <w:pStyle w:val="PreformattedText"/>
        <w:bidi w:val="0"/>
        <w:spacing w:before="0" w:after="0"/>
        <w:jc w:val="left"/>
        <w:rPr/>
      </w:pPr>
      <w:r>
        <w:rPr/>
        <w:t>4Otqqs4TMYerzBwJzyCqraKtoposRW7vwaw4/KZ96AZjE7dr5jkvthLHl6kJIVLF0omlJqAChYGnl2</w:t>
      </w:r>
    </w:p>
    <w:p>
      <w:pPr>
        <w:pStyle w:val="PreformattedText"/>
        <w:bidi w:val="0"/>
        <w:spacing w:before="0" w:after="0"/>
        <w:jc w:val="left"/>
        <w:rPr/>
      </w:pPr>
      <w:r>
        <w:rPr/>
        <w:t>4x8jjpRJEpQ1+IrTHoc/tGeseJzsuXrkoqiixcG2quLCzYVDl6DVRUNbgkwnkrZ6elqBT7hoti5zBf</w:t>
      </w:r>
    </w:p>
    <w:p>
      <w:pPr>
        <w:pStyle w:val="PreformattedText"/>
        <w:bidi w:val="0"/>
        <w:spacing w:before="0" w:after="0"/>
        <w:jc w:val="left"/>
        <w:rPr/>
      </w:pPr>
      <w:r>
        <w:rPr/>
        <w:t>c19DTxxo+3WlaAyBh7diElxGI2BWHUQGoDQjI1ZqABgYyfs68x8GQya6vSh9P2fPj0Im5MQtPtuFkO</w:t>
      </w:r>
    </w:p>
    <w:p>
      <w:pPr>
        <w:pStyle w:val="PreformattedText"/>
        <w:bidi w:val="0"/>
        <w:spacing w:before="0" w:after="0"/>
        <w:jc w:val="left"/>
        <w:rPr/>
      </w:pPr>
      <w:r>
        <w:rPr/>
        <w:t>Nyr5vFU+ZWqpKuuOZocVQjL7g3lh8PUS1m3KDK4mTJ0W88LWzfaVBWFIKayRyIvs0vDG1qIjH+MMGB</w:t>
      </w:r>
    </w:p>
    <w:p>
      <w:pPr>
        <w:pStyle w:val="PreformattedText"/>
        <w:bidi w:val="0"/>
        <w:spacing w:before="0" w:after="0"/>
        <w:jc w:val="left"/>
        <w:rPr/>
      </w:pPr>
      <w:r>
        <w:rPr/>
        <w:t>JKilCtMAgkHu4ilOi+1LBmkY6WqUoaZNe1qitK4x0kdsYjH1UtLih9nj1TLYfFQV88n22O3Xuaiy8u</w:t>
      </w:r>
    </w:p>
    <w:p>
      <w:pPr>
        <w:pStyle w:val="PreformattedText"/>
        <w:bidi w:val="0"/>
        <w:spacing w:before="0" w:after="0"/>
        <w:jc w:val="left"/>
        <w:rPr/>
      </w:pPr>
      <w:r>
        <w:rPr/>
        <w:t>O2/wD3pgk/hlXh6bce6tnYGjqaasmWhWm3IzBoFl9RascdCPEAOMnzI4fPNB9tc9LXdqqTXTQkjjQe</w:t>
      </w:r>
    </w:p>
    <w:p>
      <w:pPr>
        <w:pStyle w:val="PreformattedText"/>
        <w:bidi w:val="0"/>
        <w:spacing w:before="0" w:after="0"/>
        <w:jc w:val="left"/>
        <w:rPr/>
      </w:pPr>
      <w:r>
        <w:rPr/>
        <w:t>f+X9nTbU5TExQtQPjJ6IZtKeOnz+QqYqr7imzVNj0wM1NNT0smDx2NjwL4merqPOKSifZ1QGJZyoZe</w:t>
      </w:r>
    </w:p>
    <w:p>
      <w:pPr>
        <w:pStyle w:val="PreformattedText"/>
        <w:bidi w:val="0"/>
        <w:spacing w:before="0" w:after="0"/>
        <w:jc w:val="left"/>
        <w:rPr/>
      </w:pPr>
      <w:r>
        <w:rPr/>
        <w:t>EmOIqoBBwcAZyAABT/AC1Br1uKXvYse30pmoxU1z/koR0vdoQYhKCuqqvbfnxbpkMRm6PCZifDZfGb</w:t>
      </w:r>
    </w:p>
    <w:p>
      <w:pPr>
        <w:pStyle w:val="PreformattedText"/>
        <w:bidi w:val="0"/>
        <w:spacing w:before="0" w:after="0"/>
        <w:jc w:val="left"/>
        <w:rPr/>
      </w:pPr>
      <w:r>
        <w:rPr/>
        <w:t>epP70Z7NbXwG8KOTF0M/k29PvSnoKiqmljya4qioXuskYY1iENrbh5QTLQgsdVK1BGBTuU1IzmnSad</w:t>
      </w:r>
    </w:p>
    <w:p>
      <w:pPr>
        <w:pStyle w:val="PreformattedText"/>
        <w:bidi w:val="0"/>
        <w:spacing w:before="0" w:after="0"/>
        <w:jc w:val="left"/>
        <w:rPr/>
      </w:pPr>
      <w:r>
        <w:rPr/>
        <w:t>nmZ1josfDyrkfng4Ffn8ukHjqNJaJnxu56w7laXDyQZ3B0lRRVFNkparF7T+x3BtTCrFTZkVm7aXZW</w:t>
      </w:r>
    </w:p>
    <w:p>
      <w:pPr>
        <w:pStyle w:val="PreformattedText"/>
        <w:bidi w:val="0"/>
        <w:spacing w:before="0" w:after="0"/>
        <w:jc w:val="left"/>
        <w:rPr/>
      </w:pPr>
      <w:r>
        <w:rPr/>
        <w:t>7KNqIVbUy1zyMsRdmKFy7zGYXD1rWvz8iPMAGhHpXpWjoF0lBqAyD54of5VB9em+koKCdKnJZDHUFP</w:t>
      </w:r>
    </w:p>
    <w:p>
      <w:pPr>
        <w:pStyle w:val="PreformattedText"/>
        <w:bidi w:val="0"/>
        <w:spacing w:before="0" w:after="0"/>
        <w:jc w:val="left"/>
        <w:rPr/>
      </w:pPr>
      <w:r>
        <w:rPr/>
        <w:t>JlcX97GktZUQrmK5aXctVufaNDTZqKGujx8FFi92bKRcWk0a5GLHtUqHf22VR66pSSaEU8q8QxNOGa</w:t>
      </w:r>
    </w:p>
    <w:p>
      <w:pPr>
        <w:pStyle w:val="PreformattedText"/>
        <w:bidi w:val="0"/>
        <w:spacing w:before="0" w:after="0"/>
        <w:jc w:val="left"/>
        <w:rPr/>
      </w:pPr>
      <w:r>
        <w:rPr/>
        <w:t>0rXHWjUMFSIAfPGfI0/YR+fUPEfbTwU1Dnts0WRpqUvicPlNypHVZ5N07my235Krd1JLjaOetyu7sP</w:t>
      </w:r>
    </w:p>
    <w:p>
      <w:pPr>
        <w:pStyle w:val="PreformattedText"/>
        <w:bidi w:val="0"/>
        <w:spacing w:before="0" w:after="0"/>
        <w:jc w:val="left"/>
        <w:rPr/>
      </w:pPr>
      <w:r>
        <w:rPr/>
        <w:t>uDH7Xr4aBsfLRSxbiqmEkOpw3reEGaBbiLVEHOFIRmrwFaHGAeHXmkKo3htRytPVRQHPlTifPNBXpl</w:t>
      </w:r>
    </w:p>
    <w:p>
      <w:pPr>
        <w:pStyle w:val="PreformattedText"/>
        <w:bidi w:val="0"/>
        <w:spacing w:before="0" w:after="0"/>
        <w:jc w:val="left"/>
        <w:rPr/>
      </w:pPr>
      <w:r>
        <w:rPr/>
        <w:t>q2ngqse1FCuQw2Nrf4tjsDnsgBlczQZDbuUyWQg3TQrkJKqWtfYqbq25Ni6arxsa1ONghMKS6FKzdZ</w:t>
      </w:r>
    </w:p>
    <w:p>
      <w:pPr>
        <w:pStyle w:val="PreformattedText"/>
        <w:bidi w:val="0"/>
        <w:spacing w:before="0" w:after="0"/>
        <w:jc w:val="left"/>
        <w:rPr/>
      </w:pPr>
      <w:r>
        <w:rPr/>
        <w:t>2nmLW8CihBJpV2qNOpmPHHECgBANOktp4cSASyHhSlaLx8h8zQ1zg8eu8jmMxXbphospDt2LJSV1TS</w:t>
      </w:r>
    </w:p>
    <w:p>
      <w:pPr>
        <w:pStyle w:val="PreformattedText"/>
        <w:bidi w:val="0"/>
        <w:spacing w:before="0" w:after="0"/>
        <w:jc w:val="left"/>
        <w:rPr/>
      </w:pPr>
      <w:r>
        <w:rPr/>
        <w:t>7g3dn6aDcmKpafHZLArBlspUDHQtX4Sp3NTbbySSL/EKiixGZq4WWYeT2WIJVWRuJOCTk0xkeYNaf4</w:t>
      </w:r>
    </w:p>
    <w:p>
      <w:pPr>
        <w:pStyle w:val="PreformattedText"/>
        <w:bidi w:val="0"/>
        <w:spacing w:before="0" w:after="0"/>
        <w:jc w:val="left"/>
        <w:rPr/>
      </w:pPr>
      <w:r>
        <w:rPr/>
        <w:t>Olp0EqANIBBAGKH/BjP59RsxiWzKQZLBwVOW2hPk6elTb2LqJKCGLDVeBy+S3hhMTDkVNdBnds7dhy</w:t>
      </w:r>
    </w:p>
    <w:p>
      <w:pPr>
        <w:pStyle w:val="PreformattedText"/>
        <w:bidi w:val="0"/>
        <w:spacing w:before="0" w:after="0"/>
        <w:jc w:val="left"/>
        <w:rPr/>
      </w:pPr>
      <w:r>
        <w:rPr/>
        <w:t>ePoa6mjhln/utEVEU+gjRh8TUqatLCmeGMNX7P50x1pJJFUtImQSPmf4SB/SpX5V6fsrmk29S4dBBi</w:t>
      </w:r>
    </w:p>
    <w:p>
      <w:pPr>
        <w:pStyle w:val="PreformattedText"/>
        <w:bidi w:val="0"/>
        <w:spacing w:before="0" w:after="0"/>
        <w:jc w:val="left"/>
        <w:rPr/>
      </w:pPr>
      <w:r>
        <w:rPr/>
        <w:t>Mdk5YoMdiNyYyurGJ3PUZqGnrd3Y2lo8hkamCGj32cbnq4TV1IKig3RNpp3Qq3s4Vkgtms5LlgwP4f</w:t>
      </w:r>
    </w:p>
    <w:p>
      <w:pPr>
        <w:pStyle w:val="PreformattedText"/>
        <w:bidi w:val="0"/>
        <w:spacing w:before="0" w:after="0"/>
        <w:jc w:val="left"/>
        <w:rPr/>
      </w:pPr>
      <w:r>
        <w:rPr/>
        <w:t>6Yp/vNaVyMGvRYpmmn+sWAjjx86DIHlWlQMeXWDEw4XJRYmHEYrF5mgm3BhaSg2hlZVx0lZSB88cDi</w:t>
      </w:r>
    </w:p>
    <w:p>
      <w:pPr>
        <w:pStyle w:val="PreformattedText"/>
        <w:bidi w:val="0"/>
        <w:spacing w:before="0" w:after="0"/>
        <w:jc w:val="left"/>
        <w:rPr/>
      </w:pPr>
      <w:r>
        <w:rPr/>
        <w:t>HyOtsTjRm5G3F11UlBUVsrHGtLZQhJUtv4Q+oLFo0Khh8jj7fUfLow8cSL4QjKysDT1FKGteGePTdn</w:t>
      </w:r>
    </w:p>
    <w:p>
      <w:pPr>
        <w:pStyle w:val="PreformattedText"/>
        <w:bidi w:val="0"/>
        <w:spacing w:before="0" w:after="0"/>
        <w:jc w:val="left"/>
        <w:rPr/>
      </w:pPr>
      <w:r>
        <w:rPr/>
        <w:t>cjtzbmOrN2wZPP0GHxVNVQw4bI1WGxu4snXVEOJwWyocTXCcU9TmM71tk8RkKijrY6Kqyma27U3lWo</w:t>
      </w:r>
    </w:p>
    <w:p>
      <w:pPr>
        <w:pStyle w:val="PreformattedText"/>
        <w:bidi w:val="0"/>
        <w:spacing w:before="0" w:after="0"/>
        <w:jc w:val="left"/>
        <w:rPr/>
      </w:pPr>
      <w:r>
        <w:rPr/>
        <w:t>Qr7UPbArqifSAQa1yaYBr5mlPtpXpkTsrlXhr6eQzUkfka/YD6dEp21XUtKkdZHHK+Qy+UzWR3Ccam</w:t>
      </w:r>
    </w:p>
    <w:p>
      <w:pPr>
        <w:pStyle w:val="PreformattedText"/>
        <w:bidi w:val="0"/>
        <w:spacing w:before="0" w:after="0"/>
        <w:jc w:val="left"/>
        <w:rPr/>
      </w:pPr>
      <w:r>
        <w:rPr/>
        <w:t>PkjzTxk1eQx1BW74iSiy1QmQqJIzs3c0SSxVdSZsPWEqrRlS2viFqhnYnjXj9lfP5HPmD0YNcBFUEa</w:t>
      </w:r>
    </w:p>
    <w:p>
      <w:pPr>
        <w:pStyle w:val="PreformattedText"/>
        <w:bidi w:val="0"/>
        <w:spacing w:before="0" w:after="0"/>
        <w:jc w:val="left"/>
        <w:rPr/>
      </w:pPr>
      <w:r>
        <w:rPr/>
        <w:t>RTA9CfkPI+vD1HQ20824zs/bUdPR1k+RydPXbXxMazYpMfkKI1P3VbslaPe0slRXxy0EYiTZG73nqE</w:t>
      </w:r>
    </w:p>
    <w:p>
      <w:pPr>
        <w:pStyle w:val="PreformattedText"/>
        <w:bidi w:val="0"/>
        <w:spacing w:before="0" w:after="0"/>
        <w:jc w:val="left"/>
        <w:rPr/>
      </w:pPr>
      <w:r>
        <w:rPr/>
        <w:t>j8kuMrBG0aOemwRNtWQy6DqoyCpJ+2vp/DTGc56LfqXa58JFDkeopQH0PzPEj8x0yZStqq+sqa6PLQ</w:t>
      </w:r>
    </w:p>
    <w:p>
      <w:pPr>
        <w:pStyle w:val="PreformattedText"/>
        <w:bidi w:val="0"/>
        <w:spacing w:before="0" w:after="0"/>
        <w:jc w:val="left"/>
        <w:rPr/>
      </w:pPr>
      <w:r>
        <w:rPr/>
        <w:t>Q0sWDqcDjpKLLVEEOOkgomeXZ22chviI19O0sZ1jY+6o5qikVzHjK1Zvto0LBZ621xQnSDTuNAD6kn</w:t>
      </w:r>
    </w:p>
    <w:p>
      <w:pPr>
        <w:pStyle w:val="PreformattedText"/>
        <w:bidi w:val="0"/>
        <w:spacing w:before="0" w:after="0"/>
        <w:jc w:val="left"/>
        <w:rPr/>
      </w:pPr>
      <w:r>
        <w:rPr/>
        <w:t>h8gc14dPm6YMUkYeR7RU59AOP+mGPXp5hpq5oaxoYtxZKpOZ2/smbO4qbI0lXRu2Pjklw+PyO+K15c</w:t>
      </w:r>
    </w:p>
    <w:p>
      <w:pPr>
        <w:pStyle w:val="PreformattedText"/>
        <w:bidi w:val="0"/>
        <w:spacing w:before="0" w:after="0"/>
        <w:jc w:val="left"/>
        <w:rPr/>
      </w:pPr>
      <w:r>
        <w:rPr/>
        <w:t>VLlAiJJtDe8LYsRxMmMq411+TckP6MjyOEApgZNfl/mP5HpxZCZVjRKg5qTTz9P8oz6jp1r8j48FQ0</w:t>
      </w:r>
    </w:p>
    <w:p>
      <w:pPr>
        <w:pStyle w:val="PreformattedText"/>
        <w:bidi w:val="0"/>
        <w:spacing w:before="0" w:after="0"/>
        <w:jc w:val="left"/>
        <w:rPr/>
      </w:pPr>
      <w:r>
        <w:rPr/>
        <w:t>VHjcPRrXRZDBA0OIpvNPX5g1w3Zsmmhy9UlBjsQ9MtMsuytzSur5FopsZXpIsNMX5LDTZJcmVBGaAG</w:t>
      </w:r>
    </w:p>
    <w:p>
      <w:pPr>
        <w:pStyle w:val="PreformattedText"/>
        <w:bidi w:val="0"/>
        <w:spacing w:before="0" w:after="0"/>
        <w:jc w:val="left"/>
        <w:rPr/>
      </w:pPr>
      <w:r>
        <w:rPr/>
        <w:t>pqf85Hn+Q6bM7NcFCjHPyoKU9P8Pp0l6PIyZGkmp4pdzZpqGCDbu4oMoKtNbQCt/gezEn3TE6R5IPB</w:t>
      </w:r>
    </w:p>
    <w:p>
      <w:pPr>
        <w:pStyle w:val="PreformattedText"/>
        <w:bidi w:val="0"/>
        <w:spacing w:before="0" w:after="0"/>
        <w:jc w:val="left"/>
        <w:rPr/>
      </w:pPr>
      <w:r>
        <w:rPr/>
        <w:t>pXZe7xLlJz5Uw+QNQEMbccCZaKVmpgihoQfX/oE58weql5F1RlUFTinH8gP8Ix6jpziSvr9oYPISQ1</w:t>
      </w:r>
    </w:p>
    <w:p>
      <w:pPr>
        <w:pStyle w:val="PreformattedText"/>
        <w:bidi w:val="0"/>
        <w:spacing w:before="0" w:after="0"/>
        <w:jc w:val="left"/>
        <w:rPr/>
      </w:pPr>
      <w:r>
        <w:rPr/>
        <w:t>NNC7HBYeBYU3ZAauCWpmqNv7bq9zDH5DKVGMo0dK7rHeUz5cpb+ESmKN3fRWZUaQEtApFKKaD5FvOv</w:t>
      </w:r>
    </w:p>
    <w:p>
      <w:pPr>
        <w:pStyle w:val="PreformattedText"/>
        <w:bidi w:val="0"/>
        <w:spacing w:before="0" w:after="0"/>
        <w:jc w:val="left"/>
        <w:rPr/>
      </w:pPr>
      <w:r>
        <w:rPr/>
        <w:t>8J4D9vVw8ZPhuQJiKHOaDzC+QHDUMHz6U9bh46CkxUWbrtvuauJ9q7dxmFxzZuLN4+voiZy+CyrU9f</w:t>
      </w:r>
    </w:p>
    <w:p>
      <w:pPr>
        <w:pStyle w:val="PreformattedText"/>
        <w:bidi w:val="0"/>
        <w:spacing w:before="0" w:after="0"/>
        <w:jc w:val="left"/>
        <w:rPr/>
      </w:pPr>
      <w:r>
        <w:rPr/>
        <w:t>vTZkGSgnpM5s3PT0u6MfcHHTPSRwqVLbgttFHCufULwAPAGvEeo4/OnTMNukrzOJODeYoR51Hl+fXc</w:t>
      </w:r>
    </w:p>
    <w:p>
      <w:pPr>
        <w:pStyle w:val="PreformattedText"/>
        <w:bidi w:val="0"/>
        <w:spacing w:before="0" w:after="0"/>
        <w:jc w:val="left"/>
        <w:rPr/>
      </w:pPr>
      <w:r>
        <w:rPr/>
        <w:t>2OxLwqF+3YZqlrMLTV2HWv7A/j9FTQRUGU2hFJnm25D23sChrIEkOAaKg3/taLSkQno1VmRyqxgDoa</w:t>
      </w:r>
    </w:p>
    <w:p>
      <w:pPr>
        <w:pStyle w:val="PreformattedText"/>
        <w:bidi w:val="0"/>
        <w:spacing w:before="0" w:after="0"/>
        <w:jc w:val="left"/>
        <w:rPr/>
      </w:pPr>
      <w:r>
        <w:rPr/>
        <w:t>6RTFdGc5PqPKuR9nSpGIuKMMNTJp/x0ZH5dp+R6WMdXtOt3bKtPNUVO0dw4GlxVZTSR7g35Jm8BtxZ</w:t>
      </w:r>
    </w:p>
    <w:p>
      <w:pPr>
        <w:pStyle w:val="PreformattedText"/>
        <w:bidi w:val="0"/>
        <w:spacing w:before="0" w:after="0"/>
        <w:jc w:val="left"/>
        <w:rPr/>
      </w:pPr>
      <w:r>
        <w:rPr/>
        <w:t>6udZNv8A2tHvLsvY+2K+k8kWRR6LsrYyBneOakpFEqyKb6qNoVfiAC3kAD5AZcjjUZA+XTEsfgS66e</w:t>
      </w:r>
    </w:p>
    <w:p>
      <w:pPr>
        <w:pStyle w:val="PreformattedText"/>
        <w:bidi w:val="0"/>
        <w:spacing w:before="0" w:after="0"/>
        <w:jc w:val="left"/>
        <w:rPr/>
      </w:pPr>
      <w:r>
        <w:rPr/>
        <w:t>tRTifX0SvocH7epMFTGcQIsniKOhpKmnff+4s7nK7ds1HX0dRPksZjspm+xtiq2b3LS1qUTUGM7T20</w:t>
      </w:r>
    </w:p>
    <w:p>
      <w:pPr>
        <w:pStyle w:val="PreformattedText"/>
        <w:bidi w:val="0"/>
        <w:spacing w:before="0" w:after="0"/>
        <w:jc w:val="left"/>
        <w:rPr/>
      </w:pPr>
      <w:r>
        <w:rPr/>
        <w:t>lPmFqXFLlKVYIZnKm0ma1EiODKjqymvEngHLDhTjilfPHTFxEZREysFyDQYz6UPEfI8OPS3GRzWC3Y</w:t>
      </w:r>
    </w:p>
    <w:p>
      <w:pPr>
        <w:pStyle w:val="PreformattedText"/>
        <w:bidi w:val="0"/>
        <w:spacing w:before="0" w:after="0"/>
        <w:jc w:val="left"/>
        <w:rPr/>
      </w:pPr>
      <w:r>
        <w:rPr/>
        <w:t>tFPipaDb8dTTZDK/b5bGbEr9m7s3ZtCowWGqaPc+Miyu2+rtz12Hqoqeg3JiUm6933RWpsnD/E6uaa</w:t>
      </w:r>
    </w:p>
    <w:p>
      <w:pPr>
        <w:pStyle w:val="PreformattedText"/>
        <w:bidi w:val="0"/>
        <w:spacing w:before="0" w:after="0"/>
        <w:jc w:val="left"/>
        <w:rPr/>
      </w:pPr>
      <w:r>
        <w:rPr/>
        <w:t>Mrt41+uZJHKLWtRQdtPhHkoPqcH7T0vmYvZ61bVn0rkHiRxP2cR+XU3GY2uixuZpsfja7I/xXbW5cN</w:t>
      </w:r>
    </w:p>
    <w:p>
      <w:pPr>
        <w:pStyle w:val="PreformattedText"/>
        <w:bidi w:val="0"/>
        <w:spacing w:before="0" w:after="0"/>
        <w:jc w:val="left"/>
        <w:rPr/>
      </w:pPr>
      <w:r>
        <w:rPr/>
        <w:t>gMHNtPE01RlsRQVNHBVbQoOoMpnMrL/EhQ0FTU7q6ZytWklMjLuDDViSFUKp444Lm4UDVbn4WAIrwr</w:t>
      </w:r>
    </w:p>
    <w:p>
      <w:pPr>
        <w:pStyle w:val="PreformattedText"/>
        <w:bidi w:val="0"/>
        <w:spacing w:before="0" w:after="0"/>
        <w:jc w:val="left"/>
        <w:rPr/>
      </w:pPr>
      <w:r>
        <w:rPr/>
        <w:t>2nNK+RzxPCnSeJzPAjCQK4+IE1J9KtTj6FfsPn1xXcVdPS5mbJ5uLN024INo7kqs5Dm6bLbYrMNgaS</w:t>
      </w:r>
    </w:p>
    <w:p>
      <w:pPr>
        <w:pStyle w:val="PreformattedText"/>
        <w:bidi w:val="0"/>
        <w:spacing w:before="0" w:after="0"/>
        <w:jc w:val="left"/>
        <w:rPr/>
      </w:pPr>
      <w:r>
        <w:rPr/>
        <w:t>lGGyuS7LyeCm3Lktk7Yd5KKi3Yiwbs2RklTDVCS46QOV+2tMbic9xQ8RqIqQKJqbiFBpRQKsaLwPSW</w:t>
      </w:r>
    </w:p>
    <w:p>
      <w:pPr>
        <w:pStyle w:val="PreformattedText"/>
        <w:bidi w:val="0"/>
        <w:spacing w:before="0" w:after="0"/>
        <w:jc w:val="left"/>
        <w:rPr/>
      </w:pPr>
      <w:r>
        <w:rPr/>
        <w:t>9jiFuoRKgcCPLOaLwJPmeHE9QKSl31QUYxlRDVSUv97t17bSmTbe163KzbkyeDqs3l9iNRywQQxb+3</w:t>
      </w:r>
    </w:p>
    <w:p>
      <w:pPr>
        <w:pStyle w:val="PreformattedText"/>
        <w:bidi w:val="0"/>
        <w:spacing w:before="0" w:after="0"/>
        <w:jc w:val="left"/>
        <w:rPr/>
      </w:pPr>
      <w:r>
        <w:rPr/>
        <w:t>lturGVn2NLImA7Iw6ipglp8kBpKoke3u5IZ2Lt3LniCTnt4A14g4pgGvSw+HLZqyKFAVWHmKDga8SP</w:t>
      </w:r>
    </w:p>
    <w:p>
      <w:pPr>
        <w:pStyle w:val="PreformattedText"/>
        <w:bidi w:val="0"/>
        <w:spacing w:before="0" w:after="0"/>
        <w:jc w:val="left"/>
        <w:rPr/>
      </w:pPr>
      <w:r>
        <w:rPr/>
        <w:t>nxr8uvVe4a2Coq8vDNX0+Ir8ttPLYvJNlnxmCytLiaOix+1WodwTik3LgMZQ1rtjts7sID7Vrlfbm5</w:t>
      </w:r>
    </w:p>
    <w:p>
      <w:pPr>
        <w:pStyle w:val="PreformattedText"/>
        <w:bidi w:val="0"/>
        <w:spacing w:before="0" w:after="0"/>
        <w:jc w:val="left"/>
        <w:rPr/>
      </w:pPr>
      <w:r>
        <w:rPr/>
        <w:t>pKqBYwzqIYLiJ1YAjtDf5c8OOG/DwbPXtTPFKujv40r6/5uJH4uIx0/wCGlzIyFdVbgoKCsgjouzqK</w:t>
      </w:r>
    </w:p>
    <w:p>
      <w:pPr>
        <w:pStyle w:val="PreformattedText"/>
        <w:bidi w:val="0"/>
        <w:spacing w:before="0" w:after="0"/>
        <w:jc w:val="left"/>
        <w:rPr/>
      </w:pPr>
      <w:r>
        <w:rPr/>
        <w:t>vzm6pcllMNtKlxWUqMxubaW8sdQ/b1mB2Bt5xHJvrb9M8eYwfkXP7UYULiMK4YmS9guWK5BHc2kDJz</w:t>
      </w:r>
    </w:p>
    <w:p>
      <w:pPr>
        <w:pStyle w:val="PreformattedText"/>
        <w:bidi w:val="0"/>
        <w:spacing w:before="0" w:after="0"/>
        <w:jc w:val="left"/>
        <w:rPr/>
      </w:pPr>
      <w:r>
        <w:rPr/>
        <w:t>QCq0H5gGqjPSCaUC3MamhLAgUB1cBx86nh5E9rcOlJm6vO5JI1qcBlJq+tosRQVaYbF5tN1YfI5VzT</w:t>
      </w:r>
    </w:p>
    <w:p>
      <w:pPr>
        <w:pStyle w:val="PreformattedText"/>
        <w:bidi w:val="0"/>
        <w:spacing w:before="0" w:after="0"/>
        <w:jc w:val="left"/>
        <w:rPr/>
      </w:pPr>
      <w:r>
        <w:rPr/>
        <w:t>UlTlKmqhfY8u9u1dlqq4gQlcR21tWjjpsiIcuiFntwhitL20+nZvDarsK9w1fECpwKjgK/DTzJ69aF</w:t>
      </w:r>
    </w:p>
    <w:p>
      <w:pPr>
        <w:pStyle w:val="PreformattedText"/>
        <w:bidi w:val="0"/>
        <w:spacing w:before="0" w:after="0"/>
        <w:jc w:val="left"/>
        <w:rPr/>
      </w:pPr>
      <w:r>
        <w:rPr/>
        <w:t>pIXjlYMysVXtxj08yVPHzBPoOkhkYZpsIMdPRRTRxCnydLkostV4nbUW3cPX1Q68knys0D7my+P2rl</w:t>
      </w:r>
    </w:p>
    <w:p>
      <w:pPr>
        <w:pStyle w:val="PreformattedText"/>
        <w:bidi w:val="0"/>
        <w:spacing w:before="0" w:after="0"/>
        <w:jc w:val="left"/>
        <w:rPr/>
      </w:pPr>
      <w:r>
        <w:rPr/>
        <w:t>q51xWXntX9VzRyYTOiaglXQVXdz4k0TQIwlB7hioHpXNMAUGNIwT0rs4iokR3QxjgaZNcn9vA/xcR0</w:t>
      </w:r>
    </w:p>
    <w:p>
      <w:pPr>
        <w:pStyle w:val="PreformattedText"/>
        <w:bidi w:val="0"/>
        <w:spacing w:before="0" w:after="0"/>
        <w:jc w:val="left"/>
        <w:rPr/>
      </w:pPr>
      <w:r>
        <w:rPr/>
        <w:t>1VVJjsHAmGqMTX4qlp5cTXZZcHj81FRU8WF3LPnsu2MxVGr5egrcPujTVPTQpO+w9ySDO4xpMDVTJ7</w:t>
      </w:r>
    </w:p>
    <w:p>
      <w:pPr>
        <w:pStyle w:val="PreformattedText"/>
        <w:bidi w:val="0"/>
        <w:spacing w:before="0" w:after="0"/>
        <w:jc w:val="left"/>
        <w:rPr/>
      </w:pPr>
      <w:r>
        <w:rPr/>
        <w:t>MbZfEeKFAlKVJNToBOTQZ40wPPh216TyoQJJNbEBqDIBbGBnGOAJ4jJzTpdTQYLM1WSqMjkkoqrMNl</w:t>
      </w:r>
    </w:p>
    <w:p>
      <w:pPr>
        <w:pStyle w:val="PreformattedText"/>
        <w:bidi w:val="0"/>
        <w:spacing w:before="0" w:after="0"/>
        <w:jc w:val="left"/>
        <w:rPr/>
      </w:pPr>
      <w:r>
        <w:rPr/>
        <w:t>qrJVO/YIqD+IUWEixsWXx9JtzYT1yZ1qHEWr957Xp5IMrIIF3dt+dpxLC17qGWO4Ienhux0GukagMi</w:t>
      </w:r>
    </w:p>
    <w:p>
      <w:pPr>
        <w:pStyle w:val="PreformattedText"/>
        <w:bidi w:val="0"/>
        <w:spacing w:before="0" w:after="0"/>
        <w:jc w:val="left"/>
        <w:rPr/>
      </w:pPr>
      <w:r>
        <w:rPr/>
        <w:t>grkedKnzHVLfQ9qSjHWgBI4mh4Gp4j09eHTfXUeLodvYrIYAUFXMjb21RihFVPWblAqKpKOsq85R47</w:t>
      </w:r>
    </w:p>
    <w:p>
      <w:pPr>
        <w:pStyle w:val="PreformattedText"/>
        <w:bidi w:val="0"/>
        <w:spacing w:before="0" w:after="0"/>
        <w:jc w:val="left"/>
        <w:rPr/>
      </w:pPr>
      <w:r>
        <w:rPr/>
        <w:t>E7mn3ZsDH/AHlTHTKmK3/tswZGmZdxUBVy0xHuKNqpIR5EVpWgI4igyDxwBmvSo0CoTQKVBqa5z6eX</w:t>
      </w:r>
    </w:p>
    <w:p>
      <w:pPr>
        <w:pStyle w:val="PreformattedText"/>
        <w:bidi w:val="0"/>
        <w:spacing w:before="0" w:after="0"/>
        <w:jc w:val="left"/>
        <w:rPr/>
      </w:pPr>
      <w:r>
        <w:rPr/>
        <w:t>yI4GtcdI+alnyO5JIKzbOJgTIxYqoo3iq8lviqFRU01LS7dq6CtlyBx2ZSrwkwpMXV5Qw4/fuMDYvM</w:t>
      </w:r>
    </w:p>
    <w:p>
      <w:pPr>
        <w:pStyle w:val="PreformattedText"/>
        <w:bidi w:val="0"/>
        <w:spacing w:before="0" w:after="0"/>
        <w:jc w:val="left"/>
        <w:rPr/>
      </w:pPr>
      <w:r>
        <w:rPr/>
        <w:t>hMusftbqMqNGkfef6XE0Hp8v2jBz0mkBhKu0eB508q4J9P8I8ulXSKKvFU1PCsWOP8LxIhyuPqFhx+</w:t>
      </w:r>
    </w:p>
    <w:p>
      <w:pPr>
        <w:pStyle w:val="PreformattedText"/>
        <w:bidi w:val="0"/>
        <w:spacing w:before="0" w:after="0"/>
        <w:jc w:val="left"/>
        <w:rPr/>
      </w:pPr>
      <w:r>
        <w:rPr/>
        <w:t>2YqHcuOo9sVu38zuGoSu2P8Aaz1IpNsbqyQlrMBXmbaeVQUjwuF0Kqu0Xtu4j0kqYxQ1FGGrtPwV4h</w:t>
      </w:r>
    </w:p>
    <w:p>
      <w:pPr>
        <w:pStyle w:val="PreformattedText"/>
        <w:bidi w:val="0"/>
        <w:spacing w:before="0" w:after="0"/>
        <w:jc w:val="left"/>
        <w:rPr/>
      </w:pPr>
      <w:r>
        <w:rPr/>
        <w:t>jigK0qem5WkN3azVkLKO7SRQ1BoK/i9CBmua0HSZzIwmSr8lWZmlyFAuLl3RT5HEz0U+ExO25tp5rb</w:t>
      </w:r>
    </w:p>
    <w:p>
      <w:pPr>
        <w:pStyle w:val="PreformattedText"/>
        <w:bidi w:val="0"/>
        <w:spacing w:before="0" w:after="0"/>
        <w:jc w:val="left"/>
        <w:rPr/>
      </w:pPr>
      <w:r>
        <w:rPr/>
        <w:t>53FXy4kw1FZ14/8AF5RJkcPRrHLsLdVRHlaUT4mqk9h24P0kkyMmk1P4eFADw8qenkcdGtuTOIh4lS</w:t>
      </w:r>
    </w:p>
    <w:p>
      <w:pPr>
        <w:pStyle w:val="PreformattedText"/>
        <w:bidi w:val="0"/>
        <w:spacing w:before="0" w:after="0"/>
        <w:jc w:val="left"/>
        <w:rPr/>
      </w:pPr>
      <w:r>
        <w:rPr/>
        <w:t>R/F6k+f4hileBAJ8uhIioaSvwE22ctu7e0NZU7sywyFLW7KxGWys2ezNPry9RLR0kcdPV9lYza00cm</w:t>
      </w:r>
    </w:p>
    <w:p>
      <w:pPr>
        <w:pStyle w:val="PreformattedText"/>
        <w:bidi w:val="0"/>
        <w:spacing w:before="0" w:after="0"/>
        <w:jc w:val="left"/>
        <w:rPr/>
      </w:pPr>
      <w:r>
        <w:rPr/>
        <w:t>7MFJ/v2uxcAkNdhrZKJoy5FG2mCUuFTSakDuDVHlw4UqPn2+fSeYtGzIi618hqr6+fGhPA+R44p0qc</w:t>
      </w:r>
    </w:p>
    <w:p>
      <w:pPr>
        <w:pStyle w:val="PreformattedText"/>
        <w:bidi w:val="0"/>
        <w:spacing w:before="0" w:after="0"/>
        <w:jc w:val="left"/>
        <w:rPr/>
      </w:pPr>
      <w:r>
        <w:rPr/>
        <w:t>DWxUtLtnMUmazuQpIN54tKOtxG9afaPij25Sy4vb+b2vvpYQmzsViZ3qm2Z2NlWaSFpKjaOdkMwh0i</w:t>
      </w:r>
    </w:p>
    <w:p>
      <w:pPr>
        <w:pStyle w:val="PreformattedText"/>
        <w:bidi w:val="0"/>
        <w:spacing w:before="0" w:after="0"/>
        <w:jc w:val="left"/>
        <w:rPr/>
      </w:pPr>
      <w:r>
        <w:rPr/>
        <w:t>iaVDYrOGXxhqUGpPdilPLt4kniToFT0HgXG4fTvG+nQrEUxQ+pHmTxUZxrwOkRlaVVx1dJT7jwWHqI</w:t>
      </w:r>
    </w:p>
    <w:p>
      <w:pPr>
        <w:pStyle w:val="PreformattedText"/>
        <w:bidi w:val="0"/>
        <w:spacing w:before="0" w:after="0"/>
        <w:jc w:val="left"/>
        <w:rPr/>
      </w:pPr>
      <w:r>
        <w:rPr/>
        <w:t>9qbix1dXZjC1U2x8btqrmhlrJazYMkVXnMRsbLRPKd9bGgnar23Wltx4NZ6dyVIv3ez7cskkb0oxXg</w:t>
      </w:r>
    </w:p>
    <w:p>
      <w:pPr>
        <w:pStyle w:val="PreformattedText"/>
        <w:bidi w:val="0"/>
        <w:spacing w:before="0" w:after="0"/>
        <w:jc w:val="left"/>
        <w:rPr/>
      </w:pPr>
      <w:r>
        <w:rPr/>
        <w:t>ACMlgM9w4gH4a6ujw3RS6KRsudOojia4pU/sJ86aemakoNtTU2NraWlx38Vpt1Q08m76qShyeapc5W</w:t>
      </w:r>
    </w:p>
    <w:p>
      <w:pPr>
        <w:pStyle w:val="PreformattedText"/>
        <w:bidi w:val="0"/>
        <w:spacing w:before="0" w:after="0"/>
        <w:jc w:val="left"/>
        <w:rPr/>
      </w:pPr>
      <w:r>
        <w:rPr/>
        <w:t>YaTLUdAu4MhTUW2pexsTjsfr2fveGCXA9gYOqGGykUORVi1IZWa2SNpRhdR4ipHAN5aiPt1Djx6tIv</w:t>
      </w:r>
    </w:p>
    <w:p>
      <w:pPr>
        <w:pStyle w:val="PreformattedText"/>
        <w:bidi w:val="0"/>
        <w:spacing w:before="0" w:after="0"/>
        <w:jc w:val="left"/>
        <w:rPr/>
      </w:pPr>
      <w:r>
        <w:rPr/>
        <w:t>64mKVVjQAYx5n1oPT8J4dTtp45afEVQhXr/G4z+7GdylJTwYKsh25RbTzGarZYpMpO4mz+P+Pm89wU</w:t>
      </w:r>
    </w:p>
    <w:p>
      <w:pPr>
        <w:pStyle w:val="PreformattedText"/>
        <w:bidi w:val="0"/>
        <w:spacing w:before="0" w:after="0"/>
        <w:jc w:val="left"/>
        <w:rPr/>
      </w:pPr>
      <w:r>
        <w:rPr/>
        <w:t>scElFTy0+9eut3tHA8kNBKvtTssMN3cta3FVU5DUqFB9R8VPsBbgooD03upmjt1urdWaRSO0UDMQKY</w:t>
      </w:r>
    </w:p>
    <w:p>
      <w:pPr>
        <w:pStyle w:val="PreformattedText"/>
        <w:bidi w:val="0"/>
        <w:spacing w:before="0" w:after="0"/>
        <w:jc w:val="left"/>
        <w:rPr/>
      </w:pPr>
      <w:r>
        <w:rPr/>
        <w:t>J7cD17TxNT1wxW3cnn5t15KOi26NxQ7trKWnoqDbmBwG8Yt74xaqTI4TEbXylRBh8j3pRbdiFRnNsy</w:t>
      </w:r>
    </w:p>
    <w:p>
      <w:pPr>
        <w:pStyle w:val="PreformattedText"/>
        <w:bidi w:val="0"/>
        <w:spacing w:before="0" w:after="0"/>
        <w:jc w:val="left"/>
        <w:rPr/>
      </w:pPr>
      <w:r>
        <w:rPr/>
        <w:t>aNqb72uJWpNeTgF0jQtFus6x6tKlqFhoJJ7R2ng3qh/LPW4rhZNrgeUZdQDQ6gAKmuocV/pAV+XTLU</w:t>
      </w:r>
    </w:p>
    <w:p>
      <w:pPr>
        <w:pStyle w:val="PreformattedText"/>
        <w:bidi w:val="0"/>
        <w:spacing w:before="0" w:after="0"/>
        <w:jc w:val="left"/>
        <w:rPr/>
      </w:pPr>
      <w:r>
        <w:rPr/>
        <w:t>bRylRhNozUFTgRgaGmr91UecwO632fs+SszG7Xxm2Mljt501VN2FF1bU5NpMdtrcUsbbl663DLJhq+</w:t>
      </w:r>
    </w:p>
    <w:p>
      <w:pPr>
        <w:pStyle w:val="PreformattedText"/>
        <w:bidi w:val="0"/>
        <w:spacing w:before="0" w:after="0"/>
        <w:jc w:val="left"/>
        <w:rPr/>
      </w:pPr>
      <w:r>
        <w:rPr/>
        <w:t>NqGZXG2SSF46xkqULHgKitK1HkvBScjNa468AkkekkK7EBeJripHmKsMsOBHDpPVe2cpBlqKmhxGTw</w:t>
      </w:r>
    </w:p>
    <w:p>
      <w:pPr>
        <w:pStyle w:val="PreformattedText"/>
        <w:bidi w:val="0"/>
        <w:spacing w:before="0" w:after="0"/>
        <w:jc w:val="left"/>
        <w:rPr/>
      </w:pPr>
      <w:r>
        <w:rPr/>
        <w:t>1X5MnsKqoZo8nXJk6ylrjNuXB5Hr7E1MtZDuDB1E1Nld6dfxaoayjU7jxXqaoHtuRZJZ7I26jIxpNR</w:t>
      </w:r>
    </w:p>
    <w:p>
      <w:pPr>
        <w:pStyle w:val="PreformattedText"/>
        <w:bidi w:val="0"/>
        <w:spacing w:before="0" w:after="0"/>
        <w:jc w:val="left"/>
        <w:rPr/>
      </w:pPr>
      <w:r>
        <w:rPr/>
        <w:t>muPIiuarxPHz6ctnWOKdbiQlyCTX5YqaYoMAN+Gmny6Xm4aWuPYGFau/iuQ3DI2OyorcJmV3zmZt27</w:t>
      </w:r>
    </w:p>
    <w:p>
      <w:pPr>
        <w:pStyle w:val="PreformattedText"/>
        <w:bidi w:val="0"/>
        <w:spacing w:before="0" w:after="0"/>
        <w:jc w:val="left"/>
        <w:rPr/>
      </w:pPr>
      <w:r>
        <w:rPr/>
        <w:t>eiNNtHctHvXKUA2duXtDGYmmih2Rma+Bdr7nwlQuErYZK+nJU13p2c2A0NqRVTyOnT5AcKDgFGNPGp</w:t>
      </w:r>
    </w:p>
    <w:p>
      <w:pPr>
        <w:pStyle w:val="PreformattedText"/>
        <w:bidi w:val="0"/>
        <w:spacing w:before="0" w:after="0"/>
        <w:jc w:val="left"/>
        <w:rPr/>
      </w:pPr>
      <w:r>
        <w:rPr/>
        <w:t>6R7brje6YEeGxZq5q1eBBJxX8THJNCuOgfnrkrqSopcdBj4XxlNh6rAZCi3FBt8bdk3JuKTL4fMtJU</w:t>
      </w:r>
    </w:p>
    <w:p>
      <w:pPr>
        <w:pStyle w:val="PreformattedText"/>
        <w:bidi w:val="0"/>
        <w:spacing w:before="0" w:after="0"/>
        <w:jc w:val="left"/>
        <w:rPr/>
      </w:pPr>
      <w:r>
        <w:rPr/>
        <w:t>0uPWs21JvZ5f7s5nIy69nZuCXAAmhngCls8viAwKQWQFqgeVa91B5HAJ+H4fPp21idHNyy9rGhqflT</w:t>
      </w:r>
    </w:p>
    <w:p>
      <w:pPr>
        <w:pStyle w:val="PreformattedText"/>
        <w:bidi w:val="0"/>
        <w:spacing w:before="0" w:after="0"/>
        <w:jc w:val="left"/>
        <w:rPr/>
      </w:pPr>
      <w:r>
        <w:rPr/>
        <w:t>FfM+YHxcek/uHK0VLFMlNjtt189ZrhzNXXbIrOsYsriK3OpQZd81BPUNkNi4HP7wgpsjUE+LI7a3rp</w:t>
      </w:r>
    </w:p>
    <w:p>
      <w:pPr>
        <w:pStyle w:val="PreformattedText"/>
        <w:bidi w:val="0"/>
        <w:spacing w:before="0" w:after="0"/>
        <w:jc w:val="left"/>
        <w:rPr/>
      </w:pPr>
      <w:r>
        <w:rPr/>
        <w:t>qnkfG5AM7VpePrqVBAGkAii0J7vsJ8yOB6UXlsfDjVGYMTUkGpBHDjxA4AeY6Ll3plXpsbXUVR9rUV</w:t>
      </w:r>
    </w:p>
    <w:p>
      <w:pPr>
        <w:pStyle w:val="PreformattedText"/>
        <w:bidi w:val="0"/>
        <w:spacing w:before="0" w:after="0"/>
        <w:jc w:val="left"/>
        <w:rPr/>
      </w:pPr>
      <w:r>
        <w:rPr/>
        <w:t>OLxMlFUH7GqxFXJhcpL4KqjGAqKiak29gKqtmC5PF05kqRnI4sqvhhqSzqN0agH6WlRk+RPzp6fLj5</w:t>
      </w:r>
    </w:p>
    <w:p>
      <w:pPr>
        <w:pStyle w:val="PreformattedText"/>
        <w:bidi w:val="0"/>
        <w:spacing w:before="0" w:after="0"/>
        <w:jc w:val="left"/>
        <w:rPr/>
      </w:pPr>
      <w:r>
        <w:rPr/>
        <w:t>9M2VGahIJyPX8q+Z/wCK6R+xqPEwxy1uHydL4qqgoJMpHWzR4uspfujkMac1U5eSrqGamo6HyCGrqH</w:t>
      </w:r>
    </w:p>
    <w:p>
      <w:pPr>
        <w:pStyle w:val="PreformattedText"/>
        <w:bidi w:val="0"/>
        <w:spacing w:before="0" w:after="0"/>
        <w:jc w:val="left"/>
        <w:rPr/>
      </w:pPr>
      <w:r>
        <w:rPr/>
        <w:t>ShopaiahzarTvTN7QRRrKpZtOknh5/b/m/n0aagjhRUepoKfZ9vRiFrJ8hI9bT43b9BNhdn4fHZfAV</w:t>
      </w:r>
    </w:p>
    <w:p>
      <w:pPr>
        <w:pStyle w:val="PreformattedText"/>
        <w:bidi w:val="0"/>
        <w:spacing w:before="0" w:after="0"/>
        <w:jc w:val="left"/>
        <w:rPr/>
      </w:pPr>
      <w:r>
        <w:rPr/>
        <w:t>EeXwFNTxU0OOpdvU8GyspPW5jNYbLijFZNgDURV8zwNX4OT7SCK4nvJoU2eyhQ1AQ1rhgfLA4qfnmo</w:t>
      </w:r>
    </w:p>
    <w:p>
      <w:pPr>
        <w:pStyle w:val="PreformattedText"/>
        <w:bidi w:val="0"/>
        <w:spacing w:before="0" w:after="0"/>
        <w:jc w:val="left"/>
        <w:rPr/>
      </w:pPr>
      <w:r>
        <w:rPr/>
        <w:t>qMDogVHbcZpG+Itj0Irwr+EjzP5HJ6UVFuCA4UyyVr0wzJmzsZrt6Zm1VjsDV5GmbfOczOCb7vcuS2</w:t>
      </w:r>
    </w:p>
    <w:p>
      <w:pPr>
        <w:pStyle w:val="PreformattedText"/>
        <w:bidi w:val="0"/>
        <w:spacing w:before="0" w:after="0"/>
        <w:jc w:val="left"/>
        <w:rPr/>
      </w:pPr>
      <w:r>
        <w:rPr/>
        <w:t>jXVcZpOyKCljzWIWGPD5iCeF5ZCSWUiSB5XkBuGFKmpwo+QqSTSr8F9Oll6HjKQRoTEMkD5+g4D5Lx</w:t>
      </w:r>
    </w:p>
    <w:p>
      <w:pPr>
        <w:pStyle w:val="PreformattedText"/>
        <w:bidi w:val="0"/>
        <w:spacing w:before="0" w:after="0"/>
        <w:jc w:val="left"/>
        <w:rPr/>
      </w:pPr>
      <w:r>
        <w:rPr/>
        <w:t>YVoen7D/byVs9VWZfEUu6lxclZBQ4DEZCDO43fVRufFQYWHDbXqFm2HgOzcpQV0td/Cqp5Ni7rpJpZ</w:t>
      </w:r>
    </w:p>
    <w:p>
      <w:pPr>
        <w:pStyle w:val="PreformattedText"/>
        <w:bidi w:val="0"/>
        <w:spacing w:before="0" w:after="0"/>
        <w:jc w:val="left"/>
        <w:rPr/>
      </w:pPr>
      <w:r>
        <w:rPr/>
        <w:t>2np66RV9uwSSPI7aSIwwyKYJHFQeJJrUnt63QPC6vhqEcOI/LyA/2w6Wu2qbFU1ZubFYXH7clw2R2t</w:t>
      </w:r>
    </w:p>
    <w:p>
      <w:pPr>
        <w:pStyle w:val="PreformattedText"/>
        <w:bidi w:val="0"/>
        <w:spacing w:before="0" w:after="0"/>
        <w:jc w:val="left"/>
        <w:rPr/>
      </w:pPr>
      <w:r>
        <w:rPr/>
        <w:t>lcLSUWO643FTY2u2wJ6d967djw2fjp8tPsVs/HGd0bUgafd+NyKGXbzy0I9ptulSFrgrIvhV4v3HTU</w:t>
      </w:r>
    </w:p>
    <w:p>
      <w:pPr>
        <w:pStyle w:val="PreformattedText"/>
        <w:bidi w:val="0"/>
        <w:spacing w:before="0" w:after="0"/>
        <w:jc w:val="left"/>
        <w:rPr/>
      </w:pPr>
      <w:r>
        <w:rPr/>
        <w:t>8K0CD1b4/JelN8v6KsK69NO3ArQcRxPyXhXJPWDLZnIZ/A/fU2Y+x8EeMzNZltxZ6sx5h3AuVbD4jt</w:t>
      </w:r>
    </w:p>
    <w:p>
      <w:pPr>
        <w:pStyle w:val="PreformattedText"/>
        <w:bidi w:val="0"/>
        <w:spacing w:before="0" w:after="0"/>
        <w:jc w:val="left"/>
        <w:rPr/>
      </w:pPr>
      <w:r>
        <w:rPr/>
        <w:t>PcnZ1K0hoZaethTC4ztClp3tTrDtvMU71CeYOS3MAeCR6FO4EMKaqnyOdIx8Q+PAIBHSe1tpTNJoYh</w:t>
      </w:r>
    </w:p>
    <w:p>
      <w:pPr>
        <w:pStyle w:val="PreformattedText"/>
        <w:bidi w:val="0"/>
        <w:spacing w:before="0" w:after="0"/>
        <w:jc w:val="left"/>
        <w:rPr/>
      </w:pPr>
      <w:r>
        <w:rPr/>
        <w:t>gAMGuk0rT8+JQ8Ca16UNLT5GGsjxWQzzYeux+4c1lKWXDbdwlSs2dyGHravcGPx1I1PWYfr3dL4xp6</w:t>
      </w:r>
    </w:p>
    <w:p>
      <w:pPr>
        <w:pStyle w:val="PreformattedText"/>
        <w:bidi w:val="0"/>
        <w:spacing w:before="0" w:after="0"/>
        <w:jc w:val="left"/>
        <w:rPr/>
      </w:pPr>
      <w:r>
        <w:rPr/>
        <w:t>rPbZFR/dPclE61dPKuYmgi97FtIsM12gdIwQqAAZNOCg10qBk145INemBIn1IiZg5odRqTQeZJFKmu</w:t>
      </w:r>
    </w:p>
    <w:p>
      <w:pPr>
        <w:pStyle w:val="PreformattedText"/>
        <w:bidi w:val="0"/>
        <w:spacing w:before="0" w:after="0"/>
        <w:jc w:val="left"/>
        <w:rPr/>
      </w:pPr>
      <w:r>
        <w:rPr/>
        <w:t>ABkfDw6TO3WpKSPJY00sFNDSUm2auTcMlVkqLGptvZcFXlFbJYnKpR5/K7U2ZlKqnnrqST7fcvTySr</w:t>
      </w:r>
    </w:p>
    <w:p>
      <w:pPr>
        <w:pStyle w:val="PreformattedText"/>
        <w:bidi w:val="0"/>
        <w:spacing w:before="0" w:after="0"/>
        <w:jc w:val="left"/>
        <w:rPr/>
      </w:pPr>
      <w:r>
        <w:rPr/>
        <w:t>VqKisMapS28SCCiMNTFf8ASUBJ4cWPzPw+fV53E07llYKoOMauFPsXGKDiOHTSmPjmh3FFmad4qHG5</w:t>
      </w:r>
    </w:p>
    <w:p>
      <w:pPr>
        <w:pStyle w:val="PreformattedText"/>
        <w:bidi w:val="0"/>
        <w:spacing w:before="0" w:after="0"/>
        <w:jc w:val="left"/>
        <w:rPr/>
      </w:pPr>
      <w:r>
        <w:rPr/>
        <w:t>Db+7BV5LLVeSy9LWLNNNT5qm7A2q5/gVVXYmuZ8N2rG0jbdoqiGgz6tlchLKiVz4lyS1cuCSKA545G</w:t>
      </w:r>
    </w:p>
    <w:p>
      <w:pPr>
        <w:pStyle w:val="PreformattedText"/>
        <w:bidi w:val="0"/>
        <w:spacing w:before="0" w:after="0"/>
        <w:jc w:val="left"/>
        <w:rPr/>
      </w:pPr>
      <w:r>
        <w:rPr/>
        <w:t>PmAPs49WMpjtrYxn9OlPOmPkct6aTxORgdCbt3HzNNiKanpcvV5UZDGUNBif4PgcDkhvXJUdfW7k27</w:t>
      </w:r>
    </w:p>
    <w:p>
      <w:pPr>
        <w:pStyle w:val="PreformattedText"/>
        <w:bidi w:val="0"/>
        <w:spacing w:before="0" w:after="0"/>
        <w:jc w:val="left"/>
        <w:rPr/>
      </w:pPr>
      <w:r>
        <w:rPr/>
        <w:t>iYq+rTZnUnZx2/TUtXlMDUyS7S3lt7TJSyR5yvchNq0a2jEmhZDmgFR56Uzn/THHHpeayyiMaPEeKv</w:t>
      </w:r>
    </w:p>
    <w:p>
      <w:pPr>
        <w:pStyle w:val="PreformattedText"/>
        <w:bidi w:val="0"/>
        <w:spacing w:before="0" w:after="0"/>
        <w:jc w:val="left"/>
        <w:rPr/>
      </w:pPr>
      <w:r>
        <w:rPr/>
        <w:t>EnA8ycD/eeHS52plM1TyYuKlo8iJq2FsZs7G7e25GuMk21LJkZN17bwfW+40jq63aNJkVkizXVmVK5</w:t>
      </w:r>
    </w:p>
    <w:p>
      <w:pPr>
        <w:pStyle w:val="PreformattedText"/>
        <w:bidi w:val="0"/>
        <w:spacing w:before="0" w:after="0"/>
        <w:jc w:val="left"/>
        <w:rPr/>
      </w:pPr>
      <w:r>
        <w:rPr/>
        <w:t>zYdEZMjgJfFKjERbFGsNzNcyRgR0HzOoimeGoVoGC8BVhw6JN5LiztkdirK1Mk0AGeI4H+FjxNAevU</w:t>
      </w:r>
    </w:p>
    <w:p>
      <w:pPr>
        <w:pStyle w:val="PreformattedText"/>
        <w:bidi w:val="0"/>
        <w:spacing w:before="0" w:after="0"/>
        <w:jc w:val="left"/>
        <w:rPr/>
      </w:pPr>
      <w:r>
        <w:rPr/>
        <w:t>8+0jLklyVRjtsU1VJt/L5fG0m79wUdA1Zg66pqMHkarceJq5srmscdv3OD3pjoZMrtDGj+EbgjqYC5</w:t>
      </w:r>
    </w:p>
    <w:p>
      <w:pPr>
        <w:pStyle w:val="PreformattedText"/>
        <w:bidi w:val="0"/>
        <w:spacing w:before="0" w:after="0"/>
        <w:jc w:val="left"/>
        <w:rPr/>
      </w:pPr>
      <w:r>
        <w:rPr/>
        <w:t>DUtoymbRMscxaoOoUSpxpJwV/n/F04LpZpxNJGzx6aU05egyWIzUfLtrw6//1LIr/wBSb8cG3qA+l7</w:t>
      </w:r>
    </w:p>
    <w:p>
      <w:pPr>
        <w:pStyle w:val="PreformattedText"/>
        <w:bidi w:val="0"/>
        <w:spacing w:before="0" w:after="0"/>
        <w:jc w:val="left"/>
        <w:rPr/>
      </w:pPr>
      <w:r>
        <w:rPr/>
        <w:t>km5H+39udI+uD2B/3k3PK/k2A4BH+x9+6tT9nWr9/PS39PUd5dV7DpnkNNtnriPLVcem4lrs9lJvtm</w:t>
      </w:r>
    </w:p>
    <w:p>
      <w:pPr>
        <w:pStyle w:val="PreformattedText"/>
        <w:bidi w:val="0"/>
        <w:spacing w:before="0" w:after="0"/>
        <w:jc w:val="left"/>
        <w:rPr/>
      </w:pPr>
      <w:r>
        <w:rPr/>
        <w:t>he5jcxwx3cEK2rjke7k0iWnmT07HXOOqUqlpIPDFHTLJEhp43YK0LyPFGWnSwB0AltJNvr9Pp72RTg</w:t>
      </w:r>
    </w:p>
    <w:p>
      <w:pPr>
        <w:pStyle w:val="PreformattedText"/>
        <w:bidi w:val="0"/>
        <w:spacing w:before="0" w:after="0"/>
        <w:jc w:val="left"/>
        <w:rPr/>
      </w:pPr>
      <w:r>
        <w:rPr/>
        <w:t>OnuslcpSnU6JqaMSRLHGWd2AMbOJFqEUxs6ta4Omw4sR7s2AK8Oq8emZ4DNWU7lEjSnTzx1r6p1jZN</w:t>
      </w:r>
    </w:p>
    <w:p>
      <w:pPr>
        <w:pStyle w:val="PreformattedText"/>
        <w:bidi w:val="0"/>
        <w:spacing w:before="0" w:after="0"/>
        <w:jc w:val="left"/>
        <w:rPr/>
      </w:pPr>
      <w:r>
        <w:rPr/>
        <w:t>WvSkRJEcx1MT+eTf3Qipwcde6juhqvLHSVNH9zVuqA6WpEgaMGTguLyExm4LfU8fX3riet9OcpyVHr</w:t>
      </w:r>
    </w:p>
    <w:p>
      <w:pPr>
        <w:pStyle w:val="PreformattedText"/>
        <w:bidi w:val="0"/>
        <w:spacing w:before="0" w:after="0"/>
        <w:jc w:val="left"/>
        <w:rPr/>
      </w:pPr>
      <w:r>
        <w:rPr/>
        <w:t>jpqwMZaOKDQZYXCQuxLJTU04ddMynSXY3DcC3t09tB8uvHifTqdkKSSeeFaNIlUIh8NMoSQqAAxkSQ</w:t>
      </w:r>
    </w:p>
    <w:p>
      <w:pPr>
        <w:pStyle w:val="PreformattedText"/>
        <w:bidi w:val="0"/>
        <w:spacing w:before="0" w:after="0"/>
        <w:jc w:val="left"/>
        <w:rPr/>
      </w:pPr>
      <w:r>
        <w:rPr/>
        <w:t>gtUq0tmZiqhb34Ht0Akinn0yxArXqRXSQeWniHigpqALPJVinepjkmCRVyvMYrLG4p1ExRSQzpKAeT</w:t>
      </w:r>
    </w:p>
    <w:p>
      <w:pPr>
        <w:pStyle w:val="PreformattedText"/>
        <w:bidi w:val="0"/>
        <w:spacing w:before="0" w:after="0"/>
        <w:jc w:val="left"/>
        <w:rPr/>
      </w:pPr>
      <w:r>
        <w:rPr/>
        <w:t>7UMwwPIfn0mVckmmekfVzApUSQ0oqEad528FYYoIEjlCwyRUrm9qZpjAylSftJQb2W/tM2a+nSgGgw</w:t>
      </w:r>
    </w:p>
    <w:p>
      <w:pPr>
        <w:pStyle w:val="PreformattedText"/>
        <w:bidi w:val="0"/>
        <w:spacing w:before="0" w:after="0"/>
        <w:jc w:val="left"/>
        <w:rPr/>
      </w:pPr>
      <w:r>
        <w:rPr/>
        <w:t>vQR56FJHqTLHOn7jQQiZP3kWPgIZl9E7QqPGzWLOmkjgX9snJ6fIAGehV2XRxU+3qerp46mpEVBEUb</w:t>
      </w:r>
    </w:p>
    <w:p>
      <w:pPr>
        <w:pStyle w:val="PreformattedText"/>
        <w:bidi w:val="0"/>
        <w:spacing w:before="0" w:after="0"/>
        <w:jc w:val="left"/>
        <w:rPr/>
      </w:pPr>
      <w:r>
        <w:rPr/>
        <w:t>wsYmq5p/RHolkUeeO4B06gV5vx7p6j068OAp0vY6SFUqoqdJ51jpYkYTJpkiq5pdMEdIB+9NokOlbc</w:t>
      </w:r>
    </w:p>
    <w:p>
      <w:pPr>
        <w:pStyle w:val="PreformattedText"/>
        <w:bidi w:val="0"/>
        <w:spacing w:before="0" w:after="0"/>
        <w:jc w:val="left"/>
        <w:rPr/>
      </w:pPr>
      <w:r>
        <w:rPr/>
        <w:t>DWeLWPtzTTA68aZHXOemqJHpMK08GJM9MWmFTTVczwoAXydRXRQRg0iR0sBR5/oNPNtPt6MVIQmi/P</w:t>
      </w:r>
    </w:p>
    <w:p>
      <w:pPr>
        <w:pStyle w:val="PreformattedText"/>
        <w:bidi w:val="0"/>
        <w:spacing w:before="0" w:after="0"/>
        <w:jc w:val="left"/>
        <w:rPr/>
      </w:pPr>
      <w:r>
        <w:rPr/>
        <w:t>pqUHSafEP29O0lRHM1VNiaf+KVEkMcFDWQ18qKhip4I56mqqp4R9zTRJLDJGSHBIZeASfbkkimoGfT</w:t>
      </w:r>
    </w:p>
    <w:p>
      <w:pPr>
        <w:pStyle w:val="PreformattedText"/>
        <w:bidi w:val="0"/>
        <w:spacing w:before="0" w:after="0"/>
        <w:jc w:val="left"/>
        <w:rPr/>
      </w:pPr>
      <w:r>
        <w:rPr/>
        <w:t>puNGAGevU6ZYtThGlhqJJoZfsjJNTVVdM0bxUFQ1E0c0VZSpC/kNnQOahreo6RVASwp1ZqqpJ8upPi</w:t>
      </w:r>
    </w:p>
    <w:p>
      <w:pPr>
        <w:pStyle w:val="PreformattedText"/>
        <w:bidi w:val="0"/>
        <w:spacing w:before="0" w:after="0"/>
        <w:jc w:val="left"/>
        <w:rPr/>
      </w:pPr>
      <w:r>
        <w:rPr/>
        <w:t>IJxdVTSyeWm8KM1QaJ566PTUFzVNG8glQSMix/n7gBeLj29ICtFOCOk0I1BiVqD/k8+muormrS1XMK</w:t>
      </w:r>
    </w:p>
    <w:p>
      <w:pPr>
        <w:pStyle w:val="PreformattedText"/>
        <w:bidi w:val="0"/>
        <w:spacing w:before="0" w:after="0"/>
        <w:jc w:val="left"/>
        <w:rPr/>
      </w:pPr>
      <w:r>
        <w:rPr/>
        <w:t>da+aWo+4qqIJCrU6gK08dKQzIJFWcSiwLiVLCze2Rw446fYn5aun+inMcGLkvDTTxPPXfYUnkpoq6r</w:t>
      </w:r>
    </w:p>
    <w:p>
      <w:pPr>
        <w:pStyle w:val="PreformattedText"/>
        <w:bidi w:val="0"/>
        <w:spacing w:before="0" w:after="0"/>
        <w:jc w:val="left"/>
        <w:rPr/>
      </w:pPr>
      <w:r>
        <w:rPr/>
        <w:t>rogscss+UUU9OlJNMWGjUdcbKb6dYf4Io4DjTphWJk1U7h/q49SJ4PKmPFVX4jJZCaKpqMpVvMxvlw</w:t>
      </w:r>
    </w:p>
    <w:p>
      <w:pPr>
        <w:pStyle w:val="PreformattedText"/>
        <w:bidi w:val="0"/>
        <w:spacing w:before="0" w:after="0"/>
        <w:jc w:val="left"/>
        <w:rPr/>
      </w:pPr>
      <w:r>
        <w:rPr/>
        <w:t>tRLCtLV0vjgpqiqat0HS2nXDclhyWiK0IPTwwp1Gp6yx5OWm25WVkk9Q9W7pjcYKuuSrpVhaNYahpI</w:t>
      </w:r>
    </w:p>
    <w:p>
      <w:pPr>
        <w:pStyle w:val="PreformattedText"/>
        <w:bidi w:val="0"/>
        <w:spacing w:before="0" w:after="0"/>
        <w:jc w:val="left"/>
        <w:rPr/>
      </w:pPr>
      <w:r>
        <w:rPr/>
        <w:t>2RGoM1SsKZ1e2iRD9GJ9vKdCOcen+r59Jn1u6mpAH+H/N11j8zNBRVNZSVePkC07w0rS+SI5Otphas</w:t>
      </w:r>
    </w:p>
    <w:p>
      <w:pPr>
        <w:pStyle w:val="PreformattedText"/>
        <w:bidi w:val="0"/>
        <w:spacing w:before="0" w:after="0"/>
        <w:jc w:val="left"/>
        <w:rPr/>
      </w:pPr>
      <w:r>
        <w:rPr/>
        <w:t>p6unjNOUWZoRJwCiNUXsA1y1g+eOnwxQZ6m01UZZ5IMlNk8TDFHTVORV9OVWlliK/cTBQizyLjfua6</w:t>
      </w:r>
    </w:p>
    <w:p>
      <w:pPr>
        <w:pStyle w:val="PreformattedText"/>
        <w:bidi w:val="0"/>
        <w:spacing w:before="0" w:after="0"/>
        <w:jc w:val="left"/>
        <w:rPr/>
      </w:pPr>
      <w:r>
        <w:rPr/>
        <w:t>pkjjU6oZVP59uoPMjppmqSASPPpQVCY+oloMZI2GfSamPK1dM8lPUZCnyNbrWkKrBG71kM9RVCMqza</w:t>
      </w:r>
    </w:p>
    <w:p>
      <w:pPr>
        <w:pStyle w:val="PreformattedText"/>
        <w:bidi w:val="0"/>
        <w:spacing w:before="0" w:after="0"/>
        <w:jc w:val="left"/>
        <w:rPr/>
      </w:pPr>
      <w:r>
        <w:rPr/>
        <w:t>ooVjNyB7o5OqtMdKFQFSpofX8+ul29VJj4aGepqqKkmoVWSsylJUySTRwSzzZXD1Vb5kWORBXV1Qvk</w:t>
      </w:r>
    </w:p>
    <w:p>
      <w:pPr>
        <w:pStyle w:val="PreformattedText"/>
        <w:bidi w:val="0"/>
        <w:spacing w:before="0" w:after="0"/>
        <w:jc w:val="left"/>
        <w:rPr/>
      </w:pPr>
      <w:r>
        <w:rPr/>
        <w:t>Kx+OjUK6HV72oLDpmRQq6amnUifGUuPXFZOpvXFga2BaKoxtbSTYmpmrZajNYSpjeEFsi9Nl4qqlkV</w:t>
      </w:r>
    </w:p>
    <w:p>
      <w:pPr>
        <w:pStyle w:val="PreformattedText"/>
        <w:bidi w:val="0"/>
        <w:spacing w:before="0" w:after="0"/>
        <w:jc w:val="left"/>
        <w:rPr/>
      </w:pPr>
      <w:r>
        <w:rPr/>
        <w:t>jEkUChiXU+3HYKB50/1V6YijLEkgaemzbtVXZKtqWpax5ZMvTTT1SVJixtRDXH76moGlMAppaCXLSQ</w:t>
      </w:r>
    </w:p>
    <w:p>
      <w:pPr>
        <w:pStyle w:val="PreformattedText"/>
        <w:bidi w:val="0"/>
        <w:spacing w:before="0" w:after="0"/>
        <w:jc w:val="left"/>
        <w:rPr/>
      </w:pPr>
      <w:r>
        <w:rPr/>
        <w:t>V1O4KzE0lcuiJiCSnVtZxw6WFCgPr0+YzERgTT1U8VZiBEtFDmZoaw0dVV+eGKnqopqinhrMRU5fL4</w:t>
      </w:r>
    </w:p>
    <w:p>
      <w:pPr>
        <w:pStyle w:val="PreformattedText"/>
        <w:bidi w:val="0"/>
        <w:spacing w:before="0" w:after="0"/>
        <w:jc w:val="left"/>
        <w:rPr/>
      </w:pPr>
      <w:r>
        <w:rPr/>
        <w:t>6iqDLFGTJTZNQyBST7UIpoSRj/V/q/PpJITUBfMHpgr6CDNV9VUURqTS0NNTY3Ewo4fIUOGqamj/AI</w:t>
      </w:r>
    </w:p>
    <w:p>
      <w:pPr>
        <w:pStyle w:val="PreformattedText"/>
        <w:bidi w:val="0"/>
        <w:spacing w:before="0" w:after="0"/>
        <w:jc w:val="left"/>
        <w:rPr/>
      </w:pPr>
      <w:r>
        <w:rPr/>
        <w:t>JAZKuaSSqgWmrcY9QCloXgckrc21IykmhxwH2dWjjYgFh3UFeo7ASV8ceRgkxlFkqWevasLCRmxFTN</w:t>
      </w:r>
    </w:p>
    <w:p>
      <w:pPr>
        <w:pStyle w:val="PreformattedText"/>
        <w:bidi w:val="0"/>
        <w:spacing w:before="0" w:after="0"/>
        <w:jc w:val="left"/>
        <w:rPr/>
      </w:pPr>
      <w:r>
        <w:rPr/>
        <w:t>UHw/w5i9PjzRYjI5CKfxSGZ5KRULQheGlNa54jpx9IK1Wi1/l9ny6n1NPV0lMDXwxZSsSpjjlpJbYy</w:t>
      </w:r>
    </w:p>
    <w:p>
      <w:pPr>
        <w:pStyle w:val="PreformattedText"/>
        <w:bidi w:val="0"/>
        <w:spacing w:before="0" w:after="0"/>
        <w:jc w:val="left"/>
        <w:rPr/>
      </w:pPr>
      <w:r>
        <w:rPr/>
        <w:t>vqchUSZWAUOQwksBoaysjWiyVVTzSswp4ZYiJlst1mgRx1euf8P+rh0lLM7duQP9X59Nbrk6QTpRNW</w:t>
      </w:r>
    </w:p>
    <w:p>
      <w:pPr>
        <w:pStyle w:val="PreformattedText"/>
        <w:bidi w:val="0"/>
        <w:spacing w:before="0" w:after="0"/>
        <w:jc w:val="left"/>
        <w:rPr/>
      </w:pPr>
      <w:r>
        <w:rPr/>
        <w:t>ZClMsNTP/GqmKKHJT4muxv3GZzFFPPqallrloJ0D2ExyUojn03PtM7lsB6npxEK5CnT8/wBvT1kHjl</w:t>
      </w:r>
    </w:p>
    <w:p>
      <w:pPr>
        <w:pStyle w:val="PreformattedText"/>
        <w:bidi w:val="0"/>
        <w:spacing w:before="0" w:after="0"/>
        <w:jc w:val="left"/>
        <w:rPr/>
      </w:pPr>
      <w:r>
        <w:rPr/>
        <w:t>qlhraeqejraiCviqKSY1Ephq8fQjHZGcIw+1xtPipcPUEuA8DYyVVkkIa+kozAeXV5aIpI6xZKupWp</w:t>
      </w:r>
    </w:p>
    <w:p>
      <w:pPr>
        <w:pStyle w:val="PreformattedText"/>
        <w:bidi w:val="0"/>
        <w:spacing w:before="0" w:after="0"/>
        <w:jc w:val="left"/>
        <w:rPr/>
      </w:pPr>
      <w:r>
        <w:rPr/>
        <w:t>NVNV109AIpqHKT4ayfaU9YtTlM3iqdCUlkoa6jnrFo3CRl5aEhVeP2ZSMBCFQgoRn1+Y+w+X2dF0au</w:t>
      </w:r>
    </w:p>
    <w:p>
      <w:pPr>
        <w:pStyle w:val="PreformattedText"/>
        <w:bidi w:val="0"/>
        <w:spacing w:before="0" w:after="0"/>
        <w:jc w:val="left"/>
        <w:rPr/>
      </w:pPr>
      <w:r>
        <w:rPr/>
        <w:t>XLHiCaf5Ogp3PkMnJhZWnkaoVJ5YzNVwpWSTRx1dYK51rmQpQrFlGqYkVlAQZFBpuLgllI7s5r0eQh</w:t>
      </w:r>
    </w:p>
    <w:p>
      <w:pPr>
        <w:pStyle w:val="PreformattedText"/>
        <w:bidi w:val="0"/>
        <w:spacing w:before="0" w:after="0"/>
        <w:jc w:val="left"/>
        <w:rPr/>
      </w:pPr>
      <w:r>
        <w:rPr/>
        <w:t>9KalHDpK7eadlpVpKatL1kcmDxsSVMQ+3hdYaqtpqvFlGiqIZoiaiSlkPjyCapaNllGn2zHlloDWvT</w:t>
      </w:r>
    </w:p>
    <w:p>
      <w:pPr>
        <w:pStyle w:val="PreformattedText"/>
        <w:bidi w:val="0"/>
        <w:spacing w:before="0" w:after="0"/>
        <w:jc w:val="left"/>
        <w:rPr/>
      </w:pPr>
      <w:r>
        <w:rPr/>
        <w:t>54MaDh59KrCUseKyX3GRHkP2618k8NVVUcMkETP46oZWjaor6T7NLGnztJG1RQP+xkIXjLe3ZAVcd5</w:t>
      </w:r>
    </w:p>
    <w:p>
      <w:pPr>
        <w:pStyle w:val="PreformattedText"/>
        <w:bidi w:val="0"/>
        <w:spacing w:before="0" w:after="0"/>
        <w:jc w:val="left"/>
        <w:rPr/>
      </w:pPr>
      <w:r>
        <w:rPr/>
        <w:t>r/q/b9v7emoyGUnQNP29LSlm8saSxUMi42meJ8vOsNFT11HBkaaekoKytqqZMjQbenyCqkdYaVJNs7</w:t>
      </w:r>
    </w:p>
    <w:p>
      <w:pPr>
        <w:pStyle w:val="PreformattedText"/>
        <w:bidi w:val="0"/>
        <w:spacing w:before="0" w:after="0"/>
        <w:jc w:val="left"/>
        <w:rPr/>
      </w:pPr>
      <w:r>
        <w:rPr/>
        <w:t>haULOtLM7uu4yGK6mP+r/V9h68+ASEGOpxgpqvF0GDqM1TY9smlMI8VgoqrMZTI4yjjlqRRLSQh5Ks</w:t>
      </w:r>
    </w:p>
    <w:p>
      <w:pPr>
        <w:pStyle w:val="PreformattedText"/>
        <w:bidi w:val="0"/>
        <w:spacing w:before="0" w:after="0"/>
        <w:jc w:val="left"/>
        <w:rPr/>
      </w:pPr>
      <w:r>
        <w:rPr/>
        <w:t>4HIQmSfatfIKumeQvi6mRQqhWwRoghqCT+f5f5jw8ukoMiSaqilPXH2fb01VmRSNFGIpIoInqZt0VG</w:t>
      </w:r>
    </w:p>
    <w:p>
      <w:pPr>
        <w:pStyle w:val="PreformattedText"/>
        <w:bidi w:val="0"/>
        <w:spacing w:before="0" w:after="0"/>
        <w:jc w:val="left"/>
        <w:rPr/>
      </w:pPr>
      <w:r>
        <w:rPr/>
        <w:t>TzeR+4kp5avIpTUs2N8ci1ixCqiT7PcaCPJY7yfb5SMwC5SHQvwqc8a/6v5/t6VVc5LLSvz6bKqbJr</w:t>
      </w:r>
    </w:p>
    <w:p>
      <w:pPr>
        <w:pStyle w:val="PreformattedText"/>
        <w:bidi w:val="0"/>
        <w:spacing w:before="0" w:after="0"/>
        <w:jc w:val="left"/>
        <w:rPr/>
      </w:pPr>
      <w:r>
        <w:rPr/>
        <w:t>VMvjoqnJfc1dRUxVsdBkKzGVYFRHk8Lk8H/xaoqrMuFNXileSjy2iOegZJXsLKpCuAhp9v8Aq4/8V1</w:t>
      </w:r>
    </w:p>
    <w:p>
      <w:pPr>
        <w:pStyle w:val="PreformattedText"/>
        <w:bidi w:val="0"/>
        <w:spacing w:before="0" w:after="0"/>
        <w:jc w:val="left"/>
        <w:rPr/>
      </w:pPr>
      <w:r>
        <w:rPr/>
        <w:t>VmGtBrGr7OouitlqalsajSU8UlBXV1bHnaieMtj5YUxmQhy1esJixuIrKnxpWGNclgqvTTVYenBYM1</w:t>
      </w:r>
    </w:p>
    <w:p>
      <w:pPr>
        <w:pStyle w:val="PreformattedText"/>
        <w:bidi w:val="0"/>
        <w:spacing w:before="0" w:after="0"/>
        <w:jc w:val="left"/>
        <w:rPr/>
      </w:pPr>
      <w:r>
        <w:rPr/>
        <w:t>9CenKE+Qp1lzq0QxeT1rpmOWl++SgpWwuGp8k9MlRU02Rx1C7SUASNBkKykhkmWmnX+I455IpJIzfR</w:t>
      </w:r>
    </w:p>
    <w:p>
      <w:pPr>
        <w:pStyle w:val="PreformattedText"/>
        <w:bidi w:val="0"/>
        <w:spacing w:before="0" w:after="0"/>
        <w:jc w:val="left"/>
        <w:rPr/>
      </w:pPr>
      <w:r>
        <w:rPr/>
        <w:t>2lga5ofkf9X+frWvIQ4NKjpvnrTVV1TTSO1R9lKaZ6p1x/2ldDVY4QItLFCIsGaTLR+US63ix+dbQ8</w:t>
      </w:r>
    </w:p>
    <w:p>
      <w:pPr>
        <w:pStyle w:val="PreformattedText"/>
        <w:bidi w:val="0"/>
        <w:spacing w:before="0" w:after="0"/>
        <w:jc w:val="left"/>
        <w:rPr/>
      </w:pPr>
      <w:r>
        <w:rPr/>
        <w:t>ZgrFt7boCTjqxPStwmBrTiIcwtHUVyx3raeWf+JVtTWpSUktNakhjeDPZGm2/LCPuZqcw7ixHAdZ4l</w:t>
      </w:r>
    </w:p>
    <w:p>
      <w:pPr>
        <w:pStyle w:val="PreformattedText"/>
        <w:bidi w:val="0"/>
        <w:spacing w:before="0" w:after="0"/>
        <w:jc w:val="left"/>
        <w:rPr/>
      </w:pPr>
      <w:r>
        <w:rPr/>
        <w:t>B9viMr3BiM/P8A1f5R02WJFCgII44p8x/sdChtygwdLXVOQzM7ZOhrmo8rkqbLZw1y081dHOtLXjKb</w:t>
      </w:r>
    </w:p>
    <w:p>
      <w:pPr>
        <w:pStyle w:val="PreformattedText"/>
        <w:bidi w:val="0"/>
        <w:spacing w:before="0" w:after="0"/>
        <w:jc w:val="left"/>
        <w:rPr/>
      </w:pPr>
      <w:r>
        <w:rPr/>
        <w:t>M+2yv8MqaiVSm79vXrcTqkGXpAnq9vRLqd1eV9PGvlX5+f5jh59JZW0JG0cKYx+Xy/zHodOuIKHEVy</w:t>
      </w:r>
    </w:p>
    <w:p>
      <w:pPr>
        <w:pStyle w:val="PreformattedText"/>
        <w:bidi w:val="0"/>
        <w:spacing w:before="0" w:after="0"/>
        <w:jc w:val="left"/>
        <w:rPr/>
      </w:pPr>
      <w:r>
        <w:rPr/>
        <w:t>zYin3BRtj8TjoMdk6OLBYKXAzwU02Do6qjmoZsvhYNzbpqayopRutZJ9qbnoJ2o66KmrXikRfY0hVF</w:t>
      </w:r>
    </w:p>
    <w:p>
      <w:pPr>
        <w:pStyle w:val="PreformattedText"/>
        <w:bidi w:val="0"/>
        <w:spacing w:before="0" w:after="0"/>
        <w:jc w:val="left"/>
        <w:rPr/>
      </w:pPr>
      <w:r>
        <w:rPr/>
        <w:t>UAktU4wM/PifQjtPDpDeyF5NVMBaD1+3HAete4ceh0hp6XGV9AldLVbcXHSYzGPmMjtXP7aqWqcHm2</w:t>
      </w:r>
    </w:p>
    <w:p>
      <w:pPr>
        <w:pStyle w:val="PreformattedText"/>
        <w:bidi w:val="0"/>
        <w:spacing w:before="0" w:after="0"/>
        <w:jc w:val="left"/>
        <w:rPr/>
      </w:pPr>
      <w:r>
        <w:rPr/>
        <w:t>3DIJaiKllynXeG2TVS08tPg20ZbZ9VUJlIPvsMZIgouJJJrgNKaVB4ilKHANPT1FDw8utBUW2PhAMM</w:t>
      </w:r>
    </w:p>
    <w:p>
      <w:pPr>
        <w:pStyle w:val="PreformattedText"/>
        <w:bidi w:val="0"/>
        <w:spacing w:before="0" w:after="0"/>
        <w:jc w:val="left"/>
        <w:rPr/>
      </w:pPr>
      <w:r>
        <w:rPr/>
        <w:t>YGak8SPy/CccTxPR1P5f2xKHsj5wfHPA0oxebhqe9Nl1tRUR1UOQoYItqVFbvXNV2Uw1PDTwY+oqI9</w:t>
      </w:r>
    </w:p>
    <w:p>
      <w:pPr>
        <w:pStyle w:val="PreformattedText"/>
        <w:bidi w:val="0"/>
        <w:spacing w:before="0" w:after="0"/>
        <w:jc w:val="left"/>
        <w:rPr/>
      </w:pPr>
      <w:r>
        <w:rPr/>
        <w:t>vTPLH4ftvuuY2RIVPtHO2pJkDUOMj5ny9fnTh1UKQsLMpoTQD/AAV9B6dbw+VmNRVTVTXMlQ8kzEnU</w:t>
      </w:r>
    </w:p>
    <w:p>
      <w:pPr>
        <w:pStyle w:val="PreformattedText"/>
        <w:bidi w:val="0"/>
        <w:spacing w:before="0" w:after="0"/>
        <w:jc w:val="left"/>
        <w:rPr/>
      </w:pPr>
      <w:r>
        <w:rPr/>
        <w:t>6vM7TOdTDk8cnnn3WmOlBOQf+L6DzK3AC/S2oqQbGx5XVf6srN/Xn/D24v29U9ekyVUsvpHAZRY/S3</w:t>
      </w:r>
    </w:p>
    <w:p>
      <w:pPr>
        <w:pStyle w:val="PreformattedText"/>
        <w:bidi w:val="0"/>
        <w:spacing w:before="0" w:after="0"/>
        <w:jc w:val="left"/>
        <w:rPr/>
      </w:pPr>
      <w:r>
        <w:rPr/>
        <w:t>+v/t7+6nz6svp080icqLccEfn+n+w9tdbPHpU0a3YHj6fn/fDnj2zIetjpV0a8r/tv94HunoOnR5Y6</w:t>
      </w:r>
    </w:p>
    <w:p>
      <w:pPr>
        <w:pStyle w:val="PreformattedText"/>
        <w:bidi w:val="0"/>
        <w:spacing w:before="0" w:after="0"/>
        <w:jc w:val="left"/>
        <w:rPr/>
      </w:pPr>
      <w:r>
        <w:rPr/>
        <w:t>XGMT6f7Af1A/r7qfIdeTJ6XFKn0B/wAW/wAeABc+9dPeeOuUw4+o5JNh/vQv711sdM04BJNjzz9fr/</w:t>
      </w:r>
    </w:p>
    <w:p>
      <w:pPr>
        <w:pStyle w:val="PreformattedText"/>
        <w:bidi w:val="0"/>
        <w:spacing w:before="0" w:after="0"/>
        <w:jc w:val="left"/>
        <w:rPr/>
      </w:pPr>
      <w:r>
        <w:rPr/>
        <w:t>h7115qV6ZqlRf/AGFz/t/9f/D35emTx6ZnHqPFgf8AfH3vr3XNuR+frxb37r3UmA8n/b/6/wDgffuv</w:t>
      </w:r>
    </w:p>
    <w:p>
      <w:pPr>
        <w:pStyle w:val="PreformattedText"/>
        <w:bidi w:val="0"/>
        <w:spacing w:before="0" w:after="0"/>
        <w:jc w:val="left"/>
        <w:rPr/>
      </w:pPr>
      <w:r>
        <w:rPr/>
        <w:t>dOh/zLWsfST6voeL2Puo68fhPSS2hS/fdgxym5XEY+rq+R6fLPppYX/N9IdrfgfX35j59XFRpWnQ/M</w:t>
      </w:r>
    </w:p>
    <w:p>
      <w:pPr>
        <w:pStyle w:val="PreformattedText"/>
        <w:bidi w:val="0"/>
        <w:spacing w:before="0" w:after="0"/>
        <w:jc w:val="left"/>
        <w:rPr/>
      </w:pPr>
      <w:r>
        <w:rPr/>
        <w:t>3qAvb/AB+oHHF/ryfdPInq/WUMdJOktYfQMFJ/Bs34IHPvXW+uFxxzb/GwJ/40B791r7esb8EDi1z+</w:t>
      </w:r>
    </w:p>
    <w:p>
      <w:pPr>
        <w:pStyle w:val="PreformattedText"/>
        <w:bidi w:val="0"/>
        <w:spacing w:before="0" w:after="0"/>
        <w:jc w:val="left"/>
        <w:rPr/>
      </w:pPr>
      <w:r>
        <w:rPr/>
        <w:t>n/ebDi9ve+vdR3IFxYc/W/JsT9Qfzf3sVp1rHl1iZuPzb/H/AF/96F/dvPr3UZnvfj68j+lj+T+R/w</w:t>
      </w:r>
    </w:p>
    <w:p>
      <w:pPr>
        <w:pStyle w:val="PreformattedText"/>
        <w:bidi w:val="0"/>
        <w:spacing w:before="0" w:after="0"/>
        <w:jc w:val="left"/>
        <w:rPr/>
      </w:pPr>
      <w:r>
        <w:rPr/>
        <w:t>AT72OtefXEN/jYWNv9c/0t+T72evU68rAfQ8EH/XBPHH1/H4Hvx696nrskgCx02N1sAQAAbBl+gDWt</w:t>
      </w:r>
    </w:p>
    <w:p>
      <w:pPr>
        <w:pStyle w:val="PreformattedText"/>
        <w:bidi w:val="0"/>
        <w:spacing w:before="0" w:after="0"/>
        <w:jc w:val="left"/>
        <w:rPr/>
      </w:pPr>
      <w:r>
        <w:rPr/>
        <w:t>/h71ivXusN+RbkXFxbm4v+L/AIHvf5da6wV1T9pjq+qFi0NJM0f4vKy+OKx+t/LILe/Dj17gCegmp0</w:t>
      </w:r>
    </w:p>
    <w:p>
      <w:pPr>
        <w:pStyle w:val="PreformattedText"/>
        <w:bidi w:val="0"/>
        <w:spacing w:before="0" w:after="0"/>
        <w:jc w:val="left"/>
        <w:rPr/>
      </w:pPr>
      <w:r>
        <w:rPr/>
        <w:t>KrpJ1aEADE/qsoU/4Lci/9fdSc16qBjqNOef8Aeuf9691bpxem9ib+9dWOKdck/r/sPfutE8MdSAPT</w:t>
      </w:r>
    </w:p>
    <w:p>
      <w:pPr>
        <w:pStyle w:val="PreformattedText"/>
        <w:bidi w:val="0"/>
        <w:spacing w:before="0" w:after="0"/>
        <w:jc w:val="left"/>
        <w:rPr/>
      </w:pPr>
      <w:r>
        <w:rPr/>
        <w:t>/vv99f34daNcDrwWw5/xv/sfr731qvHqNIR+fx/vv9v7950HW+FT0zVklr8/k2/23+2/Puyiuemyf2</w:t>
      </w:r>
    </w:p>
    <w:p>
      <w:pPr>
        <w:pStyle w:val="PreformattedText"/>
        <w:bidi w:val="0"/>
        <w:spacing w:before="0" w:after="0"/>
        <w:jc w:val="left"/>
        <w:rPr/>
      </w:pPr>
      <w:r>
        <w:rPr/>
        <w:t>dITLTABrGwAJtcgnTzYA/qNv68D298+qjj0GuQrsbRGbIZqpjo8NjaeoyuarZWMcdHhsdBJW5WrJJF</w:t>
      </w:r>
    </w:p>
    <w:p>
      <w:pPr>
        <w:pStyle w:val="PreformattedText"/>
        <w:bidi w:val="0"/>
        <w:spacing w:before="0" w:after="0"/>
        <w:jc w:val="left"/>
        <w:rPr/>
      </w:pPr>
      <w:r>
        <w:rPr/>
        <w:t>xTUEMjf4sObe9IjyMsaCrMaAfPrTMqgsx7R18/35W9uZjvfv3tXt3Mxw0y9p7t3vuKCpq5aSqqzsqh</w:t>
      </w:r>
    </w:p>
    <w:p>
      <w:pPr>
        <w:pStyle w:val="PreformattedText"/>
        <w:bidi w:val="0"/>
        <w:spacing w:before="0" w:after="0"/>
        <w:jc w:val="left"/>
        <w:rPr/>
      </w:pPr>
      <w:r>
        <w:rPr/>
        <w:t>nkxO06SroMetW2C/h21MdBIssEUs0DIjlH1a1XUXxG7QuMihoKYr69PaSkaqKmnoRU1/l0FmGoamti</w:t>
      </w:r>
    </w:p>
    <w:p>
      <w:pPr>
        <w:pStyle w:val="PreformattedText"/>
        <w:bidi w:val="0"/>
        <w:spacing w:before="0" w:after="0"/>
        <w:jc w:val="left"/>
        <w:rPr/>
      </w:pPr>
      <w:r>
        <w:rPr/>
        <w:t>oKhqZBSUJOM21PVywDAy52oqMJhafI4/KxVMlRU0G2aqn25lIlP3MtRDX1KxxK0l/aZmrIWKggih8g</w:t>
      </w:r>
    </w:p>
    <w:p>
      <w:pPr>
        <w:pStyle w:val="PreformattedText"/>
        <w:bidi w:val="0"/>
        <w:spacing w:before="0" w:after="0"/>
        <w:jc w:val="left"/>
        <w:rPr/>
      </w:pPr>
      <w:r>
        <w:rPr/>
        <w:t>OFG/Lj6dKAlIxkrn7T51HQkYyOkxm44sjgvtTU4bb2Qikos3jq+pyOI25iqHI1NZt+bb7otRRx0m09</w:t>
      </w:r>
    </w:p>
    <w:p>
      <w:pPr>
        <w:pStyle w:val="PreformattedText"/>
        <w:bidi w:val="0"/>
        <w:spacing w:before="0" w:after="0"/>
        <w:jc w:val="left"/>
        <w:rPr/>
      </w:pPr>
      <w:r>
        <w:rPr/>
        <w:t>w7jwUjRxIlTkMTTqSDZPbnayqzU8KucknGcflUH14dMFDR1B7/LGKn1/Oh+VelvhqRJ2eixudhgmxJ</w:t>
      </w:r>
    </w:p>
    <w:p>
      <w:pPr>
        <w:pStyle w:val="PreformattedText"/>
        <w:bidi w:val="0"/>
        <w:spacing w:before="0" w:after="0"/>
        <w:jc w:val="left"/>
        <w:rPr/>
      </w:pPr>
      <w:r>
        <w:rPr/>
        <w:t>2ttvKVzyzUu28rQ01b/dOsy1HW0dPuPcVZuHce5tt7VyZlPgi8FXIFpkkqDJ7cDFpU1MpcMKE8McP2</w:t>
      </w:r>
    </w:p>
    <w:p>
      <w:pPr>
        <w:pStyle w:val="PreformattedText"/>
        <w:bidi w:val="0"/>
        <w:spacing w:before="0" w:after="0"/>
        <w:jc w:val="left"/>
        <w:rPr/>
      </w:pPr>
      <w:r>
        <w:rPr/>
        <w:t>iletKQVyjAEZpkjH5fPz6EuuoqLFV1XQ5WkrqPEYHC12e3Jisrj8lt/O0zbq2xXZz+5kmMqZdxYCsp</w:t>
      </w:r>
    </w:p>
    <w:p>
      <w:pPr>
        <w:pStyle w:val="PreformattedText"/>
        <w:bidi w:val="0"/>
        <w:spacing w:before="0" w:after="0"/>
        <w:jc w:val="left"/>
        <w:rPr/>
      </w:pPr>
      <w:r>
        <w:rPr/>
        <w:t>368yudwNJ4II5IarB0tlDBdBndCIwR2EgCHUZGrxDeQUD5YA9R0V2spkeW4BLJq0j07cE5ANa0Nc8e</w:t>
      </w:r>
    </w:p>
    <w:p>
      <w:pPr>
        <w:pStyle w:val="PreformattedText"/>
        <w:bidi w:val="0"/>
        <w:spacing w:before="0" w:after="0"/>
        <w:jc w:val="left"/>
        <w:rPr/>
      </w:pPr>
      <w:r>
        <w:rPr/>
        <w:t>k1mnykkQyFfVRYLL0k2XyUctLNT4nHzbtpslh1w+DrEQSxZzbFRu7aNHVVaztNT+HdVOGIEgX2VRAm</w:t>
      </w:r>
    </w:p>
    <w:p>
      <w:pPr>
        <w:pStyle w:val="PreformattedText"/>
        <w:bidi w:val="0"/>
        <w:spacing w:before="0" w:after="0"/>
        <w:jc w:val="left"/>
        <w:rPr/>
      </w:pPr>
      <w:r>
        <w:rPr/>
        <w:t>WYPGyQkEjPmBivyJzQ8K8el5ZG7q1Y0HA4HqPQgGlfUdTM1HDA1HhMlWtWY/I5MbFXd2MbNCuodu0l</w:t>
      </w:r>
    </w:p>
    <w:p>
      <w:pPr>
        <w:pStyle w:val="PreformattedText"/>
        <w:bidi w:val="0"/>
        <w:spacing w:before="0" w:after="0"/>
        <w:jc w:val="left"/>
        <w:rPr/>
      </w:pPr>
      <w:r>
        <w:rPr/>
        <w:t>LhMVi6jf0DU0GOp8ZjcHubaeWtCKqkarwivUKFlsPAMiozKFioQWrWhGa0+Q8s18unlXxm+MhsEA0p</w:t>
      </w:r>
    </w:p>
    <w:p>
      <w:pPr>
        <w:pStyle w:val="PreformattedText"/>
        <w:bidi w:val="0"/>
        <w:spacing w:before="0" w:after="0"/>
        <w:jc w:val="left"/>
        <w:rPr/>
      </w:pPr>
      <w:r>
        <w:rPr/>
        <w:t>X0B8+B/b0+TUdNtbFYnNVmPmzW3Kul+/oaTAz11JlsFtqmhyG6MjjsauCSgjq8Duygz+5Iop6nIKka</w:t>
      </w:r>
    </w:p>
    <w:p>
      <w:pPr>
        <w:pStyle w:val="PreformattedText"/>
        <w:bidi w:val="0"/>
        <w:spacing w:before="0" w:after="0"/>
        <w:jc w:val="left"/>
        <w:rPr/>
      </w:pPr>
      <w:r>
        <w:rPr/>
        <w:t>4wKURYwgMrWGPS80sOmLWeFe5SMEDFKHIzw49IriZ3YwLLqlApmmmoNOJ/zdB5SU2TpdwHH4XbFBlN</w:t>
      </w:r>
    </w:p>
    <w:p>
      <w:pPr>
        <w:pStyle w:val="PreformattedText"/>
        <w:bidi w:val="0"/>
        <w:spacing w:before="0" w:after="0"/>
        <w:jc w:val="left"/>
        <w:rPr/>
      </w:pPr>
      <w:r>
        <w:rPr/>
        <w:t>2Q1lPmM/tatyGPiEm78Zkc6M/TDN01VXPNt05nCVFJCVqnIqdwrFHKG0H2gmkeSceGo1huB4/0h/sd</w:t>
      </w:r>
    </w:p>
    <w:p>
      <w:pPr>
        <w:pStyle w:val="PreformattedText"/>
        <w:bidi w:val="0"/>
        <w:spacing w:before="0" w:after="0"/>
        <w:jc w:val="left"/>
        <w:rPr/>
      </w:pPr>
      <w:r>
        <w:rPr/>
        <w:t>ORFVSshPhiorTBGKGn58fl1O2vQ4/JvQ7eOUrkqaqfE4ld1I9LW1dLjN2UGL2jmq6ocSS1DbZxhbY+</w:t>
      </w:r>
    </w:p>
    <w:p>
      <w:pPr>
        <w:pStyle w:val="PreformattedText"/>
        <w:bidi w:val="0"/>
        <w:spacing w:before="0" w:after="0"/>
        <w:jc w:val="left"/>
        <w:rPr/>
      </w:pPr>
      <w:r>
        <w:rPr/>
        <w:t>RpcnUmiqUmeolSWTRIvvzeL+pHNFVqqFIpUAiik0+Ly/w9WRlRlkV10Uao8jQ1/I8RTppqa1KjF5NK</w:t>
      </w:r>
    </w:p>
    <w:p>
      <w:pPr>
        <w:pStyle w:val="PreformattedText"/>
        <w:bidi w:val="0"/>
        <w:spacing w:before="0" w:after="0"/>
        <w:jc w:val="left"/>
        <w:rPr/>
      </w:pPr>
      <w:r>
        <w:rPr/>
        <w:t>Kkip5JYxmUpNrS1ubqqLHZLFZzddFHVUVNSZGoxGLhiffOGyUtIHAjhhgIINxW2Fz4kltQ+EwqagH4</w:t>
      </w:r>
    </w:p>
    <w:p>
      <w:pPr>
        <w:pStyle w:val="PreformattedText"/>
        <w:bidi w:val="0"/>
        <w:spacing w:before="0" w:after="0"/>
        <w:jc w:val="left"/>
        <w:rPr/>
      </w:pPr>
      <w:r>
        <w:rPr/>
        <w:t>a1ApkUyT5U49WkdHVJKgSrgEfaKA14g4/PpzMhw1Ti6OaoZq7A/wAJgnZ8djBgY8vk85SwUrUdBIcx</w:t>
      </w:r>
    </w:p>
    <w:p>
      <w:pPr>
        <w:pStyle w:val="PreformattedText"/>
        <w:bidi w:val="0"/>
        <w:spacing w:before="0" w:after="0"/>
        <w:jc w:val="left"/>
        <w:rPr/>
      </w:pPr>
      <w:r>
        <w:rPr/>
        <w:t>MYarfOKw1XVSzVCNHjNwTeXQZDGV91KphihKIWXgDwoOJ8zU4OfWmOm7de93DMEfiRx+Xp/L0+XSUp</w:t>
      </w:r>
    </w:p>
    <w:p>
      <w:pPr>
        <w:pStyle w:val="PreformattedText"/>
        <w:bidi w:val="0"/>
        <w:spacing w:before="0" w:after="0"/>
        <w:jc w:val="left"/>
        <w:rPr/>
      </w:pPr>
      <w:r>
        <w:rPr/>
        <w:t>selVXUhhx9THh4IIMvJijlnycmLw2WxFaY6bByUbzZKmqtmdbVcs1TptLJNsa1y5sqBpIzBqSGuSDn</w:t>
      </w:r>
    </w:p>
    <w:p>
      <w:pPr>
        <w:pStyle w:val="PreformattedText"/>
        <w:bidi w:val="0"/>
        <w:spacing w:before="0" w:after="0"/>
        <w:jc w:val="left"/>
        <w:rPr/>
      </w:pPr>
      <w:r>
        <w:rPr/>
        <w:t>h5inpj8sdKKaJB3gH1IFKn1/P/D07wbjy1HhslVSCTPVmVqoKPH2miip5qan3j/e3O1GIzGMoZcjja</w:t>
      </w:r>
    </w:p>
    <w:p>
      <w:pPr>
        <w:pStyle w:val="PreformattedText"/>
        <w:bidi w:val="0"/>
        <w:spacing w:before="0" w:after="0"/>
        <w:jc w:val="left"/>
        <w:rPr/>
      </w:pPr>
      <w:r>
        <w:rPr/>
        <w:t>nM9w4CWpSCrqYJKrG7up2bQCSbK6FAFgI8ThnB9R64Pn8+nGIBOqQVXH2CmD+Y8vl0m6umbFxPFBn4</w:t>
      </w:r>
    </w:p>
    <w:p>
      <w:pPr>
        <w:pStyle w:val="PreformattedText"/>
        <w:bidi w:val="0"/>
        <w:spacing w:before="0" w:after="0"/>
        <w:jc w:val="left"/>
        <w:rPr/>
      </w:pPr>
      <w:r>
        <w:rPr/>
        <w:t>8djjW4+snoMgIaDdOc2XiTFTUNbFVyvJgdxbgg6t3rQ1le1PUZSR58HIBG8sK+1ZWCO2WRq+KcGpNC</w:t>
      </w:r>
    </w:p>
    <w:p>
      <w:pPr>
        <w:pStyle w:val="PreformattedText"/>
        <w:bidi w:val="0"/>
        <w:spacing w:before="0" w:after="0"/>
        <w:jc w:val="left"/>
        <w:rPr/>
      </w:pPr>
      <w:r>
        <w:rPr/>
        <w:t>o4U8scDmvlTpMoaSTC4H8q+v5jpkyuQWWHLtnYcc+aqK0nJ5ObGPSY3D7gm3TU0ORraOggDtlcNR7/</w:t>
      </w:r>
    </w:p>
    <w:p>
      <w:pPr>
        <w:pStyle w:val="PreformattedText"/>
        <w:bidi w:val="0"/>
        <w:spacing w:before="0" w:after="0"/>
        <w:jc w:val="left"/>
        <w:rPr/>
      </w:pPr>
      <w:r>
        <w:rPr/>
        <w:t>AMDQ1reOjp0jj3dOju0ZUgva4Mry8O4cBX/B5Z/w9PaFUxALWh/yf5vP5dZsRWTzYWor6nHTyU+Spo</w:t>
      </w:r>
    </w:p>
    <w:p>
      <w:pPr>
        <w:pStyle w:val="PreformattedText"/>
        <w:bidi w:val="0"/>
        <w:spacing w:before="0" w:after="0"/>
        <w:jc w:val="left"/>
        <w:rPr/>
      </w:pPr>
      <w:r>
        <w:rPr/>
        <w:t>KGmhxWYjps1h9rfweuOSydIHUxZ3z9UvPjqJlrIzSZPaaLJA8qj26pH6bnD0pjjT1/Z/MdMvpDGMnt</w:t>
      </w:r>
    </w:p>
    <w:p>
      <w:pPr>
        <w:pStyle w:val="PreformattedText"/>
        <w:bidi w:val="0"/>
        <w:spacing w:before="0" w:after="0"/>
        <w:jc w:val="left"/>
        <w:rPr/>
      </w:pPr>
      <w:r>
        <w:rPr/>
        <w:t>weFBWuRj58fkepW3dv1ZrchX1f8AEMVubG5CKmoKWokwsMOW3nuHMLTQV2Hk3SxwUldhOzoaLIyVUd</w:t>
      </w:r>
    </w:p>
    <w:p>
      <w:pPr>
        <w:pStyle w:val="PreformattedText"/>
        <w:bidi w:val="0"/>
        <w:spacing w:before="0" w:after="0"/>
        <w:jc w:val="left"/>
        <w:rPr/>
      </w:pPr>
      <w:r>
        <w:rPr/>
        <w:t>NXBqLdkqCNlIcvQwSOr3Uev9EgnAoSWpUg/wBKnkRnPT0ukFYG01kx54FOGOGPn5dT4MnNBDS4na2C</w:t>
      </w:r>
    </w:p>
    <w:p>
      <w:pPr>
        <w:pStyle w:val="PreformattedText"/>
        <w:bidi w:val="0"/>
        <w:spacing w:before="0" w:after="0"/>
        <w:jc w:val="left"/>
        <w:rPr/>
      </w:pPr>
      <w:r>
        <w:rPr/>
        <w:t>jzuOkNTT1UlBjq6prNw4rG43Nzx47DUcTQTUWd3Hs8Zra2QqXp6KRsztSjjjaHQsxTXDkzV/CMafwn</w:t>
      </w:r>
    </w:p>
    <w:p>
      <w:pPr>
        <w:pStyle w:val="PreformattedText"/>
        <w:bidi w:val="0"/>
        <w:spacing w:before="0" w:after="0"/>
        <w:jc w:val="left"/>
        <w:rPr/>
      </w:pPr>
      <w:r>
        <w:rPr/>
        <w:t>zrjPqPtHTKQBIgGSjHPzBrT9laEfInp8rKyCupsS1RNQ5akahz2RzWexeThz1Xuh87hsLHl8pj8lSI</w:t>
      </w:r>
    </w:p>
    <w:p>
      <w:pPr>
        <w:pStyle w:val="PreformattedText"/>
        <w:bidi w:val="0"/>
        <w:spacing w:before="0" w:after="0"/>
        <w:jc w:val="left"/>
        <w:rPr/>
      </w:pPr>
      <w:r>
        <w:rPr/>
        <w:t>Kw5jszBZfAb0o2hlmioszi8nFEb6mG3eJtQMIU0BNDxoBnPrggcOPWhGyMCWOnFAeA4n8qGoPyp0Vv</w:t>
      </w:r>
    </w:p>
    <w:p>
      <w:pPr>
        <w:pStyle w:val="PreformattedText"/>
        <w:bidi w:val="0"/>
        <w:spacing w:before="0" w:after="0"/>
        <w:jc w:val="left"/>
        <w:rPr/>
      </w:pPr>
      <w:r>
        <w:rPr/>
        <w:t>vrdEeTy7bRFVSVUeLgo581T0tFRZmnzO4shWZE/wB2DQV9LRYLPvtfOy5ioyeMqHiqKulyEUtA0s8Q</w:t>
      </w:r>
    </w:p>
    <w:p>
      <w:pPr>
        <w:pStyle w:val="PreformattedText"/>
        <w:bidi w:val="0"/>
        <w:spacing w:before="0" w:after="0"/>
        <w:jc w:val="left"/>
        <w:rPr/>
      </w:pPr>
      <w:r>
        <w:rPr/>
        <w:t>Up5JSZdFqviRFcnyBXyoeOa16etgjQGSSqNrNONWBxqBzTyp0ncfksJ9htqHHwJWqaVaDGYbFfw7ca</w:t>
      </w:r>
    </w:p>
    <w:p>
      <w:pPr>
        <w:pStyle w:val="PreformattedText"/>
        <w:bidi w:val="0"/>
        <w:spacing w:before="0" w:after="0"/>
        <w:jc w:val="left"/>
        <w:rPr/>
      </w:pPr>
      <w:r>
        <w:rPr/>
        <w:t>ZXJgTHL4qui3FDS4rsvbSxxzQw4fcD0m78IrPTY6WaJWlNUJlR1UsZWOQMD1x5EU8q1HAdWYMsy6ox</w:t>
      </w:r>
    </w:p>
    <w:p>
      <w:pPr>
        <w:pStyle w:val="PreformattedText"/>
        <w:bidi w:val="0"/>
        <w:spacing w:before="0" w:after="0"/>
        <w:jc w:val="left"/>
        <w:rPr/>
      </w:pPr>
      <w:r>
        <w:rPr/>
        <w:t>4YGGJqfTI4g18+B4npdQsuZG2YZ6J6umzWCrMXQvDksbu2oy9TQ09ZURbDA3XTUVJ2HTYhKcSf3Ky/</w:t>
      </w:r>
    </w:p>
    <w:p>
      <w:pPr>
        <w:pStyle w:val="PreformattedText"/>
        <w:bidi w:val="0"/>
        <w:spacing w:before="0" w:after="0"/>
        <w:jc w:val="left"/>
        <w:rPr/>
      </w:pPr>
      <w:r>
        <w:rPr/>
        <w:t>2276Gp5paySQU0aL7p7tbdbiOJY4tVKnJNBwHrXzByD0xGYjJodyXpWnl9vy+3h00VtRlK2kqzjoJJ</w:t>
      </w:r>
    </w:p>
    <w:p>
      <w:pPr>
        <w:pStyle w:val="PreformattedText"/>
        <w:bidi w:val="0"/>
        <w:spacing w:before="0" w:after="0"/>
        <w:jc w:val="left"/>
        <w:rPr/>
      </w:pPr>
      <w:r>
        <w:rPr/>
        <w:t>6TK499r4mSWtGVrKiTEzq2T2zgqDcgev3xjK1KhqjJ7GzUv958PO4jxdZJJGGJekN7cNopIwIOBhST</w:t>
      </w:r>
    </w:p>
    <w:p>
      <w:pPr>
        <w:pStyle w:val="PreformattedText"/>
        <w:bidi w:val="0"/>
        <w:spacing w:before="0" w:after="0"/>
        <w:jc w:val="left"/>
        <w:rPr/>
      </w:pPr>
      <w:r>
        <w:rPr/>
        <w:t>kV9SPTj6dKibeEB6KpqM+YHypwr8sevT9Uyz+ShnipkWfNPNtaKmiefO0ee2liaORp9oYPO5WrkqO1</w:t>
      </w:r>
    </w:p>
    <w:p>
      <w:pPr>
        <w:pStyle w:val="PreformattedText"/>
        <w:bidi w:val="0"/>
        <w:spacing w:before="0" w:after="0"/>
        <w:jc w:val="left"/>
        <w:rPr/>
      </w:pPr>
      <w:r>
        <w:rPr/>
        <w:t>Nty1Oh6naW6aei3FjFhD000iQwxsr+gYXLE3qRhVo1G1E/6XALU8waH7adU+pb4tDOoyPL9o/D9owf</w:t>
      </w:r>
    </w:p>
    <w:p>
      <w:pPr>
        <w:pStyle w:val="PreformattedText"/>
        <w:bidi w:val="0"/>
        <w:spacing w:before="0" w:after="0"/>
        <w:jc w:val="left"/>
        <w:rPr/>
      </w:pPr>
      <w:r>
        <w:rPr/>
        <w:t>PqZlUp48NjIlxmHjTOI2Jx23ESq3tVZPD7Ymaly2Gx9Nlqmgym8dn4TKDVXbay6UO7ttsZZKCaqk8b</w:t>
      </w:r>
    </w:p>
    <w:p>
      <w:pPr>
        <w:pStyle w:val="PreformattedText"/>
        <w:bidi w:val="0"/>
        <w:spacing w:before="0" w:after="0"/>
        <w:jc w:val="left"/>
        <w:rPr/>
      </w:pPr>
      <w:r>
        <w:rPr/>
        <w:t>Kols0htgsUhJZiCScE8SaeXzpQ/aek31DmctJGQKVoKY+VR/h4H5dT4sjiZaDKYygmytWrUNXjDt3H</w:t>
      </w:r>
    </w:p>
    <w:p>
      <w:pPr>
        <w:pStyle w:val="PreformattedText"/>
        <w:bidi w:val="0"/>
        <w:spacing w:before="0" w:after="0"/>
        <w:jc w:val="left"/>
        <w:rPr/>
      </w:pPr>
      <w:r>
        <w:rPr/>
        <w:t>TVu55s/hIag5LH1OCjT7STvHrzB1zmKq27kWXf+0y4GMqZXikLFyfXRvK6z6hp0ha9ujBNRTJB4eYG</w:t>
      </w:r>
    </w:p>
    <w:p>
      <w:pPr>
        <w:pStyle w:val="PreformattedText"/>
        <w:bidi w:val="0"/>
        <w:spacing w:before="0" w:after="0"/>
        <w:jc w:val="left"/>
        <w:rPr/>
      </w:pPr>
      <w:r>
        <w:rPr/>
        <w:t>KdKCbYqoeIK2qurg2rh69tfX4T1GqQVaCSpyFXmq3c/3rZLLQYOk3fjchRYiGGml/hVVXPFS967Umo</w:t>
      </w:r>
    </w:p>
    <w:p>
      <w:pPr>
        <w:pStyle w:val="PreformattedText"/>
        <w:bidi w:val="0"/>
        <w:spacing w:before="0" w:after="0"/>
        <w:jc w:val="left"/>
        <w:rPr/>
      </w:pPr>
      <w:r>
        <w:rPr/>
        <w:t>Y9BoKmKl7BwAppvt5njssihLq4ldYHZitO4AUHoCfWg/MeXWpLeN6XChRKp7SeNP8AJ9nwnz6eM3FH</w:t>
      </w:r>
    </w:p>
    <w:p>
      <w:pPr>
        <w:pStyle w:val="PreformattedText"/>
        <w:bidi w:val="0"/>
        <w:spacing w:before="0" w:after="0"/>
        <w:jc w:val="left"/>
        <w:rPr/>
      </w:pPr>
      <w:r>
        <w:rPr/>
        <w:t>DkJqWuH8WgziNlGyVD99mpM7hcCKmaZdxUdW9Du3s2iw+QVZKatBp9+4KIK9ZTtTxLGxlf7ck9rD4D</w:t>
      </w:r>
    </w:p>
    <w:p>
      <w:pPr>
        <w:pStyle w:val="PreformattedText"/>
        <w:bidi w:val="0"/>
        <w:spacing w:before="0" w:after="0"/>
        <w:jc w:val="left"/>
        <w:rPr/>
      </w:pPr>
      <w:r>
        <w:rPr/>
        <w:t>AvGKUGK6j+InJp5UFacR0X211MsjGRR4ZOa1wfLSBgE+YPaeIPUfJ0hzdTiqmpp6fcNJVUFXmq6WKG</w:t>
      </w:r>
    </w:p>
    <w:p>
      <w:pPr>
        <w:pStyle w:val="PreformattedText"/>
        <w:bidi w:val="0"/>
        <w:spacing w:before="0" w:after="0"/>
        <w:jc w:val="left"/>
        <w:rPr/>
      </w:pPr>
      <w:r>
        <w:rPr/>
        <w:t>urZdy7eiq8fW4HeGU3A9dim3vLseMisp9+7fhi3nBCpbKUQgp0RyeGRwZLMUZODVJ048wuASvENxPR</w:t>
      </w:r>
    </w:p>
    <w:p>
      <w:pPr>
        <w:pStyle w:val="PreformattedText"/>
        <w:bidi w:val="0"/>
        <w:spacing w:before="0" w:after="0"/>
        <w:jc w:val="left"/>
        <w:rPr/>
      </w:pPr>
      <w:r>
        <w:rPr/>
        <w:t>iYVYG40lJaVBPHhw+QPmvD06Vu497ibLbjkr5NuVNbuGmbNZLJZXOR11fuifHyvlKPtXceQ2NHR5x8</w:t>
      </w:r>
    </w:p>
    <w:p>
      <w:pPr>
        <w:pStyle w:val="PreformattedText"/>
        <w:bidi w:val="0"/>
        <w:spacing w:before="0" w:after="0"/>
        <w:jc w:val="left"/>
        <w:rPr/>
      </w:pPr>
      <w:r>
        <w:rPr/>
        <w:t>lVrMDj+0sCtDlDFIYtyYxoFl12q1nNHK3cppxxwwSlOFeOofs6rFFFKpjoQQKjiePka1qK/hNfUHrL</w:t>
      </w:r>
    </w:p>
    <w:p>
      <w:pPr>
        <w:pStyle w:val="PreformattedText"/>
        <w:bidi w:val="0"/>
        <w:spacing w:before="0" w:after="0"/>
        <w:jc w:val="left"/>
        <w:rPr/>
      </w:pPr>
      <w:r>
        <w:rPr/>
        <w:t>TVkuHxmCkoM5PTjFUmMytdVUNBnNqphdxbjeagytNDn8Jjcht/buTtUvHDuNY49q72lkjp5KSiWcyM</w:t>
      </w:r>
    </w:p>
    <w:p>
      <w:pPr>
        <w:pStyle w:val="PreformattedText"/>
        <w:bidi w:val="0"/>
        <w:spacing w:before="0" w:after="0"/>
        <w:jc w:val="left"/>
        <w:rPr/>
      </w:pPr>
      <w:r>
        <w:rPr/>
        <w:t>Zzxutu08HYuktQmukH8TMOBb04+eK9F0eh7vwnJLcPtp5AHyH7R8+nGerkx/ZNfTQNlqTIU9TW9dRb</w:t>
      </w:r>
    </w:p>
    <w:p>
      <w:pPr>
        <w:pStyle w:val="PreformattedText"/>
        <w:bidi w:val="0"/>
        <w:spacing w:before="0" w:after="0"/>
        <w:jc w:val="left"/>
        <w:rPr/>
      </w:pPr>
      <w:r>
        <w:rPr/>
        <w:t>ex3VgxmQkwWWx+WykVHWbPqKxtk4rIbkyEaPl+vNNRtLKUcj1WClFSYwSueYQpazFQHAyaahQ8D9hN</w:t>
      </w:r>
    </w:p>
    <w:p>
      <w:pPr>
        <w:pStyle w:val="PreformattedText"/>
        <w:bidi w:val="0"/>
        <w:spacing w:before="0" w:after="0"/>
        <w:jc w:val="left"/>
        <w:rPr/>
      </w:pPr>
      <w:r>
        <w:rPr/>
        <w:t>e2n2dGMKMWlFSQTUZAFR6fZ/Fx9R0obfcbaqa1KPG02LyGMpcNX4+Cizs1Pn5tvZaY7gx1NTJWHsLc</w:t>
      </w:r>
    </w:p>
    <w:p>
      <w:pPr>
        <w:pStyle w:val="PreformattedText"/>
        <w:bidi w:val="0"/>
        <w:spacing w:before="0" w:after="0"/>
        <w:jc w:val="left"/>
        <w:rPr/>
      </w:pPr>
      <w:r>
        <w:rPr/>
        <w:t>uy6Srp7LjZPF2PsCojbIVs1Tho0j9qrpXGiRHKoy5I4g+pHEnhQcV88dMwKpd0aI1U1Ar5fLyHzPA+</w:t>
      </w:r>
    </w:p>
    <w:p>
      <w:pPr>
        <w:pStyle w:val="PreformattedText"/>
        <w:bidi w:val="0"/>
        <w:spacing w:before="0" w:after="0"/>
        <w:jc w:val="left"/>
        <w:rPr/>
      </w:pPr>
      <w:r>
        <w:rPr/>
        <w:t>WeltR7nx2az2apaDJbkNRU7joM1iaSOu6xk3JkMHXYd/4fuys3jNWY/qnbvZORpoDTUO9ohJtreGFp</w:t>
      </w:r>
    </w:p>
    <w:p>
      <w:pPr>
        <w:pStyle w:val="PreformattedText"/>
        <w:bidi w:val="0"/>
        <w:spacing w:before="0" w:after="0"/>
        <w:jc w:val="left"/>
        <w:rPr/>
      </w:pPr>
      <w:r>
        <w:rPr/>
        <w:t>v4ZW0oy8Ym9mO1WdzA6XAnNNXcK1IJHAFu2pGdR4ZC0bpJNdgMI9FCBggUBz6caD+Hj5nHSGratcpS</w:t>
      </w:r>
    </w:p>
    <w:p>
      <w:pPr>
        <w:pStyle w:val="PreformattedText"/>
        <w:bidi w:val="0"/>
        <w:spacing w:before="0" w:after="0"/>
        <w:jc w:val="left"/>
        <w:rPr/>
      </w:pPr>
      <w:r>
        <w:rPr/>
        <w:t>1uCwFDjosjUZ3ctIznYmcoMYtVjMPHlMftcz53My5nC7fqJkOVnwVQZNz7Irm/ieHlq8cfAEO4dm4m</w:t>
      </w:r>
    </w:p>
    <w:p>
      <w:pPr>
        <w:pStyle w:val="PreformattedText"/>
        <w:bidi w:val="0"/>
        <w:spacing w:before="0" w:after="0"/>
        <w:jc w:val="left"/>
        <w:rPr/>
      </w:pPr>
      <w:r>
        <w:rPr/>
        <w:t>RgKirU0lQPtVs/6Wuftr0tsCfpqOxJApkg+fqBQ0HGmDw49PFfltw4bK/bCppMbmZtw6aaVVpN05ml</w:t>
      </w:r>
    </w:p>
    <w:p>
      <w:pPr>
        <w:pStyle w:val="PreformattedText"/>
        <w:bidi w:val="0"/>
        <w:spacing w:before="0" w:after="0"/>
        <w:jc w:val="left"/>
        <w:rPr/>
      </w:pPr>
      <w:r>
        <w:rPr/>
        <w:t>ye98fQ0a5FZoY329uPce96anfyYik/36/atE5q6iWHMRGNVEk6FLe5spjqDVFQpbUeIoajVXgODceI</w:t>
      </w:r>
    </w:p>
    <w:p>
      <w:pPr>
        <w:pStyle w:val="PreformattedText"/>
        <w:bidi w:val="0"/>
        <w:spacing w:before="0" w:after="0"/>
        <w:jc w:val="left"/>
        <w:rPr/>
      </w:pPr>
      <w:r>
        <w:rPr/>
        <w:t>6YMQrKkqVjK086EfPgaU8+K8OHQh4DdWWoIcfWVJoKStWrzNPgGqMzj9sS5Og2K82A2pg/vNx7ap8N</w:t>
      </w:r>
    </w:p>
    <w:p>
      <w:pPr>
        <w:pStyle w:val="PreformattedText"/>
        <w:bidi w:val="0"/>
        <w:spacing w:before="0" w:after="0"/>
        <w:jc w:val="left"/>
        <w:rPr/>
      </w:pPr>
      <w:r>
        <w:rPr/>
        <w:t>Fmtr5SoraHEbuysb1G13WTa2fSohko5WdiDsY5+LhiGGPImp7uPoreRr8ukssUZRo1B7qUJzQGmBTy</w:t>
      </w:r>
    </w:p>
    <w:p>
      <w:pPr>
        <w:pStyle w:val="PreformattedText"/>
        <w:bidi w:val="0"/>
        <w:spacing w:before="0" w:after="0"/>
        <w:jc w:val="left"/>
        <w:rPr/>
      </w:pPr>
      <w:r>
        <w:rPr/>
        <w:t>wCQOPEefTLRSVTwZH7/dW3sBtXDbTyMFZhU3blc9tb+5MG5KXL7/oZqCrSi3VntvUeQrfu8vhyBunZ</w:t>
      </w:r>
    </w:p>
    <w:p>
      <w:pPr>
        <w:pStyle w:val="PreformattedText"/>
        <w:bidi w:val="0"/>
        <w:spacing w:before="0" w:after="0"/>
        <w:jc w:val="left"/>
        <w:rPr/>
      </w:pPr>
      <w:r>
        <w:rPr/>
        <w:t>ORFPncIkmMhEYb3R4nmgnW3ZI/CWpLDOmtCCCTppw1d4ySOHT9svgqCCC7NUUBHyJPo1ceh4dQKeLL</w:t>
      </w:r>
    </w:p>
    <w:p>
      <w:pPr>
        <w:pStyle w:val="PreformattedText"/>
        <w:bidi w:val="0"/>
        <w:spacing w:before="0" w:after="0"/>
        <w:jc w:val="left"/>
        <w:rPr/>
      </w:pPr>
      <w:r>
        <w:rPr/>
        <w:t>Jt9sSmN3JnafJ129qieraWTPbtrMxlshBkafH13gqoKPJ7v3fs/wAstfDStDgO3cINZZK+msEm3obt</w:t>
      </w:r>
    </w:p>
    <w:p>
      <w:pPr>
        <w:pStyle w:val="PreformattedText"/>
        <w:bidi w:val="0"/>
        <w:spacing w:before="0" w:after="0"/>
        <w:jc w:val="left"/>
        <w:rPr/>
      </w:pPr>
      <w:r>
        <w:rPr/>
        <w:t>pm1MoAOf4qcAxpXI4jBI4Gp6WXKGPQVQHgP9XyB/MHhjrPkqgU4wsSVGWx9fBPsegCS5psnWrNS4mv</w:t>
      </w:r>
    </w:p>
    <w:p>
      <w:pPr>
        <w:pStyle w:val="PreformattedText"/>
        <w:bidi w:val="0"/>
        <w:spacing w:before="0" w:after="0"/>
        <w:jc w:val="left"/>
        <w:rPr/>
      </w:pPr>
      <w:r>
        <w:rPr/>
        <w:t>rNqYTb26JamOPP5rE7TEs2ArWAotybZlq9oZKRKqlRizZXTrcxtGjhwQtdWRnBqfIcKHgMevVrmKPw</w:t>
      </w:r>
    </w:p>
    <w:p>
      <w:pPr>
        <w:pStyle w:val="PreformattedText"/>
        <w:bidi w:val="0"/>
        <w:spacing w:before="0" w:after="0"/>
        <w:jc w:val="left"/>
        <w:rPr/>
      </w:pPr>
      <w:r>
        <w:rPr/>
        <w:t>WEjKVNWI0/y+0+vrnqHkszhqSXADaO6KmgiEGO3HQDArNt3rd6PbWRjj2TVYmTP4qpzNDtn+Py+Hau</w:t>
      </w:r>
    </w:p>
    <w:p>
      <w:pPr>
        <w:pStyle w:val="PreformattedText"/>
        <w:bidi w:val="0"/>
        <w:spacing w:before="0" w:after="0"/>
        <w:jc w:val="left"/>
        <w:rPr/>
      </w:pPr>
      <w:r>
        <w:rPr/>
        <w:t>aqBNVbfqXkwmbT7BYmJ5vcaxSWTI+pAC3a4K0PDwsV9e9uOfIDops3JEyPAyBqCrDux8Wr/oEeWRk9</w:t>
      </w:r>
    </w:p>
    <w:p>
      <w:pPr>
        <w:pStyle w:val="PreformattedText"/>
        <w:bidi w:val="0"/>
        <w:spacing w:before="0" w:after="0"/>
        <w:jc w:val="left"/>
        <w:rPr/>
      </w:pPr>
      <w:r>
        <w:rPr/>
        <w:t>S81TYqr2BT10NRJWSQUufwmNhyDyU1atNubdULV2KhoNxVFFQbMYb3BrJsKJfN1nuhaWuVJNtV37JS</w:t>
      </w:r>
    </w:p>
    <w:p>
      <w:pPr>
        <w:pStyle w:val="PreformattedText"/>
        <w:bidi w:val="0"/>
        <w:spacing w:before="0" w:after="0"/>
        <w:jc w:val="left"/>
        <w:rPr/>
      </w:pPr>
      <w:r>
        <w:rPr/>
        <w:t>fAbb5jAhExYahmjCvEenyHxVycHpZJrjvYNbN4JWgHkCB5n1I4ngRjiOmJqOio8Xk23JtqGqwL4vM0</w:t>
      </w:r>
    </w:p>
    <w:p>
      <w:pPr>
        <w:pStyle w:val="PreformattedText"/>
        <w:bidi w:val="0"/>
        <w:spacing w:before="0" w:after="0"/>
        <w:jc w:val="left"/>
        <w:rPr/>
      </w:pPr>
      <w:r>
        <w:rPr/>
        <w:t>2Mizu96jALW0o3JNU7lr6na+3p6uZ0ytUxn33hPH/uBaI7pw4NEVKs27SWrCI1KHNTT4Tgn144oft4</w:t>
      </w:r>
    </w:p>
    <w:p>
      <w:pPr>
        <w:pStyle w:val="PreformattedText"/>
        <w:bidi w:val="0"/>
        <w:spacing w:before="0" w:after="0"/>
        <w:jc w:val="left"/>
        <w:rPr/>
      </w:pPr>
      <w:r>
        <w:rPr/>
        <w:t>CvTsi+PpCyVatB+2tPsHkTx4HPTsaqCSsgkr4MzLVoIKQQS0VDldyy7tqvJkDn4knFdt3f+5arak0U</w:t>
      </w:r>
    </w:p>
    <w:p>
      <w:pPr>
        <w:pStyle w:val="PreformattedText"/>
        <w:bidi w:val="0"/>
        <w:spacing w:before="0" w:after="0"/>
        <w:jc w:val="left"/>
        <w:rPr/>
      </w:pPr>
      <w:r>
        <w:rPr/>
        <w:t>maw0Ip8X2Ltd6XJUhNfGVJ3ulrFFaQCKdninkU0ZeHyU8WrxJ+FhRlwOkNhI8907TKP08AqainA4GF</w:t>
      </w:r>
    </w:p>
    <w:p>
      <w:pPr>
        <w:pStyle w:val="PreformattedText"/>
        <w:bidi w:val="0"/>
        <w:spacing w:before="0" w:after="0"/>
        <w:jc w:val="left"/>
        <w:rPr/>
      </w:pPr>
      <w:r>
        <w:rPr/>
        <w:t>9ADkGoPHrLuAVFHm8nQVWeOHXFVWKqdvVFDmoMtDUSQSrR4TK7U7C8QpsrUUEtU9PseuycciZhDLtX</w:t>
      </w:r>
    </w:p>
    <w:p>
      <w:pPr>
        <w:pStyle w:val="PreformattedText"/>
        <w:bidi w:val="0"/>
        <w:spacing w:before="0" w:after="0"/>
        <w:jc w:val="left"/>
        <w:rPr/>
      </w:pPr>
      <w:r>
        <w:rPr/>
        <w:t>NpHPHC4Lb6zSkkkkqrgYyxavof8AjteOa0NOlNtIsbaGJ0CtPIAVzjH5+Q8sV6jRrtrHbYx+KZNlbh</w:t>
      </w:r>
    </w:p>
    <w:p>
      <w:pPr>
        <w:pStyle w:val="PreformattedText"/>
        <w:bidi w:val="0"/>
        <w:spacing w:before="0" w:after="0"/>
        <w:jc w:val="left"/>
        <w:rPr/>
      </w:pPr>
      <w:r>
        <w:rPr/>
        <w:t>Whp6TVLLlayg2Vmtr1GRMWWioNw42ihrsD1pktzvExxSA7h6c3nRtVMoxtUwD9okL2jlnUMKhSQdNa</w:t>
      </w:r>
    </w:p>
    <w:p>
      <w:pPr>
        <w:pStyle w:val="PreformattedText"/>
        <w:bidi w:val="0"/>
        <w:spacing w:before="0" w:after="0"/>
        <w:jc w:val="left"/>
        <w:rPr/>
      </w:pPr>
      <w:r>
        <w:rPr/>
        <w:t>YHyFeBOUbJrXrc8gEylEbPxDz/2TT0ww4dKjB4CPH1ks9HnclBmocpu/H1yP19hc1uXcWWpsfV5HNT</w:t>
      </w:r>
    </w:p>
    <w:p>
      <w:pPr>
        <w:pStyle w:val="PreformattedText"/>
        <w:bidi w:val="0"/>
        <w:spacing w:before="0" w:after="0"/>
        <w:jc w:val="left"/>
        <w:rPr/>
      </w:pPr>
      <w:r>
        <w:rPr/>
        <w:t>5PY9RlosJvfL4qhpmO6cNRasDuvbsCZrEGLKeK620jN1sslsqpJdoWBKqSWataIAePElsrGvee4jpF</w:t>
      </w:r>
    </w:p>
    <w:p>
      <w:pPr>
        <w:pStyle w:val="PreformattedText"/>
        <w:bidi w:val="0"/>
        <w:spacing w:before="0" w:after="0"/>
        <w:jc w:val="left"/>
        <w:rPr/>
      </w:pPr>
      <w:r>
        <w:rPr/>
        <w:t>dwt+8EkTWI2UMBqoKD1anpwHEnt4V6YpMPiUwtTFjaCupYo8Pt7K4yCmq6eohxNZk50/0XVUm/6uSn</w:t>
      </w:r>
    </w:p>
    <w:p>
      <w:pPr>
        <w:pStyle w:val="PreformattedText"/>
        <w:bidi w:val="0"/>
        <w:spacing w:before="0" w:after="0"/>
        <w:jc w:val="left"/>
        <w:rPr/>
      </w:pPr>
      <w:r>
        <w:rPr/>
        <w:t>yVVsnM5CQT7F3u4kzeDrJhtncoalYhUu2II4Z0n0lq1+I1AAwK+Q/pDiaA4NOndwLEQsrGvmdIFfPA</w:t>
      </w:r>
    </w:p>
    <w:p>
      <w:pPr>
        <w:pStyle w:val="PreformattedText"/>
        <w:bidi w:val="0"/>
        <w:spacing w:before="0" w:after="0"/>
        <w:jc w:val="left"/>
        <w:rPr/>
      </w:pPr>
      <w:r>
        <w:rPr/>
        <w:t>HE04j8xnpowGLxuTbFYKopdv1C00e4KzOZyqodwztPWYueSXfeIr9k0lRTfwzDYeuyQffey8YWr9sV</w:t>
      </w:r>
    </w:p>
    <w:p>
      <w:pPr>
        <w:pStyle w:val="PreformattedText"/>
        <w:bidi w:val="0"/>
        <w:spacing w:before="0" w:after="0"/>
        <w:jc w:val="left"/>
        <w:rPr/>
      </w:pPr>
      <w:r>
        <w:rPr/>
        <w:t>ULblwJelUq5RpaF/7ZWDNQVBpTjQjzIby4/kOl6nx4ySCFC1ABHpQEflwb8uPU7G4wYzCNR0+MkoMh</w:t>
      </w:r>
    </w:p>
    <w:p>
      <w:pPr>
        <w:pStyle w:val="PreformattedText"/>
        <w:bidi w:val="0"/>
        <w:spacing w:before="0" w:after="0"/>
        <w:jc w:val="left"/>
        <w:rPr/>
      </w:pPr>
      <w:r>
        <w:rPr/>
        <w:t>QvFn3k23k9yVmXkOWpa3E4OuoqipgbbNLvHP7ZqFfE70yGrDdl7eLQ1EcWXCH2e7Zrg3GKWJ2FG0rS</w:t>
      </w:r>
    </w:p>
    <w:p>
      <w:pPr>
        <w:pStyle w:val="PreformattedText"/>
        <w:bidi w:val="0"/>
        <w:spacing w:before="0" w:after="0"/>
        <w:jc w:val="left"/>
        <w:rPr/>
      </w:pPr>
      <w:r>
        <w:rPr/>
        <w:t>mupB1FW9DwJPH8PScuGglSUeeanFBSgI8j/R8uJ49IbBYukTFZqOXIbUosTXUZrMhlkwe+M5tjK4RK</w:t>
      </w:r>
    </w:p>
    <w:p>
      <w:pPr>
        <w:pStyle w:val="PreformattedText"/>
        <w:bidi w:val="0"/>
        <w:spacing w:before="0" w:after="0"/>
        <w:jc w:val="left"/>
        <w:rPr/>
      </w:pPr>
      <w:r>
        <w:rPr/>
        <w:t>iExRZQSzJuep2PhtztHTz1GPlbdnUWag8tQJcUzqVG5sXilZDrZGOug8jQsWZs9v+9JniD0kVPDdVj</w:t>
      </w:r>
    </w:p>
    <w:p>
      <w:pPr>
        <w:pStyle w:val="PreformattedText"/>
        <w:bidi w:val="0"/>
        <w:spacing w:before="0" w:after="0"/>
        <w:jc w:val="left"/>
        <w:rPr/>
      </w:pPr>
      <w:r>
        <w:rPr/>
        <w:t>WgPw5p9lPtPDybh1nqcPrr4MhW4iqnIy+Tx9Vkp59rZneeR3pV46jyqTZ+qp422VuzfeexGjGU7Qx0</w:t>
      </w:r>
    </w:p>
    <w:p>
      <w:pPr>
        <w:pStyle w:val="PreformattedText"/>
        <w:bidi w:val="0"/>
        <w:spacing w:before="0" w:after="0"/>
        <w:jc w:val="left"/>
        <w:rPr/>
      </w:pPr>
      <w:r>
        <w:rPr/>
        <w:t>+3+xsANUPjzMLP7ILguFhdY1ESkgkUyeIBp504fLJz0utXQPLA0pMpTVShFF4VFfKvHzBwMdQoZ8lh</w:t>
      </w:r>
    </w:p>
    <w:p>
      <w:pPr>
        <w:pStyle w:val="PreformattedText"/>
        <w:bidi w:val="0"/>
        <w:spacing w:before="0" w:after="0"/>
        <w:jc w:val="left"/>
        <w:rPr/>
      </w:pPr>
      <w:r>
        <w:rPr/>
        <w:t>62orIchV4eXC4eDM0+fTduC2rBPi6aarxmAmxe7pqebI4PBUdZNPisHvKqpnyOMnM22s+Pt3jlC+GT</w:t>
      </w:r>
    </w:p>
    <w:p>
      <w:pPr>
        <w:pStyle w:val="PreformattedText"/>
        <w:bidi w:val="0"/>
        <w:spacing w:before="0" w:after="0"/>
        <w:jc w:val="left"/>
        <w:rPr/>
      </w:pPr>
      <w:r>
        <w:rPr/>
        <w:t>WE8NWJQVNABQmo4/nxyf5dNyxqpq9KNjNTWgrw8/mOB49L2qpv4LuPM487fq8NR0mEbbGZx2R23u3a</w:t>
      </w:r>
    </w:p>
    <w:p>
      <w:pPr>
        <w:pStyle w:val="PreformattedText"/>
        <w:bidi w:val="0"/>
        <w:spacing w:before="0" w:after="0"/>
        <w:jc w:val="left"/>
        <w:rPr/>
      </w:pPr>
      <w:r>
        <w:rPr/>
        <w:t>+zDtvbUmCzYpd27foMpXbixHX22crVQ1VVtbHpPXbY3BLDuLHlsVJLGrn1pNqglhVZF7a0P51b0OKD</w:t>
      </w:r>
    </w:p>
    <w:p>
      <w:pPr>
        <w:pStyle w:val="PreformattedText"/>
        <w:bidi w:val="0"/>
        <w:spacing w:before="0" w:after="0"/>
        <w:jc w:val="left"/>
        <w:rPr/>
      </w:pPr>
      <w:r>
        <w:rPr/>
        <w:t>4g2eHTE8KgxtHIxRsihGSOFB6j9lMceg/wBxb4zkFRuHc+c3fT1u4E3XndwZd+wNprlK6XIyYuDG9k</w:t>
      </w:r>
    </w:p>
    <w:p>
      <w:pPr>
        <w:pStyle w:val="PreformattedText"/>
        <w:bidi w:val="0"/>
        <w:spacing w:before="0" w:after="0"/>
        <w:jc w:val="left"/>
        <w:rPr/>
      </w:pPr>
      <w:r>
        <w:rPr/>
        <w:t>LmdtQYqtwO896yYCoDbkxNGUwuUwmnc2OEdbD4/ZUkksBlhVAryMQx4sADXJHkRWo4H8unngjuVikL</w:t>
      </w:r>
    </w:p>
    <w:p>
      <w:pPr>
        <w:pStyle w:val="PreformattedText"/>
        <w:bidi w:val="0"/>
        <w:spacing w:before="0" w:after="0"/>
        <w:jc w:val="left"/>
        <w:rPr/>
      </w:pPr>
      <w:r>
        <w:rPr/>
        <w:t>u6IlQASFJPnQ+YIFDxGfXoNN8bty4oZMIrTyvPSUmEog8eH3fnZnGEo2p5TuWpq8bHu3L5jaFc9Jk8</w:t>
      </w:r>
    </w:p>
    <w:p>
      <w:pPr>
        <w:pStyle w:val="PreformattedText"/>
        <w:bidi w:val="0"/>
        <w:spacing w:before="0" w:after="0"/>
        <w:jc w:val="left"/>
        <w:rPr/>
      </w:pPr>
      <w:r>
        <w:rPr/>
        <w:t>lKq0ua2e0ccStkcb5EaFI38NEGkeYyeNfszXPr0qjcyRGZidRPn9lOHEfL06K33Ng6zfG6tw4XF4+k</w:t>
      </w:r>
    </w:p>
    <w:p>
      <w:pPr>
        <w:pStyle w:val="PreformattedText"/>
        <w:bidi w:val="0"/>
        <w:spacing w:before="0" w:after="0"/>
        <w:jc w:val="left"/>
        <w:rPr/>
      </w:pPr>
      <w:r>
        <w:rPr/>
        <w:t>oaHD5WPMy4ml3dUbwpcXgMdtrGU+nbuXrEWu3zXUuN/bOUinZ8phUSCPyS0sp9vX0njwxUrqJqSfs4</w:t>
      </w:r>
    </w:p>
    <w:p>
      <w:pPr>
        <w:pStyle w:val="PreformattedText"/>
        <w:bidi w:val="0"/>
        <w:spacing w:before="0" w:after="0"/>
        <w:jc w:val="left"/>
        <w:rPr/>
      </w:pPr>
      <w:r>
        <w:rPr/>
        <w:t>/6Y+vpjpu3iEMjs5AUGgp61+Xl/l6FDruhwlVQVGLx8EeIqZqKfCDMnFnKzZWu3BDVUEEVGsVPUYLL</w:t>
      </w:r>
    </w:p>
    <w:p>
      <w:pPr>
        <w:pStyle w:val="PreformattedText"/>
        <w:bidi w:val="0"/>
        <w:spacing w:before="0" w:after="0"/>
        <w:jc w:val="left"/>
        <w:rPr/>
      </w:pPr>
      <w:r>
        <w:rPr/>
        <w:t>bgz2ChaSGmmthN/4yKLymmyUEZ9pVCiQwrlWXtFaEEjGfMn5+Xz6XV1KHYdwOcV4HyHy/wAPy6FUNS</w:t>
      </w:r>
    </w:p>
    <w:p>
      <w:pPr>
        <w:pStyle w:val="PreformattedText"/>
        <w:bidi w:val="0"/>
        <w:spacing w:before="0" w:after="0"/>
        <w:jc w:val="left"/>
        <w:rPr/>
      </w:pPr>
      <w:r>
        <w:rPr/>
        <w:t>omJimoZo4DTVs9HEMNlNwRVdDhMbgcRNkM09ZOd1w4LDVFA4XIh587s7KusEatjoWHs5vpZ12aHBRm</w:t>
      </w:r>
    </w:p>
    <w:p>
      <w:pPr>
        <w:pStyle w:val="PreformattedText"/>
        <w:bidi w:val="0"/>
        <w:spacing w:before="0" w:after="0"/>
        <w:jc w:val="left"/>
        <w:rPr/>
      </w:pPr>
      <w:r>
        <w:rPr/>
        <w:t>UgkAUIFBjzp6ueJ7RjoogVH3SYVDKDUA+TfP5+iDyyc9TsbXNTYihjrnFHjqvedVvesonkwO2M0mao</w:t>
      </w:r>
    </w:p>
    <w:p>
      <w:pPr>
        <w:pStyle w:val="PreformattedText"/>
        <w:bidi w:val="0"/>
        <w:spacing w:before="0" w:after="0"/>
        <w:jc w:val="left"/>
        <w:rPr/>
      </w:pPr>
      <w:r>
        <w:rPr/>
        <w:t>4srRpXZHcDUdRisBvnOSl6ek3fRt/cbclBelr4Pu5S6oraYxbfoJA1SKSCKMBmhBPCtaaQe7g3l07c</w:t>
      </w:r>
    </w:p>
    <w:p>
      <w:pPr>
        <w:pStyle w:val="PreformattedText"/>
        <w:bidi w:val="0"/>
        <w:spacing w:before="0" w:after="0"/>
        <w:jc w:val="left"/>
        <w:rPr/>
      </w:pPr>
      <w:r>
        <w:rPr/>
        <w:t>xsb5XT4hGRXipI+Q409TlTkdKaL+DQU6U9b/AHQU1NPLg8fGdp12NlyFNmZsdPlNvUuwKgLn/wC5WW</w:t>
      </w:r>
    </w:p>
    <w:p>
      <w:pPr>
        <w:pStyle w:val="PreformattedText"/>
        <w:bidi w:val="0"/>
        <w:spacing w:before="0" w:after="0"/>
        <w:jc w:val="left"/>
        <w:rPr/>
      </w:pPr>
      <w:r>
        <w:rPr/>
        <w:t>i8C5jrGrZcigm/i+Gn+1jVPa60VljZmeg1aaEVzTFa/EP+FDhxrjpJcyUKrpLEjiKinqa8Af8AhhxX</w:t>
      </w:r>
    </w:p>
    <w:p>
      <w:pPr>
        <w:pStyle w:val="PreformattedText"/>
        <w:bidi w:val="0"/>
        <w:spacing w:before="0" w:after="0"/>
        <w:jc w:val="left"/>
        <w:rPr/>
      </w:pPr>
      <w:r>
        <w:rPr/>
        <w:t>qRid1uJ87UNl4qapiiirKXEHsnIZSrqMThYaWm25kqDsbG0ktZHFja+CalxfbVO8eRwqUxwtVTyep1</w:t>
      </w:r>
    </w:p>
    <w:p>
      <w:pPr>
        <w:pStyle w:val="PreformattedText"/>
        <w:bidi w:val="0"/>
        <w:spacing w:before="0" w:after="0"/>
        <w:jc w:val="left"/>
        <w:rPr/>
      </w:pPr>
      <w:r>
        <w:rPr/>
        <w:t>RWquvi17iGOkijaqeg4Yz3ntX0J6V3br4Vsw4laGtRQGnHzz/BxfpNS7sy2Er4q/D57L4DKUs6PFWU</w:t>
      </w:r>
    </w:p>
    <w:p>
      <w:pPr>
        <w:pStyle w:val="PreformattedText"/>
        <w:bidi w:val="0"/>
        <w:spacing w:before="0" w:after="0"/>
        <w:jc w:val="left"/>
        <w:rPr/>
      </w:pPr>
      <w:r>
        <w:rPr/>
        <w:t>Z2rFuWm3BW1aU+VbFYGshfAYHsKnwOUjjzu0alX2dl8RJJl4JJM3UeIMRhmlhdoiISSFPaSWBqSoJp</w:t>
      </w:r>
    </w:p>
    <w:p>
      <w:pPr>
        <w:pStyle w:val="PreformattedText"/>
        <w:bidi w:val="0"/>
        <w:spacing w:before="0" w:after="0"/>
        <w:jc w:val="left"/>
        <w:rPr/>
      </w:pPr>
      <w:r>
        <w:rPr/>
        <w:t>gHJbHGnV0do9XhYmUCpGqlCKVNM08hTI4HHWSty8FLj81UY/B4qSnn29naCWkkh3VBtptt4R8hLkdr</w:t>
      </w:r>
    </w:p>
    <w:p>
      <w:pPr>
        <w:pStyle w:val="PreformattedText"/>
        <w:bidi w:val="0"/>
        <w:spacing w:before="0" w:after="0"/>
        <w:jc w:val="left"/>
        <w:rPr/>
      </w:pPr>
      <w:r>
        <w:rPr/>
        <w:t>19ZVQTZqt6p2s9TLmJMROse4et6+SPM1aSUiQxFWl0scVwTGAmSKDJI/CK/EPPPA54DpKtm4uIdLqW</w:t>
      </w:r>
    </w:p>
    <w:p>
      <w:pPr>
        <w:pStyle w:val="PreformattedText"/>
        <w:bidi w:val="0"/>
        <w:spacing w:before="0" w:after="0"/>
        <w:jc w:val="left"/>
        <w:rPr/>
      </w:pPr>
      <w:r>
        <w:rPr/>
        <w:t>1HVXgA2Kmnwny4ZGOPTxtybP5Gvye6qZJ8xVR5zZ+bny1VLis3l8Lu18ZNNtHcFfurNLUVVBmY8XM1</w:t>
      </w:r>
    </w:p>
    <w:p>
      <w:pPr>
        <w:pStyle w:val="PreformattedText"/>
        <w:bidi w:val="0"/>
        <w:spacing w:before="0" w:after="0"/>
        <w:jc w:val="left"/>
        <w:rPr/>
      </w:pPr>
      <w:r>
        <w:rPr/>
        <w:t>Zt/esyy4vdOgVG6UhMUKFdbxiSwuJSApRVIbFNR4B65Zm8lUUcjPDpJKwjvI+ysRdgVzUAeaDgAPPV</w:t>
      </w:r>
    </w:p>
    <w:p>
      <w:pPr>
        <w:pStyle w:val="PreformattedText"/>
        <w:bidi w:val="0"/>
        <w:spacing w:before="0" w:after="0"/>
        <w:jc w:val="left"/>
        <w:rPr/>
      </w:pPr>
      <w:r>
        <w:rPr/>
        <w:t>UqD21J6yY7bmVespc5QVNHhZEdsdLQYySi2Bl23MkldUZfaDbU3EK3bdZvLsiocZaq2dlRSYbfc7S5</w:t>
      </w:r>
    </w:p>
    <w:p>
      <w:pPr>
        <w:pStyle w:val="PreformattedText"/>
        <w:bidi w:val="0"/>
        <w:spacing w:before="0" w:after="0"/>
        <w:jc w:val="left"/>
        <w:rPr/>
      </w:pPr>
      <w:r>
        <w:rPr/>
        <w:t>rGTK4gT2UTXUEM0ISPVJXIAC5PEsOAX1X8x0siglminZpf0TwJJYAeWkji2KK3lwPS//ALvYutpNv7</w:t>
      </w:r>
    </w:p>
    <w:p>
      <w:pPr>
        <w:pStyle w:val="PreformattedText"/>
        <w:bidi w:val="0"/>
        <w:spacing w:before="0" w:after="0"/>
        <w:jc w:val="left"/>
        <w:rPr/>
      </w:pPr>
      <w:r>
        <w:rPr/>
        <w:t>bn3fU7twa7Lxu16OixO28zv7bknX1FuVNxVeCwW3shHtzcu79sYbKyo2V2FlGO8KCSnesxFTUU8Cal</w:t>
      </w:r>
    </w:p>
    <w:p>
      <w:pPr>
        <w:pStyle w:val="PreformattedText"/>
        <w:bidi w:val="0"/>
        <w:spacing w:before="0" w:after="0"/>
        <w:jc w:val="left"/>
        <w:rPr/>
      </w:pPr>
      <w:r>
        <w:rPr/>
        <w:t>O22zNdXE0hRUUcCpIKk8FUmrsOOc0yOnrqZI0t4BrLkEnIrqA4k8FU/LA8+lLQUGw8i24stNuQ5L+J</w:t>
      </w:r>
    </w:p>
    <w:p>
      <w:pPr>
        <w:pStyle w:val="PreformattedText"/>
        <w:bidi w:val="0"/>
        <w:spacing w:before="0" w:after="0"/>
        <w:jc w:val="left"/>
        <w:rPr/>
      </w:pPr>
      <w:r>
        <w:rPr/>
        <w:t>Cj3FnM5mtxbo3Rjq2lxdcMTntxVeagjm3Zv/rHGRRrR5DfGPSh3xgpTTYrJUr0YnYGljKLy3ubWIiO</w:t>
      </w:r>
    </w:p>
    <w:p>
      <w:pPr>
        <w:pStyle w:val="PreformattedText"/>
        <w:bidi w:val="0"/>
        <w:spacing w:before="0" w:after="0"/>
        <w:jc w:val="left"/>
        <w:rPr/>
      </w:pPr>
      <w:r>
        <w:rPr/>
        <w:t>31B3Y4KorZ1TZIzxKj4Ow9IriFRIk8xLErRPNdRH++hx9MmmrvHWHbK7Egly2KysVTjaamlmyFFUVW</w:t>
      </w:r>
    </w:p>
    <w:p>
      <w:pPr>
        <w:pStyle w:val="PreformattedText"/>
        <w:bidi w:val="0"/>
        <w:spacing w:before="0" w:after="0"/>
        <w:jc w:val="left"/>
        <w:rPr/>
      </w:pPr>
      <w:r>
        <w:rPr/>
        <w:t>Ql2/5a6spjQ7dylbDiqdqXY2ejev8At8dvWgE+1M6f9x+eoopJWshudukj3GFpZQVRSNBGmlchggrQ</w:t>
      </w:r>
    </w:p>
    <w:p>
      <w:pPr>
        <w:pStyle w:val="PreformattedText"/>
        <w:bidi w:val="0"/>
        <w:spacing w:before="0" w:after="0"/>
        <w:jc w:val="left"/>
        <w:rPr/>
      </w:pPr>
      <w:r>
        <w:rPr/>
        <w:t>GoOt+0jPHHSiC4UWT+HARIWy1S2PMFqeVMIuev/VsdD/AEFxewA4sB+SQfxyePr7cr0lp8usbPdkAt</w:t>
      </w:r>
    </w:p>
    <w:p>
      <w:pPr>
        <w:pStyle w:val="PreformattedText"/>
        <w:bidi w:val="0"/>
        <w:spacing w:before="0" w:after="0"/>
        <w:jc w:val="left"/>
        <w:rPr/>
      </w:pPr>
      <w:r>
        <w:rPr/>
        <w:t>yQLE3AFx+b/Qn6/wBfddXW6Y604P5qG9l3j85+2BIss9BttsBsyhe6vFCmDxiecQrfVGprJDcNyeSL</w:t>
      </w:r>
    </w:p>
    <w:p>
      <w:pPr>
        <w:pStyle w:val="PreformattedText"/>
        <w:bidi w:val="0"/>
        <w:spacing w:before="0" w:after="0"/>
        <w:jc w:val="left"/>
        <w:rPr/>
      </w:pPr>
      <w:r>
        <w:rPr/>
        <w:t>D2/XCKRinT6LRfmeq+oaZ7RMsct6Z5HkZ5kUiQyGQ+NGf9xZ5PzyBb34CtOrdRxXE1gFSs1h5lenjp</w:t>
      </w:r>
    </w:p>
    <w:p>
      <w:pPr>
        <w:pStyle w:val="PreformattedText"/>
        <w:bidi w:val="0"/>
        <w:spacing w:before="0" w:after="0"/>
        <w:jc w:val="left"/>
        <w:rPr/>
      </w:pPr>
      <w:r>
        <w:rPr/>
        <w:t>9VNrDFlmQOwjC/hja1wDa3verz61TrBjIGqpMjNDIg+1aSRZFL6JA/7LavIBaOCRwfT6QPxb3oD4j5</w:t>
      </w:r>
    </w:p>
    <w:p>
      <w:pPr>
        <w:pStyle w:val="PreformattedText"/>
        <w:bidi w:val="0"/>
        <w:spacing w:before="0" w:after="0"/>
        <w:jc w:val="left"/>
        <w:rPr/>
      </w:pPr>
      <w:r>
        <w:rPr/>
        <w:t>9b6gU9JJHVq9fJDNCJXHkhjaTyoiaQ5EerXHHMBct6T/AIfX22ONT178uuU8dO+RmnVVCu1EkciRiq</w:t>
      </w:r>
    </w:p>
    <w:p>
      <w:pPr>
        <w:pStyle w:val="PreformattedText"/>
        <w:bidi w:val="0"/>
        <w:spacing w:before="0" w:after="0"/>
        <w:jc w:val="left"/>
        <w:rPr/>
      </w:pPr>
      <w:r>
        <w:rPr/>
        <w:t>pYpbNIDo4cw6k1ajZdX+A921HVxz1v/B060hqVr0eSSnq1MzFYZmEdSkDtGtSy1P8Amad4y50swceq</w:t>
      </w:r>
    </w:p>
    <w:p>
      <w:pPr>
        <w:pStyle w:val="PreformattedText"/>
        <w:bidi w:val="0"/>
        <w:spacing w:before="0" w:after="0"/>
        <w:jc w:val="left"/>
        <w:rPr/>
      </w:pPr>
      <w:r>
        <w:rPr/>
        <w:t>4Bbj2qg1FwQa9JpwvhnVw6xU1XipHqPOlXAsjTPHNI8rCnkiD+aoYKEFQkMzq6BV1tBNLcgLb3ssO4</w:t>
      </w:r>
    </w:p>
    <w:p>
      <w:pPr>
        <w:pStyle w:val="PreformattedText"/>
        <w:bidi w:val="0"/>
        <w:spacing w:before="0" w:after="0"/>
        <w:jc w:val="left"/>
        <w:rPr/>
      </w:pPr>
      <w:r>
        <w:rPr/>
        <w:t>jrSqKLUY6TuWlimUST1FLJM8dKrfcRCN4mpEalp6GWJVitU00TinqG9XkgkjlJtz7a9eneP29BRnY5</w:t>
      </w:r>
    </w:p>
    <w:p>
      <w:pPr>
        <w:pStyle w:val="PreformattedText"/>
        <w:bidi w:val="0"/>
        <w:spacing w:before="0" w:after="0"/>
        <w:jc w:val="left"/>
        <w:rPr/>
      </w:pPr>
      <w:r>
        <w:rPr/>
        <w:t>0kmopFqFWniZnjkdZWjdQyxU0oZjpeE3jZgSLBTbn22FOT1ZzTHlToaNpPmBt3Ewswp6OaWlLxvToz</w:t>
      </w:r>
    </w:p>
    <w:p>
      <w:pPr>
        <w:pStyle w:val="PreformattedText"/>
        <w:bidi w:val="0"/>
        <w:spacing w:before="0" w:after="0"/>
        <w:jc w:val="left"/>
        <w:rPr/>
      </w:pPr>
      <w:r>
        <w:rPr/>
        <w:t>TLSRFhMtRM2uORS4KgKEdT/X3UA1+VerDgD8ul9HLnYFllr6elll+9SKJTTfvM8y6o6ipWmMkyU6Oo</w:t>
      </w:r>
    </w:p>
    <w:p>
      <w:pPr>
        <w:pStyle w:val="PreformattedText"/>
        <w:bidi w:val="0"/>
        <w:spacing w:before="0" w:after="0"/>
        <w:jc w:val="left"/>
        <w:rPr/>
      </w:pPr>
      <w:r>
        <w:rPr/>
        <w:t>s6MZEksPoxtdfOvVSSaEDrkXyDZWpkq8TLPI9HDpnxeQqaWWpqa+EOsH39WAY/PDyYZC+k3Qjn2+hP</w:t>
      </w:r>
    </w:p>
    <w:p>
      <w:pPr>
        <w:pStyle w:val="PreformattedText"/>
        <w:bidi w:val="0"/>
        <w:spacing w:before="0" w:after="0"/>
        <w:jc w:val="left"/>
        <w:rPr/>
      </w:pPr>
      <w:r>
        <w:rPr/>
        <w:t>HptgdRqD+3qeWOTyWJpJ8TTUdXMXlq6XF00bQxY9KUSVdRTMDFEskVOZZY4xpADg8/mhNc0z1cUrTz</w:t>
      </w:r>
    </w:p>
    <w:p>
      <w:pPr>
        <w:pStyle w:val="PreformattedText"/>
        <w:bidi w:val="0"/>
        <w:spacing w:before="0" w:after="0"/>
        <w:jc w:val="left"/>
        <w:rPr/>
      </w:pPr>
      <w:r>
        <w:rPr/>
        <w:t>6zLX0kmcNOtZX4tTXmUzpIsEdDLCHhpamCIIy0VJFeVnp04MWggXJHt+IZBPTMjDIqeuO45MhQVxx1</w:t>
      </w:r>
    </w:p>
    <w:p>
      <w:pPr>
        <w:pStyle w:val="PreformattedText"/>
        <w:bidi w:val="0"/>
        <w:spacing w:before="0" w:after="0"/>
        <w:jc w:val="left"/>
        <w:rPr/>
      </w:pPr>
      <w:r>
        <w:rPr/>
        <w:t>HVNUzTwI08FYokalyFUIw2Kq/IsJp5aKYuFa5V4Yks1r21Ic8a9eWoAoOoONxKrV0xWOGSnkmkirGR</w:t>
      </w:r>
    </w:p>
    <w:p>
      <w:pPr>
        <w:pStyle w:val="PreformattedText"/>
        <w:bidi w:val="0"/>
        <w:spacing w:before="0" w:after="0"/>
        <w:jc w:val="left"/>
        <w:rPr/>
      </w:pPr>
      <w:r>
        <w:rPr/>
        <w:t>pJUYRvTV0cFSIC0ER8sUUTiP0nxspb8+9xRlnApjqrmg8h07T5KgOSgqVLVqYiqp4qzE1OSNRFWGrL</w:t>
      </w:r>
    </w:p>
    <w:p>
      <w:pPr>
        <w:pStyle w:val="PreformattedText"/>
        <w:bidi w:val="0"/>
        <w:spacing w:before="0" w:after="0"/>
        <w:jc w:val="left"/>
        <w:rPr/>
      </w:pPr>
      <w:r>
        <w:rPr/>
        <w:t>RVVRHFVR3NDk4ISwRGvAHALAm5u7lmYZx1UIoKtXHpXplXFT0OVaneZaMUU1JQ0tVWwwQrjxkKgyQx</w:t>
      </w:r>
    </w:p>
    <w:p>
      <w:pPr>
        <w:pStyle w:val="PreformattedText"/>
        <w:bidi w:val="0"/>
        <w:spacing w:before="0" w:after="0"/>
        <w:jc w:val="left"/>
        <w:rPr/>
      </w:pPr>
      <w:r>
        <w:rPr/>
        <w:t>VtTBqhghiXXJT1BsEmjA5FwaggkZx1VkdQwAOOnfLVvmy9HTZSeoVsHHTQVhp5aWUfcTTh6WSoMQDK</w:t>
      </w:r>
    </w:p>
    <w:p>
      <w:pPr>
        <w:pStyle w:val="PreformattedText"/>
        <w:bidi w:val="0"/>
        <w:spacing w:before="0" w:after="0"/>
        <w:jc w:val="left"/>
        <w:rPr/>
      </w:pPr>
      <w:r>
        <w:rPr/>
        <w:t>2HeVRL5lUrTqSUV9I91ehODw6srMKhuOPy+XU1JXM00kEVFNPiaKWenjhaOoSkqM02Nho62lrIYilq</w:t>
      </w:r>
    </w:p>
    <w:p>
      <w:pPr>
        <w:pStyle w:val="PreformattedText"/>
        <w:bidi w:val="0"/>
        <w:spacing w:before="0" w:after="0"/>
        <w:jc w:val="left"/>
        <w:rPr/>
      </w:pPr>
      <w:r>
        <w:rPr/>
        <w:t>QfaRsjKXiaRluzE28oFePVmLAHtyP8vUmOijmjSsmlgenh0QLXrTzV1P93SGnWOmlgRxLSywxwrBVa</w:t>
      </w:r>
    </w:p>
    <w:p>
      <w:pPr>
        <w:pStyle w:val="PreformattedText"/>
        <w:bidi w:val="0"/>
        <w:spacing w:before="0" w:after="0"/>
        <w:jc w:val="left"/>
        <w:rPr/>
      </w:pPr>
      <w:r>
        <w:rPr/>
        <w:t>VVwsvq0i59qHcLEApqemUR3fWTReBNPMeXXDA4yGprBTVFVQ12AxdRVyT5VlWacfcGWGghFI8sd6Os</w:t>
      </w:r>
    </w:p>
    <w:p>
      <w:pPr>
        <w:pStyle w:val="PreformattedText"/>
        <w:bidi w:val="0"/>
        <w:spacing w:before="0" w:after="0"/>
        <w:jc w:val="left"/>
        <w:rPr/>
      </w:pPr>
      <w:r>
        <w:rPr/>
        <w:t>OPqFWSNXkNTURiQAHye0tSSOPSmhGBQrXpR00pxUkkU1ZPRxvPPS1dDRTRifIRYmmqKipgpIJp56fJ</w:t>
      </w:r>
    </w:p>
    <w:p>
      <w:pPr>
        <w:pStyle w:val="PreformattedText"/>
        <w:bidi w:val="0"/>
        <w:spacing w:before="0" w:after="0"/>
        <w:jc w:val="left"/>
        <w:rPr/>
      </w:pPr>
      <w:r>
        <w:rPr/>
        <w:t>T1SUtWVj1BA9ZdZCDo9vJgV8umHbu00Fa9Y8pUy5GoNLNR02PLUKVMNNiUpaQVOQaWQCKDwRfaY6p3</w:t>
      </w:r>
    </w:p>
    <w:p>
      <w:pPr>
        <w:pStyle w:val="PreformattedText"/>
        <w:bidi w:val="0"/>
        <w:spacing w:before="0" w:after="0"/>
        <w:jc w:val="left"/>
        <w:rPr/>
      </w:pPr>
      <w:r>
        <w:rPr/>
        <w:t>M2MaSaOOLxtPVMeEa50xDH4RXryh1UKWx/Pqbjp6BjPDDPV10lWKeOnyGVwlWmNfLLh8fSYiWGroRN</w:t>
      </w:r>
    </w:p>
    <w:p>
      <w:pPr>
        <w:pStyle w:val="PreformattedText"/>
        <w:bidi w:val="0"/>
        <w:spacing w:before="0" w:after="0"/>
        <w:jc w:val="left"/>
        <w:rPr/>
      </w:pPr>
      <w:r>
        <w:rPr/>
        <w:t>WRZJIaPDzrG14ITVyFgBq97Van0+fWmfTwqT1J3BVwUlNQ4uPEbigoJah/GIIgPszJTvH/ABWseOao</w:t>
      </w:r>
    </w:p>
    <w:p>
      <w:pPr>
        <w:pStyle w:val="PreformattedText"/>
        <w:bidi w:val="0"/>
        <w:spacing w:before="0" w:after="0"/>
        <w:jc w:val="left"/>
        <w:rPr/>
      </w:pPr>
      <w:r>
        <w:rPr/>
        <w:t>/iiYfbUsCUhjqNURxjWjGkkKGGiMKem9SuxoppT/AFfn0lKxUSlx9JGlNX1dNTR5SuIetoamjSCmys</w:t>
      </w:r>
    </w:p>
    <w:p>
      <w:pPr>
        <w:pStyle w:val="PreformattedText"/>
        <w:bidi w:val="0"/>
        <w:spacing w:before="0" w:after="0"/>
        <w:jc w:val="left"/>
        <w:rPr/>
      </w:pPr>
      <w:r>
        <w:rPr/>
        <w:t>smDx1THBSvQwUFFHXXWSSd2qYIzGxI5TauOAOnSpAQZJ4/Z1zNTUUtPHKtTNLNuGRDU0VZURVlMkyi</w:t>
      </w:r>
    </w:p>
    <w:p>
      <w:pPr>
        <w:pStyle w:val="PreformattedText"/>
        <w:bidi w:val="0"/>
        <w:spacing w:before="0" w:after="0"/>
        <w:jc w:val="left"/>
        <w:rPr/>
      </w:pPr>
      <w:r>
        <w:rPr/>
        <w:t>sjro8dBBA1NAsuVq8gzuTfx5FBL6W1CyKvmAequ7gUDZPThXRV1QZca81U7RSwfczHMU1TjZc2BSwY</w:t>
      </w:r>
    </w:p>
    <w:p>
      <w:pPr>
        <w:pStyle w:val="PreformattedText"/>
        <w:bidi w:val="0"/>
        <w:spacing w:before="0" w:after="0"/>
        <w:jc w:val="left"/>
        <w:rPr/>
      </w:pPr>
      <w:r>
        <w:rPr/>
        <w:t>JKqgyR8lVBBkaJFeWRpI0psmhSULYFbdSgL4VcDJ+37Pl/l6SwxEtXHUmWXDfaUWNWbKJFFRUEK5+e</w:t>
      </w:r>
    </w:p>
    <w:p>
      <w:pPr>
        <w:pStyle w:val="PreformattedText"/>
        <w:bidi w:val="0"/>
        <w:spacing w:before="0" w:after="0"/>
        <w:jc w:val="left"/>
        <w:rPr/>
      </w:pPr>
      <w:r>
        <w:rPr/>
        <w:t>mphlH29HVfw6lra6mq4TRUk82HlxNRE4mEksVBOzSroIKAeg4dLWFF4mtP8AV/k6Y5pq6lSfJrlGhm</w:t>
      </w:r>
    </w:p>
    <w:p>
      <w:pPr>
        <w:pStyle w:val="PreformattedText"/>
        <w:bidi w:val="0"/>
        <w:spacing w:before="0" w:after="0"/>
        <w:jc w:val="left"/>
        <w:rPr/>
      </w:pPr>
      <w:r>
        <w:rPr/>
        <w:t>jYwYuNchLSY/Bw1ZrMjmsXTVsgbzQ07ZTKxJ5FEBMSsNQ5D8Y0ampVhwNeH+rPSeVi4VdRoMU/ydYY</w:t>
      </w:r>
    </w:p>
    <w:p>
      <w:pPr>
        <w:pStyle w:val="PreformattedText"/>
        <w:bidi w:val="0"/>
        <w:spacing w:before="0" w:after="0"/>
        <w:jc w:val="left"/>
        <w:rPr/>
      </w:pPr>
      <w:r>
        <w:rPr/>
        <w:t>MZXT1FZVxwQ1k89OaKl/izGnGOy9KJxO9Pk6SdaQSU9fRVFFqUFauHMJaI+RSKyGR3LkHH+r/V9vV4</w:t>
      </w:r>
    </w:p>
    <w:p>
      <w:pPr>
        <w:pStyle w:val="PreformattedText"/>
        <w:bidi w:val="0"/>
        <w:spacing w:before="0" w:after="0"/>
        <w:jc w:val="left"/>
        <w:rPr/>
      </w:pPr>
      <w:r>
        <w:rPr/>
        <w:t>URFpg/5Ps6CjcdXQGJKbHxS0tOk8dJFko5mgpqKOA0sdTUin1GOGGSePHztG5AjYuXBvf2gkoSaCnR</w:t>
      </w:r>
    </w:p>
    <w:p>
      <w:pPr>
        <w:pStyle w:val="PreformattedText"/>
        <w:bidi w:val="0"/>
        <w:spacing w:before="0" w:after="0"/>
        <w:jc w:val="left"/>
        <w:rPr/>
      </w:pPr>
      <w:r>
        <w:rPr/>
        <w:t>gpoMt1MwlJBUQJNX1FJSUCiWFKqpkcGiMc0M9PQzYlA7VirEPulxKS/cgXq6GQqDEbRL3DrTldLV4d</w:t>
      </w:r>
    </w:p>
    <w:p>
      <w:pPr>
        <w:pStyle w:val="PreformattedText"/>
        <w:bidi w:val="0"/>
        <w:spacing w:before="0" w:after="0"/>
        <w:jc w:val="left"/>
        <w:rPr/>
      </w:pPr>
      <w:r>
        <w:rPr/>
        <w:t>PxNHJVww09NLT1Qn/jVLW5mtqsSPBU6o6Wvqp6WJpZqKnqUBi3BGIo45HEOSpmBDi8p1Ek0/P/AFfz</w:t>
      </w:r>
    </w:p>
    <w:p>
      <w:pPr>
        <w:pStyle w:val="PreformattedText"/>
        <w:bidi w:val="0"/>
        <w:spacing w:before="0" w:after="0"/>
        <w:jc w:val="left"/>
        <w:rPr/>
      </w:pPr>
      <w:r>
        <w:rPr/>
        <w:t>6bhCqtFJz0/y1+TigSKeYwU8tfVaqKkpBt+ph3HnKY47PwClpNVK9RW0oLVmJllGEz1PJ9xSMlR6fb</w:t>
      </w:r>
    </w:p>
    <w:p>
      <w:pPr>
        <w:pStyle w:val="PreformattedText"/>
        <w:bidi w:val="0"/>
        <w:spacing w:before="0" w:after="0"/>
        <w:jc w:val="left"/>
        <w:rPr/>
      </w:pPr>
      <w:r>
        <w:rPr/>
        <w:t>SAggjH2dPNSnWGspqOPF4qSijjkeojC01HVZCotKuPjOOrqmlXDrBkc3hMJVuKqGOaWHO4Q2WNZYI2</w:t>
      </w:r>
    </w:p>
    <w:p>
      <w:pPr>
        <w:pStyle w:val="PreformattedText"/>
        <w:bidi w:val="0"/>
        <w:spacing w:before="0" w:after="0"/>
        <w:jc w:val="left"/>
        <w:rPr/>
      </w:pPr>
      <w:r>
        <w:rPr/>
        <w:t>1KXJ0CpNf9X+D9vTKqupSAtKf8X/AKjnqRFtqppRl5Mrj6lKeAQtkYmye38fVY6ryVJCkOaWrpvuMb</w:t>
      </w:r>
    </w:p>
    <w:p>
      <w:pPr>
        <w:pStyle w:val="PreformattedText"/>
        <w:bidi w:val="0"/>
        <w:spacing w:before="0" w:after="0"/>
        <w:jc w:val="left"/>
        <w:rPr/>
      </w:pPr>
      <w:r>
        <w:rPr/>
        <w:t>j62sMKzY3MwAYvcADUdd45nL+07BeFGBB/1f8AF9O91Se3HUGGnxqYulp6Z2aKnb7XHpaN3XLRzQNX</w:t>
      </w:r>
    </w:p>
    <w:p>
      <w:pPr>
        <w:pStyle w:val="PreformattedText"/>
        <w:bidi w:val="0"/>
        <w:spacing w:before="0" w:after="0"/>
        <w:jc w:val="left"/>
        <w:rPr/>
      </w:pPr>
      <w:r>
        <w:rPr/>
        <w:t>Y+nxSJNXvRPrFbPhVZslQ1Jaox1TLEPH7dBUJXNK0z+3/V/Lpkhi4GOGcdQ63KTTJJFT19jHk4aowU</w:t>
      </w:r>
    </w:p>
    <w:p>
      <w:pPr>
        <w:pStyle w:val="PreformattedText"/>
        <w:bidi w:val="0"/>
        <w:spacing w:before="0" w:after="0"/>
        <w:jc w:val="left"/>
        <w:rPr/>
      </w:pPr>
      <w:r>
        <w:rPr/>
        <w:t>VRC8VFpvj4MpJlcrT02Hqq2odjozQXRVrqpMrF5GWUs6jXypX/AFf8X+3p+gxnpn8eRyWPpqQ0ePIg</w:t>
      </w:r>
    </w:p>
    <w:p>
      <w:pPr>
        <w:pStyle w:val="PreformattedText"/>
        <w:bidi w:val="0"/>
        <w:spacing w:before="0" w:after="0"/>
        <w:jc w:val="left"/>
        <w:rPr/>
      </w:pPr>
      <w:r>
        <w:rPr/>
        <w:t>qy7Gugnop4I6Z3nrfuIqL/K8NSUDTG0CGSbDrP8AcUpejcoviRpI+f8Aq/1eXWqZHpTrhFLT4zMhqk</w:t>
      </w:r>
    </w:p>
    <w:p>
      <w:pPr>
        <w:pStyle w:val="PreformattedText"/>
        <w:bidi w:val="0"/>
        <w:spacing w:before="0" w:after="0"/>
        <w:jc w:val="left"/>
        <w:rPr/>
      </w:pPr>
      <w:r>
        <w:rPr/>
        <w:t>18T0i19PVokdHlJqtslHNJHjRjQwwUyNFraWASCHM0bmto2SqXT70NLA1BoevUIOD0u8RNNUy4yZ6j</w:t>
      </w:r>
    </w:p>
    <w:p>
      <w:pPr>
        <w:pStyle w:val="PreformattedText"/>
        <w:bidi w:val="0"/>
        <w:spacing w:before="0" w:after="0"/>
        <w:jc w:val="left"/>
        <w:rPr/>
      </w:pPr>
      <w:r>
        <w:rPr/>
        <w:t>H0+NShqaqWaKfOTYrHUt/BQZ7+9UX2+4shTUrStFFn8VFJksWiGGvSWIE+1pLBFJDf6uB/1cPPpKtG</w:t>
      </w:r>
    </w:p>
    <w:p>
      <w:pPr>
        <w:pStyle w:val="PreformattedText"/>
        <w:bidi w:val="0"/>
        <w:spacing w:before="0" w:after="0"/>
        <w:jc w:val="left"/>
        <w:rPr/>
      </w:pPr>
      <w:r>
        <w:rPr/>
        <w:t>L0Zcfy/wBX7ehB2njaSjEzs+IppBTQNXpW5QUmUwxqJp6it3jPk9vUuVqKMGFCIN3YKGbBVhPjylLG</w:t>
      </w:r>
    </w:p>
    <w:p>
      <w:pPr>
        <w:pStyle w:val="PreformattedText"/>
        <w:bidi w:val="0"/>
        <w:spacing w:before="0" w:after="0"/>
        <w:jc w:val="left"/>
        <w:rPr/>
      </w:pPr>
      <w:r>
        <w:rPr/>
        <w:t>Bc7SQLJkY89R4H7Rw+0Y9em5omaIumTSoCjJ/I8fsrXzHRndgY6ggehaLEZCryKTQ7Wx8ZpIttSUku</w:t>
      </w:r>
    </w:p>
    <w:p>
      <w:pPr>
        <w:pStyle w:val="PreformattedText"/>
        <w:bidi w:val="0"/>
        <w:spacing w:before="0" w:after="0"/>
        <w:jc w:val="left"/>
        <w:rPr/>
      </w:pPr>
      <w:r>
        <w:rPr/>
        <w:t>+kg3Ft18Rt2rinw+Gy+4qRphJQSq2zt5UpNTTSUmTES+3FnDSeGAGC0pWoGT8uA9fXiOmo4HGlpUo5</w:t>
      </w:r>
    </w:p>
    <w:p>
      <w:pPr>
        <w:pStyle w:val="PreformattedText"/>
        <w:bidi w:val="0"/>
        <w:spacing w:before="0" w:after="0"/>
        <w:jc w:val="left"/>
        <w:rPr/>
      </w:pPr>
      <w:r>
        <w:rPr/>
        <w:t>45rTGDnifT08+hdovvoqnCGkipJ4qncWGqIMc53ZXV6Q4DceEwuHyFFUbwapqaOfaGZU09FU5OOXNb</w:t>
      </w:r>
    </w:p>
    <w:p>
      <w:pPr>
        <w:pStyle w:val="PreformattedText"/>
        <w:bidi w:val="0"/>
        <w:spacing w:before="0" w:after="0"/>
        <w:jc w:val="left"/>
        <w:rPr/>
      </w:pPr>
      <w:r>
        <w:rPr/>
        <w:t>Zq52ocn5MXUpoMpaBIpGRSdfEEliMUBrinoPiplsEdI9WozRxBgoXIoKCnpTP58K4HVvX8lXbNfuP5</w:t>
      </w:r>
    </w:p>
    <w:p>
      <w:pPr>
        <w:pStyle w:val="PreformattedText"/>
        <w:bidi w:val="0"/>
        <w:spacing w:before="0" w:after="0"/>
        <w:jc w:val="left"/>
        <w:rPr/>
      </w:pPr>
      <w:r>
        <w:rPr/>
        <w:t>+UlZVJXzYvY3VPavYcdXmsTTUNWMvkcfjNo01dQvFFDUQ0dbW57xxrMZDELwIkZSQugfRrWREK14f7</w:t>
      </w:r>
    </w:p>
    <w:p>
      <w:pPr>
        <w:pStyle w:val="PreformattedText"/>
        <w:bidi w:val="0"/>
        <w:spacing w:before="0" w:after="0"/>
        <w:jc w:val="left"/>
        <w:rPr/>
      </w:pPr>
      <w:r>
        <w:rPr/>
        <w:t>H+Xp/U1UjMgJqSRx/P7fQ9bauRFg/pAGrQukX1lbgGOx/ULG/P0+vvZ+ZHW2+zpAZI3chjfRcMxOoA</w:t>
      </w:r>
    </w:p>
    <w:p>
      <w:pPr>
        <w:pStyle w:val="PreformattedText"/>
        <w:bidi w:val="0"/>
        <w:spacing w:before="0" w:after="0"/>
        <w:jc w:val="left"/>
        <w:rPr/>
      </w:pPr>
      <w:r>
        <w:rPr/>
        <w:t>2LG5/TbUR/sR7uMDrQpXJx0wIgLA83H9fre31/2N/wDb+6HqwzXp/o0uV/P0t9fyL/6/19tVwT1sdK</w:t>
      </w:r>
    </w:p>
    <w:p>
      <w:pPr>
        <w:pStyle w:val="PreformattedText"/>
        <w:bidi w:val="0"/>
        <w:spacing w:before="0" w:after="0"/>
        <w:jc w:val="left"/>
        <w:rPr/>
      </w:pPr>
      <w:r>
        <w:rPr/>
        <w:t>ejXn/Ygf8AEf8AE+2Gz14V6VFGtyt/63/2/vXn06fPpd4tf0/7D/ff7Ye6nj1uPJHS4pksoH40/Xgg</w:t>
      </w:r>
    </w:p>
    <w:p>
      <w:pPr>
        <w:pStyle w:val="PreformattedText"/>
        <w:bidi w:val="0"/>
        <w:spacing w:before="0" w:after="0"/>
        <w:jc w:val="left"/>
        <w:rPr/>
      </w:pPr>
      <w:r>
        <w:rPr/>
        <w:t>kkf7Ee6n+fTpz5dYphx/sST+b24H+P19+oOt9M0wBJ/I/wCKf63vR/n1tumeq+hI/wAeOOPfhx6YPn</w:t>
      </w:r>
    </w:p>
    <w:p>
      <w:pPr>
        <w:pStyle w:val="PreformattedText"/>
        <w:bidi w:val="0"/>
        <w:spacing w:before="0" w:after="0"/>
        <w:jc w:val="left"/>
        <w:rPr/>
      </w:pPr>
      <w:r>
        <w:rPr/>
        <w:t>0zkXFve+vddH6f8R/rfj8e99a/PrNAfUPoePr/AL78+9db6dxxA5uAFQkkj8W+vPuvn1s8KdR+sqMN</w:t>
      </w:r>
    </w:p>
    <w:p>
      <w:pPr>
        <w:pStyle w:val="PreformattedText"/>
        <w:bidi w:val="0"/>
        <w:spacing w:before="0" w:after="0"/>
        <w:jc w:val="left"/>
        <w:rPr/>
      </w:pPr>
      <w:r>
        <w:rPr/>
        <w:t>Vbiy5PM1XFj4mK2ulKpkmIb8apZrf4296YmpqMdXQg1NehWLC/1H1/At/hf+lvdR1bjWnXm5XhSRqB</w:t>
      </w:r>
    </w:p>
    <w:p>
      <w:pPr>
        <w:pStyle w:val="PreformattedText"/>
        <w:bidi w:val="0"/>
        <w:spacing w:before="0" w:after="0"/>
        <w:jc w:val="left"/>
        <w:rPr/>
      </w:pPr>
      <w:r>
        <w:rPr/>
        <w:t>ur2KWF1JU8srcj/Y+99eOOuif97PPI+v0uPeuvfLrCxNzb6W+v0sL/ANP9b3unWuuDcgH/AF+Pxb+h</w:t>
      </w:r>
    </w:p>
    <w:p>
      <w:pPr>
        <w:pStyle w:val="PreformattedText"/>
        <w:bidi w:val="0"/>
        <w:spacing w:before="0" w:after="0"/>
        <w:jc w:val="left"/>
        <w:rPr/>
      </w:pPr>
      <w:r>
        <w:rPr/>
        <w:t>/PvY48evccefUZm/P9OBfnj/AGPBX3bH5de+zqMxJYkAkEG4H0FiACfpcfn/AA9761XroH6cngG1iL</w:t>
      </w:r>
    </w:p>
    <w:p>
      <w:pPr>
        <w:pStyle w:val="PreformattedText"/>
        <w:bidi w:val="0"/>
        <w:spacing w:before="0" w:after="0"/>
        <w:jc w:val="left"/>
        <w:rPr/>
      </w:pPr>
      <w:r>
        <w:rPr/>
        <w:t>n/AIMfr7916ua9dhrAjm9yeQLD+gP/ABr37r3XmYgD6gEWvcafrdtX9W+lvfuvdY7gnn6WFxf/AFXA</w:t>
      </w:r>
    </w:p>
    <w:p>
      <w:pPr>
        <w:pStyle w:val="PreformattedText"/>
        <w:bidi w:val="0"/>
        <w:spacing w:before="0" w:after="0"/>
        <w:jc w:val="left"/>
        <w:rPr/>
      </w:pPr>
      <w:r>
        <w:rPr/>
        <w:t>5H9B7917+XSc3XP4sXFAD6qqrQWva8dIDOwsD+l20/X6+/fn1puAHr0jFGmEDn9Nv9b63tyfr7rwpn</w:t>
      </w:r>
    </w:p>
    <w:p>
      <w:pPr>
        <w:pStyle w:val="PreformattedText"/>
        <w:bidi w:val="0"/>
        <w:spacing w:before="0" w:after="0"/>
        <w:jc w:val="left"/>
        <w:rPr/>
      </w:pPr>
      <w:r>
        <w:rPr/>
        <w:t>qo+zprmPJJ/wB9/T3U9OLSlKdRPder9ZVHA976rxPUoL9Af9t/h/j72B1QmtT15wPyALf63++HvZ4d</w:t>
      </w:r>
    </w:p>
    <w:p>
      <w:pPr>
        <w:pStyle w:val="PreformattedText"/>
        <w:bidi w:val="0"/>
        <w:spacing w:before="0" w:after="0"/>
        <w:jc w:val="left"/>
        <w:rPr/>
      </w:pPr>
      <w:r>
        <w:rPr/>
        <w:t>eXHTbO4AP1t/j/vvz71TrZOK+fSarpRZiT/Un/WA/H9fbqjHTR6D/KzGzknk8C/+P+pAJJJ4+vuzHr</w:t>
      </w:r>
    </w:p>
    <w:p>
      <w:pPr>
        <w:pStyle w:val="PreformattedText"/>
        <w:bidi w:val="0"/>
        <w:spacing w:before="0" w:after="0"/>
        <w:jc w:val="left"/>
        <w:rPr/>
      </w:pPr>
      <w:r>
        <w:rPr/>
        <w:t>Y+fVYf80vuOu6b+EPcldh6yKk3h2XDiel9ms6i/wDEd+1MkebrY5DJGtPHj9r0Fa0kt7QiTUePb0Ac</w:t>
      </w:r>
    </w:p>
    <w:p>
      <w:pPr>
        <w:pStyle w:val="PreformattedText"/>
        <w:bidi w:val="0"/>
        <w:spacing w:before="0" w:after="0"/>
        <w:jc w:val="left"/>
        <w:rPr/>
      </w:pPr>
      <w:r>
        <w:rPr/>
        <w:t>MZUVSqZNTwrio9SD5dUbSWVWJz6CvDy/PrSPp2q6Y0r4AVdLW1FZQz0VRQPNkcssWKWqqcLis1S4mG</w:t>
      </w:r>
    </w:p>
    <w:p>
      <w:pPr>
        <w:pStyle w:val="PreformattedText"/>
        <w:bidi w:val="0"/>
        <w:spacing w:before="0" w:after="0"/>
        <w:jc w:val="left"/>
        <w:rPr/>
      </w:pPr>
      <w:r>
        <w:rPr/>
        <w:t>pGahbLUVLBTs0Uqsa0a0WIo3t57orGYo5MsckDJHlX1APDpQIgzhmTtAxnAPqPnT/B0NUdLWvQTpLD</w:t>
      </w:r>
    </w:p>
    <w:p>
      <w:pPr>
        <w:pStyle w:val="PreformattedText"/>
        <w:bidi w:val="0"/>
        <w:spacing w:before="0" w:after="0"/>
        <w:jc w:val="left"/>
        <w:rPr/>
      </w:pPr>
      <w:r>
        <w:rPr/>
        <w:t>tKlxsWNocfLW06y0aRYYYmgixstTmcQ0sOd3HWbQ3Bj6xhJVxT0M23RI8T+C3uitIAFordunApUfOn</w:t>
      </w:r>
    </w:p>
    <w:p>
      <w:pPr>
        <w:pStyle w:val="PreformattedText"/>
        <w:bidi w:val="0"/>
        <w:spacing w:before="0" w:after="0"/>
        <w:jc w:val="left"/>
        <w:rPr/>
      </w:pPr>
      <w:r>
        <w:rPr/>
        <w:t>E5H2Uz1bRG1W1nUTXPrXy9BWv216Uj0NTX1NNiDS4an7D3Ll/4tk548nU/wmrylflKmpp4aqrFRTYG</w:t>
      </w:r>
    </w:p>
    <w:p>
      <w:pPr>
        <w:pStyle w:val="PreformattedText"/>
        <w:bidi w:val="0"/>
        <w:spacing w:before="0" w:after="0"/>
        <w:jc w:val="left"/>
        <w:rPr/>
      </w:pPr>
      <w:r>
        <w:rPr/>
        <w:t>fJ43snaOTK1NOJw9LudB42UxFrpWLxA691Rj0Pypxz/h60Upp0t2U/wf7H+DoRMXVnZ2367IzUWUm2</w:t>
      </w:r>
    </w:p>
    <w:p>
      <w:pPr>
        <w:pStyle w:val="PreformattedText"/>
        <w:bidi w:val="0"/>
        <w:spacing w:before="0" w:after="0"/>
        <w:jc w:val="left"/>
        <w:rPr/>
      </w:pPr>
      <w:r>
        <w:rPr/>
        <w:t>tU1M8tblM1BT4zKU+HzGBw+E23QZ6arno8TKibHrsJmZ/JTVGir2uolS4diuhsovppruQv4K01NXzb</w:t>
      </w:r>
    </w:p>
    <w:p>
      <w:pPr>
        <w:pStyle w:val="PreformattedText"/>
        <w:bidi w:val="0"/>
        <w:spacing w:before="0" w:after="0"/>
        <w:jc w:val="left"/>
        <w:rPr/>
      </w:pPr>
      <w:r>
        <w:rPr/>
        <w:t>4UoafKvHA49I3uXe5jhUr4lMAeo4n1xkDgM9cqN8tRJi6rD5ukyM+JyMsdHhWiraSkpsxNlqzeefSi</w:t>
      </w:r>
    </w:p>
    <w:p>
      <w:pPr>
        <w:pStyle w:val="PreformattedText"/>
        <w:bidi w:val="0"/>
        <w:spacing w:before="0" w:after="0"/>
        <w:jc w:val="left"/>
        <w:rPr/>
      </w:pPr>
      <w:r>
        <w:rPr/>
        <w:t>21KYkr9qp2Pgs3h/v2nykVJj94UpiggjMukugjZXViU014EZ8z+QJxXIyOlEzq6UOpWatCPspx4VpQ</w:t>
      </w:r>
    </w:p>
    <w:p>
      <w:pPr>
        <w:pStyle w:val="PreformattedText"/>
        <w:bidi w:val="0"/>
        <w:spacing w:before="0" w:after="0"/>
        <w:jc w:val="left"/>
        <w:rPr/>
      </w:pPr>
      <w:r>
        <w:rPr/>
        <w:t>0wSQfTrji8vXJhpcBHIlPVUtDAlBgRUQVs/22er8LtfHTYeqqKqigRYsbNsjJAR1TlWwxb0mUv7V+I</w:t>
      </w:r>
    </w:p>
    <w:p>
      <w:pPr>
        <w:pStyle w:val="PreformattedText"/>
        <w:bidi w:val="0"/>
        <w:spacing w:before="0" w:after="0"/>
        <w:jc w:val="left"/>
        <w:rPr/>
      </w:pPr>
      <w:r>
        <w:rPr/>
        <w:t>zCBRENAY9o8iT5epJI/n0wBGKjxDWmT6+eflx/b0+0WGfdOYixO16bLyvk8OayPD5qpFNXYnalNtip</w:t>
      </w:r>
    </w:p>
    <w:p>
      <w:pPr>
        <w:pStyle w:val="PreformattedText"/>
        <w:bidi w:val="0"/>
        <w:spacing w:before="0" w:after="0"/>
        <w:jc w:val="left"/>
        <w:rPr/>
      </w:pPr>
      <w:r>
        <w:rPr/>
        <w:t>q85QUOcxsWQlrqqoo33RjGoYnWtiTatA84eZARtIllkmgkLeHqXC0DK4Pw+eKGh4dakkEemRFYha1q</w:t>
      </w:r>
    </w:p>
    <w:p>
      <w:pPr>
        <w:pStyle w:val="PreformattedText"/>
        <w:bidi w:val="0"/>
        <w:spacing w:before="0" w:after="0"/>
        <w:jc w:val="left"/>
        <w:rPr/>
      </w:pPr>
      <w:r>
        <w:rPr/>
        <w:t>cEfZ5Zoa+YJ6S/3/8ADN111Tt5J6nI0D5yuqKHLbayVFW5msxWLye4st99jqjIV9VisZuPceD3FQS+</w:t>
      </w:r>
    </w:p>
    <w:p>
      <w:pPr>
        <w:pStyle w:val="PreformattedText"/>
        <w:bidi w:val="0"/>
        <w:spacing w:before="0" w:after="0"/>
        <w:jc w:val="left"/>
        <w:rPr/>
      </w:pPr>
      <w:r>
        <w:rPr/>
        <w:t>aklkpYsykfgR52Yqr+4jFFZkVg1CADwPClSaUYEEZycdNQRGQ6grFWWorQio+zjihx6Z67xsFLlp8Z</w:t>
      </w:r>
    </w:p>
    <w:p>
      <w:pPr>
        <w:pStyle w:val="PreformattedText"/>
        <w:bidi w:val="0"/>
        <w:spacing w:before="0" w:after="0"/>
        <w:jc w:val="left"/>
        <w:rPr/>
      </w:pPr>
      <w:r>
        <w:rPr/>
        <w:t>DTsmy95xzj+D5dBU0OKyGfo6zD4fC53r/FLLIc3WV28MVtaqyJpAJIVzdZVyqWUn2XFJCGZUcTCtSQ</w:t>
      </w:r>
    </w:p>
    <w:p>
      <w:pPr>
        <w:pStyle w:val="PreformattedText"/>
        <w:bidi w:val="0"/>
        <w:spacing w:before="0" w:after="0"/>
        <w:jc w:val="left"/>
        <w:rPr/>
      </w:pPr>
      <w:r>
        <w:rPr/>
        <w:t>BUjyH8j60r0v79RDBTCV4eefX+eP2dTNy1EE6RPuXGUuM2dLkI8bDXRVrUE22tmwQLuOti3LnKSPbu</w:t>
      </w:r>
    </w:p>
    <w:p>
      <w:pPr>
        <w:pStyle w:val="PreformattedText"/>
        <w:bidi w:val="0"/>
        <w:spacing w:before="0" w:after="0"/>
        <w:jc w:val="left"/>
        <w:rPr/>
      </w:pPr>
      <w:r>
        <w:rPr/>
        <w:t>FvnNn9i1pqqNKI1L0+2I9a/sszX1qYpBXv0gVXFfNTnAPl+XSfUusjw6VPmfMYNB50Iyfn8+otPk86</w:t>
      </w:r>
    </w:p>
    <w:p>
      <w:pPr>
        <w:pStyle w:val="PreformattedText"/>
        <w:bidi w:val="0"/>
        <w:spacing w:before="0" w:after="0"/>
        <w:jc w:val="left"/>
        <w:rPr/>
      </w:pPr>
      <w:r>
        <w:rPr/>
        <w:t>2KrJM1maLOVJimamaFGxLU0OP39ksvT7Z2BtzGticbQbSze58dnsPG0kMyOm4qQJCBVBPaxp4ha6rg</w:t>
      </w:r>
    </w:p>
    <w:p>
      <w:pPr>
        <w:pStyle w:val="PreformattedText"/>
        <w:bidi w:val="0"/>
        <w:spacing w:before="0" w:after="0"/>
        <w:jc w:val="left"/>
        <w:rPr/>
      </w:pPr>
      <w:r>
        <w:rPr/>
        <w:t>kXDAsr91VAFHAAopLGtS1a1x00UkNzWJQLdSNQwdRIwzHiCMGgpwz0kZaHE1FBLixX1EUsxxm3cacV</w:t>
      </w:r>
    </w:p>
    <w:p>
      <w:pPr>
        <w:pStyle w:val="PreformattedText"/>
        <w:bidi w:val="0"/>
        <w:spacing w:before="0" w:after="0"/>
        <w:jc w:val="left"/>
        <w:rPr/>
      </w:pPr>
      <w:r>
        <w:rPr/>
        <w:t>MlHtqSsqshSbanx1dNVCmosp4dm5baW5aiKCkkSCow9QpS8b6S9njdWZ3bxQtB20FVxn7UocA56WCq</w:t>
      </w:r>
    </w:p>
    <w:p>
      <w:pPr>
        <w:pStyle w:val="PreformattedText"/>
        <w:bidi w:val="0"/>
        <w:spacing w:before="0" w:after="0"/>
        <w:jc w:val="left"/>
        <w:rPr/>
      </w:pPr>
      <w:r>
        <w:rPr/>
        <w:t>BV8A6C3r5Uqfnxx00PBkKbISpQ0se2d0ZDKyYGSBaWuTHYbcOLyeUydVHQ5jIwx0WFZt54Hc+1JF/h</w:t>
      </w:r>
    </w:p>
    <w:p>
      <w:pPr>
        <w:pStyle w:val="PreformattedText"/>
        <w:bidi w:val="0"/>
        <w:spacing w:before="0" w:after="0"/>
        <w:jc w:val="left"/>
        <w:rPr/>
      </w:pPr>
      <w:r>
        <w:rPr/>
        <w:t>zo0OZiRleKRdVESRwqpRQ3D09R/Oo9c9bl8PLstdP/FcOJwQfyPSSZIKqqx04rZsrtSDI1DzVk+TyN</w:t>
      </w:r>
    </w:p>
    <w:p>
      <w:pPr>
        <w:pStyle w:val="PreformattedText"/>
        <w:bidi w:val="0"/>
        <w:spacing w:before="0" w:after="0"/>
        <w:jc w:val="left"/>
        <w:rPr/>
      </w:pPr>
      <w:r>
        <w:rPr/>
        <w:t>T9pj8JjcNj6CXIRvCstNka7E5Ta1fPUzRUzQQ4eUBliisXoUlklQknQvEHy+w04nB6q4RYnqAHYYPr</w:t>
      </w:r>
    </w:p>
    <w:p>
      <w:pPr>
        <w:pStyle w:val="PreformattedText"/>
        <w:bidi w:val="0"/>
        <w:spacing w:before="0" w:after="0"/>
        <w:jc w:val="left"/>
        <w:rPr/>
      </w:pPr>
      <w:r>
        <w:rPr/>
        <w:t>/sA1A+3HSkx9dLCKmvo6nb+S0ZDBZufaVRHBmZFz1Rl8xhk2tmhjY5qjG4ubNy5TatRS0tdCazH53F</w:t>
      </w:r>
    </w:p>
    <w:p>
      <w:pPr>
        <w:pStyle w:val="PreformattedText"/>
        <w:bidi w:val="0"/>
        <w:spacing w:before="0" w:after="0"/>
        <w:jc w:val="left"/>
        <w:rPr/>
      </w:pPr>
      <w:r>
        <w:rPr/>
        <w:t>1kqhTZDG4um8BLR5axxksFAU1PlVxk0yKeVQektvbaXeRC6lhkmtCAONDgeRB+RHUJqWmr6OOowGUr</w:t>
      </w:r>
    </w:p>
    <w:p>
      <w:pPr>
        <w:pStyle w:val="PreformattedText"/>
        <w:bidi w:val="0"/>
        <w:spacing w:before="0" w:after="0"/>
        <w:jc w:val="left"/>
        <w:rPr/>
      </w:pPr>
      <w:r>
        <w:rPr/>
        <w:t>6HAT4yrw7On+X5CHbuMpcTJuHe1dSSB4Zqyq2vBt3MUVPRTVDTTbbrlKM8b6iRJEDlozSE14gEgH7K</w:t>
      </w:r>
    </w:p>
    <w:p>
      <w:pPr>
        <w:pStyle w:val="PreformattedText"/>
        <w:bidi w:val="0"/>
        <w:spacing w:before="0" w:after="0"/>
        <w:jc w:val="left"/>
        <w:rPr/>
      </w:pPr>
      <w:r>
        <w:rPr/>
        <w:t>A46X6arpJ1Sjz9T6f4f2jy6wztuCqwkku38LlKuKSvmqcLgNtVNDuaiptwZLfc2jGwk/cbjxVXXdz4</w:t>
      </w:r>
    </w:p>
    <w:p>
      <w:pPr>
        <w:pStyle w:val="PreformattedText"/>
        <w:bidi w:val="0"/>
        <w:spacing w:before="0" w:after="0"/>
        <w:jc w:val="left"/>
        <w:rPr/>
      </w:pPr>
      <w:r>
        <w:rPr/>
        <w:t>LOUKiDFQFaDPU95ZIZGZn5JSPDMEQ0MPP8JB4AnyNOPoadNhECjxZKuPQcRTNR8hQ/MjpxyLYikpst</w:t>
      </w:r>
    </w:p>
    <w:p>
      <w:pPr>
        <w:pStyle w:val="PreformattedText"/>
        <w:bidi w:val="0"/>
        <w:spacing w:before="0" w:after="0"/>
        <w:jc w:val="left"/>
        <w:rPr/>
      </w:pPr>
      <w:r>
        <w:rPr/>
        <w:t>jf4Gd1YjakNVqqqyWGCox9PjcRTZLKZKKt29kK3KNuFuvaumnhkqsxFOMjtNZoqVHLxosnuLW3hhRa</w:t>
      </w:r>
    </w:p>
    <w:p>
      <w:pPr>
        <w:pStyle w:val="PreformattedText"/>
        <w:bidi w:val="0"/>
        <w:spacing w:before="0" w:after="0"/>
        <w:jc w:val="left"/>
        <w:rPr/>
      </w:pPr>
      <w:r>
        <w:rPr/>
        <w:t>uhWrAihLMKEVFTpXBFSK0r0xHHLJKWqAdVAc8OIOk0GTUH7elTVTzVeHO3amZcPQZObdozkUQkydFT</w:t>
      </w:r>
    </w:p>
    <w:p>
      <w:pPr>
        <w:pStyle w:val="PreformattedText"/>
        <w:bidi w:val="0"/>
        <w:spacing w:before="0" w:after="0"/>
        <w:jc w:val="left"/>
        <w:rPr/>
      </w:pPr>
      <w:r>
        <w:rPr/>
        <w:t>x4jK7cynY27Keogx9DW0uTx28Bg9+YcvDWRwUGTr1Akjnkcoo3ZlTApX0/aT9mD09JGuvUAfLP+Afs</w:t>
      </w:r>
    </w:p>
    <w:p>
      <w:pPr>
        <w:pStyle w:val="PreformattedText"/>
        <w:bidi w:val="0"/>
        <w:spacing w:before="0" w:after="0"/>
        <w:jc w:val="left"/>
        <w:rPr/>
      </w:pPr>
      <w:r>
        <w:rPr/>
        <w:t>qD+XUTK7ixu1ts1VTmaGXA/wikTH02CJmy0cVbPW5BsNsSjysHhyVdNRZ2q3VhqWmm0TU9HnKaKDyR</w:t>
      </w:r>
    </w:p>
    <w:p>
      <w:pPr>
        <w:pStyle w:val="PreformattedText"/>
        <w:bidi w:val="0"/>
        <w:spacing w:before="0" w:after="0"/>
        <w:jc w:val="left"/>
        <w:rPr/>
      </w:pPr>
      <w:r>
        <w:rPr/>
        <w:t>qiBwxKGln10nKmorVeFMelaEUp9nVMoVjOU48M8fT9hr8s9EFw9XWZbcWb3Duuoo6qoz7z5GtafCHc</w:t>
      </w:r>
    </w:p>
    <w:p>
      <w:pPr>
        <w:pStyle w:val="PreformattedText"/>
        <w:bidi w:val="0"/>
        <w:spacing w:before="0" w:after="0"/>
        <w:jc w:val="left"/>
        <w:rPr/>
      </w:pPr>
      <w:r>
        <w:rPr/>
        <w:t>E2YhxMtNQ5Db9fj0OPrN2YnFRCGBsTF4N24eo8hom1FiqN7hZdQeEMTShXgMUNf83EHpQkTIFVJGCi</w:t>
      </w:r>
    </w:p>
    <w:p>
      <w:pPr>
        <w:pStyle w:val="PreformattedText"/>
        <w:bidi w:val="0"/>
        <w:spacing w:before="0" w:after="0"/>
        <w:jc w:val="left"/>
        <w:rPr/>
      </w:pPr>
      <w:r>
        <w:rPr/>
        <w:t>oNRk5qKen28COl9JSQ1jxZA/aZ/H5jF5LKVGIpZcfumDN7XxEvlx0GQx9ImPr+xNq7ReEqRAYuwdtP</w:t>
      </w:r>
    </w:p>
    <w:p>
      <w:pPr>
        <w:pStyle w:val="PreformattedText"/>
        <w:bidi w:val="0"/>
        <w:spacing w:before="0" w:after="0"/>
        <w:jc w:val="left"/>
        <w:rPr/>
      </w:pPr>
      <w:r>
        <w:rPr/>
        <w:t>A7FZIIkMzUbSsyoi6Yj5KKnjg/M/zHHrbIqhnd6kUNWNBXhT5VH5H16E2umkoKU4yrpcXPXZ3EZHPU</w:t>
      </w:r>
    </w:p>
    <w:p>
      <w:pPr>
        <w:pStyle w:val="PreformattedText"/>
        <w:bidi w:val="0"/>
        <w:spacing w:before="0" w:after="0"/>
        <w:jc w:val="left"/>
        <w:rPr/>
      </w:pPr>
      <w:r>
        <w:rPr/>
        <w:t>8zVA3bS5CPakMElLlc1k18lD2vtikkrYkXPYdqTfmEnZnk89ZHOsZpJMIoUjKD4ifXI+XmD6jhnpOi</w:t>
      </w:r>
    </w:p>
    <w:p>
      <w:pPr>
        <w:pStyle w:val="PreformattedText"/>
        <w:bidi w:val="0"/>
        <w:spacing w:before="0" w:after="0"/>
        <w:jc w:val="left"/>
        <w:rPr/>
      </w:pPr>
      <w:r>
        <w:rPr/>
        <w:t>a5Hz36QBT0P+rgcdJHKZjD5TVOtNLTyblykLJR5Q1G9oJqKBKahp6HIZakFU3aO2ftYZ5MRmMKn98c</w:t>
      </w:r>
    </w:p>
    <w:p>
      <w:pPr>
        <w:pStyle w:val="PreformattedText"/>
        <w:bidi w:val="0"/>
        <w:spacing w:before="0" w:after="0"/>
        <w:jc w:val="left"/>
        <w:rPr/>
      </w:pPr>
      <w:r>
        <w:rPr/>
        <w:t>IsKw1LSDzyEra+uiKrrLE440NPL5+teI6Ux28KAKQAPOvl86eXzHDp2oMJVUFO6ZfFbhWffMOPFJKK</w:t>
      </w:r>
    </w:p>
    <w:p>
      <w:pPr>
        <w:pStyle w:val="PreformattedText"/>
        <w:bidi w:val="0"/>
        <w:spacing w:before="0" w:after="0"/>
        <w:jc w:val="left"/>
        <w:rPr/>
      </w:pPr>
      <w:r>
        <w:rPr/>
        <w:t>T+JDcGNweWqMxmKqoq189X3LjcXGsVXHm8e1FvXbzCKSphdykCXt4pWdJSdKGo4Atn0J4540z16SWI</w:t>
      </w:r>
    </w:p>
    <w:p>
      <w:pPr>
        <w:pStyle w:val="PreformattedText"/>
        <w:bidi w:val="0"/>
        <w:spacing w:before="0" w:after="0"/>
        <w:jc w:val="left"/>
        <w:rPr/>
      </w:pPr>
      <w:r>
        <w:rPr/>
        <w:t>CVMMy086AD5gcK+Xl0odxbeqMli8fNlhFTTbhoTu3PyZWCbdlXV4fDVLYfC5FJdsV33vZlHgaXwQjM</w:t>
      </w:r>
    </w:p>
    <w:p>
      <w:pPr>
        <w:pStyle w:val="PreformattedText"/>
        <w:bidi w:val="0"/>
        <w:spacing w:before="0" w:after="0"/>
        <w:jc w:val="left"/>
        <w:rPr/>
      </w:pPr>
      <w:r>
        <w:rPr/>
        <w:t>Ytqbd+ECBammlDSzKtubm4RfAWE61GrUeHpSgx+f5dMxtFKHJIIqBQHP514H0BwfLqbTnF5OsoMQDW</w:t>
      </w:r>
    </w:p>
    <w:p>
      <w:pPr>
        <w:pStyle w:val="PreformattedText"/>
        <w:bidi w:val="0"/>
        <w:spacing w:before="0" w:after="0"/>
        <w:jc w:val="left"/>
        <w:rPr/>
      </w:pPr>
      <w:r>
        <w:rPr/>
        <w:t>Zir3TNQ5xJDRUrUmSw+NwdbjhkDhtqw4uh7Swm21xSPBuTb5wu8tvTRtLX000cb+ROtyxVUYM5qO0U</w:t>
      </w:r>
    </w:p>
    <w:p>
      <w:pPr>
        <w:pStyle w:val="PreformattedText"/>
        <w:bidi w:val="0"/>
        <w:spacing w:before="0" w:after="0"/>
        <w:jc w:val="left"/>
        <w:rPr/>
      </w:pPr>
      <w:r>
        <w:rPr/>
        <w:t>Ab88VofMZ6uYlUswCqADUniP81fQ4PUarmfJ0VJXLFjqySrpoM7k945eD+99fNgcdNTzQb1y+W24tO</w:t>
      </w:r>
    </w:p>
    <w:p>
      <w:pPr>
        <w:pStyle w:val="PreformattedText"/>
        <w:bidi w:val="0"/>
        <w:spacing w:before="0" w:after="0"/>
        <w:jc w:val="left"/>
        <w:rPr/>
      </w:pPr>
      <w:r>
        <w:rPr/>
        <w:t>O2dvVFXTpBit5YKioN6YIIHydOYkUe9xwiV1UTgOznAqePA1/wEZ9eq+L4bd0ZMYH2D0oB5fMHB8un</w:t>
      </w:r>
    </w:p>
    <w:p>
      <w:pPr>
        <w:pStyle w:val="PreformattedText"/>
        <w:bidi w:val="0"/>
        <w:spacing w:before="0" w:after="0"/>
        <w:jc w:val="left"/>
        <w:rPr/>
      </w:pPr>
      <w:r>
        <w:rPr/>
        <w:t>nMYivxeYpqvPV9BD95VZbcn8TGXzO5sTJCYqzI4/ds2boqWPPZDHorRzDsDCGPIYeoeNs9FM8QQL5v</w:t>
      </w:r>
    </w:p>
    <w:p>
      <w:pPr>
        <w:pStyle w:val="PreformattedText"/>
        <w:bidi w:val="0"/>
        <w:spacing w:before="0" w:after="0"/>
        <w:jc w:val="left"/>
        <w:rPr/>
      </w:pPr>
      <w:r>
        <w:rPr/>
        <w:t>qrOZPqXYKGJIOPLBc8a+lPz9Omont7hHaADApjP5KOFB6H8umncH2+NzdLloZAkNMcLk8tNXvi6DN7</w:t>
      </w:r>
    </w:p>
    <w:p>
      <w:pPr>
        <w:pStyle w:val="PreformattedText"/>
        <w:bidi w:val="0"/>
        <w:spacing w:before="0" w:after="0"/>
        <w:jc w:val="left"/>
        <w:rPr/>
      </w:pPr>
      <w:r>
        <w:rPr/>
        <w:t>WrcdlaGpiyOfz+JFdg8c01LDOcT2htbyUNerRPuOn84lT21cmKeOG6SUNpNSNNKUPl644MOJ+LPWrd</w:t>
      </w:r>
    </w:p>
    <w:p>
      <w:pPr>
        <w:pStyle w:val="PreformattedText"/>
        <w:bidi w:val="0"/>
        <w:spacing w:before="0" w:after="0"/>
        <w:jc w:val="left"/>
        <w:rPr/>
      </w:pPr>
      <w:r>
        <w:rPr/>
        <w:t>ZkLRNH8XzrWv28P9Kcjy6U9VUUklbveeKHcmRjo6w9gVz7kplwU9FmN5KlTtTde7MhtXB1OL2JumKs</w:t>
      </w:r>
    </w:p>
    <w:p>
      <w:pPr>
        <w:pStyle w:val="PreformattedText"/>
        <w:bidi w:val="0"/>
        <w:spacing w:before="0" w:after="0"/>
        <w:jc w:val="left"/>
        <w:rPr/>
      </w:pPr>
      <w:r>
        <w:rPr/>
        <w:t>ZJqLd+OV9lb7nqAmYhpIQFFb2KO5szdCnjV7c1ciuAyjCKeOocfOh63F4kNx4bH9PFfQetD+I/LiDw</w:t>
      </w:r>
    </w:p>
    <w:p>
      <w:pPr>
        <w:pStyle w:val="PreformattedText"/>
        <w:bidi w:val="0"/>
        <w:spacing w:before="0" w:after="0"/>
        <w:jc w:val="left"/>
        <w:rPr/>
      </w:pPr>
      <w:r>
        <w:rPr/>
        <w:t>r0qMNU5DF4rE02Mpty0mdai3ljZRh66l2pXTbvz9FSwbixGP2ruWrrsTTZnLUc6rm9m1jNjt/QBJ8F</w:t>
      </w:r>
    </w:p>
    <w:p>
      <w:pPr>
        <w:pStyle w:val="PreformattedText"/>
        <w:bidi w:val="0"/>
        <w:spacing w:before="0" w:after="0"/>
        <w:jc w:val="left"/>
        <w:rPr/>
      </w:pPr>
      <w:r>
        <w:rPr/>
        <w:t>NGoXSeWKRzbK2sZ8M6kQgVYH4e7ywK1NW/DgdFs4jG4zMVJh8QAM1eHEHt+3BHDgemDD0+OTIVIocX</w:t>
      </w:r>
    </w:p>
    <w:p>
      <w:pPr>
        <w:pStyle w:val="PreformattedText"/>
        <w:bidi w:val="0"/>
        <w:spacing w:before="0" w:after="0"/>
        <w:jc w:val="left"/>
        <w:rPr/>
      </w:pPr>
      <w:r>
        <w:rPr/>
        <w:t>tOqxOE27FTR4yppM5u6koto4l48JncImAzeUo9xZDYG1M1A9TLgoy26Oq6iI1tNNVRQBfYduCTHCfp</w:t>
      </w:r>
    </w:p>
    <w:p>
      <w:pPr>
        <w:pStyle w:val="PreformattedText"/>
        <w:bidi w:val="0"/>
        <w:spacing w:before="0" w:after="0"/>
        <w:jc w:val="left"/>
        <w:rPr/>
      </w:pPr>
      <w:r>
        <w:rPr/>
        <w:t>9DUOOI48BQ8B5mvb5dHfarNRhQt6Uqft9T5fxefQvZdquomFdW0uFzO7IafH4HE75qdwU1Bkdx4LOU</w:t>
      </w:r>
    </w:p>
    <w:p>
      <w:pPr>
        <w:pStyle w:val="PreformattedText"/>
        <w:bidi w:val="0"/>
        <w:spacing w:before="0" w:after="0"/>
        <w:jc w:val="left"/>
        <w:rPr/>
      </w:pPr>
      <w:r>
        <w:rPr/>
        <w:t>Xg232huPsHH5iChj3xXz6cfsztDHUk8O96Q/wjOxQyKHHvG1x1iFZFxU4DFsasenBfN/PpPpPi0lYB</w:t>
      </w:r>
    </w:p>
    <w:p>
      <w:pPr>
        <w:pStyle w:val="PreformattedText"/>
        <w:bidi w:val="0"/>
        <w:spacing w:before="0" w:after="0"/>
        <w:jc w:val="left"/>
        <w:rPr/>
      </w:pPr>
      <w:r>
        <w:rPr/>
        <w:t>Dxp8vwn1rxYcF4jqXg8nIayfHrtmOozefas8O2MX13tulaX+H4yePc2F/wBFmVzCYGPNUs+Mkqd49e</w:t>
      </w:r>
    </w:p>
    <w:p>
      <w:pPr>
        <w:pStyle w:val="PreformattedText"/>
        <w:bidi w:val="0"/>
        <w:spacing w:before="0" w:after="0"/>
        <w:jc w:val="left"/>
        <w:rPr/>
      </w:pPr>
      <w:r>
        <w:rPr/>
        <w:t>ZFkoMaUXOYicyTtEx0t/KLFlARGV0GnFTpwwK8GY8SPhQZrWvSE2lLnKk25Q5qcEnt7uIA8jxY9pFK</w:t>
      </w:r>
    </w:p>
    <w:p>
      <w:pPr>
        <w:pStyle w:val="PreformattedText"/>
        <w:bidi w:val="0"/>
        <w:spacing w:before="0" w:after="0"/>
        <w:jc w:val="left"/>
        <w:rPr/>
      </w:pPr>
      <w:r>
        <w:rPr/>
        <w:t>dM2YxsGQoYsrT4PADJx52mix1Bjt8Zaurcjgd0YaSPA5BN9jNO9btiDOUpp9jdjyxRVWIqVfb+Xgan</w:t>
      </w:r>
    </w:p>
    <w:p>
      <w:pPr>
        <w:pStyle w:val="PreformattedText"/>
        <w:bidi w:val="0"/>
        <w:spacing w:before="0" w:after="0"/>
        <w:jc w:val="left"/>
        <w:rPr/>
      </w:pPr>
      <w:r>
        <w:rPr/>
        <w:t>kglJNdzT37m4lBMpIoBmtagDUPQDDHzxw6XQRi1JgAqlMnAAp509fVfz6Z9rYnI5ZM/JDg56KmxG3c</w:t>
      </w:r>
    </w:p>
    <w:p>
      <w:pPr>
        <w:pStyle w:val="PreformattedText"/>
        <w:bidi w:val="0"/>
        <w:spacing w:before="0" w:after="0"/>
        <w:jc w:val="left"/>
        <w:rPr/>
      </w:pPr>
      <w:r>
        <w:rPr/>
        <w:t>5k6nEUsYSPHbXxL46n3xhs7tZcmMpPtiXP477reuzMXOM3hKkpuDBOsKNG6m2RltmWT+0OQWFTjOQP</w:t>
      </w:r>
    </w:p>
    <w:p>
      <w:pPr>
        <w:pStyle w:val="PreformattedText"/>
        <w:bidi w:val="0"/>
        <w:spacing w:before="0" w:after="0"/>
        <w:jc w:val="left"/>
        <w:rPr/>
      </w:pPr>
      <w:r>
        <w:rPr/>
        <w:t>kKU4+Y6rdzKssDoRoLU+RJwAD65qCcH4Tjpfw0mWrtx5qPJydiVWUqstFRzfwukx+8t1T5vfW06jLY</w:t>
      </w:r>
    </w:p>
    <w:p>
      <w:pPr>
        <w:pStyle w:val="PreformattedText"/>
        <w:bidi w:val="0"/>
        <w:spacing w:before="0" w:after="0"/>
        <w:jc w:val="left"/>
        <w:rPr/>
      </w:pPr>
      <w:r>
        <w:rPr/>
        <w:t>yKpmnoq7C7x3kcSFSGreNcJ2ntgENIuepEb2abQstyXEdag1PaDQEGqknAJHrQEYGekN8lIg2Ch/pU</w:t>
      </w:r>
    </w:p>
    <w:p>
      <w:pPr>
        <w:pStyle w:val="PreformattedText"/>
        <w:bidi w:val="0"/>
        <w:spacing w:before="0" w:after="0"/>
        <w:jc w:val="left"/>
        <w:rPr/>
      </w:pPr>
      <w:r>
        <w:rPr/>
        <w:t>yDg+RC1r/pT8uoDZmvpMBNk8lvbKZuqo8NDTDK4qmq8XAKPb1ZSY7B73octvTDNU7b2rj8rVfZYjem</w:t>
      </w:r>
    </w:p>
    <w:p>
      <w:pPr>
        <w:pStyle w:val="PreformattedText"/>
        <w:bidi w:val="0"/>
        <w:spacing w:before="0" w:after="0"/>
        <w:jc w:val="left"/>
        <w:rPr/>
      </w:pPr>
      <w:r>
        <w:rPr/>
        <w:t>XWXMbe3B5tuZaA4ericIGk1XUcBjqpU4NAtCeIY8c8W9e34elMIEdu1wF4jz44+Q4HzAGKZ49NcVVS</w:t>
      </w:r>
    </w:p>
    <w:p>
      <w:pPr>
        <w:pStyle w:val="PreformattedText"/>
        <w:bidi w:val="0"/>
        <w:spacing w:before="0" w:after="0"/>
        <w:jc w:val="left"/>
        <w:rPr/>
      </w:pPr>
      <w:r>
        <w:rPr/>
        <w:t>OZHp4oKpa6h3KXw+6MRDtHGpg4stQx1WOyGIx1ZVvtjr6p3QUqctjqHTkNhbilgzOJYYxyRWykjt7y</w:t>
      </w:r>
    </w:p>
    <w:p>
      <w:pPr>
        <w:pStyle w:val="PreformattedText"/>
        <w:bidi w:val="0"/>
        <w:spacing w:before="0" w:after="0"/>
        <w:jc w:val="left"/>
        <w:rPr/>
      </w:pPr>
      <w:r>
        <w:rPr/>
        <w:t>Qwu/gjUGDgKCK+ajyBoajgaHh09I0ktogkjUy4IKmpGM0Pr9vz8+m/O0rSvSU9diZI6lM1k8nkJqfH</w:t>
      </w:r>
    </w:p>
    <w:p>
      <w:pPr>
        <w:pStyle w:val="PreformattedText"/>
        <w:bidi w:val="0"/>
        <w:spacing w:before="0" w:after="0"/>
        <w:jc w:val="left"/>
        <w:rPr/>
      </w:pPr>
      <w:r>
        <w:rPr/>
        <w:t>7arMrj91RNRx5ag3LhqOvpoZI4pZYhvGmxxcV1PJRbux0upa0e6PZvNctNFJkvUhaUxxWnqMaj+fn0</w:t>
      </w:r>
    </w:p>
    <w:p>
      <w:pPr>
        <w:pStyle w:val="PreformattedText"/>
        <w:bidi w:val="0"/>
        <w:spacing w:before="0" w:after="0"/>
        <w:jc w:val="left"/>
        <w:rPr/>
      </w:pPr>
      <w:r>
        <w:rPr/>
        <w:t>147xwiJ1OkDz8vnX/B51x08Z6NchuChNXiNwxUb5fcuLkyNRXt2bHmdy5jBpNkquLPBaPbu5uxqDbq</w:t>
      </w:r>
    </w:p>
    <w:p>
      <w:pPr>
        <w:pStyle w:val="PreformattedText"/>
        <w:bidi w:val="0"/>
        <w:spacing w:before="0" w:after="0"/>
        <w:jc w:val="left"/>
        <w:rPr/>
      </w:pPr>
      <w:r>
        <w:rPr/>
        <w:t>yJPSJSwYfsbBPFPSactAJmOLoLeMkjuFKaqnFGH5fi9RQAgCmei1ZmhrraqmgHqtOJ9dNaU81Na46c</w:t>
      </w:r>
    </w:p>
    <w:p>
      <w:pPr>
        <w:pStyle w:val="PreformattedText"/>
        <w:bidi w:val="0"/>
        <w:spacing w:before="0" w:after="0"/>
        <w:jc w:val="left"/>
        <w:rPr/>
      </w:pPr>
      <w:r>
        <w:rPr/>
        <w:t>qpUqMNSUVNQ5+pjyu2dhZzbdJU0GJy7xZHdlJU7d2/8Aw3+IpQ47KY3du11rYNlbzyaCuy9H5dn5sL</w:t>
      </w:r>
    </w:p>
    <w:p>
      <w:pPr>
        <w:pStyle w:val="PreformattedText"/>
        <w:bidi w:val="0"/>
        <w:spacing w:before="0" w:after="0"/>
        <w:jc w:val="left"/>
        <w:rPr/>
      </w:pPr>
      <w:r>
        <w:rPr/>
        <w:t>WRQTAjivIhC9u79hoVxnGMH/S5r5jB6OpYZXEQWMag2TXjUYqD8/IeeRjpkx1DBR4bGPhqxcRSU+2t</w:t>
      </w:r>
    </w:p>
    <w:p>
      <w:pPr>
        <w:pStyle w:val="PreformattedText"/>
        <w:bidi w:val="0"/>
        <w:spacing w:before="0" w:after="0"/>
        <w:jc w:val="left"/>
        <w:rPr/>
      </w:pPr>
      <w:r>
        <w:rPr/>
        <w:t>vbgxe5MFhJ6fH19Ph8xkaDaeexu9MnlKmjo6LIVSGgosvWRMcTNIdp7kBpJIKhnZ4Ha2+qgkIdVFBT</w:t>
      </w:r>
    </w:p>
    <w:p>
      <w:pPr>
        <w:pStyle w:val="PreformattedText"/>
        <w:bidi w:val="0"/>
        <w:spacing w:before="0" w:after="0"/>
        <w:jc w:val="left"/>
        <w:rPr/>
      </w:pPr>
      <w:r>
        <w:rPr/>
        <w:t>5kVp6U/MYVuPSSGVo7topFANc5BoacOH/F/Evn0tZXqc5lo46eu29hHye36rBwUG7MdVYDAGiw6mDO</w:t>
      </w:r>
    </w:p>
    <w:p>
      <w:pPr>
        <w:pStyle w:val="PreformattedText"/>
        <w:bidi w:val="0"/>
        <w:spacing w:before="0" w:after="0"/>
        <w:jc w:val="left"/>
        <w:rPr/>
      </w:pPr>
      <w:r>
        <w:rPr/>
        <w:t>QvteqxUObwe0+v8AdbwVFdQxSR5rrKpiSuoJarEro9nW6F22qynWWRu1aFyDhe0hTT4UFO0U0HFem7</w:t>
      </w:r>
    </w:p>
    <w:p>
      <w:pPr>
        <w:pStyle w:val="PreformattedText"/>
        <w:bidi w:val="0"/>
        <w:spacing w:before="0" w:after="0"/>
        <w:jc w:val="left"/>
        <w:rPr/>
      </w:pPr>
      <w:r>
        <w:rPr/>
        <w:t>OBYryXUEXXU0XGWNakeTMa0r8QzTpPbhmlzNJkMvMsm6N4ZVNw1mYymQXGZiSWmlFEN80mdw9AtJHl</w:t>
      </w:r>
    </w:p>
    <w:p>
      <w:pPr>
        <w:pStyle w:val="PreformattedText"/>
        <w:bidi w:val="0"/>
        <w:spacing w:before="0" w:after="0"/>
        <w:jc w:val="left"/>
        <w:rPr/>
      </w:pPr>
      <w:r>
        <w:rPr/>
        <w:t>qjeW1KVajO43GohyqrR7v2/M0y1cYRJW7SMoFKBTX1NPiqKmjeZI4Aahnq9wixTP4rDIBBrwz5/n/h</w:t>
      </w:r>
    </w:p>
    <w:p>
      <w:pPr>
        <w:pStyle w:val="PreformattedText"/>
        <w:bidi w:val="0"/>
        <w:spacing w:before="0" w:after="0"/>
        <w:jc w:val="left"/>
        <w:rPr/>
      </w:pPr>
      <w:r>
        <w:rPr/>
        <w:t>ocdTqGo3fkJ8HQ1eKqqyDIbg2LjII9t5HZGEyg3fncDWUWwc1iNzmaTBTboq9uU9NSU27aiNcX2niJ</w:t>
      </w:r>
    </w:p>
    <w:p>
      <w:pPr>
        <w:pStyle w:val="PreformattedText"/>
        <w:bidi w:val="0"/>
        <w:spacing w:before="0" w:after="0"/>
        <w:jc w:val="left"/>
        <w:rPr/>
      </w:pPr>
      <w:r>
        <w:rPr/>
        <w:t>XxGRC5SGPWkgUmR4rc1ZjUCnmcDBxqxWp8uIr1qUggO7fpioOfTj86eVPI8MdQJaDHSYunqa+mjqKb</w:t>
      </w:r>
    </w:p>
    <w:p>
      <w:pPr>
        <w:pStyle w:val="PreformattedText"/>
        <w:bidi w:val="0"/>
        <w:spacing w:before="0" w:after="0"/>
        <w:jc w:val="left"/>
        <w:rPr/>
      </w:pPr>
      <w:r>
        <w:rPr/>
        <w:t>aWx66tpBuTE7wh2fFhMRLuDG5KalrsSK7duwNuU+8qUxbUpJkGW6+3EppsoY8UAzK9sYWErTvExDKc</w:t>
      </w:r>
    </w:p>
    <w:p>
      <w:pPr>
        <w:pStyle w:val="PreformattedText"/>
        <w:bidi w:val="0"/>
        <w:spacing w:before="0" w:after="0"/>
        <w:jc w:val="left"/>
        <w:rPr/>
      </w:pPr>
      <w:r>
        <w:rPr/>
        <w:t>MSoGqqmtPhIPcKfLV1eS4kekYoyDFKAnhWo9fSv206ivgP7xVMu35Ns7nac5Kj25G56/q8fuM1G7sC</w:t>
      </w:r>
    </w:p>
    <w:p>
      <w:pPr>
        <w:pStyle w:val="PreformattedText"/>
        <w:bidi w:val="0"/>
        <w:spacing w:before="0" w:after="0"/>
        <w:jc w:val="left"/>
        <w:rPr/>
      </w:pPr>
      <w:r>
        <w:rPr/>
        <w:t>ck7y4Y0owmL7D7ExMDLubbcbjbG9MfStlsC5y2iMoHkKzokbFgVJ+dK+YpTP8AD/turBS6nxgAQQD5</w:t>
      </w:r>
    </w:p>
    <w:p>
      <w:pPr>
        <w:pStyle w:val="PreformattedText"/>
        <w:bidi w:val="0"/>
        <w:spacing w:before="0" w:after="0"/>
        <w:jc w:val="left"/>
        <w:rPr/>
      </w:pPr>
      <w:r>
        <w:rPr/>
        <w:t>5p9vl/FxHw9R8RvCWHbuy8tlMblsNQ4Lb+Drsckn8R21XZDbeDGbx+3K6k3hT4wVNL/B66sqsdsPel</w:t>
      </w:r>
    </w:p>
    <w:p>
      <w:pPr>
        <w:pStyle w:val="PreformattedText"/>
        <w:bidi w:val="0"/>
        <w:spacing w:before="0" w:after="0"/>
        <w:jc w:val="left"/>
        <w:rPr/>
      </w:pPr>
      <w:r>
        <w:rPr/>
        <w:t>ajZSqq/Pt7coC+JvdZBHKyTlSBGwI01GOBFaZzgE/F59KIZfCYQhwQVpQ0J9a/I+dPIZz0nsFAx2/X</w:t>
      </w:r>
    </w:p>
    <w:p>
      <w:pPr>
        <w:pStyle w:val="PreformattedText"/>
        <w:bidi w:val="0"/>
        <w:spacing w:before="0" w:after="0"/>
        <w:jc w:val="left"/>
        <w:rPr/>
      </w:pPr>
      <w:r>
        <w:rPr/>
        <w:t>46GoyVNPUVtJtZaXN42vxdHU1c2MkzeTw1ds+ggo6l8rJEyVmV2jC60mwig3BipmVzD7PE/UsLoxEF</w:t>
      </w:r>
    </w:p>
    <w:p>
      <w:pPr>
        <w:pStyle w:val="PreformattedText"/>
        <w:bidi w:val="0"/>
        <w:spacing w:before="0" w:after="0"/>
        <w:jc w:val="left"/>
        <w:rPr/>
      </w:pPr>
      <w:r>
        <w:rPr/>
        <w:t>0oQdVBT8S041861olMceiScOl5blwwRmNTTJP4TX/UX4EdQTWq+PFTUboqdvJSbcObxy5TcNNNuuiS</w:t>
      </w:r>
    </w:p>
    <w:p>
      <w:pPr>
        <w:pStyle w:val="PreformattedText"/>
        <w:bidi w:val="0"/>
        <w:spacing w:before="0" w:after="0"/>
        <w:jc w:val="left"/>
        <w:rPr/>
      </w:pPr>
      <w:r>
        <w:rPr/>
        <w:t>syGRpMhWY/MQVVLt3D7g3f5Wjo9zftUXa1Kk+Iqo46shiGRdXMfjwky0aYnI4K2CxpgsfxAVGmgBJP</w:t>
      </w:r>
    </w:p>
    <w:p>
      <w:pPr>
        <w:pStyle w:val="PreformattedText"/>
        <w:bidi w:val="0"/>
        <w:spacing w:before="0" w:after="0"/>
        <w:jc w:val="left"/>
        <w:rPr/>
      </w:pPr>
      <w:r>
        <w:rPr/>
        <w:t>RsYA3hSroLIg4cCfIUOaefkQc8B1CbLbSx0dQYKTb9HQCOmxtXjoavNvtr7SHIDK0eNotpU7jcOL6w</w:t>
      </w:r>
    </w:p>
    <w:p>
      <w:pPr>
        <w:pStyle w:val="PreformattedText"/>
        <w:bidi w:val="0"/>
        <w:spacing w:before="0" w:after="0"/>
        <w:jc w:val="left"/>
        <w:rPr/>
      </w:pPr>
      <w:r>
        <w:rPr/>
        <w:t>rnkNbTYmfRket913rpGFIy3WxRKbd2l00Un8NKLThT08/VTk9NXLMZke3RwSAW7q1bzNf5ehWoHTjt</w:t>
      </w:r>
    </w:p>
    <w:p>
      <w:pPr>
        <w:pStyle w:val="PreformattedText"/>
        <w:bidi w:val="0"/>
        <w:spacing w:before="0" w:after="0"/>
        <w:jc w:val="left"/>
        <w:rPr/>
      </w:pPr>
      <w:r>
        <w:rPr/>
        <w:t>zNUv8AG6HKRbrmneGTeOex9XkMS29czidwZXGz0W5coNtVFDDi81uWjpmXGb5pahHxGVo5I9wUC/cQ</w:t>
      </w:r>
    </w:p>
    <w:p>
      <w:pPr>
        <w:pStyle w:val="PreformattedText"/>
        <w:bidi w:val="0"/>
        <w:spacing w:before="0" w:after="0"/>
        <w:jc w:val="left"/>
        <w:rPr/>
      </w:pPr>
      <w:r>
        <w:rPr/>
        <w:t>vKHdrC3F28SJqUKTmvECgAA4nyzhfiPDpq8MttaLcHtbxFXjQZNeJxpPl5/h64StQ4zcOZiwzY/H7d</w:t>
      </w:r>
    </w:p>
    <w:p>
      <w:pPr>
        <w:pStyle w:val="PreformattedText"/>
        <w:bidi w:val="0"/>
        <w:spacing w:before="0" w:after="0"/>
        <w:jc w:val="left"/>
        <w:rPr/>
      </w:pPr>
      <w:r>
        <w:rPr/>
        <w:t>hGLosPisFk6jszPQZKlo3rqPE4LsDMy00lbmsViK3IPjtwZSpSl7A2+J8EJFmpIr7ubhItwmgeILaA</w:t>
      </w:r>
    </w:p>
    <w:p>
      <w:pPr>
        <w:pStyle w:val="PreformattedText"/>
        <w:bidi w:val="0"/>
        <w:spacing w:before="0" w:after="0"/>
        <w:jc w:val="left"/>
        <w:rPr/>
      </w:pPr>
      <w:r>
        <w:rPr/>
        <w:t>AUHcNVM6WJ7yvDV+LPVI0kksSV7rupIxpqK+YGVB8wMrg8OkcN0lWwwaPA0+FqTKh27gs7mtnYTIYK</w:t>
      </w:r>
    </w:p>
    <w:p>
      <w:pPr>
        <w:pStyle w:val="PreformattedText"/>
        <w:bidi w:val="0"/>
        <w:spacing w:before="0" w:after="0"/>
        <w:jc w:val="left"/>
        <w:rPr/>
      </w:pPr>
      <w:r>
        <w:rPr/>
        <w:t>eeHI9b0uK3bUVuRr9u7Ep87C0ewZ5FOZpM4tRiMirUTqzJBo+rhnDERq4IFQBgeR4jUMVNfTp+Lxkh</w:t>
      </w:r>
    </w:p>
    <w:p>
      <w:pPr>
        <w:pStyle w:val="PreformattedText"/>
        <w:bidi w:val="0"/>
        <w:spacing w:before="0" w:after="0"/>
        <w:jc w:val="left"/>
        <w:rPr/>
      </w:pPr>
      <w:r>
        <w:rPr/>
        <w:t>nULW4aOmakA8BjzINNVPkePQL703DqFaM5UUk8tNFjYcrG0XkxhylbPFVJX5aCthjy+CrqrJxa8Vgq</w:t>
      </w:r>
    </w:p>
    <w:p>
      <w:pPr>
        <w:pStyle w:val="PreformattedText"/>
        <w:bidi w:val="0"/>
        <w:spacing w:before="0" w:after="0"/>
        <w:jc w:val="left"/>
        <w:rPr/>
      </w:pPr>
      <w:r>
        <w:rPr/>
        <w:t>b9ja+61npGCY+uI9qpFMheTSg1GpxnJxUcQPRf4vQHpmJWjxVmZRTjgGmftP8AS9Ps6K5BNQ5fdmc1</w:t>
      </w:r>
    </w:p>
    <w:p>
      <w:pPr>
        <w:pStyle w:val="PreformattedText"/>
        <w:bidi w:val="0"/>
        <w:spacing w:before="0" w:after="0"/>
        <w:jc w:val="left"/>
        <w:rPr/>
      </w:pPr>
      <w:r>
        <w:rPr/>
        <w:t>ULUUdJkBDRfdUlViK4xY95KwtVUlDHPFtXH0DEVT0yOYcJUTI4/yWGosWXGnxWBXFTTgB8seVfTy6N</w:t>
      </w:r>
    </w:p>
    <w:p>
      <w:pPr>
        <w:pStyle w:val="PreformattedText"/>
        <w:bidi w:val="0"/>
        <w:spacing w:before="0" w:after="0"/>
        <w:jc w:val="left"/>
        <w:rPr/>
      </w:pPr>
      <w:r>
        <w:rPr/>
        <w:t>LQHw1rxoK+f258/t8+jpbRjkix256KLC19N9ri6tX/AN+ZFBUTjGYiHIZTCQ7Bp1qr1+WpJmr9w7Xp</w:t>
      </w:r>
    </w:p>
    <w:p>
      <w:pPr>
        <w:pStyle w:val="PreformattedText"/>
        <w:bidi w:val="0"/>
        <w:spacing w:before="0" w:after="0"/>
        <w:jc w:val="left"/>
        <w:rPr/>
      </w:pPr>
      <w:r>
        <w:rPr/>
        <w:t>any5eGNc/gGi0SL7TGGWBFMqABh55I9f9Xn5dOrKsjAo3A+uD+f+D0yD0q4oJKWlxLZTIba8WQw2Nf</w:t>
      </w:r>
    </w:p>
    <w:p>
      <w:pPr>
        <w:pStyle w:val="PreformattedText"/>
        <w:bidi w:val="0"/>
        <w:spacing w:before="0" w:after="0"/>
        <w:jc w:val="left"/>
        <w:rPr/>
      </w:pPr>
      <w:r>
        <w:rPr/>
        <w:t>H5lt6V1fhcVDnKigh2bl5u3IqKGTZmVpjVx0uL3XLFVYynimODyazTtLIBFuMbrsVoCAdZoDn7eJwW</w:t>
      </w:r>
    </w:p>
    <w:p>
      <w:pPr>
        <w:pStyle w:val="PreformattedText"/>
        <w:bidi w:val="0"/>
        <w:spacing w:before="0" w:after="0"/>
        <w:jc w:val="left"/>
        <w:rPr/>
      </w:pPr>
      <w:r>
        <w:rPr/>
        <w:t>UU4diA6SS3RJbVG73VWYFRU0pQ/5aHifxMRUUHTXRUu56Wenx2OxOXRpI917a25SUVO1CZd/Q0jVOf</w:t>
      </w:r>
    </w:p>
    <w:p>
      <w:pPr>
        <w:pStyle w:val="PreformattedText"/>
        <w:bidi w:val="0"/>
        <w:spacing w:before="0" w:after="0"/>
        <w:jc w:val="left"/>
        <w:rPr/>
      </w:pPr>
      <w:r>
        <w:rPr/>
        <w:t>ocLtTIfdQU25KzGo1TkOs62Q7bz1LOctRkSOIwijPhWUcbyfpqfIA5P9I8acT+1elMrhrnxFQkn1/h</w:t>
      </w:r>
    </w:p>
    <w:p>
      <w:pPr>
        <w:pStyle w:val="PreformattedText"/>
        <w:bidi w:val="0"/>
        <w:spacing w:before="0" w:after="0"/>
        <w:jc w:val="left"/>
        <w:rPr/>
      </w:pPr>
      <w:r>
        <w:rPr/>
        <w:t>HGoHDPnx8jx6l12XoaKpanrMHgcWKjbtFvZZq3cm892Y6h2A6UdDhIaTctTk0yef6bqN6zRTzbqd49</w:t>
      </w:r>
    </w:p>
    <w:p>
      <w:pPr>
        <w:pStyle w:val="PreformattedText"/>
        <w:bidi w:val="0"/>
        <w:spacing w:before="0" w:after="0"/>
        <w:jc w:val="left"/>
        <w:rPr/>
      </w:pPr>
      <w:r>
        <w:rPr/>
        <w:t>17PytOMTTL/DIyjvwpWBlecnjRqgfYcD4TX4h3AgClCaUeYGSvhjUDkU/kfn/RyCM+XSgo5N7pJlXh</w:t>
      </w:r>
    </w:p>
    <w:p>
      <w:pPr>
        <w:pStyle w:val="PreformattedText"/>
        <w:bidi w:val="0"/>
        <w:spacing w:before="0" w:after="0"/>
        <w:jc w:val="left"/>
        <w:rPr/>
      </w:pPr>
      <w:r>
        <w:rPr/>
        <w:t>xmTx+56nccuDypp8Ts6h3xju0aTC1ddlMpHl4K2XbOM7Kym3JARRRFtq57CO07I+UdEe1lI8NvcPDK</w:t>
      </w:r>
    </w:p>
    <w:p>
      <w:pPr>
        <w:pStyle w:val="PreformattedText"/>
        <w:bidi w:val="0"/>
        <w:spacing w:before="0" w:after="0"/>
        <w:jc w:val="left"/>
        <w:rPr/>
      </w:pPr>
      <w:r>
        <w:rPr/>
        <w:t>R4iaeFGwfOnEefhjB+JjinW7uNZvD1pXTVsEkUNMGv8mORwXpOGlzklPjK+kx22o8VV7Pz1TSwU2yl</w:t>
      </w:r>
    </w:p>
    <w:p>
      <w:pPr>
        <w:pStyle w:val="PreformattedText"/>
        <w:bidi w:val="0"/>
        <w:spacing w:before="0" w:after="0"/>
        <w:jc w:val="left"/>
        <w:rPr/>
      </w:pPr>
      <w:r>
        <w:rPr/>
        <w:t>pcbjtt4/cIo6/HbT2TuGeXcO6ts7eyqyZCr2LVSR7g2VX69xymOAU6qWXlqWWGaI1VhmnCgIzQZoOO</w:t>
      </w:r>
    </w:p>
    <w:p>
      <w:pPr>
        <w:pStyle w:val="PreformattedText"/>
        <w:bidi w:val="0"/>
        <w:spacing w:before="0" w:after="0"/>
        <w:jc w:val="left"/>
        <w:rPr/>
      </w:pPr>
      <w:r>
        <w:rPr/>
        <w:t>niOJx05ZTKgkjkXS9QQSwJLEEcRip4auBGBnp/2nHmchTVFRDuyrxlTt6OVIM9ja418FTlJ6tm6/r9</w:t>
      </w:r>
    </w:p>
    <w:p>
      <w:pPr>
        <w:pStyle w:val="PreformattedText"/>
        <w:bidi w:val="0"/>
        <w:spacing w:before="0" w:after="0"/>
        <w:jc w:val="left"/>
        <w:rPr/>
      </w:pPr>
      <w:r>
        <w:rPr/>
        <w:t>w7jq6VYDTbyq7rsvf0QqH3ZU3XcTGkjI96dvEtZHXXIaHH8QriteC+mnJGOnE/TuWjIVNdKVrg0zTz</w:t>
      </w:r>
    </w:p>
    <w:p>
      <w:pPr>
        <w:pStyle w:val="PreformattedText"/>
        <w:bidi w:val="0"/>
        <w:spacing w:before="0" w:after="0"/>
        <w:jc w:val="left"/>
        <w:rPr/>
      </w:pPr>
      <w:r>
        <w:rPr/>
        <w:t>J9QaBeI6EHbODFRLloJ8llKXTW/wB3oqfF4dU3MK6X7LNbzrI6QZGh2jjNxV+RpFh3hs2ScYnsaMCo</w:t>
      </w:r>
    </w:p>
    <w:p>
      <w:pPr>
        <w:pStyle w:val="PreformattedText"/>
        <w:bidi w:val="0"/>
        <w:spacing w:before="0" w:after="0"/>
        <w:jc w:val="left"/>
        <w:rPr/>
      </w:pPr>
      <w:r>
        <w:rPr/>
        <w:t>wQaKRIvZ5ZBZre4nBjZkVallOBTIAOBj4hQsR8Oa9Ed0qJJFbsWWUlgApNHrXNfiJr8J4KTUnpw2Zg</w:t>
      </w:r>
    </w:p>
    <w:p>
      <w:pPr>
        <w:pStyle w:val="PreformattedText"/>
        <w:bidi w:val="0"/>
        <w:spacing w:before="0" w:after="0"/>
        <w:jc w:val="left"/>
        <w:rPr/>
      </w:pPr>
      <w:r>
        <w:rPr/>
        <w:t>nqctt+lg3VkNwTVdLvzFzy4XF4jsHbW6MBV4yrqFg29i8nr3Tu/ZVFh4Jv70bIyscO9toLTu+3Umjh</w:t>
      </w:r>
    </w:p>
    <w:p>
      <w:pPr>
        <w:pStyle w:val="PreformattedText"/>
        <w:bidi w:val="0"/>
        <w:spacing w:before="0" w:after="0"/>
        <w:jc w:val="left"/>
        <w:rPr/>
      </w:pPr>
      <w:r>
        <w:rPr/>
        <w:t>jckxtFu7vRKaQnIK5oeOoA+QPrkCuOj5JPotvYxrSYLQqTx8tJIwCRx0+fn0qKjZO1dyw00WZqMRis</w:t>
      </w:r>
    </w:p>
    <w:p>
      <w:pPr>
        <w:pStyle w:val="PreformattedText"/>
        <w:bidi w:val="0"/>
        <w:spacing w:before="0" w:after="0"/>
        <w:jc w:val="left"/>
        <w:rPr/>
      </w:pPr>
      <w:r>
        <w:rPr/>
        <w:t>fT7d2zkcFu/M9kbq33gNq7FoK+fE47Pbt3lg6TGz7s6Y23kVgiod+4yJ9y9ZyvFjctStEJT7WztFba</w:t>
      </w:r>
    </w:p>
    <w:p>
      <w:pPr>
        <w:pStyle w:val="PreformattedText"/>
        <w:bidi w:val="0"/>
        <w:spacing w:before="0" w:after="0"/>
        <w:jc w:val="left"/>
        <w:rPr/>
      </w:pPr>
      <w:r>
        <w:rPr/>
        <w:t>5kkaSgVXq2qrAUUqRkrTKAABeBz0WR65pFQgIxBZe3NDxUg41VwdROoZAx0+7a2tSYKo3LBUbfrHO1</w:t>
      </w:r>
    </w:p>
    <w:p>
      <w:pPr>
        <w:pStyle w:val="PreformattedText"/>
        <w:bidi w:val="0"/>
        <w:spacing w:before="0" w:after="0"/>
        <w:jc w:val="left"/>
        <w:rPr/>
      </w:pPr>
      <w:r>
        <w:rPr/>
        <w:t>91bb2znKzL5baM2W2x2Lmc8tVt9q/dFHUz0+C7JzWPnSbb3YGBjm2PuegeKLOwpUm6mG2+BFP9Q8jK</w:t>
      </w:r>
    </w:p>
    <w:p>
      <w:pPr>
        <w:pStyle w:val="PreformattedText"/>
        <w:bidi w:val="0"/>
        <w:spacing w:before="0" w:after="0"/>
        <w:jc w:val="left"/>
        <w:rPr/>
      </w:pPr>
      <w:r>
        <w:rPr/>
        <w:t>xjADVXUrcSAp7aU+EGpJrXqt3cytZxW9u4qzEkfhoMZp3YPGlMcOpFIKSHP4zHNQb3plpdwbrw2Ogp</w:t>
      </w:r>
    </w:p>
    <w:p>
      <w:pPr>
        <w:pStyle w:val="PreformattedText"/>
        <w:bidi w:val="0"/>
        <w:spacing w:before="0" w:after="0"/>
        <w:jc w:val="left"/>
        <w:rPr/>
      </w:pPr>
      <w:r>
        <w:rPr/>
        <w:t>VxmFzlbmt2ZU1266Drnam6KarosN2DmIqOoqN3bHzLvs/cOPp3rcFPHOQVbaZmkLBTrJOaUqD5KD3c</w:t>
      </w:r>
    </w:p>
    <w:p>
      <w:pPr>
        <w:pStyle w:val="PreformattedText"/>
        <w:bidi w:val="0"/>
        <w:spacing w:before="0" w:after="0"/>
        <w:jc w:val="left"/>
        <w:rPr/>
      </w:pPr>
      <w:r>
        <w:rPr/>
        <w:t>OKudPmOq+DJHHHSTBX14GvFvJV4UZe7gD1//1rEi3Fzf+lvz/rD6gC/vdemKUr1yiJNTB/QTIbtYjS</w:t>
      </w:r>
    </w:p>
    <w:p>
      <w:pPr>
        <w:pStyle w:val="PreformattedText"/>
        <w:bidi w:val="0"/>
        <w:spacing w:before="0" w:after="0"/>
        <w:jc w:val="left"/>
        <w:rPr/>
      </w:pPr>
      <w:r>
        <w:rPr/>
        <w:t>rAkm/Fl5v7qT5efWxny60YflruSTcPyh+Qu56dIatqrtHc3hqiVnoa2lgr5KKNiqn1MRFpV11Lcck/</w:t>
      </w:r>
    </w:p>
    <w:p>
      <w:pPr>
        <w:pStyle w:val="PreformattedText"/>
        <w:bidi w:val="0"/>
        <w:spacing w:before="0" w:after="0"/>
        <w:jc w:val="left"/>
        <w:rPr/>
      </w:pPr>
      <w:r>
        <w:rPr/>
        <w:t>X2qequaDgB/g6cQ9or0X+StpqiCSSZFEgBkDaWCUcKWTxroKRRGYtYLz78CCCerHrjT0NNPTN9zVxY</w:t>
      </w:r>
    </w:p>
    <w:p>
      <w:pPr>
        <w:pStyle w:val="PreformattedText"/>
        <w:bidi w:val="0"/>
        <w:spacing w:before="0" w:after="0"/>
        <w:jc w:val="left"/>
        <w:rPr/>
      </w:pPr>
      <w:r>
        <w:rPr/>
        <w:t>9sirFI0SWSq1RFXikqoQWNNTEKNf8Aasb+9gV49ex15Kc0dMx1wLVVc4p4kpZWhApA5LNTzOrJN5rE</w:t>
      </w:r>
    </w:p>
    <w:p>
      <w:pPr>
        <w:pStyle w:val="PreformattedText"/>
        <w:bidi w:val="0"/>
        <w:spacing w:before="0" w:after="0"/>
        <w:jc w:val="left"/>
        <w:rPr/>
      </w:pPr>
      <w:r>
        <w:rPr/>
        <w:t>fg24PHt0oESppqPD7Omw2pqDgP8AD0njS1lLIKnHCWKOWGqLUrShHab6TSFnvFI8tNdiiACw49sEU4</w:t>
      </w:r>
    </w:p>
    <w:p>
      <w:pPr>
        <w:pStyle w:val="PreformattedText"/>
        <w:bidi w:val="0"/>
        <w:spacing w:before="0" w:after="0"/>
        <w:jc w:val="left"/>
        <w:rPr/>
      </w:pPr>
      <w:r>
        <w:rPr/>
        <w:t>Dpzyzx64CaQSv+zHUS/cU6wuzoUSjYfuo6ROs3oI1C6mxPFvdcVGevU4enWU1NIamqXyCCeGK8NmKL</w:t>
      </w:r>
    </w:p>
    <w:p>
      <w:pPr>
        <w:pStyle w:val="PreformattedText"/>
        <w:bidi w:val="0"/>
        <w:spacing w:before="0" w:after="0"/>
        <w:jc w:val="left"/>
        <w:rPr/>
      </w:pPr>
      <w:r>
        <w:rPr/>
        <w:t>GycWaMMfW8THn9aMOLsb+34gc5yB1SSgCkjFesqVky42nqqas8sBp4oah10zS0wllnKQ2ljURg6Gui</w:t>
      </w:r>
    </w:p>
    <w:p>
      <w:pPr>
        <w:pStyle w:val="PreformattedText"/>
        <w:bidi w:val="0"/>
        <w:spacing w:before="0" w:after="0"/>
        <w:jc w:val="left"/>
        <w:rPr/>
      </w:pPr>
      <w:r>
        <w:rPr/>
        <w:t>/tsDItyWA96qaV62RQ46YsnKs1I8f2ySMpjJsrTRyftrplrJNStKv2ZMTadPmp7P8AVDb1TjrVM06C</w:t>
      </w:r>
    </w:p>
    <w:p>
      <w:pPr>
        <w:pStyle w:val="PreformattedText"/>
        <w:bidi w:val="0"/>
        <w:spacing w:before="0" w:after="0"/>
        <w:jc w:val="left"/>
        <w:rPr/>
      </w:pPr>
      <w:r>
        <w:rPr/>
        <w:t>/KaVWcqZHlaVkKGRGUxKvjjWKdS2uQMNNwACqqSefdhwzw60aVPGvQ4bVeojpsLP4vvRS0EMEVNUI8</w:t>
      </w:r>
    </w:p>
    <w:p>
      <w:pPr>
        <w:pStyle w:val="PreformattedText"/>
        <w:bidi w:val="0"/>
        <w:spacing w:before="0" w:after="0"/>
        <w:jc w:val="left"/>
        <w:rPr/>
      </w:pPr>
      <w:r>
        <w:rPr/>
        <w:t>sQerWRI46v1LCZEU3MYs1jqF7e2F+Kvl1c44dPOPrJaanq0WWTxRVMcccCMzM5pH1PeYhZIgoNgTZX</w:t>
      </w:r>
    </w:p>
    <w:p>
      <w:pPr>
        <w:pStyle w:val="PreformattedText"/>
        <w:bidi w:val="0"/>
        <w:spacing w:before="0" w:after="0"/>
        <w:jc w:val="left"/>
        <w:rPr/>
      </w:pPr>
      <w:r>
        <w:rPr/>
        <w:t>Dar/ANXUpnptiQcdOtNW15hkqopHnqct4sistVVK1LFTST6DDIZEEclc84Ro9KxhRG/J5YP0AQCnH/</w:t>
      </w:r>
    </w:p>
    <w:p>
      <w:pPr>
        <w:pStyle w:val="PreformattedText"/>
        <w:bidi w:val="0"/>
        <w:spacing w:before="0" w:after="0"/>
        <w:jc w:val="left"/>
        <w:rPr/>
      </w:pPr>
      <w:r>
        <w:rPr/>
        <w:t>B0xqcsSOHT3kdxZHNgyPHjp5KOt8lPEyyYpRKsUFClHj3pw5VhCYv0ggFeL/lvPCnT5bV9vThBIslR</w:t>
      </w:r>
    </w:p>
    <w:p>
      <w:pPr>
        <w:pStyle w:val="PreformattedText"/>
        <w:bidi w:val="0"/>
        <w:spacing w:before="0" w:after="0"/>
        <w:jc w:val="left"/>
        <w:rPr/>
      </w:pPr>
      <w:r>
        <w:rPr/>
        <w:t>HW4+igq/AkU5gBlpYKulg8UKROkwiqFiqo6VYZZ2CGTWzEliFDwNF6bPc4IUV6SW5o/uMlUPLBVwst</w:t>
      </w:r>
    </w:p>
    <w:p>
      <w:pPr>
        <w:pStyle w:val="PreformattedText"/>
        <w:bidi w:val="0"/>
        <w:spacing w:before="0" w:after="0"/>
        <w:jc w:val="left"/>
        <w:rPr/>
      </w:pPr>
      <w:r>
        <w:rPr/>
        <w:t>KJaqdHedIqiSNUidatwJDHLSReOJrv5A1r3ufbbCpx1YcKnHSowJgoIclV1JpaatkjFH5i9e1RQ1Fo</w:t>
      </w:r>
    </w:p>
    <w:p>
      <w:pPr>
        <w:pStyle w:val="PreformattedText"/>
        <w:bidi w:val="0"/>
        <w:spacing w:before="0" w:after="0"/>
        <w:jc w:val="left"/>
        <w:rPr/>
      </w:pPr>
      <w:r>
        <w:rPr/>
        <w:t>/E8TlZaZQ0shcRlNbAGxH09qYKRiRiaMRQfLpNISzoAOBz1FXIJJPLLPSxCKeqQ1UczwV4eWSONJBS</w:t>
      </w:r>
    </w:p>
    <w:p>
      <w:pPr>
        <w:pStyle w:val="PreformattedText"/>
        <w:bidi w:val="0"/>
        <w:spacing w:before="0" w:after="0"/>
        <w:jc w:val="left"/>
        <w:rPr/>
      </w:pPr>
      <w:r>
        <w:rPr/>
        <w:t>qBAVMUMUTyK11ZVY3FtPtOSaknz6VYIGMdTcSkEdblJvDVJjjQxvW1DrFQ0FSKkTyU1MaeWnMNVQVQ</w:t>
      </w:r>
    </w:p>
    <w:p>
      <w:pPr>
        <w:pStyle w:val="PreformattedText"/>
        <w:bidi w:val="0"/>
        <w:spacing w:before="0" w:after="0"/>
        <w:jc w:val="left"/>
        <w:rPr/>
      </w:pPr>
      <w:r>
        <w:rPr/>
        <w:t>TwRy3kaHzehfb0YqGcqdPr/q9emHw2lW6mYqSeuhnpaqnRqypkfKVmmcQVsmqlbVDVitpYFkkqMXHN</w:t>
      </w:r>
    </w:p>
    <w:p>
      <w:pPr>
        <w:pStyle w:val="PreformattedText"/>
        <w:bidi w:val="0"/>
        <w:spacing w:before="0" w:after="0"/>
        <w:jc w:val="left"/>
        <w:rPr/>
      </w:pPr>
      <w:r>
        <w:rPr/>
        <w:t>D40U+aNFZb2J9pzxBr0+mQRTr1fBUNhnmnpKenoZfHUvX00Al+4r6yerpftaQ42SIBa1xU08QeRXWS</w:t>
      </w:r>
    </w:p>
    <w:p>
      <w:pPr>
        <w:pStyle w:val="PreformattedText"/>
        <w:bidi w:val="0"/>
        <w:spacing w:before="0" w:after="0"/>
        <w:jc w:val="left"/>
        <w:rPr/>
      </w:pPr>
      <w:r>
        <w:rPr/>
        <w:t>lQi66R7vGuePVZD2nGOpmcTDSPSxw0xp6aojoqibJY+Cqo6gPHi5GSbJY+SdJkaSprIIWIlN1pdTFS</w:t>
      </w:r>
    </w:p>
    <w:p>
      <w:pPr>
        <w:pStyle w:val="PreformattedText"/>
        <w:bidi w:val="0"/>
        <w:spacing w:before="0" w:after="0"/>
        <w:jc w:val="left"/>
        <w:rPr/>
      </w:pPr>
      <w:r>
        <w:rPr/>
        <w:t>1vbkjBioUAY8v8vVRGF1UJoc/n0xUFfFT0kekS1Es7n+Gfcw0iyHI18VDHLLSVDqlXDiqWFKASU9QW</w:t>
      </w:r>
    </w:p>
    <w:p>
      <w:pPr>
        <w:pStyle w:val="PreformattedText"/>
        <w:bidi w:val="0"/>
        <w:spacing w:before="0" w:after="0"/>
        <w:jc w:val="left"/>
        <w:rPr/>
      </w:pPr>
      <w:r>
        <w:rPr/>
        <w:t>QAuE/UXFFFT1VmCrwz/q/wBVOnJao4gCpkSGpR6iJKWTHV9JU/ejGRU8Smupndql5qWqlogkoePzJ5</w:t>
      </w:r>
    </w:p>
    <w:p>
      <w:pPr>
        <w:pStyle w:val="PreformattedText"/>
        <w:bidi w:val="0"/>
        <w:spacing w:before="0" w:after="0"/>
        <w:jc w:val="left"/>
        <w:rPr/>
      </w:pPr>
      <w:r>
        <w:rPr/>
        <w:t>0QyjVZQy6UU+R/ydJ1bUxrx/1U6mUMzRVlNlYpquGbL1NLQ0MlHJRGLH0kz00lBjjFXogaeK+OqFmV</w:t>
      </w:r>
    </w:p>
    <w:p>
      <w:pPr>
        <w:pStyle w:val="PreformattedText"/>
        <w:bidi w:val="0"/>
        <w:spacing w:before="0" w:after="0"/>
        <w:jc w:val="left"/>
        <w:rPr/>
      </w:pPr>
      <w:r>
        <w:rPr/>
        <w:t>z9rFTVSyXN/bKkajQdPspABLcelUFjNQYo4pEydXG0EMNNOaaXGYioWsq8rV5OB3npMpW0+PM9MkkV</w:t>
      </w:r>
    </w:p>
    <w:p>
      <w:pPr>
        <w:pStyle w:val="PreformattedText"/>
        <w:bidi w:val="0"/>
        <w:spacing w:before="0" w:after="0"/>
        <w:jc w:val="left"/>
        <w:rPr/>
      </w:pPr>
      <w:r>
        <w:rPr/>
        <w:t>miXDLZDqQe3VBHTBILAEd3yP5nqH56qfKHcD09PVx49oXpsfSDISaHnqMlUZibB3qmnqGqDT5aORpN</w:t>
      </w:r>
    </w:p>
    <w:p>
      <w:pPr>
        <w:pStyle w:val="PreformattedText"/>
        <w:bidi w:val="0"/>
        <w:spacing w:before="0" w:after="0"/>
        <w:jc w:val="left"/>
        <w:rPr/>
      </w:pPr>
      <w:r>
        <w:rPr/>
        <w:t>RWOoVozEpHurdxyTQD/V/l6eBIowA1fL/J0mKnN5eqyBnjyC5HNQTQGk82k1yyRVtQtNUierE0uWq4</w:t>
      </w:r>
    </w:p>
    <w:p>
      <w:pPr>
        <w:pStyle w:val="PreformattedText"/>
        <w:bidi w:val="0"/>
        <w:spacing w:before="0" w:after="0"/>
        <w:jc w:val="left"/>
        <w:rPr/>
      </w:pPr>
      <w:r>
        <w:rPr/>
        <w:t>6uJKoRmWUImQZDIdQHtrOrA6271B1E16W1FLRxieolGNpcnCtPTYZqx56ZQyUmHw9Lmchl0Wauko8r</w:t>
      </w:r>
    </w:p>
    <w:p>
      <w:pPr>
        <w:pStyle w:val="PreformattedText"/>
        <w:bidi w:val="0"/>
        <w:spacing w:before="0" w:after="0"/>
        <w:jc w:val="left"/>
        <w:rPr/>
      </w:pPr>
      <w:r>
        <w:rPr/>
        <w:t>KMZNIrwNokkkRZbAj2sQRqjk/H5f5/s4dJGfURWgpT8+m+ioKCrqBWV0TYk1tTJDkHgq6vJZKLHzVV</w:t>
      </w:r>
    </w:p>
    <w:p>
      <w:pPr>
        <w:pStyle w:val="PreformattedText"/>
        <w:bidi w:val="0"/>
        <w:spacing w:before="0" w:after="0"/>
        <w:jc w:val="left"/>
        <w:rPr/>
      </w:pPr>
      <w:r>
        <w:rPr/>
        <w:t>NNBOrTGlljpMbjK+EmeSMCFcGbPrv7YbUxYk1Y9PppGmi0H+r/AFfl1krRoxppad40z+YE9bLhaSmq</w:t>
      </w:r>
    </w:p>
    <w:p>
      <w:pPr>
        <w:pStyle w:val="PreformattedText"/>
        <w:bidi w:val="0"/>
        <w:spacing w:before="0" w:after="0"/>
        <w:jc w:val="left"/>
        <w:rPr/>
      </w:pPr>
      <w:r>
        <w:rPr/>
        <w:t>Pto6qT+Px1FDBjkSSumraSljyuNbXFG8vkppLlFBNVGfQHp1m7RSurpsrKeSSkx4/h33EoSnxldTU1</w:t>
      </w:r>
    </w:p>
    <w:p>
      <w:pPr>
        <w:pStyle w:val="PreformattedText"/>
        <w:bidi w:val="0"/>
        <w:spacing w:before="0" w:after="0"/>
        <w:jc w:val="left"/>
        <w:rPr/>
      </w:pPr>
      <w:r>
        <w:rPr/>
        <w:t>bJNU1TfcLDVRGSeKJ6SsydfFPSrFAELnIQghw9ypIAjFPi8/8AV/LpJXU1SKqOmSrhEQlo8VLT/e3p</w:t>
      </w:r>
    </w:p>
    <w:p>
      <w:pPr>
        <w:pStyle w:val="PreformattedText"/>
        <w:bidi w:val="0"/>
        <w:spacing w:before="0" w:after="0"/>
        <w:jc w:val="left"/>
        <w:rPr/>
      </w:pPr>
      <w:r>
        <w:rPr/>
        <w:t>du0CVlT5KaeTXjoXy9JBEI2xuTqp6HDVE8crq4YzaYiB7SsGOdRp0qTSMBRq4Aeo9egz3VXx01MRVY</w:t>
      </w:r>
    </w:p>
    <w:p>
      <w:pPr>
        <w:pStyle w:val="PreformattedText"/>
        <w:bidi w:val="0"/>
        <w:spacing w:before="0" w:after="0"/>
        <w:jc w:val="left"/>
        <w:rPr/>
      </w:pPr>
      <w:r>
        <w:rPr/>
        <w:t>p6NlnCpFSSRtUPBXfcVDxZNlMDtI2LqxG3msFqMeqMpUH2wVyRXJ6e1GmQK9Ttv071OVpqUNDTLPQV</w:t>
      </w:r>
    </w:p>
    <w:p>
      <w:pPr>
        <w:pStyle w:val="PreformattedText"/>
        <w:bidi w:val="0"/>
        <w:spacing w:before="0" w:after="0"/>
        <w:jc w:val="left"/>
        <w:rPr/>
      </w:pPr>
      <w:r>
        <w:rPr/>
        <w:t>s8DGnnpqfMJQCSTJJUYaMvUYjGYib9U+pKnEyH7qMyUz6V9HXVSvD/V/q9OvOKAVUmvp0oKSCspg00</w:t>
      </w:r>
    </w:p>
    <w:p>
      <w:pPr>
        <w:pStyle w:val="PreformattedText"/>
        <w:bidi w:val="0"/>
        <w:spacing w:before="0" w:after="0"/>
        <w:jc w:val="left"/>
        <w:rPr/>
      </w:pPr>
      <w:r>
        <w:rPr/>
        <w:t>JkoFopZsyBXyCjqKFpaeFJshCzw1NFDlMtSNF9rUKowe5o7pO0U2k+90LM9KV/1fl/kPW9QVUGlqdK</w:t>
      </w:r>
    </w:p>
    <w:p>
      <w:pPr>
        <w:pStyle w:val="PreformattedText"/>
        <w:bidi w:val="0"/>
        <w:spacing w:before="0" w:after="0"/>
        <w:jc w:val="left"/>
        <w:rPr/>
      </w:pPr>
      <w:r>
        <w:rPr/>
        <w:t>aqx9HSxVuKjq6QU89KKKraLHnGJNJUxtHPi6bAV0j5HHY+v8DeTbNRVQvFU/vYqrYuF9uKrH08v9X2</w:t>
      </w:r>
    </w:p>
    <w:p>
      <w:pPr>
        <w:pStyle w:val="PreformattedText"/>
        <w:bidi w:val="0"/>
        <w:spacing w:before="0" w:after="0"/>
        <w:jc w:val="left"/>
        <w:rPr/>
      </w:pPr>
      <w:r>
        <w:rPr/>
        <w:t>fL9nTbug/Yeo9VUUNbT0jY/HwDw1afd5yskr5Zqt8Bj9S1k0eFEdPmjirf8XGm+23Fj4AorIqiIOS4</w:t>
      </w:r>
    </w:p>
    <w:p>
      <w:pPr>
        <w:pStyle w:val="PreformattedText"/>
        <w:bidi w:val="0"/>
        <w:spacing w:before="0" w:after="0"/>
        <w:jc w:val="left"/>
        <w:rPr/>
      </w:pPr>
      <w:r>
        <w:rPr/>
        <w:t>VlGK/wA+mla2Jqq932dMbRqlPlDVSRpU0MmFQVUbYeeGE5KJfDDDX0Ur7dxdfmw7JS1aLJt7JH9qdK</w:t>
      </w:r>
    </w:p>
    <w:p>
      <w:pPr>
        <w:pStyle w:val="PreformattedText"/>
        <w:bidi w:val="0"/>
        <w:spacing w:before="0" w:after="0"/>
        <w:jc w:val="left"/>
        <w:rPr/>
      </w:pPr>
      <w:r>
        <w:rPr/>
        <w:t>ep+jDB6nP+D/V/kP29PoUoAK0p8+pFdQO0cEQkGPkWmlrUxtFJUZitm/hjtWztWxYwR19JRUlQStbT</w:t>
      </w:r>
    </w:p>
    <w:p>
      <w:pPr>
        <w:pStyle w:val="PreformattedText"/>
        <w:bidi w:val="0"/>
        <w:spacing w:before="0" w:after="0"/>
        <w:jc w:val="left"/>
        <w:rPr/>
      </w:pPr>
      <w:r>
        <w:rPr/>
        <w:t>Rs2Twr3lpzNSqQHWB8GhpWvD/P8A6sdNLTx9QY0p6/4OseJEdXK8ArMmK6Sqd6r+Gz4KqnqJZ46qnh</w:t>
      </w:r>
    </w:p>
    <w:p>
      <w:pPr>
        <w:pStyle w:val="PreformattedText"/>
        <w:bidi w:val="0"/>
        <w:spacing w:before="0" w:after="0"/>
        <w:jc w:val="left"/>
        <w:rPr/>
      </w:pPr>
      <w:r>
        <w:rPr/>
        <w:t>eLK5C2Bqaurx6iMVPhbG5uLXDOIq5EYpSNNWINelVa0oemP7wQyY6qjbRH5qaWaqoctkqHxwQI8UFd</w:t>
      </w:r>
    </w:p>
    <w:p>
      <w:pPr>
        <w:pStyle w:val="PreformattedText"/>
        <w:bidi w:val="0"/>
        <w:spacing w:before="0" w:after="0"/>
        <w:jc w:val="left"/>
        <w:rPr/>
      </w:pPr>
      <w:r>
        <w:rPr/>
        <w:t>TbldJK2lgpKqWSno3lVqjE1Qejq5HpGW3q4GTTqwBwadTsXTDz7hpo6anWpMdVhVxbYn+HUU1I6feV</w:t>
      </w:r>
    </w:p>
    <w:p>
      <w:pPr>
        <w:pStyle w:val="PreformattedText"/>
        <w:bidi w:val="0"/>
        <w:spacing w:before="0" w:after="0"/>
        <w:jc w:val="left"/>
        <w:rPr/>
      </w:pPr>
      <w:r>
        <w:rPr/>
        <w:t>tNBteolZsnNL4fup8dTzDK0Mweqx0jQOIvdacRmletnIHn0v5IImakqzWST1VRjcnXpna2eulqMdDT</w:t>
      </w:r>
    </w:p>
    <w:p>
      <w:pPr>
        <w:pStyle w:val="PreformattedText"/>
        <w:bidi w:val="0"/>
        <w:spacing w:before="0" w:after="0"/>
        <w:jc w:val="left"/>
        <w:rPr/>
      </w:pPr>
      <w:r>
        <w:rPr/>
        <w:t>UtNTS52WfAwtUqKOY6aTLYiN5ikvjzFHdWYmC08KDVMasfn5etPL7Pz6Q0/Vm0w4UZOM/Z/s9C1tTI</w:t>
      </w:r>
    </w:p>
    <w:p>
      <w:pPr>
        <w:pStyle w:val="PreformattedText"/>
        <w:bidi w:val="0"/>
        <w:spacing w:before="0" w:after="0"/>
        <w:jc w:val="left"/>
        <w:rPr/>
      </w:pPr>
      <w:r>
        <w:rPr/>
        <w:t>1lFRNJTTSQ0gr8fWVdDgs7SbLjSHK1h8lXRZ/FpK228Vn8PCAc7hlq9p1kbSDMUcOksaSdskhStR5/</w:t>
      </w:r>
    </w:p>
    <w:p>
      <w:pPr>
        <w:pStyle w:val="PreformattedText"/>
        <w:bidi w:val="0"/>
        <w:spacing w:before="0" w:after="0"/>
        <w:jc w:val="left"/>
        <w:rPr/>
      </w:pPr>
      <w:r>
        <w:rPr/>
        <w:t>5vUHqyx64U10K+Q6GnbZocYscccFTk8djqnTU1C4YTpT4fP5KkggoDHLinwqJlMzSmGLFT1NRtLdE4</w:t>
      </w:r>
    </w:p>
    <w:p>
      <w:pPr>
        <w:pStyle w:val="PreformattedText"/>
        <w:bidi w:val="0"/>
        <w:spacing w:before="0" w:after="0"/>
        <w:jc w:val="left"/>
        <w:rPr/>
      </w:pPr>
      <w:r>
        <w:rPr/>
        <w:t>8+Nq8bUCOP2psbd1njluAfCJ1UxwHma4p6Dgekl/OVjdIfjAArnifIfP1PEdDzQYeObckDyy11fUVe</w:t>
      </w:r>
    </w:p>
    <w:p>
      <w:pPr>
        <w:pStyle w:val="PreformattedText"/>
        <w:bidi w:val="0"/>
        <w:spacing w:before="0" w:after="0"/>
        <w:jc w:val="left"/>
        <w:rPr/>
      </w:pPr>
      <w:r>
        <w:rPr/>
        <w:t>XoXpmweMy0Qrnlq6PG5atmpc1TrXbmqqSV4IIairdKitSCfBZpfPFjpZRBucSBYGEjBRRlUAUqaVYj</w:t>
      </w:r>
    </w:p>
    <w:p>
      <w:pPr>
        <w:pStyle w:val="PreformattedText"/>
        <w:bidi w:val="0"/>
        <w:spacing w:before="0" w:after="0"/>
        <w:jc w:val="left"/>
        <w:rPr/>
      </w:pPr>
      <w:r>
        <w:rPr/>
        <w:t>zLAjPxHgRgdFFjLIplVoR3VVixyKeQI4UPl8I4g8ethP8AkB7RxL7y+W/YuNyNRmKTF7a636+o6mox</w:t>
      </w:r>
    </w:p>
    <w:p>
      <w:pPr>
        <w:pStyle w:val="PreformattedText"/>
        <w:bidi w:val="0"/>
        <w:spacing w:before="0" w:after="0"/>
        <w:jc w:val="left"/>
        <w:rPr/>
      </w:pPr>
      <w:r>
        <w:rPr/>
        <w:t>dRBFS5TJ5nKbmztNRVNXkck5j/3FRDTEYfKD5JVLHgPFXQiM5XJr5g14A+hHHoz1xyyhwmmRV/Ig/w</w:t>
      </w:r>
    </w:p>
    <w:p>
      <w:pPr>
        <w:pStyle w:val="PreformattedText"/>
        <w:bidi w:val="0"/>
        <w:spacing w:before="0" w:after="0"/>
        <w:jc w:val="left"/>
        <w:rPr/>
      </w:pPr>
      <w:r>
        <w:rPr/>
        <w:t>CUU62IsgAqW/12+tw2o/j8DQT/AIA/Xn3etetkY+XQf1/q8lyWsfTxyW1EAAC9iyrcfn/W93GOq4OO</w:t>
      </w:r>
    </w:p>
    <w:p>
      <w:pPr>
        <w:pStyle w:val="PreformattedText"/>
        <w:bidi w:val="0"/>
        <w:spacing w:before="0" w:after="0"/>
        <w:jc w:val="left"/>
        <w:rPr/>
      </w:pPr>
      <w:r>
        <w:rPr/>
        <w:t>mmJGGliQQw4/HH1H+JAP5/r/AF90bq/ShoVv/ri1/wDbcD/D2yxovWxwPSmo1st/8SfbB4jqy8R0p6</w:t>
      </w:r>
    </w:p>
    <w:p>
      <w:pPr>
        <w:pStyle w:val="PreformattedText"/>
        <w:bidi w:val="0"/>
        <w:spacing w:before="0" w:after="0"/>
        <w:jc w:val="left"/>
        <w:rPr/>
      </w:pPr>
      <w:r>
        <w:rPr/>
        <w:t>JPUotewFvp/T37zPVz8J6XuLT9P5/2H9Lfi3up+I9WjHS3hWyKSf6t9Bzx9D+QL+6E/Lpz88dRZ/08</w:t>
      </w:r>
    </w:p>
    <w:p>
      <w:pPr>
        <w:pStyle w:val="PreformattedText"/>
        <w:bidi w:val="0"/>
        <w:spacing w:before="0" w:after="0"/>
        <w:jc w:val="left"/>
        <w:rPr/>
      </w:pPr>
      <w:r>
        <w:rPr/>
        <w:t>f0PI+nJP0/2PvfW+mSYfX+lyb3/3r8+/dbPTPU/T/bm1v9f/AIn3ocemT/LpoP1Pu3WusbDg2/Nr/w</w:t>
      </w:r>
    </w:p>
    <w:p>
      <w:pPr>
        <w:pStyle w:val="PreformattedText"/>
        <w:bidi w:val="0"/>
        <w:spacing w:before="0" w:after="0"/>
        <w:jc w:val="left"/>
        <w:rPr/>
      </w:pPr>
      <w:r>
        <w:rPr/>
        <w:t>C+/wBf3rr3WSE2K/7Y8f4n3vr1OnWeXxUNRKTp0ROT/T6G5NvdRxOOvHgPWo6fdgUppNrUBZSktZ9x</w:t>
      </w:r>
    </w:p>
    <w:p>
      <w:pPr>
        <w:pStyle w:val="PreformattedText"/>
        <w:bidi w:val="0"/>
        <w:spacing w:before="0" w:after="0"/>
        <w:jc w:val="left"/>
        <w:rPr/>
      </w:pPr>
      <w:r>
        <w:rPr/>
        <w:t>kJQQPU9XNJKrHgf7q0/63urcePTijSCOB6V6m+o3/wBYH/AWIP0+v196pTrdfXrzP6kAtwBc8h1+hs</w:t>
      </w:r>
    </w:p>
    <w:p>
      <w:pPr>
        <w:pStyle w:val="PreformattedText"/>
        <w:bidi w:val="0"/>
        <w:spacing w:before="0" w:after="0"/>
        <w:jc w:val="left"/>
        <w:rPr/>
      </w:pPr>
      <w:r>
        <w:rPr/>
        <w:t>R9LNwR/r+9gYPXjxr1y5PIP1P9eT+QP9a/+w96+3r3WBmPP1HB+pBF/of8T72B17j1xZvoL/2SD/Tg</w:t>
      </w:r>
    </w:p>
    <w:p>
      <w:pPr>
        <w:pStyle w:val="PreformattedText"/>
        <w:bidi w:val="0"/>
        <w:spacing w:before="0" w:after="0"/>
        <w:jc w:val="left"/>
        <w:rPr/>
      </w:pPr>
      <w:r>
        <w:rPr/>
        <w:t>fn62t7317qO5IUDn+vH9Be31+gNv9b3vrRp1E/PBJPJI5+n4/PIv/Xj3vr3Dj178X+pvyfre9jYcc8</w:t>
      </w:r>
    </w:p>
    <w:p>
      <w:pPr>
        <w:pStyle w:val="PreformattedText"/>
        <w:bidi w:val="0"/>
        <w:spacing w:before="0" w:after="0"/>
        <w:jc w:val="left"/>
        <w:rPr/>
      </w:pPr>
      <w:r>
        <w:rPr/>
        <w:t>f63vfXuuxYE8i1r83I5JNzyDb3rr3XUhvb0lSQGGrkern6fiyn6f096+XW/PrFdr245PBuBaw/P+34</w:t>
      </w:r>
    </w:p>
    <w:p>
      <w:pPr>
        <w:pStyle w:val="PreformattedText"/>
        <w:bidi w:val="0"/>
        <w:spacing w:before="0" w:after="0"/>
        <w:jc w:val="left"/>
        <w:rPr/>
      </w:pPr>
      <w:r>
        <w:rPr/>
        <w:t>976969IvdUplrqKlB/zFPrktY+qZ9QtxYOFA/wCKe9dUahP2dMc/pWxBBAH045t9bf19660B00PyT/</w:t>
      </w:r>
    </w:p>
    <w:p>
      <w:pPr>
        <w:pStyle w:val="PreformattedText"/>
        <w:bidi w:val="0"/>
        <w:spacing w:before="0" w:after="0"/>
        <w:jc w:val="left"/>
        <w:rPr/>
      </w:pPr>
      <w:r>
        <w:rPr/>
        <w:t>vvr7oePTvp1h0/4+/U63XrOnJA/obn/Yf7b8e/fLqvkT1NQc3P++vf3cCvTROKV6jzN9f+I+v0H+t7</w:t>
      </w:r>
    </w:p>
    <w:p>
      <w:pPr>
        <w:pStyle w:val="PreformattedText"/>
        <w:bidi w:val="0"/>
        <w:spacing w:before="0" w:after="0"/>
        <w:jc w:val="left"/>
        <w:rPr/>
      </w:pPr>
      <w:r>
        <w:rPr/>
        <w:t>0fTqwwK9MVVJwf8AYm173H5N/wAAj34cR14npKZCW1/63P8Aj+OLf1vf8+3h0169B7k5v1/UjkheSe</w:t>
      </w:r>
    </w:p>
    <w:p>
      <w:pPr>
        <w:pStyle w:val="PreformattedText"/>
        <w:bidi w:val="0"/>
        <w:spacing w:before="0" w:after="0"/>
        <w:jc w:val="left"/>
        <w:rPr/>
      </w:pPr>
      <w:r>
        <w:rPr/>
        <w:t>OTz+b/AOvf3U/Pq/l1q1fz5u6pcx2l0v8AHXE1WLnoNgbbn7C3hQV8LVopN0dmUj0e3q5qYs0ci4vZ</w:t>
      </w:r>
    </w:p>
    <w:p>
      <w:pPr>
        <w:pStyle w:val="PreformattedText"/>
        <w:bidi w:val="0"/>
        <w:spacing w:before="0" w:after="0"/>
        <w:jc w:val="left"/>
        <w:rPr/>
      </w:pPr>
      <w:r>
        <w:rPr/>
        <w:t>uPAklEcn2pyIDG7hSrhjfwXGkBXAqT5CuPyPW4yNRkL18gB6jJ/Pqg3a9PGap65Jo8nV/wAGmxlJUR</w:t>
      </w:r>
    </w:p>
    <w:p>
      <w:pPr>
        <w:pStyle w:val="PreformattedText"/>
        <w:bidi w:val="0"/>
        <w:spacing w:before="0" w:after="0"/>
        <w:jc w:val="left"/>
        <w:rPr/>
      </w:pPr>
      <w:r>
        <w:rPr/>
        <w:t>1ZijoEqPtMfRyT+LifLbHiyeFzqxQwNT0ppGE1wpX2l8Myyy6XHbipxWnpX8qDpS5Eaio404Z45z/O</w:t>
      </w:r>
    </w:p>
    <w:p>
      <w:pPr>
        <w:pStyle w:val="PreformattedText"/>
        <w:bidi w:val="0"/>
        <w:spacing w:before="0" w:after="0"/>
        <w:jc w:val="left"/>
        <w:rPr/>
      </w:pPr>
      <w:r>
        <w:rPr/>
        <w:t>vSwglGaaWpGPraHB4ynlx4o8ZXVc1RNRxDJxyUCmaGempKXI42TcOAoKimaPTKKcyguFRnFRgQdRCU</w:t>
      </w:r>
    </w:p>
    <w:p>
      <w:pPr>
        <w:pStyle w:val="PreformattedText"/>
        <w:bidi w:val="0"/>
        <w:spacing w:before="0" w:after="0"/>
        <w:jc w:val="left"/>
        <w:rPr/>
      </w:pPr>
      <w:r>
        <w:rPr/>
        <w:t>4ef+riP2daLoMEdx/2P9g56EPbFHmc/W1WOxMkwpMnUU2Ops9PLDmKakx8S4DH1VPTUpheqw8uSyGP</w:t>
      </w:r>
    </w:p>
    <w:p>
      <w:pPr>
        <w:pStyle w:val="PreformattedText"/>
        <w:bidi w:val="0"/>
        <w:spacing w:before="0" w:after="0"/>
        <w:jc w:val="left"/>
        <w:rPr/>
      </w:pPr>
      <w:r>
        <w:rPr/>
        <w:t>2xX0s71VDPqqJzHLIS4C631SOsaFiSaDFfLy+ZoPTpO7og1MABQ1Fafn+WehBoMzR5mpdKXCSvjcVT</w:t>
      </w:r>
    </w:p>
    <w:p>
      <w:pPr>
        <w:pStyle w:val="PreformattedText"/>
        <w:bidi w:val="0"/>
        <w:spacing w:before="0" w:after="0"/>
        <w:jc w:val="left"/>
        <w:rPr/>
      </w:pPr>
      <w:r>
        <w:rPr/>
        <w:t>UKYOlkxKYCqbHXrN1Z3EZbIUMuTymWyOV2TlN37dppqivkqZRjgHkYxkD15cErDaqjeGprwoSTxLGp</w:t>
      </w:r>
    </w:p>
    <w:p>
      <w:pPr>
        <w:pStyle w:val="PreformattedText"/>
        <w:bidi w:val="0"/>
        <w:spacing w:before="0" w:after="0"/>
        <w:jc w:val="left"/>
        <w:rPr/>
      </w:pPr>
      <w:r>
        <w:rPr/>
        <w:t>riorXgKdVjU0Lsyl6UrxoB5Dh+Kh/PrJX0NVFuGefCZ+WfKUVTBjpN0XhZI8rkJKTZuNro8TiI62tq</w:t>
      </w:r>
    </w:p>
    <w:p>
      <w:pPr>
        <w:pStyle w:val="PreformattedText"/>
        <w:bidi w:val="0"/>
        <w:spacing w:before="0" w:after="0"/>
        <w:jc w:val="left"/>
        <w:rPr/>
      </w:pPr>
      <w:r>
        <w:rPr/>
        <w:t>MXunIYLZmTNZTVS1iSZaZaxCHk9sXIRnJaQGNwBxr8uIyKUGOOePVkwqoY6EflSmfPBrU/sx1xqqbC</w:t>
      </w:r>
    </w:p>
    <w:p>
      <w:pPr>
        <w:pStyle w:val="PreformattedText"/>
        <w:bidi w:val="0"/>
        <w:spacing w:before="0" w:after="0"/>
        <w:jc w:val="left"/>
        <w:rPr/>
      </w:pPr>
      <w:r>
        <w:rPr/>
        <w:t>5pah9wUUT4fNQxVGKNK+Nx9HDs6Db9odrUlDFV1e4kxsGyNxV8JeJYKtZtqUZUeJXQUlkA0mHKhs8R</w:t>
      </w:r>
    </w:p>
    <w:p>
      <w:pPr>
        <w:pStyle w:val="PreformattedText"/>
        <w:bidi w:val="0"/>
        <w:spacing w:before="0" w:after="0"/>
        <w:jc w:val="left"/>
        <w:rPr/>
      </w:pPr>
      <w:r>
        <w:rPr/>
        <w:t>5ZA86/P5dbRdKkFgHPn8yeJ8uPlXz6cMNKcSmOzmVpquoGSLZQY6acSpNUQJWZjN/b7lrMhSUWF3Bm</w:t>
      </w:r>
    </w:p>
    <w:p>
      <w:pPr>
        <w:pStyle w:val="PreformattedText"/>
        <w:bidi w:val="0"/>
        <w:spacing w:before="0" w:after="0"/>
        <w:jc w:val="left"/>
        <w:rPr/>
      </w:pPr>
      <w:r>
        <w:rPr/>
        <w:t>NwbP3PjkoKalSsaXKCFXs4DHVlLFIzCaMiVlqCaAmncG1E8DQjzYnh0iuovHV445Qa4Nf8BFM0qD9n</w:t>
      </w:r>
    </w:p>
    <w:p>
      <w:pPr>
        <w:pStyle w:val="PreformattedText"/>
        <w:bidi w:val="0"/>
        <w:spacing w:before="0" w:after="0"/>
        <w:jc w:val="left"/>
        <w:rPr/>
      </w:pPr>
      <w:r>
        <w:rPr/>
        <w:t>XKqzdJlKinihy1fWVc1PT4VtxrWNLHFVbeyMGC2dk828MEmY3VU0eTfZ+Up5Y0qAXmq3ngvL7K7mZJ</w:t>
      </w:r>
    </w:p>
    <w:p>
      <w:pPr>
        <w:pStyle w:val="PreformattedText"/>
        <w:bidi w:val="0"/>
        <w:spacing w:before="0" w:after="0"/>
        <w:jc w:val="left"/>
        <w:rPr/>
      </w:pPr>
      <w:r>
        <w:rPr/>
        <w:t>5I5ZSpU1qdIAH5AeWOlNtCYIfCVe5SCB9vxUrw/FTrnkcVm6HCz7ciyCZDa1VkDk6vcGOxld5Kd9w7</w:t>
      </w:r>
    </w:p>
    <w:p>
      <w:pPr>
        <w:pStyle w:val="PreformattedText"/>
        <w:bidi w:val="0"/>
        <w:spacing w:before="0" w:after="0"/>
        <w:jc w:val="left"/>
        <w:rPr/>
      </w:pPr>
      <w:r>
        <w:rPr/>
        <w:t>IgxGTrEYUyVq0+N2bW40V0lNUH7fIbSrZZJNaKh2PqqKkjk1ySK04eZ48KV+Qz1dI4vFZg+lgfP0Jp</w:t>
      </w:r>
    </w:p>
    <w:p>
      <w:pPr>
        <w:pStyle w:val="PreformattedText"/>
        <w:bidi w:val="0"/>
        <w:spacing w:before="0" w:after="0"/>
        <w:jc w:val="left"/>
        <w:rPr/>
      </w:pPr>
      <w:r>
        <w:rPr/>
        <w:t>T9tf29J3GV2fWsZIRDksBt+onqp9m5ShSqrsPjYKfcOTy1Hgq1ac46aao3rPurbTS5Rp2qIshSTNIA</w:t>
      </w:r>
    </w:p>
    <w:p>
      <w:pPr>
        <w:pStyle w:val="PreformattedText"/>
        <w:bidi w:val="0"/>
        <w:spacing w:before="0" w:after="0"/>
        <w:jc w:val="left"/>
        <w:rPr/>
      </w:pPr>
      <w:r>
        <w:rPr/>
        <w:t>IkR9IzcSskS60Re4cNPnnyA1VFSeB61O3gVZz+p5HiD8vXhQ0Hp1Ek/u/nDHh9oSDAbonV5900/wDG</w:t>
      </w:r>
    </w:p>
    <w:p>
      <w:pPr>
        <w:pStyle w:val="PreformattedText"/>
        <w:bidi w:val="0"/>
        <w:spacing w:before="0" w:after="0"/>
        <w:jc w:val="left"/>
        <w:rPr/>
      </w:pPr>
      <w:r>
        <w:rPr/>
        <w:t>IYal8jhMrh4sVuHeG4KFamOryNDvClwO4Ulp8hBDJS5VoTIfHHqUXotoo7WzjJEj5K4JDAkEEjz8wK</w:t>
      </w:r>
    </w:p>
    <w:p>
      <w:pPr>
        <w:pStyle w:val="PreformattedText"/>
        <w:bidi w:val="0"/>
        <w:spacing w:before="0" w:after="0"/>
        <w:jc w:val="left"/>
        <w:rPr/>
      </w:pPr>
      <w:r>
        <w:rPr/>
        <w:t>5B6Txm57pXzGKU8tQOaj5AVGRUEdNH8cekwBp98ULNHgZsjQ01BicZkHy2Y81JLvJNm0mNxtFBUY3+</w:t>
      </w:r>
    </w:p>
    <w:p>
      <w:pPr>
        <w:pStyle w:val="PreformattedText"/>
        <w:bidi w:val="0"/>
        <w:spacing w:before="0" w:after="0"/>
        <w:jc w:val="left"/>
        <w:rPr/>
      </w:pPr>
      <w:r>
        <w:rPr/>
        <w:t>Eddbp3RiK3LVcktYFw8EE+rw6/ZQhVNcTKak6sevDjwBIrX59GDO7iMJlfmfyqfXNKfb01VtZmdtxZ</w:t>
      </w:r>
    </w:p>
    <w:p>
      <w:pPr>
        <w:pStyle w:val="PreformattedText"/>
        <w:bidi w:val="0"/>
        <w:spacing w:before="0" w:after="0"/>
        <w:jc w:val="left"/>
        <w:rPr/>
      </w:pPr>
      <w:r>
        <w:rPr/>
        <w:t>Ogoctjs+2TyuV2ZT5aOtqotu5eq/jO3qupSpqYq0V+X3FW71odt7nkqBUQxmDNSAxOVe14hJ4jQs+A</w:t>
      </w:r>
    </w:p>
    <w:p>
      <w:pPr>
        <w:pStyle w:val="PreformattedText"/>
        <w:bidi w:val="0"/>
        <w:spacing w:before="0" w:after="0"/>
        <w:jc w:val="left"/>
        <w:rPr/>
      </w:pPr>
      <w:r>
        <w:rPr/>
        <w:t>wpkUoaZ/bxp1QrFMqOtQ+kVxRgc4r6UqOuUWXwe2aivqJ8bS1cIWvyUm163HLSY3IYsUNTuYbYkoam</w:t>
      </w:r>
    </w:p>
    <w:p>
      <w:pPr>
        <w:pStyle w:val="PreformattedText"/>
        <w:bidi w:val="0"/>
        <w:spacing w:before="0" w:after="0"/>
        <w:jc w:val="left"/>
        <w:rPr/>
      </w:pPr>
      <w:r>
        <w:rPr/>
        <w:t>nXE5Le02z8znMRLBXY7IVUwx1OsUgeBVBmsghLtIGpWtKUyM0oeP2ZqOHTDRBkjo48UnT60BwDXyzk</w:t>
      </w:r>
    </w:p>
    <w:p>
      <w:pPr>
        <w:pStyle w:val="PreformattedText"/>
        <w:bidi w:val="0"/>
        <w:spacing w:before="0" w:after="0"/>
        <w:jc w:val="left"/>
        <w:rPr/>
      </w:pPr>
      <w:r>
        <w:rPr/>
        <w:t>8KHJ6bt3bdb/ACnB19LhaDI0FNW5ufca12TXM0FVkKHCYik7Hnpk4kwGcwOQ2tuyAxU9BCssM8kiQg</w:t>
      </w:r>
    </w:p>
    <w:p>
      <w:pPr>
        <w:pStyle w:val="PreformattedText"/>
        <w:bidi w:val="0"/>
        <w:spacing w:before="0" w:after="0"/>
        <w:jc w:val="left"/>
        <w:rPr/>
      </w:pPr>
      <w:r>
        <w:rPr/>
        <w:t>qCiZqmYHAMhpQUH2/IfLh0oj1rWPioA45qKcK/LIz8uuG3azcSR5zJ4oV70stJjKbF4OjNRh8jtzIm</w:t>
      </w:r>
    </w:p>
    <w:p>
      <w:pPr>
        <w:pStyle w:val="PreformattedText"/>
        <w:bidi w:val="0"/>
        <w:spacing w:before="0" w:after="0"/>
        <w:jc w:val="left"/>
        <w:rPr/>
      </w:pPr>
      <w:r>
        <w:rPr/>
        <w:t>bN5PH7d21mEq4KqN/wCPVG7dsZGmFbVSRHMUyzwmOSKP2nkdDJKAp8LjpIFc8fyr59bcECOgFa8f8v</w:t>
      </w:r>
    </w:p>
    <w:p>
      <w:pPr>
        <w:pStyle w:val="PreformattedText"/>
        <w:bidi w:val="0"/>
        <w:spacing w:before="0" w:after="0"/>
        <w:jc w:val="left"/>
        <w:rPr/>
      </w:pPr>
      <w:r>
        <w:rPr/>
        <w:t>20ofy49TdqZmlwr5DLYvEyUe09nVFbT7dytRj9vU8qZqI7Xz2FqFq6dIki3VSbLxW3N042lxtBWzff</w:t>
      </w:r>
    </w:p>
    <w:p>
      <w:pPr>
        <w:pStyle w:val="PreformattedText"/>
        <w:bidi w:val="0"/>
        <w:spacing w:before="0" w:after="0"/>
        <w:jc w:val="left"/>
        <w:rPr/>
      </w:pPr>
      <w:r>
        <w:rPr/>
        <w:t>Y7IFwFqXT2stDDJIEkZcKaggUJqKUHnXj64PHpDdrMyDQe5mBqG8s1FftqPKuPTpUVlLLmaml2zTRN</w:t>
      </w:r>
    </w:p>
    <w:p>
      <w:pPr>
        <w:pStyle w:val="PreformattedText"/>
        <w:bidi w:val="0"/>
        <w:spacing w:before="0" w:after="0"/>
        <w:jc w:val="left"/>
        <w:rPr/>
      </w:pPr>
      <w:r>
        <w:rPr/>
        <w:t>jd6UXifM1VFjxt7LZLd2Ty1buTGQ7nxzYw4vN5LE71qsjgI68UEEbYjeFAVm8RFld6zSnWoTVSlcfa</w:t>
      </w:r>
    </w:p>
    <w:p>
      <w:pPr>
        <w:pStyle w:val="PreformattedText"/>
        <w:bidi w:val="0"/>
        <w:spacing w:before="0" w:after="0"/>
        <w:jc w:val="left"/>
        <w:rPr/>
      </w:pPr>
      <w:r>
        <w:rPr/>
        <w:t>DpAGAccBxHXotMYOovnNOPCg4+WM0r5Hp32/soUGYxDbZoqmrx9NkshW4nDQZSqwW7sZtHAbTyuSwO</w:t>
      </w:r>
    </w:p>
    <w:p>
      <w:pPr>
        <w:pStyle w:val="PreformattedText"/>
        <w:bidi w:val="0"/>
        <w:spacing w:before="0" w:after="0"/>
        <w:jc w:val="left"/>
        <w:rPr/>
      </w:pPr>
      <w:r>
        <w:rPr/>
        <w:t>zMtkq+rkOR3NvXrd9w7ImqhW0sUmT27HHbziNHRosi+EC41UyDgig4fmK+fy6cIVleRRmtK+RJwSB5</w:t>
      </w:r>
    </w:p>
    <w:p>
      <w:pPr>
        <w:pStyle w:val="PreformattedText"/>
        <w:bidi w:val="0"/>
        <w:spacing w:before="0" w:after="0"/>
        <w:jc w:val="left"/>
        <w:rPr/>
      </w:pPr>
      <w:r>
        <w:rPr/>
        <w:t>AYP2HonfdeTytTnoeqscK9o6fZlVunK7cOOlqc7ks1Fj6OqfHZnaDJQZfd0FThKfG5FaqlnO5aRyJq</w:t>
      </w:r>
    </w:p>
    <w:p>
      <w:pPr>
        <w:pStyle w:val="PreformattedText"/>
        <w:bidi w:val="0"/>
        <w:spacing w:before="0" w:after="0"/>
        <w:jc w:val="left"/>
        <w:rPr/>
      </w:pPr>
      <w:r>
        <w:rPr/>
        <w:t>bX45GDU6IwWGJtSuhf1+ZxxIxgDPp08sdCJ3PCgFMfKlf9Q6D6lxORfEx1UtIM7SU+Uo1q3q6yLL1G</w:t>
      </w:r>
    </w:p>
    <w:p>
      <w:pPr>
        <w:pStyle w:val="PreformattedText"/>
        <w:bidi w:val="0"/>
        <w:spacing w:before="0" w:after="0"/>
        <w:jc w:val="left"/>
        <w:rPr/>
      </w:pPr>
      <w:r>
        <w:rPr/>
        <w:t>VxNPh4ZI8rT/AN144KvedfgqwrGm5MLWxbgoJEaKrT7WB5HZSWxVGjkZm7QAAKfPPr8mwenDHMZFYA</w:t>
      </w:r>
    </w:p>
    <w:p>
      <w:pPr>
        <w:pStyle w:val="PreformattedText"/>
        <w:bidi w:val="0"/>
        <w:spacing w:before="0" w:after="0"/>
        <w:jc w:val="left"/>
        <w:rPr/>
      </w:pPr>
      <w:r>
        <w:rPr/>
        <w:t>DNak5/2B8uHS+OEy+Mek/j256UVUsW2N0ZZ8OaHKUmTrMcsE2M3rFldh01Vls7hpafQsG+NtLFnsWs</w:t>
      </w:r>
    </w:p>
    <w:p>
      <w:pPr>
        <w:pStyle w:val="PreformattedText"/>
        <w:bidi w:val="0"/>
        <w:spacing w:before="0" w:after="0"/>
        <w:jc w:val="left"/>
        <w:rPr/>
      </w:pPr>
      <w:r>
        <w:rPr/>
        <w:t>anO0jtGpFhPUKkNuUIXFOLfM/wBKnmPz6qLZcyvLq7qZPD5fZXyOPTp8rsPhsU01FN9ruqKbHwz1GE</w:t>
      </w:r>
    </w:p>
    <w:p>
      <w:pPr>
        <w:pStyle w:val="PreformattedText"/>
        <w:bidi w:val="0"/>
        <w:spacing w:before="0" w:after="0"/>
        <w:jc w:val="left"/>
        <w:rPr/>
      </w:pPr>
      <w:r>
        <w:rPr/>
        <w:t>m+0qklx2Wr1zmbzSUe267Iy5/EVdMxqKbfGxHpqqhju9ZRs4qXZ6We28KAG0q9CQSTxrxK+g8qHpuO</w:t>
      </w:r>
    </w:p>
    <w:p>
      <w:pPr>
        <w:pStyle w:val="PreformattedText"/>
        <w:bidi w:val="0"/>
        <w:spacing w:before="0" w:after="0"/>
        <w:jc w:val="left"/>
        <w:rPr/>
      </w:pPr>
      <w:r>
        <w:rPr/>
        <w:t>KRZXPi6VDeX4gBwrw/I/t6bMYGggpKul+2ihpKxctX1VTB/eeOLb6ZOGbDbwnq8A1DW7io6EQiCm3n</w:t>
      </w:r>
    </w:p>
    <w:p>
      <w:pPr>
        <w:pStyle w:val="PreformattedText"/>
        <w:bidi w:val="0"/>
        <w:spacing w:before="0" w:after="0"/>
        <w:jc w:val="left"/>
        <w:rPr/>
      </w:pPr>
      <w:r>
        <w:rPr/>
        <w:t>tuCnz+Lp4wMlSgnlP9RKFGVqcFQB+RB4GvAMMjz6UiGJxqYH1qT5+h/wAxwenykoZf4JmJql6qnqUj</w:t>
      </w:r>
    </w:p>
    <w:p>
      <w:pPr>
        <w:pStyle w:val="PreformattedText"/>
        <w:bidi w:val="0"/>
        <w:spacing w:before="0" w:after="0"/>
        <w:jc w:val="left"/>
        <w:rPr/>
      </w:pPr>
      <w:r>
        <w:rPr/>
        <w:t>zO8NztkGTdePrKDN7inhxeYqExUyfxLC1u4ZkipuxNszLUUV5BlotTSulYpijA+BqAJPdVqVPoOJHr</w:t>
      </w:r>
    </w:p>
    <w:p>
      <w:pPr>
        <w:pStyle w:val="PreformattedText"/>
        <w:bidi w:val="0"/>
        <w:spacing w:before="0" w:after="0"/>
        <w:jc w:val="left"/>
        <w:rPr/>
      </w:pPr>
      <w:r>
        <w:rPr/>
        <w:t>1pljIAqASKYxwHD5fYfy6fM7Fjab+G4GeqoqSpFb/HNwTb6qcVQGCrytDN/d/cWapNgCakp6GqqaSe</w:t>
      </w:r>
    </w:p>
    <w:p>
      <w:pPr>
        <w:pStyle w:val="PreformattedText"/>
        <w:bidi w:val="0"/>
        <w:spacing w:before="0" w:after="0"/>
        <w:jc w:val="left"/>
        <w:rPr/>
      </w:pPr>
      <w:r>
        <w:rPr/>
        <w:t>HB9mYTUERkpq2mjgp3nlX3t9GBGilmYsalhpAFRTtGQf6XmOkkdvRzIq0XSMDJJ888Kf0T011dPnZc</w:t>
      </w:r>
    </w:p>
    <w:p>
      <w:pPr>
        <w:pStyle w:val="PreformattedText"/>
        <w:bidi w:val="0"/>
        <w:spacing w:before="0" w:after="0"/>
        <w:jc w:val="left"/>
        <w:rPr/>
      </w:pPr>
      <w:r>
        <w:rPr/>
        <w:t>LmY9xz0hlpc7t7cuZOVysuMbGZtKuCekzGc3BgqURYDK18Esn8L7J2838E3AU8OcWOBNbMtFJJG8uo</w:t>
      </w:r>
    </w:p>
    <w:p>
      <w:pPr>
        <w:pStyle w:val="PreformattedText"/>
        <w:bidi w:val="0"/>
        <w:spacing w:before="0" w:after="0"/>
        <w:jc w:val="left"/>
        <w:rPr/>
      </w:pPr>
      <w:r>
        <w:rPr/>
        <w:t>CImtSKDHmPP/AGwwfPpxWWNoowhLkEeZPqf9lTkeXSkXDNg87USmsrKeropq7LV9Ru+mOx9z4k5dqO</w:t>
      </w:r>
    </w:p>
    <w:p>
      <w:pPr>
        <w:pStyle w:val="PreformattedText"/>
        <w:bidi w:val="0"/>
        <w:spacing w:before="0" w:after="0"/>
        <w:jc w:val="left"/>
        <w:rPr/>
      </w:pPr>
      <w:r>
        <w:rPr/>
        <w:t>fbee3Qm3aVcb13vPDPItbQ9g4yafaGcRlkyojj9Dord5rWSFURaE8T8Ir5jzLA8CDTp+RRcIz1q3yp</w:t>
      </w:r>
    </w:p>
    <w:p>
      <w:pPr>
        <w:pStyle w:val="PreformattedText"/>
        <w:bidi w:val="0"/>
        <w:spacing w:before="0" w:after="0"/>
        <w:jc w:val="left"/>
        <w:rPr/>
      </w:pPr>
      <w:r>
        <w:rPr/>
        <w:t>XH8qeRByOp1dQYv7yrzrZlammxlbX11diMZW0mz8/t7feIeWoyE1Zkqutz9J1ZuzdEFQ9WmXcVWwd2</w:t>
      </w:r>
    </w:p>
    <w:p>
      <w:pPr>
        <w:pStyle w:val="PreformattedText"/>
        <w:bidi w:val="0"/>
        <w:spacing w:before="0" w:after="0"/>
        <w:jc w:val="left"/>
        <w:rPr/>
      </w:pPr>
      <w:r>
        <w:rPr/>
        <w:t>NK0laIfNBD7EW8LFcW0TwzKZaV1FWCqw8tJzqP5g1rWvRdaB4HKsgoTSnnQ+vy/mPLp4osbV0hq6mn</w:t>
      </w:r>
    </w:p>
    <w:p>
      <w:pPr>
        <w:pStyle w:val="PreformattedText"/>
        <w:bidi w:val="0"/>
        <w:spacing w:before="0" w:after="0"/>
        <w:jc w:val="left"/>
        <w:rPr/>
      </w:pPr>
      <w:r>
        <w:rPr/>
        <w:t>rt1YSLrzK1dbi5qugbYkr1PZrYnI0lDPTVk9Nt/obMZozzztT5SGs623bNGtTUy00bpGSZZUNvPFIz</w:t>
      </w:r>
    </w:p>
    <w:p>
      <w:pPr>
        <w:pStyle w:val="PreformattedText"/>
        <w:bidi w:val="0"/>
        <w:spacing w:before="0" w:after="0"/>
        <w:jc w:val="left"/>
        <w:rPr/>
      </w:pPr>
      <w:r>
        <w:rPr/>
        <w:t>aaklvxFSMqqfhzx8jivS1o2DRPQE6gKA4HzJPxfbSo+fUilxFRS0uZ29R7e3NUVcGey/X2OqKZNu7e</w:t>
      </w:r>
    </w:p>
    <w:p>
      <w:pPr>
        <w:pStyle w:val="PreformattedText"/>
        <w:bidi w:val="0"/>
        <w:spacing w:before="0" w:after="0"/>
        <w:jc w:val="left"/>
        <w:rPr/>
      </w:pPr>
      <w:r>
        <w:rPr/>
        <w:t>wtJWbmhiygosX/H8xXVFNujeeTvHmev80x2JveniabF1VLaHVfb3DSRRRuTGVIIFBWv8bN+XZgH169</w:t>
      </w:r>
    </w:p>
    <w:p>
      <w:pPr>
        <w:pStyle w:val="PreformattedText"/>
        <w:bidi w:val="0"/>
        <w:spacing w:before="0" w:after="0"/>
        <w:jc w:val="left"/>
        <w:rPr/>
      </w:pPr>
      <w:r>
        <w:rPr/>
        <w:t>eCPR46uA6+uQR8gPP0YCo9Os8tHLV1OW/huzNmvUmgoQuFljrKmKpq9sRLT7yw1JszM0MeR3Rtba9B</w:t>
      </w:r>
    </w:p>
    <w:p>
      <w:pPr>
        <w:pStyle w:val="PreformattedText"/>
        <w:bidi w:val="0"/>
        <w:spacing w:before="0" w:after="0"/>
        <w:jc w:val="left"/>
        <w:rPr/>
      </w:pPr>
      <w:r>
        <w:rPr/>
        <w:t>STySYF2pd37Rki04GSrjhEhXoHFu9qB+m5oajLU9afh+Q7j5cOkrMiIksjZrUMB68M+vzPb69KESzf</w:t>
      </w:r>
    </w:p>
    <w:p>
      <w:pPr>
        <w:pStyle w:val="PreformattedText"/>
        <w:bidi w:val="0"/>
        <w:spacing w:before="0" w:after="0"/>
        <w:jc w:val="left"/>
        <w:rPr/>
      </w:pPr>
      <w:r>
        <w:rPr/>
        <w:t>xzGZOSHbZwWVw2DyE1Tubs3KTUea2JHLU1G1M3Wbt27hqHLNjos7Pr2zv6A/x7A1Cw0u8Fkp1cOntX</w:t>
      </w:r>
    </w:p>
    <w:p>
      <w:pPr>
        <w:pStyle w:val="PreformattedText"/>
        <w:bidi w:val="0"/>
        <w:spacing w:before="0" w:after="0"/>
        <w:jc w:val="left"/>
        <w:rPr/>
      </w:pPr>
      <w:r>
        <w:rPr/>
        <w:t>Aju4XKEqRQ1Pw/hFPID8PnXDdelAcwyIKGrE0HBuB86V9V4eY6EeTHbtxeHXBxbXq8tmo905Pa9Ni8</w:t>
      </w:r>
    </w:p>
    <w:p>
      <w:pPr>
        <w:pStyle w:val="PreformattedText"/>
        <w:bidi w:val="0"/>
        <w:spacing w:before="0" w:after="0"/>
        <w:jc w:val="left"/>
        <w:rPr/>
      </w:pPr>
      <w:r>
        <w:rPr/>
        <w:t>dmaLL7ig7Fy85jyNXNhag4/aGy917j2M6x57D+T+6HcuKYVG3PtshH7vYyJofU1UNTwAP2aSMGtAw4</w:t>
      </w:r>
    </w:p>
    <w:p>
      <w:pPr>
        <w:pStyle w:val="PreformattedText"/>
        <w:bidi w:val="0"/>
        <w:spacing w:before="0" w:after="0"/>
        <w:jc w:val="left"/>
        <w:rPr/>
      </w:pPr>
      <w:r>
        <w:rPr/>
        <w:t>U4Z69cozZD9tOJrT8jxI8weIODjpxoMdU4WsXDzYTDQbTipppWjhyu4a3bO4Ov8AbOYetpZtxV2Zp2</w:t>
      </w:r>
    </w:p>
    <w:p>
      <w:pPr>
        <w:pStyle w:val="PreformattedText"/>
        <w:bidi w:val="0"/>
        <w:spacing w:before="0" w:after="0"/>
        <w:jc w:val="left"/>
        <w:rPr/>
      </w:pPr>
      <w:r>
        <w:rPr/>
        <w:t>7Efb+xN2RiPC5KNl3x1XkwYs4tXjIo/anao47qw3HxIK3KUAplVGa1BGrSP4hWp+LHSfcDJFNZulx+</w:t>
      </w:r>
    </w:p>
    <w:p>
      <w:pPr>
        <w:pStyle w:val="PreformattedText"/>
        <w:bidi w:val="0"/>
        <w:spacing w:before="0" w:after="0"/>
        <w:jc w:val="left"/>
        <w:rPr/>
      </w:pPr>
      <w:r>
        <w:rPr/>
        <w:t>my19G1eRFDp1H+A4P4c9Mu4Kbec4xUxpsBQ7sn3Xn6Gb7LL4LcEm4d9ZKh+xjTc2zKbAUeEznbW4tq</w:t>
      </w:r>
    </w:p>
    <w:p>
      <w:pPr>
        <w:pStyle w:val="PreformattedText"/>
        <w:bidi w:val="0"/>
        <w:spacing w:before="0" w:after="0"/>
        <w:jc w:val="left"/>
        <w:rPr/>
      </w:pPr>
      <w:r>
        <w:rPr/>
        <w:t>lWno6UvtTtHCUcNRjhFmotHstgZ3heGHSpjJBIxU/OmAaYI4BcDJ6eeSEOs0ju5ehNQcev5V/MNxx0</w:t>
      </w:r>
    </w:p>
    <w:p>
      <w:pPr>
        <w:pStyle w:val="PreformattedText"/>
        <w:bidi w:val="0"/>
        <w:spacing w:before="0" w:after="0"/>
        <w:jc w:val="left"/>
        <w:rPr/>
      </w:pPr>
      <w:r>
        <w:rPr/>
        <w:t>nZKTbk0lNVw4HBVOOSrwNS9fR414MbT4slts43c+M3RmAc9QYjE7hhal25vqbVk8RkL4Dc0EdJ+4VN</w:t>
      </w:r>
    </w:p>
    <w:p>
      <w:pPr>
        <w:pStyle w:val="PreformattedText"/>
        <w:bidi w:val="0"/>
        <w:spacing w:before="0" w:after="0"/>
        <w:jc w:val="left"/>
        <w:rPr/>
      </w:pPr>
      <w:r>
        <w:rPr/>
        <w:t>g0SyXSMwqygkcRUilQeKn+l5cKZPVroyPbxmHFMA09DXI8x8vPiOlZQ4/HOsGLyeOw+GNJFLtvIJXy</w:t>
      </w:r>
    </w:p>
    <w:p>
      <w:pPr>
        <w:pStyle w:val="PreformattedText"/>
        <w:bidi w:val="0"/>
        <w:spacing w:before="0" w:after="0"/>
        <w:jc w:val="left"/>
        <w:rPr/>
      </w:pPr>
      <w:r>
        <w:rPr/>
        <w:t>7p68kxmR2zVyT5zEUGCwWVqp4ts45Gp6rdOzoKyebZ2dcbn2/KMU5u/tpMG4U0s0bULJwByBw86YoP</w:t>
      </w:r>
    </w:p>
    <w:p>
      <w:pPr>
        <w:pStyle w:val="PreformattedText"/>
        <w:bidi w:val="0"/>
        <w:spacing w:before="0" w:after="0"/>
        <w:jc w:val="left"/>
        <w:rPr/>
      </w:pPr>
      <w:r>
        <w:rPr/>
        <w:t>JqEY61dMZrQIAK148TXP8AxfoRg56l7jy2MnrN94rM0eWlx2ax1WtTT7h3LvvfXYTbn3dg8RBK6UdJ</w:t>
      </w:r>
    </w:p>
    <w:p>
      <w:pPr>
        <w:pStyle w:val="PreformattedText"/>
        <w:bidi w:val="0"/>
        <w:spacing w:before="0" w:after="0"/>
        <w:jc w:val="left"/>
        <w:rPr/>
      </w:pPr>
      <w:r>
        <w:rPr/>
        <w:t>JV7Y3p2BUYCNKPL0cbPiO09oyJWYuRsrQiREt5HHHcXLhiI6nSoOojurpJOKjgRwbOnh1uzk8S3gR4</w:t>
      </w:r>
    </w:p>
    <w:p>
      <w:pPr>
        <w:pStyle w:val="PreformattedText"/>
        <w:bidi w:val="0"/>
        <w:spacing w:before="0" w:after="0"/>
        <w:jc w:val="left"/>
        <w:rPr/>
      </w:pPr>
      <w:r>
        <w:rPr/>
        <w:t>gxpQlQFFRwNPQ/tXzpjqNK0mUrqjI0Ee8tsQVG6tn7lwMdBm9sb0nbM0m2osHsitwWe3VjcZJk8zmc</w:t>
      </w:r>
    </w:p>
    <w:p>
      <w:pPr>
        <w:pStyle w:val="PreformattedText"/>
        <w:bidi w:val="0"/>
        <w:spacing w:before="0" w:after="0"/>
        <w:jc w:val="left"/>
        <w:rPr/>
      </w:pPr>
      <w:r>
        <w:rPr/>
        <w:t>LQy4/b+58lIcdunGUku2s7BFlYYXbUrP4ckiYC6WrlifILqp55pXtoDXIHTS1EiqSGYkgLTSAPMkCu</w:t>
      </w:r>
    </w:p>
    <w:p>
      <w:pPr>
        <w:pStyle w:val="PreformattedText"/>
        <w:bidi w:val="0"/>
        <w:spacing w:before="0" w:after="0"/>
        <w:jc w:val="left"/>
        <w:rPr/>
      </w:pPr>
      <w:r>
        <w:rPr/>
        <w:t>B5qM5BGCek/JiYqzM7TxWOptuJuSvmXCbbjo9q5iiRKyCkM21YNmVFRkadNuYajqqmeh2jU59miw2Q</w:t>
      </w:r>
    </w:p>
    <w:p>
      <w:pPr>
        <w:pStyle w:val="PreformattedText"/>
        <w:bidi w:val="0"/>
        <w:spacing w:before="0" w:after="0"/>
        <w:jc w:val="left"/>
        <w:rPr/>
      </w:pPr>
      <w:r>
        <w:rPr/>
        <w:t>ar2nnlenqKOxpY7hBSDXahHCGhoWNKHTgcSG+HzNaNg9N39tL41I5WMZoRlQvHOT5U4/LI4Hp23BS0</w:t>
      </w:r>
    </w:p>
    <w:p>
      <w:pPr>
        <w:pStyle w:val="PreformattedText"/>
        <w:bidi w:val="0"/>
        <w:spacing w:before="0" w:after="0"/>
        <w:jc w:val="left"/>
        <w:rPr/>
      </w:pPr>
      <w:r>
        <w:rPr/>
        <w:t>P8cycz7OMMdHW7QzGXx394dwda0FLt6CtTAw0+J23QruDDbE2dT73WOo8NZVnI9X7tQRqP4POrKkvf</w:t>
      </w:r>
    </w:p>
    <w:p>
      <w:pPr>
        <w:pStyle w:val="PreformattedText"/>
        <w:bidi w:val="0"/>
        <w:spacing w:before="0" w:after="0"/>
        <w:jc w:val="left"/>
        <w:rPr/>
      </w:pPr>
      <w:r>
        <w:rPr/>
        <w:t>Ftyha3ERcA0J41PEcVNT+H8JwcDqlpGkg0GStGY8ATU8anB4f72vz6g5OqylJRwwZLDVWNDbOfblbU</w:t>
      </w:r>
    </w:p>
    <w:p>
      <w:pPr>
        <w:pStyle w:val="PreformattedText"/>
        <w:bidi w:val="0"/>
        <w:spacing w:before="0" w:after="0"/>
        <w:jc w:val="left"/>
        <w:rPr/>
      </w:pPr>
      <w:r>
        <w:rPr/>
        <w:t>V2Zlhxu6MjXblOV7XyG6MDmoZchVruSkFHV7y27CsI2/kfDurDuySMfZfcVjktndB4dSKVFWHnw+zh</w:t>
      </w:r>
    </w:p>
    <w:p>
      <w:pPr>
        <w:pStyle w:val="PreformattedText"/>
        <w:bidi w:val="0"/>
        <w:spacing w:before="0" w:after="0"/>
        <w:jc w:val="left"/>
        <w:rPr/>
      </w:pPr>
      <w:r>
        <w:rPr/>
        <w:t>jJqMdGVspHjAGslQeHDGPPh6H0wc9NNXkslJTVtfk8xBjpo89QtlZct1nJviCipVwcI3Buutw+Ddcd</w:t>
      </w:r>
    </w:p>
    <w:p>
      <w:pPr>
        <w:pStyle w:val="PreformattedText"/>
        <w:bidi w:val="0"/>
        <w:spacing w:before="0" w:after="0"/>
        <w:jc w:val="left"/>
        <w:rPr/>
      </w:pPr>
      <w:r>
        <w:rPr/>
        <w:t>XZOowcvh3rh6WJqHeu31hz9B5qmB2VdGyyLBHAVUmnac9pwagZwT3etMcOk0sbrNNKQXbuJPq1MAE4</w:t>
      </w:r>
    </w:p>
    <w:p>
      <w:pPr>
        <w:pStyle w:val="PreformattedText"/>
        <w:bidi w:val="0"/>
        <w:spacing w:before="0" w:after="0"/>
        <w:jc w:val="left"/>
        <w:rPr/>
      </w:pPr>
      <w:r>
        <w:rPr/>
        <w:t>8u2vw1z0/wAy0dHiqE1ldPT1q1WyWrY87g687iZ6mPJT7aoqzcGZWuoqTcMdPOtVseqSeKPsXERR4v</w:t>
      </w:r>
    </w:p>
    <w:p>
      <w:pPr>
        <w:pStyle w:val="PreformattedText"/>
        <w:bidi w:val="0"/>
        <w:spacing w:before="0" w:after="0"/>
        <w:jc w:val="left"/>
        <w:rPr/>
      </w:pPr>
      <w:r>
        <w:rPr/>
        <w:t>LP5YhExvOWi22WyhRNKXQqzq2sjSSNFe1VFKlDmXB8ukbgveR3Eho7Q8FIKgmgIamWPlX8GemKvqKe</w:t>
      </w:r>
    </w:p>
    <w:p>
      <w:pPr>
        <w:pStyle w:val="PreformattedText"/>
        <w:bidi w:val="0"/>
        <w:spacing w:before="0" w:after="0"/>
        <w:jc w:val="left"/>
        <w:rPr/>
      </w:pPr>
      <w:r>
        <w:rPr/>
        <w:t>vq8alFm8PmaHHRbc28sOF3/msRgajH4qvy0+yc3hJc7FjavrjE1u86qpqtqU8MZPXu6GmwmQIx9YiA</w:t>
      </w:r>
    </w:p>
    <w:p>
      <w:pPr>
        <w:pStyle w:val="PreformattedText"/>
        <w:bidi w:val="0"/>
        <w:spacing w:before="0" w:after="0"/>
        <w:jc w:val="left"/>
        <w:rPr/>
      </w:pPr>
      <w:r>
        <w:rPr/>
        <w:t>L+LJC5SNR4dSzaa5qRU/Ly48Djo1VEkQNKxB00WopSgIpT5Dj6jI6Ua4OlrMcs2Bo9uUce5uvaKrr8</w:t>
      </w:r>
    </w:p>
    <w:p>
      <w:pPr>
        <w:pStyle w:val="PreformattedText"/>
        <w:bidi w:val="0"/>
        <w:spacing w:before="0" w:after="0"/>
        <w:jc w:val="left"/>
        <w:rPr/>
      </w:pPr>
      <w:r>
        <w:rPr/>
        <w:t>pi8JHhsRiYzmko+5Mnu7AyLMcdR0Mxp6LszbUcaHDZNl3DtshAx9qLkmF4pLerSGpoOFTxr544UxnP</w:t>
      </w:r>
    </w:p>
    <w:p>
      <w:pPr>
        <w:pStyle w:val="PreformattedText"/>
        <w:bidi w:val="0"/>
        <w:spacing w:before="0" w:after="0"/>
        <w:jc w:val="left"/>
        <w:rPr/>
      </w:pPr>
      <w:r>
        <w:rPr/>
        <w:t>DpNBolaaOYYWgDE5AAqNPkQfI+mOPT7U46gweRTDSHe+O3ZBG9FWVdFnNkzb0eCbblbHN9vueCSp2b</w:t>
      </w:r>
    </w:p>
    <w:p>
      <w:pPr>
        <w:pStyle w:val="PreformattedText"/>
        <w:bidi w:val="0"/>
        <w:spacing w:before="0" w:after="0"/>
        <w:jc w:val="left"/>
        <w:rPr/>
      </w:pPr>
      <w:r>
        <w:rPr/>
        <w:t>uzO5KhSKLCVZhaLuDbtakeQEVfT39n8OttuF5HG3i0NaEYHnXVgmnDzfj5dF2to736eQr4IPEVrmlK</w:t>
      </w:r>
    </w:p>
    <w:p>
      <w:pPr>
        <w:pStyle w:val="PreformattedText"/>
        <w:bidi w:val="0"/>
        <w:spacing w:before="0" w:after="0"/>
        <w:jc w:val="left"/>
        <w:rPr/>
      </w:pPr>
      <w:r>
        <w:rPr/>
        <w:t>AZ+3yXh59BxFLQYapqI6Nc9nMNh9r7QqcBkM1kd44fZy4Zc69Ntv8AdqqhsunVGKq4ZBjxVg1vVm65</w:t>
      </w:r>
    </w:p>
    <w:p>
      <w:pPr>
        <w:pStyle w:val="PreformattedText"/>
        <w:bidi w:val="0"/>
        <w:spacing w:before="0" w:after="0"/>
        <w:jc w:val="left"/>
        <w:rPr/>
      </w:pPr>
      <w:r>
        <w:rPr/>
        <w:t>SrOtCI19k+4LWPxbR20JmgFSQeFDxI41H4eBx0YoR4pj8OinzNOPrTyJ/YfmenTB7VOS/u0Kiq362a</w:t>
      </w:r>
    </w:p>
    <w:p>
      <w:pPr>
        <w:pStyle w:val="PreformattedText"/>
        <w:bidi w:val="0"/>
        <w:spacing w:before="0" w:after="0"/>
        <w:jc w:val="left"/>
        <w:rPr/>
      </w:pPr>
      <w:r>
        <w:rPr/>
        <w:t>oV3Pi8PA+Gr4JKysoMANwb0yVJtadI8U++p8JSiTsXbVQywbzx8pze3U8yyj2nsYvEhleSRg4yo8jQ</w:t>
      </w:r>
    </w:p>
    <w:p>
      <w:pPr>
        <w:pStyle w:val="PreformattedText"/>
        <w:bidi w:val="0"/>
        <w:spacing w:before="0" w:after="0"/>
        <w:jc w:val="left"/>
        <w:rPr/>
      </w:pPr>
      <w:r>
        <w:rPr/>
        <w:t>1YY9BxXz/Dw6tPKkDoViQtip8xXA/LyB8vPrnt/NZek28mRyNSmL+7xPXu6itHncpm6/I0+VZX6oml</w:t>
      </w:r>
    </w:p>
    <w:p>
      <w:pPr>
        <w:pStyle w:val="PreformattedText"/>
        <w:bidi w:val="0"/>
        <w:spacing w:before="0" w:after="0"/>
        <w:jc w:val="left"/>
        <w:rPr/>
      </w:pPr>
      <w:r>
        <w:rPr/>
        <w:t>3WKmveu2XQZSrmk2Dn4R/GDU082A3EqweL2Jdgu7O0S6iuYhplAoCK0rUgilaipqB+I9pHRHuySTzR</w:t>
      </w:r>
    </w:p>
    <w:p>
      <w:pPr>
        <w:pStyle w:val="PreformattedText"/>
        <w:bidi w:val="0"/>
        <w:spacing w:before="0" w:after="0"/>
        <w:jc w:val="left"/>
        <w:rPr/>
      </w:pPr>
      <w:r>
        <w:rPr/>
        <w:t>vGpfww2RUANwbjSjUwa8B3A9BZhMlubA7cyejcE2L2/nNvZTAtHi6qKOi3DQxZimyW/KZ9p5eatlqN</w:t>
      </w:r>
    </w:p>
    <w:p>
      <w:pPr>
        <w:pStyle w:val="PreformattedText"/>
        <w:bidi w:val="0"/>
        <w:spacing w:before="0" w:after="0"/>
        <w:jc w:val="left"/>
        <w:rPr/>
      </w:pPr>
      <w:r>
        <w:rPr/>
        <w:t>jVmWiEu9tuhVyGw6pv4ridQ0kBiGRGvEtg4FQ3wjgK0zXAAPED4DwrTo98IPbtI6kydpyfOmOHGg4H</w:t>
      </w:r>
    </w:p>
    <w:p>
      <w:pPr>
        <w:pStyle w:val="PreformattedText"/>
        <w:bidi w:val="0"/>
        <w:spacing w:before="0" w:after="0"/>
        <w:jc w:val="left"/>
        <w:rPr/>
      </w:pPr>
      <w:r>
        <w:rPr/>
        <w:t>8Q406Ue6pstT7jxX8P8AHNn0k21laWCuSnqq3GHE7Yr67Z+GzWOxiVlF2Lk6PG1a5DB7iaZ5O2tuXo</w:t>
      </w:r>
    </w:p>
    <w:p>
      <w:pPr>
        <w:pStyle w:val="PreformattedText"/>
        <w:bidi w:val="0"/>
        <w:spacing w:before="0" w:after="0"/>
        <w:jc w:val="left"/>
        <w:rPr/>
      </w:pPr>
      <w:r>
        <w:rPr/>
        <w:t>a3VUQsociuIrd5YJBqmZ/PgfmD5VpnyZft6qYZJYkVUooqO3JofIfn/vJ4dMEKSzYpMtT0e1spNUbd</w:t>
      </w:r>
    </w:p>
    <w:p>
      <w:pPr>
        <w:pStyle w:val="PreformattedText"/>
        <w:bidi w:val="0"/>
        <w:spacing w:before="0" w:after="0"/>
        <w:jc w:val="left"/>
        <w:rPr/>
      </w:pPr>
      <w:r>
        <w:rPr/>
        <w:t>pdswQ4PE02OxuCxW88hLXUeIxeUp6egp9wYrceUiqW2LLTTUa7byAlwGVtDNqJpaRvb3SX3gigiJ08</w:t>
      </w:r>
    </w:p>
    <w:p>
      <w:pPr>
        <w:pStyle w:val="PreformattedText"/>
        <w:bidi w:val="0"/>
        <w:spacing w:before="0" w:after="0"/>
        <w:jc w:val="left"/>
        <w:rPr/>
      </w:pPr>
      <w:r>
        <w:rPr/>
        <w:t>FapxWhBKcaKPSh6TTP4tvNZmo7x3HPAeh4MMVJ+0dSczU4erDU9Tt2Kpx1RU4yuU02ZyW28bl9ubTW</w:t>
      </w:r>
    </w:p>
    <w:p>
      <w:pPr>
        <w:pStyle w:val="PreformattedText"/>
        <w:bidi w:val="0"/>
        <w:spacing w:before="0" w:after="0"/>
        <w:jc w:val="left"/>
        <w:rPr/>
      </w:pPr>
      <w:r>
        <w:rPr/>
        <w:t>DB5lI8Zi5VxkOKyWdCNno0iaDq3N+Kqok+0edmZ3OAGdHjdWjUAlFAo2pckfw0IyoxGKeRJ6bt2mRQ</w:t>
      </w:r>
    </w:p>
    <w:p>
      <w:pPr>
        <w:pStyle w:val="PreformattedText"/>
        <w:bidi w:val="0"/>
        <w:spacing w:before="0" w:after="0"/>
        <w:jc w:val="left"/>
        <w:rPr/>
      </w:pPr>
      <w:r>
        <w:rPr/>
        <w:t>3jaSagMwzWuDnJp5H/AETz8ukZnsXRUFJjhTruWirWz/Y00uRqcdga3FJXtiqQZeuraSoxmUNTXbYV</w:t>
      </w:r>
    </w:p>
    <w:p>
      <w:pPr>
        <w:pStyle w:val="PreformattedText"/>
        <w:bidi w:val="0"/>
        <w:spacing w:before="0" w:after="0"/>
        <w:jc w:val="left"/>
        <w:rPr/>
      </w:pPr>
      <w:r>
        <w:rPr/>
        <w:t>I6XsPJGSoizWOeHO4SKnmD2LHEzwjQoMgJJxwr8+FafFxHAinS0NHFMrsSEZQATgGh4U4iv4AaZqD0</w:t>
      </w:r>
    </w:p>
    <w:p>
      <w:pPr>
        <w:pStyle w:val="PreformattedText"/>
        <w:bidi w:val="0"/>
        <w:spacing w:before="0" w:after="0"/>
        <w:jc w:val="left"/>
        <w:rPr/>
      </w:pPr>
      <w:r>
        <w:rPr/>
        <w:t>UfsvJUkX2FfQ5HLxVlQrVmYrdxGmra6jnjwsWIz1SkS5OpaqhnoZ0hXJJFLUbiwZpqxAk9PUP7RJMx</w:t>
      </w:r>
    </w:p>
    <w:p>
      <w:pPr>
        <w:pStyle w:val="PreformattedText"/>
        <w:bidi w:val="0"/>
        <w:spacing w:before="0" w:after="0"/>
        <w:jc w:val="left"/>
        <w:rPr/>
      </w:pPr>
      <w:r>
        <w:rPr/>
        <w:t>kkklYliBk/s/PHS9owiIsaALX/V/Py/Lpg6ggrK7MYj+E5B8JlMbUVK4z+F6M/nMll62eoxqLBSZLz</w:t>
      </w:r>
    </w:p>
    <w:p>
      <w:pPr>
        <w:pStyle w:val="PreformattedText"/>
        <w:bidi w:val="0"/>
        <w:spacing w:before="0" w:after="0"/>
        <w:jc w:val="left"/>
        <w:rPr/>
      </w:pPr>
      <w:r>
        <w:rPr/>
        <w:t>YvfecfFzTwQYmfxQ7jomrKJnSYKWrIUbioIGfM/Z8j9nn1ZdYFAOJpwp/xX2+XRztoZSs2zjq+op9x</w:t>
      </w:r>
    </w:p>
    <w:p>
      <w:pPr>
        <w:pStyle w:val="PreformattedText"/>
        <w:bidi w:val="0"/>
        <w:spacing w:before="0" w:after="0"/>
        <w:jc w:val="left"/>
        <w:rPr/>
      </w:pPr>
      <w:r>
        <w:rPr/>
        <w:t>Ua44YHblVWVtbuhzjEw21JqdsRFjt5CkSu27t3b+XRqfbe+YYo8zsrKSybfrlehkBK2ZJXhEyozIUF</w:t>
      </w:r>
    </w:p>
    <w:p>
      <w:pPr>
        <w:pStyle w:val="PreformattedText"/>
        <w:bidi w:val="0"/>
        <w:spacing w:before="0" w:after="0"/>
        <w:jc w:val="left"/>
        <w:rPr/>
      </w:pPr>
      <w:r>
        <w:rPr/>
        <w:t>eBAANMetPJvWq+XSVblLebwW0h648jnOfKp/h4kZ6WKZaSHEYCPE5CpZ6z+82TpcvWY7btNks1lXXD</w:t>
      </w:r>
    </w:p>
    <w:p>
      <w:pPr>
        <w:pStyle w:val="PreformattedText"/>
        <w:bidi w:val="0"/>
        <w:spacing w:before="0" w:after="0"/>
        <w:jc w:val="left"/>
        <w:rPr/>
      </w:pPr>
      <w:r>
        <w:rPr/>
        <w:t>x5PFYLr2rVqTN1NOa5kzexqhPsM5SLLuKg8c/jsI90hs12awQMxdlYM3ocGo/CEUUqmKsS/RHaTXD7</w:t>
      </w:r>
    </w:p>
    <w:p>
      <w:pPr>
        <w:pStyle w:val="PreformattedText"/>
        <w:bidi w:val="0"/>
        <w:spacing w:before="0" w:after="0"/>
        <w:jc w:val="left"/>
        <w:rPr/>
      </w:pPr>
      <w:r>
        <w:rPr/>
        <w:t>lPOU7QRpHlkmtfPWc0c1oKL0z1c9TUY6LHfeYfM11Btn7vM1kmQpH2XBsbF5uGWlqc1uFauqz+6+o8</w:t>
      </w:r>
    </w:p>
    <w:p>
      <w:pPr>
        <w:pStyle w:val="PreformattedText"/>
        <w:bidi w:val="0"/>
        <w:spacing w:before="0" w:after="0"/>
        <w:jc w:val="left"/>
        <w:rPr/>
      </w:pPr>
      <w:r>
        <w:rPr/>
        <w:t>Nk6tazCdh41Ru7DZVkx1ZTtRqYwH7yFYtqSRSeBYgg1oDxp6V4NxHw0p0cRur3YlEdKmhycVxQfOn4</w:t>
      </w:r>
    </w:p>
    <w:p>
      <w:pPr>
        <w:pStyle w:val="PreformattedText"/>
        <w:bidi w:val="0"/>
        <w:spacing w:before="0" w:after="0"/>
        <w:jc w:val="left"/>
        <w:rPr/>
      </w:pPr>
      <w:r>
        <w:rPr/>
        <w:t>eByxNeoWZrK/B46khoMhk4al87ujdcOTpK3AZDIQ75yGQpno9xZyJ6ZsdtPt5tsuUqnTz7C3PipNCo</w:t>
      </w:r>
    </w:p>
    <w:p>
      <w:pPr>
        <w:pStyle w:val="PreformattedText"/>
        <w:bidi w:val="0"/>
        <w:spacing w:before="0" w:after="0"/>
        <w:jc w:val="left"/>
        <w:rPr/>
      </w:pPr>
      <w:r>
        <w:rPr/>
        <w:t>mZbQGLOoi8NlBQ93nxNKfYaY08G8+r3ZoxdahgKUpxHn9oHmfwnpqwsGIGOytDBNh2qp/taWpy2J2x</w:t>
      </w:r>
    </w:p>
    <w:p>
      <w:pPr>
        <w:pStyle w:val="PreformattedText"/>
        <w:bidi w:val="0"/>
        <w:spacing w:before="0" w:after="0"/>
        <w:jc w:val="left"/>
        <w:rPr/>
      </w:pPr>
      <w:r>
        <w:rPr/>
        <w:t>uF4sZt2khp62alj25VIuZyuxP4tJ95jdrQtHunYWYDZmvZ6dYIYzC6R7e2DJKuqpqB/D5Z/CPIIO7+</w:t>
      </w:r>
    </w:p>
    <w:p>
      <w:pPr>
        <w:pStyle w:val="PreformattedText"/>
        <w:bidi w:val="0"/>
        <w:spacing w:before="0" w:after="0"/>
        <w:jc w:val="left"/>
        <w:rPr/>
      </w:pPr>
      <w:r>
        <w:rPr/>
        <w:t>LBHTFpMlw8qmNgrAUNcV9P6R8yT2jguQeueKpny24slDnppaqqzlTRZKSv3b2LNlVbOZarhemzdR2/</w:t>
      </w:r>
    </w:p>
    <w:p>
      <w:pPr>
        <w:pStyle w:val="PreformattedText"/>
        <w:bidi w:val="0"/>
        <w:spacing w:before="0" w:after="0"/>
        <w:jc w:val="left"/>
        <w:rPr/>
      </w:pPr>
      <w:r>
        <w:rPr/>
        <w:t>EzVtPnKmneM0291VaTtJEXF5QUlNFIxbtCgjuPFwmBQ1yeNKrkP8uDYVjTPTc8REkQgySSTQAYHyOC</w:t>
      </w:r>
    </w:p>
    <w:p>
      <w:pPr>
        <w:pStyle w:val="PreformattedText"/>
        <w:bidi w:val="0"/>
        <w:spacing w:before="0" w:after="0"/>
        <w:jc w:val="left"/>
        <w:rPr/>
      </w:pPr>
      <w:r>
        <w:rPr/>
        <w:t>vp/D8Qz0KGEx1ZNkRXxotdWTZPsLbOLwuX25h8hDhNxZ+ix0mXx+GxdFkkGXz27Kenar3R1nXyDAtj</w:t>
      </w:r>
    </w:p>
    <w:p>
      <w:pPr>
        <w:pStyle w:val="PreformattedText"/>
        <w:bidi w:val="0"/>
        <w:spacing w:before="0" w:after="0"/>
        <w:jc w:val="left"/>
        <w:rPr/>
      </w:pPr>
      <w:r>
        <w:rPr/>
        <w:t>K15NuV0jqscaQTJJcvHCVKaK1ByGJoB6E+sY4evSuSCRLa3mow/UApxBAFT51A/wCGHj09ba3Pt3KU</w:t>
      </w:r>
    </w:p>
    <w:p>
      <w:pPr>
        <w:pStyle w:val="PreformattedText"/>
        <w:bidi w:val="0"/>
        <w:spacing w:before="0" w:after="0"/>
        <w:jc w:val="left"/>
        <w:rPr/>
      </w:pPr>
      <w:r>
        <w:rPr/>
        <w:t>GdifDbeyVIaPAYZKrbsm7dwbLTblDi6TL7e2Vnsi8VJnd+baxVZTvBtujp4RvHriSOQTCpoYrA+25J</w:t>
      </w:r>
    </w:p>
    <w:p>
      <w:pPr>
        <w:pStyle w:val="PreformattedText"/>
        <w:bidi w:val="0"/>
        <w:spacing w:before="0" w:after="0"/>
        <w:jc w:val="left"/>
        <w:rPr/>
      </w:pPr>
      <w:r>
        <w:rPr/>
        <w:t>2uo7NalCQGJHw0yCSPhC+RAJBrU06JruWEoLp0GtKnH4q8QPMsfPIWlKZ64Zrc/nqMlmmo9zR1GR3R</w:t>
      </w:r>
    </w:p>
    <w:p>
      <w:pPr>
        <w:pStyle w:val="PreformattedText"/>
        <w:bidi w:val="0"/>
        <w:spacing w:before="0" w:after="0"/>
        <w:jc w:val="left"/>
        <w:rPr/>
      </w:pPr>
      <w:r>
        <w:rPr/>
        <w:t>S70pcqsvlEdJs2mlxuNykm59ixMmY3jsKCKGgx3YWDjGTxzgnOUctPZvep3t7Ca6RQDCxYAk11tU5U</w:t>
      </w:r>
    </w:p>
    <w:p>
      <w:pPr>
        <w:pStyle w:val="PreformattedText"/>
        <w:bidi w:val="0"/>
        <w:spacing w:before="0" w:after="0"/>
        <w:jc w:val="left"/>
        <w:rPr/>
      </w:pPr>
      <w:r>
        <w:rPr/>
        <w:t>jBofxjz4inT3fd/TKrAZqQK1UEYrXhUcQaGnA16ex/FG2zhq/N4CKCmw9FQbizc38dpev6/ZmW3f8A</w:t>
      </w:r>
    </w:p>
    <w:p>
      <w:pPr>
        <w:pStyle w:val="PreformattedText"/>
        <w:bidi w:val="0"/>
        <w:spacing w:before="0" w:after="0"/>
        <w:jc w:val="left"/>
        <w:rPr/>
      </w:pPr>
      <w:r>
        <w:rPr/>
        <w:t>d143djlnfL4mgrN5irgmzO56Cnqdhb7qRCuQgo6qN/ZVZ2rEx2k+lPFJy3bEtRxZ8gk0+H4a06Vz3k</w:t>
      </w:r>
    </w:p>
    <w:p>
      <w:pPr>
        <w:pStyle w:val="PreformattedText"/>
        <w:bidi w:val="0"/>
        <w:spacing w:before="0" w:after="0"/>
        <w:jc w:val="left"/>
        <w:rPr/>
      </w:pPr>
      <w:r>
        <w:rPr/>
        <w:t>UFXiXVGhodI1SE+QRTkAftI6e6KnmwudztNnMdtyir8BRZraENLW4/btBJsKWopqLd1Ns7CHH5LLYP</w:t>
      </w:r>
    </w:p>
    <w:p>
      <w:pPr>
        <w:pStyle w:val="PreformattedText"/>
        <w:bidi w:val="0"/>
        <w:spacing w:before="0" w:after="0"/>
        <w:jc w:val="left"/>
        <w:rPr/>
      </w:pPr>
      <w:r>
        <w:rPr/>
        <w:t>ZuN7GhnZ6jatbVZTa+4palhhK6nqJI0iVWs9vczR28scyspJCiNSXUYFM/pqfxGtVpVePTDRSwQSXC</w:t>
      </w:r>
    </w:p>
    <w:p>
      <w:pPr>
        <w:pStyle w:val="PreformattedText"/>
        <w:bidi w:val="0"/>
        <w:spacing w:before="0" w:after="0"/>
        <w:jc w:val="left"/>
        <w:rPr/>
      </w:pPr>
      <w:r>
        <w:rPr/>
        <w:t>PEUOK6vhb+lgliPIeZw3TKsucyKzY3LVdRW4zN0O2YUp9w4vJ5elqdode5Suy1XgqmmgrTka7G7CzF</w:t>
      </w:r>
    </w:p>
    <w:p>
      <w:pPr>
        <w:pStyle w:val="PreformattedText"/>
        <w:bidi w:val="0"/>
        <w:spacing w:before="0" w:after="0"/>
        <w:jc w:val="left"/>
        <w:rPr/>
      </w:pPr>
      <w:r>
        <w:rPr/>
        <w:t>FUAbeNVBvbaskf3EEtXiYWWSjqZb5tbHxEYBAciMfYOL+QJrp88dOMzC3t1WnhmMljQVb7P4R5/PhT</w:t>
      </w:r>
    </w:p>
    <w:p>
      <w:pPr>
        <w:pStyle w:val="PreformattedText"/>
        <w:bidi w:val="0"/>
        <w:spacing w:before="0" w:after="0"/>
        <w:jc w:val="left"/>
        <w:rPr/>
      </w:pPr>
      <w:r>
        <w:rPr/>
        <w:t>r/17HPAxA9I9N+LDUDfgG1gQxHPutePTXlw6YNz5CPbe2tzbiqpEggwG3M9mJpmQuIVx+LqqoOyL+v</w:t>
      </w:r>
    </w:p>
    <w:p>
      <w:pPr>
        <w:pStyle w:val="PreformattedText"/>
        <w:bidi w:val="0"/>
        <w:spacing w:before="0" w:after="0"/>
        <w:jc w:val="left"/>
        <w:rPr/>
      </w:pPr>
      <w:r>
        <w:rPr/>
        <w:t>S0fCg3f6e/L3MoHr14daA24qutrdwbozEMVPVwZPM5zI01L5mUUy5TI1lXGYHJ16TLIdSG+l+BwPak</w:t>
      </w:r>
    </w:p>
    <w:p>
      <w:pPr>
        <w:pStyle w:val="PreformattedText"/>
        <w:bidi w:val="0"/>
        <w:spacing w:before="0" w:after="0"/>
        <w:jc w:val="left"/>
        <w:rPr/>
      </w:pPr>
      <w:r>
        <w:rPr/>
        <w:t>k6mPr06KAUHHpPPV0NFTU9NLTVdOZ3jetWeE1CtURDXHDICCQus2/Kn6+7AgKAB9vXj/PqT9o2QqKU</w:t>
      </w:r>
    </w:p>
    <w:p>
      <w:pPr>
        <w:pStyle w:val="PreformattedText"/>
        <w:bidi w:val="0"/>
        <w:spacing w:before="0" w:after="0"/>
        <w:jc w:val="left"/>
        <w:rPr/>
      </w:pPr>
      <w:r>
        <w:rPr/>
        <w:t>SNNBHNURHITReOKaalIAVQGHkChkspF1JuPrx7sqs7AHzOetE6RWnThXJUyv5I3RKWmVgwp3MsJnU3</w:t>
      </w:r>
    </w:p>
    <w:p>
      <w:pPr>
        <w:pStyle w:val="PreformattedText"/>
        <w:bidi w:val="0"/>
        <w:spacing w:before="0" w:after="0"/>
        <w:jc w:val="left"/>
        <w:rPr/>
      </w:pPr>
      <w:r>
        <w:rPr/>
        <w:t>WNUcGZBFGAZB+oajYe35akgBu0dNoBQtShPUeanMYmjqn8U4hjVWplgkpqepqnSNLPOBDFAyarkAvE</w:t>
      </w:r>
    </w:p>
    <w:p>
      <w:pPr>
        <w:pStyle w:val="PreformattedText"/>
        <w:bidi w:val="0"/>
        <w:spacing w:before="0" w:after="0"/>
        <w:jc w:val="left"/>
        <w:rPr/>
      </w:pPr>
      <w:r>
        <w:rPr/>
        <w:t>WF/6+2CM8er/AJdMFfAlHVwR1eOiGnIU6CqZ/wBoCMESwz5CmBY/cIDpIsQebH6e22FCR1f1Hl1kQ0</w:t>
      </w:r>
    </w:p>
    <w:p>
      <w:pPr>
        <w:pStyle w:val="PreformattedText"/>
        <w:bidi w:val="0"/>
        <w:spacing w:before="0" w:after="0"/>
        <w:jc w:val="left"/>
        <w:rPr/>
      </w:pPr>
      <w:r>
        <w:rPr/>
        <w:t>cD15p5mokjpKpY/u3gqpaiRlYNG0sulzHILAOAJLCwtdj7fhIUyGtO0/n01INWgDPd0w0cNUySAU5B</w:t>
      </w:r>
    </w:p>
    <w:p>
      <w:pPr>
        <w:pStyle w:val="PreformattedText"/>
        <w:bidi w:val="0"/>
        <w:spacing w:before="0" w:after="0"/>
        <w:jc w:val="left"/>
        <w:rPr/>
      </w:pPr>
      <w:r>
        <w:rPr/>
        <w:t>1UqqtNWRkTu0qiJIY5VAZlYgRk+iNtJA+p9sD06d4/b00V9dPDBVUzyyxojGOSknjlhIMbMYyImX/J</w:t>
      </w:r>
    </w:p>
    <w:p>
      <w:pPr>
        <w:pStyle w:val="PreformattedText"/>
        <w:bidi w:val="0"/>
        <w:spacing w:before="0" w:after="0"/>
        <w:jc w:val="left"/>
        <w:rPr/>
      </w:pPr>
      <w:r>
        <w:rPr/>
        <w:t>plmdjE7sxSbUgGlgPdhnHVTjPSNNPHNLDTgF5al6dp2aKMpEskgPljIazlUPoDWB5W1wPbpJC19Omg</w:t>
      </w:r>
    </w:p>
    <w:p>
      <w:pPr>
        <w:pStyle w:val="PreformattedText"/>
        <w:bidi w:val="0"/>
        <w:spacing w:before="0" w:after="0"/>
        <w:jc w:val="left"/>
        <w:rPr/>
      </w:pPr>
      <w:r>
        <w:rPr/>
        <w:t>NRA6MDR0dPHSVUQnqfNSyxGlV6XxR1kVhFG88gukVUJFOhlClR/Tn20MD59O+vTo8kNW8UMFYKYVUk</w:t>
      </w:r>
    </w:p>
    <w:p>
      <w:pPr>
        <w:pStyle w:val="PreformattedText"/>
        <w:bidi w:val="0"/>
        <w:spacing w:before="0" w:after="0"/>
        <w:jc w:val="left"/>
        <w:rPr/>
      </w:pPr>
      <w:r>
        <w:rPr/>
        <w:t>H3jtCzTQKlknWeEROaiJ0ivqRSz8cA29uCrFQOJ6qaAE16cpaBcnlZgopp/wCJVNFhqPW0EK1lZEnk</w:t>
      </w:r>
    </w:p>
    <w:p>
      <w:pPr>
        <w:pStyle w:val="PreformattedText"/>
        <w:bidi w:val="0"/>
        <w:spacing w:before="0" w:after="0"/>
        <w:jc w:val="left"/>
        <w:rPr/>
      </w:pPr>
      <w:r>
        <w:rPr/>
        <w:t>jppKnVFDC8tRYRGSxBaxIYW9vSHu+H5dMomANVeuxiKn7QoLSSVSVqT1UtEYXoa2J9EUL6SG+1leUK</w:t>
      </w:r>
    </w:p>
    <w:p>
      <w:pPr>
        <w:pStyle w:val="PreformattedText"/>
        <w:bidi w:val="0"/>
        <w:spacing w:before="0" w:after="0"/>
        <w:jc w:val="left"/>
        <w:rPr/>
      </w:pPr>
      <w:r>
        <w:rPr/>
        <w:t>roDLG0ouAfr5VqRStOtPVVNKV6iSyVNHIIp6yqWGFqRBI80tUlMiR+CrqEjISeteGOO7U+oBbR+n8e</w:t>
      </w:r>
    </w:p>
    <w:p>
      <w:pPr>
        <w:pStyle w:val="PreformattedText"/>
        <w:bidi w:val="0"/>
        <w:spacing w:before="0" w:after="0"/>
        <w:jc w:val="left"/>
        <w:rPr/>
      </w:pPr>
      <w:r>
        <w:rPr/>
        <w:t>7ykAgenTcOqhLN1Aq1qQ4y2NlkvLWSioL00qzQMyD7N5GnaQmgiVNHjB1LJGQ39fbYwajp45XjUdKH</w:t>
      </w:r>
    </w:p>
    <w:p>
      <w:pPr>
        <w:pStyle w:val="PreformattedText"/>
        <w:bidi w:val="0"/>
        <w:spacing w:before="0" w:after="0"/>
        <w:jc w:val="left"/>
        <w:rPr/>
      </w:pPr>
      <w:r>
        <w:rPr/>
        <w:t>G1OjG/b1MUMsDRCI1NRk5KZqmtRZBPG0VTSzx11ZRKZuV9DR1Kqo45sXYDTXqsaA1LL1HqJcVBkKiK</w:t>
      </w:r>
    </w:p>
    <w:p>
      <w:pPr>
        <w:pStyle w:val="PreformattedText"/>
        <w:bidi w:val="0"/>
        <w:spacing w:before="0" w:after="0"/>
        <w:jc w:val="left"/>
        <w:rPr/>
      </w:pPr>
      <w:r>
        <w:rPr/>
        <w:t>tw0sMAraGQxYutjc42tpYZZIZ0+2kqoKzyT8GIR/5pALC9hQZz04SoqNPTxX5HINHSUZpaoisaSZvB</w:t>
      </w:r>
    </w:p>
    <w:p>
      <w:pPr>
        <w:pStyle w:val="PreformattedText"/>
        <w:bidi w:val="0"/>
        <w:spacing w:before="0" w:after="0"/>
        <w:jc w:val="left"/>
        <w:rPr/>
      </w:pPr>
      <w:r>
        <w:rPr/>
        <w:t>JXQqhrZHkgWOGqjWpgo8eDDG8XohJDEvYXCuVisUcdcEV/1fLpKlXcv6dKOir8pPFLUY2LG5Otlip1</w:t>
      </w:r>
    </w:p>
    <w:p>
      <w:pPr>
        <w:pStyle w:val="PreformattedText"/>
        <w:bidi w:val="0"/>
        <w:spacing w:before="0" w:after="0"/>
        <w:jc w:val="left"/>
        <w:rPr/>
      </w:pPr>
      <w:r>
        <w:rPr/>
        <w:t>QwNSfxJGmK01DTU7ZR7ZdTDi1IRWbxLUc2UghKvcaBR0pY6R8XXGixePkx0dBU0dbQRGoqKyqo5aNf</w:t>
      </w:r>
    </w:p>
    <w:p>
      <w:pPr>
        <w:pStyle w:val="PreformattedText"/>
        <w:bidi w:val="0"/>
        <w:spacing w:before="0" w:after="0"/>
        <w:jc w:val="left"/>
        <w:rPr/>
      </w:pPr>
      <w:r>
        <w:rPr/>
        <w:t>saTFzUiyU0tRja6T/gXkaSKorIER3V5JgFZiB7V6QsAOnuJ/l/q/LpIDqmZTWgH+r8umqqVqqOkgxW</w:t>
      </w:r>
    </w:p>
    <w:p>
      <w:pPr>
        <w:pStyle w:val="PreformattedText"/>
        <w:bidi w:val="0"/>
        <w:spacing w:before="0" w:after="0"/>
        <w:jc w:val="left"/>
        <w:rPr/>
      </w:pPr>
      <w:r>
        <w:rPr/>
        <w:t>YosjRVNDS1tDVQ4ZqWnxuPo2enL0cU8ribJir+7Sp8sjRSaNSNayhIdBNQa9Khr4ddVE65DKTyVT1F</w:t>
      </w:r>
    </w:p>
    <w:p>
      <w:pPr>
        <w:pStyle w:val="PreformattedText"/>
        <w:bidi w:val="0"/>
        <w:spacing w:before="0" w:after="0"/>
        <w:jc w:val="left"/>
        <w:rPr/>
      </w:pPr>
      <w:r>
        <w:rPr/>
        <w:t>GKaILWR09TFNR46RGqKWOqqchFRPRUVHS1LVMimRVjWOBfpZfb8SAnAOkDpmVm6h1KUtXWRU9WYqWp</w:t>
      </w:r>
    </w:p>
    <w:p>
      <w:pPr>
        <w:pStyle w:val="PreformattedText"/>
        <w:bidi w:val="0"/>
        <w:spacing w:before="0" w:after="0"/>
        <w:jc w:val="left"/>
        <w:rPr/>
      </w:pPr>
      <w:r>
        <w:rPr/>
        <w:t>oaioxuQkhpI5W8US1TTVHhDU8ckOPp3q54qmIMZUjiOqX0j3WT7cjHXkKuaFB1OpWmMmMqpYaXJ42m</w:t>
      </w:r>
    </w:p>
    <w:p>
      <w:pPr>
        <w:pStyle w:val="PreformattedText"/>
        <w:bidi w:val="0"/>
        <w:spacing w:before="0" w:after="0"/>
        <w:jc w:val="left"/>
        <w:rPr/>
      </w:pPr>
      <w:r>
        <w:rPr/>
        <w:t>x70kcUtWct46KCqyVJlooVcLCmKrJJK9qeHxO7CvgPiFh7bUHV8ursAVrpzTHSiqZZIcWlRl4lqVSe</w:t>
      </w:r>
    </w:p>
    <w:p>
      <w:pPr>
        <w:pStyle w:val="PreformattedText"/>
        <w:bidi w:val="0"/>
        <w:spacing w:before="0" w:after="0"/>
        <w:jc w:val="left"/>
        <w:rPr/>
      </w:pPr>
      <w:r>
        <w:rPr/>
        <w:t>unirpZ2NBV1MyYqWjkqpRGf4m1VNTLr8gnjiOXKr4Reyqg8Kp416RkHxDUcP5dY2EGMpo6eDN09AZp</w:t>
      </w:r>
    </w:p>
    <w:p>
      <w:pPr>
        <w:pStyle w:val="PreformattedText"/>
        <w:bidi w:val="0"/>
        <w:spacing w:before="0" w:after="0"/>
        <w:jc w:val="left"/>
        <w:rPr/>
      </w:pPr>
      <w:r>
        <w:rPr/>
        <w:t>J8hLXR09Ycpi6OppIMbiJ6FA0Bd6bGnF/cywnTEHlMk7nWPbBANK1Ar/q/ydKcop0UJI/1f8X024Gi</w:t>
      </w:r>
    </w:p>
    <w:p>
      <w:pPr>
        <w:pStyle w:val="PreformattedText"/>
        <w:bidi w:val="0"/>
        <w:spacing w:before="0" w:after="0"/>
        <w:jc w:val="left"/>
        <w:rPr/>
      </w:pPr>
      <w:r>
        <w:rPr/>
        <w:t>rnoKGrp+cm9ZST0VdOVx+OxlO7437KqTORxxxpS4/H/a1Ta446jVQvZ3VmHu6LqA0nNf9X7P8nTTMy</w:t>
      </w:r>
    </w:p>
    <w:p>
      <w:pPr>
        <w:pStyle w:val="PreformattedText"/>
        <w:bidi w:val="0"/>
        <w:spacing w:before="0" w:after="0"/>
        <w:jc w:val="left"/>
        <w:rPr/>
      </w:pPr>
      <w:r>
        <w:rPr/>
        <w:t>k6jVaV6ddwJEcxTQZ3G12IjtRMiRYlteKTJvkZVSLJUcbl8XDi5Kqr8jwo5fGBTZvbs2CFYUYD06og</w:t>
      </w:r>
    </w:p>
    <w:p>
      <w:pPr>
        <w:pStyle w:val="PreformattedText"/>
        <w:bidi w:val="0"/>
        <w:spacing w:before="0" w:after="0"/>
        <w:jc w:val="left"/>
        <w:rPr/>
      </w:pPr>
      <w:r>
        <w:rPr/>
        <w:t>Vjqyf5/6qdP0NJBX0dJQwy0m4aOIrUQ0n20tdgITh58pnKnAU1dVVEc4ny2ZpMtHHFG9NBJSZGDXI3</w:t>
      </w:r>
    </w:p>
    <w:p>
      <w:pPr>
        <w:pStyle w:val="PreformattedText"/>
        <w:bidi w:val="0"/>
        <w:spacing w:before="0" w:after="0"/>
        <w:jc w:val="left"/>
        <w:rPr/>
      </w:pPr>
      <w:r>
        <w:rPr/>
        <w:t>pUtAKRqrnp9tQ7AKoBj8v8h6aTU5ukyONytOsmTkWeWvw2RraionmWRoKSOGtqg0S1KVeblaik9bcm</w:t>
      </w:r>
    </w:p>
    <w:p>
      <w:pPr>
        <w:pStyle w:val="PreformattedText"/>
        <w:bidi w:val="0"/>
        <w:spacing w:before="0" w:after="0"/>
        <w:jc w:val="left"/>
        <w:rPr/>
      </w:pPr>
      <w:r>
        <w:rPr/>
        <w:t>ukvE6kN7ugIPaK06ZkLEAs1CfLrJUVjRLRJja2MR00JhxmNhFa9FCa6HHLHUxyVH2MtBJUw1WJylNo</w:t>
      </w:r>
    </w:p>
    <w:p>
      <w:pPr>
        <w:pStyle w:val="PreformattedText"/>
        <w:bidi w:val="0"/>
        <w:spacing w:before="0" w:after="0"/>
        <w:jc w:val="left"/>
        <w:rPr/>
      </w:pPr>
      <w:r>
        <w:rPr/>
        <w:t>mTyPRvri9Pv0smrgSAPTq8CEUJpwPH5/6v8nTNWJP9zWVH8JwtVQSwvLSwwq8NdkYpmaWvppPugKqs</w:t>
      </w:r>
    </w:p>
    <w:p>
      <w:pPr>
        <w:pStyle w:val="PreformattedText"/>
        <w:bidi w:val="0"/>
        <w:spacing w:before="0" w:after="0"/>
        <w:jc w:val="left"/>
        <w:rPr/>
      </w:pPr>
      <w:r>
        <w:rPr/>
        <w:t>yFDjcjVObhGhkxQjVXMYJZPmcEfb0+o4VH8ug8zVPWpVSQCorYqmqjiSf9yl/h1HkIq2tSupK8Zenp</w:t>
      </w:r>
    </w:p>
    <w:p>
      <w:pPr>
        <w:pStyle w:val="PreformattedText"/>
        <w:bidi w:val="0"/>
        <w:spacing w:before="0" w:after="0"/>
        <w:jc w:val="left"/>
        <w:rPr/>
      </w:pPr>
      <w:r>
        <w:rPr/>
        <w:t>xU081eK1IRGbutakaixHujBQCR/sdOgOzBTjprxU1LjUjmWepm+9Vo/HQ1FZFWvjofuaaSSVij5mmf</w:t>
      </w:r>
    </w:p>
    <w:p>
      <w:pPr>
        <w:pStyle w:val="PreformattedText"/>
        <w:bidi w:val="0"/>
        <w:spacing w:before="0" w:after="0"/>
        <w:jc w:val="left"/>
        <w:rPr/>
      </w:pPr>
      <w:r>
        <w:rPr/>
        <w:t>Gh3jE0atXUKSGCrhanCt7bjbw2rmlP8AVnrcsYdaVANePTvMNw19HXpj6mqpcPAWojEaukppJ6Wulo</w:t>
      </w:r>
    </w:p>
    <w:p>
      <w:pPr>
        <w:pStyle w:val="PreformattedText"/>
        <w:bidi w:val="0"/>
        <w:spacing w:before="0" w:after="0"/>
        <w:jc w:val="left"/>
        <w:rPr/>
      </w:pPr>
      <w:r>
        <w:rPr/>
        <w:t>48bjI0gD4cS5YIpTyS/wB3MqyFdME4I9+ajE0qAf8AV/q8utAMoAOk06cshiMnS1dPt6mSsqzV46n2</w:t>
      </w:r>
    </w:p>
    <w:p>
      <w:pPr>
        <w:pStyle w:val="PreformattedText"/>
        <w:bidi w:val="0"/>
        <w:spacing w:before="0" w:after="0"/>
        <w:jc w:val="left"/>
        <w:rPr/>
      </w:pPr>
      <w:r>
        <w:rPr/>
        <w:t>wtS33SvKlGKSXK4mHAPqqFXFRtql29Ut91QSRGox8ziylxdBABVvT/UP8n7Om2WU1HZXqXJHNUf5dU</w:t>
      </w:r>
    </w:p>
    <w:p>
      <w:pPr>
        <w:pStyle w:val="PreformattedText"/>
        <w:bidi w:val="0"/>
        <w:spacing w:before="0" w:after="0"/>
        <w:jc w:val="left"/>
        <w:rPr/>
      </w:pPr>
      <w:r>
        <w:rPr/>
        <w:t>NG2PpMYuQpJ8hN9pBVJLJX0WAzrVmP8VPXvJURtFRbkpoI5sdUaYspCyH29IFcglGJA9af6vkf29MR</w:t>
      </w:r>
    </w:p>
    <w:p>
      <w:pPr>
        <w:pStyle w:val="PreformattedText"/>
        <w:bidi w:val="0"/>
        <w:spacing w:before="0" w:after="0"/>
        <w:jc w:val="left"/>
        <w:rPr/>
      </w:pPr>
      <w:r>
        <w:rPr/>
        <w:t>lowf1UA+z9nTliKjz1PipoGqmqsm+GjlxtLt/HrjK+bFGeqiOLq5Tt6lqsqUZ8hg5NWBzsKmppDDUl</w:t>
      </w:r>
    </w:p>
    <w:p>
      <w:pPr>
        <w:pStyle w:val="PreformattedText"/>
        <w:bidi w:val="0"/>
        <w:spacing w:before="0" w:after="0"/>
        <w:jc w:val="left"/>
        <w:rPr/>
      </w:pPr>
      <w:r>
        <w:rPr/>
        <w:t>R7TEAHEeOlqHUAfE4/LpratiBEOOehlpoqXF6jTVladtSUuJqpY8ZNR7mnEObp6KoqZJWoK2NVnwVY</w:t>
      </w:r>
    </w:p>
    <w:p>
      <w:pPr>
        <w:pStyle w:val="PreformattedText"/>
        <w:bidi w:val="0"/>
        <w:spacing w:before="0" w:after="0"/>
        <w:jc w:val="left"/>
        <w:rPr/>
      </w:pPr>
      <w:r>
        <w:rPr/>
        <w:t>wpquQw+3HoY0wAeNP9nppCfEcZI9fLqK0FRSR0wr8dXwfbJVhMetLTVGM8+VSOrqFrsTUzkV2SzcBj</w:t>
      </w:r>
    </w:p>
    <w:p>
      <w:pPr>
        <w:pStyle w:val="PreformattedText"/>
        <w:bidi w:val="0"/>
        <w:spacing w:before="0" w:after="0"/>
        <w:jc w:val="left"/>
        <w:rPr/>
      </w:pPr>
      <w:r>
        <w:rPr/>
        <w:t>q8ni1YLVGIV+Lk85Ke2WQUOokf7P8Aq/zdOh2GVAr6fZ1HrRUMMMtJkKqZpIFzADU/3Qy7yuaeKsxO</w:t>
      </w:r>
    </w:p>
    <w:p>
      <w:pPr>
        <w:pStyle w:val="PreformattedText"/>
        <w:bidi w:val="0"/>
        <w:spacing w:before="0" w:after="0"/>
        <w:jc w:val="left"/>
        <w:rPr/>
      </w:pPr>
      <w:r>
        <w:rPr/>
        <w:t>Rqqf+Hyxywo6NWTxrS18f+S5JIqgGU6Ze1QDj/V/q/w9WDE/hoesOBpZ5TRDHx0eTGWkYeGGkyGU8k</w:t>
      </w:r>
    </w:p>
    <w:p>
      <w:pPr>
        <w:pStyle w:val="PreformattedText"/>
        <w:bidi w:val="0"/>
        <w:spacing w:before="0" w:after="0"/>
        <w:jc w:val="left"/>
        <w:rPr/>
      </w:pPr>
      <w:r>
        <w:rPr/>
        <w:t>WMhrWjxbRyVh+9pceYdf2Qf+N4ZkMlC8kAC+9qoDgDNflX8v8AVkeXWmypbPQg4yjtRxwmtqMjHjop</w:t>
      </w:r>
    </w:p>
    <w:p>
      <w:pPr>
        <w:pStyle w:val="PreformattedText"/>
        <w:bidi w:val="0"/>
        <w:spacing w:before="0" w:after="0"/>
        <w:jc w:val="left"/>
        <w:rPr/>
      </w:pPr>
      <w:r>
        <w:rPr/>
        <w:t>clhkiyGTfLZmtqjS1GVzmNTFRTZR8fSTMIxuHFJJUAxlsrRNHYkwKS+DCA6hVyPXHp/nH59FviRJNM</w:t>
      </w:r>
    </w:p>
    <w:p>
      <w:pPr>
        <w:pStyle w:val="PreformattedText"/>
        <w:bidi w:val="0"/>
        <w:spacing w:before="0" w:after="0"/>
        <w:jc w:val="left"/>
        <w:rPr/>
      </w:pPr>
      <w:r>
        <w:rPr/>
        <w:t>2hm1Y+X+r7eh827U4DDUsmNpqfIFZVxW4ZcjUZbFUIqaSX+KyLnaOs23S5ipoP9yEAlfN7feTbNbS/</w:t>
      </w:r>
    </w:p>
    <w:p>
      <w:pPr>
        <w:pStyle w:val="PreformattedText"/>
        <w:bidi w:val="0"/>
        <w:spacing w:before="0" w:after="0"/>
        <w:jc w:val="left"/>
        <w:rPr/>
      </w:pPr>
      <w:r>
        <w:rPr/>
        <w:t>sZ7F08Hlc6S3eVndJavStcUGf2EfMYHp059QEKKINIGPOuM/6vXobNpzVMMseIpsIzzvUIuJky0EH2</w:t>
      </w:r>
    </w:p>
    <w:p>
      <w:pPr>
        <w:pStyle w:val="PreformattedText"/>
        <w:bidi w:val="0"/>
        <w:spacing w:before="0" w:after="0"/>
        <w:jc w:val="left"/>
        <w:rPr/>
      </w:pPr>
      <w:r>
        <w:rPr/>
        <w:t>MGQ3LPJkclt+gxONrztPC47sCjnIqse5m2HuohP4PLjq8ofalZAoRGUswr58fP7Av8m8hXpOyNI7SB</w:t>
      </w:r>
    </w:p>
    <w:p>
      <w:pPr>
        <w:pStyle w:val="PreformattedText"/>
        <w:bidi w:val="0"/>
        <w:spacing w:before="0" w:after="0"/>
        <w:jc w:val="left"/>
        <w:rPr/>
      </w:pPr>
      <w:r>
        <w:rPr/>
        <w:t>wB5D0P2+bH14r59C7mHqoocTjUTH1WTTKYavE6z14jnlrKiJYMpX4TISpks75KOmNIahlpaylhoZaH</w:t>
      </w:r>
    </w:p>
    <w:p>
      <w:pPr>
        <w:pStyle w:val="PreformattedText"/>
        <w:bidi w:val="0"/>
        <w:spacing w:before="0" w:after="0"/>
        <w:jc w:val="left"/>
        <w:rPr/>
      </w:pPr>
      <w:r>
        <w:rPr/>
        <w:t>LwtX46gqpDi+JWGHvDRAaqV4EgVYDzBpTVxqKEYHRXbJWScFWEzEj8hWi14Aivw8BWoOT1tf8A8jHA</w:t>
      </w:r>
    </w:p>
    <w:p>
      <w:pPr>
        <w:pStyle w:val="PreformattedText"/>
        <w:bidi w:val="0"/>
        <w:spacing w:before="0" w:after="0"/>
        <w:jc w:val="left"/>
        <w:rPr/>
      </w:pPr>
      <w:r>
        <w:rPr/>
        <w:t>Lj/iX2nucU8VOd5/IHKUP3EEapR5JNgbUxOI/idIEPqpZ58tIsbkKX0XOq9/ZHM8ck8jxy6iKCnkMY</w:t>
      </w:r>
    </w:p>
    <w:p>
      <w:pPr>
        <w:pStyle w:val="PreformattedText"/>
        <w:bidi w:val="0"/>
        <w:spacing w:before="0" w:after="0"/>
        <w:jc w:val="left"/>
        <w:rPr/>
      </w:pPr>
      <w:r>
        <w:rPr/>
        <w:t>ofPjk9KraOWPxBJHQGlPMnGfsz5dW4ZImziwsCACL/AFAJC6QbBtRF/evLpSxIweHQfV6kO4vou+jg</w:t>
      </w:r>
    </w:p>
    <w:p>
      <w:pPr>
        <w:pStyle w:val="PreformattedText"/>
        <w:bidi w:val="0"/>
        <w:spacing w:before="0" w:after="0"/>
        <w:jc w:val="left"/>
        <w:rPr/>
      </w:pPr>
      <w:r>
        <w:rPr/>
        <w:t>kg8WLg/VlJJHPHu4+H160OPUNF9YF/p6bfQf64Fuf9j7bavW+A6UFEoCH/fX/wBb/Y+2nzQdWzQDpT</w:t>
      </w:r>
    </w:p>
    <w:p>
      <w:pPr>
        <w:pStyle w:val="PreformattedText"/>
        <w:bidi w:val="0"/>
        <w:spacing w:before="0" w:after="0"/>
        <w:jc w:val="left"/>
        <w:rPr/>
      </w:pPr>
      <w:r>
        <w:rPr/>
        <w:t>UqelB/W3+v/j7ZHHq6jpT0C+q/++4P0/r78Pt623AdL/FoPT/rX4+vP190znpxOB6WsS6Y1t9Qp/F/</w:t>
      </w:r>
    </w:p>
    <w:p>
      <w:pPr>
        <w:pStyle w:val="PreformattedText"/>
        <w:bidi w:val="0"/>
        <w:spacing w:before="0" w:after="0"/>
        <w:jc w:val="left"/>
        <w:rPr/>
      </w:pPr>
      <w:r>
        <w:rPr/>
        <w:t>r9Px7bbJ6cA49N9SpCgfT0n/AGJJ/r/h7uOtcOmOb8/15/x/2A9+PDqzcOmipHB+vBP+vz/h+feh8V</w:t>
      </w:r>
    </w:p>
    <w:p>
      <w:pPr>
        <w:pStyle w:val="PreformattedText"/>
        <w:bidi w:val="0"/>
        <w:spacing w:before="0" w:after="0"/>
        <w:jc w:val="left"/>
        <w:rPr/>
      </w:pPr>
      <w:r>
        <w:rPr/>
        <w:t>OmW49M7fU/8R7t1rrE/wDxH++PvXWvTruM/T/Y/wCx/wB797631my7t/BqpE4eoCUyBvy9Q6wqB/jq</w:t>
      </w:r>
    </w:p>
    <w:p>
      <w:pPr>
        <w:pStyle w:val="PreformattedText"/>
        <w:bidi w:val="0"/>
        <w:spacing w:before="0" w:after="0"/>
        <w:jc w:val="left"/>
        <w:rPr/>
      </w:pPr>
      <w:r>
        <w:rPr/>
        <w:t>f3UDJr1quBnoUqKFaKhpqZRZKWGGnH9AIohH9LcX08f6/upyR08McOpAJJX8XAsLfW/15/P09+p1rr</w:t>
      </w:r>
    </w:p>
    <w:p>
      <w:pPr>
        <w:pStyle w:val="PreformattedText"/>
        <w:bidi w:val="0"/>
        <w:spacing w:before="0" w:after="0"/>
        <w:jc w:val="left"/>
        <w:rPr/>
      </w:pPr>
      <w:r>
        <w:rPr/>
        <w:t>rWHYsGVgDpV1H6wL6dV+SwHBPvY4dbrnrILWuGtxb/AF7fUD8H3XPn17h1wP5uRzbkcgWF+Txx/j73</w:t>
      </w:r>
    </w:p>
    <w:p>
      <w:pPr>
        <w:pStyle w:val="PreformattedText"/>
        <w:bidi w:val="0"/>
        <w:spacing w:before="0" w:after="0"/>
        <w:jc w:val="left"/>
        <w:rPr/>
      </w:pPr>
      <w:r>
        <w:rPr/>
        <w:t>178usTMbcD/XFx9T+SSOQR736dex1FlP+2Frk/1+p/3n8+7dV6jtxfj+gF+Cebm/Nv6+/de64qSfyT</w:t>
      </w:r>
    </w:p>
    <w:p>
      <w:pPr>
        <w:pStyle w:val="PreformattedText"/>
        <w:bidi w:val="0"/>
        <w:spacing w:before="0" w:after="0"/>
        <w:jc w:val="left"/>
        <w:rPr/>
      </w:pPr>
      <w:r>
        <w:rPr/>
        <w:t>ddXABLf7A/Uf71791vrsW9V7KLBdVz+T+b/Xn37r3XFmDE3UC5b0gnSOeAGb+yPx739nWuuKKGZVBs</w:t>
      </w:r>
    </w:p>
    <w:p>
      <w:pPr>
        <w:pStyle w:val="PreformattedText"/>
        <w:bidi w:val="0"/>
        <w:spacing w:before="0" w:after="0"/>
        <w:jc w:val="left"/>
        <w:rPr/>
      </w:pPr>
      <w:r>
        <w:rPr/>
        <w:t>bgfj03P5/PPvXVvTHQeVspqsrXT2unnKISwbiMCNfxbTZfoPeumq5PTfUtb6Hi1vx+Pof9f3U/z6su</w:t>
      </w:r>
    </w:p>
    <w:p>
      <w:pPr>
        <w:pStyle w:val="PreformattedText"/>
        <w:bidi w:val="0"/>
        <w:spacing w:before="0" w:after="0"/>
        <w:jc w:val="left"/>
        <w:rPr/>
      </w:pPr>
      <w:r>
        <w:rPr/>
        <w:t>fPpqJuT/vf++v7r04euv6fS/v3WupEK3P+v/vPPvY49aY0A6mEheLfk/7f3cdNcem6oNr/AOsf99f3</w:t>
      </w:r>
    </w:p>
    <w:p>
      <w:pPr>
        <w:pStyle w:val="PreformattedText"/>
        <w:bidi w:val="0"/>
        <w:spacing w:before="0" w:after="0"/>
        <w:jc w:val="left"/>
        <w:rPr/>
      </w:pPr>
      <w:r>
        <w:rPr/>
        <w:t>Xq4PSbrZBY/48ni4/wBf6/Qe7KM9VJ49IvJTAav95/1vxcG39P8Aint37Oqjj8ukJXVNBCJqvKVAos</w:t>
      </w:r>
    </w:p>
    <w:p>
      <w:pPr>
        <w:pStyle w:val="PreformattedText"/>
        <w:bidi w:val="0"/>
        <w:spacing w:before="0" w:after="0"/>
        <w:jc w:val="left"/>
        <w:rPr/>
      </w:pPr>
      <w:r>
        <w:rPr/>
        <w:t>VQQVeRy1azft0OKxtNNX5SuY8jTR4+mkla3+o/PuiqzsEUVYmn7evMVUMzcB1oE/LLveq73+QPb/ak</w:t>
      </w:r>
    </w:p>
    <w:p>
      <w:pPr>
        <w:pStyle w:val="PreformattedText"/>
        <w:bidi w:val="0"/>
        <w:spacing w:before="0" w:after="0"/>
        <w:jc w:val="left"/>
        <w:rPr/>
      </w:pPr>
      <w:r>
        <w:rPr/>
        <w:t>uPo5B2dvrM5PDYyopcricrQYqsapxu3KXCZYU1WtWKXDvi2tKXgh9cmhliAUzuEVAi+LQrgLkNT7eH</w:t>
      </w:r>
    </w:p>
    <w:p>
      <w:pPr>
        <w:pStyle w:val="PreformattedText"/>
        <w:bidi w:val="0"/>
        <w:spacing w:before="0" w:after="0"/>
        <w:jc w:val="left"/>
        <w:rPr/>
      </w:pPr>
      <w:r>
        <w:rPr/>
        <w:t>z63bKwqFTtOSfKvn8+gaGSwqYmnBpEpI8jBUmYweMPi8JWSRvuKCSrxUgxdXK+Iz2Wp0pmqq5/JjkR</w:t>
      </w:r>
    </w:p>
    <w:p>
      <w:pPr>
        <w:pStyle w:val="PreformattedText"/>
        <w:bidi w:val="0"/>
        <w:spacing w:before="0" w:after="0"/>
        <w:jc w:val="left"/>
        <w:rPr/>
      </w:pPr>
      <w:r>
        <w:rPr/>
        <w:t>/B4bhEUVdVTVj/qPSqpalFwP8P8Axf8ALpexbYzdFiaSrgkkSsbOYcUYrpo48TmVxO6YYN0xxwg1cO</w:t>
      </w:r>
    </w:p>
    <w:p>
      <w:pPr>
        <w:pStyle w:val="PreformattedText"/>
        <w:bidi w:val="0"/>
        <w:spacing w:before="0" w:after="0"/>
        <w:jc w:val="left"/>
        <w:rPr/>
      </w:pPr>
      <w:r>
        <w:rPr/>
        <w:t>PweL7BosbXJGlHErU2bZ5ahljI9ueEugla6xSlfnxz9v8AI9MLJWQBqaSDWnl6fyrX5joTcXkNubZW</w:t>
      </w:r>
    </w:p>
    <w:p>
      <w:pPr>
        <w:pStyle w:val="PreformattedText"/>
        <w:bidi w:val="0"/>
        <w:spacing w:before="0" w:after="0"/>
        <w:jc w:val="left"/>
        <w:rPr/>
      </w:pPr>
      <w:r>
        <w:rPr/>
        <w:t>uqsljsZjaarkr8rFi8rVRz5GipNySpHhsbHkapawzy4LYe45pDXx0aeL+7/pN4wfayzX6dHaZ6kj5B</w:t>
      </w:r>
    </w:p>
    <w:p>
      <w:pPr>
        <w:pStyle w:val="PreformattedText"/>
        <w:bidi w:val="0"/>
        <w:spacing w:before="0" w:after="0"/>
        <w:jc w:val="left"/>
        <w:rPr/>
      </w:pPr>
      <w:r>
        <w:rPr/>
        <w:t>lZeBX86A1GVqB0muNcpCoKLXj6j8X7f8vTu9HjZ48Zs7MUmTh3fNuaNK7C10jHaGcqMbNlMjU7cwuG</w:t>
      </w:r>
    </w:p>
    <w:p>
      <w:pPr>
        <w:pStyle w:val="PreformattedText"/>
        <w:bidi w:val="0"/>
        <w:spacing w:before="0" w:after="0"/>
        <w:jc w:val="left"/>
        <w:rPr/>
      </w:pPr>
      <w:r>
        <w:rPr/>
        <w:t>pXOXlp6jtjE1sRqcekdNFiN9OzQtIiIayEStICVDMMnhQ8TTBpU1pThq4dKNTItfD7R6HNOFTX0Gf9</w:t>
      </w:r>
    </w:p>
    <w:p>
      <w:pPr>
        <w:pStyle w:val="PreformattedText"/>
        <w:bidi w:val="0"/>
        <w:spacing w:before="0" w:after="0"/>
        <w:jc w:val="left"/>
        <w:rPr/>
      </w:pPr>
      <w:r>
        <w:rPr/>
        <w:t>r1lOMfPYlcjkXzkE1VjdobNxG5jmqfctRuDD1MKYp8Zi4p4Kb7KLbmztxbRyYq46VshImBeV44wzsi</w:t>
      </w:r>
    </w:p>
    <w:p>
      <w:pPr>
        <w:pStyle w:val="PreformattedText"/>
        <w:bidi w:val="0"/>
        <w:spacing w:before="0" w:after="0"/>
        <w:jc w:val="left"/>
        <w:rPr/>
      </w:pPr>
      <w:r>
        <w:rPr/>
        <w:t>Xwmg0u6/pNUgcaLwofKvA1x9nTkr+KyqrglaA5pniCPP1FPnx6TWOx9PkKhaeTCzPXLV1FZviTb1Iy</w:t>
      </w:r>
    </w:p>
    <w:p>
      <w:pPr>
        <w:pStyle w:val="PreformattedText"/>
        <w:bidi w:val="0"/>
        <w:spacing w:before="0" w:after="0"/>
        <w:jc w:val="left"/>
        <w:rPr/>
      </w:pPr>
      <w:r>
        <w:rPr/>
        <w:t>tX4uqoszkclihQ4+jp8ZQJgsNPvDCzyxxo80NMjag8ZBVosasTpUg6TTiB8sUwc1/w9I5Fd075Cqio</w:t>
      </w:r>
    </w:p>
    <w:p>
      <w:pPr>
        <w:pStyle w:val="PreformattedText"/>
        <w:bidi w:val="0"/>
        <w:spacing w:before="0" w:after="0"/>
        <w:jc w:val="left"/>
        <w:rPr/>
      </w:pPr>
      <w:r>
        <w:rPr/>
        <w:t>Axk1wc+eFI6U25srufHyNPh2qHbeVVU4qg3FtWtxGGw25sNsyvpsLhcPkcFTTVo3EU33tbb2eesSeO</w:t>
      </w:r>
    </w:p>
    <w:p>
      <w:pPr>
        <w:pStyle w:val="PreformattedText"/>
        <w:bidi w:val="0"/>
        <w:spacing w:before="0" w:after="0"/>
        <w:jc w:val="left"/>
        <w:rPr/>
      </w:pPr>
      <w:r>
        <w:rPr/>
        <w:t>qgGal1LJHNrO7hXDt/ZiNsdowQD25+3jSuOt2+mR1ah1IK5BqGIz+ZFfzHSSwf3E+DosjteWfE4TCw</w:t>
      </w:r>
    </w:p>
    <w:p>
      <w:pPr>
        <w:pStyle w:val="PreformattedText"/>
        <w:bidi w:val="0"/>
        <w:spacing w:before="0" w:after="0"/>
        <w:jc w:val="left"/>
        <w:rPr/>
      </w:pPr>
      <w:r>
        <w:rPr/>
        <w:t>tFR7rx65JM5h4Fw9NX0Cw5xaWqGPzNTtjJUOQoaUCnTw7TqG9VTEdDH1FvoCGNC/yrw4UrwocGg8x0</w:t>
      </w:r>
    </w:p>
    <w:p>
      <w:pPr>
        <w:pStyle w:val="PreformattedText"/>
        <w:bidi w:val="0"/>
        <w:spacing w:before="0" w:after="0"/>
        <w:jc w:val="left"/>
        <w:rPr/>
      </w:pPr>
      <w:r>
        <w:rPr/>
        <w:t>pEbsSSSKj9p/y+h+3rlNkdwmrrMjVVc8+R3ElZvPL4GnXI5zFVmTymV3HkM1tiox9svu4ZvMTRbwxu</w:t>
      </w:r>
    </w:p>
    <w:p>
      <w:pPr>
        <w:pStyle w:val="PreformattedText"/>
        <w:bidi w:val="0"/>
        <w:spacing w:before="0" w:after="0"/>
        <w:jc w:val="left"/>
        <w:rPr/>
      </w:pPr>
      <w:r>
        <w:rPr/>
        <w:t>Sd38SM8YBkheJS2omXQ0Uh8Vq1yCPlT0qKgg8aDrxRPhFRQcQP8AVWhoehDUUUmOikq6/wDhe4IpMN</w:t>
      </w:r>
    </w:p>
    <w:p>
      <w:pPr>
        <w:pStyle w:val="PreformattedText"/>
        <w:bidi w:val="0"/>
        <w:spacing w:before="0" w:after="0"/>
        <w:jc w:val="left"/>
        <w:rPr/>
      </w:pPr>
      <w:r>
        <w:rPr/>
        <w:t>jq/cWPXbeWoxUUNPjtnwZPAUctdmMzkq3d1bUbYysrVjqKv+KVcsUYWN3JyEa1huDPIGai6qAdwOBV</w:t>
      </w:r>
    </w:p>
    <w:p>
      <w:pPr>
        <w:pStyle w:val="PreformattedText"/>
        <w:bidi w:val="0"/>
        <w:spacing w:before="0" w:after="0"/>
        <w:jc w:val="left"/>
        <w:rPr/>
      </w:pPr>
      <w:r>
        <w:rPr/>
        <w:t>jWvrRgBivHpI7CSVdOVA86ipH+DFcj7Oguy2PknxNJkIFnRaqmljrc1tbJUmYrsDT0W3anB47A15rE</w:t>
      </w:r>
    </w:p>
    <w:p>
      <w:pPr>
        <w:pStyle w:val="PreformattedText"/>
        <w:bidi w:val="0"/>
        <w:spacing w:before="0" w:after="0"/>
        <w:jc w:val="left"/>
        <w:rPr/>
      </w:pPr>
      <w:r>
        <w:rPr/>
        <w:t>pa/wDjlN1nVfb5SMUsVOmR2kxhYs7SoUu6zSOUUk1x6gAUpn5cfs6UKsigK0gK4+LhnNf28Pt6Za2i</w:t>
      </w:r>
    </w:p>
    <w:p>
      <w:pPr>
        <w:pStyle w:val="PreformattedText"/>
        <w:bidi w:val="0"/>
        <w:spacing w:before="0" w:after="0"/>
        <w:jc w:val="left"/>
        <w:rPr/>
      </w:pPr>
      <w:r>
        <w:rPr/>
        <w:t>3FkMbhaPGNj5K2fO4mGDBLNW5zx5PM1WUpsng6nP01s/lMxB2xiq/G1ECGCmoabemgNJFPHJ7SKjq6</w:t>
      </w:r>
    </w:p>
    <w:p>
      <w:pPr>
        <w:pStyle w:val="PreformattedText"/>
        <w:bidi w:val="0"/>
        <w:spacing w:before="0" w:after="0"/>
        <w:jc w:val="left"/>
        <w:rPr/>
      </w:pPr>
      <w:r>
        <w:rPr/>
        <w:t>nWdI41Pz4H5dKSwIOpa8cjHD09Mf4OpGByu06yspKqgpsltyZaU7Uy1bGPts2uxqXadZtjMbjzElbO</w:t>
      </w:r>
    </w:p>
    <w:p>
      <w:pPr>
        <w:pStyle w:val="PreformattedText"/>
        <w:bidi w:val="0"/>
        <w:spacing w:before="0" w:after="0"/>
        <w:jc w:val="left"/>
        <w:rPr/>
      </w:pPr>
      <w:r>
        <w:rPr/>
        <w:t>sMtfT9f5Wi0VkVbRxvU7anQMzhD7XRRRtNHQkrqHHAA4k+v5jhTpLMWMR1gCmRQ5JBqBj+Y869cMVF</w:t>
      </w:r>
    </w:p>
    <w:p>
      <w:pPr>
        <w:pStyle w:val="PreformattedText"/>
        <w:bidi w:val="0"/>
        <w:spacing w:before="0" w:after="0"/>
        <w:jc w:val="left"/>
        <w:rPr/>
      </w:pPr>
      <w:r>
        <w:rPr/>
        <w:t>ulRlchU0EmVq466q3qKnb2EqI/4Fu3KVNRtrZWEyGKzFZj2wsUXcdJFjqqulyEyVOI3SzKr/cD2aXc</w:t>
      </w:r>
    </w:p>
    <w:p>
      <w:pPr>
        <w:pStyle w:val="PreformattedText"/>
        <w:bidi w:val="0"/>
        <w:spacing w:before="0" w:after="0"/>
        <w:jc w:val="left"/>
        <w:rPr/>
      </w:pPr>
      <w:r>
        <w:rPr/>
        <w:t>gEckAuKq0okIArpoKAZz21oM0INePSWBYW/UYaWVCgJOTUVx64zWlaih6TWNko83UGioLZnH5PcGOp</w:t>
      </w:r>
    </w:p>
    <w:p>
      <w:pPr>
        <w:pStyle w:val="PreformattedText"/>
        <w:bidi w:val="0"/>
        <w:spacing w:before="0" w:after="0"/>
        <w:jc w:val="left"/>
        <w:rPr/>
      </w:pPr>
      <w:r>
        <w:rPr/>
        <w:t>KLGY9Dg9zYrb52FX5XcOE2pgc5FUVOcWq6+yOS27jjVh6T7rbVP6nZo19lIVmAo9V1cB9lRxzwr9vA</w:t>
      </w:r>
    </w:p>
    <w:p>
      <w:pPr>
        <w:pStyle w:val="PreformattedText"/>
        <w:bidi w:val="0"/>
        <w:spacing w:before="0" w:after="0"/>
        <w:jc w:val="left"/>
        <w:rPr/>
      </w:pPr>
      <w:r>
        <w:rPr/>
        <w:t>9L0VVXU6hZdOSc1NRnGMmhx646UK4uEVOFxcE9U1eZxi6WrxWUO48Rj8xmYsdtjJ5WposjEc7jc1uL</w:t>
      </w:r>
    </w:p>
    <w:p>
      <w:pPr>
        <w:pStyle w:val="PreformattedText"/>
        <w:bidi w:val="0"/>
        <w:spacing w:before="0" w:after="0"/>
        <w:jc w:val="left"/>
        <w:rPr/>
      </w:pPr>
      <w:r>
        <w:rPr/>
        <w:t>sjF7S3E1TjloIHgy7snjS7+6FhgyxFTSg4Yrx+w1ofsPV37lAikXB+ef8AUK4+XT/SYnIQUTT0mKx9</w:t>
      </w:r>
    </w:p>
    <w:p>
      <w:pPr>
        <w:pStyle w:val="PreformattedText"/>
        <w:bidi w:val="0"/>
        <w:spacing w:before="0" w:after="0"/>
        <w:jc w:val="left"/>
        <w:rPr/>
      </w:pPr>
      <w:r>
        <w:rPr/>
        <w:t>c7wU+Wz9LMY6qdM7l0zFbj+o8xWYATVm1N1RZGm3NtmnlqK/7aaCkpFqRqELE8SI2u2pIdCiWmPiZs</w:t>
      </w:r>
    </w:p>
    <w:p>
      <w:pPr>
        <w:pStyle w:val="PreformattedText"/>
        <w:bidi w:val="0"/>
        <w:spacing w:before="0" w:after="0"/>
        <w:jc w:val="left"/>
        <w:rPr/>
      </w:pPr>
      <w:r>
        <w:rPr/>
        <w:t>1UVHCgr5jgKjoqk8Oa8caiSoqM0A9TTzHAnGPLpk2rt3FRUD1lS9dU7emfJUdItXPXY6lzEWPwMdbu</w:t>
      </w:r>
    </w:p>
    <w:p>
      <w:pPr>
        <w:pStyle w:val="PreformattedText"/>
        <w:bidi w:val="0"/>
        <w:spacing w:before="0" w:after="0"/>
        <w:jc w:val="left"/>
        <w:rPr/>
      </w:pPr>
      <w:r>
        <w:rPr/>
        <w:t>DAxZeWamxuY3H2J0tR0W6MbaWVYMztKQRxCUhST3E8SvpSVqaqZH8/WhFD9o6XpE1SZFXK1FOFPIZ+</w:t>
      </w:r>
    </w:p>
    <w:p>
      <w:pPr>
        <w:pStyle w:val="PreformattedText"/>
        <w:bidi w:val="0"/>
        <w:spacing w:before="0" w:after="0"/>
        <w:jc w:val="left"/>
        <w:rPr/>
      </w:pPr>
      <w:r>
        <w:rPr/>
        <w:t>dRX0PSmj3f/czBzZ/dsj1sVJRHNZV5KPHZHIUFNjcmJq2jzE8VXVLksfDvjEYPdONko6WKnJ3FWsyS</w:t>
      </w:r>
    </w:p>
    <w:p>
      <w:pPr>
        <w:pStyle w:val="PreformattedText"/>
        <w:bidi w:val="0"/>
        <w:spacing w:before="0" w:after="0"/>
        <w:jc w:val="left"/>
        <w:rPr/>
      </w:pPr>
      <w:r>
        <w:rPr/>
        <w:t>RNKQwugPrdzp1DuY4NOJHyJp9vVGVSrIid5X4R8+APzGa58h0SaOv3VuXIbs3dvSsaDc25qd93bhky</w:t>
      </w:r>
    </w:p>
    <w:p>
      <w:pPr>
        <w:pStyle w:val="PreformattedText"/>
        <w:bidi w:val="0"/>
        <w:spacing w:before="0" w:after="0"/>
        <w:jc w:val="left"/>
        <w:rPr/>
      </w:pPr>
      <w:r>
        <w:rPr/>
        <w:t>2XkzVTHtuSmR6DcFHg8GavNVmxdkYialocbvLAV1Pk8EI0SrgelglHv0sEGtT4mlaA0U8B5YHl8xw4</w:t>
      </w:r>
    </w:p>
    <w:p>
      <w:pPr>
        <w:pStyle w:val="PreformattedText"/>
        <w:bidi w:val="0"/>
        <w:spacing w:before="0" w:after="0"/>
        <w:jc w:val="left"/>
        <w:rPr/>
      </w:pPr>
      <w:r>
        <w:rPr/>
        <w:t>9OQtKFii0VpipFM/bwr8jx6ca7J0LzZGgycNcF+7q66BZq9mpZTjcbQPDk9yZDZsOPpPK0FUKii7Gw</w:t>
      </w:r>
    </w:p>
    <w:p>
      <w:pPr>
        <w:pStyle w:val="PreformattedText"/>
        <w:bidi w:val="0"/>
        <w:spacing w:before="0" w:after="0"/>
        <w:jc w:val="left"/>
        <w:rPr/>
      </w:pPr>
      <w:r>
        <w:rPr/>
        <w:t>4p4y8a/wAXpT41iLTxWmiRdTKfIjJqM0PyP8X5U6eAuNWFBHmOFK+lfT+H9h6zSQ1xy1bNRTQ0i4nL</w:t>
      </w:r>
    </w:p>
    <w:p>
      <w:pPr>
        <w:pStyle w:val="PreformattedText"/>
        <w:bidi w:val="0"/>
        <w:spacing w:before="0" w:after="0"/>
        <w:jc w:val="left"/>
        <w:rPr/>
      </w:pPr>
      <w:r>
        <w:rPr/>
        <w:t>bUp6lzQyYR8XnUqEioK7c02Eqv4b1zurNQqUot7Y6Z8DuaaQpkIxIz+7wXQtiq20Q8QZq1WOf5Ka5q</w:t>
      </w:r>
    </w:p>
    <w:p>
      <w:pPr>
        <w:pStyle w:val="PreformattedText"/>
        <w:bidi w:val="0"/>
        <w:spacing w:before="0" w:after="0"/>
        <w:jc w:val="left"/>
        <w:rPr/>
      </w:pPr>
      <w:r>
        <w:rPr/>
        <w:t>DngR1vwnfWZJCVJpQf7OSPkcjy6X9Q2WbM71/izw0lLLn6DcdXTZWswWx6vF5l8zUz4/OVOa26Frer</w:t>
      </w:r>
    </w:p>
    <w:p>
      <w:pPr>
        <w:pStyle w:val="PreformattedText"/>
        <w:bidi w:val="0"/>
        <w:spacing w:before="0" w:after="0"/>
        <w:jc w:val="left"/>
        <w:rPr/>
      </w:pPr>
      <w:r>
        <w:rPr/>
        <w:t>d4Z2mRIqPeGGibamdkBNStPQsNaq6miungiERchRlv01zk0p8OcZ+3pqGB4keVnAjqaj4jj19QP2jq</w:t>
      </w:r>
    </w:p>
    <w:p>
      <w:pPr>
        <w:pStyle w:val="PreformattedText"/>
        <w:bidi w:val="0"/>
        <w:spacing w:before="0" w:after="0"/>
        <w:jc w:val="left"/>
        <w:rPr/>
      </w:pPr>
      <w:r>
        <w:rPr/>
        <w:t>DmE2vBklp66qdkq46jcWZLUNftCqlem8uNizObrsZ/Fp+vuw5qiolij3VipKjZu52Yz1ixzVCxxoJm</w:t>
      </w:r>
    </w:p>
    <w:p>
      <w:pPr>
        <w:pStyle w:val="PreformattedText"/>
        <w:bidi w:val="0"/>
        <w:spacing w:before="0" w:after="0"/>
        <w:jc w:val="left"/>
        <w:rPr/>
      </w:pPr>
      <w:r>
        <w:rPr/>
        <w:t>gjk8NaBtIFEBGR/ESTQ/MYPHz6Uxjt1K5dSfPyBHAD0+RyOnmIJiKpcVXQVtHjsJPi9wYyDI/Zbeqc</w:t>
      </w:r>
    </w:p>
    <w:p>
      <w:pPr>
        <w:pStyle w:val="PreformattedText"/>
        <w:bidi w:val="0"/>
        <w:spacing w:before="0" w:after="0"/>
        <w:jc w:val="left"/>
        <w:rPr/>
      </w:pPr>
      <w:r>
        <w:rPr/>
        <w:t>JUZRmpzufb9Dj5M7hesZs9BG+FyFThUyWxMooqPuoqcPLVAxtJ2ldA36UIbNSK1OBSvrw/h9fXpFLE</w:t>
      </w:r>
    </w:p>
    <w:p>
      <w:pPr>
        <w:pStyle w:val="PreformattedText"/>
        <w:bidi w:val="0"/>
        <w:spacing w:before="0" w:after="0"/>
        <w:jc w:val="left"/>
        <w:rPr/>
      </w:pPr>
      <w:r>
        <w:rPr/>
        <w:t>prJ8UpBwMigzQ+tOOaMPL06fqkZ3E5ysjqYcZsyPa+LpMu1JQwUeDxO28juHHwzVmcVMPPkq/Yi5fb</w:t>
      </w:r>
    </w:p>
    <w:p>
      <w:pPr>
        <w:pStyle w:val="PreformattedText"/>
        <w:bidi w:val="0"/>
        <w:spacing w:before="0" w:after="0"/>
        <w:jc w:val="left"/>
        <w:rPr/>
      </w:pPr>
      <w:r>
        <w:rPr/>
        <w:t>rRNLkY48j19kTOPuaejopTdy9tUeeCPb211Q1YkEjjj1Hz4jzFB0zBcaIpZLlaDVWg86eY9fsw32nq</w:t>
      </w:r>
    </w:p>
    <w:p>
      <w:pPr>
        <w:pStyle w:val="PreformattedText"/>
        <w:bidi w:val="0"/>
        <w:spacing w:before="0" w:after="0"/>
        <w:jc w:val="left"/>
        <w:rPr/>
      </w:pPr>
      <w:r>
        <w:rPr/>
        <w:t>f9xQ6KPJRUGVq8Xt+jyNXS4uKev2PLtOPeFXXV0dPkshiKLIU/X+E3PXumTyWTxByXXGeWCIVAx8BW</w:t>
      </w:r>
    </w:p>
    <w:p>
      <w:pPr>
        <w:pStyle w:val="PreformattedText"/>
        <w:bidi w:val="0"/>
        <w:spacing w:before="0" w:after="0"/>
        <w:jc w:val="left"/>
        <w:rPr/>
      </w:pPr>
      <w:r>
        <w:rPr/>
        <w:t>ElviyROisSxRKcfhFcn0z50x59GcLR6TSLtYcT9mPnj0ND1JlwslDLs/b1NVCnyGCo5arFPWxvhM5i</w:t>
      </w:r>
    </w:p>
    <w:p>
      <w:pPr>
        <w:pStyle w:val="PreformattedText"/>
        <w:bidi w:val="0"/>
        <w:spacing w:before="0" w:after="0"/>
        <w:jc w:val="left"/>
        <w:rPr/>
      </w:pPr>
      <w:r>
        <w:rPr/>
        <w:t>cg5rMtS1OflqpM/idh5jOmKR6POUC5brjdFIqtXQU1S2gLLkx3LxMqVZSBQVp61I4V+zB+3pKP0GOp</w:t>
      </w:r>
    </w:p>
    <w:p>
      <w:pPr>
        <w:pStyle w:val="PreformattedText"/>
        <w:bidi w:val="0"/>
        <w:spacing w:before="0" w:after="0"/>
        <w:jc w:val="left"/>
        <w:rPr/>
      </w:pPr>
      <w:r>
        <w:rPr/>
        <w:t>/0yOPDPoPUfbn06cKjBZTFVeKphQzIl4sRjlbHUOy62h3LuSoiqxhKtN11dTgtj7iy1bOBS4bKtWdd</w:t>
      </w:r>
    </w:p>
    <w:p>
      <w:pPr>
        <w:pStyle w:val="PreformattedText"/>
        <w:bidi w:val="0"/>
        <w:spacing w:before="0" w:after="0"/>
        <w:jc w:val="left"/>
        <w:rPr/>
      </w:pPr>
      <w:r>
        <w:rPr/>
        <w:t>7lp0+9aoiaamgSsdxM7rHKQXUEAjCj0AJ/wEY8+qtGj6SnDB9SR/l+3iOnnB05qN0bRkqJJdvT4/cZ</w:t>
      </w:r>
    </w:p>
    <w:p>
      <w:pPr>
        <w:pStyle w:val="PreformattedText"/>
        <w:bidi w:val="0"/>
        <w:spacing w:before="0" w:after="0"/>
        <w:jc w:val="left"/>
        <w:rPr/>
      </w:pPr>
      <w:r>
        <w:rPr/>
        <w:t>o8TR0TYvb9RUZ5cp/Cc1sDZ9Du6asx3V8uQzDLUHrvejNtrdM7ucfWJCYUHmWl00Xhgs9KGlDmvAnC</w:t>
      </w:r>
    </w:p>
    <w:p>
      <w:pPr>
        <w:pStyle w:val="PreformattedText"/>
        <w:bidi w:val="0"/>
        <w:spacing w:before="0" w:after="0"/>
        <w:jc w:val="left"/>
        <w:rPr/>
      </w:pPr>
      <w:r>
        <w:rPr/>
        <w:t>/MZr5dVVgbZ6GpTj509CaccfiHDzz021NfTJh2Inr8VBlqrcm0abbG39vZGpxQnys0VNu3aFHtnNxT</w:t>
      </w:r>
    </w:p>
    <w:p>
      <w:pPr>
        <w:pStyle w:val="PreformattedText"/>
        <w:bidi w:val="0"/>
        <w:spacing w:before="0" w:after="0"/>
        <w:jc w:val="left"/>
        <w:rPr/>
      </w:pPr>
      <w:r>
        <w:rPr/>
        <w:t>1+eweOpqd6zO9S5iSLK0taxO2K5aaKJfekRYrmOPAVsAAFqYySv4s/h41+XVtUsqOdA7RUkjP5U4E+</w:t>
      </w:r>
    </w:p>
    <w:p>
      <w:pPr>
        <w:pStyle w:val="PreformattedText"/>
        <w:bidi w:val="0"/>
        <w:spacing w:before="0" w:after="0"/>
        <w:jc w:val="left"/>
        <w:rPr/>
      </w:pPr>
      <w:r>
        <w:rPr/>
        <w:t>TcPUdOuaG2JpWyb537iKXE7Xnlz0FRkd+bfGEwdHQ0O3t4Cvl/hu56jZJrIPBR5syx716+qFNPPBW0</w:t>
      </w:r>
    </w:p>
    <w:p>
      <w:pPr>
        <w:pStyle w:val="PreformattedText"/>
        <w:bidi w:val="0"/>
        <w:spacing w:before="0" w:after="0"/>
        <w:jc w:val="left"/>
        <w:rPr/>
      </w:pPr>
      <w:r>
        <w:rPr/>
        <w:t>sTFjeX/FZbKSR6wscZJUmmGIAqGHBaHAwRUdJkleaKaFbY1X8jTzHp86cD5Hp4webjkmyeOgqc5jdx</w:t>
      </w:r>
    </w:p>
    <w:p>
      <w:pPr>
        <w:pStyle w:val="PreformattedText"/>
        <w:bidi w:val="0"/>
        <w:spacing w:before="0" w:after="0"/>
        <w:jc w:val="left"/>
        <w:rPr/>
      </w:pPr>
      <w:r>
        <w:rPr/>
        <w:t>/wAQx+YpKnGy7cwmdl3bDY4rblBVVOMGDpOxux8LLJPiN3QCnwG+scpx+46eJ3RwHoJoI55WlWVgz1</w:t>
      </w:r>
    </w:p>
    <w:p>
      <w:pPr>
        <w:pStyle w:val="PreformattedText"/>
        <w:bidi w:val="0"/>
        <w:spacing w:before="0" w:after="0"/>
        <w:jc w:val="left"/>
        <w:rPr/>
      </w:pPr>
      <w:r>
        <w:rPr/>
        <w:t>HDzqG/2w/DXt416MNDtGiqqgAEefDyz6fxDj6dOU1Pt6txW5KarWhy+N/usUkih26chRpsPC5gZCmG</w:t>
      </w:r>
    </w:p>
    <w:p>
      <w:pPr>
        <w:pStyle w:val="PreformattedText"/>
        <w:bidi w:val="0"/>
        <w:spacing w:before="0" w:after="0"/>
        <w:jc w:val="left"/>
        <w:rPr/>
      </w:pPr>
      <w:r>
        <w:rPr/>
        <w:t>H67qskM5levdo1uNil3DsWqqX3BszJo9bs+aWlcRleViadfpwREVOSKnjj7F9a5J4Yp0lWSbSyOgM2</w:t>
      </w:r>
    </w:p>
    <w:p>
      <w:pPr>
        <w:pStyle w:val="PreformattedText"/>
        <w:bidi w:val="0"/>
        <w:spacing w:before="0" w:after="0"/>
        <w:jc w:val="left"/>
        <w:rPr/>
      </w:pPr>
      <w:r>
        <w:rPr/>
        <w:t>oeuD6YxUj4adv8WelBQYfHyLtSvqc1uc7nTcUc2ESlzmPGQXc24KamjxNTge2p6iqxlD2bvTbwgqsF</w:t>
      </w:r>
    </w:p>
    <w:p>
      <w:pPr>
        <w:pStyle w:val="PreformattedText"/>
        <w:bidi w:val="0"/>
        <w:spacing w:before="0" w:after="0"/>
        <w:jc w:val="left"/>
        <w:rPr/>
      </w:pPr>
      <w:r>
        <w:rPr/>
        <w:t>umro3xG8cKP4PuIRZGG4O9ojnT/F0uwkzK9dQIJrg6WGNRBwp7SMHPRfeSiQSarUFFAyM4riqmnaKZ</w:t>
      </w:r>
    </w:p>
    <w:p>
      <w:pPr>
        <w:pStyle w:val="PreformattedText"/>
        <w:bidi w:val="0"/>
        <w:spacing w:before="0" w:after="0"/>
        <w:jc w:val="left"/>
        <w:rPr/>
      </w:pPr>
      <w:r>
        <w:rPr/>
        <w:t>I7gcjHUZcfgKSLBzz74Ybfes3VjUzg64koaQ7c2rHFkdwS0m10r4907M2xgN2zx0Of67ZRm9pZqoj3</w:t>
      </w:r>
    </w:p>
    <w:p>
      <w:pPr>
        <w:pStyle w:val="PreformattedText"/>
        <w:bidi w:val="0"/>
        <w:spacing w:before="0" w:after="0"/>
        <w:jc w:val="left"/>
        <w:rPr/>
      </w:pPr>
      <w:r>
        <w:rPr/>
        <w:t>VgKtqDyp7KUdbG5kEq64a0HmBTFKHyA4g5rRq0A6VhfqoVVSVkC1oPUjBJ8yTwPAjBz040+Vp67HQT</w:t>
      </w:r>
    </w:p>
    <w:p>
      <w:pPr>
        <w:pStyle w:val="PreformattedText"/>
        <w:bidi w:val="0"/>
        <w:spacing w:before="0" w:after="0"/>
        <w:jc w:val="left"/>
        <w:rPr/>
      </w:pPr>
      <w:r>
        <w:rPr/>
        <w:t>Jm83kMpk6yh3DnKXMy4jcGQh3vvt66PM7PytbmYqDac/YVZtuGneUwxSdf9vYaRqUxJnoxKU0Zs1uY</w:t>
      </w:r>
    </w:p>
    <w:p>
      <w:pPr>
        <w:pStyle w:val="PreformattedText"/>
        <w:bidi w:val="0"/>
        <w:spacing w:before="0" w:after="0"/>
        <w:jc w:val="left"/>
        <w:rPr/>
      </w:pPr>
      <w:r>
        <w:rPr/>
        <w:t>fDU0ofKvrQYwaeVeNanq48UxGKVTqGK6qA08z+eMfCaeXTnsN4qhoZ6Gp2j4sFFtiLCVWDy4qpaOih</w:t>
      </w:r>
    </w:p>
    <w:p>
      <w:pPr>
        <w:pStyle w:val="PreformattedText"/>
        <w:bidi w:val="0"/>
        <w:spacing w:before="0" w:after="0"/>
        <w:jc w:val="left"/>
        <w:rPr/>
      </w:pPr>
      <w:r>
        <w:rPr/>
        <w:t>yEcXXtfQdgbt8VHn9kyFamm2ZuWsZK/AZkts7ckn8OnpQF+jxLm1lKVVU4AkH5H0bGQDkDBzTpLA5a</w:t>
      </w:r>
    </w:p>
    <w:p>
      <w:pPr>
        <w:pStyle w:val="PreformattedText"/>
        <w:bidi w:val="0"/>
        <w:spacing w:before="0" w:after="0"/>
        <w:jc w:val="left"/>
        <w:rPr/>
      </w:pPr>
      <w:r>
        <w:rPr/>
        <w:t>CdSpTxDXu/njiprxpg4I8+nDKSSTUXYBiosUuPWpbLZimnykvXmPo8Ritx4SDcuJqcZhlrchjtgbMr</w:t>
      </w:r>
    </w:p>
    <w:p>
      <w:pPr>
        <w:pStyle w:val="PreformattedText"/>
        <w:bidi w:val="0"/>
        <w:spacing w:before="0" w:after="0"/>
        <w:jc w:val="left"/>
        <w:rPr/>
      </w:pPr>
      <w:r>
        <w:rPr/>
        <w:t>6mOt3RtymdtwdSZqriymEnlxTPEjO6SMMoFjVsNTgVHDHkfPTxQn59O2apHpV2ZiMrxJ1H/DUfi4MM</w:t>
      </w:r>
    </w:p>
    <w:p>
      <w:pPr>
        <w:pStyle w:val="PreformattedText"/>
        <w:bidi w:val="0"/>
        <w:spacing w:before="0" w:after="0"/>
        <w:jc w:val="left"/>
        <w:rPr/>
      </w:pPr>
      <w:r>
        <w:rPr/>
        <w:t>dNMn8TNTCKvEzmqzuYzmHzNLlsBk+xxRZDF4ep3RuWDNU23mWHd+Yp9sU0GZ3Hg8dDFQbzxYi3PhhT</w:t>
      </w:r>
    </w:p>
    <w:p>
      <w:pPr>
        <w:pStyle w:val="PreformattedText"/>
        <w:bidi w:val="0"/>
        <w:spacing w:before="0" w:after="0"/>
        <w:jc w:val="left"/>
        <w:rPr/>
      </w:pPr>
      <w:r>
        <w:rPr/>
        <w:t>ZajnEjaN49v4MY1zUOoVr5ipoKAeVR+zNetSFDKZqlYlyD8IJPChoSfOh8jUHHWHE1FJUQbayMoOZS</w:t>
      </w:r>
    </w:p>
    <w:p>
      <w:pPr>
        <w:pStyle w:val="PreformattedText"/>
        <w:bidi w:val="0"/>
        <w:spacing w:before="0" w:after="0"/>
        <w:jc w:val="left"/>
        <w:rPr/>
      </w:pPr>
      <w:r>
        <w:rPr/>
        <w:t>TcGTo6gbq3zFu6r3XHmdtRVj43JY/CyjGb2OS274q/7dy2P7R2pStKJYt04xBIm2mVm3W2ilkJTWCw</w:t>
      </w:r>
    </w:p>
    <w:p>
      <w:pPr>
        <w:pStyle w:val="PreformattedText"/>
        <w:bidi w:val="0"/>
        <w:spacing w:before="0" w:after="0"/>
        <w:jc w:val="left"/>
        <w:rPr/>
      </w:pPr>
      <w:r>
        <w:rPr/>
        <w:t>qfmK6hk/MDy6MbyKNrG50Rr4ojOmuKnyA8hTJ/l005ik27LmIIMHPSR7kdKh46/bFTlayj3PknpzSU</w:t>
      </w:r>
    </w:p>
    <w:p>
      <w:pPr>
        <w:pStyle w:val="PreformattedText"/>
        <w:bidi w:val="0"/>
        <w:spacing w:before="0" w:after="0"/>
        <w:jc w:val="left"/>
        <w:rPr/>
      </w:pPr>
      <w:r>
        <w:rPr/>
        <w:t>1e1TlpscldNvPb1XPidu52VjHmKZH2xuCEZWNar2IN6Ba5MZbQuk48icHFMJVcL6jDdx6KbMyoDQBx</w:t>
      </w:r>
    </w:p>
    <w:p>
      <w:pPr>
        <w:pStyle w:val="PreformattedText"/>
        <w:bidi w:val="0"/>
        <w:spacing w:before="0" w:after="0"/>
        <w:jc w:val="left"/>
        <w:rPr/>
      </w:pPr>
      <w:r>
        <w:rPr/>
        <w:t>qGcDAHH+kCck+uV7R1jz+ajy238Tm8Zt/N09JQ47Z9VBm8RurP7jmpsTQ5l9tUddtnI55a6en2rjtw</w:t>
      </w:r>
    </w:p>
    <w:p>
      <w:pPr>
        <w:pStyle w:val="PreformattedText"/>
        <w:bidi w:val="0"/>
        <w:spacing w:before="0" w:after="0"/>
        <w:jc w:val="left"/>
        <w:rPr/>
      </w:pPr>
      <w:r>
        <w:rPr/>
        <w:t>3pMBNURff7Gqquo21uBp6CejeIjmMZ25nGrxEcUNfIVrj0r+LiPhPl0tRmW9VdIUsprjz+bevy8+Iz</w:t>
      </w:r>
    </w:p>
    <w:p>
      <w:pPr>
        <w:pStyle w:val="PreformattedText"/>
        <w:bidi w:val="0"/>
        <w:spacing w:before="0" w:after="0"/>
        <w:jc w:val="left"/>
        <w:rPr/>
      </w:pPr>
      <w:r>
        <w:rPr/>
        <w:t>1mrYJsRtqiekocHHQy4Xaz0mOrN8tsKlx9Ns7OyRZqnmFRQvuPZOK2Pu+shWEV8j1/WG5Zfsqg1W36</w:t>
      </w:r>
    </w:p>
    <w:p>
      <w:pPr>
        <w:pStyle w:val="PreformattedText"/>
        <w:bidi w:val="0"/>
        <w:spacing w:before="0" w:after="0"/>
        <w:jc w:val="left"/>
        <w:rPr/>
      </w:pPr>
      <w:r>
        <w:rPr/>
        <w:t>/UjUEkazQzSlQNSD4iMn7cqpGAR8Hnx6dd2dZYYyxdSajTxrkfI/P+L7R1KzeHaLxYivx9NH9vnqvC</w:t>
      </w:r>
    </w:p>
    <w:p>
      <w:pPr>
        <w:pStyle w:val="PreformattedText"/>
        <w:bidi w:val="0"/>
        <w:spacing w:before="0" w:after="0"/>
        <w:jc w:val="left"/>
        <w:rPr/>
      </w:pPr>
      <w:r>
        <w:rPr/>
        <w:t>ZbNVm18th8LLk8tBUbg3bVrR7clmnxW3K6emibdOMEslXgauH+8u2mFDMIyJN3S5s9ymjePwzMgZST</w:t>
      </w:r>
    </w:p>
    <w:p>
      <w:pPr>
        <w:pStyle w:val="PreformattedText"/>
        <w:bidi w:val="0"/>
        <w:spacing w:before="0" w:after="0"/>
        <w:jc w:val="left"/>
        <w:rPr/>
      </w:pPr>
      <w:r>
        <w:rPr/>
        <w:t>8qE0PkfIkV8xjonsplntZH1YRyKClcH1/wBXoc9I7I1dastPV0/8Xyc+fxe15K2vydJHVZYnNvV4HI</w:t>
      </w:r>
    </w:p>
    <w:p>
      <w:pPr>
        <w:pStyle w:val="PreformattedText"/>
        <w:bidi w:val="0"/>
        <w:spacing w:before="0" w:after="0"/>
        <w:jc w:val="left"/>
        <w:rPr/>
      </w:pPr>
      <w:r>
        <w:rPr/>
        <w:t>mvggxZod8Zfc+3VqP4zTIsNPvjbAizeOP8ZpZNJNNHVgxkJY0JqPXyNKCmK/Md3l0shZO917TlcHyG</w:t>
      </w:r>
    </w:p>
    <w:p>
      <w:pPr>
        <w:pStyle w:val="PreformattedText"/>
        <w:bidi w:val="0"/>
        <w:spacing w:before="0" w:after="0"/>
        <w:jc w:val="left"/>
        <w:rPr/>
      </w:pPr>
      <w:r>
        <w:rPr/>
        <w:t>Rx4HP5Ht4dTEwmLzmTx8MMm2563EUcTplMhVYzPtls6mPk/uZtvB7krso1DuCtwmCxbv11uXJLBBXn</w:t>
      </w:r>
    </w:p>
    <w:p>
      <w:pPr>
        <w:pStyle w:val="PreformattedText"/>
        <w:bidi w:val="0"/>
        <w:spacing w:before="0" w:after="0"/>
        <w:jc w:val="left"/>
        <w:rPr/>
      </w:pPr>
      <w:r>
        <w:rPr/>
        <w:t>y7dzphqArM0rR3MiJ3mUEAUIzThT5eak/hy2adXeJrYSSIoEBFaHyJHcfzPFR500+fThWbWxFDisDP</w:t>
      </w:r>
    </w:p>
    <w:p>
      <w:pPr>
        <w:pStyle w:val="PreformattedText"/>
        <w:bidi w:val="0"/>
        <w:spacing w:before="0" w:after="0"/>
        <w:jc w:val="left"/>
        <w:rPr/>
      </w:pPr>
      <w:r>
        <w:rPr/>
        <w:t>RY3D5rCRYWj3xi4qHbj021qmny1WaZazMUTVVJn9r7OzearzFl42klyvUudJWkV8ZolJ5DMkmwtazI</w:t>
      </w:r>
    </w:p>
    <w:p>
      <w:pPr>
        <w:pStyle w:val="PreformattedText"/>
        <w:bidi w:val="0"/>
        <w:spacing w:before="0" w:after="0"/>
        <w:jc w:val="left"/>
        <w:rPr/>
      </w:pPr>
      <w:r>
        <w:rPr/>
        <w:t>o0k9rcQRX4QPiUmlGb4B9vRPOHTchJE5L9vwnBJpWp8mUVwMPw6Y6vb+Ygpt1U8G1paB8Tn5tptX1G</w:t>
      </w:r>
    </w:p>
    <w:p>
      <w:pPr>
        <w:pStyle w:val="PreformattedText"/>
        <w:bidi w:val="0"/>
        <w:spacing w:before="0" w:after="0"/>
        <w:jc w:val="left"/>
        <w:rPr/>
      </w:pPr>
      <w:r>
        <w:rPr/>
        <w:t>Xrcnma7dNdWrNXbboKTHZKrxR7QrcLSSDK45UXDdibbdK6I/xIIPZVt6M6vCQQ6CpzTyoQB6n+H8WD</w:t>
      </w:r>
    </w:p>
    <w:p>
      <w:pPr>
        <w:pStyle w:val="PreformattedText"/>
        <w:bidi w:val="0"/>
        <w:spacing w:before="0" w:after="0"/>
        <w:jc w:val="left"/>
        <w:rPr/>
      </w:pPr>
      <w:r>
        <w:rPr/>
        <w:t>0d3E6rAstUoxFMfM5U+QHmT8PDpuw9E+WxD0mIxNHRCOWn3FUVFTuHsttvyQvFU4vEVVfvmuqWqq/r</w:t>
      </w:r>
    </w:p>
    <w:p>
      <w:pPr>
        <w:pStyle w:val="PreformattedText"/>
        <w:bidi w:val="0"/>
        <w:spacing w:before="0" w:after="0"/>
        <w:jc w:val="left"/>
        <w:rPr/>
      </w:pPr>
      <w:r>
        <w:rPr/>
        <w:t>+OtgaHZ++JPDU7BrZGxuUZKSbR79AwtXe2kkqj+VTwGVrTjng2CTxx0llUzaJ1ajL5gAivmR+XxLwp</w:t>
      </w:r>
    </w:p>
    <w:p>
      <w:pPr>
        <w:pStyle w:val="PreformattedText"/>
        <w:bidi w:val="0"/>
        <w:spacing w:before="0" w:after="0"/>
        <w:jc w:val="left"/>
        <w:rPr/>
      </w:pPr>
      <w:r>
        <w:rPr/>
        <w:t>kZPSxqtovgdu7clkTKxUj7K3lDBlcPV5zFU1TWQPhZt95ul62rqStymxd2ZKujp4uwMBVPM+Th8Gf2</w:t>
      </w:r>
    </w:p>
    <w:p>
      <w:pPr>
        <w:pStyle w:val="PreformattedText"/>
        <w:bidi w:val="0"/>
        <w:spacing w:before="0" w:after="0"/>
        <w:jc w:val="left"/>
        <w:rPr/>
      </w:pPr>
      <w:r>
        <w:rPr/>
        <w:t>4iwtLL79ZfTi7jlbtcDJFTkVOqvADyqM/wAPT0wLQSRmrLqxUgccAU/EPOn+9dJCgrNxYn+71XJXdi</w:t>
      </w:r>
    </w:p>
    <w:p>
      <w:pPr>
        <w:pStyle w:val="PreformattedText"/>
        <w:bidi w:val="0"/>
        <w:spacing w:before="0" w:after="0"/>
        <w:jc w:val="left"/>
        <w:rPr/>
      </w:pPr>
      <w:r>
        <w:rPr/>
        <w:t>0+cyG6Nl5qJIa/bVTu2TeQ2hJQbOrIsjlMfHt+q7Ek21VebamVYpjd8bceXF5IivjU+3JWRYzJVqmp</w:t>
      </w:r>
    </w:p>
    <w:p>
      <w:pPr>
        <w:pStyle w:val="PreformattedText"/>
        <w:bidi w:val="0"/>
        <w:spacing w:before="0" w:after="0"/>
        <w:jc w:val="left"/>
        <w:rPr/>
      </w:pPr>
      <w:r>
        <w:rPr/>
        <w:t>4LWnGuB/vJ4MK1z1XQXZUaMBQaHJoccOP7f4ceXSXylfldv5WvLyYymoh1jUYamoI6PAbmxGQo6bKr</w:t>
      </w:r>
    </w:p>
    <w:p>
      <w:pPr>
        <w:pStyle w:val="PreformattedText"/>
        <w:bidi w:val="0"/>
        <w:spacing w:before="0" w:after="0"/>
        <w:jc w:val="left"/>
        <w:rPr/>
      </w:pPr>
      <w:r>
        <w:rPr/>
        <w:t>/Ea/G0FdT43K7e2Yd1MklRIZEqeqd0SqlMPtysZLkgEiRXKkN4YJ7hU14k+VRn7F4dKUf6dngFV8Q+</w:t>
      </w:r>
    </w:p>
    <w:p>
      <w:pPr>
        <w:pStyle w:val="PreformattedText"/>
        <w:bidi w:val="0"/>
        <w:spacing w:before="0" w:after="0"/>
        <w:jc w:val="left"/>
        <w:rPr/>
      </w:pPr>
      <w:r>
        <w:rPr/>
        <w:t>RoKfbmhxjzbpU43clZX56XMNVbfyEy7vymVyUu8uq8gxpcRl8PSYHfrz0uDroRTU4yDpHv7HxY4rkq</w:t>
      </w:r>
    </w:p>
    <w:p>
      <w:pPr>
        <w:pStyle w:val="PreformattedText"/>
        <w:bidi w:val="0"/>
        <w:spacing w:before="0" w:after="0"/>
        <w:jc w:val="left"/>
        <w:rPr/>
      </w:pPr>
      <w:r>
        <w:rPr/>
        <w:t>gruLEhSZV9m1m8d2HW9bVEnw1BBFaDBHAVy3oOHHouvY3h7oVJndSTQg6iKkVrxNPgzxwekvW1b0tP</w:t>
      </w:r>
    </w:p>
    <w:p>
      <w:pPr>
        <w:pStyle w:val="PreformattedText"/>
        <w:bidi w:val="0"/>
        <w:spacing w:before="0" w:after="0"/>
        <w:jc w:val="left"/>
        <w:rPr/>
      </w:pPr>
      <w:r>
        <w:rPr/>
        <w:t>l2fKbYqaqh2xBQVuQpqrNY+tm3NgMbT0mNfeO3svi81RSZ6p2XERRYSlnipuztrv5KgLVU3jNZZovq</w:t>
      </w:r>
    </w:p>
    <w:p>
      <w:pPr>
        <w:pStyle w:val="PreformattedText"/>
        <w:bidi w:val="0"/>
        <w:spacing w:before="0" w:after="0"/>
        <w:jc w:val="left"/>
        <w:rPr/>
      </w:pPr>
      <w:r>
        <w:rPr/>
        <w:t>LgInaFIDV0ajp4lfL5r+MU6ZEcqwwNI9CSO34itTw1cDnz4IeHQb5yHasm7kpaqHIyxLmqDaTz4XdO</w:t>
      </w:r>
    </w:p>
    <w:p>
      <w:pPr>
        <w:pStyle w:val="PreformattedText"/>
        <w:bidi w:val="0"/>
        <w:spacing w:before="0" w:after="0"/>
        <w:jc w:val="left"/>
        <w:rPr/>
      </w:pPr>
      <w:r>
        <w:rPr/>
        <w:t>3t4xY3DUO13rtnY3B5mGfEZjce4MLNE0mzqVFFBX4Py4PIOJowhLCRGuli2pmpxFAKen+D1GD0ao/w</w:t>
      </w:r>
    </w:p>
    <w:p>
      <w:pPr>
        <w:pStyle w:val="PreformattedText"/>
        <w:bidi w:val="0"/>
        <w:spacing w:before="0" w:after="0"/>
        <w:jc w:val="left"/>
        <w:rPr/>
      </w:pPr>
      <w:r>
        <w:rPr/>
        <w:t>BS6SAgqBXINT5cT/P55HRCOwshFlPPRw1Mr5Wthwta8MWKqaDDJVwz19P/ABJ46hNKzQ0y/fUjQiOi</w:t>
      </w:r>
    </w:p>
    <w:p>
      <w:pPr>
        <w:pStyle w:val="PreformattedText"/>
        <w:bidi w:val="0"/>
        <w:spacing w:before="0" w:after="0"/>
        <w:jc w:val="left"/>
        <w:rPr/>
      </w:pPr>
      <w:r>
        <w:rPr/>
        <w:t>xMM82NMYCA+00scanSFzQcOH+rz+XDpRC8rgMxGT9nDy/wA/Q79WYSgrc7T4CajxWMxcGO3Djs/nqs</w:t>
      </w:r>
    </w:p>
    <w:p>
      <w:pPr>
        <w:pStyle w:val="PreformattedText"/>
        <w:bidi w:val="0"/>
        <w:spacing w:before="0" w:after="0"/>
        <w:jc w:val="left"/>
        <w:rPr/>
      </w:pPr>
      <w:r>
        <w:rPr/>
        <w:t>7m3fRHEYCDF5LcNZPsfb1Rj8hvLF0dMlNBk8Li3p6uqo5Ic1TOkcLCR/6QaCxeiD7aY44HH0p+fVDc</w:t>
      </w:r>
    </w:p>
    <w:p>
      <w:pPr>
        <w:pStyle w:val="PreformattedText"/>
        <w:bidi w:val="0"/>
        <w:spacing w:before="0" w:after="0"/>
        <w:jc w:val="left"/>
        <w:rPr/>
      </w:pPr>
      <w:r>
        <w:rPr/>
        <w:t>sWoEBb08z6Z4fn+XQ/Ub7gepqU3Nt3IZCuzJTLZGHFZjG1kksu7MQMYFTdE2KbamW3BmsWUkpM8xXb</w:t>
      </w:r>
    </w:p>
    <w:p>
      <w:pPr>
        <w:pStyle w:val="PreformattedText"/>
        <w:bidi w:val="0"/>
        <w:spacing w:before="0" w:after="0"/>
        <w:jc w:val="left"/>
        <w:rPr/>
      </w:pPr>
      <w:r>
        <w:rPr/>
        <w:t>G46CRqKem/jkSS+2prtTDE0alF0mtRkZ8wfkPspxz1uO1AuZPGZXeoOPP/ACYP514Y6fGwOdoMHty+</w:t>
      </w:r>
    </w:p>
    <w:p>
      <w:pPr>
        <w:pStyle w:val="PreformattedText"/>
        <w:bidi w:val="0"/>
        <w:spacing w:before="0" w:after="0"/>
        <w:jc w:val="left"/>
        <w:rPr/>
      </w:pPr>
      <w:r>
        <w:rPr/>
        <w:t>18sIMZtilaOGlwuXqNvpBtvLpkqqafFPjv7611HhaxVpaql+9g3jiKphNGzYuFk9nN+xfaLB10K1NV</w:t>
      </w:r>
    </w:p>
    <w:p>
      <w:pPr>
        <w:pStyle w:val="PreformattedText"/>
        <w:bidi w:val="0"/>
        <w:spacing w:before="0" w:after="0"/>
        <w:jc w:val="left"/>
        <w:rPr/>
      </w:pPr>
      <w:r>
        <w:rPr/>
        <w:t>FxqJIAkIqSa0oCQDXFNIHSO3WMX1ygdmPw54jiStaAV88VHqa9NtZjv7tVC5DK7KyOGnoN0Lu+GXM7</w:t>
      </w:r>
    </w:p>
    <w:p>
      <w:pPr>
        <w:pStyle w:val="PreformattedText"/>
        <w:bidi w:val="0"/>
        <w:spacing w:before="0" w:after="0"/>
        <w:jc w:val="left"/>
        <w:rPr/>
      </w:pPr>
      <w:r>
        <w:rPr/>
        <w:t>sqNrDF128sXIi1WZ39iIlhpZsxmCIMT2HjAdubmqiu32pfujNOEKh7i3dHUsFNK1x4h9aHj5DGnyOe</w:t>
      </w:r>
    </w:p>
    <w:p>
      <w:pPr>
        <w:pStyle w:val="PreformattedText"/>
        <w:bidi w:val="0"/>
        <w:spacing w:before="0" w:after="0"/>
        <w:jc w:val="left"/>
        <w:rPr/>
      </w:pPr>
      <w:r>
        <w:rPr/>
        <w:t>ryyJBKrK4IbFAK9q+g/wAnHBIwOo1LhGqKiWCk2oxbIVeT2LFUY9JcRH59u1eO3TuPblJsnJZuakxu</w:t>
      </w:r>
    </w:p>
    <w:p>
      <w:pPr>
        <w:pStyle w:val="PreformattedText"/>
        <w:bidi w:val="0"/>
        <w:spacing w:before="0" w:after="0"/>
        <w:jc w:val="left"/>
        <w:rPr/>
      </w:pPr>
      <w:r>
        <w:rPr/>
        <w:t>7cB97VVWX2K0f8Ix2M+4ymOeXIBAtJVktjHAjLpVganJZqcD/DprlQcevTyeDOpkdjUpSlcBSeIPnX</w:t>
      </w:r>
    </w:p>
    <w:p>
      <w:pPr>
        <w:pStyle w:val="PreformattedText"/>
        <w:bidi w:val="0"/>
        <w:spacing w:before="0" w:after="0"/>
        <w:jc w:val="left"/>
        <w:rPr/>
      </w:pPr>
      <w:r>
        <w:rPr/>
        <w:t>yYjNKdCBsPbqQ4fMVVQdv0UAwtRuaPNUObq8rs2fZ28IXp5d0bz3nWz5fKYjoeaaamixO8qFabdMOb</w:t>
      </w:r>
    </w:p>
    <w:p>
      <w:pPr>
        <w:pStyle w:val="PreformattedText"/>
        <w:bidi w:val="0"/>
        <w:spacing w:before="0" w:after="0"/>
        <w:jc w:val="left"/>
        <w:rPr/>
      </w:pPr>
      <w:r>
        <w:rPr/>
        <w:t>eOnzCinikPsxMUd9ajXXUjNoplKkUNTxU/0zgnHEdFYl+ilZLdhoeitXDAA1oopSp4BeNM+fTPPtai</w:t>
      </w:r>
    </w:p>
    <w:p>
      <w:pPr>
        <w:pStyle w:val="PreformattedText"/>
        <w:bidi w:val="0"/>
        <w:spacing w:before="0" w:after="0"/>
        <w:jc w:val="left"/>
        <w:rPr/>
      </w:pPr>
      <w:r>
        <w:rPr/>
        <w:t>yWUk80SbVqZNw4XbtDTnamJptwZ6bK5SlmoMFW5lXj6+2F2PnsNHFU4+SRm2T2FRsaaDwStIUSW0L2</w:t>
      </w:r>
    </w:p>
    <w:p>
      <w:pPr>
        <w:pStyle w:val="PreformattedText"/>
        <w:bidi w:val="0"/>
        <w:spacing w:before="0" w:after="0"/>
        <w:jc w:val="left"/>
        <w:rPr/>
      </w:pPr>
      <w:r>
        <w:rPr/>
        <w:t>ulMBVpTGptXGqGvcfm3bTFa9GV7IgVXcnS1QdJAOkeTDiFp5DPQmbf2jkVSKlWiqcniWynZWA2XBtn</w:t>
      </w:r>
    </w:p>
    <w:p>
      <w:pPr>
        <w:pStyle w:val="PreformattedText"/>
        <w:bidi w:val="0"/>
        <w:spacing w:before="0" w:after="0"/>
        <w:jc w:val="left"/>
        <w:rPr/>
      </w:pPr>
      <w:r>
        <w:rPr/>
        <w:t>af3+bemw1VLktwUtBsHLVMUWYjxOaFRT1nV2XqjkqKeVsjturnhgijbUKI7rL+BXYqyioZ60KhRl2J</w:t>
      </w:r>
    </w:p>
    <w:p>
      <w:pPr>
        <w:pStyle w:val="PreformattedText"/>
        <w:bidi w:val="0"/>
        <w:spacing w:before="0" w:after="0"/>
        <w:jc w:val="left"/>
        <w:rPr/>
      </w:pPr>
      <w:r>
        <w:rPr/>
        <w:t>9SAKGhx1WSYrCRIhDMgFC1CqDgSSQFTz4eYqKnp12Ths0MtW47cG4Nu7k+4l2NMancVdkdwbKzuPhl</w:t>
      </w:r>
    </w:p>
    <w:p>
      <w:pPr>
        <w:pStyle w:val="PreformattedText"/>
        <w:bidi w:val="0"/>
        <w:spacing w:before="0" w:after="0"/>
        <w:jc w:val="left"/>
        <w:rPr/>
      </w:pPr>
      <w:r>
        <w:rPr/>
        <w:t>TH4SqyeT27Hjt1b52tsrAApV5Tb9HF2BtmOBqXJxTqsgJvZvNPNJHRfAorOGbFAca3TJofwr3EdpHR</w:t>
      </w:r>
    </w:p>
    <w:p>
      <w:pPr>
        <w:pStyle w:val="PreformattedText"/>
        <w:bidi w:val="0"/>
        <w:spacing w:before="0" w:after="0"/>
        <w:jc w:val="left"/>
        <w:rPr/>
      </w:pPr>
      <w:r>
        <w:rPr/>
        <w:t>XdRwW9qZkZiS5VWUZ1EZKKwp9pbtrkcemDIYOooMrEaCvp8lkEyG5t053K0e7X2vUwtRz/Ybe3PSik</w:t>
      </w:r>
    </w:p>
    <w:p>
      <w:pPr>
        <w:pStyle w:val="PreformattedText"/>
        <w:bidi w:val="0"/>
        <w:spacing w:before="0" w:after="0"/>
        <w:jc w:val="left"/>
        <w:rPr/>
      </w:pPr>
      <w:r>
        <w:rPr/>
        <w:t>ifEYLce64pDJtXfmLRMRksa6025IqTVKAV70rvc6Hjrd6yKfAQP4io7UHpT4lzxx0YbOI2hmkYgQKo</w:t>
      </w:r>
    </w:p>
    <w:p>
      <w:pPr>
        <w:pStyle w:val="PreformattedText"/>
        <w:bidi w:val="0"/>
        <w:spacing w:before="0" w:after="0"/>
        <w:jc w:val="left"/>
        <w:rPr/>
      </w:pPr>
      <w:r>
        <w:rPr/>
        <w:t>NT3Z9K/Ex+RwG+XSmzuAwGQqMoa2aijz0tTk6apx1Ft2q27mcBkZKDAU+VV5MZPPtTYO+txVmRC1+1</w:t>
      </w:r>
    </w:p>
    <w:p>
      <w:pPr>
        <w:pStyle w:val="PreformattedText"/>
        <w:bidi w:val="0"/>
        <w:spacing w:before="0" w:after="0"/>
        <w:jc w:val="left"/>
        <w:rPr/>
      </w:pPr>
      <w:r>
        <w:rPr/>
        <w:t>5amPq/fsciy46spJpmcLHjMe2WkIhVSi6fi1LUeUacVbzDNg8ePSES+PdzSGVqPIGFV7qV+Jn/AIfk</w:t>
      </w:r>
    </w:p>
    <w:p>
      <w:pPr>
        <w:pStyle w:val="PreformattedText"/>
        <w:bidi w:val="0"/>
        <w:spacing w:before="0" w:after="0"/>
        <w:jc w:val="left"/>
        <w:rPr/>
      </w:pPr>
      <w:r>
        <w:rPr/>
        <w:t>BqB+XT3S7cx+S25na6dKDC47Hx7j2rhE2JtvI1lVV5Xa+KiyOc2LT7Pr6iqrm21s+gikyW9+u61qnc</w:t>
      </w:r>
    </w:p>
    <w:p>
      <w:pPr>
        <w:pStyle w:val="PreformattedText"/>
        <w:bidi w:val="0"/>
        <w:spacing w:before="0" w:after="0"/>
        <w:jc w:val="left"/>
        <w:rPr/>
      </w:pPr>
      <w:r>
        <w:rPr/>
        <w:t>WxxL5tsSVqKsqFVokkVzaswbwNI1MzFiCDwY4ZmP7B546MLkq8E8dFDCQ0oABQ5qPKlfM5PU6iSidc</w:t>
      </w:r>
    </w:p>
    <w:p>
      <w:pPr>
        <w:pStyle w:val="PreformattedText"/>
        <w:bidi w:val="0"/>
        <w:spacing w:before="0" w:after="0"/>
        <w:jc w:val="left"/>
        <w:rPr/>
      </w:pPr>
      <w:r>
        <w:rPr/>
        <w:t>fTff5ytNVQYK2Khz80FStXGRhevZ8buWOmp4MbuWspgaDbe/ItZrG+32hnE8s1RIVt3bB7uedpGatO</w:t>
      </w:r>
    </w:p>
    <w:p>
      <w:pPr>
        <w:pStyle w:val="PreformattedText"/>
        <w:bidi w:val="0"/>
        <w:spacing w:before="0" w:after="0"/>
        <w:jc w:val="left"/>
        <w:rPr/>
      </w:pPr>
      <w:r>
        <w:rPr/>
        <w:t>3hkcNTDIXyA8+BNT014y+HaxEKsmg9xAIz5UOHJGflxAx1/9CzkQL/ALcfX8gE8m4F1JAA/wCJ9tfL</w:t>
      </w:r>
    </w:p>
    <w:p>
      <w:pPr>
        <w:pStyle w:val="PreformattedText"/>
        <w:bidi w:val="0"/>
        <w:spacing w:before="0" w:after="0"/>
        <w:jc w:val="left"/>
        <w:rPr/>
      </w:pPr>
      <w:r>
        <w:rPr/>
        <w:t>pn06Kl84t3xddfEb5A7rMtZDLB15lcXQjHIktbPX5losfS01Gj8PJK0p1/kRhmHI9uw08VTThU9bpq</w:t>
      </w:r>
    </w:p>
    <w:p>
      <w:pPr>
        <w:pStyle w:val="PreformattedText"/>
        <w:bidi w:val="0"/>
        <w:spacing w:before="0" w:after="0"/>
        <w:jc w:val="left"/>
        <w:rPr/>
      </w:pPr>
      <w:r>
        <w:rPr/>
        <w:t>x59aK/llpBSK0YjqkCM0qFjLFPISTE6WPma7f2bCxufbuRxGenfPPUySNyC9UCY2aQ+QMofWyAiKSC</w:t>
      </w:r>
    </w:p>
    <w:p>
      <w:pPr>
        <w:pStyle w:val="PreformattedText"/>
        <w:bidi w:val="0"/>
        <w:spacing w:before="0" w:after="0"/>
        <w:jc w:val="left"/>
        <w:rPr/>
      </w:pPr>
      <w:r>
        <w:rPr/>
        <w:t>Zixj8igCzD6+7UHHy69/h66x/wBrBBX5KuD/AHVKlNBSRlvtqcFmYGKCbVJHEVLBkDG2sEW59q7dVA</w:t>
      </w:r>
    </w:p>
    <w:p>
      <w:pPr>
        <w:pStyle w:val="PreformattedText"/>
        <w:bidi w:val="0"/>
        <w:spacing w:before="0" w:after="0"/>
        <w:jc w:val="left"/>
        <w:rPr/>
      </w:pPr>
      <w:r>
        <w:rPr/>
        <w:t>eVhUjA6TTO2pEXz4/l1yqDmRDNVQVQavLF3E0UciztrQzPMAAv3EEUgVWUD6Xsb+6niSWz1Y6qVUZ6</w:t>
      </w:r>
    </w:p>
    <w:p>
      <w:pPr>
        <w:pStyle w:val="PreformattedText"/>
        <w:bidi w:val="0"/>
        <w:spacing w:before="0" w:after="0"/>
        <w:jc w:val="left"/>
        <w:rPr/>
      </w:pPr>
      <w:r>
        <w:rPr/>
        <w:t>donkApAkJKQj7idngjMLzKdUaQSSOWdkp2VWRraHNv8AH26ig0NMefVHkIqNWekpW1cdSFkjqI6eGa</w:t>
      </w:r>
    </w:p>
    <w:p>
      <w:pPr>
        <w:pStyle w:val="PreformattedText"/>
        <w:bidi w:val="0"/>
        <w:spacing w:before="0" w:after="0"/>
        <w:jc w:val="left"/>
        <w:rPr/>
      </w:pPr>
      <w:r>
        <w:rPr/>
        <w:t>rZpoG8wvLAzPAA5Bh1m9rXuv1/PKN6MWI4E9KBXAJz0yQWkp8lWBGrAsI16YonnhD1QiTXNMVSSkdi</w:t>
      </w:r>
    </w:p>
    <w:p>
      <w:pPr>
        <w:pStyle w:val="PreformattedText"/>
        <w:bidi w:val="0"/>
        <w:spacing w:before="0" w:after="0"/>
        <w:jc w:val="left"/>
        <w:rPr/>
      </w:pPr>
      <w:r>
        <w:rPr/>
        <w:t>Q4ALD6fS59+U4b06tQVBPWSnpYqmOWORUihaqpHUzyyS08xlhZA8ioEnp1IJuym3i1hR6Qfdaj8+tm</w:t>
      </w:r>
    </w:p>
    <w:p>
      <w:pPr>
        <w:pStyle w:val="PreformattedText"/>
        <w:bidi w:val="0"/>
        <w:spacing w:before="0" w:after="0"/>
        <w:jc w:val="left"/>
        <w:rPr/>
      </w:pPr>
      <w:r>
        <w:rPr/>
        <w:t>nTPmqTILCgliRigKoIatZRI5nNO0KR+s+OJkCTEs8gfRL9Gv7ugqeqOcfLpL0NPPLuDH06RO0qVyz+</w:t>
      </w:r>
    </w:p>
    <w:p>
      <w:pPr>
        <w:pStyle w:val="PreformattedText"/>
        <w:bidi w:val="0"/>
        <w:spacing w:before="0" w:after="0"/>
        <w:jc w:val="left"/>
        <w:rPr/>
      </w:pPr>
      <w:r>
        <w:rPr/>
        <w:t>FIQgYow1TeEMQZPItmU3ZG5A59uOKKceXTaZcHoeaSFnmiWbHSmKjU1dM6NUFal3AimMrONYpqfWST</w:t>
      </w:r>
    </w:p>
    <w:p>
      <w:pPr>
        <w:pStyle w:val="PreformattedText"/>
        <w:bidi w:val="0"/>
        <w:spacing w:before="0" w:after="0"/>
        <w:jc w:val="left"/>
        <w:rPr/>
      </w:pPr>
      <w:r>
        <w:rPr/>
        <w:t>a5YgWt7aXiopw6e6cqSOsTMM8tNUxwUtDLLAI0IijWenaKNiCUDRw+sGJyADckXI9vx/2mqnAdNSV0</w:t>
      </w:r>
    </w:p>
    <w:p>
      <w:pPr>
        <w:pStyle w:val="PreformattedText"/>
        <w:bidi w:val="0"/>
        <w:spacing w:before="0" w:after="0"/>
        <w:jc w:val="left"/>
        <w:rPr/>
      </w:pPr>
      <w:r>
        <w:rPr/>
        <w:t>EevTusy66OGR6Oux1PVyT/ceGnaaqKiSGSSrjleMUckmuRo7t5RI8dja7e/MxOKZ68BTzr1Ip66H7m</w:t>
      </w:r>
    </w:p>
    <w:p>
      <w:pPr>
        <w:pStyle w:val="PreformattedText"/>
        <w:bidi w:val="0"/>
        <w:spacing w:before="0" w:after="0"/>
        <w:jc w:val="left"/>
        <w:rPr/>
      </w:pPr>
      <w:r>
        <w:rPr/>
        <w:t>orJ6HGUUdTJPIk1VU16I6x+amkfxIzrBSyh31qFI9MTkAAKX4aFmNaADpPcGig6Qa9RqmpkbDuqUmR</w:t>
      </w:r>
    </w:p>
    <w:p>
      <w:pPr>
        <w:pStyle w:val="PreformattedText"/>
        <w:bidi w:val="0"/>
        <w:spacing w:before="0" w:after="0"/>
        <w:jc w:val="left"/>
        <w:rPr/>
      </w:pPr>
      <w:r>
        <w:rPr/>
        <w:t>mZI0EMVQ8mRpKOYTq1RVvDKYolrqanhjjRy3h0x3IP4bZq1x06gAWgOadYMNOsqU9F45Gio6Oqq6c1</w:t>
      </w:r>
    </w:p>
    <w:p>
      <w:pPr>
        <w:pStyle w:val="PreformattedText"/>
        <w:bidi w:val="0"/>
        <w:spacing w:before="0" w:after="0"/>
        <w:jc w:val="left"/>
        <w:rPr/>
      </w:pPr>
      <w:r>
        <w:rPr/>
        <w:t>FLVzwxZGumDRpDHRcrr1+QE6wAz/i3vaEsaDy602kAEjrNHl4I4pqqi+1rU+2igpacVk8sFLPI6xPX</w:t>
      </w:r>
    </w:p>
    <w:p>
      <w:pPr>
        <w:pStyle w:val="PreformattedText"/>
        <w:bidi w:val="0"/>
        <w:spacing w:before="0" w:after="0"/>
        <w:jc w:val="left"/>
        <w:rPr/>
      </w:pPr>
      <w:r>
        <w:rPr/>
        <w:t>VLVAjZ6ZTSrJFoa6Mgje6m3upOrz4enW1qg4dY8XSxzLWVmRlVZ4mSlQw00miqyDss7mgljgjixVZB</w:t>
      </w:r>
    </w:p>
    <w:p>
      <w:pPr>
        <w:pStyle w:val="PreformattedText"/>
        <w:bidi w:val="0"/>
        <w:spacing w:before="0" w:after="0"/>
        <w:jc w:val="left"/>
        <w:rPr/>
      </w:pPr>
      <w:r>
        <w:rPr/>
        <w:t>qjjUMZFm1WFuSLqvn5DqmoZDZ8v+K6cMVhoamsyHjrMg1FDJTY2CCurZ3rqqOeUSVqGeaoamR8ukU0</w:t>
      </w:r>
    </w:p>
    <w:p>
      <w:pPr>
        <w:pStyle w:val="PreformattedText"/>
        <w:bidi w:val="0"/>
        <w:spacing w:before="0" w:after="0"/>
        <w:jc w:val="left"/>
        <w:rPr/>
      </w:pPr>
      <w:r>
        <w:rPr/>
        <w:t>p5cQtCEcgMG91appU9bRFBYrhfn/AKuJ64I+OdmpaxI6VXyrU9XWVtDJBjlr3LU0L41KI/d0klFDIs</w:t>
      </w:r>
    </w:p>
    <w:p>
      <w:pPr>
        <w:pStyle w:val="PreformattedText"/>
        <w:bidi w:val="0"/>
        <w:spacing w:before="0" w:after="0"/>
        <w:jc w:val="left"/>
        <w:rPr/>
      </w:pPr>
      <w:r>
        <w:rPr/>
        <w:t>2kMIb05Y/XUNIuRX16q8i0Ir041NbWRpTrUGrp5YIVSkYjXUNCUhjio48tHLLSVVKaWGGWnaVXkVnd</w:t>
      </w:r>
    </w:p>
    <w:p>
      <w:pPr>
        <w:pStyle w:val="PreformattedText"/>
        <w:bidi w:val="0"/>
        <w:spacing w:before="0" w:after="0"/>
        <w:jc w:val="left"/>
        <w:rPr/>
      </w:pPr>
      <w:r>
        <w:rPr/>
        <w:t>RrtcKXY6VU+XD7OmlWjatRGOu4q3HzwQGPB0kFLQxwpRqgqqOprvL9usrLJAGpYsnWtSrIqsWjd61+</w:t>
      </w:r>
    </w:p>
    <w:p>
      <w:pPr>
        <w:pStyle w:val="PreformattedText"/>
        <w:bidi w:val="0"/>
        <w:spacing w:before="0" w:after="0"/>
        <w:jc w:val="left"/>
        <w:rPr/>
      </w:pPr>
      <w:r>
        <w:rPr/>
        <w:t>WB8ftgU8l6eYClNXTq9RUYqCJY8w61WTqfJFVRF/FjVoI5KnFQ5agWhp5ZKbI0NK0TmSORvJXr6aZT</w:t>
      </w:r>
    </w:p>
    <w:p>
      <w:pPr>
        <w:pStyle w:val="PreformattedText"/>
        <w:bidi w:val="0"/>
        <w:spacing w:before="0" w:after="0"/>
        <w:jc w:val="left"/>
        <w:rPr/>
      </w:pPr>
      <w:r>
        <w:rPr/>
        <w:t>qKxaxwk1oW/1DH+H7ek2os+nXXPXGqhhrafExVlXQTVDPWDFyYvMRTOjT1NJAkeSMxiYSTz43Ho9OS</w:t>
      </w:r>
    </w:p>
    <w:p>
      <w:pPr>
        <w:pStyle w:val="PreformattedText"/>
        <w:bidi w:val="0"/>
        <w:spacing w:before="0" w:after="0"/>
        <w:jc w:val="left"/>
        <w:rPr/>
      </w:pPr>
      <w:r>
        <w:rPr/>
        <w:t>yVFLkGKPJYn2iZix+HPSsAUqW6wRzJkooqpEoYqalpaemp71P20tPHRQUiUSUrU6SST7kgepxkhjan</w:t>
      </w:r>
    </w:p>
    <w:p>
      <w:pPr>
        <w:pStyle w:val="PreformattedText"/>
        <w:bidi w:val="0"/>
        <w:spacing w:before="0" w:after="0"/>
        <w:jc w:val="left"/>
        <w:rPr/>
      </w:pPr>
      <w:r>
        <w:rPr/>
        <w:t>WM/by6kBuC4grnppyNNNVQP8vTyJqp3kSrldIIqJFmx1S9KaiKpnpBV1K5iBppI4ji6CCp+2KMpiqs</w:t>
      </w:r>
    </w:p>
    <w:p>
      <w:pPr>
        <w:pStyle w:val="PreformattedText"/>
        <w:bidi w:val="0"/>
        <w:spacing w:before="0" w:after="0"/>
        <w:jc w:val="left"/>
        <w:rPr/>
      </w:pPr>
      <w:r>
        <w:rPr/>
        <w:t>VChWNhYuM5rQtT/V/q/Z1REpxzj/VXpC12UFTlGhmxdVJI0TUVTXJK1BKWiOQbIQSySRmiemkmM6xg</w:t>
      </w:r>
    </w:p>
    <w:p>
      <w:pPr>
        <w:pStyle w:val="PreformattedText"/>
        <w:bidi w:val="0"/>
        <w:spacing w:before="0" w:after="0"/>
        <w:jc w:val="left"/>
        <w:rPr/>
      </w:pPr>
      <w:r>
        <w:rPr/>
        <w:t>FA8EKepre2DQtkdOnVSo9OlvjZDBQZDwT1cdKtB+5Tp4aud5cPSz5POCOoVqaGlyFRKMpT0o1U009G</w:t>
      </w:r>
    </w:p>
    <w:p>
      <w:pPr>
        <w:pStyle w:val="PreformattedText"/>
        <w:bidi w:val="0"/>
        <w:spacing w:before="0" w:after="0"/>
        <w:jc w:val="left"/>
        <w:rPr/>
      </w:pPr>
      <w:r>
        <w:rPr/>
        <w:t>I4tboV9qoVqrs2AAfzp5fbx6STsdQoa1oKenz+wHpwrzXJmlnmGLra+F56uqoKWeox1FSbgydZHlKx</w:t>
      </w:r>
    </w:p>
    <w:p>
      <w:pPr>
        <w:pStyle w:val="PreformattedText"/>
        <w:bidi w:val="0"/>
        <w:spacing w:before="0" w:after="0"/>
        <w:jc w:val="left"/>
        <w:rPr/>
      </w:pPr>
      <w:r>
        <w:rPr/>
        <w:t>o5xMlJmKSTI0KGWgRxBIc4F8koYhqSOdQJXP+r/D6dORIR8LCnnTH/F9NVWtI1YKSjqcperc4/FVVU</w:t>
      </w:r>
    </w:p>
    <w:p>
      <w:pPr>
        <w:pStyle w:val="PreformattedText"/>
        <w:bidi w:val="0"/>
        <w:spacing w:before="0" w:after="0"/>
        <w:jc w:val="left"/>
        <w:rPr/>
      </w:pPr>
      <w:r>
        <w:rPr/>
        <w:t>DjsdSY+ulhYvSJR0zRUTTR/wAEqSJIYBA8cip5bt7oM58/9X+x1t6q4Afj/L9nUl56mjx09NjzPjql</w:t>
      </w:r>
    </w:p>
    <w:p>
      <w:pPr>
        <w:pStyle w:val="PreformattedText"/>
        <w:bidi w:val="0"/>
        <w:spacing w:before="0" w:after="0"/>
        <w:jc w:val="left"/>
        <w:rPr/>
      </w:pPr>
      <w:r>
        <w:rPr/>
        <w:t>pYVnrpaeL7SmykzUddWNCsGnILlsJiapUaVxFGsONDCI6D7VCqQtXifLzr9vy6TEhpR5gefl/sdcpG</w:t>
      </w:r>
    </w:p>
    <w:p>
      <w:pPr>
        <w:pStyle w:val="PreformattedText"/>
        <w:bidi w:val="0"/>
        <w:spacing w:before="0" w:after="0"/>
        <w:jc w:val="left"/>
        <w:rPr/>
      </w:pPr>
      <w:r>
        <w:rPr/>
        <w:t>x1OazJ5nGw4qGuq6usqsNTasljockamtos/R1tRNUU33VCscWSoqUxFPDMaPVHo0t7Q5p5aq56XgKO</w:t>
      </w:r>
    </w:p>
    <w:p>
      <w:pPr>
        <w:pStyle w:val="PreformattedText"/>
        <w:bidi w:val="0"/>
        <w:spacing w:before="0" w:after="0"/>
        <w:jc w:val="left"/>
        <w:rPr/>
      </w:pPr>
      <w:r>
        <w:rPr/>
        <w:t>NR0wx1NNVsk2MqIKuoydatPTtU1FXjoTkKVkr0tA0D0lN4KuN2lMFo2TOhnjPuyjV9teta6UKMKf6v</w:t>
      </w:r>
    </w:p>
    <w:p>
      <w:pPr>
        <w:pStyle w:val="PreformattedText"/>
        <w:bidi w:val="0"/>
        <w:spacing w:before="0" w:after="0"/>
        <w:jc w:val="left"/>
        <w:rPr/>
      </w:pPr>
      <w:r>
        <w:rPr/>
        <w:t>8AV+fSB3xV18klLBV+KSkkgSWClkNPWzpjYUpEpEREvBUVGQoFoqthaGR5YJAqA6rtXC+GVWnHp+B2</w:t>
      </w:r>
    </w:p>
    <w:p>
      <w:pPr>
        <w:pStyle w:val="PreformattedText"/>
        <w:bidi w:val="0"/>
        <w:spacing w:before="0" w:after="0"/>
        <w:jc w:val="left"/>
        <w:rPr/>
      </w:pPr>
      <w:r>
        <w:rPr/>
        <w:t>ZSSOmqkgkp5EnWkiSaDK0tY1ZQ5iWGZXqfHR0coyzSWpaannkKUmRB/yeUNRV4ZLMW4xUgfz6ccgKT</w:t>
      </w:r>
    </w:p>
    <w:p>
      <w:pPr>
        <w:pStyle w:val="PreformattedText"/>
        <w:bidi w:val="0"/>
        <w:spacing w:before="0" w:after="0"/>
        <w:jc w:val="left"/>
        <w:rPr/>
      </w:pPr>
      <w:r>
        <w:rPr/>
        <w:t>jpX1VDSx3oZxV0+UXMTYQ4PGw0UU6z1NHFVSqMNM8kVOmTnDSTYqRziMy37lBNFN6Tc/FQOePp/q/z</w:t>
      </w:r>
    </w:p>
    <w:p>
      <w:pPr>
        <w:pStyle w:val="PreformattedText"/>
        <w:bidi w:val="0"/>
        <w:spacing w:before="0" w:after="0"/>
        <w:jc w:val="left"/>
        <w:rPr/>
      </w:pPr>
      <w:r>
        <w:rPr/>
        <w:t>HqlKZMY/b07vJV09JJNjYKaAfaR1EkVZJNXDMY+Kvx1T5HylaJKuqx+3smNMxqzFntqzukZkmpjf3c</w:t>
      </w:r>
    </w:p>
    <w:p>
      <w:pPr>
        <w:pStyle w:val="PreformattedText"/>
        <w:bidi w:val="0"/>
        <w:spacing w:before="0" w:after="0"/>
        <w:jc w:val="left"/>
        <w:rPr/>
      </w:pPr>
      <w:r>
        <w:rPr/>
        <w:t>BxTLf7H+r9nTRaMgkBK/b59YJsQ65nL5WmqFauqKOiyss2So6abL46qztTIXydTX66LaOBzkLt9vR5</w:t>
      </w:r>
    </w:p>
    <w:p>
      <w:pPr>
        <w:pStyle w:val="PreformattedText"/>
        <w:bidi w:val="0"/>
        <w:spacing w:before="0" w:after="0"/>
        <w:jc w:val="left"/>
        <w:rPr/>
      </w:pPr>
      <w:r>
        <w:rPr/>
        <w:t>JQ2B3FFI0MhFR9dSM6E6kNa/4fP/AFceqrEpqysOH29YCmHjUR5GDH00ki5GgFCMZIk9CqYuSrmhpc</w:t>
      </w:r>
    </w:p>
    <w:p>
      <w:pPr>
        <w:pStyle w:val="PreformattedText"/>
        <w:bidi w:val="0"/>
        <w:spacing w:before="0" w:after="0"/>
        <w:jc w:val="left"/>
        <w:rPr/>
      </w:pPr>
      <w:r>
        <w:rPr/>
        <w:t>bPF5qjFw5sWqcLNFFl8QzCsxs8kSge9FtQqY8n5/6v9XDq6qyUCycOschyU9TQNMs9VlJcdQ5yOX+L</w:t>
      </w:r>
    </w:p>
    <w:p>
      <w:pPr>
        <w:pStyle w:val="PreformattedText"/>
        <w:bidi w:val="0"/>
        <w:spacing w:before="0" w:after="0"/>
        <w:jc w:val="left"/>
        <w:rPr/>
      </w:pPr>
      <w:r>
        <w:rPr/>
        <w:t>U0i0aV0UmPx2SfMwFIlqclkD9pHmSBjMhHaHLwiRi3vTeGVB0Gv+r/VXh04viAkFwR9nTdkJVln8VH</w:t>
      </w:r>
    </w:p>
    <w:p>
      <w:pPr>
        <w:pStyle w:val="PreformattedText"/>
        <w:bidi w:val="0"/>
        <w:spacing w:before="0" w:after="0"/>
        <w:jc w:val="left"/>
        <w:rPr/>
      </w:pPr>
      <w:r>
        <w:rPr/>
        <w:t>FVTm1ZQ1lDFHNjY6JKE09Q2LydDHUVkWLo6GUlqvC0HlqqJ7VmNmMRaP2yuVK1/wBX+r/Y6v518upc</w:t>
      </w:r>
    </w:p>
    <w:p>
      <w:pPr>
        <w:pStyle w:val="PreformattedText"/>
        <w:bidi w:val="0"/>
        <w:spacing w:before="0" w:after="0"/>
        <w:jc w:val="left"/>
        <w:rPr/>
      </w:pPr>
      <w:r>
        <w:rPr/>
        <w:t>f7VZTRZLJ01TIKaoH2lJUwpLHV5amNLAPulQ4l59x0pMJq5y2I3OAsFUlPWsPbrZA7qMB1TNaUBFf5</w:t>
      </w:r>
    </w:p>
    <w:p>
      <w:pPr>
        <w:pStyle w:val="PreformattedText"/>
        <w:bidi w:val="0"/>
        <w:spacing w:before="0" w:after="0"/>
        <w:jc w:val="left"/>
        <w:rPr/>
      </w:pPr>
      <w:r>
        <w:rPr/>
        <w:t>dOmKxlXXUqYmGPG46mQST/AMLfD7kyE+QoaD7ynpoazE0rJuDM4rB1ms1dANG4NryMJ4TPSen34GSq</w:t>
      </w:r>
    </w:p>
    <w:p>
      <w:pPr>
        <w:pStyle w:val="PreformattedText"/>
        <w:bidi w:val="0"/>
        <w:spacing w:before="0" w:after="0"/>
        <w:jc w:val="left"/>
        <w:rPr/>
      </w:pPr>
      <w:r>
        <w:rPr/>
        <w:t>qGBz/q4ZP+EdeIQKzVIFK/l/gHQi1EkWLOAyc9PPR52uNfkaquyWYyeJlE/8Ko4sRmZ8rtamMOJeGB</w:t>
      </w:r>
    </w:p>
    <w:p>
      <w:pPr>
        <w:pStyle w:val="PreformattedText"/>
        <w:bidi w:val="0"/>
        <w:spacing w:before="0" w:after="0"/>
        <w:jc w:val="left"/>
        <w:rPr/>
      </w:pPr>
      <w:r>
        <w:rPr/>
        <w:t>WON3VgnmeWMt/F6NRz7XylYYbdgAGDZOT9n2faOPmOkMbvJPOlWIKg0oMZ8/X/AFU6GLZ9dlKHLU9V</w:t>
      </w:r>
    </w:p>
    <w:p>
      <w:pPr>
        <w:pStyle w:val="PreformattedText"/>
        <w:bidi w:val="0"/>
        <w:spacing w:before="0" w:after="0"/>
        <w:jc w:val="left"/>
        <w:rPr/>
      </w:pPr>
      <w:r>
        <w:rPr/>
        <w:t>BPi6anOSocrkK3FTbc2rLha2oooaepztFLgIsnR4TI6YVFbuDCxV+1s8GFLlqOEedgmjuHCkqaD1wM</w:t>
      </w:r>
    </w:p>
    <w:p>
      <w:pPr>
        <w:pStyle w:val="PreformattedText"/>
        <w:bidi w:val="0"/>
        <w:spacing w:before="0" w:after="0"/>
        <w:jc w:val="left"/>
        <w:rPr/>
      </w:pPr>
      <w:r>
        <w:rPr/>
        <w:t>/Z/qB9OnZYUYgNWvyJz8q44+hyPI9CbgchSpAmGoa6dsZTQVkcEz5gGemrt31f3NPDj9t0Ecm3jHnV</w:t>
      </w:r>
    </w:p>
    <w:p>
      <w:pPr>
        <w:pStyle w:val="PreformattedText"/>
        <w:bidi w:val="0"/>
        <w:spacing w:before="0" w:after="0"/>
        <w:jc w:val="left"/>
        <w:rPr/>
      </w:pPr>
      <w:r>
        <w:rPr/>
        <w:t>lMNXt2nqptsZ2V2q8DPS1KrAXLViD4jluPH0zx9M8AOHp1qcKq6APLh5cM54/aePr0OEWbrc9V6qbc</w:t>
      </w:r>
    </w:p>
    <w:p>
      <w:pPr>
        <w:pStyle w:val="PreformattedText"/>
        <w:bidi w:val="0"/>
        <w:spacing w:before="0" w:after="0"/>
        <w:jc w:val="left"/>
        <w:rPr/>
      </w:pPr>
      <w:r>
        <w:rPr/>
        <w:t>1RlMZWbwqmyIbcMOWf+N1OEpIKhIc7WpRvtyOvmxYh1zrFS181LSyECso6yNhHcJHLFFIZCBISAMYI</w:t>
      </w:r>
    </w:p>
    <w:p>
      <w:pPr>
        <w:pStyle w:val="PreformattedText"/>
        <w:bidi w:val="0"/>
        <w:spacing w:before="0" w:after="0"/>
        <w:jc w:val="left"/>
        <w:rPr/>
      </w:pPr>
      <w:r>
        <w:rPr/>
        <w:t>A8hlQfU4P216I1mKSyfptqAFTnIJxnzP86fLrdN/lN7Urdr/AMur45T5ZCuW3/R787fyD/bQUjz1PY</w:t>
      </w:r>
    </w:p>
    <w:p>
      <w:pPr>
        <w:pStyle w:val="PreformattedText"/>
        <w:bidi w:val="0"/>
        <w:spacing w:before="0" w:after="0"/>
        <w:jc w:val="left"/>
        <w:rPr/>
      </w:pPr>
      <w:r>
        <w:rPr/>
        <w:t>m+s3WQVDRwRxJI02Mx0EnkKqX1/QAD2QhWR5ExQMRUZBHlnpbEVddahgGJPcKH0/ZjFfLo8GQW5LAe</w:t>
      </w:r>
    </w:p>
    <w:p>
      <w:pPr>
        <w:pStyle w:val="PreformattedText"/>
        <w:bidi w:val="0"/>
        <w:spacing w:before="0" w:after="0"/>
        <w:jc w:val="left"/>
        <w:rPr/>
      </w:pPr>
      <w:r>
        <w:rPr/>
        <w:t>osTYAgBQNchQHgkAXI92Pz6dPqDnpA1iDzKBc2Nyb/j6obWszAseP96938s9VApnqPEp1Em3+u3/AC</w:t>
      </w:r>
    </w:p>
    <w:p>
      <w:pPr>
        <w:pStyle w:val="PreformattedText"/>
        <w:bidi w:val="0"/>
        <w:spacing w:before="0" w:after="0"/>
        <w:jc w:val="left"/>
        <w:rPr/>
      </w:pPr>
      <w:r>
        <w:rPr/>
        <w:t>KwLfn22et8ft6UNKllUW5JH+P+wv8A7D20x49WGOlRSr9P8B9Pzx/j7ZFQOrrwJ9elNjk/Sfwfz735</w:t>
      </w:r>
    </w:p>
    <w:p>
      <w:pPr>
        <w:pStyle w:val="PreformattedText"/>
        <w:bidi w:val="0"/>
        <w:spacing w:before="0" w:after="0"/>
        <w:jc w:val="left"/>
        <w:rPr/>
      </w:pPr>
      <w:r>
        <w:rPr/>
        <w:t>Hrx49CDi0tp4/IB/x4/3q/uv4a9PLhT0r1FlA4N/T+P9j9CfofbJya9XGPLy6bav/YDi1vp/ha3+v7</w:t>
      </w:r>
    </w:p>
    <w:p>
      <w:pPr>
        <w:pStyle w:val="PreformattedText"/>
        <w:bidi w:val="0"/>
        <w:spacing w:before="0" w:after="0"/>
        <w:jc w:val="left"/>
        <w:rPr/>
      </w:pPr>
      <w:r>
        <w:rPr/>
        <w:t>uOvHHTFN9f6D+nvZ4dWOR00VP0P+BHvQ4jphumV/1G3++vz7t1rrE/4/31/fuvdcUPNhe5/p/X6/7f</w:t>
      </w:r>
    </w:p>
    <w:p>
      <w:pPr>
        <w:pStyle w:val="PreformattedText"/>
        <w:bidi w:val="0"/>
        <w:spacing w:before="0" w:after="0"/>
        <w:jc w:val="left"/>
        <w:rPr/>
      </w:pPr>
      <w:r>
        <w:rPr/>
        <w:t>37r3Uwp91WYWivdWyMdTIv8AzZo1M72/r6lUf7H3r/L15aMQOhT1AoBzrJvyRccjj+hv7rmvy6cHDr</w:t>
      </w:r>
    </w:p>
    <w:p>
      <w:pPr>
        <w:pStyle w:val="PreformattedText"/>
        <w:bidi w:val="0"/>
        <w:spacing w:before="0" w:after="0"/>
        <w:jc w:val="left"/>
        <w:rPr/>
      </w:pPr>
      <w:r>
        <w:rPr/>
        <w:t>J6bXBI0j9QAZrkcFUP1IP9ePevPrflw6jK5vcm9z6r2Fz9SSLfW/8AsB7t1r8us6t/itr/AOB4ueP8</w:t>
      </w:r>
    </w:p>
    <w:p>
      <w:pPr>
        <w:pStyle w:val="PreformattedText"/>
        <w:bidi w:val="0"/>
        <w:spacing w:before="0" w:after="0"/>
        <w:jc w:val="left"/>
        <w:rPr/>
      </w:pPr>
      <w:r>
        <w:rPr/>
        <w:t>Pdadb67ZvST9PwD+L/i4PNxe3vw61/h6iOfqvF78Kfz/AL3Ye7gdex1GZ/pckg8nkD6H6Le97W9+p1</w:t>
      </w:r>
    </w:p>
    <w:p>
      <w:pPr>
        <w:pStyle w:val="PreformattedText"/>
        <w:bidi w:val="0"/>
        <w:spacing w:before="0" w:after="0"/>
        <w:jc w:val="left"/>
        <w:rPr/>
      </w:pPr>
      <w:r>
        <w:rPr/>
        <w:t>rrCWsPqpsDcj8hvoWHNre/de49dXsCf8QCRx/seORf/evfq+XW/TrkSACQyiwB0kXueFA/wLE/4WA9</w:t>
      </w:r>
    </w:p>
    <w:p>
      <w:pPr>
        <w:pStyle w:val="PreformattedText"/>
        <w:bidi w:val="0"/>
        <w:spacing w:before="0" w:after="0"/>
        <w:jc w:val="left"/>
        <w:rPr/>
      </w:pPr>
      <w:r>
        <w:rPr/>
        <w:t>+4fZ17qOxf0CMJbX+4H1G8dmDaLXvITa1+Pr79Ude9OupZvBS1VQbjxU8jC35dhoQD/atTj6ce/fYO</w:t>
      </w:r>
    </w:p>
    <w:p>
      <w:pPr>
        <w:pStyle w:val="PreformattedText"/>
        <w:bidi w:val="0"/>
        <w:spacing w:before="0" w:after="0"/>
        <w:jc w:val="left"/>
        <w:rPr/>
      </w:pPr>
      <w:r>
        <w:rPr/>
        <w:t>vNwJ6DynUCMv8A2nF2J5N7k2Jve35/p78Rxrw6aH8+oFS3JH1/H9P99z7oadOIMjqDa/0v/vf/ABr3</w:t>
      </w:r>
    </w:p>
    <w:p>
      <w:pPr>
        <w:pStyle w:val="PreformattedText"/>
        <w:bidi w:val="0"/>
        <w:spacing w:before="0" w:after="0"/>
        <w:jc w:val="left"/>
        <w:rPr/>
      </w:pPr>
      <w:r>
        <w:rPr/>
        <w:t>Xpw+vXYXkj/b/n3vPVK8Op0A0j6fT/Dnj/be9jptzU9dyfkj8/8AIx+Pez1paGnTPWPYH+v9Db/b/w</w:t>
      </w:r>
    </w:p>
    <w:p>
      <w:pPr>
        <w:pStyle w:val="PreformattedText"/>
        <w:bidi w:val="0"/>
        <w:spacing w:before="0" w:after="0"/>
        <w:jc w:val="left"/>
        <w:rPr/>
      </w:pPr>
      <w:r>
        <w:rPr/>
        <w:t>Ct70OrMaY6SGQn9BseSSfr/vJH5+vt1RQdN8ekPXzXLn6Eknn+o44Fx9P8f9497PDqw8h59V0/zMu3</w:t>
      </w:r>
    </w:p>
    <w:p>
      <w:pPr>
        <w:pStyle w:val="PreformattedText"/>
        <w:bidi w:val="0"/>
        <w:spacing w:before="0" w:after="0"/>
        <w:jc w:val="left"/>
        <w:rPr/>
      </w:pPr>
      <w:r>
        <w:rPr/>
        <w:t>punfhf25k8dkJsdm+wExfT+AydLIsNfhJt+yzQZjcdK0jrG0WC27QVTTk/7plNrk8v2URllY1IKqTU</w:t>
      </w:r>
    </w:p>
    <w:p>
      <w:pPr>
        <w:pStyle w:val="PreformattedText"/>
        <w:bidi w:val="0"/>
        <w:spacing w:before="0" w:after="0"/>
        <w:jc w:val="left"/>
        <w:rPr/>
      </w:pPr>
      <w:r>
        <w:rPr/>
        <w:t>eXVJGA0ivdXh604jrSFx+Jhy2TEmQzkVRjKesSGohyORrKCryeOlqKejqKnE5iOnajjx6U25Zp1pPF</w:t>
      </w:r>
    </w:p>
    <w:p>
      <w:pPr>
        <w:pStyle w:val="PreformattedText"/>
        <w:bidi w:val="0"/>
        <w:spacing w:before="0" w:after="0"/>
        <w:jc w:val="left"/>
        <w:rPr/>
      </w:pPr>
      <w:r>
        <w:rPr/>
        <w:t>JPN9ugWnVbOdXUgmlqqEAYPEk+rZ4dLowVSvmf5dP231yGMy9ZWSiqx1TSVACyUuQGNwVLkpv4xDT0</w:t>
      </w:r>
    </w:p>
    <w:p>
      <w:pPr>
        <w:pStyle w:val="PreformattedText"/>
        <w:bidi w:val="0"/>
        <w:spacing w:before="0" w:after="0"/>
        <w:jc w:val="left"/>
        <w:rPr/>
      </w:pPr>
      <w:r>
        <w:rPr/>
        <w:t>uWkhlkxVNjK3J0W4KCOkqqqHzrkpQYwQi+2kALaWBJI4cP2/z6s9dNVx/h/L+XT7t3DQ0RnxFNUwzV</w:t>
      </w:r>
    </w:p>
    <w:p>
      <w:pPr>
        <w:pStyle w:val="PreformattedText"/>
        <w:bidi w:val="0"/>
        <w:spacing w:before="0" w:after="0"/>
        <w:jc w:val="left"/>
        <w:rPr/>
      </w:pPr>
      <w:r>
        <w:rPr/>
        <w:t>S0uXx6Sh6WHD1FPlBQY+sqsjgspNjcFjtmZzCPict9w80heLHSlnd7r7M9vgd5gqqryDgp4MfQgkCh</w:t>
      </w:r>
    </w:p>
    <w:p>
      <w:pPr>
        <w:pStyle w:val="PreformattedText"/>
        <w:bidi w:val="0"/>
        <w:spacing w:before="0" w:after="0"/>
        <w:jc w:val="left"/>
        <w:rPr/>
      </w:pPr>
      <w:r>
        <w:rPr/>
        <w:t>GRnNKdIbpkCaiWVMZ8wPWozUGoP29C/RT5LK0BONM8VBLWZSq29i935bHptKcw/wAcy1NiH3DJRUdP</w:t>
      </w:r>
    </w:p>
    <w:p>
      <w:pPr>
        <w:pStyle w:val="PreformattedText"/>
        <w:bidi w:val="0"/>
        <w:spacing w:before="0" w:after="0"/>
        <w:jc w:val="left"/>
        <w:rPr/>
      </w:pPr>
      <w:r>
        <w:rPr/>
        <w:t>jIaneWB3Vt5oHjSqElZGiTrHovW8R1lZWACK3CoNCMhTgcMjPDh1aDRqGasRxAJxSlfmKUIPWU0CVo</w:t>
      </w:r>
    </w:p>
    <w:p>
      <w:pPr>
        <w:pStyle w:val="PreformattedText"/>
        <w:bidi w:val="0"/>
        <w:spacing w:before="0" w:after="0"/>
        <w:jc w:val="left"/>
        <w:rPr/>
      </w:pPr>
      <w:r>
        <w:rPr/>
        <w:t>iq8ZmPu6SoplocfVbhkq8Kn8eyOM23R4zcWOmxM2Jp6XLy7Oym3s2te58D5TF1peeWZpG96unlkKOk</w:t>
      </w:r>
    </w:p>
    <w:p>
      <w:pPr>
        <w:pStyle w:val="PreformattedText"/>
        <w:bidi w:val="0"/>
        <w:spacing w:before="0" w:after="0"/>
        <w:jc w:val="left"/>
        <w:rPr/>
      </w:pPr>
      <w:r>
        <w:rPr/>
        <w:t>1BkGgAJNK5pihxX7D59Xt2FJI2iB86H04Hj+ePn1DqclPQTyZHH0z7fx1BRJLUQpi6Iw0M8WNy+ZTF</w:t>
      </w:r>
    </w:p>
    <w:p>
      <w:pPr>
        <w:pStyle w:val="PreformattedText"/>
        <w:bidi w:val="0"/>
        <w:spacing w:before="0" w:after="0"/>
        <w:jc w:val="left"/>
        <w:rPr/>
      </w:pPr>
      <w:r>
        <w:rPr/>
        <w:t>QtjqiKhq9xwbU3LukUlbVTQysmIpInkZoUATvrDp4TBqCpxwr8QI9P8w63pB1lkoNXrj5U/YOHQgYy</w:t>
      </w:r>
    </w:p>
    <w:p>
      <w:pPr>
        <w:pStyle w:val="PreformattedText"/>
        <w:bidi w:val="0"/>
        <w:spacing w:before="0" w:after="0"/>
        <w:jc w:val="left"/>
        <w:rPr/>
      </w:pPr>
      <w:r>
        <w:rPr/>
        <w:t>oxGLlp5sjk6alzopMNjZ4ZpaJ6nbckU+X3JuWbE5/EHPNQ/3p3lg62DH0+VsiVm7ZyZArL7OXt3t7f</w:t>
      </w:r>
    </w:p>
    <w:p>
      <w:pPr>
        <w:pStyle w:val="PreformattedText"/>
        <w:bidi w:val="0"/>
        <w:spacing w:before="0" w:after="0"/>
        <w:jc w:val="left"/>
        <w:rPr/>
      </w:pPr>
      <w:r>
        <w:rPr/>
        <w:t>VOihmFDkVHmpoK01ZGfM9FodpJSqCqA14Gh8qU+QpUj06SNdWZbLZiSSopqLEU1HR47FSZeKWM1UmH</w:t>
      </w:r>
    </w:p>
    <w:p>
      <w:pPr>
        <w:pStyle w:val="PreformattedText"/>
        <w:bidi w:val="0"/>
        <w:spacing w:before="0" w:after="0"/>
        <w:jc w:val="left"/>
        <w:rPr/>
      </w:pPr>
      <w:r>
        <w:rPr/>
        <w:t>oKnGYvbedq0q5amjy28shANi1y1GOgpzVJTzCLTqf2WXB/ThUSUVzQfYMmv2DzwT0YQkdx08AT+fp/</w:t>
      </w:r>
    </w:p>
    <w:p>
      <w:pPr>
        <w:pStyle w:val="PreformattedText"/>
        <w:bidi w:val="0"/>
        <w:spacing w:before="0" w:after="0"/>
        <w:jc w:val="left"/>
        <w:rPr/>
      </w:pPr>
      <w:r>
        <w:rPr/>
        <w:t>h49eytTPmaKTMbgSkxjVe2P4xk1gaqpsZHWLls7u3EbbfBZVMfFkdw0ezsxvHCww1OPmlSsxr00UgQ</w:t>
      </w:r>
    </w:p>
    <w:p>
      <w:pPr>
        <w:pStyle w:val="PreformattedText"/>
        <w:bidi w:val="0"/>
        <w:spacing w:before="0" w:after="0"/>
        <w:jc w:val="left"/>
        <w:rPr/>
      </w:pPr>
      <w:r>
        <w:rPr/>
        <w:t>FnZnTWIGKkRBqauOD/hIzT/D16Lwlqiv3cQPP5+uK0rTpzx9HWbRkgWroDS5n+9EcVfMuYhoaCDN7a</w:t>
      </w:r>
    </w:p>
    <w:p>
      <w:pPr>
        <w:pStyle w:val="PreformattedText"/>
        <w:bidi w:val="0"/>
        <w:spacing w:before="0" w:after="0"/>
        <w:jc w:val="left"/>
        <w:rPr/>
      </w:pPr>
      <w:r>
        <w:rPr/>
        <w:t>psZisLW0LVLxGWrj7DxOAzb0VJRyU1Tht1zlgyM3t2K0M7eETrgBowI01JyKHgRgGvlXqrXUcemQAi</w:t>
      </w:r>
    </w:p>
    <w:p>
      <w:pPr>
        <w:pStyle w:val="PreformattedText"/>
        <w:bidi w:val="0"/>
        <w:spacing w:before="0" w:after="0"/>
        <w:jc w:val="left"/>
        <w:rPr/>
      </w:pPr>
      <w:r>
        <w:rPr/>
        <w:t>XipGSARn5g8f2dJmukgq8riKeXJTVODyGLxuOytdi8RHijk8Xn9ty5zLwUuz48biaeoye1NnVslVBV</w:t>
      </w:r>
    </w:p>
    <w:p>
      <w:pPr>
        <w:pStyle w:val="PreformattedText"/>
        <w:bidi w:val="0"/>
        <w:spacing w:before="0" w:after="0"/>
        <w:jc w:val="left"/>
        <w:rPr/>
      </w:pPr>
      <w:r>
        <w:rPr/>
        <w:t>Q06FqzbgdZVgEQBheznwFgTUBpBPz9PThSvmDT06S28fe8uoGrY+RHGvHJP2UB6T+RfLJNVV+RNAub</w:t>
      </w:r>
    </w:p>
    <w:p>
      <w:pPr>
        <w:pStyle w:val="PreformattedText"/>
        <w:bidi w:val="0"/>
        <w:spacing w:before="0" w:after="0"/>
        <w:jc w:val="left"/>
        <w:rPr/>
      </w:pPr>
      <w:r>
        <w:rPr/>
        <w:t>o6iOn++wL1tL4czUZvMPX7fjo0EVDNin3xi8xiIJo6Z0hpdzxaXk1KAWPLLK73EMfayjI4A8DQeQJq</w:t>
      </w:r>
    </w:p>
    <w:p>
      <w:pPr>
        <w:pStyle w:val="PreformattedText"/>
        <w:bidi w:val="0"/>
        <w:spacing w:before="0" w:after="0"/>
        <w:jc w:val="left"/>
        <w:rPr/>
      </w:pPr>
      <w:r>
        <w:rPr/>
        <w:t>PlXPHpesaoEgc1VTwOajy+dRg1+XWPa5wUNLUeepqcTk0wi0ePyc2OjqMTt7ByU9Di07JXCyZpK7eV</w:t>
      </w:r>
    </w:p>
    <w:p>
      <w:pPr>
        <w:pStyle w:val="PreformattedText"/>
        <w:bidi w:val="0"/>
        <w:spacing w:before="0" w:after="0"/>
        <w:jc w:val="left"/>
        <w:rPr/>
      </w:pPr>
      <w:r>
        <w:rPr/>
        <w:t>bUbSqNv7hkqKOlkqIchtuZ1R3jYBu3NFmVlAOnFR5j/OOPljyPW7gamVtJKg5oafl+RqPz67y7R0aU</w:t>
      </w:r>
    </w:p>
    <w:p>
      <w:pPr>
        <w:pStyle w:val="PreformattedText"/>
        <w:bidi w:val="0"/>
        <w:spacing w:before="0" w:after="0"/>
        <w:jc w:val="left"/>
        <w:rPr/>
      </w:pPr>
      <w:r>
        <w:rPr/>
        <w:t>NflP4plqTExJljioM9is3ka3F1GbzmTx+16l8liKinFZmcq27KGmnmx9OlGMljiXSUxqphAk0MSmSR</w:t>
      </w:r>
    </w:p>
    <w:p>
      <w:pPr>
        <w:pStyle w:val="PreformattedText"/>
        <w:bidi w:val="0"/>
        <w:spacing w:before="0" w:after="0"/>
        <w:jc w:val="left"/>
        <w:rPr/>
      </w:pPr>
      <w:r>
        <w:rPr/>
        <w:t>tDCq+VRw+eCa6agdJZHR3ZY4wKY/wZx8qV/Prjk6LPvNW5xdxzZ7MVLUmf3lWVhg3JuIrBiMXPRbhq</w:t>
      </w:r>
    </w:p>
    <w:p>
      <w:pPr>
        <w:pStyle w:val="PreformattedText"/>
        <w:bidi w:val="0"/>
        <w:spacing w:before="0" w:after="0"/>
        <w:jc w:val="left"/>
        <w:rPr/>
      </w:pPr>
      <w:r>
        <w:rPr/>
        <w:t>Z/4qair21RdV5Lau7sfE0hX73GSmdEalCe08q3Qlke4dmlB8hXHzp5haH8qdKFa3ZEjijUAiuePpio</w:t>
      </w:r>
    </w:p>
    <w:p>
      <w:pPr>
        <w:pStyle w:val="PreformattedText"/>
        <w:bidi w:val="0"/>
        <w:spacing w:before="0" w:after="0"/>
        <w:jc w:val="left"/>
        <w:rPr/>
      </w:pPr>
      <w:r>
        <w:rPr/>
        <w:t>4E1HUSkq1r8ZkKzLYCooN2JIKGnnwtJlaGoxuUxG8avL/a5bIzyUFJBNtzsM5bFVEflrlmxm7KGKCI</w:t>
      </w:r>
    </w:p>
    <w:p>
      <w:pPr>
        <w:pStyle w:val="PreformattedText"/>
        <w:bidi w:val="0"/>
        <w:spacing w:before="0" w:after="0"/>
        <w:jc w:val="left"/>
        <w:rPr/>
      </w:pPr>
      <w:r>
        <w:rPr/>
        <w:t>imQe20MbSRaB3VIqB/I+p+foR1sCTTICy6dIxj/UMUp9h64wR0bHHZD+JPnNpbU299lQjMR4SlwlJg</w:t>
      </w:r>
    </w:p>
    <w:p>
      <w:pPr>
        <w:pStyle w:val="PreformattedText"/>
        <w:bidi w:val="0"/>
        <w:spacing w:before="0" w:after="0"/>
        <w:jc w:val="left"/>
        <w:rPr/>
      </w:pPr>
      <w:r>
        <w:rPr/>
        <w:t>cDBJiMJQjLTPFLUxZrp/eFDmIpjQyZAV+35RKjNTehZCn1EpZgzWkSVamkECtKDVxrUcKnHDqskgjR</w:t>
      </w:r>
    </w:p>
    <w:p>
      <w:pPr>
        <w:pStyle w:val="PreformattedText"/>
        <w:bidi w:val="0"/>
        <w:spacing w:before="0" w:after="0"/>
        <w:jc w:val="left"/>
        <w:rPr/>
      </w:pPr>
      <w:r>
        <w:rPr/>
        <w:t>VQATu/z40rXHCn+XpS5Gjq5snjNrZrdEeLz1JNjqHJwU+H3PipcZvmr3su30poKBYI4M1F1luqkxuY</w:t>
      </w:r>
    </w:p>
    <w:p>
      <w:pPr>
        <w:pStyle w:val="PreformattedText"/>
        <w:bidi w:val="0"/>
        <w:spacing w:before="0" w:after="0"/>
        <w:jc w:val="left"/>
        <w:rPr/>
      </w:pPr>
      <w:r>
        <w:rPr/>
        <w:t>jkioqJo8TuqSWWZ1RFHri+FxHbqktIk4Cpoc0pQigK/ZWlPs6YSAqzt4Ootiv86+ucjOMdKvEUMWZh</w:t>
      </w:r>
    </w:p>
    <w:p>
      <w:pPr>
        <w:pStyle w:val="PreformattedText"/>
        <w:bidi w:val="0"/>
        <w:spacing w:before="0" w:after="0"/>
        <w:jc w:val="left"/>
        <w:rPr/>
      </w:pPr>
      <w:r>
        <w:rPr/>
        <w:t>qoaTbWFwzUOPr4cVj8s9Wy4eq2/u/L7l2BtbLbkgnrhl87s3dmG3DsGukmM1LVRVtKrNasUe2NOsq2</w:t>
      </w:r>
    </w:p>
    <w:p>
      <w:pPr>
        <w:pStyle w:val="PreformattedText"/>
        <w:bidi w:val="0"/>
        <w:spacing w:before="0" w:after="0"/>
        <w:jc w:val="left"/>
        <w:rPr/>
      </w:pPr>
      <w:r>
        <w:rPr/>
        <w:t>sKTWg414gUJ864Pz48erkSM4DSZWg9OHHA9agj06K/8AJbOYuk25h9g7dqcVTVGZysUqfbZbFpW4Da</w:t>
      </w:r>
    </w:p>
    <w:p>
      <w:pPr>
        <w:pStyle w:val="PreformattedText"/>
        <w:bidi w:val="0"/>
        <w:spacing w:before="0" w:after="0"/>
        <w:jc w:val="left"/>
        <w:rPr/>
      </w:pPr>
      <w:r>
        <w:rPr/>
        <w:t>tJRpVbGmymSpGFRNR7n2JlKCniyFTM2MhrsXLBVLCda+9QTwFl7QIiaip4VGSfz4DgKdVaKUjWsp1j</w:t>
      </w:r>
    </w:p>
    <w:p>
      <w:pPr>
        <w:pStyle w:val="PreformattedText"/>
        <w:bidi w:val="0"/>
        <w:spacing w:before="0" w:after="0"/>
        <w:jc w:val="left"/>
        <w:rPr/>
      </w:pPr>
      <w:r>
        <w:rPr/>
        <w:t>j888PyzX7egkx0W3cZgHosatRVS0lThsmMhHV1OBx1JXy0dRUU+ex+Rkgj3Jsbdc9PFPq3BSLW7Jzs</w:t>
      </w:r>
    </w:p>
    <w:p>
      <w:pPr>
        <w:pStyle w:val="PreformattedText"/>
        <w:bidi w:val="0"/>
        <w:spacing w:before="0" w:after="0"/>
        <w:jc w:val="left"/>
        <w:rPr/>
      </w:pPr>
      <w:r>
        <w:rPr/>
        <w:t>McaZCCCHxB63sNsZA6TeJGRSiYyeGTn8+B+XT8LTmoK0zknjTzwMEfLBHqel/josji2mzCYGhxs+Oq</w:t>
      </w:r>
    </w:p>
    <w:p>
      <w:pPr>
        <w:pStyle w:val="PreformattedText"/>
        <w:bidi w:val="0"/>
        <w:spacing w:before="0" w:after="0"/>
        <w:jc w:val="left"/>
        <w:rPr/>
      </w:pPr>
      <w:r>
        <w:rPr/>
        <w:t>Jclh6nGzVmy02bu7cuXD0+5a7IRSZmHqWhzMdYhMrjI9f7rr5HEj087ukNNVsGMTroTiv5DJByRXz/</w:t>
      </w:r>
    </w:p>
    <w:p>
      <w:pPr>
        <w:pStyle w:val="PreformattedText"/>
        <w:bidi w:val="0"/>
        <w:spacing w:before="0" w:after="0"/>
        <w:jc w:val="left"/>
        <w:rPr/>
      </w:pPr>
      <w:r>
        <w:rPr/>
        <w:t>CT1vRKRVZatXz9D5UxWnr8Q6lYyHOUtRNkq3dMm15tnUNVTpTYLGUeMo8XW5XxzZXG5ylf+LV/XZ3F</w:t>
      </w:r>
    </w:p>
    <w:p>
      <w:pPr>
        <w:pStyle w:val="PreformattedText"/>
        <w:bidi w:val="0"/>
        <w:spacing w:before="0" w:after="0"/>
        <w:jc w:val="left"/>
        <w:rPr/>
      </w:pPr>
      <w:r>
        <w:rPr/>
        <w:t>KskkdLW0+T66ydbIn2ktNFKC/re7hiljW2tappPxDjXFRT/Aceg6baByrNLNhj5HyHl8/tGfXp0zOL</w:t>
      </w:r>
    </w:p>
    <w:p>
      <w:pPr>
        <w:pStyle w:val="PreformattedText"/>
        <w:bidi w:val="0"/>
        <w:spacing w:before="0" w:after="0"/>
        <w:jc w:val="left"/>
        <w:rPr/>
      </w:pPr>
      <w:r>
        <w:rPr/>
        <w:t>23haasosZR5OtlxmefI7jbLS0m183hcVksZTyUn8ax1LFm67qvHYqPJRwtl8ZWZjZWRnDCtoYJxGqq</w:t>
      </w:r>
    </w:p>
    <w:p>
      <w:pPr>
        <w:pStyle w:val="PreformattedText"/>
        <w:bidi w:val="0"/>
        <w:spacing w:before="0" w:after="0"/>
        <w:jc w:val="left"/>
        <w:rPr/>
      </w:pPr>
      <w:r>
        <w:rPr/>
        <w:t>t1ireGojRfDUkKCACRmvGn29btZGMZo9RU6cVpTia+dfTj8+uOHr5YspVzYyni27QbUXCqkUQx2Oxm</w:t>
      </w:r>
    </w:p>
    <w:p>
      <w:pPr>
        <w:pStyle w:val="PreformattedText"/>
        <w:bidi w:val="0"/>
        <w:spacing w:before="0" w:after="0"/>
        <w:jc w:val="left"/>
        <w:rPr/>
      </w:pPr>
      <w:r>
        <w:rPr/>
        <w:t>3qyskmoMbubJZLb9RWYfrekzVTM5kzGPau2Nl5AHr6OmZqmT2yEtYiVjjBpxJPAkUrUenrUg+YHV6y</w:t>
      </w:r>
    </w:p>
    <w:p>
      <w:pPr>
        <w:pStyle w:val="PreformattedText"/>
        <w:bidi w:val="0"/>
        <w:spacing w:before="0" w:after="0"/>
        <w:jc w:val="left"/>
        <w:rPr/>
      </w:pPr>
      <w:r>
        <w:rPr/>
        <w:t>OQz1BIJNBxA8qHNfke706UTQU89am1RTMw2rl42rKGY4DZQwuSSq1FcNpesw/VNbu2nWdZNwUprOvt</w:t>
      </w:r>
    </w:p>
    <w:p>
      <w:pPr>
        <w:pStyle w:val="PreformattedText"/>
        <w:bidi w:val="0"/>
        <w:spacing w:before="0" w:after="0"/>
        <w:jc w:val="left"/>
        <w:rPr/>
      </w:pPr>
      <w:r>
        <w:rPr/>
        <w:t>z04iMlJRQka7izEumtdaGuBUVHy4fP+E9Ni60KCB2sMHzp6+tfke4dS8pkaGg3BQ4agwz7crtvZCfI</w:t>
      </w:r>
    </w:p>
    <w:p>
      <w:pPr>
        <w:pStyle w:val="PreformattedText"/>
        <w:bidi w:val="0"/>
        <w:spacing w:before="0" w:after="0"/>
        <w:jc w:val="left"/>
        <w:rPr/>
      </w:pPr>
      <w:r>
        <w:rPr/>
        <w:t>TUuZmp9j5PDVG6IXr5/t6xYH2x1HuOvjeKQCRqjZG7aaVZ6uNY5IoI2JHl1kxs4UDyOnjXHyJH7enS</w:t>
      </w:r>
    </w:p>
    <w:p>
      <w:pPr>
        <w:pStyle w:val="PreformattedText"/>
        <w:bidi w:val="0"/>
        <w:spacing w:before="0" w:after="0"/>
        <w:jc w:val="left"/>
        <w:rPr/>
      </w:pPr>
      <w:r>
        <w:rPr/>
        <w:t>FlQmUqQfzGPl5j+YPWR1yEEGCyFAuGp6xKKsYU9dkG2M+3NwV9TDmcVj5MPVxVcnVu793qplrcNVyT</w:t>
      </w:r>
    </w:p>
    <w:p>
      <w:pPr>
        <w:pStyle w:val="PreformattedText"/>
        <w:bidi w:val="0"/>
        <w:spacing w:before="0" w:after="0"/>
        <w:jc w:val="left"/>
        <w:rPr/>
      </w:pPr>
      <w:r>
        <w:rPr/>
        <w:t>dc7sx5jnEsL1SxR2lVBEI4HLsAFAHAV8qnz9c0P29NQOUJLkiMd1TmvkftHp+IfPrDmayqkzO3sTi6</w:t>
      </w:r>
    </w:p>
    <w:p>
      <w:pPr>
        <w:pStyle w:val="PreformattedText"/>
        <w:bidi w:val="0"/>
        <w:spacing w:before="0" w:after="0"/>
        <w:jc w:val="left"/>
        <w:rPr/>
      </w:pPr>
      <w:r>
        <w:rPr/>
        <w:t>ig29jMLVSYugocbRbk2THgMrnTXVu5tq7Xg7GGRo+uspvKYpUTbEnml2VkqRY6mkmWSRIh7bpnE5jC</w:t>
      </w:r>
    </w:p>
    <w:p>
      <w:pPr>
        <w:pStyle w:val="PreformattedText"/>
        <w:bidi w:val="0"/>
        <w:spacing w:before="0" w:after="0"/>
        <w:jc w:val="left"/>
        <w:rPr/>
      </w:pPr>
      <w:r>
        <w:rPr/>
        <w:t>18NsCtAvljzzxpmvVr2JJIWZwKtnhWoGQaD08jxHTnHi8rX5DaW38ThtzZXL5nAVXX+IxFVgJKiip5</w:t>
      </w:r>
    </w:p>
    <w:p>
      <w:pPr>
        <w:pStyle w:val="PreformattedText"/>
        <w:bidi w:val="0"/>
        <w:spacing w:before="0" w:after="0"/>
        <w:jc w:val="left"/>
        <w:rPr/>
      </w:pPr>
      <w:r>
        <w:rPr/>
        <w:t>8XU1OVqurtl7e3hHHR46urqR/HXdYbjeaWi1mfDVZmaOOLe7WklvPDqZzqNAaca8QOBx514eZ6bsLh</w:t>
      </w:r>
    </w:p>
    <w:p>
      <w:pPr>
        <w:pStyle w:val="PreformattedText"/>
        <w:bidi w:val="0"/>
        <w:spacing w:before="0" w:after="0"/>
        <w:jc w:val="left"/>
        <w:rPr/>
      </w:pPr>
      <w:r>
        <w:rPr/>
        <w:t>ZUlUoFcEVHEivAt5UNMMMeo6mbT2dvHL5sSYbHw5PFZ3b+drcDRRVua3lhtxbB2YtVjNywbQ2tvOvx</w:t>
      </w:r>
    </w:p>
    <w:p>
      <w:pPr>
        <w:pStyle w:val="PreformattedText"/>
        <w:bidi w:val="0"/>
        <w:spacing w:before="0" w:after="0"/>
        <w:jc w:val="left"/>
        <w:rPr/>
      </w:pPr>
      <w:r>
        <w:rPr/>
        <w:t>9X3F1xtuugqlbYGXmj3ljamJqiilMdPCHveis9nM6K0KaRkkq1PU8T6EDNPOnW4CpFxChPjH0oCK5w</w:t>
      </w:r>
    </w:p>
    <w:p>
      <w:pPr>
        <w:pStyle w:val="PreformattedText"/>
        <w:bidi w:val="0"/>
        <w:spacing w:before="0" w:after="0"/>
        <w:jc w:val="left"/>
        <w:rPr/>
      </w:pPr>
      <w:r>
        <w:rPr/>
        <w:t>BwJ8myOno4iWuxlSRuLr7K0FauNpN27jyOaye4Ysts+JYaym3blM3jHbOd4dL7EetpBU7noXpN7dfZ</w:t>
      </w:r>
    </w:p>
    <w:p>
      <w:pPr>
        <w:pStyle w:val="PreformattedText"/>
        <w:bidi w:val="0"/>
        <w:spacing w:before="0" w:after="0"/>
        <w:jc w:val="left"/>
        <w:rPr/>
      </w:pPr>
      <w:r>
        <w:rPr/>
        <w:t>SeOlnSWKBg27wGa7N1JpBBwFqKL5Bc1UDgWPd69OwHSWhoxBxU8CafiIxq+QwR8+lK6Vc2LlyE1dty</w:t>
      </w:r>
    </w:p>
    <w:p>
      <w:pPr>
        <w:pStyle w:val="PreformattedText"/>
        <w:bidi w:val="0"/>
        <w:spacing w:before="0" w:after="0"/>
        <w:jc w:val="left"/>
        <w:rPr/>
      </w:pPr>
      <w:r>
        <w:rPr/>
        <w:t>oesjx+7c1BUZQYHN5DsSkr8BgNl4/Mb+xODgx+z9979pWT+Ab+iRNp5TGwpFlI2rmlYGG9qq2FlJHI</w:t>
      </w:r>
    </w:p>
    <w:p>
      <w:pPr>
        <w:pStyle w:val="PreformattedText"/>
        <w:bidi w:val="0"/>
        <w:spacing w:before="0" w:after="0"/>
        <w:jc w:val="left"/>
        <w:rPr/>
      </w:pPr>
      <w:r>
        <w:rPr/>
        <w:t>ESuK+RxQKf4jxJ/F5efSDb1DbhLGT3KONcEccj0/o8R506wZPaFYMjlKETxS4zFV24NuV00WzXpafG</w:t>
      </w:r>
    </w:p>
    <w:p>
      <w:pPr>
        <w:pStyle w:val="PreformattedText"/>
        <w:bidi w:val="0"/>
        <w:spacing w:before="0" w:after="0"/>
        <w:jc w:val="left"/>
        <w:rPr/>
      </w:pPr>
      <w:r>
        <w:rPr/>
        <w:t>YvK0EVdv3By7NylLTbgp81h0p5a7cXXuRbxbhxtM2Z25URoxg9hqVHVonbSQwBGPt4jgOHDia14dHN</w:t>
      </w:r>
    </w:p>
    <w:p>
      <w:pPr>
        <w:pStyle w:val="PreformattedText"/>
        <w:bidi w:val="0"/>
        <w:spacing w:before="0" w:after="0"/>
        <w:jc w:val="left"/>
        <w:rPr/>
      </w:pPr>
      <w:r>
        <w:rPr/>
        <w:t>uhcuM6QxBNc8fL1r5Hy4HPSoye36TEYPGZPGZ/b9TU7dxmGy9JlcXnamfBzQbC3GtFsLff+kWqV8vX</w:t>
      </w:r>
    </w:p>
    <w:p>
      <w:pPr>
        <w:pStyle w:val="PreformattedText"/>
        <w:bidi w:val="0"/>
        <w:spacing w:before="0" w:after="0"/>
        <w:jc w:val="left"/>
        <w:rPr/>
      </w:pPr>
      <w:r>
        <w:rPr/>
        <w:t>bZy7VanZ/ZFPS+TrisJwO4qdljBLjsyaHdydTgA18yMk+WOGo4HAdNQszyOqVBRSSCMinAfaeJXiwy</w:t>
      </w:r>
    </w:p>
    <w:p>
      <w:pPr>
        <w:pStyle w:val="PreformattedText"/>
        <w:bidi w:val="0"/>
        <w:spacing w:before="0" w:after="0"/>
        <w:jc w:val="left"/>
        <w:rPr/>
      </w:pPr>
      <w:r>
        <w:rPr/>
        <w:t>OpeL2JS/dxUNVSNhsxJl901r4rJ4/BCqytXuOaHcO6cRV496hsQ2ZNNK1bntn08rY/fdLDFktutTvU</w:t>
      </w:r>
    </w:p>
    <w:p>
      <w:pPr>
        <w:pStyle w:val="PreformattedText"/>
        <w:bidi w:val="0"/>
        <w:spacing w:before="0" w:after="0"/>
        <w:jc w:val="left"/>
        <w:rPr/>
      </w:pPr>
      <w:r>
        <w:rPr/>
        <w:t>TACSw8cNrWb9GjALprxHwsDjSeOkdzDIweiuYwzI6yVaftJNcjJyCP8ADSintPDpGVGyfuFpP4GdrV</w:t>
      </w:r>
    </w:p>
    <w:p>
      <w:pPr>
        <w:pStyle w:val="PreformattedText"/>
        <w:bidi w:val="0"/>
        <w:spacing w:before="0" w:after="0"/>
        <w:jc w:val="left"/>
        <w:rPr/>
      </w:pPr>
      <w:r>
        <w:rPr/>
        <w:t>iYxNqSQVtHVVj1u4aGlzlPTbElj3/USUmLXambrNf9zNyVEZaCesn2zuBldYdZZuisVimbTkfDw4n/</w:t>
      </w:r>
    </w:p>
    <w:p>
      <w:pPr>
        <w:pStyle w:val="PreformattedText"/>
        <w:bidi w:val="0"/>
        <w:spacing w:before="0" w:after="0"/>
        <w:jc w:val="left"/>
        <w:rPr/>
      </w:pPr>
      <w:r>
        <w:rPr/>
        <w:t>AFUOTTtPDp60bQXhoQ1eNa/y/wAI/wBsOujgJFNCRi5KCrlotwKXi23PhMZQbeaShylfhKTYmaM29a</w:t>
      </w:r>
    </w:p>
    <w:p>
      <w:pPr>
        <w:pStyle w:val="PreformattedText"/>
        <w:bidi w:val="0"/>
        <w:spacing w:before="0" w:after="0"/>
        <w:jc w:val="left"/>
        <w:rPr/>
      </w:pPr>
      <w:r>
        <w:rPr/>
        <w:t>OhwWUlqhvHbUNItb180lNl8QsdCZG9sxoREs0bx+GtDgGpr61ywrxIyCKjt6u+HeNwSW860H5UFAac</w:t>
      </w:r>
    </w:p>
    <w:p>
      <w:pPr>
        <w:pStyle w:val="PreformattedText"/>
        <w:bidi w:val="0"/>
        <w:spacing w:before="0" w:after="0"/>
        <w:jc w:val="left"/>
        <w:rPr/>
      </w:pPr>
      <w:r>
        <w:rPr/>
        <w:t>K8RxzTrumxGVwuL25gYqPdopMrNVpXSNNjZ5aauymKxCbsxtPtjB11VW7nzm9sayS1MVM6Y3s7BTpX</w:t>
      </w:r>
    </w:p>
    <w:p>
      <w:pPr>
        <w:pStyle w:val="PreformattedText"/>
        <w:bidi w:val="0"/>
        <w:spacing w:before="0" w:after="0"/>
        <w:jc w:val="left"/>
        <w:rPr/>
      </w:pPr>
      <w:r>
        <w:rPr/>
        <w:t>49KXJQ6gY7bbm8lCiZgdBJahpgmop518tOX4jA6T3jNGgfw101GPlTBr5fn8Pnx6fVw+dkhly+2P4v</w:t>
      </w:r>
    </w:p>
    <w:p>
      <w:pPr>
        <w:pStyle w:val="PreformattedText"/>
        <w:bidi w:val="0"/>
        <w:spacing w:before="0" w:after="0"/>
        <w:jc w:val="left"/>
        <w:rPr/>
      </w:pPr>
      <w:r>
        <w:rPr/>
        <w:t>VZPbm7djUlNX0GHiy0ktVT19Fiuq62LNbnj/AIXV0m40SbG7Ky7JNJVP59sbmdi1NIE0UczyMjAtQ8</w:t>
      </w:r>
    </w:p>
    <w:p>
      <w:pPr>
        <w:pStyle w:val="PreformattedText"/>
        <w:bidi w:val="0"/>
        <w:spacing w:before="0" w:after="0"/>
        <w:jc w:val="left"/>
        <w:rPr/>
      </w:pPr>
      <w:r>
        <w:rPr/>
        <w:t>aYoa6ACa5PD58SeHTzeGiLJTSp+fp8X7Dx9OI8+mOnyO4/v5q8V+N/u/kaimYVuTOTwe3qiaPdFbDR</w:t>
      </w:r>
    </w:p>
    <w:p>
      <w:pPr>
        <w:pStyle w:val="PreformattedText"/>
        <w:bidi w:val="0"/>
        <w:spacing w:before="0" w:after="0"/>
        <w:jc w:val="left"/>
        <w:rPr/>
      </w:pPr>
      <w:r>
        <w:rPr/>
        <w:t>5agxNCaaXZx2TuipMdFJTNT1vWlU7U9c02GkA96sk8K5u4Gaq6RwwMHz4FaZp6UzjrUoV7ZJchgfkT</w:t>
      </w:r>
    </w:p>
    <w:p>
      <w:pPr>
        <w:pStyle w:val="PreformattedText"/>
        <w:bidi w:val="0"/>
        <w:spacing w:before="0" w:after="0"/>
        <w:jc w:val="left"/>
        <w:rPr/>
      </w:pPr>
      <w:r>
        <w:rPr/>
        <w:t>nj8jUcaYbyz07YI5yc7awFVk4qNaOu3Why+VrNubTwu0Nsxblp8/urFJViBout9t47eZpsvmKkQzVG</w:t>
      </w:r>
    </w:p>
    <w:p>
      <w:pPr>
        <w:pStyle w:val="PreformattedText"/>
        <w:bidi w:val="0"/>
        <w:spacing w:before="0" w:after="0"/>
        <w:jc w:val="left"/>
        <w:rPr/>
      </w:pPr>
      <w:r>
        <w:rPr/>
        <w:t>zszVR5jHyS4aucraCKSKdTBbl3FGxQMVrkitBjFM0rn4enluVkUJMxRMgArXNKj1NDw9fLj1IrNybm</w:t>
      </w:r>
    </w:p>
    <w:p>
      <w:pPr>
        <w:pStyle w:val="PreformattedText"/>
        <w:bidi w:val="0"/>
        <w:spacing w:before="0" w:after="0"/>
        <w:jc w:val="left"/>
        <w:rPr/>
      </w:pPr>
      <w:r>
        <w:rPr/>
        <w:t>yu4ty1u44oshNkqzdEeR2zuSkavwu8FzFUlfv2nyo2/JFCu2sxS46DJ7mwkCU8NT9sm6MDdllDmO5e</w:t>
      </w:r>
    </w:p>
    <w:p>
      <w:pPr>
        <w:pStyle w:val="PreformattedText"/>
        <w:bidi w:val="0"/>
        <w:spacing w:before="0" w:after="0"/>
        <w:jc w:val="left"/>
        <w:rPr/>
      </w:pPr>
      <w:r>
        <w:rPr/>
        <w:t>J4NsyAq8ikEChFKmoNK0rSpByT3DpEgVZmbR+kKUrxx9vpWg8h8J6lb13Vk8pDtbL5Kjq6nOSG9XuD</w:t>
      </w:r>
    </w:p>
    <w:p>
      <w:pPr>
        <w:pStyle w:val="PreformattedText"/>
        <w:bidi w:val="0"/>
        <w:spacing w:before="0" w:after="0"/>
        <w:jc w:val="left"/>
        <w:rPr/>
      </w:pPr>
      <w:r>
        <w:rPr/>
        <w:t>c0zYnM5SXK7foYtr5msw+3KIbZytfmNlYiajqWp9KdoYYxZSHRm6FkKJYlKLHFIGRfyAwMEH4j6j8R</w:t>
      </w:r>
    </w:p>
    <w:p>
      <w:pPr>
        <w:pStyle w:val="PreformattedText"/>
        <w:bidi w:val="0"/>
        <w:spacing w:before="0" w:after="0"/>
        <w:jc w:val="left"/>
        <w:rPr/>
      </w:pPr>
      <w:r>
        <w:rPr/>
        <w:t>4cOrGRxMXY6Sy/b68D5fI/h/PrF/G6KhxeRP3ddUSJHsjPZ+tiei3ZkqyirdeOxOH2zl9wQVOMrOyM</w:t>
      </w:r>
    </w:p>
    <w:p>
      <w:pPr>
        <w:pStyle w:val="PreformattedText"/>
        <w:bidi w:val="0"/>
        <w:spacing w:before="0" w:after="0"/>
        <w:jc w:val="left"/>
        <w:rPr/>
      </w:pPr>
      <w:r>
        <w:rPr/>
        <w:t>LiJ5IIM0wrcd2ltzyY2uhhysCyBHdWs7yrIq9q5rxx5H0Py/z9KLW5iCaXYEHtAzx8z6jP7D8unCt3</w:t>
      </w:r>
    </w:p>
    <w:p>
      <w:pPr>
        <w:pStyle w:val="PreformattedText"/>
        <w:bidi w:val="0"/>
        <w:spacing w:before="0" w:after="0"/>
        <w:jc w:val="left"/>
        <w:rPr/>
      </w:pPr>
      <w:r>
        <w:rPr/>
        <w:t>Lhv4eMnFualQQ0OBOJx2ByclLitwHZNVSjaU+3hnqCSqyFYc7WzUW0s9VK1Pgq6lba2Y8lKIJiI9zk</w:t>
      </w:r>
    </w:p>
    <w:p>
      <w:pPr>
        <w:pStyle w:val="PreformattedText"/>
        <w:bidi w:val="0"/>
        <w:spacing w:before="0" w:after="0"/>
        <w:jc w:val="left"/>
        <w:rPr/>
      </w:pPr>
      <w:r>
        <w:rPr/>
        <w:t>F9bWEyMWuI0AJOK9tNQPxMy8Kt28I/n0S2zG0nuF8M+DIxHDKiv7Ap40HcRV8dQKmSvWlrszVSbcq4</w:t>
      </w:r>
    </w:p>
    <w:p>
      <w:pPr>
        <w:pStyle w:val="PreformattedText"/>
        <w:bidi w:val="0"/>
        <w:spacing w:before="0" w:after="0"/>
        <w:jc w:val="left"/>
        <w:rPr/>
      </w:pPr>
      <w:r>
        <w:rPr/>
        <w:t>8gUyqV9fR53amNSTM5+rqcjW5HatPVSV23Nhyb0VJamiol/iXUe+IIaykR8XUHUTW8st2WSWpFDUVp</w:t>
      </w:r>
    </w:p>
    <w:p>
      <w:pPr>
        <w:pStyle w:val="PreformattedText"/>
        <w:bidi w:val="0"/>
        <w:spacing w:before="0" w:after="0"/>
        <w:jc w:val="left"/>
        <w:rPr/>
      </w:pPr>
      <w:r>
        <w:rPr/>
        <w:t>9pI8gaZHkeGOjWS3jhQuB3Eih4/wDFn0PmOOelpuPO5LLblycWekr6ivr8Vv8AWvyuT2/Q4rdFFnKX</w:t>
      </w:r>
    </w:p>
    <w:p>
      <w:pPr>
        <w:pStyle w:val="PreformattedText"/>
        <w:bidi w:val="0"/>
        <w:spacing w:before="0" w:after="0"/>
        <w:jc w:val="left"/>
        <w:rPr/>
      </w:pPr>
      <w:r>
        <w:rPr/>
        <w:t>B0UO68rkNiUCjH5vfQ22Ldj7YgD0G+cRLHuXDqmWiaMp455HuGtookL1yCCGGBwUUzpyRXNAenzbpL</w:t>
      </w:r>
    </w:p>
    <w:p>
      <w:pPr>
        <w:pStyle w:val="PreformattedText"/>
        <w:bidi w:val="0"/>
        <w:spacing w:before="0" w:after="0"/>
        <w:jc w:val="left"/>
        <w:rPr/>
      </w:pPr>
      <w:r>
        <w:rPr/>
        <w:t>CJnkZF0jNcEA+vyPmMjPE9NmeoMLX4vbUyx7IyeR25RbQw+Qx3mrocqK/LxUeV6p29ge1pppcTuzeM</w:t>
      </w:r>
    </w:p>
    <w:p>
      <w:pPr>
        <w:pStyle w:val="PreformattedText"/>
        <w:bidi w:val="0"/>
        <w:spacing w:before="0" w:after="0"/>
        <w:jc w:val="left"/>
        <w:rPr/>
      </w:pPr>
      <w:r>
        <w:rPr/>
        <w:t>kYvsTeM9N/AdyYqdcFnGSppmubusUFF0R965BqScihB/jPEU7T506JtTO0hRnYKxFRTHEHt4lAME/E</w:t>
      </w:r>
    </w:p>
    <w:p>
      <w:pPr>
        <w:pStyle w:val="PreformattedText"/>
        <w:bidi w:val="0"/>
        <w:spacing w:before="0" w:after="0"/>
        <w:jc w:val="left"/>
        <w:rPr/>
      </w:pPr>
      <w:r>
        <w:rPr/>
        <w:t>OIrXpI19NtWTGZlKfEbBospTVWXztex6vyNH/BsPUZd58znMfjTW0cmG2PSbkpxQZzbk8q5Lq3csaZ</w:t>
      </w:r>
    </w:p>
    <w:p>
      <w:pPr>
        <w:pStyle w:val="PreformattedText"/>
        <w:bidi w:val="0"/>
        <w:spacing w:before="0" w:after="0"/>
        <w:jc w:val="left"/>
        <w:rPr/>
      </w:pPr>
      <w:r>
        <w:rPr/>
        <w:t>SidcRM6eyu6MkUwlii/TOcYU0P7a1Hn58MdGFrQoIZiWK0pqPdw4HywOHqOOes2MgxP29Jjv4RuKoy</w:t>
      </w:r>
    </w:p>
    <w:p>
      <w:pPr>
        <w:pStyle w:val="PreformattedText"/>
        <w:bidi w:val="0"/>
        <w:spacing w:before="0" w:after="0"/>
        <w:jc w:val="left"/>
        <w:rPr/>
      </w:pPr>
      <w:r>
        <w:rPr/>
        <w:t>0eL3jtepmhyuGxOdp56TCy5Y4fcGNc/wAF3X2bt91nyG46ekWLbPa2w0apo4TkYopGtOkU0TXJlP1B</w:t>
      </w:r>
    </w:p>
    <w:p>
      <w:pPr>
        <w:pStyle w:val="PreformattedText"/>
        <w:bidi w:val="0"/>
        <w:spacing w:before="0" w:after="0"/>
        <w:jc w:val="left"/>
        <w:rPr/>
      </w:pPr>
      <w:r>
        <w:rPr/>
        <w:t>Hw4wPOvzb0HEVpmp60JPDmWCML4FQcA1J/zD14g0rjp3r6gnZ2DysEWZqsjFU0288fXbf7M3Hio9w4</w:t>
      </w:r>
    </w:p>
    <w:p>
      <w:pPr>
        <w:pStyle w:val="PreformattedText"/>
        <w:bidi w:val="0"/>
        <w:spacing w:before="0" w:after="0"/>
        <w:jc w:val="left"/>
        <w:rPr/>
      </w:pPr>
      <w:r>
        <w:rPr/>
        <w:t>vG4h8XjtxYXc/3NbuDfXX+DqJhT7V3ZWEVmymnbbWUh8UhIX7bH41gaIwIZq6QpyUqBQ8anix7VTs+</w:t>
      </w:r>
    </w:p>
    <w:p>
      <w:pPr>
        <w:pStyle w:val="PreformattedText"/>
        <w:bidi w:val="0"/>
        <w:spacing w:before="0" w:after="0"/>
        <w:jc w:val="left"/>
        <w:rPr/>
      </w:pPr>
      <w:r>
        <w:rPr/>
        <w:t>I9M3YMNyj1R10j4gQR3ZpSgH2cWbu4dB3Fh8NPiaSGNKSl23HQVdNlv4hR7tyUY2/tLPeXKLldl4ar</w:t>
      </w:r>
    </w:p>
    <w:p>
      <w:pPr>
        <w:pStyle w:val="PreformattedText"/>
        <w:bidi w:val="0"/>
        <w:spacing w:before="0" w:after="0"/>
        <w:jc w:val="left"/>
        <w:rPr/>
      </w:pPr>
      <w:r>
        <w:rPr/>
        <w:t>q89uNMXuKneLduwqepgzu0aotn8TJJQySIqBkWGIrNCzylKAhj2E5OP4RkFPwACnHq3jmWRmgPBhjB</w:t>
      </w:r>
    </w:p>
    <w:p>
      <w:pPr>
        <w:pStyle w:val="PreformattedText"/>
        <w:bidi w:val="0"/>
        <w:spacing w:before="0" w:after="0"/>
        <w:jc w:val="left"/>
        <w:rPr/>
      </w:pPr>
      <w:r>
        <w:rPr/>
        <w:t>rj9hJ8m4N50p0ttwx4nJ51WpstvSoyGXy8VRl8PSPs6u3LXbgl2rjf4nteOtzFLFieyazE9ct95TVK</w:t>
      </w:r>
    </w:p>
    <w:p>
      <w:pPr>
        <w:pStyle w:val="PreformattedText"/>
        <w:bidi w:val="0"/>
        <w:spacing w:before="0" w:after="0"/>
        <w:jc w:val="left"/>
        <w:rPr/>
      </w:pPr>
      <w:r>
        <w:rPr/>
        <w:t>zDAdkbUkkWRk3DSIzUhmWzt5LcsI4kFVoAa14hjniDw4EY6dMMc8kDiFmLCjVJFBxBAr6ileI+zpO7</w:t>
      </w:r>
    </w:p>
    <w:p>
      <w:pPr>
        <w:pStyle w:val="PreformattedText"/>
        <w:bidi w:val="0"/>
        <w:spacing w:before="0" w:after="0"/>
        <w:jc w:val="left"/>
        <w:rPr/>
      </w:pPr>
      <w:r>
        <w:rPr/>
        <w:t>X2/h4fu6+neKLMZqXawxW3cdR0uX3H9lTS5bKbZ3T1KMxkaPKO1RhKB5NpbmyhKZOjNTgquD7qGEuq</w:t>
      </w:r>
    </w:p>
    <w:p>
      <w:pPr>
        <w:pStyle w:val="PreformattedText"/>
        <w:bidi w:val="0"/>
        <w:spacing w:before="0" w:after="0"/>
        <w:jc w:val="left"/>
        <w:rPr/>
      </w:pPr>
      <w:r>
        <w:rPr/>
        <w:t>gkiVmmgKhcKRXK0HxUNNXCtcUrSmOvSsAnhzBi+W4eR4ripUjhjiM+fQeZSDE1GOy8tPl8BNjaChxl</w:t>
      </w:r>
    </w:p>
    <w:p>
      <w:pPr>
        <w:pStyle w:val="PreformattedText"/>
        <w:bidi w:val="0"/>
        <w:spacing w:before="0" w:after="0"/>
        <w:jc w:val="left"/>
        <w:rPr/>
      </w:pPr>
      <w:r>
        <w:rPr/>
        <w:t>BHUY3cGX2pLTYHNTR12zmNPkkrp8Rt/Ib0rpIsNmaoy5bam6If4VUJBRZCKUVniFywkLBAAMVrUnhQ</w:t>
      </w:r>
    </w:p>
    <w:p>
      <w:pPr>
        <w:pStyle w:val="PreformattedText"/>
        <w:bidi w:val="0"/>
        <w:spacing w:before="0" w:after="0"/>
        <w:jc w:val="left"/>
        <w:rPr/>
      </w:pPr>
      <w:r>
        <w:rPr/>
        <w:t>8TnNfwmg8x0yGNuWjFHGnB0mgHoR9mKeeT5dF637T0WLo8pNX0mFyVRj8LJRPVxYmmoq5J8xUrS7m8</w:t>
      </w:r>
    </w:p>
    <w:p>
      <w:pPr>
        <w:pStyle w:val="PreformattedText"/>
        <w:bidi w:val="0"/>
        <w:spacing w:before="0" w:after="0"/>
        <w:jc w:val="left"/>
        <w:rPr/>
      </w:pPr>
      <w:r>
        <w:rPr/>
        <w:t>+OrlhqttUVbVr/uRxsUrZDb+6IVrS8dFVg+0Zjio6TkCRRgEEGvE5/w+YPSxGcFXgNUahJHAjyp/gH</w:t>
      </w:r>
    </w:p>
    <w:p>
      <w:pPr>
        <w:pStyle w:val="PreformattedText"/>
        <w:bidi w:val="0"/>
        <w:spacing w:before="0" w:after="0"/>
        <w:jc w:val="left"/>
        <w:rPr/>
      </w:pPr>
      <w:r>
        <w:rPr/>
        <w:t>keip7Fwc+9t5z0G3zkKyfG5XHYSjfItSVuXyeQyeWfwU9FTVdZT4OnzGQkoURqWSY0X8UMalvDM3tm</w:t>
      </w:r>
    </w:p>
    <w:p>
      <w:pPr>
        <w:pStyle w:val="PreformattedText"/>
        <w:bidi w:val="0"/>
        <w:spacing w:before="0" w:after="0"/>
        <w:jc w:val="left"/>
        <w:rPr/>
      </w:pPr>
      <w:r>
        <w:rPr/>
        <w:t>2h162jrRKeVSanq8stFQuDmpxilOjy7RfcsNC25ZqSnra7D7YwtecyuawsFDg8NVZOWm2duubcVBTU</w:t>
      </w:r>
    </w:p>
    <w:p>
      <w:pPr>
        <w:pStyle w:val="PreformattedText"/>
        <w:bidi w:val="0"/>
        <w:spacing w:before="0" w:after="0"/>
        <w:jc w:val="left"/>
        <w:rPr/>
      </w:pPr>
      <w:r>
        <w:rPr/>
        <w:t>+X27RR5anXGYDes5NRR5aZ9uZKmkoTTuqq5kMdvVTWpCk4H7Dxr6HyrTpNbRap+5jnNPl/mPmPPj0s</w:t>
      </w:r>
    </w:p>
    <w:p>
      <w:pPr>
        <w:pStyle w:val="PreformattedText"/>
        <w:bidi w:val="0"/>
        <w:spacing w:before="0" w:after="0"/>
        <w:jc w:val="left"/>
        <w:rPr/>
      </w:pPr>
      <w:r>
        <w:rPr/>
        <w:t>6m96+iyMNFkmoshmklxtTtXHU0WDq8nj6TcGZjrNpUMUcdHufbMcNRksn1xHKIMfO67kxdR54/F7QN</w:t>
      </w:r>
    </w:p>
    <w:p>
      <w:pPr>
        <w:pStyle w:val="PreformattedText"/>
        <w:bidi w:val="0"/>
        <w:spacing w:before="0" w:after="0"/>
        <w:jc w:val="left"/>
        <w:rPr/>
      </w:pPr>
      <w:r>
        <w:rPr/>
        <w:t>A7BRgKoqcVIXjmvDPlk+fy6NVfVqNCFDEfaR6H5+v+16ZaLemQmxtLU0LQYrGzYKj3fTZnKbzz1Nhk</w:t>
      </w:r>
    </w:p>
    <w:p>
      <w:pPr>
        <w:pStyle w:val="PreformattedText"/>
        <w:bidi w:val="0"/>
        <w:spacing w:before="0" w:after="0"/>
        <w:jc w:val="left"/>
        <w:rPr/>
      </w:pPr>
      <w:r>
        <w:rPr/>
        <w:t>kxu4FgoMlTdgZDVubK1Uojix+G7ISKoG46ipTb+ShjieR/ZteER2ULrbChQEEZJyBUtjh/Fwp2gV6K</w:t>
      </w:r>
    </w:p>
    <w:p>
      <w:pPr>
        <w:pStyle w:val="PreformattedText"/>
        <w:bidi w:val="0"/>
        <w:spacing w:before="0" w:after="0"/>
        <w:jc w:val="left"/>
        <w:rPr/>
      </w:pPr>
      <w:r>
        <w:rPr/>
        <w:t>4tH1blictT/CdNPTz0+vcenLDVFJW7hxVBTJu7By0e4s/h8H9nRbUbLo+XoY6vemHxGzN1yzbbo96Y</w:t>
      </w:r>
    </w:p>
    <w:p>
      <w:pPr>
        <w:pStyle w:val="PreformattedText"/>
        <w:bidi w:val="0"/>
        <w:spacing w:before="0" w:after="0"/>
        <w:jc w:val="left"/>
        <w:rPr/>
      </w:pPr>
      <w:r>
        <w:rPr/>
        <w:t>6mr4Ysv15VPPt2goTJX7akXIkMUVhV72Gg7yTWh4+ooaLQDyPcfLpzcSDaSllqooRUCgHrqB1VrwPA</w:t>
      </w:r>
    </w:p>
    <w:p>
      <w:pPr>
        <w:pStyle w:val="PreformattedText"/>
        <w:bidi w:val="0"/>
        <w:spacing w:before="0" w:after="0"/>
        <w:jc w:val="left"/>
        <w:rPr/>
      </w:pPr>
      <w:r>
        <w:rPr/>
        <w:t>efT1TJLjqerWSrxJgyuy9v5CrkM1HWbYzWw9n7mp6fb9PkcpTl87l+ncHXJDU4fcMCybr2jkyKfMmW</w:t>
      </w:r>
    </w:p>
    <w:p>
      <w:pPr>
        <w:pStyle w:val="PreformattedText"/>
        <w:bidi w:val="0"/>
        <w:spacing w:before="0" w:after="0"/>
        <w:jc w:val="left"/>
        <w:rPr/>
      </w:pPr>
      <w:r>
        <w:rPr/>
        <w:t>l1qqndbd5bq2aMDQqAmpqKVxooakfL4vXpvbKRRSg1FfMAVrSvd5A+WO3hTiehdxuYz2JrqmWLN5Cp</w:t>
      </w:r>
    </w:p>
    <w:p>
      <w:pPr>
        <w:pStyle w:val="PreformattedText"/>
        <w:bidi w:val="0"/>
        <w:spacing w:before="0" w:after="0"/>
        <w:jc w:val="left"/>
        <w:rPr/>
      </w:pPr>
      <w:r>
        <w:rPr/>
        <w:t>pZNyZPPz09Tk9p4HMxZvJ4hJtyZeprsZSzdcUHaldApqW3FIk/Wm66dEM0NPXCaxkhiMUjaiwaSmTp</w:t>
      </w:r>
    </w:p>
    <w:p>
      <w:pPr>
        <w:pStyle w:val="PreformattedText"/>
        <w:bidi w:val="0"/>
        <w:spacing w:before="0" w:after="0"/>
        <w:jc w:val="left"/>
        <w:rPr/>
      </w:pPr>
      <w:r>
        <w:rPr/>
        <w:t>Y4rRgMN8l+GmeNei9mDSoToDCOoIBI+LiK5H+m+Kvy6DQwVkOJxNNjK2hMWaxseMoMdj55KvM1+RfN</w:t>
      </w:r>
    </w:p>
    <w:p>
      <w:pPr>
        <w:pStyle w:val="PreformattedText"/>
        <w:bidi w:val="0"/>
        <w:spacing w:before="0" w:after="0"/>
        <w:jc w:val="left"/>
        <w:rPr/>
      </w:pPr>
      <w:r>
        <w:rPr/>
        <w:t>NSVVPgNh5eafDRSVEOPE+4ep9xTQxSMRV7VqBBMLp/FlSGRFNJHGg/xBCcqR8IXHwDuPxA16Vvokni</w:t>
      </w:r>
    </w:p>
    <w:p>
      <w:pPr>
        <w:pStyle w:val="PreformattedText"/>
        <w:bidi w:val="0"/>
        <w:spacing w:before="0" w:after="0"/>
        <w:jc w:val="left"/>
        <w:rPr/>
      </w:pPr>
      <w:r>
        <w:rPr/>
        <w:t>LN+mh1UAqCaYOrjUHOrgOBHSrxFdQVuWrsZPltr596aTP1OSyy4PN7gochjcJSRQNtfI5SBaPcnZWw</w:t>
      </w:r>
    </w:p>
    <w:p>
      <w:pPr>
        <w:pStyle w:val="PreformattedText"/>
        <w:bidi w:val="0"/>
        <w:spacing w:before="0" w:after="0"/>
        <w:jc w:val="left"/>
        <w:rPr/>
      </w:pPr>
      <w:r>
        <w:rPr/>
        <w:t>sPgo5IUpqWki7G66q4lgohWwRNrSpG1rBreMiaraQO3T/pjWiqRmo71PHz6cuG8Ydn6iBRqHHXXJpU</w:t>
      </w:r>
    </w:p>
    <w:p>
      <w:pPr>
        <w:pStyle w:val="PreformattedText"/>
        <w:bidi w:val="0"/>
        <w:spacing w:before="0" w:after="0"/>
        <w:jc w:val="left"/>
        <w:rPr/>
      </w:pPr>
      <w:r>
        <w:rPr/>
        <w:t>VZvQHtPD06cdoQ4uSHfsuPyVZj5Nv7fwebqYMnvWjybbYw9ZBXfwbNbn3fDT0U+AysVG4lx/aGNila</w:t>
      </w:r>
    </w:p>
    <w:p>
      <w:pPr>
        <w:pStyle w:val="PreformattedText"/>
        <w:bidi w:val="0"/>
        <w:spacing w:before="0" w:after="0"/>
        <w:jc w:val="left"/>
        <w:rPr/>
      </w:pPr>
      <w:r>
        <w:rPr/>
        <w:t>SmtSZimjqj79to+naR5QdVFoQQrV4ggntUHgXbJFaCp63dsksMKAVo5znSABlSBkn+gP8AJ0n9wRUA</w:t>
      </w:r>
    </w:p>
    <w:p>
      <w:pPr>
        <w:pStyle w:val="PreformattedText"/>
        <w:bidi w:val="0"/>
        <w:spacing w:before="0" w:after="0"/>
        <w:jc w:val="left"/>
        <w:rPr/>
      </w:pPr>
      <w:r>
        <w:rPr/>
        <w:t>+9yC02Qihpd1VcsAwv8Ad/F5bH7l3LUGvptr4/FZjL1bbErd+0AlnyeFqjJtnfeNZWoZ6bIyELdx4k</w:t>
      </w:r>
    </w:p>
    <w:p>
      <w:pPr>
        <w:pStyle w:val="PreformattedText"/>
        <w:bidi w:val="0"/>
        <w:spacing w:before="0" w:after="0"/>
        <w:jc w:val="left"/>
        <w:rPr/>
      </w:pPr>
      <w:r>
        <w:rPr/>
        <w:t>krhf0wxIpXiTUhQTUZ/iwfLr0XZGqsAHIoa+YH8RA4U9Mjz6wDJbT23TR1VAu2aLB5Lb2R2/TYrC0k</w:t>
      </w:r>
    </w:p>
    <w:p>
      <w:pPr>
        <w:pStyle w:val="PreformattedText"/>
        <w:bidi w:val="0"/>
        <w:spacing w:before="0" w:after="0"/>
        <w:jc w:val="left"/>
        <w:rPr/>
      </w:pPr>
      <w:r>
        <w:rPr/>
        <w:t>mSo8xtLLmqG89httnI08Wer+qdv1dO1TW9cZmRc9tZ9GSoZpqdInG77wJ7SJK/qCpbGkClaafxMPNt</w:t>
      </w:r>
    </w:p>
    <w:p>
      <w:pPr>
        <w:pStyle w:val="PreformattedText"/>
        <w:bidi w:val="0"/>
        <w:spacing w:before="0" w:after="0"/>
        <w:jc w:val="left"/>
        <w:rPr/>
      </w:pPr>
      <w:r>
        <w:rPr/>
        <w:t>VNJyKjpqzjK3TCVj4QIAqan7T5KfIU4jBz0uqbKVsVDjaSom+8kzUW3DFBDuWSHP5DJ4ikpqbobNPv</w:t>
      </w:r>
    </w:p>
    <w:p>
      <w:pPr>
        <w:pStyle w:val="PreformattedText"/>
        <w:bidi w:val="0"/>
        <w:spacing w:before="0" w:after="0"/>
        <w:jc w:val="left"/>
        <w:rPr/>
      </w:pPr>
      <w:r>
        <w:rPr/>
        <w:t>grSLuDHvHRml633xSJBX080clNuMPCgJptcdxd+J9PMWdEznFR5VGWJ/hwCvE9OXtxFaIFnUKXaoOm</w:t>
      </w:r>
    </w:p>
    <w:p>
      <w:pPr>
        <w:pStyle w:val="PreformattedText"/>
        <w:bidi w:val="0"/>
        <w:spacing w:before="0" w:after="0"/>
        <w:jc w:val="left"/>
        <w:rPr/>
      </w:pPr>
      <w:r>
        <w:rPr/>
        <w:t>pOckeS09TkHgOkbundslUdzVaVtFTLkfu6uDKV9ANtbe/hu654sJub7rbT0dcKTb2fzdYafeOAp5BV</w:t>
      </w:r>
    </w:p>
    <w:p>
      <w:pPr>
        <w:pStyle w:val="PreformattedText"/>
        <w:bidi w:val="0"/>
        <w:spacing w:before="0" w:after="0"/>
        <w:jc w:val="left"/>
        <w:rPr/>
      </w:pPr>
      <w:r>
        <w:rPr/>
        <w:t>4bNTxZyhME+SaT3qSY1Z2cHiDTBavGtfKvkDjj0ngiAUIEJIJIDHVp8xkfipwJHy6//RtGupv9NWoj</w:t>
      </w:r>
    </w:p>
    <w:p>
      <w:pPr>
        <w:pStyle w:val="PreformattedText"/>
        <w:bidi w:val="0"/>
        <w:spacing w:before="0" w:after="0"/>
        <w:jc w:val="left"/>
        <w:rPr/>
      </w:pPr>
      <w:r>
        <w:rPr/>
        <w:t>63Nxc+n+oI4t7b6Z4ceqjf50u/DtX4djbdLV01PXdgdhbdxiR1DOslXQYYSZOuipPH61qCShDcDSpB</w:t>
      </w:r>
    </w:p>
    <w:p>
      <w:pPr>
        <w:pStyle w:val="PreformattedText"/>
        <w:bidi w:val="0"/>
        <w:spacing w:before="0" w:after="0"/>
        <w:jc w:val="left"/>
        <w:rPr/>
      </w:pPr>
      <w:r>
        <w:rPr/>
        <w:t>+vt2DDO3yp1Zct1qFS5KmqZ3Sdp6YwBW8jKquJSCqSuVGmQXWxYWPtzjnp0nPWDJ+ptMgX/I4lmlPk</w:t>
      </w:r>
    </w:p>
    <w:p>
      <w:pPr>
        <w:pStyle w:val="PreformattedText"/>
        <w:bidi w:val="0"/>
        <w:spacing w:before="0" w:after="0"/>
        <w:jc w:val="left"/>
        <w:rPr/>
      </w:pPr>
      <w:r>
        <w:rPr/>
        <w:t>lXzszB0bQ10dyDweAx+vPvfA8etGvp05z1NM+IjpqqOCFqmSMsYkljq1BjL1CmkswkSUlApHqDg+1x</w:t>
      </w:r>
    </w:p>
    <w:p>
      <w:pPr>
        <w:pStyle w:val="PreformattedText"/>
        <w:bidi w:val="0"/>
        <w:spacing w:before="0" w:after="0"/>
        <w:jc w:val="left"/>
        <w:rPr/>
      </w:pPr>
      <w:r>
        <w:rPr/>
        <w:t>kC2qRkCpP5/s+fSXSWnYjgB/qHWemoCyqjy1q0tORJHPFDHIZIomiaRIqkypGtcJGsA/Fj9PbIpXp0</w:t>
      </w:r>
    </w:p>
    <w:p>
      <w:pPr>
        <w:pStyle w:val="PreformattedText"/>
        <w:bidi w:val="0"/>
        <w:spacing w:before="0" w:after="0"/>
        <w:jc w:val="left"/>
        <w:rPr/>
      </w:pPr>
      <w:r>
        <w:rPr/>
        <w:t>qaYrTpQLQtDDTYmVBLLlknrqvXFFO1MlSVENZJIkkOlo5dCSfr0yA/09v6wE00rXpkwkuGJz0lVf7b</w:t>
      </w:r>
    </w:p>
    <w:p>
      <w:pPr>
        <w:pStyle w:val="PreformattedText"/>
        <w:bidi w:val="0"/>
        <w:spacing w:before="0" w:after="0"/>
        <w:jc w:val="left"/>
        <w:rPr/>
      </w:pPr>
      <w:r>
        <w:rPr/>
        <w:t>72OnarjEdKI4EdYZ6aoeWdV1xpIiOZIJdChipswJHAv7SnixHDpQuKA9JWemkhirrxaYrxIdAVZPXo</w:t>
      </w:r>
    </w:p>
    <w:p>
      <w:pPr>
        <w:pStyle w:val="PreformattedText"/>
        <w:bidi w:val="0"/>
        <w:spacing w:before="0" w:after="0"/>
        <w:jc w:val="left"/>
        <w:rPr/>
      </w:pPr>
      <w:r>
        <w:rPr/>
        <w:t>DAUryXiMjITqQkFlIFhc+66TQ+nVwwrTz6bEyDBIoaaaQCndxGRJ450mUrHFGTxKzOSUCi7Pfiyk+6</w:t>
      </w:r>
    </w:p>
    <w:p>
      <w:pPr>
        <w:pStyle w:val="PreformattedText"/>
        <w:bidi w:val="0"/>
        <w:spacing w:before="0" w:after="0"/>
        <w:jc w:val="left"/>
        <w:rPr/>
      </w:pPr>
      <w:r>
        <w:rPr/>
        <w:t>dWwesdTRyxtBOdKgkziGFHko446eG00ZnjdhLeEhWeMBTELMdae34jmnl0w6g58umvEeao3HizFKsL</w:t>
      </w:r>
    </w:p>
    <w:p>
      <w:pPr>
        <w:pStyle w:val="PreformattedText"/>
        <w:bidi w:val="0"/>
        <w:spacing w:before="0" w:after="0"/>
        <w:jc w:val="left"/>
        <w:rPr/>
      </w:pPr>
      <w:r>
        <w:rPr/>
        <w:t>fdlI2lZbQaYJH0+ddKh/AQS30kUAk392kJIbPWo+K9DYkWYiimFPUSQLRf7kIEvMks7yqHHjQBUjqW</w:t>
      </w:r>
    </w:p>
    <w:p>
      <w:pPr>
        <w:pStyle w:val="PreformattedText"/>
        <w:bidi w:val="0"/>
        <w:spacing w:before="0" w:after="0"/>
        <w:jc w:val="left"/>
        <w:rPr/>
      </w:pPr>
      <w:r>
        <w:rPr/>
        <w:t>ePUEsQwIIuD7Tjp6vz6nYiuzUtJW1NbW1JWsqJIj97RiserqEj8EcddSeFZqSvWRmljkuVItqtwCqj</w:t>
      </w:r>
    </w:p>
    <w:p>
      <w:pPr>
        <w:pStyle w:val="PreformattedText"/>
        <w:bidi w:val="0"/>
        <w:spacing w:before="0" w:after="0"/>
        <w:jc w:val="left"/>
        <w:rPr/>
      </w:pPr>
      <w:r>
        <w:rPr/>
        <w:t>H6ZJ4HHTDM5cgHA6xpUVcL1CtRI5pa6paoD032NLqpVGlk0mWVaSumdnCEFhoAY8m1TxIHVlNAK9OC</w:t>
      </w:r>
    </w:p>
    <w:p>
      <w:pPr>
        <w:pStyle w:val="PreformattedText"/>
        <w:bidi w:val="0"/>
        <w:spacing w:before="0" w:after="0"/>
        <w:jc w:val="left"/>
        <w:rPr/>
      </w:pPr>
      <w:r>
        <w:rPr/>
        <w:t>T0E2P01VFFSZCQmm00ElQtVUEj7Zpo0r4Fp6iSd3jjnVGAWGItYGylQhCwkkUc4/1evSdyrPQjtHTo</w:t>
      </w:r>
    </w:p>
    <w:p>
      <w:pPr>
        <w:pStyle w:val="PreformattedText"/>
        <w:bidi w:val="0"/>
        <w:spacing w:before="0" w:after="0"/>
        <w:jc w:val="left"/>
        <w:rPr/>
      </w:pPr>
      <w:r>
        <w:rPr/>
        <w:t>tRhko4Z461Vr6KjraloKhX1Y9povt1pqqjqJKyimqZKZGPkQNoaRbkEXDPnkY6e7aYOSOmzEVOjGpk</w:t>
      </w:r>
    </w:p>
    <w:p>
      <w:pPr>
        <w:pStyle w:val="PreformattedText"/>
        <w:bidi w:val="0"/>
        <w:spacing w:before="0" w:after="0"/>
        <w:jc w:val="left"/>
        <w:rPr/>
      </w:pPr>
      <w:r>
        <w:rPr/>
        <w:t>I5adJso/2DTx11RG0NDTSq8f27Ar45owzhmKsqL6S1xb3tPh1evVSSSACKU6mV8GKhhgolljnhpqSu</w:t>
      </w:r>
    </w:p>
    <w:p>
      <w:pPr>
        <w:pStyle w:val="PreformattedText"/>
        <w:bidi w:val="0"/>
        <w:spacing w:before="0" w:after="0"/>
        <w:jc w:val="left"/>
        <w:rPr/>
      </w:pPr>
      <w:r>
        <w:rPr/>
        <w:t>yAEGQiyC45qwCvEFBJ4Y6ZqeVZI2luGaKcOh9X01RRgcOt1Pnx67IAhycWQMgWnWOlUNMz1LVpLVkd</w:t>
      </w:r>
    </w:p>
    <w:p>
      <w:pPr>
        <w:pStyle w:val="PreformattedText"/>
        <w:bidi w:val="0"/>
        <w:spacing w:before="0" w:after="0"/>
        <w:jc w:val="left"/>
        <w:rPr/>
      </w:pPr>
      <w:r>
        <w:rPr/>
        <w:t>JSSx+OGKZ6pmK3TQFVQXW+ovoyqjhm4jpPIjPItFNAepv2+RpMfBCKJpKirrI2kkcQhZRVLTipcyVs</w:t>
      </w:r>
    </w:p>
    <w:p>
      <w:pPr>
        <w:pStyle w:val="PreformattedText"/>
        <w:bidi w:val="0"/>
        <w:spacing w:before="0" w:after="0"/>
        <w:jc w:val="left"/>
        <w:rPr/>
      </w:pPr>
      <w:r>
        <w:rPr/>
        <w:t>cVSkviFNG8pa33Eciqy8qWCCR6npRTTwFAepMaR1EdHO9VFNkI/M0ReKnirHhkE0ElJJ9ywpK5Zqan</w:t>
      </w:r>
    </w:p>
    <w:p>
      <w:pPr>
        <w:pStyle w:val="PreformattedText"/>
        <w:bidi w:val="0"/>
        <w:spacing w:before="0" w:after="0"/>
        <w:jc w:val="left"/>
        <w:rPr/>
      </w:pPr>
      <w:r>
        <w:rPr/>
        <w:t>NbFOQrg1JHpHDPomNROfTpM7lmVRQnpuaY0OXjomx1b9saN4C1LTNlqlVqRLPWS10Dy+F6SpjL1XoU</w:t>
      </w:r>
    </w:p>
    <w:p>
      <w:pPr>
        <w:pStyle w:val="PreformattedText"/>
        <w:bidi w:val="0"/>
        <w:spacing w:before="0" w:after="0"/>
        <w:jc w:val="left"/>
        <w:rPr/>
      </w:pPr>
      <w:r>
        <w:rPr/>
        <w:t>eIqojVTb3VzQ0Az06lMahgf6s9Pix01bFQ08ETDFVmO8iTUDt4nSeWpMzZLyxymkqKT7eQI6NcR0g1</w:t>
      </w:r>
    </w:p>
    <w:p>
      <w:pPr>
        <w:pStyle w:val="PreformattedText"/>
        <w:bidi w:val="0"/>
        <w:spacing w:before="0" w:after="0"/>
        <w:jc w:val="left"/>
        <w:rPr/>
      </w:pPr>
      <w:r>
        <w:rPr/>
        <w:t>NKw0+/IGamOrSeGoALAD9nWCqrK2oxMNVB9vTRUdZHSx1FfORV0q1Mf2tQ9TV1avLXY5YwEidvEsCY</w:t>
      </w:r>
    </w:p>
    <w:p>
      <w:pPr>
        <w:pStyle w:val="PreformattedText"/>
        <w:bidi w:val="0"/>
        <w:spacing w:before="0" w:after="0"/>
        <w:jc w:val="left"/>
        <w:rPr/>
      </w:pPr>
      <w:r>
        <w:rPr/>
        <w:t>wvoU+3JZWKqvkP9WT0zHFRi+Mn1/1ft6x09BJFKriIRiqgqpoabFeFo4IaFWbLwPSnxz0+Rp44KpCQ</w:t>
      </w:r>
    </w:p>
    <w:p>
      <w:pPr>
        <w:pStyle w:val="PreformattedText"/>
        <w:bidi w:val="0"/>
        <w:spacing w:before="0" w:after="0"/>
        <w:jc w:val="left"/>
        <w:rPr/>
      </w:pPr>
      <w:r>
        <w:rPr/>
        <w:t>VkeOgidXkUqCxpq1eFT0/q0LQdLTBVcWNjzEyUElVDX0YfMUeNWloaiakhjzDZLGVOOSKaJ6qsb7xY</w:t>
      </w:r>
    </w:p>
    <w:p>
      <w:pPr>
        <w:pStyle w:val="PreformattedText"/>
        <w:bidi w:val="0"/>
        <w:spacing w:before="0" w:after="0"/>
        <w:jc w:val="left"/>
        <w:rPr/>
      </w:pPr>
      <w:r>
        <w:rPr/>
        <w:t>4ZhIHSmpmEGvSwVRhVVyx6TuXYjw1PDPTNHlKOiw1TR11NPVVMwhlqKyu+zqTUU6VkOUkhxyU8EsNd</w:t>
      </w:r>
    </w:p>
    <w:p>
      <w:pPr>
        <w:pStyle w:val="PreformattedText"/>
        <w:bidi w:val="0"/>
        <w:spacing w:before="0" w:after="0"/>
        <w:jc w:val="left"/>
        <w:rPr/>
      </w:pPr>
      <w:r>
        <w:rPr/>
        <w:t>WZLLirEFVUGb7RMhGpMSufbDnNSc9Ox0VT2/t6h4ynevx9XST5dzDkjHLPHTUEyUNbNjpkmxsGWekZ</w:t>
      </w:r>
    </w:p>
    <w:p>
      <w:pPr>
        <w:pStyle w:val="PreformattedText"/>
        <w:bidi w:val="0"/>
        <w:spacing w:before="0" w:after="0"/>
        <w:jc w:val="left"/>
        <w:rPr/>
      </w:pPr>
      <w:r>
        <w:rPr/>
        <w:t>6R3raygp9EsYjPnyTlplF1OlFa1685wKHJ6e8s9KuOpaFpaqhhx+WWGkra2Skr6mvWhpqeCgb+K4uo</w:t>
      </w:r>
    </w:p>
    <w:p>
      <w:pPr>
        <w:pStyle w:val="PreformattedText"/>
        <w:bidi w:val="0"/>
        <w:spacing w:before="0" w:after="0"/>
        <w:jc w:val="left"/>
        <w:rPr/>
      </w:pPr>
      <w:r>
        <w:rPr/>
        <w:t>FLLVx5WfGvaQwxy0krsZ5XUr7VySaIxEFoleP2fPpKIy7E1Gv5dd0EsGJ8tNQpoq6rHU+N/iSQzUVB</w:t>
      </w:r>
    </w:p>
    <w:p>
      <w:pPr>
        <w:pStyle w:val="PreformattedText"/>
        <w:bidi w:val="0"/>
        <w:spacing w:before="0" w:after="0"/>
        <w:jc w:val="left"/>
        <w:rPr/>
      </w:pPr>
      <w:r>
        <w:rPr/>
        <w:t>S0/lpKvJ12QpKiSHINkMdDkKENOn2mmTD62MwJHtMQC1NXTyqyiun7em6jq6KfNPkcxFTvgaWooTk6</w:t>
      </w:r>
    </w:p>
    <w:p>
      <w:pPr>
        <w:pStyle w:val="PreformattedText"/>
        <w:bidi w:val="0"/>
        <w:spacing w:before="0" w:after="0"/>
        <w:jc w:val="left"/>
        <w:rPr/>
      </w:pPr>
      <w:r>
        <w:rPr/>
        <w:t>DHQwzQLeLLVq4oqftJUpqbcFVXho4YiscdJGGjdSje7xhdVZCdA9P5D9vTcjHT2DP+qvT09YZViqMl</w:t>
      </w:r>
    </w:p>
    <w:p>
      <w:pPr>
        <w:pStyle w:val="PreformattedText"/>
        <w:bidi w:val="0"/>
        <w:spacing w:before="0" w:after="0"/>
        <w:jc w:val="left"/>
        <w:rPr/>
      </w:pPr>
      <w:r>
        <w:rPr/>
        <w:t>FjqCfH1lTBWSS0y0zGsqKWefN0UOSpmGiPI5+KqxyvKixGmy1Mixoo1Nt21HK5/wBVevIAudZpX+Xy</w:t>
      </w:r>
    </w:p>
    <w:p>
      <w:pPr>
        <w:pStyle w:val="PreformattedText"/>
        <w:bidi w:val="0"/>
        <w:spacing w:before="0" w:after="0"/>
        <w:jc w:val="left"/>
        <w:rPr/>
      </w:pPr>
      <w:r>
        <w:rPr/>
        <w:t>66q8bNEcNSKtGVpa6sNM1bFFNBHkIXw1TLUCignqJKV83kVw1THTzMaepNfUu0LLf21Rc9vSkVNBrp</w:t>
      </w:r>
    </w:p>
    <w:p>
      <w:pPr>
        <w:pStyle w:val="PreformattedText"/>
        <w:bidi w:val="0"/>
        <w:spacing w:before="0" w:after="0"/>
        <w:jc w:val="left"/>
        <w:rPr/>
      </w:pPr>
      <w:r>
        <w:rPr/>
        <w:t>Q8aeXTDUUNDOaedEkfGiGto8zUUNT9ytGlOzrk6rJYesijda6LC1tCtWmhVppMTIBAxU2fhUFWcg6R</w:t>
      </w:r>
    </w:p>
    <w:p>
      <w:pPr>
        <w:pStyle w:val="PreformattedText"/>
        <w:bidi w:val="0"/>
        <w:spacing w:before="0" w:after="0"/>
        <w:jc w:val="left"/>
        <w:rPr/>
      </w:pPr>
      <w:r>
        <w:rPr/>
        <w:t>0mnqCAhGegs3CZZZpIppZ6Z56+lefHxUiVlOtc6ZGFKWBH8NRSR4Wphq6Yxx+KYwVUOhQwUey+dtUh</w:t>
      </w:r>
    </w:p>
    <w:p>
      <w:pPr>
        <w:pStyle w:val="PreformattedText"/>
        <w:bidi w:val="0"/>
        <w:spacing w:before="0" w:after="0"/>
        <w:jc w:val="left"/>
        <w:rPr/>
      </w:pPr>
      <w:r>
        <w:rPr/>
        <w:t>wRn7el8Kskag5NPs6yYaiWpWhmSvp6WkjroJmVVpP8kqJDAsWXdGVUrK+vhjj+2nKCjyyhqeqC1YLH</w:t>
      </w:r>
    </w:p>
    <w:p>
      <w:pPr>
        <w:pStyle w:val="PreformattedText"/>
        <w:bidi w:val="0"/>
        <w:spacing w:before="0" w:after="0"/>
        <w:jc w:val="left"/>
        <w:rPr/>
      </w:pPr>
      <w:r>
        <w:rPr/>
        <w:t>cJAyBn9vXpE1gKeFen2PH4pJ6hKOKoqWyFHV0gjkjmmosnkKfIa8jjsdtCAjP1WIjaNZKrCVVTTZHC</w:t>
      </w:r>
    </w:p>
    <w:p>
      <w:pPr>
        <w:pStyle w:val="PreformattedText"/>
        <w:bidi w:val="0"/>
        <w:spacing w:before="0" w:after="0"/>
        <w:jc w:val="left"/>
        <w:rPr/>
      </w:pPr>
      <w:r>
        <w:rPr/>
        <w:t>TnzUTyJ6fewaMSTjPl/L/Vw680ZZSoP7D6f4OnfMZPGBFp5auGoqJaiGrqcs2QiM1bUz/bFqzHSQRx</w:t>
      </w:r>
    </w:p>
    <w:p>
      <w:pPr>
        <w:pStyle w:val="PreformattedText"/>
        <w:bidi w:val="0"/>
        <w:spacing w:before="0" w:after="0"/>
        <w:jc w:val="left"/>
        <w:rPr/>
      </w:pPr>
      <w:r>
        <w:rPr/>
        <w:t>46XL4MUrQ0m4ooNSQnwZmnZlEvt1aAZlJqf9X/F9J5EyaW4Ax/q+XUhKjLzVdfT/AGmNxaukdNjKCK</w:t>
      </w:r>
    </w:p>
    <w:p>
      <w:pPr>
        <w:pStyle w:val="PreformattedText"/>
        <w:bidi w:val="0"/>
        <w:spacing w:before="0" w:after="0"/>
        <w:jc w:val="left"/>
        <w:rPr/>
      </w:pPr>
      <w:r>
        <w:rPr/>
        <w:t>npMa0OTy8AmFBTxZX7nGo2aghapTDOJcFmpmd8c8E/j91m01LaqcP9X+rHp1aEMqhfD8z/AKsdQKdK</w:t>
      </w:r>
    </w:p>
    <w:p>
      <w:pPr>
        <w:pStyle w:val="PreformattedText"/>
        <w:bidi w:val="0"/>
        <w:spacing w:before="0" w:after="0"/>
        <w:jc w:val="left"/>
        <w:rPr/>
      </w:pPr>
      <w:r>
        <w:rPr/>
        <w:t>J1BAnrK6soa6ikas+4Wlq6GklSWpjhapgk3bNhMdZrQal3JtyqjLI01JqHvQK0w5rT/V/q49OFWNax</w:t>
      </w:r>
    </w:p>
    <w:p>
      <w:pPr>
        <w:pStyle w:val="PreformattedText"/>
        <w:bidi w:val="0"/>
        <w:spacing w:before="0" w:after="0"/>
        <w:jc w:val="left"/>
        <w:rPr/>
      </w:pPr>
      <w:r>
        <w:rPr/>
        <w:t>in2/4em7MQvWSjw1NP/CRBSVNLT0lLSUuoZMiOM1NTHGmNqqjd3lET1ihsJnHRY6pKeoLMLOkhFFaq</w:t>
      </w:r>
    </w:p>
    <w:p>
      <w:pPr>
        <w:pStyle w:val="PreformattedText"/>
        <w:bidi w:val="0"/>
        <w:spacing w:before="0" w:after="0"/>
        <w:jc w:val="left"/>
        <w:rPr/>
      </w:pPr>
      <w:r>
        <w:rPr/>
        <w:t>/s4/6vs60nh6ixSjn8+HWAUskGNZKXJSU0Lo9HB5kkx1fV0+2Kqo8kse35A2bTbeGrUWOppVkGS25W</w:t>
      </w:r>
    </w:p>
    <w:p>
      <w:pPr>
        <w:pStyle w:val="PreformattedText"/>
        <w:bidi w:val="0"/>
        <w:spacing w:before="0" w:after="0"/>
        <w:jc w:val="left"/>
        <w:rPr/>
      </w:pPr>
      <w:r>
        <w:rPr/>
        <w:t>J5oPJRGxYEZIqAR/sf6vy6cZgDQnPXdUaaLIyU1OlQ+lNb1SLSzZWXJ18P26V0sFPbDp5temSGBjhc</w:t>
      </w:r>
    </w:p>
    <w:p>
      <w:pPr>
        <w:pStyle w:val="PreformattedText"/>
        <w:bidi w:val="0"/>
        <w:spacing w:before="0" w:after="0"/>
        <w:jc w:val="left"/>
        <w:rPr/>
      </w:pPr>
      <w:r>
        <w:rPr/>
        <w:t>2xWaOWCuIu8YyOGRT/V/q4HpoTBq4NR0o9t0UuPqpIoqmpgq6tIsjTu8dfVvWZKl8pWpyFMlVQbp3D</w:t>
      </w:r>
    </w:p>
    <w:p>
      <w:pPr>
        <w:pStyle w:val="PreformattedText"/>
        <w:bidi w:val="0"/>
        <w:spacing w:before="0" w:after="0"/>
        <w:jc w:val="left"/>
        <w:rPr/>
      </w:pPr>
      <w:r>
        <w:rPr/>
        <w:t>l6ZkCGGkej3Vjo7W+6plOqoOkjVGflj/D5/wCUdOMGIIVvyr0KVNTvlKajlZchUUiT7lzsArPvL4pq</w:t>
      </w:r>
    </w:p>
    <w:p>
      <w:pPr>
        <w:pStyle w:val="PreformattedText"/>
        <w:bidi w:val="0"/>
        <w:spacing w:before="0" w:after="0"/>
        <w:jc w:val="left"/>
        <w:rPr/>
      </w:pPr>
      <w:r>
        <w:rPr/>
        <w:t>PE4+n3Zl2qsDRx09XjRSsKg7h2tGcpQMCctRPp9SmTuhT9KpqaDh/sY41H59JIwVuJauAdIqeJPpjj</w:t>
      </w:r>
    </w:p>
    <w:p>
      <w:pPr>
        <w:pStyle w:val="PreformattedText"/>
        <w:bidi w:val="0"/>
        <w:spacing w:before="0" w:after="0"/>
        <w:jc w:val="left"/>
        <w:rPr/>
      </w:pPr>
      <w:r>
        <w:rPr/>
        <w:t>8uhu2DVUtAazO43xxwYunbdhydKuHoIcPVYihpMdh9+0Wax1PQ1O1jUvPLRy7r27T12IqYpvtM3jkq</w:t>
      </w:r>
    </w:p>
    <w:p>
      <w:pPr>
        <w:pStyle w:val="PreformattedText"/>
        <w:bidi w:val="0"/>
        <w:spacing w:before="0" w:after="0"/>
        <w:jc w:val="left"/>
        <w:rPr/>
      </w:pPr>
      <w:r>
        <w:rPr/>
        <w:t>JJpEYMLMqgJVW/YB5n0qP2fn1d5F1EPIFzT5nzp9h+eQeB6EbEV0NLksjTTVMNElSaiHIYI47BYrD0</w:t>
      </w:r>
    </w:p>
    <w:p>
      <w:pPr>
        <w:pStyle w:val="PreformattedText"/>
        <w:bidi w:val="0"/>
        <w:spacing w:before="0" w:after="0"/>
        <w:jc w:val="left"/>
        <w:rPr/>
      </w:pPr>
      <w:r>
        <w:rPr/>
        <w:t>+VzNFXZ3M4DI7IxVZ/drblNnaeBK+bb1DWPi8nCIq/A1cGUVaciJLWKMrFQrAAKkirgkcSATmnADBG</w:t>
      </w:r>
    </w:p>
    <w:p>
      <w:pPr>
        <w:pStyle w:val="PreformattedText"/>
        <w:bidi w:val="0"/>
        <w:spacing w:before="0" w:after="0"/>
        <w:jc w:val="left"/>
        <w:rPr/>
      </w:pPr>
      <w:r>
        <w:rPr/>
        <w:t>Rnojlm8djPSshJpnyHz+3zOQcHHQmz1dDkq3+JZCvX7s4ummNW9ZGcJIktPFkamvly2HQRT5OHErRl</w:t>
      </w:r>
    </w:p>
    <w:p>
      <w:pPr>
        <w:pStyle w:val="PreformattedText"/>
        <w:bidi w:val="0"/>
        <w:spacing w:before="0" w:after="0"/>
        <w:jc w:val="left"/>
        <w:rPr/>
      </w:pPr>
      <w:r>
        <w:rPr/>
        <w:t>opiRJM1NW0qJUSZRDa5BWK2SONTxGMVHGtfn6eXH161AEJcvIQAPtIp8j6fz4cKdfQU6H2TT9bfHro</w:t>
      </w:r>
    </w:p>
    <w:p>
      <w:pPr>
        <w:pStyle w:val="PreformattedText"/>
        <w:bidi w:val="0"/>
        <w:spacing w:before="0" w:after="0"/>
        <w:jc w:val="left"/>
        <w:rPr/>
      </w:pPr>
      <w:r>
        <w:rPr/>
        <w:t>TryFWEGzulOt8UCxkJkmO1Mbkqt3EiRz3lrsjK51qjhj6hqv7Jl/iAAqeA4D5fl6+fS+NSqIGbVjj6</w:t>
      </w:r>
    </w:p>
    <w:p>
      <w:pPr>
        <w:pStyle w:val="PreformattedText"/>
        <w:bidi w:val="0"/>
        <w:spacing w:before="0" w:after="0"/>
        <w:jc w:val="left"/>
        <w:rPr/>
      </w:pPr>
      <w:r>
        <w:rPr/>
        <w:t>/P8/TpT13IIvcn1AHUfS1lBNxf6L7vWnVjj7ekLVizyNc/QXAAuBe5F+Bc3/2Pu2SPl1rHDz6xwLf0</w:t>
      </w:r>
    </w:p>
    <w:p>
      <w:pPr>
        <w:pStyle w:val="PreformattedText"/>
        <w:bidi w:val="0"/>
        <w:spacing w:before="0" w:after="0"/>
        <w:jc w:val="left"/>
        <w:rPr/>
      </w:pPr>
      <w:r>
        <w:rPr/>
        <w:t>kWuQx/JFzci44Y3H+291I630oqZPUnHAINv9b/jftMxwerdKWmX03P5Nh/t7/wCt7p5dXUfCOlZjo/</w:t>
      </w:r>
    </w:p>
    <w:p>
      <w:pPr>
        <w:pStyle w:val="PreformattedText"/>
        <w:bidi w:val="0"/>
        <w:spacing w:before="0" w:after="0"/>
        <w:jc w:val="left"/>
        <w:rPr/>
      </w:pPr>
      <w:r>
        <w:rPr/>
        <w:t>0g/m1v9f8AqfeyTSvWsV4dL/Fp9B/sfxc/ngH68+6HA6fAwo6VQA0oB9Obj6XI/Fx9QPbXz6uc0HTT</w:t>
      </w:r>
    </w:p>
    <w:p>
      <w:pPr>
        <w:pStyle w:val="PreformattedText"/>
        <w:bidi w:val="0"/>
        <w:spacing w:before="0" w:after="0"/>
        <w:jc w:val="left"/>
        <w:rPr/>
      </w:pPr>
      <w:r>
        <w:rPr/>
        <w:t>Vf7Yeqw4N/6/42938vn1qvn0xS/U/wC+5+v+uL+98ereXTPVc/7fn3UcemW4/Ppmk/Ufd+qdRmbVb/</w:t>
      </w:r>
    </w:p>
    <w:p>
      <w:pPr>
        <w:pStyle w:val="PreformattedText"/>
        <w:bidi w:val="0"/>
        <w:spacing w:before="0" w:after="0"/>
        <w:jc w:val="left"/>
        <w:rPr/>
      </w:pPr>
      <w:r>
        <w:rPr/>
        <w:t>D3rrfWFWGv6j6jj+vPB9768enrBL583LLwUoaIIp+oSWrl5sf6mKI/7D3ojhTracSePQjK3KX/ABb+</w:t>
      </w:r>
    </w:p>
    <w:p>
      <w:pPr>
        <w:pStyle w:val="PreformattedText"/>
        <w:bidi w:val="0"/>
        <w:spacing w:before="0" w:after="0"/>
        <w:jc w:val="left"/>
        <w:rPr/>
      </w:pPr>
      <w:r>
        <w:rPr/>
        <w:t>oubcA82v/tvevX06v1ydz47rdbmxf+gvypJ5sf8AY8+/Djnrf2DPXAW5sRYfUHi/A9RIP1/4n37rXn</w:t>
      </w:r>
    </w:p>
    <w:p>
      <w:pPr>
        <w:pStyle w:val="PreformattedText"/>
        <w:bidi w:val="0"/>
        <w:spacing w:before="0" w:after="0"/>
        <w:jc w:val="left"/>
        <w:rPr/>
      </w:pPr>
      <w:r>
        <w:rPr/>
        <w:t>w65gEf0va/BHN+P9ckf1/Hv1eHXuuTmwtq4/obcWH4PJPPvw41618uobkk/kfT6fUafyf6Dnn+vvYw</w:t>
      </w:r>
    </w:p>
    <w:p>
      <w:pPr>
        <w:pStyle w:val="PreformattedText"/>
        <w:bidi w:val="0"/>
        <w:spacing w:before="0" w:after="0"/>
        <w:jc w:val="left"/>
        <w:rPr/>
      </w:pPr>
      <w:r>
        <w:rPr/>
        <w:t>Ovfn1DZrg825JBHP1+vH+H+HvfW+sZYE+n6A/gC39Cbn6kn/AA966910JL3JP5uePre/0B/BH9ffuv</w:t>
      </w:r>
    </w:p>
    <w:p>
      <w:pPr>
        <w:pStyle w:val="PreformattedText"/>
        <w:bidi w:val="0"/>
        <w:spacing w:before="0" w:after="0"/>
        <w:jc w:val="left"/>
        <w:rPr/>
      </w:pPr>
      <w:r>
        <w:rPr/>
        <w:t>fl12XBHDHiykMll1A3uCbayDf/AFvfuvfZ1w1D/WvcG1+Tf6gcEFv959+63jpuzTlcdHEv1qqhQ3Nr</w:t>
      </w:r>
    </w:p>
    <w:p>
      <w:pPr>
        <w:pStyle w:val="PreformattedText"/>
        <w:bidi w:val="0"/>
        <w:spacing w:before="0" w:after="0"/>
        <w:jc w:val="left"/>
        <w:rPr/>
      </w:pPr>
      <w:r>
        <w:rPr/>
        <w:t>pCNVwP6F2A/p78PPqjk0HSaZRHER+GvYW5v/AI/X8e9ECvz6pU4z0wTn1H8/7bg/X3o/b06vUf8AH+</w:t>
      </w:r>
    </w:p>
    <w:p>
      <w:pPr>
        <w:pStyle w:val="PreformattedText"/>
        <w:bidi w:val="0"/>
        <w:spacing w:before="0" w:after="0"/>
        <w:jc w:val="left"/>
        <w:rPr/>
      </w:pPr>
      <w:r>
        <w:rPr/>
        <w:t>+v7rgZ63x6yxr+f8b+/cetNjHUtRYD+v8AvPuw4dMHJ64SNYEn6fX/AF/furAdJnITEBjf6E/n+lxf</w:t>
      </w:r>
    </w:p>
    <w:p>
      <w:pPr>
        <w:pStyle w:val="PreformattedText"/>
        <w:bidi w:val="0"/>
        <w:spacing w:before="0" w:after="0"/>
        <w:jc w:val="left"/>
        <w:rPr/>
      </w:pPr>
      <w:r>
        <w:rPr/>
        <w:t>/C5/PuwGadaNOkTkZrggckg/kXYn+h/H1PP+29uefWhWvSLrZTqte/BVgLE3IuATe30/1/dGPV6A56</w:t>
      </w:r>
    </w:p>
    <w:p>
      <w:pPr>
        <w:pStyle w:val="PreformattedText"/>
        <w:bidi w:val="0"/>
        <w:spacing w:before="0" w:after="0"/>
        <w:jc w:val="left"/>
        <w:rPr/>
      </w:pPr>
      <w:r>
        <w:rPr/>
        <w:t>1fv59/d+Mye9+pfjxFm6ugpuu9p5fsvc0cNZHS46Tee/adaTBR1rmOWokr8R11jZ6iCJEmTzVqq0Zd</w:t>
      </w:r>
    </w:p>
    <w:p>
      <w:pPr>
        <w:pStyle w:val="PreformattedText"/>
        <w:bidi w:val="0"/>
        <w:spacing w:before="0" w:after="0"/>
        <w:jc w:val="left"/>
        <w:rPr/>
      </w:pPr>
      <w:r>
        <w:rPr/>
        <w:t>gCsiDRWzSKMtXPDFMfbnrUY1yMDTTw9eGT1r+4aaOShSpFOtfAIctElLS181RFmMfHiKqoyldl6Cqh</w:t>
      </w:r>
    </w:p>
    <w:p>
      <w:pPr>
        <w:pStyle w:val="PreformattedText"/>
        <w:bidi w:val="0"/>
        <w:spacing w:before="0" w:after="0"/>
        <w:jc w:val="left"/>
        <w:rPr/>
      </w:pPr>
      <w:r>
        <w:rPr/>
        <w:t>gWkxcWNlysT5ACSQSwIDAiKCGQWK1C1JrkfZnH7eleFYBjQf7P/FdCNRvl1y2U/g1NHg8vR46GoyqV</w:t>
      </w:r>
    </w:p>
    <w:p>
      <w:pPr>
        <w:pStyle w:val="PreformattedText"/>
        <w:bidi w:val="0"/>
        <w:spacing w:before="0" w:after="0"/>
        <w:jc w:val="left"/>
        <w:rPr/>
      </w:pPr>
      <w:r>
        <w:rPr/>
        <w:t>lHTYz+FVNRPjPv8AKeODVl6mgrty01BUU8yUwENFuE+lIvV7sTH4iKgIUjjTIJ4/zz9h9Om69javWn</w:t>
      </w:r>
    </w:p>
    <w:p>
      <w:pPr>
        <w:pStyle w:val="PreformattedText"/>
        <w:bidi w:val="0"/>
        <w:spacing w:before="0" w:after="0"/>
        <w:jc w:val="left"/>
        <w:rPr/>
      </w:pPr>
      <w:r>
        <w:rPr/>
        <w:t>Hj6fy/wdC1tLDUOFwdVmNp4zOVM9bSVcNHHkMlfHybWpI/4rX4XC01LSV+4pcdt7qLPV9XHQSVtGzr</w:t>
      </w:r>
    </w:p>
    <w:p>
      <w:pPr>
        <w:pStyle w:val="PreformattedText"/>
        <w:bidi w:val="0"/>
        <w:spacing w:before="0" w:after="0"/>
        <w:jc w:val="left"/>
        <w:rPr/>
      </w:pPr>
      <w:r>
        <w:rPr/>
        <w:t>t6oaOMtHp9nELLt0LXNszNKMBvQ0qtME8M+XDy6SzVuXVJaeFgfb61yBnh+fUTMU1Tj6ZKWr3FLjew</w:t>
      </w:r>
    </w:p>
    <w:p>
      <w:pPr>
        <w:pStyle w:val="PreformattedText"/>
        <w:bidi w:val="0"/>
        <w:spacing w:before="0" w:after="0"/>
        <w:jc w:val="left"/>
        <w:rPr/>
      </w:pPr>
      <w:r>
        <w:rPr/>
        <w:t>jPVyR5mlwOPTF7kztJmY8bujMYjO4+my9PJtVt/wC0Nr5yqaaop3ifOVkoULKVJM4meaRZ5B4xbJqD</w:t>
      </w:r>
    </w:p>
    <w:p>
      <w:pPr>
        <w:pStyle w:val="PreformattedText"/>
        <w:bidi w:val="0"/>
        <w:spacing w:before="0" w:after="0"/>
        <w:jc w:val="left"/>
        <w:rPr/>
      </w:pPr>
      <w:r>
        <w:rPr/>
        <w:t>3E1qSONeNeB6WhUjVRHHSJcAeg8gPyNB16mqsRhsk2fgaryWNr8LkqyooKeSrjxM23Nz4hoqGmaWQZ</w:t>
      </w:r>
    </w:p>
    <w:p>
      <w:pPr>
        <w:pStyle w:val="PreformattedText"/>
        <w:bidi w:val="0"/>
        <w:spacing w:before="0" w:after="0"/>
        <w:jc w:val="left"/>
        <w:rPr/>
      </w:pPr>
      <w:r>
        <w:rPr/>
        <w:t>Lc9FDm9kbzq/t/3YWjyu3L2ZAVD/gisTPEPDxipB4+Z4+dRT06T+ImlgHJlBI/MfZSuRn7elGuOxGY</w:t>
      </w:r>
    </w:p>
    <w:p>
      <w:pPr>
        <w:pStyle w:val="PreformattedText"/>
        <w:bidi w:val="0"/>
        <w:spacing w:before="0" w:after="0"/>
        <w:jc w:val="left"/>
        <w:rPr/>
      </w:pPr>
      <w:r>
        <w:rPr/>
        <w:t>XGvkFjyOfgoqXJrtcwUGOwD5Om2/ltyZ3D1NZXmqhzs1dvfZm7aWoIp2jg/ipXwC8Su5axyyXAEbII</w:t>
      </w:r>
    </w:p>
    <w:p>
      <w:pPr>
        <w:pStyle w:val="PreformattedText"/>
        <w:bidi w:val="0"/>
        <w:spacing w:before="0" w:after="0"/>
        <w:jc w:val="left"/>
        <w:rPr/>
      </w:pPr>
      <w:r>
        <w:rPr/>
        <w:t>1bVSuDp4jhU6h5cPLpp3SOCVqtqIp86HgflSo+fXtw0e4qGhpaWiq587LkslRYeejr6ZaivhytE2Ch</w:t>
      </w:r>
    </w:p>
    <w:p>
      <w:pPr>
        <w:pStyle w:val="PreformattedText"/>
        <w:bidi w:val="0"/>
        <w:spacing w:before="0" w:after="0"/>
        <w:jc w:val="left"/>
        <w:rPr/>
      </w:pPr>
      <w:r>
        <w:rPr/>
        <w:t>omrwlTiscmDxMh2ZnKKJ6NqVUyTTmRYyw9q9ydypVpwzO1WC+o4avLGDw/Pr1jCgP6aCqrWvDjg0Pn</w:t>
      </w:r>
    </w:p>
    <w:p>
      <w:pPr>
        <w:pStyle w:val="PreformattedText"/>
        <w:bidi w:val="0"/>
        <w:spacing w:before="0" w:after="0"/>
        <w:jc w:val="left"/>
        <w:rPr/>
      </w:pPr>
      <w:r>
        <w:rPr/>
        <w:t>XPWPF0tRSYgVldRDMbcwlEuWqsbFRVctBS4WvhrqrI4OpyRlo5cJnE2Dlq/KUUNJ/k61+yfFUuSEVi</w:t>
      </w:r>
    </w:p>
    <w:p>
      <w:pPr>
        <w:pStyle w:val="PreformattedText"/>
        <w:bidi w:val="0"/>
        <w:spacing w:before="0" w:after="0"/>
        <w:jc w:val="left"/>
        <w:rPr/>
      </w:pPr>
      <w:r>
        <w:rPr/>
        <w:t>x1XSSsjaaYFcAny/LyA9On0UtIRRRJXJpx9DQ8fQnHHp0roKymqsvl6GpnhzFZPUVdJtujmgyv8AFu</w:t>
      </w:r>
    </w:p>
    <w:p>
      <w:pPr>
        <w:pStyle w:val="PreformattedText"/>
        <w:bidi w:val="0"/>
        <w:spacing w:before="0" w:after="0"/>
        <w:jc w:val="left"/>
        <w:rPr/>
      </w:pPr>
      <w:r>
        <w:rPr/>
        <w:t>yW3DlY8pRbcyVNT0FPmKGPf2HydBJTR1FSaY7tp2CRwgsNAyyOaSYC1NDxbhSn4q5pTIr1sAIFVYxQ</w:t>
      </w:r>
    </w:p>
    <w:p>
      <w:pPr>
        <w:pStyle w:val="PreformattedText"/>
        <w:bidi w:val="0"/>
        <w:spacing w:before="0" w:after="0"/>
        <w:jc w:val="left"/>
        <w:rPr/>
      </w:pPr>
      <w:r>
        <w:rPr/>
        <w:t>GlfRTmp9PL9nTJtvGU+2tvPjKpKrLxZiCups7SfxyorRi8JooNrjdeQSjxVEsktTtXPbSylRSy5FQ0</w:t>
      </w:r>
    </w:p>
    <w:p>
      <w:pPr>
        <w:pStyle w:val="PreformattedText"/>
        <w:bidi w:val="0"/>
        <w:spacing w:before="0" w:after="0"/>
        <w:jc w:val="left"/>
        <w:rPr/>
      </w:pPr>
      <w:r>
        <w:rPr/>
        <w:t>ePlZNJjkJPYVhtLeKNkLTOpBZjUAk9hVRwoOIYg1pTh0XyGSa5LD+wU1wKE47hU/nmnTBSeLTT5rH4</w:t>
      </w:r>
    </w:p>
    <w:p>
      <w:pPr>
        <w:pStyle w:val="PreformattedText"/>
        <w:bidi w:val="0"/>
        <w:spacing w:before="0" w:after="0"/>
        <w:jc w:val="left"/>
        <w:rPr/>
      </w:pPr>
      <w:r>
        <w:rPr/>
        <w:t>qkrrTY/PLt+sr8jDGmPloM9urJYHHYtURavb8VZhd77VWNqyaoqMbNRwKyFBcpklmIpJAodiStDwFT</w:t>
      </w:r>
    </w:p>
    <w:p>
      <w:pPr>
        <w:pStyle w:val="PreformattedText"/>
        <w:bidi w:val="0"/>
        <w:spacing w:before="0" w:after="0"/>
        <w:jc w:val="left"/>
        <w:rPr/>
      </w:pPr>
      <w:r>
        <w:rPr/>
        <w:t>+VBnFa9GHhQfBG506cn1OB+09p4U6a67CQza8OKxZzHkfua2ugpMDkstQ7ex8uJ2rn9x0uUFZQ02Hx</w:t>
      </w:r>
    </w:p>
    <w:p>
      <w:pPr>
        <w:pStyle w:val="PreformattedText"/>
        <w:bidi w:val="0"/>
        <w:spacing w:before="0" w:after="0"/>
        <w:jc w:val="left"/>
        <w:rPr/>
      </w:pPr>
      <w:r>
        <w:rPr/>
        <w:t>2M2/LsjdWIgNXUhUpaybXcSBmhJHVIq0hAqQR+I4JWnlSjZ8/Lqy5Pi51nzr6ZAPzrVfsp0yimw+V3</w:t>
      </w:r>
    </w:p>
    <w:p>
      <w:pPr>
        <w:pStyle w:val="PreformattedText"/>
        <w:bidi w:val="0"/>
        <w:spacing w:before="0" w:after="0"/>
        <w:jc w:val="left"/>
        <w:rPr/>
      </w:pPr>
      <w:r>
        <w:rPr/>
        <w:t>BU5SsTFUldQJJHJtHC1tPR/wAGQplRl6Dbubr6nGw5PCYPdFFuXDVQhkqC9LlojCrRqh9rLG1BuA0r</w:t>
      </w:r>
    </w:p>
    <w:p>
      <w:pPr>
        <w:pStyle w:val="PreformattedText"/>
        <w:bidi w:val="0"/>
        <w:spacing w:before="0" w:after="0"/>
        <w:jc w:val="left"/>
        <w:rPr/>
      </w:pPr>
      <w:r>
        <w:rPr/>
        <w:t>nSPLA1evypgjpi5k/ROgLqY/PHz8zXh1Pp0rK2q+xy0GTpMMmSrqyvlwmKhjzmOosKmFkwWSbFRRbf</w:t>
      </w:r>
    </w:p>
    <w:p>
      <w:pPr>
        <w:pStyle w:val="PreformattedText"/>
        <w:bidi w:val="0"/>
        <w:spacing w:before="0" w:after="0"/>
        <w:jc w:val="left"/>
        <w:rPr/>
      </w:pPr>
      <w:r>
        <w:rPr/>
        <w:t>pN2SY5ZNs7noqdKOqgjoKjItKNfmb2o3Oe4EhEcFDT4QNIpimABihDLjpNbRoU0+MoB861Pz/bQj5G</w:t>
      </w:r>
    </w:p>
    <w:p>
      <w:pPr>
        <w:pStyle w:val="PreformattedText"/>
        <w:bidi w:val="0"/>
        <w:spacing w:before="0" w:after="0"/>
        <w:jc w:val="left"/>
        <w:rPr/>
      </w:pPr>
      <w:r>
        <w:rPr/>
        <w:t>nSWjra6rrp6J8TiK+qyCVNTRRUFLLjmoMpVZTNZzfGFx2PxVNJDXUT1cO4tpRGeFKfwNRmNhaEeyWZ</w:t>
      </w:r>
    </w:p>
    <w:p>
      <w:pPr>
        <w:pStyle w:val="PreformattedText"/>
        <w:bidi w:val="0"/>
        <w:spacing w:before="0" w:after="0"/>
        <w:jc w:val="left"/>
        <w:rPr/>
      </w:pPr>
      <w:r>
        <w:rPr/>
        <w:t>7iGRHkUilaqDg+oPE46MI49SABwSBThx9M/sOPOvUqsyiYeCsrY8hka+kqabceKp9zY6RRmHooKfbM</w:t>
      </w:r>
    </w:p>
    <w:p>
      <w:pPr>
        <w:pStyle w:val="PreformattedText"/>
        <w:bidi w:val="0"/>
        <w:spacing w:before="0" w:after="0"/>
        <w:jc w:val="left"/>
        <w:rPr/>
      </w:pPr>
      <w:r>
        <w:rPr/>
        <w:t>uT39lXymuTDHcks+0s/BL93TVCCjq2eIXbW7G+uMBu2poDX186/s6owCyFWUEg14U+wfPz/b0qqDHU</w:t>
      </w:r>
    </w:p>
    <w:p>
      <w:pPr>
        <w:pStyle w:val="PreformattedText"/>
        <w:bidi w:val="0"/>
        <w:spacing w:before="0" w:after="0"/>
        <w:jc w:val="left"/>
        <w:rPr/>
      </w:pPr>
      <w:r>
        <w:rPr/>
        <w:t>1QKzE0+Op/4xgBjKnPYzeNGmS27jqysyFZldtbd3TkMTU0zVEK7pXP7RneqnaM0+coyg1yIFMmVlsE</w:t>
      </w:r>
    </w:p>
    <w:p>
      <w:pPr>
        <w:pStyle w:val="PreformattedText"/>
        <w:bidi w:val="0"/>
        <w:spacing w:before="0" w:after="0"/>
        <w:jc w:val="left"/>
        <w:rPr/>
      </w:pPr>
      <w:r>
        <w:rPr/>
        <w:t>t2ZRobUcUYs2KkjyFKDOK9MMB45njjOhhjNagUrQefrj06lPl8pV43c1Vuys3VXR7jxdBteTc21zUQ</w:t>
      </w:r>
    </w:p>
    <w:p>
      <w:pPr>
        <w:pStyle w:val="PreformattedText"/>
        <w:bidi w:val="0"/>
        <w:spacing w:before="0" w:after="0"/>
        <w:jc w:val="left"/>
        <w:rPr/>
      </w:pPr>
      <w:r>
        <w:rPr/>
        <w:t>7t3NtzcezqGaLZFdJlIBisbUbh6NxETQsi1eTbJ7JmV5JHmVQglDO0niOTJRdJFKDHn9q+fGo6eRkU</w:t>
      </w:r>
    </w:p>
    <w:p>
      <w:pPr>
        <w:pStyle w:val="PreformattedText"/>
        <w:bidi w:val="0"/>
        <w:spacing w:before="0" w:after="0"/>
        <w:jc w:val="left"/>
        <w:rPr/>
      </w:pPr>
      <w:r>
        <w:rPr/>
        <w:t>IUjAGag+gOKeZo3l6HpY1T0lcuXywzWNo8zYZbeOUpKjx7POJekxZ3Q+3th1j46QUdbvHD7X3bRV/i</w:t>
      </w:r>
    </w:p>
    <w:p>
      <w:pPr>
        <w:pStyle w:val="PreformattedText"/>
        <w:bidi w:val="0"/>
        <w:spacing w:before="0" w:after="0"/>
        <w:jc w:val="left"/>
        <w:rPr/>
      </w:pPr>
      <w:r>
        <w:rPr/>
        <w:t>ijo0rppGdZYpGDx0tE5aWirQEUwGbI0g5oSBUjA4mnVo2YSR6Yx50r8WK5J+yo/wAHVfH8dye89z7p</w:t>
      </w:r>
    </w:p>
    <w:p>
      <w:pPr>
        <w:pStyle w:val="PreformattedText"/>
        <w:bidi w:val="0"/>
        <w:spacing w:before="0" w:after="0"/>
        <w:jc w:val="left"/>
        <w:rPr/>
      </w:pPr>
      <w:r>
        <w:rPr/>
        <w:t>3/mo8bicvuStFTTfxjIVcFZtKqkyVUmJ2vis5l8W8mGyRxdZI0VFkI6za+bx6KTUw+JBKmiRbm8j1t</w:t>
      </w:r>
    </w:p>
    <w:p>
      <w:pPr>
        <w:pStyle w:val="PreformattedText"/>
        <w:bidi w:val="0"/>
        <w:spacing w:before="0" w:after="0"/>
        <w:jc w:val="left"/>
        <w:rPr/>
      </w:pPr>
      <w:r>
        <w:rPr/>
        <w:t>rLCmKUB/IUFPnjqraooGWKIquqv21yTx9fzHS4WWqxdemIxOTo9tzYLPCs2zXUmLXHVGytwPJUUdTh</w:t>
      </w:r>
    </w:p>
    <w:p>
      <w:pPr>
        <w:pStyle w:val="PreformattedText"/>
        <w:bidi w:val="0"/>
        <w:spacing w:before="0" w:after="0"/>
        <w:jc w:val="left"/>
        <w:rPr/>
      </w:pPr>
      <w:r>
        <w:rPr/>
        <w:t>5MhkjuBOsI9x1dUgjirZMlsLNQyP5DDKw8Sq5h8KQQiZYmB7a8VK+QI+GvGmQa8em45JTCS0bODxAP</w:t>
      </w:r>
    </w:p>
    <w:p>
      <w:pPr>
        <w:pStyle w:val="PreformattedText"/>
        <w:bidi w:val="0"/>
        <w:spacing w:before="0" w:after="0"/>
        <w:jc w:val="left"/>
        <w:rPr/>
      </w:pPr>
      <w:r>
        <w:rPr/>
        <w:t>EHz/pU/IgdS6OKPEUNPT5b+O+HGjAU65UUw2rDiHzv8Sp6HF0FfkZ69Ouoc5mJJxS4qrer6/3H4nam</w:t>
      </w:r>
    </w:p>
    <w:p>
      <w:pPr>
        <w:pStyle w:val="PreformattedText"/>
        <w:bidi w:val="0"/>
        <w:spacing w:before="0" w:after="0"/>
        <w:jc w:val="left"/>
        <w:rPr/>
      </w:pPr>
      <w:r>
        <w:rPr/>
        <w:t>kpo2NSxaIQWRqVTzPACtfXh/g9Olx8SjFcEcBxx+XH7fiHS0x33VDkqGGSlw0WKpamoxdTPSzTddZX</w:t>
      </w:r>
    </w:p>
    <w:p>
      <w:pPr>
        <w:pStyle w:val="PreformattedText"/>
        <w:bidi w:val="0"/>
        <w:spacing w:before="0" w:after="0"/>
        <w:jc w:val="left"/>
        <w:rPr/>
      </w:pPr>
      <w:r>
        <w:rPr/>
        <w:t>YddUzRJh4Kagp0zW4Pj5uHcAVPHh8xUV+0M3C6VVHPAstOqq7aGJJrek3eQPl+2uRXgPI9JpdYjkcr</w:t>
      </w:r>
    </w:p>
    <w:p>
      <w:pPr>
        <w:pStyle w:val="PreformattedText"/>
        <w:bidi w:val="0"/>
        <w:spacing w:before="0" w:after="0"/>
        <w:jc w:val="left"/>
        <w:rPr/>
      </w:pPr>
      <w:r>
        <w:rPr/>
        <w:t>gZ/iIp6gfEBxqBX1r1lhy+Tp8jjqOgmyprMBvWLI0KV0WN64xfX+4twUcG3qH7nFImbpuoMzMZPA8h</w:t>
      </w:r>
    </w:p>
    <w:p>
      <w:pPr>
        <w:pStyle w:val="PreformattedText"/>
        <w:bidi w:val="0"/>
        <w:spacing w:before="0" w:after="0"/>
        <w:jc w:val="left"/>
        <w:rPr/>
      </w:pPr>
      <w:r>
        <w:rPr/>
        <w:t>nyOwdzeYxl4ahhMrm4QOddalRSpOKfIjj+YqD1qGVdKqWArwxXVipz5/yI6jUe36qWfceOx+BosdR7</w:t>
      </w:r>
    </w:p>
    <w:p>
      <w:pPr>
        <w:pStyle w:val="PreformattedText"/>
        <w:bidi w:val="0"/>
        <w:spacing w:before="0" w:after="0"/>
        <w:jc w:val="left"/>
        <w:rPr/>
      </w:pPr>
      <w:r>
        <w:rPr/>
        <w:t>WSrqq/G7hp8fiq+nrsluC4wmBQ1uQ2F1Jm93feIZKSvNZ1vuoQp9vNSxljKxbaX8JbiLVjgoIFftOB</w:t>
      </w:r>
    </w:p>
    <w:p>
      <w:pPr>
        <w:pStyle w:val="PreformattedText"/>
        <w:bidi w:val="0"/>
        <w:spacing w:before="0" w:after="0"/>
        <w:jc w:val="left"/>
        <w:rPr/>
      </w:pPr>
      <w:r>
        <w:rPr/>
        <w:t>9hwen3YqJJNdD649PTiT/MdCVj9rY+DIU38Y3XHSYbbMu4cDHtLbmMwG1c9jKXeUEGWy+E25g97tX4</w:t>
      </w:r>
    </w:p>
    <w:p>
      <w:pPr>
        <w:pStyle w:val="PreformattedText"/>
        <w:bidi w:val="0"/>
        <w:spacing w:before="0" w:after="0"/>
        <w:jc w:val="left"/>
        <w:rPr/>
      </w:pPr>
      <w:r>
        <w:rPr/>
        <w:t>bqnctbUVUMsuDzclXsredEjzUNVSqsdL7finnjmCJ3R1IFOCV8tJNTXzp9oHVJYFmiNG/Uw3caA0zx</w:t>
      </w:r>
    </w:p>
    <w:p>
      <w:pPr>
        <w:pStyle w:val="PreformattedText"/>
        <w:bidi w:val="0"/>
        <w:spacing w:before="0" w:after="0"/>
        <w:jc w:val="left"/>
        <w:rPr/>
      </w:pPr>
      <w:r>
        <w:rPr/>
        <w:t>H8vP16btxw0UO5shQYyozKV2B8GFpMTOq7BlwuTzk0YkwGKwGbirto9VPmVdS+y94VOQ2bmXllmxtZ</w:t>
      </w:r>
    </w:p>
    <w:p>
      <w:pPr>
        <w:pStyle w:val="PreformattedText"/>
        <w:bidi w:val="0"/>
        <w:spacing w:before="0" w:after="0"/>
        <w:jc w:val="left"/>
        <w:rPr/>
      </w:pPr>
      <w:r>
        <w:rPr/>
        <w:t>AZaeAqLiKQsyFaALhQKUNPP09aNg+R6SwNRdTAA6skmvD/j1PVcjzB651Vd/DTTLHt3bVFlKFaLE4+</w:t>
      </w:r>
    </w:p>
    <w:p>
      <w:pPr>
        <w:pStyle w:val="PreformattedText"/>
        <w:bidi w:val="0"/>
        <w:spacing w:before="0" w:after="0"/>
        <w:jc w:val="left"/>
        <w:rPr/>
      </w:pPr>
      <w:r>
        <w:rPr/>
        <w:t>HNSV9NmsPJjscaHNdU4Ck7ATJVGNjkLNkp+uN5LNturmYVeJyR/ZpwX2pJleNwGQLQKTpFfT5n5N+3</w:t>
      </w:r>
    </w:p>
    <w:p>
      <w:pPr>
        <w:pStyle w:val="PreformattedText"/>
        <w:bidi w:val="0"/>
        <w:spacing w:before="0" w:after="0"/>
        <w:jc w:val="left"/>
        <w:rPr/>
      </w:pPr>
      <w:r>
        <w:rPr/>
        <w:t>pTcECFSsraidWoCpoeBx6fxDPqOnrD7sxFDuHFoNwrVUw2NPsevoapTDicht6pkrcnkus6en7OhqYK</w:t>
      </w:r>
    </w:p>
    <w:p>
      <w:pPr>
        <w:pStyle w:val="PreformattedText"/>
        <w:bidi w:val="0"/>
        <w:spacing w:before="0" w:after="0"/>
        <w:jc w:val="left"/>
        <w:rPr/>
      </w:pPr>
      <w:r>
        <w:rPr/>
        <w:t>fFzRRI9f11uSQ5KCdte3cs7R09MXWAjvbd5kjEYZRq1VCUPl549MkeR6aoXt5IwzFs8Rlq+ZP/AD8K</w:t>
      </w:r>
    </w:p>
    <w:p>
      <w:pPr>
        <w:pStyle w:val="PreformattedText"/>
        <w:bidi w:val="0"/>
        <w:spacing w:before="0" w:after="0"/>
        <w:jc w:val="left"/>
        <w:rPr/>
      </w:pPr>
      <w:r>
        <w:rPr/>
        <w:t>V8x1EyOaz0601Yz57I5fLY0ioqqWv3JvHAT4rGZB58bhssM3L/EO0dy7dpKjVNgKySl7E2ysTTGpmj</w:t>
      </w:r>
    </w:p>
    <w:p>
      <w:pPr>
        <w:pStyle w:val="PreformattedText"/>
        <w:bidi w:val="0"/>
        <w:spacing w:before="0" w:after="0"/>
        <w:jc w:val="left"/>
        <w:rPr/>
      </w:pPr>
      <w:r>
        <w:rPr/>
        <w:t>BRjvmSOO4Xby8UhDN2FiSWUca0/CPTBA+KtekO1aUnuCG4juHp9g+Z8+B8qdOFfVpk6fD0dbtnFs+4</w:t>
      </w:r>
    </w:p>
    <w:p>
      <w:pPr>
        <w:pStyle w:val="PreformattedText"/>
        <w:bidi w:val="0"/>
        <w:spacing w:before="0" w:after="0"/>
        <w:jc w:val="left"/>
        <w:rPr/>
      </w:pPr>
      <w:r>
        <w:rPr/>
        <w:t>MZidw1kmQOc7RqNy5KnE9HV70yeExbYxe1qbasUk9JR57DxY/sDAVAH8WgqIqMlin6UywWUdxIA/cd</w:t>
      </w:r>
    </w:p>
    <w:p>
      <w:pPr>
        <w:pStyle w:val="PreformattedText"/>
        <w:bidi w:val="0"/>
        <w:spacing w:before="0" w:after="0"/>
        <w:jc w:val="left"/>
        <w:rPr/>
      </w:pPr>
      <w:r>
        <w:rPr/>
        <w:t>agsoBOAKHuoPJcjzx0YB/BmmljqeA010mtPKo7a+dcHy6YJchmGpc1kq6vodv4Osze2M9Wfc1lNnMb</w:t>
      </w:r>
    </w:p>
    <w:p>
      <w:pPr>
        <w:pStyle w:val="PreformattedText"/>
        <w:bidi w:val="0"/>
        <w:spacing w:before="0" w:after="0"/>
        <w:jc w:val="left"/>
        <w:rPr/>
      </w:pPr>
      <w:r>
        <w:rPr/>
        <w:t>TxVdM9PtPcOP3FgUopK4ZbIiZ07EwVOXWTTQbgotCM4ZuHiFpHQADV3Ak1AqQGY+dfL5YI63Eki3aa</w:t>
      </w:r>
    </w:p>
    <w:p>
      <w:pPr>
        <w:pStyle w:val="PreformattedText"/>
        <w:bidi w:val="0"/>
        <w:spacing w:before="0" w:after="0"/>
        <w:jc w:val="left"/>
        <w:rPr/>
      </w:pPr>
      <w:r>
        <w:rPr/>
        <w:t>iSKGnofPSPs9D9oPS5qkyj1OP2zQ7ppNvZHDbCyWwZlrk21h8xSLLlaVN4dfUxq8hWdfQ783ca96yf</w:t>
      </w:r>
    </w:p>
    <w:p>
      <w:pPr>
        <w:pStyle w:val="PreformattedText"/>
        <w:bidi w:val="0"/>
        <w:spacing w:before="0" w:after="0"/>
        <w:jc w:val="left"/>
        <w:rPr/>
      </w:pPr>
      <w:r>
        <w:rPr/>
        <w:t>ZWVmm2luhKg1WMmirJI0U6v1hurDaXEq6VFFWoZtQ/GdWA/8KcFXganottnkivr7WhoxrwxTyGM6fI</w:t>
      </w:r>
    </w:p>
    <w:p>
      <w:pPr>
        <w:pStyle w:val="PreformattedText"/>
        <w:bidi w:val="0"/>
        <w:spacing w:before="0" w:after="0"/>
        <w:jc w:val="left"/>
        <w:rPr/>
      </w:pPr>
      <w:r>
        <w:rPr/>
        <w:t>uM1wRTrzT0Qo8rj6Pdm2xQ138JnOTpKncbRPj9nvSiTEYiprqbK71pNgbdzYimyFFIKjfXV2WjZset</w:t>
      </w:r>
    </w:p>
    <w:p>
      <w:pPr>
        <w:pStyle w:val="PreformattedText"/>
        <w:bidi w:val="0"/>
        <w:spacing w:before="0" w:after="0"/>
        <w:jc w:val="left"/>
        <w:rPr/>
      </w:pPr>
      <w:r>
        <w:rPr/>
        <w:t>VijMvsvuLaFEYxXCNGykjhSteOc4PxH8H2HpVbvKsuplZXrQrUAd2QTTFfTyf5Hpf0+Mqq7N4mln3P</w:t>
      </w:r>
    </w:p>
    <w:p>
      <w:pPr>
        <w:pStyle w:val="PreformattedText"/>
        <w:bidi w:val="0"/>
        <w:spacing w:before="0" w:after="0"/>
        <w:jc w:val="left"/>
        <w:rPr/>
      </w:pPr>
      <w:r>
        <w:rPr/>
        <w:t>l9x1OTz1XLPPtb+4VDvLI703fjXfO5ejzdWz9eRdt7kxcMS4Soj19f9rY6JY66KHOrJGjskkrW0evT</w:t>
      </w:r>
    </w:p>
    <w:p>
      <w:pPr>
        <w:pStyle w:val="PreformattedText"/>
        <w:bidi w:val="0"/>
        <w:spacing w:before="0" w:after="0"/>
        <w:jc w:val="left"/>
        <w:rPr/>
      </w:pPr>
      <w:r>
        <w:rPr/>
        <w:t>UyCukJVNKcacTXFAMN8TdNq3hzSsuoEKfi1FSK+vp617k4DHUOnqaOox1LQYfPmfbmHx2bzNPOu0Z8</w:t>
      </w:r>
    </w:p>
    <w:p>
      <w:pPr>
        <w:pStyle w:val="PreformattedText"/>
        <w:bidi w:val="0"/>
        <w:spacing w:before="0" w:after="0"/>
        <w:jc w:val="left"/>
        <w:rPr/>
      </w:pPr>
      <w:r>
        <w:rPr/>
        <w:t>Jt/FUGIrTFPXLhp6ybdm1diUeQWODICFJNxda7okqFo74wQ2U/UyraxxRXLSWySVAFdJ1AVetDQg9p</w:t>
      </w:r>
    </w:p>
    <w:p>
      <w:pPr>
        <w:pStyle w:val="PreformattedText"/>
        <w:bidi w:val="0"/>
        <w:spacing w:before="0" w:after="0"/>
        <w:jc w:val="left"/>
        <w:rPr/>
      </w:pPr>
      <w:r>
        <w:rPr/>
        <w:t>Y8D2rjPTAj03GuaMJKy6TXjStQopx9QPMZOemGlyu4XgxsMmUjrMjV0+9Kqqwuep6CTdUmSpsRRVG5</w:t>
      </w:r>
    </w:p>
    <w:p>
      <w:pPr>
        <w:pStyle w:val="PreformattedText"/>
        <w:bidi w:val="0"/>
        <w:spacing w:before="0" w:after="0"/>
        <w:jc w:val="left"/>
        <w:rPr/>
      </w:pPr>
      <w:r>
        <w:rPr/>
        <w:t>crW43Fum1ctlMjhKlpaiOnP8M7W24iTRBM3AsxaeBprFSVZiSSNZGMVPDHDhT4h/S6UgLHdMuoKB5C</w:t>
      </w:r>
    </w:p>
    <w:p>
      <w:pPr>
        <w:pStyle w:val="PreformattedText"/>
        <w:bidi w:val="0"/>
        <w:spacing w:before="0" w:after="0"/>
        <w:jc w:val="left"/>
        <w:rPr/>
      </w:pPr>
      <w:r>
        <w:rPr/>
        <w:t>prnHH9pr8J+XTrDVZnHJjv402AqazKDamXerw+8NxZXL0PXONMuO2nnMfvbPY6Vca26aWplG0d+moe</w:t>
      </w:r>
    </w:p>
    <w:p>
      <w:pPr>
        <w:pStyle w:val="PreformattedText"/>
        <w:bidi w:val="0"/>
        <w:spacing w:before="0" w:after="0"/>
        <w:jc w:val="left"/>
        <w:rPr/>
      </w:pPr>
      <w:r>
        <w:rPr/>
        <w:t>QyOdrbl8lMIkWtrJNc2ZjR2kES6QMDRkmvAEAHFfTHn0/ewfTzxsVUa6k/MmlKZoQRxA+0cOse0Z4M</w:t>
      </w:r>
    </w:p>
    <w:p>
      <w:pPr>
        <w:pStyle w:val="PreformattedText"/>
        <w:bidi w:val="0"/>
        <w:spacing w:before="0" w:after="0"/>
        <w:jc w:val="left"/>
        <w:rPr/>
      </w:pPr>
      <w:r>
        <w:rPr/>
        <w:t>WKHJ0e18fSYGh2xXQxYvCpT7cxlXjtobrJr8RU5GMxVPWuztvZJqWuzsEZGT6w3BHJkselTi52hTex</w:t>
      </w:r>
    </w:p>
    <w:p>
      <w:pPr>
        <w:pStyle w:val="PreformattedText"/>
        <w:bidi w:val="0"/>
        <w:spacing w:before="0" w:after="0"/>
        <w:jc w:val="left"/>
        <w:rPr/>
      </w:pPr>
      <w:r>
        <w:rPr/>
        <w:t>SXMf7wiIDSiI0OktTIJFajQvl4gBKjtHE9M7lHHNFCanWG4E0HA0NOLEDyOGGT0pKyvxeSxuVxNTgs</w:t>
      </w:r>
    </w:p>
    <w:p>
      <w:pPr>
        <w:pStyle w:val="PreformattedText"/>
        <w:bidi w:val="0"/>
        <w:spacing w:before="0" w:after="0"/>
        <w:jc w:val="left"/>
        <w:rPr/>
      </w:pPr>
      <w:r>
        <w:rPr/>
        <w:t>7V4CPf01BV5OppP9K2MpsnkMg24K3M5HD4HJUi0O6qiip4n3Pt+lEeO7FxsMO4ttmHM0jqWVMiX11b</w:t>
      </w:r>
    </w:p>
    <w:p>
      <w:pPr>
        <w:pStyle w:val="PreformattedText"/>
        <w:bidi w:val="0"/>
        <w:spacing w:before="0" w:after="0"/>
        <w:jc w:val="left"/>
        <w:rPr/>
      </w:pPr>
      <w:r>
        <w:rPr/>
        <w:t>Sw6ZSw4k1IrXA4EYrp4nivXtavZW7E6owPw8dVCKfIHhXy/F1wpqzDU8YFBit1Ubbj3U0lPh6WDGZT</w:t>
      </w:r>
    </w:p>
    <w:p>
      <w:pPr>
        <w:pStyle w:val="PreformattedText"/>
        <w:bidi w:val="0"/>
        <w:spacing w:before="0" w:after="0"/>
        <w:jc w:val="left"/>
        <w:rPr/>
      </w:pPr>
      <w:r>
        <w:rPr/>
        <w:t>M09N/CIqajb+J7qwEZylTurakslRiMuwkx/Y201nw2XRsxDBKWpI3j3BhpGgijEChoR6HjUevGvqer</w:t>
      </w:r>
    </w:p>
    <w:p>
      <w:pPr>
        <w:pStyle w:val="PreformattedText"/>
        <w:bidi w:val="0"/>
        <w:spacing w:before="0" w:after="0"/>
        <w:jc w:val="left"/>
        <w:rPr/>
      </w:pPr>
      <w:r>
        <w:rPr/>
        <w:t>xyrLZnUuPIeYIOM8McCPw8Rjppw0GyajM4in/vMv3lRjtu4emSkM3YUhzrUkuP2VUbZy2RlxdDUx5D</w:t>
      </w:r>
    </w:p>
    <w:p>
      <w:pPr>
        <w:pStyle w:val="PreformattedText"/>
        <w:bidi w:val="0"/>
        <w:spacing w:before="0" w:after="0"/>
        <w:jc w:val="left"/>
        <w:rPr/>
      </w:pPr>
      <w:r>
        <w:rPr/>
        <w:t>Bk0+1Mrn4mpplim2puiNY6almQ5gaDWJW1KwFKt3HAoKKfPGPJR2notnFx4YIILcRmnnU1OafOlT+I</w:t>
      </w:r>
    </w:p>
    <w:p>
      <w:pPr>
        <w:pStyle w:val="PreformattedText"/>
        <w:bidi w:val="0"/>
        <w:spacing w:before="0" w:after="0"/>
        <w:jc w:val="left"/>
        <w:rPr/>
      </w:pPr>
      <w:r>
        <w:rPr/>
        <w:t>dd5Tb9O6KcHV0eTpqTENiiaTL1GMieCkyE+O29mabc1ZG2eztDS75p3psVkXjV9kbnjbDZMT4Cqiqf</w:t>
      </w:r>
    </w:p>
    <w:p>
      <w:pPr>
        <w:pStyle w:val="PreformattedText"/>
        <w:bidi w:val="0"/>
        <w:spacing w:before="0" w:after="0"/>
        <w:jc w:val="left"/>
        <w:rPr/>
      </w:pPr>
      <w:r>
        <w:rPr/>
        <w:t>aeZ1kRRMumBAArDtDZyW88fxZpX06sulSpMgaRzkMKn7AOGRxX8Qzx6d9wbCA27jMXh641G3HoKqnx</w:t>
      </w:r>
    </w:p>
    <w:p>
      <w:pPr>
        <w:pStyle w:val="PreformattedText"/>
        <w:bidi w:val="0"/>
        <w:spacing w:before="0" w:after="0"/>
        <w:jc w:val="left"/>
        <w:rPr/>
      </w:pPr>
      <w:r>
        <w:rPr/>
        <w:t>CUENZ1vjdqDINt2kz9HjcLujNnI7Oxtfvitpn3JTSQNL1puZoMtS1H9369p1KEufAKdhNdZABwAaeu</w:t>
      </w:r>
    </w:p>
    <w:p>
      <w:pPr>
        <w:pStyle w:val="PreformattedText"/>
        <w:bidi w:val="0"/>
        <w:spacing w:before="0" w:after="0"/>
        <w:jc w:val="left"/>
        <w:rPr/>
      </w:pPr>
      <w:r>
        <w:rPr/>
        <w:t>a+eo0p5dGv06zSsGejBQNRHrw+XDGOPn0wZPaO9YKDeuMqKjbWZips5lMjuihy2yXpsxSUOJpKGk39</w:t>
      </w:r>
    </w:p>
    <w:p>
      <w:pPr>
        <w:pStyle w:val="PreformattedText"/>
        <w:bidi w:val="0"/>
        <w:spacing w:before="0" w:after="0"/>
        <w:jc w:val="left"/>
        <w:rPr/>
      </w:pPr>
      <w:r>
        <w:rPr/>
        <w:t>X1mIxEdTDg8ftrNV0D9gYrGSAYXKPR7oxklRjaqSVV0R+sIjetBnzAwQRior6kcfxHHSKWFrdtS1DL</w:t>
      </w:r>
    </w:p>
    <w:p>
      <w:pPr>
        <w:pStyle w:val="PreformattedText"/>
        <w:bidi w:val="0"/>
        <w:spacing w:before="0" w:after="0"/>
        <w:jc w:val="left"/>
        <w:rPr/>
      </w:pPr>
      <w:r>
        <w:rPr/>
        <w:t>XJzin+rPCnb1yzGE3SY5czuSTIU8mEzEVBk63c2xqHLVFXWVu2lzMm6szkaeSDCbh3tWYFl++2fi5P</w:t>
      </w:r>
    </w:p>
    <w:p>
      <w:pPr>
        <w:pStyle w:val="PreformattedText"/>
        <w:bidi w:val="0"/>
        <w:spacing w:before="0" w:after="0"/>
        <w:jc w:val="left"/>
        <w:rPr/>
      </w:pPr>
      <w:r>
        <w:rPr/>
        <w:t>4PvDa0QrqKOpyUVwbT/qWgl8dPrDJpKCMg6AMSFxg1yDGOHxHJ6SrGscqhAfBCcS3AnyIP8n4+XDpJ</w:t>
      </w:r>
    </w:p>
    <w:p>
      <w:pPr>
        <w:pStyle w:val="PreformattedText"/>
        <w:bidi w:val="0"/>
        <w:spacing w:before="0" w:after="0"/>
        <w:jc w:val="left"/>
        <w:rPr/>
      </w:pPr>
      <w:r>
        <w:rPr/>
        <w:t>VeJrZMpSKKLJGGjq9uZvFV2294JuJspk8xs2mba021MjWNW0eX3dXY16mo2VPWr9hu7bUMu263yV8C</w:t>
      </w:r>
    </w:p>
    <w:p>
      <w:pPr>
        <w:pStyle w:val="PreformattedText"/>
        <w:bidi w:val="0"/>
        <w:spacing w:before="0" w:after="0"/>
        <w:jc w:val="left"/>
        <w:rPr/>
      </w:pPr>
      <w:r>
        <w:rPr/>
        <w:t>gBm2ElvcBtBoxLAA5Yk9oWuBqHAcKV+fRk3gNE2qhFKGppQUqT6+mqnwmh6i5zHvgcUlRVYHEyUWS2</w:t>
      </w:r>
    </w:p>
    <w:p>
      <w:pPr>
        <w:pStyle w:val="PreformattedText"/>
        <w:bidi w:val="0"/>
        <w:spacing w:before="0" w:after="0"/>
        <w:jc w:val="left"/>
        <w:rPr/>
      </w:pPr>
      <w:r>
        <w:rPr/>
        <w:t>vLTYeh2t5qDZ1TR/xqno8U43DuLXmtt9fZTcn3X2tYZzleut7wjHzqKCVEZ2cos3jqn6utdVGpUkHz</w:t>
      </w:r>
    </w:p>
    <w:p>
      <w:pPr>
        <w:pStyle w:val="PreformattedText"/>
        <w:bidi w:val="0"/>
        <w:spacing w:before="0" w:after="0"/>
        <w:jc w:val="left"/>
        <w:rPr/>
      </w:pPr>
      <w:r>
        <w:rPr/>
        <w:t>4rWlAT6U4dbtGLQaGLBdJADCpABrkcDxrjjUHj0u8vNkJUr8LVUm7pqGDEZvATUlVh6Sj3DHjaafH5</w:t>
      </w:r>
    </w:p>
    <w:p>
      <w:pPr>
        <w:pStyle w:val="PreformattedText"/>
        <w:bidi w:val="0"/>
        <w:spacing w:before="0" w:after="0"/>
        <w:jc w:val="left"/>
        <w:rPr/>
      </w:pPr>
      <w:r>
        <w:rPr/>
        <w:t>nNUm9On8ROmDkzO3nikqcz1pijGlckce5MZUUrzFAc7lcJNtKO0Dho0UajjDEEVXh3mtUArQVBoei+</w:t>
      </w:r>
    </w:p>
    <w:p>
      <w:pPr>
        <w:pStyle w:val="PreformattedText"/>
        <w:bidi w:val="0"/>
        <w:spacing w:before="0" w:after="0"/>
        <w:jc w:val="left"/>
        <w:rPr/>
      </w:pPr>
      <w:r>
        <w:rPr/>
        <w:t>21puEwWRVVmPb6kYqD5UFKNw/Cc9JrLJXybJkyy47cdVm5900lHQZmn3O+XyW5MjU7bpotv4+kem1S</w:t>
      </w:r>
    </w:p>
    <w:p>
      <w:pPr>
        <w:pStyle w:val="PreformattedText"/>
        <w:bidi w:val="0"/>
        <w:spacing w:before="0" w:after="0"/>
        <w:jc w:val="left"/>
        <w:rPr/>
      </w:pPr>
      <w:r>
        <w:rPr/>
        <w:t>bkyec2+JWwe6qi9FuynWr29lFmq4YpSiS2d0RVkq5Nc8TQevAE+pwR28c9PzXKRySIygGn5f58H04H</w:t>
      </w:r>
    </w:p>
    <w:p>
      <w:pPr>
        <w:pStyle w:val="PreformattedText"/>
        <w:bidi w:val="0"/>
        <w:spacing w:before="0" w:after="0"/>
        <w:jc w:val="left"/>
        <w:rPr/>
      </w:pPr>
      <w:r>
        <w:rPr/>
        <w:t>u4dNldWUdBFTSZKPY+V2hT7fpZKeCDG5qiwU3UeKy8cu0UkWY126sH1NU77opqXHYxpBuPrzdQKyK2</w:t>
      </w:r>
    </w:p>
    <w:p>
      <w:pPr>
        <w:pStyle w:val="PreformattedText"/>
        <w:bidi w:val="0"/>
        <w:spacing w:before="0" w:after="0"/>
        <w:jc w:val="left"/>
        <w:rPr/>
      </w:pPr>
      <w:r>
        <w:rPr/>
        <w:t>KkVWZhljaRrQxrpINT5AD1IFaHH2fDwJ6sY5XhW4WQ4PDiSTx48SP2Nx6U1VuqTN7emxuXzNVSz5GP</w:t>
      </w:r>
    </w:p>
    <w:p>
      <w:pPr>
        <w:pStyle w:val="PreformattedText"/>
        <w:bidi w:val="0"/>
        <w:spacing w:before="0" w:after="0"/>
        <w:jc w:val="left"/>
        <w:rPr/>
      </w:pPr>
      <w:r>
        <w:rPr/>
        <w:t>sqLeWHxFDS0m4FzuTqq2o3Pity4f8AhEuMzHbOJ23CtdubBYeag25m9rqmci0ZSOQMq26aewiu0eYL</w:t>
      </w:r>
    </w:p>
    <w:p>
      <w:pPr>
        <w:pStyle w:val="PreformattedText"/>
        <w:bidi w:val="0"/>
        <w:spacing w:before="0" w:after="0"/>
        <w:jc w:val="left"/>
        <w:rPr/>
      </w:pPr>
      <w:r>
        <w:rPr/>
        <w:t>buCWqKnGT+WRVRgceqXQiuGtAsZMqYBBNM4HH18jk+XSWXMu+KbK0GZaDOVeWwlTUUf8eifKR5zA7f</w:t>
      </w:r>
    </w:p>
    <w:p>
      <w:pPr>
        <w:pStyle w:val="PreformattedText"/>
        <w:bidi w:val="0"/>
        <w:spacing w:before="0" w:after="0"/>
        <w:jc w:val="left"/>
        <w:rPr/>
      </w:pPr>
      <w:r>
        <w:rPr/>
        <w:t>oJNpZ+nf7HD4yripdrSyrtTcbVELb/AMXUzYDKqZUFQWdB3BBNEWOkdxOKfacCtMivxCijPVqGyfuU</w:t>
      </w:r>
    </w:p>
    <w:p>
      <w:pPr>
        <w:pStyle w:val="PreformattedText"/>
        <w:bidi w:val="0"/>
        <w:spacing w:before="0" w:after="0"/>
        <w:jc w:val="left"/>
        <w:rPr/>
      </w:pPr>
      <w:r>
        <w:rPr/>
        <w:t>aSaDzrX0Hp5H+E54dKnJLTasEKzL4Gko48bt/H7cwK04w2FxO1t+5eTcXXEWDlWtqMjsHZMvYWNmO1</w:t>
      </w:r>
    </w:p>
    <w:p>
      <w:pPr>
        <w:pStyle w:val="PreformattedText"/>
        <w:bidi w:val="0"/>
        <w:spacing w:before="0" w:after="0"/>
        <w:jc w:val="left"/>
        <w:rPr/>
      </w:pPr>
      <w:r>
        <w:rPr/>
        <w:t>MZUmSbrneEctBXh8VXwBUEkUJ8LWzmgGAfIcP8OF/ixw6UI0wklPhjQWIqfM04D5j14ac8ek7iqyvq</w:t>
      </w:r>
    </w:p>
    <w:p>
      <w:pPr>
        <w:pStyle w:val="PreformattedText"/>
        <w:bidi w:val="0"/>
        <w:spacing w:before="0" w:after="0"/>
        <w:jc w:val="left"/>
        <w:rPr/>
      </w:pPr>
      <w:r>
        <w:rPr/>
        <w:t>8e75CrppsLUb/iqcZlK6Z8XXNnZIauk7DyElTR4djj6Sq3NURDcdDT1aUvW24448tQpJRSPcwsVNrf</w:t>
      </w:r>
    </w:p>
    <w:p>
      <w:pPr>
        <w:pStyle w:val="PreformattedText"/>
        <w:bidi w:val="0"/>
        <w:spacing w:before="0" w:after="0"/>
        <w:jc w:val="left"/>
        <w:rPr/>
      </w:pPr>
      <w:r>
        <w:rPr/>
        <w:t>PGieJaalIJUFT9tcqR6cARU4p0luY47u2SVn0yqjClTwPyxXhx4kYHUDcWczGNxWVz2bkYVFRuLc9R</w:t>
      </w:r>
    </w:p>
    <w:p>
      <w:pPr>
        <w:pStyle w:val="PreformattedText"/>
        <w:bidi w:val="0"/>
        <w:spacing w:before="0" w:after="0"/>
        <w:jc w:val="left"/>
        <w:rPr/>
      </w:pPr>
      <w:r>
        <w:rPr/>
        <w:t>ldw70bEYyjylTDFSbP37VY+qgp6fIZ3VgKunxG/MrUQRQ5Kkloty4iNkS66uHjW+vJ4mBKMQoFKDPm</w:t>
      </w:r>
    </w:p>
    <w:p>
      <w:pPr>
        <w:pStyle w:val="PreformattedText"/>
        <w:bidi w:val="0"/>
        <w:spacing w:before="0" w:after="0"/>
        <w:jc w:val="left"/>
        <w:rPr/>
      </w:pPr>
      <w:r>
        <w:rPr/>
        <w:t>R2sa/ER9tOq25k8GGN6LUZPHypWhyBT4Qc+R6r/wC2dxT498nNXSjE5+GGhlNPSxZaKUZaWlXFUNBV</w:t>
      </w:r>
    </w:p>
    <w:p>
      <w:pPr>
        <w:pStyle w:val="PreformattedText"/>
        <w:bidi w:val="0"/>
        <w:spacing w:before="0" w:after="0"/>
        <w:jc w:val="left"/>
        <w:rPr/>
      </w:pPr>
      <w:r>
        <w:rPr/>
        <w:t>mqx0dDhl25tmFKSsqaiX7vfOGljrk0EByhu5KjTNbhJDk8aivAfb8/MZ6VW6AE+FLqVfPyNPP7PlTB</w:t>
      </w:r>
    </w:p>
    <w:p>
      <w:pPr>
        <w:pStyle w:val="PreformattedText"/>
        <w:bidi w:val="0"/>
        <w:spacing w:before="0" w:after="0"/>
        <w:jc w:val="left"/>
        <w:rPr/>
      </w:pPr>
      <w:r>
        <w:rPr/>
        <w:t>6wbG2LjqDG0ePekfMZ/KSNjq7FU1OcrT11ZX4c14jq4aKSLJ5ulw9IBFPiYHgkbCSw56aQU9HoLc0h</w:t>
      </w:r>
    </w:p>
    <w:p>
      <w:pPr>
        <w:pStyle w:val="PreformattedText"/>
        <w:bidi w:val="0"/>
        <w:spacing w:before="0" w:after="0"/>
        <w:jc w:val="left"/>
        <w:rPr/>
      </w:pPr>
      <w:r>
        <w:rPr/>
        <w:t>tI1gRqSkjUfUEfD9n8/M46vCvjt4h/sgKD8jx/1Y8uh0wUm8kiz+dmxlXNJXvUpDU4/EbZyFa8NJh5</w:t>
      </w:r>
    </w:p>
    <w:p>
      <w:pPr>
        <w:pStyle w:val="PreformattedText"/>
        <w:bidi w:val="0"/>
        <w:spacing w:before="0" w:after="0"/>
        <w:jc w:val="left"/>
        <w:rPr/>
      </w:pPr>
      <w:r>
        <w:rPr/>
        <w:t>l3VVQ7jpppNvzb0rsdIKiTN1iT7Z3vRQrHRU8mQjDI3OS1rA7jBbGONPMnyP24PV4QonkjQ5AHE8K+</w:t>
      </w:r>
    </w:p>
    <w:p>
      <w:pPr>
        <w:pStyle w:val="PreformattedText"/>
        <w:bidi w:val="0"/>
        <w:spacing w:before="0" w:after="0"/>
        <w:jc w:val="left"/>
        <w:rPr/>
      </w:pPr>
      <w:r>
        <w:rPr/>
        <w:t>g9P+O9NmHxmarsXlKL7zHxY40qZFpK+hykWLodvU1RMmK3NRx4mUbmotnY/KiKGPzudz4nKyK9fEMM</w:t>
      </w:r>
    </w:p>
    <w:p>
      <w:pPr>
        <w:pStyle w:val="PreformattedText"/>
        <w:bidi w:val="0"/>
        <w:spacing w:before="0" w:after="0"/>
        <w:jc w:val="left"/>
        <w:rPr/>
      </w:pPr>
      <w:r>
        <w:rPr/>
        <w:t>03twzXiIpaFKFQM47fLz8zxJzX5dPLDCzHvNdVafPzz/L0/PoVMLhNyZzB0lZQQbvkNVlcttyFftdu</w:t>
      </w:r>
    </w:p>
    <w:p>
      <w:pPr>
        <w:pStyle w:val="PreformattedText"/>
        <w:bidi w:val="0"/>
        <w:spacing w:before="0" w:after="0"/>
        <w:jc w:val="left"/>
        <w:rPr/>
      </w:pPr>
      <w:r>
        <w:rPr/>
        <w:t>wZqu33FhqStyW3sPMsP90YOyMpgquWeOhgWDY+4sdf7PRk5A7L7kSNYQvKGwDp11yeNf4Sf4UHaANR</w:t>
      </w:r>
    </w:p>
    <w:p>
      <w:pPr>
        <w:pStyle w:val="PreformattedText"/>
        <w:bidi w:val="0"/>
        <w:spacing w:before="0" w:after="0"/>
        <w:jc w:val="left"/>
        <w:rPr/>
      </w:pPr>
      <w:r>
        <w:rPr/>
        <w:t>qeiwdt4yLGukHy4hTgn10/xN8ROBjpTxbUpZYs+lTLtmbFSYqqxs9bQ7Yy+X63k2hR4+jqaaqjwWPa</w:t>
      </w:r>
    </w:p>
    <w:p>
      <w:pPr>
        <w:pStyle w:val="PreformattedText"/>
        <w:bidi w:val="0"/>
        <w:spacing w:before="0" w:after="0"/>
        <w:jc w:val="left"/>
        <w:rPr/>
      </w:pPr>
      <w:r>
        <w:rPr/>
        <w:t>bceb6d2/Xt48phqZzvnZ2b11lnoFcIi26BZG8Qhq6GJqaqBWmqnEDyL+Q4dKbpyUaMFRQj1B/wBL86</w:t>
      </w:r>
    </w:p>
    <w:p>
      <w:pPr>
        <w:pStyle w:val="PreformattedText"/>
        <w:bidi w:val="0"/>
        <w:spacing w:before="0" w:after="0"/>
        <w:jc w:val="left"/>
        <w:rPr/>
      </w:pPr>
      <w:r>
        <w:rPr/>
        <w:t>+QHHrNmNvDFGV6Ct27t2Siai3JUR5DMbepctQ7iyNGtJt0V26KEVW0aHObrqJ3ptlb0xCtgaujl+03</w:t>
      </w:r>
    </w:p>
    <w:p>
      <w:pPr>
        <w:pStyle w:val="PreformattedText"/>
        <w:bidi w:val="0"/>
        <w:spacing w:before="0" w:after="0"/>
        <w:jc w:val="left"/>
        <w:rPr/>
      </w:pPr>
      <w:r>
        <w:rPr/>
        <w:t>DTxVZZy8G13MiMKUXiSOH9E/hr/H58etRUSN5A5+LAFTQjyP+VPL16EPBbarMdh4cZV5THrnBQw7Yx</w:t>
      </w:r>
    </w:p>
    <w:p>
      <w:pPr>
        <w:pStyle w:val="PreformattedText"/>
        <w:bidi w:val="0"/>
        <w:spacing w:before="0" w:after="0"/>
        <w:jc w:val="left"/>
        <w:rPr/>
      </w:pPr>
      <w:r>
        <w:rPr/>
        <w:t>eMmoY8PU/7l6SKufatHsvKU9Wke4MrBXGty/WeRgbBb5YHI4CskqCQTCxeFqCIgUUsxrin58acSOJP</w:t>
      </w:r>
    </w:p>
    <w:p>
      <w:pPr>
        <w:pStyle w:val="PreformattedText"/>
        <w:bidi w:val="0"/>
        <w:spacing w:before="0" w:after="0"/>
        <w:jc w:val="left"/>
        <w:rPr/>
      </w:pPr>
      <w:r>
        <w:rPr/>
        <w:t>DpHdJIqSSuxq2AppU8PMcPkeAHHoO6zDUeNwph3Fn8bnWrJq2ikoYmyGbo81gMBbI5SkyuMTHQbk35</w:t>
      </w:r>
    </w:p>
    <w:p>
      <w:pPr>
        <w:pStyle w:val="PreformattedText"/>
        <w:bidi w:val="0"/>
        <w:spacing w:before="0" w:after="0"/>
        <w:jc w:val="left"/>
        <w:rPr/>
      </w:pPr>
      <w:r>
        <w:rPr/>
        <w:t>17Rz0wjj9FPvfrGZNLRTU3jDll3KJpLSBSCythaeRNQ1RkA+pyOFOlFoGQTTtC6oUNSeAYCmn01Z+E</w:t>
      </w:r>
    </w:p>
    <w:p>
      <w:pPr>
        <w:pStyle w:val="PreformattedText"/>
        <w:bidi w:val="0"/>
        <w:spacing w:before="0" w:after="0"/>
        <w:jc w:val="left"/>
        <w:rPr/>
      </w:pPr>
      <w:r>
        <w:rPr/>
        <w:t>YYUNelps6j2xQrmc1mdw/dUKU+097ZA5rLz7fpSZK2oTF57I78xjF8XkdqUbQrs7uPG0U2PExGFzyR</w:t>
      </w:r>
    </w:p>
    <w:p>
      <w:pPr>
        <w:pStyle w:val="PreformattedText"/>
        <w:bidi w:val="0"/>
        <w:spacing w:before="0" w:after="0"/>
        <w:jc w:val="left"/>
        <w:rPr/>
      </w:pPr>
      <w:r>
        <w:rPr/>
        <w:t>yVDyhTukKOIIGkIkfurWuacCeBH9M8Rg56ptU8niPIU1Rx4Iyop9nEH+iPPIx0+4+jwO3t15VJKzM5</w:t>
      </w:r>
    </w:p>
    <w:p>
      <w:pPr>
        <w:pStyle w:val="PreformattedText"/>
        <w:bidi w:val="0"/>
        <w:spacing w:before="0" w:after="0"/>
        <w:jc w:val="left"/>
        <w:rPr/>
      </w:pPr>
      <w:r>
        <w:rPr/>
        <w:t>STbGbko9pVWC2ZtTCZ+bN52tWZc3/AMjnJduz72knem/j/XlXNPtzcVNIuRxtaZDoVy0t3mtniWNWg</w:t>
      </w:r>
    </w:p>
    <w:p>
      <w:pPr>
        <w:pStyle w:val="PreformattedText"/>
        <w:bidi w:val="0"/>
        <w:spacing w:before="0" w:after="0"/>
        <w:jc w:val="left"/>
        <w:rPr/>
      </w:pPr>
      <w:r>
        <w:rPr/>
        <w:t>Ha1SPhHnk1avkMn8QwOmblzDL4niFZaFh8q+VQMEfy4efTfuKHbDyYOWTZW4M7hMSM3Nrr6E5PYjy0</w:t>
      </w:r>
    </w:p>
    <w:p>
      <w:pPr>
        <w:pStyle w:val="PreformattedText"/>
        <w:bidi w:val="0"/>
        <w:spacing w:before="0" w:after="0"/>
        <w:jc w:val="left"/>
        <w:rPr/>
      </w:pPr>
      <w:r>
        <w:rPr/>
        <w:t>m6ps/wBoYVWpsXHuPenXM08bVceGLjc/X+Sp2qVSTHQ3LMB/XVlYkO5AJBpg/wCiHiVA8+Pp0skDGJ</w:t>
      </w:r>
    </w:p>
    <w:p>
      <w:pPr>
        <w:pStyle w:val="PreformattedText"/>
        <w:bidi w:val="0"/>
        <w:spacing w:before="0" w:after="0"/>
        <w:jc w:val="left"/>
        <w:rPr/>
      </w:pPr>
      <w:r>
        <w:rPr/>
        <w:t>dYUsqhiAfIjNB/ETmlfmepVHU0lZgp6PDYCrqqrcpoaD7zce4Exb5D+/S1KdK5PcW7ckuMxn+lLHT0</w:t>
      </w:r>
    </w:p>
    <w:p>
      <w:pPr>
        <w:pStyle w:val="PreformattedText"/>
        <w:bidi w:val="0"/>
        <w:spacing w:before="0" w:after="0"/>
        <w:jc w:val="left"/>
        <w:rPr/>
      </w:pPr>
      <w:r>
        <w:rPr/>
        <w:t>MtNtHsLEgUO/fA1BmGpKSCS66ZA8swgAEY+LUahicAqaZNeDnBFB6nosNRHEXU6yarpxQDJ1Z4U4oP</w:t>
      </w:r>
    </w:p>
    <w:p>
      <w:pPr>
        <w:pStyle w:val="PreformattedText"/>
        <w:bidi w:val="0"/>
        <w:spacing w:before="0" w:after="0"/>
        <w:jc w:val="left"/>
        <w:rPr/>
      </w:pPr>
      <w:r>
        <w:rPr/>
        <w:t>Pu406aIZKnP4psDuJtsy0eHylVmKlN+bdCY5ostX0lD23V1MNJkqZjsbOTUVLLv7b8I8eOyUVPmMKV</w:t>
      </w:r>
    </w:p>
    <w:p>
      <w:pPr>
        <w:pStyle w:val="PreformattedText"/>
        <w:bidi w:val="0"/>
        <w:spacing w:before="0" w:after="0"/>
        <w:jc w:val="left"/>
        <w:rPr/>
      </w:pPr>
      <w:r>
        <w:rPr/>
        <w:t>wsNQtSmgkS1vHLUACaSaduchNONRJGWHA4Bp0/KDNbxkkks3aMk/6bhRQBwxU+eelHSVZyM800OfP9</w:t>
      </w:r>
    </w:p>
    <w:p>
      <w:pPr>
        <w:pStyle w:val="PreformattedText"/>
        <w:bidi w:val="0"/>
        <w:spacing w:before="0" w:after="0"/>
        <w:jc w:val="left"/>
        <w:rPr/>
      </w:pPr>
      <w:r>
        <w:rPr/>
        <w:t>7YakZHKVwoDv0Yus67qG29uCoq5sfgcLVVnZGyNiZenkyxiDwdgbMyUWQhWDMLCaZNMTcz/qnuZ6sT</w:t>
      </w:r>
    </w:p>
    <w:p>
      <w:pPr>
        <w:pStyle w:val="PreformattedText"/>
        <w:bidi w:val="0"/>
        <w:spacing w:before="0" w:after="0"/>
        <w:jc w:val="left"/>
        <w:rPr/>
      </w:pPr>
      <w:r>
        <w:rPr/>
        <w:t>wVaen8R/wZ6eiJiiZoqaVTtpjU3+YH7KHHX/0rIzkRzza/A9VrgW4U8+r8/0I91p0np69a8389Tsed</w:t>
      </w:r>
    </w:p>
    <w:p>
      <w:pPr>
        <w:pStyle w:val="PreformattedText"/>
        <w:bidi w:val="0"/>
        <w:spacing w:before="0" w:after="0"/>
        <w:jc w:val="left"/>
        <w:rPr/>
      </w:pPr>
      <w:r>
        <w:rPr/>
        <w:t>azoDrqllikggptwb0ylEwR/JO9QtDRiS6s6xeBSQbgfUf4+3Y1KoT6n/B04gqTTrXWWTF1FTVOInMs</w:t>
      </w:r>
    </w:p>
    <w:p>
      <w:pPr>
        <w:pStyle w:val="PreformattedText"/>
        <w:bidi w:val="0"/>
        <w:spacing w:before="0" w:after="0"/>
        <w:jc w:val="left"/>
        <w:rPr/>
      </w:pPr>
      <w:r>
        <w:rPr/>
        <w:t>33IUNaaJjbTaKbXrhVCR6eQQOPbgPy6d6bqrH1UjSnianhaImWGWSsjVkKqBGkRWQXBP6vpp4Hv1DX</w:t>
      </w:r>
    </w:p>
    <w:p>
      <w:pPr>
        <w:pStyle w:val="PreformattedText"/>
        <w:bidi w:val="0"/>
        <w:spacing w:before="0" w:after="0"/>
        <w:jc w:val="left"/>
        <w:rPr/>
      </w:pPr>
      <w:r>
        <w:rPr/>
        <w:t>PWuHXOvqUmmo4I5agU0RgI8k0RkiUVFwoP7UpgaSO7DlkW49uswYoBXSB59NKpAbUck+XTgJcdUz0k</w:t>
      </w:r>
    </w:p>
    <w:p>
      <w:pPr>
        <w:pStyle w:val="PreformattedText"/>
        <w:bidi w:val="0"/>
        <w:spacing w:before="0" w:after="0"/>
        <w:jc w:val="left"/>
        <w:rPr/>
      </w:pPr>
      <w:r>
        <w:rPr/>
        <w:t>L01SkX3c00r0I1UdRKil5UlhnKegNwJU1X+g+nu6KCQPLqjmgBzjp3kyEYllyaT+GKJTSRJUSOJZ5p</w:t>
      </w:r>
    </w:p>
    <w:p>
      <w:pPr>
        <w:pStyle w:val="PreformattedText"/>
        <w:bidi w:val="0"/>
        <w:spacing w:before="0" w:after="0"/>
        <w:jc w:val="left"/>
        <w:rPr/>
      </w:pPr>
      <w:r>
        <w:rPr/>
        <w:t>omimEUg12iM5kIfhQ0QH1Ptx+NQMdaU+eepEr11NDTvW08dZPBVVQcSNEtLPBJHJHqhdrNPBUy/cFB</w:t>
      </w:r>
    </w:p>
    <w:p>
      <w:pPr>
        <w:pStyle w:val="PreformattedText"/>
        <w:bidi w:val="0"/>
        <w:spacing w:before="0" w:after="0"/>
        <w:jc w:val="left"/>
        <w:rPr/>
      </w:pPr>
      <w:r>
        <w:rPr/>
        <w:t>cIrafqfbePz6d7gBUdJrKRUMeLhlkpapaytrHlLxhXiNnKSRQIzimYwGI6vXxrB4Bt7tIFEP9M9UR6</w:t>
      </w:r>
    </w:p>
    <w:p>
      <w:pPr>
        <w:pStyle w:val="PreformattedText"/>
        <w:bidi w:val="0"/>
        <w:spacing w:before="0" w:after="0"/>
        <w:jc w:val="left"/>
        <w:rPr/>
      </w:pPr>
      <w:r>
        <w:rPr/>
        <w:t>yD7D0hRPL5ZIGeC0rzRCWURok+vQ0bGodPEzFX4ZSp/pYC/tJnpR5fPrJPLDI6hqSoglSlSGKSCqI1</w:t>
      </w:r>
    </w:p>
    <w:p>
      <w:pPr>
        <w:pStyle w:val="PreformattedText"/>
        <w:bidi w:val="0"/>
        <w:spacing w:before="0" w:after="0"/>
        <w:jc w:val="left"/>
        <w:rPr/>
      </w:pPr>
      <w:r>
        <w:rPr/>
        <w:t>ss5idVpwWppIndQxuVjRyf1Kw9vx0Fa9NSZ6bcdTxrnMUY3RdEs00gid1hXwBg0iSSLrFLNMCyhgBE</w:t>
      </w:r>
    </w:p>
    <w:p>
      <w:pPr>
        <w:pStyle w:val="PreformattedText"/>
        <w:bidi w:val="0"/>
        <w:spacing w:before="0" w:after="0"/>
        <w:jc w:val="left"/>
        <w:rPr/>
      </w:pPr>
      <w:r>
        <w:rPr/>
        <w:t>wKHi3vTkUOcdeQZ+zoWkyFZGIWlrZ6UiSokSaOX7oRywoEaSQTrqjpQpCqwN7t6eB7YHzx04KZ6WFR</w:t>
      </w:r>
    </w:p>
    <w:p>
      <w:pPr>
        <w:pStyle w:val="PreformattedText"/>
        <w:bidi w:val="0"/>
        <w:spacing w:before="0" w:after="0"/>
        <w:jc w:val="left"/>
        <w:rPr/>
      </w:pPr>
      <w:r>
        <w:rPr/>
        <w:t>kMtPT/5UJZaKjxNKJ6kwLUvV+SqEyYyZxojqCZhcSEjSQFLEm5Vs2FWmAv8Aqr1XjU18+o0M0tSkXk</w:t>
      </w:r>
    </w:p>
    <w:p>
      <w:pPr>
        <w:pStyle w:val="PreformattedText"/>
        <w:bidi w:val="0"/>
        <w:spacing w:before="0" w:after="0"/>
        <w:jc w:val="left"/>
        <w:rPr/>
      </w:pPr>
      <w:r>
        <w:rPr/>
        <w:t>jWFZKsTVlZBDKCI5EjWoovHFNzSgIiO9yRIrNchSR4ULAHgeqE4r1mSuKRQUtIxlolSaKk8tRLOmuF</w:t>
      </w:r>
    </w:p>
    <w:p>
      <w:pPr>
        <w:pStyle w:val="PreformattedText"/>
        <w:bidi w:val="0"/>
        <w:spacing w:before="0" w:after="0"/>
        <w:jc w:val="left"/>
        <w:rPr/>
      </w:pPr>
      <w:r>
        <w:rPr/>
        <w:t>5InhYz0qGhkqkqG9TXjYSWvc8usBgV7R00jkgkefUerkxTUM2sGM1DNR01JrgFNC5uKanmq4AarJTe</w:t>
      </w:r>
    </w:p>
    <w:p>
      <w:pPr>
        <w:pStyle w:val="PreformattedText"/>
        <w:bidi w:val="0"/>
        <w:spacing w:before="0" w:after="0"/>
        <w:jc w:val="left"/>
        <w:rPr/>
      </w:pPr>
      <w:r>
        <w:rPr/>
        <w:t>ZFK8+MBLHVwwbx1Y0IPl0+S4PEMtJjnySFKeox+Olo6WqFCafH+s5F5qasHk++pSjR6GNnSRCFXVYu</w:t>
      </w:r>
    </w:p>
    <w:p>
      <w:pPr>
        <w:pStyle w:val="PreformattedText"/>
        <w:bidi w:val="0"/>
        <w:spacing w:before="0" w:after="0"/>
        <w:jc w:val="left"/>
        <w:rPr/>
      </w:pPr>
      <w:r>
        <w:rPr/>
        <w:t>TDRRRQgD/VXpuIBwWJNa8Oo+PpYMbkKyteWeNqOonr452pxRUtTDBK8MVdStRtWU2SElTIkzUjWULE</w:t>
      </w:r>
    </w:p>
    <w:p>
      <w:pPr>
        <w:pStyle w:val="PreformattedText"/>
        <w:bidi w:val="0"/>
        <w:spacing w:before="0" w:after="0"/>
        <w:jc w:val="left"/>
        <w:rPr/>
      </w:pPr>
      <w:r>
        <w:rPr/>
        <w:t>zAra4ZBNR08FUVNCOoOXo1khp63zzvW10Na8vmp6nI0VZLAkvlWFUnp6lyZHiKkkIpl1KoCXZ2QrpU</w:t>
      </w:r>
    </w:p>
    <w:p>
      <w:pPr>
        <w:pStyle w:val="PreformattedText"/>
        <w:bidi w:val="0"/>
        <w:spacing w:before="0" w:after="0"/>
        <w:jc w:val="left"/>
        <w:rPr/>
      </w:pPr>
      <w:r>
        <w:rPr/>
        <w:t>Lx60gOosx49PrZitaq+4go62iWegIZad4cvNRRmBq/JRzw5Q0rLRQvC9W1PFGzAqFUhi16pwHGvXnY</w:t>
      </w:r>
    </w:p>
    <w:p>
      <w:pPr>
        <w:pStyle w:val="PreformattedText"/>
        <w:bidi w:val="0"/>
        <w:spacing w:before="0" w:after="0"/>
        <w:jc w:val="left"/>
        <w:rPr/>
      </w:pPr>
      <w:r>
        <w:rPr/>
        <w:t>g9ORyOVGPrMnlKbF/cZIq4ehx+Ngo6MLVTVuTpJMXUsj4qpx6yKkCxAhI4dK6dOkqMLGASdX+qtfn0</w:t>
      </w:r>
    </w:p>
    <w:p>
      <w:pPr>
        <w:pStyle w:val="PreformattedText"/>
        <w:bidi w:val="0"/>
        <w:spacing w:before="0" w:after="0"/>
        <w:jc w:val="left"/>
        <w:rPr/>
      </w:pPr>
      <w:r>
        <w:rPr/>
        <w:t>nUszOSop010uQo6oQyM60sn3CtA9BEWR4PuFkpaqGORJHrZI6iWnDpIWjiOo6FX1e2uJ8+nCQAOHSj</w:t>
      </w:r>
    </w:p>
    <w:p>
      <w:pPr>
        <w:pStyle w:val="PreformattedText"/>
        <w:bidi w:val="0"/>
        <w:spacing w:before="0" w:after="0"/>
        <w:jc w:val="left"/>
        <w:rPr/>
      </w:pPr>
      <w:r>
        <w:rPr/>
        <w:t>pVhioY8gkcorJZ5cFg6Of7miXIxVyx1ONoqqjp0SlarrqWaMQFn0zHIMWWb2pioitKT3cKGvn/AKv5</w:t>
      </w:r>
    </w:p>
    <w:p>
      <w:pPr>
        <w:pStyle w:val="PreformattedText"/>
        <w:bidi w:val="0"/>
        <w:spacing w:before="0" w:after="0"/>
        <w:jc w:val="left"/>
        <w:rPr/>
      </w:pPr>
      <w:r>
        <w:rPr/>
        <w:t>9J5Ky0j0Yr/g/wBXHpqnoZaWqbCYiqkravRE339PUSQCWpqhop6Ooxk5ZZxHVGnhhaRY5vua6XWIlF</w:t>
      </w:r>
    </w:p>
    <w:p>
      <w:pPr>
        <w:pStyle w:val="PreformattedText"/>
        <w:bidi w:val="0"/>
        <w:spacing w:before="0" w:after="0"/>
        <w:jc w:val="left"/>
        <w:rPr/>
      </w:pPr>
      <w:r>
        <w:rPr/>
        <w:t>vaVvMVPSsBsAUp1iJmyUdLLGaiTL/wimjnrK2BqeSsmhlpYUerq0CiqjyzVGPZ2R1kInmjZphce7IC</w:t>
      </w:r>
    </w:p>
    <w:p>
      <w:pPr>
        <w:pStyle w:val="PreformattedText"/>
        <w:bidi w:val="0"/>
        <w:spacing w:before="0" w:after="0"/>
        <w:jc w:val="left"/>
        <w:rPr/>
      </w:pPr>
      <w:r>
        <w:rPr/>
        <w:t>fPpqRgBwz09+F6Gelo1cPMi0bDIRUS/bpWzS456QU8cTmq+5xoFHLPBUxkLTvUsYLXPtRI2hQmDjj/</w:t>
      </w:r>
    </w:p>
    <w:p>
      <w:pPr>
        <w:pStyle w:val="PreformattedText"/>
        <w:bidi w:val="0"/>
        <w:spacing w:before="0" w:after="0"/>
        <w:jc w:val="left"/>
        <w:rPr/>
      </w:pPr>
      <w:r>
        <w:rPr/>
        <w:t>q/y9J4wC2oEjpty7zQZiTF41U+0jxZ+3pxTA4+CnqBRNT18rKJfEcO60vid2ZLUrswRQwCQktQnHS3</w:t>
      </w:r>
    </w:p>
    <w:p>
      <w:pPr>
        <w:pStyle w:val="PreformattedText"/>
        <w:bidi w:val="0"/>
        <w:spacing w:before="0" w:after="0"/>
        <w:jc w:val="left"/>
        <w:rPr/>
      </w:pPr>
      <w:r>
        <w:rPr/>
        <w:t>gSBn/B1zwsV0U1dTPiMi9fTLRfb11PBR0klZWpS1BqKeaaIQUdBQMnjq2lIinxsgEoCj2/EteJp/s/</w:t>
      </w:r>
    </w:p>
    <w:p>
      <w:pPr>
        <w:pStyle w:val="PreformattedText"/>
        <w:bidi w:val="0"/>
        <w:spacing w:before="0" w:after="0"/>
        <w:jc w:val="left"/>
        <w:rPr/>
      </w:pPr>
      <w:r>
        <w:rPr/>
        <w:t>6v5dJp3bt0+Z/1fz6dqFlxjfwuuoYKsGaaWWgp6hsWzyRSZaA075KmUeJaRPvoRUM+moajpZHmYC3v</w:t>
      </w:r>
    </w:p>
    <w:p>
      <w:pPr>
        <w:pStyle w:val="PreformattedText"/>
        <w:bidi w:val="0"/>
        <w:spacing w:before="0" w:after="0"/>
        <w:jc w:val="left"/>
        <w:rPr/>
      </w:pPr>
      <w:r>
        <w:rPr/>
        <w:t>TYNPLraVpQ/F6f6v9Xn1IzUkmYGQpcsPJkVtjZvt0io6UzrX1lbXy0tZQ00UBp66vnydO2pkM5q6R3</w:t>
      </w:r>
    </w:p>
    <w:p>
      <w:pPr>
        <w:pStyle w:val="PreformattedText"/>
        <w:bidi w:val="0"/>
        <w:spacing w:before="0" w:after="0"/>
        <w:jc w:val="left"/>
        <w:rPr/>
      </w:pPr>
      <w:r>
        <w:rPr/>
        <w:t>kkDKobFCdPl06xbSSTnqPMJ8RTmux9NRBofDlBJWvAiVldEUCR0ufjTQtJuHIuXlpX+3janyiq4lW3</w:t>
      </w:r>
    </w:p>
    <w:p>
      <w:pPr>
        <w:pStyle w:val="PreformattedText"/>
        <w:bidi w:val="0"/>
        <w:spacing w:before="0" w:after="0"/>
        <w:jc w:val="left"/>
        <w:rPr/>
      </w:pPr>
      <w:r>
        <w:rPr/>
        <w:t>tV4YVATxpX/Ufn/l6SmQljQ/6v8AN1ww0NHJHNSZSWtxdLDjJqquyWIighlxuKNHQxz7gXHzGOOuxl</w:t>
      </w:r>
    </w:p>
    <w:p>
      <w:pPr>
        <w:pStyle w:val="PreformattedText"/>
        <w:bidi w:val="0"/>
        <w:spacing w:before="0" w:after="0"/>
        <w:jc w:val="left"/>
        <w:rPr/>
      </w:pPr>
      <w:r>
        <w:rPr/>
        <w:t>TU1GBmqys0DI1JLIFa1/bRAIpUVp/q/wAnW1wBqVtP+ry6aKxY61pJJKqpiQ1eJoKamnyH8PqKbEWp</w:t>
      </w:r>
    </w:p>
    <w:p>
      <w:pPr>
        <w:pStyle w:val="PreformattedText"/>
        <w:bidi w:val="0"/>
        <w:spacing w:before="0" w:after="0"/>
        <w:jc w:val="left"/>
        <w:rPr/>
      </w:pPr>
      <w:r>
        <w:rPr/>
        <w:t>Kyup6Cengggr8HXUuUqUppi91fHB4o3CcUCcSOH+HpwuuA1f8g6wZGozVK9RjMgkmVrDlZsRohrKYQ</w:t>
      </w:r>
    </w:p>
    <w:p>
      <w:pPr>
        <w:pStyle w:val="PreformattedText"/>
        <w:bidi w:val="0"/>
        <w:spacing w:before="0" w:after="0"/>
        <w:jc w:val="left"/>
        <w:rPr/>
      </w:pPr>
      <w:r>
        <w:rPr/>
        <w:t>T1tJncjHUiJqVUkKZnclLU0yr+2KxcjGsqSXVfahz4KUNdVaf6v8B6oiNK5BNegjr5FevFNI6T0/mW</w:t>
      </w:r>
    </w:p>
    <w:p>
      <w:pPr>
        <w:pStyle w:val="PreformattedText"/>
        <w:bidi w:val="0"/>
        <w:spacing w:before="0" w:after="0"/>
        <w:jc w:val="left"/>
        <w:rPr/>
      </w:pPr>
      <w:r>
        <w:rPr/>
        <w:t>ZJ6umrY4H/aE9TLLUxEV+NqxQJRyFo4hLHNBLIUIVj7KmJY1PDoyAAAA6UOMBqGjp6Kkil+400NZVx</w:t>
      </w:r>
    </w:p>
    <w:p>
      <w:pPr>
        <w:pStyle w:val="PreformattedText"/>
        <w:bidi w:val="0"/>
        <w:spacing w:before="0" w:after="0"/>
        <w:jc w:val="left"/>
        <w:rPr/>
      </w:pPr>
      <w:r>
        <w:rPr/>
        <w:t>Q0i1YijRqlxPQ1E/8ABWq846BjQPL9jlTEamidJ7p7cjrkKxrTqj0wSlR1NxeJfIVWMgnrHydJR0cl</w:t>
      </w:r>
    </w:p>
    <w:p>
      <w:pPr>
        <w:pStyle w:val="PreformattedText"/>
        <w:bidi w:val="0"/>
        <w:spacing w:before="0" w:after="0"/>
        <w:jc w:val="left"/>
        <w:rPr/>
      </w:pPr>
      <w:r>
        <w:rPr/>
        <w:t>TLHiVqa3GhNviKT76euijosnNiMNC7CseMLuTBsSbzxqpOqkle7AP+r/AFcevEKK4oT0scpUwCpjoc</w:t>
      </w:r>
    </w:p>
    <w:p>
      <w:pPr>
        <w:pStyle w:val="PreformattedText"/>
        <w:bidi w:val="0"/>
        <w:spacing w:before="0" w:after="0"/>
        <w:jc w:val="left"/>
        <w:rPr/>
      </w:pPr>
      <w:r>
        <w:rPr/>
        <w:t>fHTUsMdRLlaWCPL0dLkKrLtHLJQZs55oZ6TLZuZJPHT5iNIsdnYyKbIRCcFiqUkimAB6f6v+L6TsoB</w:t>
      </w:r>
    </w:p>
    <w:p>
      <w:pPr>
        <w:pStyle w:val="PreformattedText"/>
        <w:bidi w:val="0"/>
        <w:spacing w:before="0" w:after="0"/>
        <w:jc w:val="left"/>
        <w:rPr/>
      </w:pPr>
      <w:r>
        <w:rPr/>
        <w:t>NNRJ49N9VT1ZkmFE0dbkKuWLD1KnDZKryctTI33OR2tHtquM9pZISZqvbgawWNKzETKCyLVjkkla/t</w:t>
      </w:r>
    </w:p>
    <w:p>
      <w:pPr>
        <w:pStyle w:val="PreformattedText"/>
        <w:bidi w:val="0"/>
        <w:spacing w:before="0" w:after="0"/>
        <w:jc w:val="left"/>
        <w:rPr/>
      </w:pPr>
      <w:r>
        <w:rPr/>
        <w:t>/l/k/Z1oIO2hkpw4UH/F/4esM38Lx1TC5kheaqpErPNJknz8dNJV1QLZGkrJEFVItDKrxU2VqFlyu3</w:t>
      </w:r>
    </w:p>
    <w:p>
      <w:pPr>
        <w:pStyle w:val="PreformattedText"/>
        <w:bidi w:val="0"/>
        <w:spacing w:before="0" w:after="0"/>
        <w:jc w:val="left"/>
        <w:rPr/>
      </w:pPr>
      <w:r>
        <w:rPr/>
        <w:t>qlmp8jE9OA3uqrXBK/7H+rz8urlhx7qV9Os1HU1VTLlq6gp6KOKHXDLkKujjy+uoyc0tFkqOkjQxYf</w:t>
      </w:r>
    </w:p>
    <w:p>
      <w:pPr>
        <w:pStyle w:val="PreformattedText"/>
        <w:bidi w:val="0"/>
        <w:spacing w:before="0" w:after="0"/>
        <w:jc w:val="left"/>
        <w:rPr/>
      </w:pPr>
      <w:r>
        <w:rPr/>
        <w:t>GNuimlX7jGypBistNGJsfLFUBVHpwpYKYxpPz8/X/OOHp1aBn06jJVq+mKen+z02rSmkp5vump3p5q</w:t>
      </w:r>
    </w:p>
    <w:p>
      <w:pPr>
        <w:pStyle w:val="PreformattedText"/>
        <w:bidi w:val="0"/>
        <w:spacing w:before="0" w:after="0"/>
        <w:jc w:val="left"/>
        <w:rPr/>
      </w:pPr>
      <w:r>
        <w:rPr/>
        <w:t>ely02SbI1FRkBT0NQGjAmlgkz8VRhGjammlKwZjCsyJW/c0bBvbdHU0BFGp51/4r/D69XqjVJB7T51</w:t>
      </w:r>
    </w:p>
    <w:p>
      <w:pPr>
        <w:pStyle w:val="PreformattedText"/>
        <w:bidi w:val="0"/>
        <w:spacing w:before="0" w:after="0"/>
        <w:jc w:val="left"/>
        <w:rPr/>
      </w:pPr>
      <w:r>
        <w:rPr/>
        <w:t>/b8+pktViMtnaxsZSnF4+KmoqKmmq0iXILVxJFJXfa04M2GoNwbtNU0rY2QHC5ssBTSU8+ki0rZGnU</w:t>
      </w:r>
    </w:p>
    <w:p>
      <w:pPr>
        <w:pStyle w:val="PreformattedText"/>
        <w:bidi w:val="0"/>
        <w:spacing w:before="0" w:after="0"/>
        <w:jc w:val="left"/>
        <w:rPr/>
      </w:pPr>
      <w:r>
        <w:rPr/>
        <w:t>CAB/nP5+nA9aTSakKtOnPDVMlV/CYljWvpDQTU7VVRjqjItmqPCIr5agqZYp6eu3ZiMMygSQQvDu/A</w:t>
      </w:r>
    </w:p>
    <w:p>
      <w:pPr>
        <w:pStyle w:val="PreformattedText"/>
        <w:bidi w:val="0"/>
        <w:spacing w:before="0" w:after="0"/>
        <w:jc w:val="left"/>
        <w:rPr/>
      </w:pPr>
      <w:r>
        <w:rPr/>
        <w:t>t/mTNBGL0jBZgSzEfZX/UP59Weig0A/M06UtPXY2Ojx8NHHRy1D1lRksvST1mZyWdw1HelP3+PydLr</w:t>
      </w:r>
    </w:p>
    <w:p>
      <w:pPr>
        <w:pStyle w:val="PreformattedText"/>
        <w:bidi w:val="0"/>
        <w:spacing w:before="0" w:after="0"/>
        <w:jc w:val="left"/>
        <w:rPr/>
      </w:pPr>
      <w:r>
        <w:rPr/>
        <w:t>CYWsWPXFuLDRR5eNEJy1O8MK6zFQSi9hwDxPD5kfP1H59IWaklQ4z5AVP+9fL0PQq7QiyBSWpxsdR4</w:t>
      </w:r>
    </w:p>
    <w:p>
      <w:pPr>
        <w:pStyle w:val="PreformattedText"/>
        <w:bidi w:val="0"/>
        <w:spacing w:before="0" w:after="0"/>
        <w:jc w:val="left"/>
        <w:rPr/>
      </w:pPr>
      <w:r>
        <w:rPr/>
        <w:t>9v4Wr3PCmEoqFGxVM+Tx3m3u2VaploNqLU0s5Cb1x8NRgGMzHKUBqGkItlFGsVNMeg+a/5+Hr1QaZG</w:t>
      </w:r>
    </w:p>
    <w:p>
      <w:pPr>
        <w:pStyle w:val="PreformattedText"/>
        <w:bidi w:val="0"/>
        <w:spacing w:before="0" w:after="0"/>
        <w:jc w:val="left"/>
        <w:rPr/>
      </w:pPr>
      <w:r>
        <w:rPr/>
        <w:t>YodI88ZPyb/VX06M/t2LN4fdFfk9efx+GoF3RBCx29tvGNSiaCkrdxU1Vt5aCuxkNbgYW+4q8S4FJU</w:t>
      </w:r>
    </w:p>
    <w:p>
      <w:pPr>
        <w:pStyle w:val="PreformattedText"/>
        <w:bidi w:val="0"/>
        <w:spacing w:before="0" w:after="0"/>
        <w:jc w:val="left"/>
        <w:rPr/>
      </w:pPr>
      <w:r>
        <w:rPr/>
        <w:t>UkgzeCZGjWMVjjnlkDgkxUPGq8aVJpwp6fmOrM0MaiGml8DArT9vGvr+3oatmbMyW/d89dbRyP93dy</w:t>
      </w:r>
    </w:p>
    <w:p>
      <w:pPr>
        <w:pStyle w:val="PreformattedText"/>
        <w:bidi w:val="0"/>
        <w:spacing w:before="0" w:after="0"/>
        <w:jc w:val="left"/>
        <w:rPr/>
      </w:pPr>
      <w:r>
        <w:rPr/>
        <w:t>02W3lsTatEmVx0cVbM24907exeQxtOKKlxiVtbt+SsjeaI3lr5qgZClbRk5Aoj3MItvFpjVmjWp0jS</w:t>
      </w:r>
    </w:p>
    <w:p>
      <w:pPr>
        <w:pStyle w:val="PreformattedText"/>
        <w:bidi w:val="0"/>
        <w:spacing w:before="0" w:after="0"/>
        <w:jc w:val="left"/>
        <w:rPr/>
      </w:pPr>
      <w:r>
        <w:rPr/>
        <w:t>SaftA+3J4jj0HoRKHYitHLUFa49Pn/AJOHl19EjOUsNDU1FBA37GMP8Jp1AVV+3xqpQwBlW6qfFAvA</w:t>
      </w:r>
    </w:p>
    <w:p>
      <w:pPr>
        <w:pStyle w:val="PreformattedText"/>
        <w:bidi w:val="0"/>
        <w:spacing w:before="0" w:after="0"/>
        <w:jc w:val="left"/>
        <w:rPr/>
      </w:pPr>
      <w:r>
        <w:rPr/>
        <w:t>vp4AJt7DS+VMdHY8h5cOkJXra4DEqPSAL8AC17i1gQfp9f8AG3u35Z621QOkRUg3kJJIJAVLAlbH63</w:t>
      </w:r>
    </w:p>
    <w:p>
      <w:pPr>
        <w:pStyle w:val="PreformattedText"/>
        <w:bidi w:val="0"/>
        <w:spacing w:before="0" w:after="0"/>
        <w:jc w:val="left"/>
        <w:rPr/>
      </w:pPr>
      <w:r>
        <w:rPr/>
        <w:t>IHpseP9497HDqma9ehj9ai/Atpv/UDk8c8k/6/uh4H16sPTpQ0sVrcc2/2HJ4P+uR7Ttnh1b0HSopI</w:t>
      </w:r>
    </w:p>
    <w:p>
      <w:pPr>
        <w:pStyle w:val="PreformattedText"/>
        <w:bidi w:val="0"/>
        <w:spacing w:before="0" w:after="0"/>
        <w:jc w:val="left"/>
        <w:rPr/>
      </w:pPr>
      <w:r>
        <w:rPr/>
        <w:t>uAv1/wBh+T/re/efTnCvSto49JX/AFv9ube9Hqqiv59LzGRgKDx9R+rjj+gP1/HujcOlHmB0ogvKj+</w:t>
      </w:r>
    </w:p>
    <w:p>
      <w:pPr>
        <w:pStyle w:val="PreformattedText"/>
        <w:bidi w:val="0"/>
        <w:spacing w:before="0" w:after="0"/>
        <w:jc w:val="left"/>
        <w:rPr/>
      </w:pPr>
      <w:r>
        <w:rPr/>
        <w:t>gt9P6/j/XHtr16t6Y6aasWDc/lr/0+t7D68gD24OtHhXpPzfk/776cf7z731bpmqPof9f/AIn/AHr3</w:t>
      </w:r>
    </w:p>
    <w:p>
      <w:pPr>
        <w:pStyle w:val="PreformattedText"/>
        <w:bidi w:val="0"/>
        <w:spacing w:before="0" w:after="0"/>
        <w:jc w:val="left"/>
        <w:rPr/>
      </w:pPr>
      <w:r>
        <w:rPr/>
        <w:t>Xz6YPTNLYfk2/wB9+Lfn3fz6rX59Qi4vb3rrfUXX+4ObWOoWPFuQFb/VKb/T+vvfy69xHSq2hHrp6u</w:t>
      </w:r>
    </w:p>
    <w:p>
      <w:pPr>
        <w:pStyle w:val="PreformattedText"/>
        <w:bidi w:val="0"/>
        <w:spacing w:before="0" w:after="0"/>
        <w:jc w:val="left"/>
        <w:rPr/>
      </w:pPr>
      <w:r>
        <w:rPr/>
        <w:t>sPP3le+kgcmClAgQ88W1Bj715nq68CelwG5P1NgdJHBP8AQf4lfeuvdcZX/QPUBwQ34tcGxXn13sef</w:t>
      </w:r>
    </w:p>
    <w:p>
      <w:pPr>
        <w:pStyle w:val="PreformattedText"/>
        <w:bidi w:val="0"/>
        <w:spacing w:before="0" w:after="0"/>
        <w:jc w:val="left"/>
        <w:rPr/>
      </w:pPr>
      <w:r>
        <w:rPr/>
        <w:t>wfex1sdeViDf/YkDi5PHP9Lc2/r738uveh6zg2t/sACBpt/qgAL2B/2/vVOtHrgzH/D/AF/qCb3N/w</w:t>
      </w:r>
    </w:p>
    <w:p>
      <w:pPr>
        <w:pStyle w:val="PreformattedText"/>
        <w:bidi w:val="0"/>
        <w:spacing w:before="0" w:after="0"/>
        <w:jc w:val="left"/>
        <w:rPr/>
      </w:pPr>
      <w:r>
        <w:rPr/>
        <w:t>Ahv98feuvfM9RmIt/S9rf4sOf1C/At731v/D1EYjVxxyfz+ABZhb+t/fuvdYj9PpzzccXvzyOOCD79</w:t>
      </w:r>
    </w:p>
    <w:p>
      <w:pPr>
        <w:pStyle w:val="PreformattedText"/>
        <w:bidi w:val="0"/>
        <w:spacing w:before="0" w:after="0"/>
        <w:jc w:val="left"/>
        <w:rPr/>
      </w:pPr>
      <w:r>
        <w:rPr/>
        <w:t>8uvdcA2kjkEC1xYgni2o/wC2+v8AX37r1eubnlUOoaQbguCULesgX4F7/wCv78fs6910De3PF/zwLH</w:t>
      </w:r>
    </w:p>
    <w:p>
      <w:pPr>
        <w:pStyle w:val="PreformattedText"/>
        <w:bidi w:val="0"/>
        <w:spacing w:before="0" w:after="0"/>
        <w:jc w:val="left"/>
        <w:rPr/>
      </w:pPr>
      <w:r>
        <w:rPr/>
        <w:t>gf43tf3r/D175dNuYvJUU8F+KeFb6bf5x/3CDzYEcD3YdNMc/LpjrAscVjp/of9fjj88e6+fp1sdJt</w:t>
      </w:r>
    </w:p>
    <w:p>
      <w:pPr>
        <w:pStyle w:val="PreformattedText"/>
        <w:bidi w:val="0"/>
        <w:spacing w:before="0" w:after="0"/>
        <w:jc w:val="left"/>
        <w:rPr/>
      </w:pPr>
      <w:r>
        <w:rPr/>
        <w:t>rEn/AF+bcD3Uj59OAnrhpF7Dn3rrdT59Z1HIHvfTRPWQ8D3vqnHqDVPpU/15t72PM9X+XSUr3PJHNh</w:t>
      </w:r>
    </w:p>
    <w:p>
      <w:pPr>
        <w:pStyle w:val="PreformattedText"/>
        <w:bidi w:val="0"/>
        <w:spacing w:before="0" w:after="0"/>
        <w:jc w:val="left"/>
        <w:rPr/>
      </w:pPr>
      <w:r>
        <w:rPr/>
        <w:t>fk2+v9b8e7L1SvSJyLj1HluOdI/wBVcc3H/G/9h7vwHXh0k5ftvLrq5kp8fSJUVOSqWZI1osfRwvXZ</w:t>
      </w:r>
    </w:p>
    <w:p>
      <w:pPr>
        <w:pStyle w:val="PreformattedText"/>
        <w:bidi w:val="0"/>
        <w:spacing w:before="0" w:after="0"/>
        <w:jc w:val="left"/>
        <w:rPr/>
      </w:pPr>
      <w:r>
        <w:rPr/>
        <w:t>GqleR1jWOmoYHdtRCqASbAX90+IhQeJp1s1oTTr59HzB70T5G/JTtXuPLTRvid69g5rdeFoKWsXJqm</w:t>
      </w:r>
    </w:p>
    <w:p>
      <w:pPr>
        <w:pStyle w:val="PreformattedText"/>
        <w:bidi w:val="0"/>
        <w:spacing w:before="0" w:after="0"/>
        <w:jc w:val="left"/>
        <w:rPr/>
      </w:pPr>
      <w:r>
        <w:rPr/>
        <w:t>1sVLDgNmYOmabRDB/EtoYVpl+2H6iqGOS4dlt5JEpSKNgI1UDGRqHE54VOT0otonjjNV7if8Of5cOg</w:t>
      </w:r>
    </w:p>
    <w:p>
      <w:pPr>
        <w:pStyle w:val="PreformattedText"/>
        <w:bidi w:val="0"/>
        <w:spacing w:before="0" w:after="0"/>
        <w:jc w:val="left"/>
        <w:rPr/>
      </w:pPr>
      <w:r>
        <w:rPr/>
        <w:t>f22heqnr3wVTkHpqlYaLbdLRRx42PPSVcqUVLVTRVNDSZ/C5Hd+3RipohXmN48yT4dIW7UJGoMHFFI</w:t>
      </w:r>
    </w:p>
    <w:p>
      <w:pPr>
        <w:pStyle w:val="PreformattedText"/>
        <w:bidi w:val="0"/>
        <w:spacing w:before="0" w:after="0"/>
        <w:jc w:val="left"/>
        <w:rPr/>
      </w:pPr>
      <w:r>
        <w:rPr/>
        <w:t>JFME/P7Tj8+nJFZloq5Pn8v+Kz+XS3oKKDM5fz5SWlzOHpas5Klz1dWU1PPj6KuoMPhKPcO4GGP+5y</w:t>
      </w:r>
    </w:p>
    <w:p>
      <w:pPr>
        <w:pStyle w:val="PreformattedText"/>
        <w:bidi w:val="0"/>
        <w:spacing w:before="0" w:after="0"/>
        <w:jc w:val="left"/>
        <w:rPr/>
      </w:pPr>
      <w:r>
        <w:rPr/>
        <w:t>NLt/ZmcxOXihXGViyz7edOQrWV2oEk3j6aIp44oD5Y8wBQ8KY6S3A8JDGrfqEcKVqPt8s1ByOPQpVF</w:t>
      </w:r>
    </w:p>
    <w:p>
      <w:pPr>
        <w:pStyle w:val="PreformattedText"/>
        <w:bidi w:val="0"/>
        <w:spacing w:before="0" w:after="0"/>
        <w:jc w:val="left"/>
        <w:rPr/>
      </w:pPr>
      <w:r>
        <w:rPr/>
        <w:t>ZXDLV1ZSpkc1k1yuSrsPj6ipkp6yqzVLitzrkt4mPONT09HRVu/MJmsMuLhxgqf4fmQiKt0j92u7lp</w:t>
      </w:r>
    </w:p>
    <w:p>
      <w:pPr>
        <w:pStyle w:val="PreformattedText"/>
        <w:bidi w:val="0"/>
        <w:spacing w:before="0" w:after="0"/>
        <w:jc w:val="left"/>
        <w:rPr/>
      </w:pPr>
      <w:r>
        <w:rPr/>
        <w:t>WrA/aGqRUmrD8XkM5p6Vp1a3gCoFkRQT5+VPTzPChr8unfBNSV+B27iabP12KwO4aGt21VfavqrKbF</w:t>
      </w:r>
    </w:p>
    <w:p>
      <w:pPr>
        <w:pStyle w:val="PreformattedText"/>
        <w:bidi w:val="0"/>
        <w:spacing w:before="0" w:after="0"/>
        <w:jc w:val="left"/>
        <w:rPr/>
      </w:pPr>
      <w:r>
        <w:rPr/>
        <w:t>VOAxWNqdwYrHbgmSjx8u+YU2Tla+NaH7c0VDUzwzRTa9KQ1kkXsIDH9np+fD5dOMzICQBrFPs+YP8A</w:t>
      </w:r>
    </w:p>
    <w:p>
      <w:pPr>
        <w:pStyle w:val="PreformattedText"/>
        <w:bidi w:val="0"/>
        <w:spacing w:before="0" w:after="0"/>
        <w:jc w:val="left"/>
        <w:rPr/>
      </w:pPr>
      <w:r>
        <w:rPr/>
        <w:t>Onz6xTFf4XlslV46enxWYD5XJ4Olerzq4LDwYyXetRQ9f5XJyJFTT0VFU7yoqeNozHQ1MEcTVA0ppc</w:t>
      </w:r>
    </w:p>
    <w:p>
      <w:pPr>
        <w:pStyle w:val="PreformattedText"/>
        <w:bidi w:val="0"/>
        <w:spacing w:before="0" w:after="0"/>
        <w:jc w:val="left"/>
        <w:rPr/>
      </w:pPr>
      <w:r>
        <w:rPr/>
        <w:t>CP4aurEnXTjinHHlg1FP59NhnEgSgNPOlD9pp/ta+vSvkm3BWTVONxCUtduA19THuChwqv/CqLJ1c+</w:t>
      </w:r>
    </w:p>
    <w:p>
      <w:pPr>
        <w:pStyle w:val="PreformattedText"/>
        <w:bidi w:val="0"/>
        <w:spacing w:before="0" w:after="0"/>
        <w:jc w:val="left"/>
        <w:rPr/>
      </w:pPr>
      <w:r>
        <w:rPr/>
        <w:t>G21jf4lgcB9hh8hka7d2ycUzTUtbU0EU+dm9LtKbnNqI7QRyRo31SgmpONWeB+Yxmoz0icq8rVkGkq</w:t>
      </w:r>
    </w:p>
    <w:p>
      <w:pPr>
        <w:pStyle w:val="PreformattedText"/>
        <w:bidi w:val="0"/>
        <w:spacing w:before="0" w:after="0"/>
        <w:jc w:val="left"/>
        <w:rPr/>
      </w:pPr>
      <w:r>
        <w:rPr/>
        <w:t>PI1p+f24xXHSMi3PR1lNLjMgV25haKnoMOktRjKiq3HFh6nET4IZ6gr3q4aXO5DEdebkoK1qSsqYau</w:t>
      </w:r>
    </w:p>
    <w:p>
      <w:pPr>
        <w:pStyle w:val="PreformattedText"/>
        <w:bidi w:val="0"/>
        <w:spacing w:before="0" w:after="0"/>
        <w:jc w:val="left"/>
        <w:rPr/>
      </w:pPr>
      <w:r>
        <w:rPr/>
        <w:t>YbZijg0NCFBTA6tJKSygD7eB4AfPPnxp0rkWgSpYk+WAOP8AIEimOFehc+4EtVDuTE7fSTIUYx2apq</w:t>
      </w:r>
    </w:p>
    <w:p>
      <w:pPr>
        <w:pStyle w:val="PreformattedText"/>
        <w:bidi w:val="0"/>
        <w:spacing w:before="0" w:after="0"/>
        <w:jc w:val="left"/>
        <w:rPr/>
      </w:pPr>
      <w:r>
        <w:rPr/>
        <w:t>bZLwz5natbuWhy2YnxFdhaT+IVFfPRbkwW79vSrkp9NM2XpGkLM1m1S0ZGS4WuoVx5A/ZwIaoIwTUH</w:t>
      </w:r>
    </w:p>
    <w:p>
      <w:pPr>
        <w:pStyle w:val="PreformattedText"/>
        <w:bidi w:val="0"/>
        <w:spacing w:before="0" w:after="0"/>
        <w:jc w:val="left"/>
        <w:rPr/>
      </w:pPr>
      <w:r>
        <w:rPr/>
        <w:t>qoDIGIcluFTgfbXzqKGnDHQVYnGxM+RpEzkjV+MqpquHce8Ekx2Wh+/q8RjaMwJTY7cdbV1qVVLsbd</w:t>
      </w:r>
    </w:p>
    <w:p>
      <w:pPr>
        <w:pStyle w:val="PreformattedText"/>
        <w:bidi w:val="0"/>
        <w:spacing w:before="0" w:after="0"/>
        <w:jc w:val="left"/>
        <w:rPr/>
      </w:pPr>
      <w:r>
        <w:rPr/>
        <w:t>whijpVqmraqRfJA3GoYDKxkAUgVyaVqDTFOBp5+Xr1uaZLdBQECgFFyM5z6itR1Pzu56nKU9VlslHl</w:t>
      </w:r>
    </w:p>
    <w:p>
      <w:pPr>
        <w:pStyle w:val="PreformattedText"/>
        <w:bidi w:val="0"/>
        <w:spacing w:before="0" w:after="0"/>
        <w:jc w:val="left"/>
        <w:rPr/>
      </w:pPr>
      <w:r>
        <w:rPr/>
        <w:t>ajECqz2Rn2xFRj+8cWNn2rkN3yU9JXZNcnWzYaXaGZ3Tio3mV6Vchh6GKKCMpf2uvUjShS4LR0CrUE</w:t>
      </w:r>
    </w:p>
    <w:p>
      <w:pPr>
        <w:pStyle w:val="PreformattedText"/>
        <w:bidi w:val="0"/>
        <w:spacing w:before="0" w:after="0"/>
        <w:jc w:val="left"/>
        <w:rPr/>
      </w:pPr>
      <w:r>
        <w:rPr/>
        <w:t>ZIqAamtBkauFQOm7aRR2eGTIcmhHkaHPAZoSPTpMV38brKmoyMeYxtPl6yorqilp6qhjx7Juubc2Ha</w:t>
      </w:r>
    </w:p>
    <w:p>
      <w:pPr>
        <w:pStyle w:val="PreformattedText"/>
        <w:bidi w:val="0"/>
        <w:spacing w:before="0" w:after="0"/>
        <w:jc w:val="left"/>
        <w:rPr/>
      </w:pPr>
      <w:r>
        <w:rPr/>
        <w:t>evwYxT5VMRQZDe+JxuQmhoPFbD7rqRMVikcOkj8Ua0AAWtAT5g8fWmeP2/Pp9zGzd0JFPn6D1+z18x</w:t>
      </w:r>
    </w:p>
    <w:p>
      <w:pPr>
        <w:pStyle w:val="PreformattedText"/>
        <w:bidi w:val="0"/>
        <w:spacing w:before="0" w:after="0"/>
        <w:jc w:val="left"/>
        <w:rPr/>
      </w:pPr>
      <w:r>
        <w:rPr/>
        <w:t>1KpZoMLUVldT456vbJj2+2MwtJW4zL5XF7fi2/msjlqX+E09LW5ushx/VWb3Nt7ISBqWrgr9tRU7hZ</w:t>
      </w:r>
    </w:p>
    <w:p>
      <w:pPr>
        <w:pStyle w:val="PreformattedText"/>
        <w:bidi w:val="0"/>
        <w:spacing w:before="0" w:after="0"/>
        <w:jc w:val="left"/>
        <w:rPr/>
      </w:pPr>
      <w:r>
        <w:rPr/>
        <w:t>USyc6jOCY9UQGR5nHCgqRTP7OnCFMY01VjU/L5Z+2hH29NW3KGHCwLiaOnNclHH4cvlIcjD/AAmpw1</w:t>
      </w:r>
    </w:p>
    <w:p>
      <w:pPr>
        <w:pStyle w:val="PreformattedText"/>
        <w:bidi w:val="0"/>
        <w:spacing w:before="0" w:after="0"/>
        <w:jc w:val="left"/>
        <w:rPr/>
      </w:pPr>
      <w:r>
        <w:rPr/>
        <w:t>DnkxQqcpNjUlyVPs/N7wxeAy2XxYq46pP4u0ZJVXAESRvbRNqtSVKAkg1PqtKf8aFQc9F8h1mNlkWu</w:t>
      </w:r>
    </w:p>
    <w:p>
      <w:pPr>
        <w:pStyle w:val="PreformattedText"/>
        <w:bidi w:val="0"/>
        <w:spacing w:before="0" w:after="0"/>
        <w:jc w:val="left"/>
        <w:rPr/>
      </w:pPr>
      <w:r>
        <w:rPr/>
        <w:t>qlDx+Yofzp5Y6SGvMphoIsbj6LK5HLvk6vH4qXIZOCJY6aDce54Mdt7KJDSwYnfuzduJuvaVRQTTVk</w:t>
      </w:r>
    </w:p>
    <w:p>
      <w:pPr>
        <w:pStyle w:val="PreformattedText"/>
        <w:bidi w:val="0"/>
        <w:spacing w:before="0" w:after="0"/>
        <w:jc w:val="left"/>
        <w:rPr/>
      </w:pPr>
      <w:r>
        <w:rPr/>
        <w:t>89L9ojBAIrEE903iSkuzCtMjIB8ieOK6fs6MRboStQoPHFP9WcGnWXb2Nx+ViXH5Sapw8NPLBfNx1d</w:t>
      </w:r>
    </w:p>
    <w:p>
      <w:pPr>
        <w:pStyle w:val="PreformattedText"/>
        <w:bidi w:val="0"/>
        <w:spacing w:before="0" w:after="0"/>
        <w:jc w:val="left"/>
        <w:rPr/>
      </w:pPr>
      <w:r>
        <w:rPr/>
        <w:t>JPtpp4HwOPzG7qqnkpJKpMJRZqfbG6TXPi2pyf4g6EGzDSojALLVatWpz9v2+R6bd2XUyNU+QH7afb</w:t>
      </w:r>
    </w:p>
    <w:p>
      <w:pPr>
        <w:pStyle w:val="PreformattedText"/>
        <w:bidi w:val="0"/>
        <w:spacing w:before="0" w:after="0"/>
        <w:jc w:val="left"/>
        <w:rPr/>
      </w:pPr>
      <w:r>
        <w:rPr/>
        <w:t>xHH06caGfDZfIwSN9nBTYmP7fHy0jxZ0YWClTOVuPwG6KLIYXM4zOvn6Cr3XhUeopRUYt6bHhI2eNL</w:t>
      </w:r>
    </w:p>
    <w:p>
      <w:pPr>
        <w:pStyle w:val="PreformattedText"/>
        <w:bidi w:val="0"/>
        <w:spacing w:before="0" w:after="0"/>
        <w:jc w:val="left"/>
        <w:rPr/>
      </w:pPr>
      <w:r>
        <w:rPr/>
        <w:t>KLeJm0Rsy6Kkn8h2+RzxAH7R0llYxs0pJZyBivCuCATThgkfbnrPuDMYzMy1M2Rq6h58c8kuPrHyef</w:t>
      </w:r>
    </w:p>
    <w:p>
      <w:pPr>
        <w:pStyle w:val="PreformattedText"/>
        <w:bidi w:val="0"/>
        <w:spacing w:before="0" w:after="0"/>
        <w:jc w:val="left"/>
        <w:rPr/>
      </w:pPr>
      <w:r>
        <w:rPr/>
        <w:t>XN0mXzmOw9LjNyPnqmol3G0woazbW56auc0NFU1xq9MEXiX2/uNx9QKpTSPL0rTj6gGhxivl05aq0a</w:t>
      </w:r>
    </w:p>
    <w:p>
      <w:pPr>
        <w:pStyle w:val="PreformattedText"/>
        <w:bidi w:val="0"/>
        <w:spacing w:before="0" w:after="0"/>
        <w:jc w:val="left"/>
        <w:rPr/>
      </w:pPr>
      <w:r>
        <w:rPr/>
        <w:t>oh4AmnyA8h6VyPWnS0x1dPiaOoNKKGsqsTQYHAU+B3zCqZLaeVpdyzVFJjNz0uNOYFZ/cXu3B1+ByP</w:t>
      </w:r>
    </w:p>
    <w:p>
      <w:pPr>
        <w:pStyle w:val="PreformattedText"/>
        <w:bidi w:val="0"/>
        <w:spacing w:before="0" w:after="0"/>
        <w:jc w:val="left"/>
        <w:rPr/>
      </w:pPr>
      <w:r>
        <w:rPr/>
        <w:t>3M9PJU4HdKhp1hkLgtHiTIJGULSqivEivy9DWnpXp1tEbeGAx1ZqPL1oTwqtD9o4dAv3xnKXc2Kw20</w:t>
      </w:r>
    </w:p>
    <w:p>
      <w:pPr>
        <w:pStyle w:val="PreformattedText"/>
        <w:bidi w:val="0"/>
        <w:spacing w:before="0" w:after="0"/>
        <w:jc w:val="left"/>
        <w:rPr/>
      </w:pPr>
      <w:r>
        <w:rPr/>
        <w:t>tn025MC+YwkC1dc1FTLVU+w8s88e1du4+nqKpttnb+X2NkqvE0+NytfR4rKR4COJ6qOqAR/TBJHNus</w:t>
      </w:r>
    </w:p>
    <w:p>
      <w:pPr>
        <w:pStyle w:val="PreformattedText"/>
        <w:bidi w:val="0"/>
        <w:spacing w:before="0" w:after="0"/>
        <w:jc w:val="left"/>
        <w:rPr/>
      </w:pPr>
      <w:r>
        <w:rPr/>
        <w:t>QOONcn5U8iPMkivXoO39WRmoppxrXy4fL/AC9BPtuipKJsTkqKfOVE8UWT2rioKGomwmQw8eTq58sc</w:t>
      </w:r>
    </w:p>
    <w:p>
      <w:pPr>
        <w:pStyle w:val="PreformattedText"/>
        <w:bidi w:val="0"/>
        <w:spacing w:before="0" w:after="0"/>
        <w:jc w:val="left"/>
        <w:rPr/>
      </w:pPr>
      <w:r>
        <w:rPr/>
        <w:t>Fsmr3HSyUezc1TUVRBLPsrdsEtPWwTGsoax43pYh62SaI6Ybqk6rUKBU6Sc49Twz9o6eleBhWWAlCQ</w:t>
      </w:r>
    </w:p>
    <w:p>
      <w:pPr>
        <w:pStyle w:val="PreformattedText"/>
        <w:bidi w:val="0"/>
        <w:spacing w:before="0" w:after="0"/>
        <w:jc w:val="left"/>
        <w:rPr/>
      </w:pPr>
      <w:r>
        <w:rPr/>
        <w:t>GLVAqOHDyHqPz6e6dMPiMauVxdXTzPPVZXb2KqNtCTGth6yrwTUhxuBzOX8tBs7Pw4y8dd15uYz4bJ</w:t>
      </w:r>
    </w:p>
    <w:p>
      <w:pPr>
        <w:pStyle w:val="PreformattedText"/>
        <w:bidi w:val="0"/>
        <w:spacing w:before="0" w:after="0"/>
        <w:jc w:val="left"/>
        <w:rPr/>
      </w:pPr>
      <w:r>
        <w:rPr/>
        <w:t>JUN/CqoNO7p65WSSUygN2tT7aj58Psx8uvRSoi6NIC0rX8/5/aK/MdKoSrRZ/bePiwMMzmNdsbToIM</w:t>
      </w:r>
    </w:p>
    <w:p>
      <w:pPr>
        <w:pStyle w:val="PreformattedText"/>
        <w:bidi w:val="0"/>
        <w:spacing w:before="0" w:after="0"/>
        <w:jc w:val="left"/>
        <w:rPr/>
      </w:pPr>
      <w:r>
        <w:rPr/>
        <w:t>HFicLjZm29Hj67be3cJvStyz7Vly2Vp2XK9XbrhTCV1Sh/g88NO0WtiZLxhBbkVQ5AHD0oa5BHp68O</w:t>
      </w:r>
    </w:p>
    <w:p>
      <w:pPr>
        <w:pStyle w:val="PreformattedText"/>
        <w:bidi w:val="0"/>
        <w:spacing w:before="0" w:after="0"/>
        <w:jc w:val="left"/>
        <w:rPr/>
      </w:pPr>
      <w:r>
        <w:rPr/>
        <w:t>tia3DTSCgYcSa+WcU8v6Qrjj1NwdZSVGRjzUlRNiCMrXYdqnC1Me3c5tnBUNPHiKrYW35twzZGakxd</w:t>
      </w:r>
    </w:p>
    <w:p>
      <w:pPr>
        <w:pStyle w:val="PreformattedText"/>
        <w:bidi w:val="0"/>
        <w:spacing w:before="0" w:after="0"/>
        <w:jc w:val="left"/>
        <w:rPr/>
      </w:pPr>
      <w:r>
        <w:rPr/>
        <w:t>XX1riTrnf0BsC38LrR+0sSm1t7hW8TUij1rUjT+ErXP2H8j01JOmmhBYn04GvnX0p+IfmOoWSydRHX</w:t>
      </w:r>
    </w:p>
    <w:p>
      <w:pPr>
        <w:pStyle w:val="PreformattedText"/>
        <w:bidi w:val="0"/>
        <w:spacing w:before="0" w:after="0"/>
        <w:jc w:val="left"/>
        <w:rPr/>
      </w:pPr>
      <w:r>
        <w:rPr/>
        <w:t>45ME9fjabDVeX2jQU+IMu3cRtSbPVVLS0G0Z6HcNLUnrGk3DEHqG2puqSp2dPIQcbWJT62ZK91MXEm</w:t>
      </w:r>
    </w:p>
    <w:p>
      <w:pPr>
        <w:pStyle w:val="PreformattedText"/>
        <w:bidi w:val="0"/>
        <w:spacing w:before="0" w:after="0"/>
        <w:jc w:val="left"/>
        <w:rPr/>
      </w:pPr>
      <w:r>
        <w:rPr/>
        <w:t>tpM1HyqfPyA/o8On1ijA09oJ/mB6epH8Qz69TqWuqcVjjHHRYihEeDgp4sLT5vCis24ohyNENlfc5h</w:t>
      </w:r>
    </w:p>
    <w:p>
      <w:pPr>
        <w:pStyle w:val="PreformattedText"/>
        <w:bidi w:val="0"/>
        <w:spacing w:before="0" w:after="0"/>
        <w:jc w:val="left"/>
        <w:rPr/>
      </w:pPr>
      <w:r>
        <w:rPr/>
        <w:t>qzA7HyAzFMaqu2TuOCu2Vn6eOJ8fLAWp4i4lwzGOtOIIUUAP+QU9DjrzQR1D5JoRU54+fr9hGenhpK</w:t>
      </w:r>
    </w:p>
    <w:p>
      <w:pPr>
        <w:pStyle w:val="PreformattedText"/>
        <w:bidi w:val="0"/>
        <w:spacing w:before="0" w:after="0"/>
        <w:jc w:val="left"/>
        <w:rPr/>
      </w:pPr>
      <w:r>
        <w:rPr/>
        <w:t>CgqJonramLCz5XGbIzVLtTDR7WG3Y9xQedsBhsRvSUzbOxubraeJ6jam4nq9u1qF5cVXxVhihiMPpE</w:t>
      </w:r>
    </w:p>
    <w:p>
      <w:pPr>
        <w:pStyle w:val="PreformattedText"/>
        <w:bidi w:val="0"/>
        <w:spacing w:before="0" w:after="0"/>
        <w:jc w:val="left"/>
        <w:rPr/>
      </w:pPr>
      <w:r>
        <w:rPr/>
        <w:t>SpN0ikoCAKk5PcTjtPyHqCp6SNK5JVIWfSTkmgJAxT1+0/mOsObqqhc3v4T0S0GY2/8Ab7P/AINPCu</w:t>
      </w:r>
    </w:p>
    <w:p>
      <w:pPr>
        <w:pStyle w:val="PreformattedText"/>
        <w:bidi w:val="0"/>
        <w:spacing w:before="0" w:after="0"/>
        <w:jc w:val="left"/>
        <w:rPr/>
      </w:pPr>
      <w:r>
        <w:rPr/>
        <w:t>CxOBzuMocj/H9g4+jyiZvBbYxdbiptdPs/dU9bSVEtpMRX/fNEFRtI6yyh1IC4oDUcPM5LEjyP+Hp9</w:t>
      </w:r>
    </w:p>
    <w:p>
      <w:pPr>
        <w:pStyle w:val="PreformattedText"/>
        <w:bidi w:val="0"/>
        <w:spacing w:before="0" w:after="0"/>
        <w:jc w:val="left"/>
        <w:rPr/>
      </w:pPr>
      <w:r>
        <w:rPr/>
        <w:t>Y1lRMgkitTx+0fn5j/B1kos5G1HijtajwVVI8OO27S0m4a7NZPKZHEU+Onnz/TD4je0ix5HEUiVMlU</w:t>
      </w:r>
    </w:p>
    <w:p>
      <w:pPr>
        <w:pStyle w:val="PreformattedText"/>
        <w:bidi w:val="0"/>
        <w:spacing w:before="0" w:after="0"/>
        <w:jc w:val="left"/>
        <w:rPr/>
      </w:pPr>
      <w:r>
        <w:rPr/>
        <w:t>20d1kVuLQSVGCydRMY4UvOEeKJyi0qNIB4Acaj5H1z6V61GsisQXNKZNPPyI9PtGD5jpQ0r5CrpqLE</w:t>
      </w:r>
    </w:p>
    <w:p>
      <w:pPr>
        <w:pStyle w:val="PreformattedText"/>
        <w:bidi w:val="0"/>
        <w:spacing w:before="0" w:after="0"/>
        <w:jc w:val="left"/>
        <w:rPr/>
      </w:pPr>
      <w:r>
        <w:rPr/>
        <w:t>47ddRTnKbQx+x5Nu022Kl8bmdhbRetrttbUoV3zFi59zDauTepZtq7lNNufCJTJLiMlXyGFEo0bxwS</w:t>
      </w:r>
    </w:p>
    <w:p>
      <w:pPr>
        <w:pStyle w:val="PreformattedText"/>
        <w:bidi w:val="0"/>
        <w:spacing w:before="0" w:after="0"/>
        <w:jc w:val="left"/>
        <w:rPr/>
      </w:pPr>
      <w:r>
        <w:rPr/>
        <w:t>SGVJD4wKsVIRQMgA+ZHClK+eerP2yMoYkUNaYJrT0/w8D59RszBXZKpppKrK5jIJm9sYjcdFTYHLVu</w:t>
      </w:r>
    </w:p>
    <w:p>
      <w:pPr>
        <w:pStyle w:val="PreformattedText"/>
        <w:bidi w:val="0"/>
        <w:spacing w:before="0" w:after="0"/>
        <w:jc w:val="left"/>
        <w:rPr/>
      </w:pPr>
      <w:r>
        <w:rPr/>
        <w:t>d25nK/auXkaeuqsa1VUZncVHsjCKr5iI/bb/ANlNClVK9aVf2JJrkXEVqpk1SaFAU11n5qOAjHn+Ic</w:t>
      </w:r>
    </w:p>
    <w:p>
      <w:pPr>
        <w:pStyle w:val="PreformattedText"/>
        <w:bidi w:val="0"/>
        <w:spacing w:before="0" w:after="0"/>
        <w:jc w:val="left"/>
        <w:rPr/>
      </w:pPr>
      <w:r>
        <w:rPr/>
        <w:t>c9FKQtG8zleDnu9B8/U+n4Twx05bWkhmzODOUxO3q6nxsNDurLz5bctXuSr3LsLeQkbE7kipNnUNNm</w:t>
      </w:r>
    </w:p>
    <w:p>
      <w:pPr>
        <w:pStyle w:val="PreformattedText"/>
        <w:bidi w:val="0"/>
        <w:spacing w:before="0" w:after="0"/>
        <w:jc w:val="left"/>
        <w:rPr/>
      </w:pPr>
      <w:r>
        <w:rPr/>
        <w:t>ew8Mk8byp2Dttqfd1JFO1Tl6YU1G6SETCcyTAghEIp/AvrRhQuaea5Pn59GI0IFbU2puOMn8jgD5HH</w:t>
      </w:r>
    </w:p>
    <w:p>
      <w:pPr>
        <w:pStyle w:val="PreformattedText"/>
        <w:bidi w:val="0"/>
        <w:spacing w:before="0" w:after="0"/>
        <w:jc w:val="left"/>
        <w:rPr/>
      </w:pPr>
      <w:r>
        <w:rPr/>
        <w:t>p1Lix1DDT1dZSU7495ayvyMuVy+/Z0GO3DJEXxtUdxY6ji2zt6v/h8v2+N7IwKtsfcovjspTRVjyEN</w:t>
      </w:r>
    </w:p>
    <w:p>
      <w:pPr>
        <w:pStyle w:val="PreformattedText"/>
        <w:bidi w:val="0"/>
        <w:spacing w:before="0" w:after="0"/>
        <w:jc w:val="left"/>
        <w:rPr/>
      </w:pPr>
      <w:r>
        <w:rPr/>
        <w:t>dy2dxNLEUdWFKgE5NKny1egyPXrbjTNEuuqlaYB4egrx+daU4g9Tqimx+PwGUo6fCfabezWX2/tykp</w:t>
      </w:r>
    </w:p>
    <w:p>
      <w:pPr>
        <w:pStyle w:val="PreformattedText"/>
        <w:bidi w:val="0"/>
        <w:spacing w:before="0" w:after="0"/>
        <w:jc w:val="left"/>
        <w:rPr/>
      </w:pPr>
      <w:r>
        <w:rPr/>
        <w:t>srtTLYgCroKOKpze2ajaMNbDRZXE5crHWZjrmsliq/utNfhsgpaGNVt1HK9hDMwfQraFai0yMhTwZm</w:t>
      </w:r>
    </w:p>
    <w:p>
      <w:pPr>
        <w:pStyle w:val="PreformattedText"/>
        <w:bidi w:val="0"/>
        <w:spacing w:before="0" w:after="0"/>
        <w:jc w:val="left"/>
        <w:rPr/>
      </w:pPr>
      <w:r>
        <w:rPr/>
        <w:t>Of6IwTXpstGt1ojVKspY0PpwrXKj5+fp1zpamfJVUtbkpcfX+U5WsNctRvR6TCY6GFKLbudzu/aRKP</w:t>
      </w:r>
    </w:p>
    <w:p>
      <w:pPr>
        <w:pStyle w:val="PreformattedText"/>
        <w:bidi w:val="0"/>
        <w:spacing w:before="0" w:after="0"/>
        <w:jc w:val="left"/>
        <w:rPr/>
      </w:pPr>
      <w:r>
        <w:rPr/>
        <w:t>cLbS2klctPSbrgiqd07Lqv9x2einpGMvssliEkEc31FNKmgAJ4Z40pQ8CfXFPPp4Sr48kZjoaChNMk</w:t>
      </w:r>
    </w:p>
    <w:p>
      <w:pPr>
        <w:pStyle w:val="PreformattedText"/>
        <w:bidi w:val="0"/>
        <w:spacing w:before="0" w:after="0"/>
        <w:jc w:val="left"/>
        <w:rPr/>
      </w:pPr>
      <w:r>
        <w:rPr/>
        <w:t>+QFa19BwIyPToQqaklz2JoKbI02PpauCmwdFWYnF4nORzZLIrm6bM7k29S7HiLbRTcWdpXTI1PX1FL</w:t>
      </w:r>
    </w:p>
    <w:p>
      <w:pPr>
        <w:pStyle w:val="PreformattedText"/>
        <w:bidi w:val="0"/>
        <w:spacing w:before="0" w:after="0"/>
        <w:jc w:val="left"/>
        <w:rPr/>
      </w:pPr>
      <w:r>
        <w:rPr/>
        <w:t>Bg94B2zO3aqlyRkhbcUrNBLFWsbBtWaMKipr86DyOBnj07Mys6uVKtUU9DTFRn14mnHHDrDT4qh+/o</w:t>
      </w:r>
    </w:p>
    <w:p>
      <w:pPr>
        <w:pStyle w:val="PreformattedText"/>
        <w:bidi w:val="0"/>
        <w:spacing w:before="0" w:after="0"/>
        <w:jc w:val="left"/>
        <w:rPr/>
      </w:pPr>
      <w:r>
        <w:rPr/>
        <w:t>JIK/FVEcub3blchk6bcG7qLD4+gOR/u7gd3VO58/j5pcLi5KyOODE7nqRUybaq5P4NuOB5E8vsX20a</w:t>
      </w:r>
    </w:p>
    <w:p>
      <w:pPr>
        <w:pStyle w:val="PreformattedText"/>
        <w:bidi w:val="0"/>
        <w:spacing w:before="0" w:after="0"/>
        <w:jc w:val="left"/>
        <w:rPr/>
      </w:pPr>
      <w:r>
        <w:rPr/>
        <w:t>HZC8LDxdY+EghRo7RTGoHyJwvAg8eiSbxF3NRJ/ZNEaBhkmuTXyPqoyeI6DvI0dLkaLb8FOu1qyrw2</w:t>
      </w:r>
    </w:p>
    <w:p>
      <w:pPr>
        <w:pStyle w:val="PreformattedText"/>
        <w:bidi w:val="0"/>
        <w:spacing w:before="0" w:after="0"/>
        <w:jc w:val="left"/>
        <w:rPr/>
      </w:pPr>
      <w:r>
        <w:rPr/>
        <w:t>2K+rMK9kzz18NJs7c2NOeoK/CZHCjLbcyGIqE+/yu26OorK7aqSDP7ckehdqZSOF5GtVjkU0pQECoq</w:t>
      </w:r>
    </w:p>
    <w:p>
      <w:pPr>
        <w:pStyle w:val="PreformattedText"/>
        <w:bidi w:val="0"/>
        <w:spacing w:before="0" w:after="0"/>
        <w:jc w:val="left"/>
        <w:rPr/>
      </w:pPr>
      <w:r>
        <w:rPr/>
        <w:t>eHlw+3gakY6M5pIYptVOLDiOPrX7eFeFMHPT9T0b1mbqEpqbeOXH98MtSeDCQbG3bVU1XuI5TNUOHq</w:t>
      </w:r>
    </w:p>
    <w:p>
      <w:pPr>
        <w:pStyle w:val="PreformattedText"/>
        <w:bidi w:val="0"/>
        <w:spacing w:before="0" w:after="0"/>
        <w:jc w:val="left"/>
        <w:rPr/>
      </w:pPr>
      <w:r>
        <w:rPr/>
        <w:t>qnOx4zZO5snvDExmRMdCRtjsTHUzSTLjs6IVe1rK0ck8QJKkimBWpXyGPsAOH+LAHSaeYShSqKABXz</w:t>
      </w:r>
    </w:p>
    <w:p>
      <w:pPr>
        <w:pStyle w:val="PreformattedText"/>
        <w:bidi w:val="0"/>
        <w:spacing w:before="0" w:after="0"/>
        <w:jc w:val="left"/>
        <w:rPr/>
      </w:pPr>
      <w:r>
        <w:rPr/>
        <w:t>8jjjnzyRleGa9OG3JWosi+Nw+SrgtZR4rc0f3VYlfHlMljsxjqXYG6MTko8hR01CtLUrkMVisruKnS</w:t>
      </w:r>
    </w:p>
    <w:p>
      <w:pPr>
        <w:pStyle w:val="PreformattedText"/>
        <w:bidi w:val="0"/>
        <w:spacing w:before="0" w:after="0"/>
        <w:jc w:val="left"/>
        <w:rPr/>
      </w:pPr>
      <w:r>
        <w:rPr/>
        <w:t>Taokbb+41qaeWGqKvb5Pp7u8Yy0kaI0+LJBGkBsDOQC3aoqW8umbnU0ESqlRrzSlaEd1Qc/MhctgL5</w:t>
      </w:r>
    </w:p>
    <w:p>
      <w:pPr>
        <w:pStyle w:val="PreformattedText"/>
        <w:bidi w:val="0"/>
        <w:spacing w:before="0" w:after="0"/>
        <w:jc w:val="left"/>
        <w:rPr/>
      </w:pPr>
      <w:r>
        <w:rPr/>
        <w:t>9M9LnVhl3XhZq/G0bfx6eooty0+N3zg6CHC7L3jW7ojSXJ4wQT0O09iZSuWeppmhqtxdZ5YpJSCpwl</w:t>
      </w:r>
    </w:p>
    <w:p>
      <w:pPr>
        <w:pStyle w:val="PreformattedText"/>
        <w:bidi w:val="0"/>
        <w:spacing w:before="0" w:after="0"/>
        <w:jc w:val="left"/>
        <w:rPr/>
      </w:pPr>
      <w:r>
        <w:rPr/>
        <w:t>XOoQ7uzm5kuY/EeWgAAavAgghjxCj81oPI9K9vYiNYmAANeI+VMgcCf2N9o65wLNPDl5Mhltn1FHj5</w:t>
      </w:r>
    </w:p>
    <w:p>
      <w:pPr>
        <w:pStyle w:val="PreformattedText"/>
        <w:bidi w:val="0"/>
        <w:spacing w:before="0" w:after="0"/>
        <w:jc w:val="left"/>
        <w:rPr/>
      </w:pPr>
      <w:r>
        <w:rPr/>
        <w:t>auiyOH3VT5OgZv4pUDPbwhmxWIEcjUL1FAubqMPRTL41tubboBiqIA3czuDHJ4qO0qGpX4kIPBgeDE</w:t>
      </w:r>
    </w:p>
    <w:p>
      <w:pPr>
        <w:pStyle w:val="PreformattedText"/>
        <w:bidi w:val="0"/>
        <w:spacing w:before="0" w:after="0"/>
        <w:jc w:val="left"/>
        <w:rPr/>
      </w:pPr>
      <w:r>
        <w:rPr/>
        <w:t>5rkV7h1SOFF1xBXCq2KjBr6eo8vs7Tx6U1bVbiz28pMQmWy+QqZ6vNUFNhos5tnsNsj/ABvE0+QyuG</w:t>
      </w:r>
    </w:p>
    <w:p>
      <w:pPr>
        <w:pStyle w:val="PreformattedText"/>
        <w:bidi w:val="0"/>
        <w:spacing w:before="0" w:after="0"/>
        <w:jc w:val="left"/>
        <w:rPr/>
      </w:pPr>
      <w:r>
        <w:rPr/>
        <w:t>qI9tmgh7ErN5YiCKorcRBMIt2YZY8nQNHn4auMmG1LNezG0hRzM4KqEqznFTj7KkjzFW49MXTxxRRy</w:t>
      </w:r>
    </w:p>
    <w:p>
      <w:pPr>
        <w:pStyle w:val="PreformattedText"/>
        <w:bidi w:val="0"/>
        <w:spacing w:before="0" w:after="0"/>
        <w:jc w:val="left"/>
        <w:rPr/>
      </w:pPr>
      <w:r>
        <w:rPr/>
        <w:t>g/pA1yKAZyc/Pz8jjh0lN147AZKfcrVm0oIp5dtbeoM2AtPuiCOu3Hteso8HmsAU/hbbgz+cxVC0Vc</w:t>
      </w:r>
    </w:p>
    <w:p>
      <w:pPr>
        <w:pStyle w:val="PreformattedText"/>
        <w:bidi w:val="0"/>
        <w:spacing w:before="0" w:after="0"/>
        <w:jc w:val="left"/>
        <w:rPr/>
      </w:pPr>
      <w:r>
        <w:rPr/>
        <w:t>8FQcPvTFR/aTeLNUiSuxctCLjw2XuVQDpfUM19ca/IgdpNf4evWzO6htdY2Jp2gEcOP9H0/EDngell</w:t>
      </w:r>
    </w:p>
    <w:p>
      <w:pPr>
        <w:pStyle w:val="PreformattedText"/>
        <w:bidi w:val="0"/>
        <w:spacing w:before="0" w:after="0"/>
        <w:jc w:val="left"/>
        <w:rPr/>
      </w:pPr>
      <w:r>
        <w:rPr/>
        <w:t>2JX7SyddVxPU0+PyAxWMrcXUU29dzb+rK/Gybeots4PL1OVytTQndE+MMMuFwCutLFnMRDNs/NMtZB</w:t>
      </w:r>
    </w:p>
    <w:p>
      <w:pPr>
        <w:pStyle w:val="PreformattedText"/>
        <w:bidi w:val="0"/>
        <w:spacing w:before="0" w:after="0"/>
        <w:jc w:val="left"/>
        <w:rPr/>
      </w:pPr>
      <w:r>
        <w:rPr/>
        <w:t>TTsnvFjuJUuFkZQfl6YAH8XDHrwOen0kljRoHOoFq/IfL1Hz9D3DA6aMhGlFhMFRbf3zWikqK7ZOEl</w:t>
      </w:r>
    </w:p>
    <w:p>
      <w:pPr>
        <w:pStyle w:val="PreformattedText"/>
        <w:bidi w:val="0"/>
        <w:spacing w:before="0" w:after="0"/>
        <w:jc w:val="left"/>
        <w:rPr/>
      </w:pPr>
      <w:r>
        <w:rPr/>
        <w:t>xNDuzGYhcbU4GlrK/C4fH5TK4GLdeS3Nt/8AiDR7bqJ/EElml2duR3P2khd241ljRmogkyT8+OTkEe</w:t>
      </w:r>
    </w:p>
    <w:p>
      <w:pPr>
        <w:pStyle w:val="PreformattedText"/>
        <w:bidi w:val="0"/>
        <w:spacing w:before="0" w:after="0"/>
        <w:jc w:val="left"/>
        <w:rPr/>
      </w:pPr>
      <w:r>
        <w:rPr/>
        <w:t>eP6PDrV4AbV5Fw2nh9nqPxA+Rr5149PcWMyNbjFxlNlsBT46DOZhZ6BUz+3doUk2NlFXsfDp/Ecum2</w:t>
      </w:r>
    </w:p>
    <w:p>
      <w:pPr>
        <w:pStyle w:val="PreformattedText"/>
        <w:bidi w:val="0"/>
        <w:spacing w:before="0" w:after="0"/>
        <w:jc w:val="left"/>
        <w:rPr/>
      </w:pPr>
      <w:r>
        <w:rPr/>
        <w:t>9r7Lwu6NdXichXU/8S603wVxWST+E1pZld/FLBOK1aFmGpQCBp4VH8Iqa0J1eRGemLJYpIlBVi4XDE</w:t>
      </w:r>
    </w:p>
    <w:p>
      <w:pPr>
        <w:pStyle w:val="PreformattedText"/>
        <w:bidi w:val="0"/>
        <w:spacing w:before="0" w:after="0"/>
        <w:jc w:val="left"/>
        <w:rPr/>
      </w:pPr>
      <w:r>
        <w:rPr/>
        <w:t>gnPkT+I09MHj5dO2fye8a+mqZcxU4GOrNXmqLMLvLa+Tx38P2zuig8vcua3PtbbONyE23MfNnV8e9K</w:t>
      </w:r>
    </w:p>
    <w:p>
      <w:pPr>
        <w:pStyle w:val="PreformattedText"/>
        <w:bidi w:val="0"/>
        <w:spacing w:before="0" w:after="0"/>
        <w:jc w:val="left"/>
        <w:rPr/>
      </w:pPr>
      <w:r>
        <w:rPr/>
        <w:t>CghQ7AzscG6Nu6cdWyMCW/s5IY1ieAiEZrWhQgkEH08vkCfTp+0mRZQq1LUOOOoDgAT5+YP4uBNadc</w:t>
      </w:r>
    </w:p>
    <w:p>
      <w:pPr>
        <w:pStyle w:val="PreformattedText"/>
        <w:bidi w:val="0"/>
        <w:spacing w:before="0" w:after="0"/>
        <w:jc w:val="left"/>
        <w:rPr/>
      </w:pPr>
      <w:r>
        <w:rPr/>
        <w:t>qbOdhfxyLKZDEYpqyiyu+P47DXYjBZzclRm6XZ+Pw1NsqsoMhQybb7F7S33sVI6qoolp48L21taCWt</w:t>
      </w:r>
    </w:p>
    <w:p>
      <w:pPr>
        <w:pStyle w:val="PreformattedText"/>
        <w:bidi w:val="0"/>
        <w:spacing w:before="0" w:after="0"/>
        <w:jc w:val="left"/>
        <w:rPr/>
      </w:pPr>
      <w:r>
        <w:rPr/>
        <w:t>jk/i9M8oVr/jNmJXVXt5AARUau3jUcT5VJw1KDh1a5WKF3CuUkKcatxJ/kPQ/hPxdZancW6H27Q0tB</w:t>
      </w:r>
    </w:p>
    <w:p>
      <w:pPr>
        <w:pStyle w:val="PreformattedText"/>
        <w:bidi w:val="0"/>
        <w:spacing w:before="0" w:after="0"/>
        <w:jc w:val="left"/>
        <w:rPr/>
      </w:pPr>
      <w:r>
        <w:rPr/>
        <w:t>smgzuLxlNs2XHZTAZenosYKvcLww9aVNFubOZCky1HtPZ2anNH1vvyQyZfamRY4HPgUKwx+1kt39Xt</w:t>
      </w:r>
    </w:p>
    <w:p>
      <w:pPr>
        <w:pStyle w:val="PreformattedText"/>
        <w:bidi w:val="0"/>
        <w:spacing w:before="0" w:after="0"/>
        <w:jc w:val="left"/>
        <w:rPr/>
      </w:pPr>
      <w:r>
        <w:rPr/>
        <w:t>zWwtQZQwOsGp0kUUUJ4g8CctXSKAdFwtVh3JJzKdThlClaKW4k1+Y+JcKPi49J7O11ZR7OqG3P15mm</w:t>
      </w:r>
    </w:p>
    <w:p>
      <w:pPr>
        <w:pStyle w:val="PreformattedText"/>
        <w:bidi w:val="0"/>
        <w:spacing w:before="0" w:after="0"/>
        <w:jc w:val="left"/>
        <w:rPr/>
      </w:pPr>
      <w:r>
        <w:rPr/>
        <w:t>oscd542DJ12Tp8UIU2LN93vXD7i2dt/d1bUUlRVZgPP2NtmAQSbUrhDu3bMqCSVWS2wezJeWCRYwpV</w:t>
      </w:r>
    </w:p>
    <w:p>
      <w:pPr>
        <w:pStyle w:val="PreformattedText"/>
        <w:bidi w:val="0"/>
        <w:spacing w:before="0" w:after="0"/>
        <w:jc w:val="left"/>
        <w:rPr/>
      </w:pPr>
      <w:r>
        <w:rPr/>
        <w:t>iaFR9oPmDxHGvDA6V3B8fRHGIySwI/iJGKV9KcGNARg9QdwulPHWpT9cZLCbjaWYlMttuffu4o5N1b</w:t>
      </w:r>
    </w:p>
    <w:p>
      <w:pPr>
        <w:pStyle w:val="PreformattedText"/>
        <w:bidi w:val="0"/>
        <w:spacing w:before="0" w:after="0"/>
        <w:jc w:val="left"/>
        <w:rPr/>
      </w:pPr>
      <w:r>
        <w:rPr/>
        <w:t>cvjI0psfBEM9vmDA1PlmWIVdH3LtorMhjytK8hR3CzsxlihGliQTXAAHEEYPoaYby4Hrdo0cSBJbgm</w:t>
      </w:r>
    </w:p>
    <w:p>
      <w:pPr>
        <w:pStyle w:val="PreformattedText"/>
        <w:bidi w:val="0"/>
        <w:spacing w:before="0" w:after="0"/>
        <w:jc w:val="left"/>
        <w:rPr/>
      </w:pPr>
      <w:r>
        <w:rPr/>
        <w:t>jYpwLHyIPAD8tB44PSl3VNhcrTU2Gjw+6MDjsjtzagwq4moimhoNtxUuQh2FgsHnMrgGphit91iTSd</w:t>
      </w:r>
    </w:p>
    <w:p>
      <w:pPr>
        <w:pStyle w:val="PreformattedText"/>
        <w:bidi w:val="0"/>
        <w:spacing w:before="0" w:after="0"/>
        <w:jc w:val="left"/>
        <w:rPr/>
      </w:pPr>
      <w:r>
        <w:rPr/>
        <w:t>b1eTqEyVBXRz7c3PI9N4U9n1sYJbGO3BIIjYMdQGa1A4efAZq57TgdFMn1EdzLcqMFwQCCccDTOB5s</w:t>
      </w:r>
    </w:p>
    <w:p>
      <w:pPr>
        <w:pStyle w:val="PreformattedText"/>
        <w:bidi w:val="0"/>
        <w:spacing w:before="0" w:after="0"/>
        <w:jc w:val="left"/>
        <w:rPr/>
      </w:pPr>
      <w:r>
        <w:rPr/>
        <w:t>BgfEM9BZEOtTAtPkIDWVbvNTUD7ipZ9vbRxuFOZo8XO26qmKKXJbF69o83JJT1mQninyfWu79ZpYWx</w:t>
      </w:r>
    </w:p>
    <w:p>
      <w:pPr>
        <w:pStyle w:val="PreformattedText"/>
        <w:bidi w:val="0"/>
        <w:spacing w:before="0" w:after="0"/>
        <w:jc w:val="left"/>
        <w:rPr/>
      </w:pPr>
      <w:r>
        <w:rPr/>
        <w:t>kqP7K4x9NpYMpVsFTUrTOaHBoacfhb5Doyd5bkGKhqprqB0mvoDxGOH8S8c9Tc5Q7Ln3dm9x1+5sjT</w:t>
      </w:r>
    </w:p>
    <w:p>
      <w:pPr>
        <w:pStyle w:val="PreformattedText"/>
        <w:bidi w:val="0"/>
        <w:spacing w:before="0" w:after="0"/>
        <w:jc w:val="left"/>
        <w:rPr/>
      </w:pPr>
      <w:r>
        <w:rPr/>
        <w:t>Q46o3Yc6cxtZ3mmSspqrHbkze41Q5DD0RyhaCh3tg6CWWuyWKmpt4YVox5tFHtGYuxiCouGOaj0Jzm</w:t>
      </w:r>
    </w:p>
    <w:p>
      <w:pPr>
        <w:pStyle w:val="PreformattedText"/>
        <w:bidi w:val="0"/>
        <w:spacing w:before="0" w:after="0"/>
        <w:jc w:val="left"/>
        <w:rPr/>
      </w:pPr>
      <w:r>
        <w:rPr/>
        <w:t>p/ae4CnTkdzJQ65iWJGOIpXy+fz8hg9MEXXVTiNuNQ12QpqGWsyb0mRosllW3HlNr5HbUNON0bVzW0</w:t>
      </w:r>
    </w:p>
    <w:p>
      <w:pPr>
        <w:pStyle w:val="PreformattedText"/>
        <w:bidi w:val="0"/>
        <w:spacing w:before="0" w:after="0"/>
        <w:jc w:val="left"/>
        <w:rPr/>
      </w:pPr>
      <w:r>
        <w:rPr/>
        <w:t>tuYubBLltkYLJU8mfx2Kkau3XsqamzElU4pZovZ3tk8AWSO+VlcEFlqFJUCmTmijBeg1NgA8ei+8Rt</w:t>
      </w:r>
    </w:p>
    <w:p>
      <w:pPr>
        <w:pStyle w:val="PreformattedText"/>
        <w:bidi w:val="0"/>
        <w:spacing w:before="0" w:after="0"/>
        <w:jc w:val="left"/>
        <w:rPr/>
      </w:pPr>
      <w:r>
        <w:rPr/>
        <w:t>YaBdYAweK1Pp8zkKT2qegd7Ap89QYOuq6vJTVdaKPJRJHSZKLNVdPFshKmppXnqVyNZDn9y9YbPtV7</w:t>
      </w:r>
    </w:p>
    <w:p>
      <w:pPr>
        <w:pStyle w:val="PreformattedText"/>
        <w:bidi w:val="0"/>
        <w:spacing w:before="0" w:after="0"/>
        <w:jc w:val="left"/>
        <w:rPr/>
      </w:pPr>
      <w:r>
        <w:rPr/>
        <w:t>e+0STC5TZVdoNRLLRtGpPPZsr3TpcjShqQox/ssRQ/Nf2dGEMgEURaDLcSTnFB+yta+VeHRGzLW7n3</w:t>
      </w:r>
    </w:p>
    <w:p>
      <w:pPr>
        <w:pStyle w:val="PreformattedText"/>
        <w:bidi w:val="0"/>
        <w:spacing w:before="0" w:after="0"/>
        <w:jc w:val="left"/>
        <w:rPr/>
      </w:pPr>
      <w:r>
        <w:rPr/>
        <w:t>tLSJDVVeLw0O3YJIZMxPmcbj4Ilx9BtQDcOUigbIpQS1qJQbhqlKR0MyJUWpYnPssAeZwrsWbGT/Kv</w:t>
      </w:r>
    </w:p>
    <w:p>
      <w:pPr>
        <w:pStyle w:val="PreformattedText"/>
        <w:bidi w:val="0"/>
        <w:spacing w:before="0" w:after="0"/>
        <w:jc w:val="left"/>
        <w:rPr/>
      </w:pPr>
      <w:r>
        <w:rPr/>
        <w:t>yHCvAfZ0YDwowXQBRnA/af8AP8+jrUvWtFLQ46uSv21g8xihk91mfGVucxbf3Zo66XFbg3BjsvFHR5</w:t>
      </w:r>
    </w:p>
    <w:p>
      <w:pPr>
        <w:pStyle w:val="PreformattedText"/>
        <w:bidi w:val="0"/>
        <w:spacing w:before="0" w:after="0"/>
        <w:jc w:val="left"/>
        <w:rPr/>
      </w:pPr>
      <w:r>
        <w:rPr/>
        <w:t>yg2Xs/MyTPuV2iGbweTqdVKtbgmWL2aTbe0oVmZFYA0B4EClTngK8TxH2dJYpUWoRixIqQMnJ4fbTy</w:t>
      </w:r>
    </w:p>
    <w:p>
      <w:pPr>
        <w:pStyle w:val="PreformattedText"/>
        <w:bidi w:val="0"/>
        <w:spacing w:before="0" w:after="0"/>
        <w:jc w:val="left"/>
        <w:rPr/>
      </w:pPr>
      <w:r>
        <w:rPr/>
        <w:t>4E9CPV9UZTbWeqMDmNlZGlyTZFsFDhc3FSZLxVe3MSm46+p3XszZ2bqNtZieXFlain2fRLBSVdLKmb</w:t>
      </w:r>
    </w:p>
    <w:p>
      <w:pPr>
        <w:pStyle w:val="PreformattedText"/>
        <w:bidi w:val="0"/>
        <w:spacing w:before="0" w:after="0"/>
        <w:jc w:val="left"/>
        <w:rPr/>
      </w:pPr>
      <w:r>
        <w:rPr/>
        <w:t>2uTVCpi9o7zT2xqMxtR61zTJIA4DhWny08T1a2OlpGUHQaaT6A8BU8Sc8fOtcDrBVSUeCzGWrY3q2o</w:t>
      </w:r>
    </w:p>
    <w:p>
      <w:pPr>
        <w:pStyle w:val="PreformattedText"/>
        <w:bidi w:val="0"/>
        <w:spacing w:before="0" w:after="0"/>
        <w:jc w:val="left"/>
        <w:rPr/>
      </w:pPr>
      <w:r>
        <w:rPr/>
        <w:t>/t6Tfk9HDuqvrq+nrdz4Q4GbdU261NS+UzG46GtkpMfvJm+zyVAqYPcEFLKNftmeSUoUaM6CtfU1bA</w:t>
      </w:r>
    </w:p>
    <w:p>
      <w:pPr>
        <w:pStyle w:val="PreformattedText"/>
        <w:bidi w:val="0"/>
        <w:spacing w:before="0" w:after="0"/>
        <w:jc w:val="left"/>
        <w:rPr/>
      </w:pPr>
      <w:r>
        <w:rPr/>
        <w:t>rXiaYLeQxx6dtihdpNVW1FeNOHlQcM5p5nPDpRJ/BaWkooKbA4ahWh2Du+ofHyV1bjI5tv7RylDPuj</w:t>
      </w:r>
    </w:p>
    <w:p>
      <w:pPr>
        <w:pStyle w:val="PreformattedText"/>
        <w:bidi w:val="0"/>
        <w:spacing w:before="0" w:after="0"/>
        <w:jc w:val="left"/>
        <w:rPr/>
      </w:pPr>
      <w:r>
        <w:rPr/>
        <w:t>C0fVDVL5upwtUlTC2W6+jnbLUc4et23K1OqqRJuak7PtdukhKupZTQgBABUaKkhK8CaOxqQNNOiaF/</w:t>
      </w:r>
    </w:p>
    <w:p>
      <w:pPr>
        <w:pStyle w:val="PreformattedText"/>
        <w:bidi w:val="0"/>
        <w:spacing w:before="0" w:after="0"/>
        <w:jc w:val="left"/>
        <w:rPr/>
      </w:pPr>
      <w:r>
        <w:rPr/>
        <w:t>8AdpcSOlCtBxr3E9ueBNPtUcDnqZJI0OUzOZmo66pxMlCu76hZ90/f4bAU2LSOkx24oOxdu1CJveLa</w:t>
      </w:r>
    </w:p>
    <w:p>
      <w:pPr>
        <w:pStyle w:val="PreformattedText"/>
        <w:bidi w:val="0"/>
        <w:spacing w:before="0" w:after="0"/>
        <w:jc w:val="left"/>
        <w:rPr/>
      </w:pPr>
      <w:r>
        <w:rPr/>
        <w:t>lbllj272FQoc1tCo8eO3VTyxySEo9tFnJDcxXhZXY+ZFAopUyEfg/gK8D8QNel11bqro8YB8MmhFcs</w:t>
      </w:r>
    </w:p>
    <w:p>
      <w:pPr>
        <w:pStyle w:val="PreformattedText"/>
        <w:bidi w:val="0"/>
        <w:spacing w:before="0" w:after="0"/>
        <w:jc w:val="left"/>
        <w:rPr/>
      </w:pPr>
      <w:r>
        <w:rPr/>
        <w:t>38IJyT5+XpTrJuWrpIJaxEwdJlsnVVmJo6pazYeO/iFNl6nIVWYqzldtO6bV643lnYJYnyGGx87bI7</w:t>
      </w:r>
    </w:p>
    <w:p>
      <w:pPr>
        <w:pStyle w:val="PreformattedText"/>
        <w:bidi w:val="0"/>
        <w:spacing w:before="0" w:after="0"/>
        <w:jc w:val="left"/>
        <w:rPr/>
      </w:pPr>
      <w:r>
        <w:rPr/>
        <w:t>ShqDVvIlVIIvZNHJLBeTpKo8JuAPxYPaceRGQo4+eOlTxie1iMTESitSPhyOH21wWPDy6z7f3bnDms</w:t>
      </w:r>
    </w:p>
    <w:p>
      <w:pPr>
        <w:pStyle w:val="PreformattedText"/>
        <w:bidi w:val="0"/>
        <w:spacing w:before="0" w:after="0"/>
        <w:jc w:val="left"/>
        <w:rPr/>
      </w:pPr>
      <w:r>
        <w:rPr/>
        <w:t>ZFiMD11kK4Y/OZGgpNrYiWpwlLjcfhafHSbLwm18sclutNtSxOr1G1EZdzbSrEc7aVaWHyMKdueyhu</w:t>
      </w:r>
    </w:p>
    <w:p>
      <w:pPr>
        <w:pStyle w:val="PreformattedText"/>
        <w:bidi w:val="0"/>
        <w:spacing w:before="0" w:after="0"/>
        <w:jc w:val="left"/>
        <w:rPr/>
      </w:pPr>
      <w:r>
        <w:rPr/>
        <w:t>bWUgUBeq0LLqp21C0YiuSooVOMjoqmhnmhniZySVABAoxHEkGlK+jHBHUds2n8NSKA49sJSY3bktZQ</w:t>
      </w:r>
    </w:p>
    <w:p>
      <w:pPr>
        <w:pStyle w:val="PreformattedText"/>
        <w:bidi w:val="0"/>
        <w:spacing w:before="0" w:after="0"/>
        <w:jc w:val="left"/>
        <w:rPr/>
      </w:pPr>
      <w:r>
        <w:rPr/>
        <w:t>VW48VNgKeip8pVin3DmewaOmgyNZhcHuHzPt7tak+4ymGmhXF7ijlGpQGCbhdwLr/Z/iDCp48QRxI9</w:t>
      </w:r>
    </w:p>
    <w:p>
      <w:pPr>
        <w:pStyle w:val="PreformattedText"/>
        <w:bidi w:val="0"/>
        <w:spacing w:before="0" w:after="0"/>
        <w:jc w:val="left"/>
        <w:rPr/>
      </w:pPr>
      <w:r>
        <w:rPr/>
        <w:t>OAGScdG4EbWSJUFlGCKgDtp8PD86VPlx6EvbQ3bHnf4jTZXJ5SupN5TvTV1Au1cduvCdrV1PNUUbfw</w:t>
      </w:r>
    </w:p>
    <w:p>
      <w:pPr>
        <w:pStyle w:val="PreformattedText"/>
        <w:bidi w:val="0"/>
        <w:spacing w:before="0" w:after="0"/>
        <w:jc w:val="left"/>
        <w:rPr/>
      </w:pPr>
      <w:r>
        <w:rPr/>
        <w:t>Wpaj2tt7uWswsrLktqzf78rtXGIKynkiyDoAu3NdbRLcJmmdIodOmoJAxThqAweIqT0X2JjXxgSaUA</w:t>
      </w:r>
    </w:p>
    <w:p>
      <w:pPr>
        <w:pStyle w:val="PreformattedText"/>
        <w:bidi w:val="0"/>
        <w:spacing w:before="0" w:after="0"/>
        <w:jc w:val="left"/>
        <w:rPr/>
      </w:pPr>
      <w:r>
        <w:rPr/>
        <w:t>zWla5zxI9DxHDA6D+i3Iif3jpqys2VV42r2DR4+KIQDMbOzPWOb3DnstksdT4ylSbccvTlFm5WaixM</w:t>
      </w:r>
    </w:p>
    <w:p>
      <w:pPr>
        <w:pStyle w:val="PreformattedText"/>
        <w:bidi w:val="0"/>
        <w:spacing w:before="0" w:after="0"/>
        <w:jc w:val="left"/>
        <w:rPr/>
      </w:pPr>
      <w:r>
        <w:rPr/>
        <w:t>0qb52Pk/uFMf2CxkqLG9uJIkjY1jSLAbSvaTWisc0J/Ec50qKdJb+xigljeOQ6WlyQWPcBxNMAgYoM</w:t>
      </w:r>
    </w:p>
    <w:p>
      <w:pPr>
        <w:pStyle w:val="PreformattedText"/>
        <w:bidi w:val="0"/>
        <w:spacing w:before="0" w:after="0"/>
        <w:jc w:val="left"/>
        <w:rPr/>
      </w:pPr>
      <w:r>
        <w:rPr/>
        <w:t>Hi2eudRkcRh6CWkmzNElBRZ+hx9Jt7MbnTB7ipskjHKba3bm9yYymroh2JUPPBj8FvLH0rYrsXExfw</w:t>
      </w:r>
    </w:p>
    <w:p>
      <w:pPr>
        <w:pStyle w:val="PreformattedText"/>
        <w:bidi w:val="0"/>
        <w:spacing w:before="0" w:after="0"/>
        <w:jc w:val="left"/>
        <w:rPr/>
      </w:pPr>
      <w:r>
        <w:rPr/>
        <w:t>GuaESu/tHM4tDO5ZjqAGmh1AsfwV+EgfjzUVoM9Gkb/UhEAUEVoR8v4qcQf4DQ+uOuWUyOEg23k6Iw</w:t>
      </w:r>
    </w:p>
    <w:p>
      <w:pPr>
        <w:pStyle w:val="PreformattedText"/>
        <w:bidi w:val="0"/>
        <w:spacing w:before="0" w:after="0"/>
        <w:jc w:val="left"/>
        <w:rPr/>
      </w:pPr>
      <w:r>
        <w:rPr/>
        <w:t>43LZh6PfEmSyNN17DuLZVPhdx09BR9h4PEbIp6Sjr6LZFVPFDQb62Ymmo2vnDFJtKdaMZGob0qzyzL</w:t>
      </w:r>
    </w:p>
    <w:p>
      <w:pPr>
        <w:pStyle w:val="PreformattedText"/>
        <w:bidi w:val="0"/>
        <w:spacing w:before="0" w:after="0"/>
        <w:jc w:val="left"/>
        <w:rPr/>
      </w:pPr>
      <w:r>
        <w:rPr/>
        <w:t>cOEWMjPH4VGW0nFPI+pzTqhmtYLeS2Vy8wYfaSx7V1eRNK0zgcemTbldLW4yHHy4TddZvBMzH9zT02</w:t>
      </w:r>
    </w:p>
    <w:p>
      <w:pPr>
        <w:pStyle w:val="PreformattedText"/>
        <w:bidi w:val="0"/>
        <w:spacing w:before="0" w:after="0"/>
        <w:jc w:val="left"/>
        <w:rPr/>
      </w:pPr>
      <w:r>
        <w:rPr/>
        <w:t>4IxlzLBs6eursPj0qGqcdubs7CbRghrPIjyYftHZNFJTT04pMa7Sr7ceKP7BXYKSpBppAFSQDhnYHu</w:t>
      </w:r>
    </w:p>
    <w:p>
      <w:pPr>
        <w:pStyle w:val="PreformattedText"/>
        <w:bidi w:val="0"/>
        <w:spacing w:before="0" w:after="0"/>
        <w:jc w:val="left"/>
        <w:rPr/>
      </w:pPr>
      <w:r>
        <w:rPr/>
        <w:t>qcgdowekk0iKjKhK57sfF8ifwgH08yKngOlDLSeLGYPIV9RRp5KjblfC+S3TEKuo0498/tmi2fuLGi</w:t>
      </w:r>
    </w:p>
    <w:p>
      <w:pPr>
        <w:pStyle w:val="PreformattedText"/>
        <w:bidi w:val="0"/>
        <w:spacing w:before="0" w:after="0"/>
        <w:jc w:val="left"/>
        <w:rPr/>
      </w:pPr>
      <w:r>
        <w:rPr/>
        <w:t>PGVu1t042rnznX+bqA2VpKl6vaGQWKqydLBAgSMSrLOEqSeFaUPCorkEipBOTwAB6deRQ9vCagqo7v</w:t>
      </w:r>
    </w:p>
    <w:p>
      <w:pPr>
        <w:pStyle w:val="PreformattedText"/>
        <w:bidi w:val="0"/>
        <w:spacing w:before="0" w:after="0"/>
        <w:jc w:val="left"/>
        <w:rPr/>
      </w:pPr>
      <w:r>
        <w:rPr/>
        <w:t>l5K1MUGKgeXHr/0z7LK54J/p9Lf15P44Y8f6/vVaV6YHWpV/Ny7Bm3H80N64utSWbGbD2ltHa+Gmp5</w:t>
      </w:r>
    </w:p>
    <w:p>
      <w:pPr>
        <w:pStyle w:val="PreformattedText"/>
        <w:bidi w:val="0"/>
        <w:spacing w:before="0" w:after="0"/>
        <w:jc w:val="left"/>
        <w:rPr/>
      </w:pPr>
      <w:r>
        <w:rPr/>
        <w:t>UDUMj0MlbkpKpGDeSCWrqbEWDAWvxz7fGEQfL/D05GO0n1PVXdGMa9PqWqomqWLNA0KMkxcSCQtLpO</w:t>
      </w:r>
    </w:p>
    <w:p>
      <w:pPr>
        <w:pStyle w:val="PreformattedText"/>
        <w:bidi w:val="0"/>
        <w:spacing w:before="0" w:after="0"/>
        <w:jc w:val="left"/>
        <w:rPr/>
      </w:pPr>
      <w:r>
        <w:rPr/>
        <w:t>mcRBAQTa305HvY4fPpzHWJIpYoBUSRSsaqtUDWZI7LIWEvkIKmJ3a9rAg/4D3unWuudfPCa2qgnlgn</w:t>
      </w:r>
    </w:p>
    <w:p>
      <w:pPr>
        <w:pStyle w:val="PreformattedText"/>
        <w:bidi w:val="0"/>
        <w:spacing w:before="0" w:after="0"/>
        <w:jc w:val="left"/>
        <w:rPr/>
      </w:pPr>
      <w:r>
        <w:rPr/>
        <w:t>EKI0Iq5oKpU1Uo8YEkaxmSAsD+4TqUixF/fjxPXvIdPWMhZUiqK3EW8OPT+HVVPkSHjJaRzLAksv6a</w:t>
      </w:r>
    </w:p>
    <w:p>
      <w:pPr>
        <w:pStyle w:val="PreformattedText"/>
        <w:bidi w:val="0"/>
        <w:spacing w:before="0" w:after="0"/>
        <w:jc w:val="left"/>
        <w:rPr/>
      </w:pPr>
      <w:r>
        <w:rPr/>
        <w:t>lm5hFwVAvxcF1CQa1p1UqCMrjqDlMbFUUwg+7plqKqOld1enahqKiNNEbyMA0kEYSX1/1vckr72Gzk</w:t>
      </w:r>
    </w:p>
    <w:p>
      <w:pPr>
        <w:pStyle w:val="PreformattedText"/>
        <w:bidi w:val="0"/>
        <w:spacing w:before="0" w:after="0"/>
        <w:jc w:val="left"/>
        <w:rPr/>
      </w:pPr>
      <w:r>
        <w:rPr/>
        <w:t>9VK0HXKqWenqTSUFZMYvt4YqfWYvtxDF4mAiNzRaAREwuvrkd9IPJ93C1+3ptiw4HHULJTr979rUrH</w:t>
      </w:r>
    </w:p>
    <w:p>
      <w:pPr>
        <w:pStyle w:val="PreformattedText"/>
        <w:bidi w:val="0"/>
        <w:spacing w:before="0" w:after="0"/>
        <w:jc w:val="left"/>
        <w:rPr/>
      </w:pPr>
      <w:r>
        <w:rPr/>
        <w:t>l1pseQ8NMhxVRKgow8k80MRkikqkplDGYAWlpSCpv724AqtevISxDUHSUrseEVY0pqmFFp1HjWPXLC</w:t>
      </w:r>
    </w:p>
    <w:p>
      <w:pPr>
        <w:pStyle w:val="PreformattedText"/>
        <w:bidi w:val="0"/>
        <w:spacing w:before="0" w:after="0"/>
        <w:jc w:val="left"/>
        <w:rPr/>
      </w:pPr>
      <w:r>
        <w:rPr/>
        <w:t>HkjFSKgi0M8sLSKVIVSYJUYmwPtMRThSnShT61r0zKyLU1nkmqqiOFSkFQzKoPjYxpGQoCRowXxsD+</w:t>
      </w:r>
    </w:p>
    <w:p>
      <w:pPr>
        <w:pStyle w:val="PreformattedText"/>
        <w:bidi w:val="0"/>
        <w:spacing w:before="0" w:after="0"/>
        <w:jc w:val="left"/>
        <w:rPr/>
      </w:pPr>
      <w:r>
        <w:rPr/>
        <w:t>kC6glfdlNOJ6qc9SsIuQqs7G8VJ/lKLVVCr5lOuQAwXnRbGSokQhZF+kjWe3PurGtetgenQp08AhyV</w:t>
      </w:r>
    </w:p>
    <w:p>
      <w:pPr>
        <w:pStyle w:val="PreformattedText"/>
        <w:bidi w:val="0"/>
        <w:spacing w:before="0" w:after="0"/>
        <w:jc w:val="left"/>
        <w:rPr/>
      </w:pPr>
      <w:r>
        <w:rPr/>
        <w:t>BjpUqFeqkFRXiRFliE8WuaCoijlMYBoYyVETkK72PAHvcQ7lBH29eaoU049OUlVTaJpIFpZ0qa56+e</w:t>
      </w:r>
    </w:p>
    <w:p>
      <w:pPr>
        <w:pStyle w:val="PreformattedText"/>
        <w:bidi w:val="0"/>
        <w:spacing w:before="0" w:after="0"/>
        <w:jc w:val="left"/>
        <w:rPr/>
      </w:pPr>
      <w:r>
        <w:rPr/>
        <w:t>sq/wCJUk1MaWaSE0FTT1DiGunrUVGqAEHi0AjUST7ffLM3l0ytAoHTLS1dK1UYlpyET9yGGKraBsZL</w:t>
      </w:r>
    </w:p>
    <w:p>
      <w:pPr>
        <w:pStyle w:val="PreformattedText"/>
        <w:bidi w:val="0"/>
        <w:spacing w:before="0" w:after="0"/>
        <w:jc w:val="left"/>
        <w:rPr/>
      </w:pPr>
      <w:r>
        <w:rPr/>
        <w:t>NIs5SilIDzSgwlWLpYRyNYKR6bIASOm5CoU16VtG3jo8hXyzTO6UtT5IKushq6lqZ6gyTQzeFxHNaq</w:t>
      </w:r>
    </w:p>
    <w:p>
      <w:pPr>
        <w:pStyle w:val="PreformattedText"/>
        <w:bidi w:val="0"/>
        <w:spacing w:before="0" w:after="0"/>
        <w:jc w:val="left"/>
        <w:rPr/>
      </w:pPr>
      <w:r>
        <w:rPr/>
        <w:t>JkiFwdKrcn6NuRqtTPVolomo9Ny45Q9FCBRCloaM5eb9uZZxT1Bgkjqq0UQMcVPJPJGgY6EFzpYckV</w:t>
      </w:r>
    </w:p>
    <w:p>
      <w:pPr>
        <w:pStyle w:val="PreformattedText"/>
        <w:bidi w:val="0"/>
        <w:spacing w:before="0" w:after="0"/>
        <w:jc w:val="left"/>
        <w:rPr/>
      </w:pPr>
      <w:r>
        <w:rPr/>
        <w:t>jAJWvwjPXpmZVenHqbDPkoTlTRVVXFFV4mthcN9tOaqomKQyQUgpo9UctJEganqXkiVlXTfmzakNWP</w:t>
      </w:r>
    </w:p>
    <w:p>
      <w:pPr>
        <w:pStyle w:val="PreformattedText"/>
        <w:bidi w:val="0"/>
        <w:spacing w:before="0" w:after="0"/>
        <w:jc w:val="left"/>
        <w:rPr/>
      </w:pPr>
      <w:r>
        <w:rPr/>
        <w:t>p/q/wdehXSi/6q9QqSNRlDTQVscuNpaBGjrq0TYt6k0qw6ofFT6YaGvqpwRJJzFYMpZQdfv0YNQCQD</w:t>
      </w:r>
    </w:p>
    <w:p>
      <w:pPr>
        <w:pStyle w:val="PreformattedText"/>
        <w:bidi w:val="0"/>
        <w:spacing w:before="0" w:after="0"/>
        <w:jc w:val="left"/>
        <w:rPr/>
      </w:pPr>
      <w:r>
        <w:rPr/>
        <w:t>T/V+fXnYZofP/V+XTk1XNjzRVORpaqoyCVckCVTpXUuUw81ImmCZfKP4dO81WYo1dCJTHCQLXF/M1S</w:t>
      </w:r>
    </w:p>
    <w:p>
      <w:pPr>
        <w:pStyle w:val="PreformattedText"/>
        <w:bidi w:val="0"/>
        <w:spacing w:before="0" w:after="0"/>
        <w:jc w:val="left"/>
        <w:rPr/>
      </w:pPr>
      <w:r>
        <w:rPr/>
        <w:t>Cc9WVdC0HHqdj8rUR1lHDHHC1RA8k9FNNCZqWirKyRZqiCnqJf8qIqYlSEJIS0clU6nR9C7FkgBR0z</w:t>
      </w:r>
    </w:p>
    <w:p>
      <w:pPr>
        <w:pStyle w:val="PreformattedText"/>
        <w:bidi w:val="0"/>
        <w:spacing w:before="0" w:after="0"/>
        <w:jc w:val="left"/>
        <w:rPr/>
      </w:pPr>
      <w:r>
        <w:rPr/>
        <w:t>KxAqDnp2lkoagqs9HTRfxBv4dSyVdOkeTgjpZIZKqGgqqdj9pWrSROykw3kjqbAqTY2kbj29aiC1Wv</w:t>
      </w:r>
    </w:p>
    <w:p>
      <w:pPr>
        <w:pStyle w:val="PreformattedText"/>
        <w:bidi w:val="0"/>
        <w:spacing w:before="0" w:after="0"/>
        <w:jc w:val="left"/>
        <w:rPr/>
      </w:pPr>
      <w:r>
        <w:rPr/>
        <w:t>8AxfUuXF0UmHr6mKvoKbL6Gq4Q8kNGnlx7xyZFfuoQwiMlVJUaFCqNKxlYkvr9sAFvt+3p5mCjUOH2</w:t>
      </w:r>
    </w:p>
    <w:p>
      <w:pPr>
        <w:pStyle w:val="PreformattedText"/>
        <w:bidi w:val="0"/>
        <w:spacing w:before="0" w:after="0"/>
        <w:jc w:val="left"/>
        <w:rPr/>
      </w:pPr>
      <w:r>
        <w:rPr/>
        <w:t>dSKGoqaGmSuyUbSQVNJDFIKNlylL58pF5ql6jFrMlRjcjSGmkemqdSregVS0gAHtXpeONSSKMKca/w</w:t>
      </w:r>
    </w:p>
    <w:p>
      <w:pPr>
        <w:pStyle w:val="PreformattedText"/>
        <w:bidi w:val="0"/>
        <w:spacing w:before="0" w:after="0"/>
        <w:jc w:val="left"/>
        <w:rPr/>
      </w:pPr>
      <w:r>
        <w:rPr/>
        <w:t>AuPSVXV3LZoOm+LKZB6KrydHT1T5GunqX1/eVE8c8n2tc4hirI4YhHI1FNUVE7KjmnbFp6o29sagDQ</w:t>
      </w:r>
    </w:p>
    <w:p>
      <w:pPr>
        <w:pStyle w:val="PreformattedText"/>
        <w:bidi w:val="0"/>
        <w:spacing w:before="0" w:after="0"/>
        <w:jc w:val="left"/>
        <w:rPr/>
      </w:pPr>
      <w:r>
        <w:rPr/>
        <w:t>Lnpw6ypYE1/l8unnHinxySVFSlXpqJkgdqWuo6ingpGlkp8pksZPSB2lqEMmTVS7RQyR0kJBchbqEO</w:t>
      </w:r>
    </w:p>
    <w:p>
      <w:pPr>
        <w:pStyle w:val="PreformattedText"/>
        <w:bidi w:val="0"/>
        <w:spacing w:before="0" w:after="0"/>
        <w:jc w:val="left"/>
        <w:rPr/>
      </w:pPr>
      <w:r>
        <w:rPr/>
        <w:t>mraa1HSZqMAGY4PU2aLGo1VnpJnNVR0Lk49lo6GmJf+KU8lDLSRx08cixNBkY4oJInkaGppZGhYBT7</w:t>
      </w:r>
    </w:p>
    <w:p>
      <w:pPr>
        <w:pStyle w:val="PreformattedText"/>
        <w:bidi w:val="0"/>
        <w:spacing w:before="0" w:after="0"/>
        <w:jc w:val="left"/>
        <w:rPr/>
      </w:pPr>
      <w:r>
        <w:rPr/>
        <w:t>bZiWJpTp5I1Uag4OPTpowU9TRy1u6ayqo4aba2Iy48lRSxVVNVSZFKqi+yro5/JSZfBipqquJm8Ujx</w:t>
      </w:r>
    </w:p>
    <w:p>
      <w:pPr>
        <w:pStyle w:val="PreformattedText"/>
        <w:bidi w:val="0"/>
        <w:spacing w:before="0" w:after="0"/>
        <w:jc w:val="left"/>
        <w:rPr/>
      </w:pPr>
      <w:r>
        <w:rPr/>
        <w:t>msp7eIAaWmoa6lNOlCllqwcY8vt/2enGgfJUcsmNyeMlmnnpqaejx2DWlyVIakQ/v14qSHhyOOyiRz</w:t>
      </w:r>
    </w:p>
    <w:p>
      <w:pPr>
        <w:pStyle w:val="PreformattedText"/>
        <w:bidi w:val="0"/>
        <w:spacing w:before="0" w:after="0"/>
        <w:jc w:val="left"/>
        <w:rPr/>
      </w:pPr>
      <w:r>
        <w:rPr/>
        <w:t>CoQNK1LJkVK1CawvtVraFVXSuR9vH5/6qV6RaDO7ltRp6H/VjrljHoEwcz4+OLJ6HVqCZqlohHPJFD</w:t>
      </w:r>
    </w:p>
    <w:p>
      <w:pPr>
        <w:pStyle w:val="PreformattedText"/>
        <w:bidi w:val="0"/>
        <w:spacing w:before="0" w:after="0"/>
        <w:jc w:val="left"/>
        <w:rPr/>
      </w:pPr>
      <w:r>
        <w:rPr/>
        <w:t>NB/krGaHL0iVAx9bMYo3dGyksZnt6Qm7c06Vrr0LjPUSGOvWpoKJautp8bVQQpSoJ0iiqo6mPFVEtd</w:t>
      </w:r>
    </w:p>
    <w:p>
      <w:pPr>
        <w:pStyle w:val="PreformattedText"/>
        <w:bidi w:val="0"/>
        <w:spacing w:before="0" w:after="0"/>
        <w:jc w:val="left"/>
        <w:rPr/>
      </w:pPr>
      <w:r>
        <w:rPr/>
        <w:t>lFqVhxEORjx38NatUVA8LUcqidpGID0MYklVR8RP2dNyuyISfhp/xfTXuOuYSUURyQo4KlZZajDY6l</w:t>
      </w:r>
    </w:p>
    <w:p>
      <w:pPr>
        <w:pStyle w:val="PreformattedText"/>
        <w:bidi w:val="0"/>
        <w:spacing w:before="0" w:after="0"/>
        <w:jc w:val="left"/>
        <w:rPr/>
      </w:pPr>
      <w:r>
        <w:rPr/>
        <w:t>iw9PT4mWimpmpKCjkZMO4oqOkqqUVREJapo4wrzcMFFy2kIhYVHl/scOk8fe5NfKn5enXCSWCOhlK0</w:t>
      </w:r>
    </w:p>
    <w:p>
      <w:pPr>
        <w:pStyle w:val="PreformattedText"/>
        <w:bidi w:val="0"/>
        <w:spacing w:before="0" w:after="0"/>
        <w:jc w:val="left"/>
        <w:rPr/>
      </w:pPr>
      <w:r>
        <w:rPr/>
        <w:t>9ZGmQKUNTT/5NRUE7xJVRSU2OqXRvBPS5KmroKqxp6aemqYHu+hQyOoqRTHSkKAuGx074ySl+6ho1j</w:t>
      </w:r>
    </w:p>
    <w:p>
      <w:pPr>
        <w:pStyle w:val="PreformattedText"/>
        <w:bidi w:val="0"/>
        <w:spacing w:before="0" w:after="0"/>
        <w:jc w:val="left"/>
        <w:rPr/>
      </w:pPr>
      <w:r>
        <w:rPr/>
        <w:t>Y5aiNMi1FDXy4ah0MyeApLXU8dE2PyMtbNKkUBpSUy6qGMaklTbBSy1H+TpiYHIU1P+r+XSXrlhpDH</w:t>
      </w:r>
    </w:p>
    <w:p>
      <w:pPr>
        <w:pStyle w:val="PreformattedText"/>
        <w:bidi w:val="0"/>
        <w:spacing w:before="0" w:after="0"/>
        <w:jc w:val="left"/>
        <w:rPr/>
      </w:pPr>
      <w:r>
        <w:rPr/>
        <w:t>Oagw46KmiXFJGy0M09GwWso6mEYSW1ClRPS0mTjEnjaOvoKoPITa7V0TVqfD6/6vXj9oPTtqB2lhno</w:t>
      </w:r>
    </w:p>
    <w:p>
      <w:pPr>
        <w:pStyle w:val="PreformattedText"/>
        <w:bidi w:val="0"/>
        <w:spacing w:before="0" w:after="0"/>
        <w:jc w:val="left"/>
        <w:rPr/>
      </w:pPr>
      <w:r>
        <w:rPr/>
        <w:t>Ms3VuuRda5TiyKxcjKpkjoVoa+mmqZJfHMqk0lVTrW1OPabxtGrqiyErIW9l/Eknj0vOMDh0oqZ6St</w:t>
      </w:r>
    </w:p>
    <w:p>
      <w:pPr>
        <w:pStyle w:val="PreformattedText"/>
        <w:bidi w:val="0"/>
        <w:spacing w:before="0" w:after="0"/>
        <w:jc w:val="left"/>
        <w:rPr/>
      </w:pPr>
      <w:r>
        <w:rPr/>
        <w:t>gpqb7ely8dBSVdckVRRQUWIppIZ2n/h9Tt6klpa/IYHGwTCWrxhY11JKDU44tEzD2/HwqKUHr0zJQ0</w:t>
      </w:r>
    </w:p>
    <w:p>
      <w:pPr>
        <w:pStyle w:val="PreformattedText"/>
        <w:bidi w:val="0"/>
        <w:spacing w:before="0" w:after="0"/>
        <w:jc w:val="left"/>
        <w:rPr/>
      </w:pPr>
      <w:r>
        <w:rPr/>
        <w:t>HdU+nSzp4YDKsFS9HVpS42OoU1mSiTEUwSCc0+aqtzYynGUXHHV5sNuulhdmGikySKFZvdSFOSV406</w:t>
      </w:r>
    </w:p>
    <w:p>
      <w:pPr>
        <w:pStyle w:val="PreformattedText"/>
        <w:bidi w:val="0"/>
        <w:spacing w:before="0" w:after="0"/>
        <w:jc w:val="left"/>
        <w:rPr/>
      </w:pPr>
      <w:r>
        <w:rPr/>
        <w:t>2GIxQ9SJ6to6XF0tNJBUVMFOgqoKPHYvFJUZWshJmaroq6qlp1yWeqARkqZZzt3OELUUUkUyuCphVk</w:t>
      </w:r>
    </w:p>
    <w:p>
      <w:pPr>
        <w:pStyle w:val="PreformattedText"/>
        <w:bidi w:val="0"/>
        <w:spacing w:before="0" w:after="0"/>
        <w:jc w:val="left"/>
        <w:rPr/>
      </w:pPr>
      <w:r>
        <w:rPr/>
        <w:t>HAE/l5/wCf+fTMrCQ0DHpNTVdZUyRLJUTQU0mQ+1mo0hyU1P8AbUIiraTEM1RLBuOrgpbh6aimaDL4</w:t>
      </w:r>
    </w:p>
    <w:p>
      <w:pPr>
        <w:pStyle w:val="PreformattedText"/>
        <w:bidi w:val="0"/>
        <w:spacing w:before="0" w:after="0"/>
        <w:jc w:val="left"/>
        <w:rPr/>
      </w:pPr>
      <w:r>
        <w:rPr/>
        <w:t>xWY4+aWD0+07yqaqRT/V/q+zy6cWJwFOrA+3qTXUzUle9dHU08mNyE9FkIKibIVNL5VSOeCPMY3cRp</w:t>
      </w:r>
    </w:p>
    <w:p>
      <w:pPr>
        <w:pStyle w:val="PreformattedText"/>
        <w:bidi w:val="0"/>
        <w:spacing w:before="0" w:after="0"/>
        <w:jc w:val="left"/>
        <w:rPr/>
      </w:pPr>
      <w:r>
        <w:rPr/>
        <w:t>RPk5WgX7U5nxisSrAp8pTsrmT35AtQEb+X+Xz+39vXnLaSXTHyP+qnUiWg0hftKiahraqiyFA81RS/</w:t>
      </w:r>
    </w:p>
    <w:p>
      <w:pPr>
        <w:pStyle w:val="PreformattedText"/>
        <w:bidi w:val="0"/>
        <w:spacing w:before="0" w:after="0"/>
        <w:jc w:val="left"/>
        <w:rPr/>
      </w:pPr>
      <w:r>
        <w:rPr/>
        <w:t>YPlaiBZGy1HVY6aRI6eploGWWq23KjUtUFNTiZBIwT3eSoY5BYH/AFf6v2dejVSi1BAIx1DpqjGNPi</w:t>
      </w:r>
    </w:p>
    <w:p>
      <w:pPr>
        <w:pStyle w:val="PreformattedText"/>
        <w:bidi w:val="0"/>
        <w:spacing w:before="0" w:after="0"/>
        <w:jc w:val="left"/>
        <w:rPr/>
      </w:pPr>
      <w:r>
        <w:rPr/>
        <w:t>p6bJUsEUWjKCnlq6ykhSaghShXKUmbrgK6tlI1rjstUHzU0h+wykfiUShOlS1NPTxICglqDpqo6KtG</w:t>
      </w:r>
    </w:p>
    <w:p>
      <w:pPr>
        <w:pStyle w:val="PreformattedText"/>
        <w:bidi w:val="0"/>
        <w:spacing w:before="0" w:after="0"/>
        <w:jc w:val="left"/>
        <w:rPr/>
      </w:pPr>
      <w:r>
        <w:rPr/>
        <w:t>WeCSgcHJLWYtaCDFmWegopqhGyWFp8BHUM1bPUg6jhqkvHXRS+TGTeQAB5gckFuH28OP/Ffs6aWooC</w:t>
      </w:r>
    </w:p>
    <w:p>
      <w:pPr>
        <w:pStyle w:val="PreformattedText"/>
        <w:bidi w:val="0"/>
        <w:spacing w:before="0" w:after="0"/>
        <w:jc w:val="left"/>
        <w:rPr/>
      </w:pPr>
      <w:r>
        <w:rPr/>
        <w:t>ig1+z+XS5wVGymGqzGVgyZ+3xEtRilmrEVMbiKeoFJWwDDwHPyUmIjpTTHKUITc2Bc6a+nmhQt7sju</w:t>
      </w:r>
    </w:p>
    <w:p>
      <w:pPr>
        <w:pStyle w:val="PreformattedText"/>
        <w:bidi w:val="0"/>
        <w:spacing w:before="0" w:after="0"/>
        <w:jc w:val="left"/>
        <w:rPr/>
      </w:pPr>
      <w:r>
        <w:rPr/>
        <w:t>rV7m4fLH+rz4jqrIhUgqgGeOc/6vLoU4qfG4yHFL93DEaTcyZappBUJTrQFcLjYaXK1VdhKeep29lc</w:t>
      </w:r>
    </w:p>
    <w:p>
      <w:pPr>
        <w:pStyle w:val="PreformattedText"/>
        <w:bidi w:val="0"/>
        <w:spacing w:before="0" w:after="0"/>
        <w:jc w:val="left"/>
        <w:rPr/>
      </w:pPr>
      <w:r>
        <w:rPr/>
        <w:t>pkaxKel3PjJKrEVrQqlfQqUqD7U3BkMKSKKNqPA6iPT7K8K9J4FRZpEJqunjSgP+enQoYetno5RRpj</w:t>
      </w:r>
    </w:p>
    <w:p>
      <w:pPr>
        <w:pStyle w:val="PreformattedText"/>
        <w:bidi w:val="0"/>
        <w:spacing w:before="0" w:after="0"/>
        <w:jc w:val="left"/>
        <w:rPr/>
      </w:pPr>
      <w:r>
        <w:rPr/>
        <w:t>qVhjM/HUGerFBWV+BlqcvOKepqcvtajk271++7ampkElTAanYe8nINTT03jYs3bh3JRqhwPi4mh8j5</w:t>
      </w:r>
    </w:p>
    <w:p>
      <w:pPr>
        <w:pStyle w:val="PreformattedText"/>
        <w:bidi w:val="0"/>
        <w:spacing w:before="0" w:after="0"/>
        <w:jc w:val="left"/>
        <w:rPr/>
      </w:pPr>
      <w:r>
        <w:rPr/>
        <w:t>KD+w9OyKiASLkGgC+R+fq1P2gdDrS5KjeaizlLgBQ1WN3FlsdXqcPmcDgcfTYWsjr3FZTu+UyO3KfC</w:t>
      </w:r>
    </w:p>
    <w:p>
      <w:pPr>
        <w:pStyle w:val="PreformattedText"/>
        <w:bidi w:val="0"/>
        <w:spacing w:before="0" w:after="0"/>
        <w:jc w:val="left"/>
        <w:rPr/>
      </w:pPr>
      <w:r>
        <w:rPr/>
        <w:t>TeSsfFTmai23VTJW4US4maeJTGH+zGktrrSowKYxQ+ma1/0wx0XEz/qSOMeQwTU/Z/Knlg56sQ/l0U</w:t>
      </w:r>
    </w:p>
    <w:p>
      <w:pPr>
        <w:pStyle w:val="PreformattedText"/>
        <w:bidi w:val="0"/>
        <w:spacing w:before="0" w:after="0"/>
        <w:jc w:val="left"/>
        <w:rPr/>
      </w:pPr>
      <w:r>
        <w:rPr/>
        <w:t>tF2P8APL4pYKt2tiqiXOd2Y3K1OjMyfw7FUuzMJW7weY7ciigD5DEriJoaGaTy0MUAeOFpFgpnVzcn</w:t>
      </w:r>
    </w:p>
    <w:p>
      <w:pPr>
        <w:pStyle w:val="PreformattedText"/>
        <w:bidi w:val="0"/>
        <w:spacing w:before="0" w:after="0"/>
        <w:jc w:val="left"/>
        <w:rPr/>
      </w:pPr>
      <w:r>
        <w:rPr/>
        <w:t>qkmGq5XAavA08hhR5/sGOk8Uco8Gsy9pbitOOePqfL+eet5atd55XkfUZZZHkZyLM12LF/V9frwPz/</w:t>
      </w:r>
    </w:p>
    <w:p>
      <w:pPr>
        <w:pStyle w:val="PreformattedText"/>
        <w:bidi w:val="0"/>
        <w:spacing w:before="0" w:after="0"/>
        <w:jc w:val="left"/>
        <w:rPr/>
      </w:pPr>
      <w:r>
        <w:rPr/>
        <w:t>X2gxTj0rHSMygAVrWNrElSfpyFJ1fkkm4A9++fVjSnz6R1RHcqebC4HP1F+Ceb+q3/ACL3oHj1WlD1</w:t>
      </w:r>
    </w:p>
    <w:p>
      <w:pPr>
        <w:pStyle w:val="PreformattedText"/>
        <w:bidi w:val="0"/>
        <w:spacing w:before="0" w:after="0"/>
        <w:jc w:val="left"/>
        <w:rPr/>
      </w:pPr>
      <w:r>
        <w:rPr/>
        <w:t>3ToDJfk2/J/239B+b/j3Vzjqw8h0qKZOUFvqQT/vH9PbHVwM0HSpoo7kE8Lf/jX+8X9+HA9bNOHSso</w:t>
      </w:r>
    </w:p>
    <w:p>
      <w:pPr>
        <w:pStyle w:val="PreformattedText"/>
        <w:bidi w:val="0"/>
        <w:spacing w:before="0" w:after="0"/>
        <w:jc w:val="left"/>
        <w:rPr/>
      </w:pPr>
      <w:r>
        <w:rPr/>
        <w:t>0AI/1+fz9Pp7bNa9WQZGOlvjksoP0+v1H4/Pvz40+vTo4t0+C1r35vpt+Bx9B+fp7Z8ur+eOmerBGs</w:t>
      </w:r>
    </w:p>
    <w:p>
      <w:pPr>
        <w:pStyle w:val="PreformattedText"/>
        <w:bidi w:val="0"/>
        <w:spacing w:before="0" w:after="0"/>
        <w:jc w:val="left"/>
        <w:rPr/>
      </w:pPr>
      <w:r>
        <w:rPr/>
        <w:t>f0P0I+n9OP8AY+3QcDrXSeqOL/X/AIr/AI3/AD72eveX5dM9RyG/P0/w918x0yePTJUcE8/63/Gv8b</w:t>
      </w:r>
    </w:p>
    <w:p>
      <w:pPr>
        <w:pStyle w:val="PreformattedText"/>
        <w:bidi w:val="0"/>
        <w:spacing w:before="0" w:after="0"/>
        <w:jc w:val="left"/>
        <w:rPr/>
      </w:pPr>
      <w:r>
        <w:rPr/>
        <w:t>+79Vr0zyyabi1v9j+P95966sM9M1VWCGKeW9vFHI4/x0qWUKPrcke/cetEgDhnoXNuUppMLjIWWzrQ</w:t>
      </w:r>
    </w:p>
    <w:p>
      <w:pPr>
        <w:pStyle w:val="PreformattedText"/>
        <w:bidi w:val="0"/>
        <w:spacing w:before="0" w:after="0"/>
        <w:jc w:val="left"/>
        <w:rPr/>
      </w:pPr>
      <w:r>
        <w:rPr/>
        <w:t>wu9ha8kyiV/r+dchv/j78BitenPICnT2h4Jt+SLH6i34uObe99e6wyN+4xA0Eqt9Lag/9GsAbek/T/</w:t>
      </w:r>
    </w:p>
    <w:p>
      <w:pPr>
        <w:pStyle w:val="PreformattedText"/>
        <w:bidi w:val="0"/>
        <w:spacing w:before="0" w:after="0"/>
        <w:jc w:val="left"/>
        <w:rPr/>
      </w:pPr>
      <w:r>
        <w:rPr/>
        <w:t>D37rfXNSR/QiwIH9B/Tjm5A+n+HvR616dSNX1PNz+foSDxf34fLr3y6xO44+mo82IPPNiB+CeP9v79</w:t>
      </w:r>
    </w:p>
    <w:p>
      <w:pPr>
        <w:pStyle w:val="PreformattedText"/>
        <w:bidi w:val="0"/>
        <w:spacing w:before="0" w:after="0"/>
        <w:jc w:val="left"/>
        <w:rPr/>
      </w:pPr>
      <w:r>
        <w:rPr/>
        <w:t>Tj17zp1Hkc2Fhcc8BgLj/iQf6e95691GYn+tvweByfrwfxc/059669TrESLjVcW+vKm1rAkj6c/n3r</w:t>
      </w:r>
    </w:p>
    <w:p>
      <w:pPr>
        <w:pStyle w:val="PreformattedText"/>
        <w:bidi w:val="0"/>
        <w:spacing w:before="0" w:after="0"/>
        <w:jc w:val="left"/>
        <w:rPr/>
      </w:pPr>
      <w:r>
        <w:rPr/>
        <w:t>169Udd8EWtcniwOm9hyQT+kWvyfe8fn17y6w3Fz6mPBuSSSfzcnklv8fqfeq9aHUiEapEU3C3Gr+ug</w:t>
      </w:r>
    </w:p>
    <w:p>
      <w:pPr>
        <w:pStyle w:val="PreformattedText"/>
        <w:bidi w:val="0"/>
        <w:spacing w:before="0" w:after="0"/>
        <w:jc w:val="left"/>
        <w:rPr/>
      </w:pPr>
      <w:r>
        <w:rPr/>
        <w:t>C8hPJtYD/Ye9/Z1sefTTKwnnmmIF3JIH4Klri39LD/Y+90BGAemhQ5qPz6YMlJf0hhexFrAAfi39B/</w:t>
      </w:r>
    </w:p>
    <w:p>
      <w:pPr>
        <w:pStyle w:val="PreformattedText"/>
        <w:bidi w:val="0"/>
        <w:spacing w:before="0" w:after="0"/>
        <w:jc w:val="left"/>
        <w:rPr/>
      </w:pPr>
      <w:r>
        <w:rPr/>
        <w:t>vfuowDTr3E5HTIV+v0/wBb/kXutD1cHHHrwFv8feuvE16yqLAf14v7302TU/LrpyB9fe+vDpmq5DyA</w:t>
      </w:r>
    </w:p>
    <w:p>
      <w:pPr>
        <w:pStyle w:val="PreformattedText"/>
        <w:bidi w:val="0"/>
        <w:spacing w:before="0" w:after="0"/>
        <w:jc w:val="left"/>
        <w:rPr/>
      </w:pPr>
      <w:r>
        <w:rPr/>
        <w:t>f9jx+P6+/enW/XpKV7XP/IQIvyAbcfnm/txeHTZr0jK57k3/AKkXFtXq4uOOTc3/AOJ97Y4+XV1FfP</w:t>
      </w:r>
    </w:p>
    <w:p>
      <w:pPr>
        <w:pStyle w:val="PreformattedText"/>
        <w:bidi w:val="0"/>
        <w:spacing w:before="0" w:after="0"/>
        <w:jc w:val="left"/>
        <w:rPr/>
      </w:pPr>
      <w:r>
        <w:rPr/>
        <w:t>PVbH80rvSn6D+EvbWVhyVbjt0doRUvS+zZMXTmoyS1+91m/vNW01v24jQbHx2RLSNYXmQfU+1FiG8c</w:t>
      </w:r>
    </w:p>
    <w:p>
      <w:pPr>
        <w:pStyle w:val="PreformattedText"/>
        <w:bidi w:val="0"/>
        <w:spacing w:before="0" w:after="0"/>
        <w:jc w:val="left"/>
        <w:rPr/>
      </w:pPr>
      <w:r>
        <w:rPr/>
        <w:t>zAikYr+fl/sdakVWCoQaEj/D5daMdEcElXJTwac7JPFkcnSYqveSGogkwbrmchjqV8WqSPmX29ga+G</w:t>
      </w:r>
    </w:p>
    <w:p>
      <w:pPr>
        <w:pStyle w:val="PreformattedText"/>
        <w:bidi w:val="0"/>
        <w:spacing w:before="0" w:after="0"/>
        <w:jc w:val="left"/>
        <w:rPr/>
      </w:pPr>
      <w:r>
        <w:rPr/>
        <w:t>gp6yJ4Up5vKIn9B9pZY1d2KOSDUmvmft6NK1Qhlp/q49CDSUsdNkcTQV1HXxTYCno8as1LU+fEUG4M</w:t>
      </w:r>
    </w:p>
    <w:p>
      <w:pPr>
        <w:pStyle w:val="PreformattedText"/>
        <w:bidi w:val="0"/>
        <w:spacing w:before="0" w:after="0"/>
        <w:jc w:val="left"/>
        <w:rPr/>
      </w:pPr>
      <w:r>
        <w:rPr/>
        <w:t>cq4mhytK1LVierxtZmodoZNniXGR+aWZtAWXV7dUZUELQrTHn5ft4cOmnI0sdR9fn/qpXoVIMnXV2H</w:t>
      </w:r>
    </w:p>
    <w:p>
      <w:pPr>
        <w:pStyle w:val="PreformattedText"/>
        <w:bidi w:val="0"/>
        <w:spacing w:before="0" w:after="0"/>
        <w:jc w:val="left"/>
        <w:rPr/>
      </w:pPr>
      <w:r>
        <w:rPr/>
        <w:t>alemqqLIZqgppUqtt09BQyTUE+I3FuvdOMy9XjnpoI1p9lV+4aUwDIVywNhqeJo0DrcRB3tLGOOOHw</w:t>
      </w:r>
    </w:p>
    <w:p>
      <w:pPr>
        <w:pStyle w:val="PreformattedText"/>
        <w:bidi w:val="0"/>
        <w:spacing w:before="0" w:after="0"/>
        <w:jc w:val="left"/>
        <w:rPr/>
      </w:pPr>
      <w:r>
        <w:rPr/>
        <w:t>3b4mxRqgmnDA018zUjy6LyouJizUIAx8s08z548vPp7gwM1LNSGiy9PUZH7OLJjcmM1CGXM4zN0202</w:t>
      </w:r>
    </w:p>
    <w:p>
      <w:pPr>
        <w:pStyle w:val="PreformattedText"/>
        <w:bidi w:val="0"/>
        <w:spacing w:before="0" w:after="0"/>
        <w:jc w:val="left"/>
        <w:rPr/>
      </w:pPr>
      <w:r>
        <w:rPr/>
        <w:t>3HJW46HC4uZMZntt7RylTpqZZDNlpZIoh9xISSGjLrCqdQweAPp/PJPSta0U5Kenp8v2Vp1H2NjMJV</w:t>
      </w:r>
    </w:p>
    <w:p>
      <w:pPr>
        <w:pStyle w:val="PreformattedText"/>
        <w:bidi w:val="0"/>
        <w:spacing w:before="0" w:after="0"/>
        <w:jc w:val="left"/>
        <w:rPr/>
      </w:pPr>
      <w:r>
        <w:rPr/>
        <w:t>5SXJQUWXrqDJyTivx20oycjDt6ixWUzESbWp6hI8RUVk+xM/naELkKuCFG28sTrFLGt7aEK/qahGdI</w:t>
      </w:r>
    </w:p>
    <w:p>
      <w:pPr>
        <w:pStyle w:val="PreformattedText"/>
        <w:bidi w:val="0"/>
        <w:spacing w:before="0" w:after="0"/>
        <w:jc w:val="left"/>
        <w:rPr/>
      </w:pPr>
      <w:r>
        <w:rPr/>
        <w:t>x/xmnqeIzTrZYrQAAkVJr/AJfswfz6XG18VURx0VRUvX7iq6QvlcgrCekyuUzsmSzBymFhgpIayrpo</w:t>
      </w:r>
    </w:p>
    <w:p>
      <w:pPr>
        <w:pStyle w:val="PreformattedText"/>
        <w:bidi w:val="0"/>
        <w:spacing w:before="0" w:after="0"/>
        <w:jc w:val="left"/>
        <w:rPr/>
      </w:pPr>
      <w:r>
        <w:rPr/>
        <w:t>8ju3aeXgnyCTxUlNHuWPz1UqlUO7axnLmWNaujCoJ4E1GVH7TWnHPTck0enTqWjDH2eWf5fl16Gjg3</w:t>
      </w:r>
    </w:p>
    <w:p>
      <w:pPr>
        <w:pStyle w:val="PreformattedText"/>
        <w:bidi w:val="0"/>
        <w:spacing w:before="0" w:after="0"/>
        <w:jc w:val="left"/>
        <w:rPr/>
      </w:pPr>
      <w:r>
        <w:rPr/>
        <w:t>ZJjphTxjddPW7c2ptjc2fyKUuWWpj25T7dp0kqoSoLYyuqtnZykigpUkqUkkmdI/HI7GNyGVokEYHh</w:t>
      </w:r>
    </w:p>
    <w:p>
      <w:pPr>
        <w:pStyle w:val="PreformattedText"/>
        <w:bidi w:val="0"/>
        <w:spacing w:before="0" w:after="0"/>
        <w:jc w:val="left"/>
        <w:rPr/>
      </w:pPr>
      <w:r>
        <w:rPr/>
        <w:t>oAwFSWIzqI+YI4Y8qdI00shGkUb0+3/Jn7Oos0keHpqfMbmoK/M/xSsX+7IGPhm3HhQ9Hkd+53F7gx</w:t>
      </w:r>
    </w:p>
    <w:p>
      <w:pPr>
        <w:pStyle w:val="PreformattedText"/>
        <w:bidi w:val="0"/>
        <w:spacing w:before="0" w:after="0"/>
        <w:jc w:val="left"/>
        <w:rPr/>
      </w:pPr>
      <w:r>
        <w:rPr/>
        <w:t>WWpqmg3g9Vszde78XrgglqKKfGwfcM4tGC8ski6XJ0g+WDQmoH2ipHnjHTyRGAo0TDX514V4VHywD0</w:t>
      </w:r>
    </w:p>
    <w:p>
      <w:pPr>
        <w:pStyle w:val="PreformattedText"/>
        <w:bidi w:val="0"/>
        <w:spacing w:before="0" w:after="0"/>
        <w:jc w:val="left"/>
        <w:rPr/>
      </w:pPr>
      <w:r>
        <w:rPr/>
        <w:t>x1tHuPDCjlWajhy1FWbQqsw1XW5Gii2tnYstjtq4fK161JWSho6rdG3ts5Koanx0mOqYNxOXjZlcBg</w:t>
      </w:r>
    </w:p>
    <w:p>
      <w:pPr>
        <w:pStyle w:val="PreformattedText"/>
        <w:bidi w:val="0"/>
        <w:spacing w:before="0" w:after="0"/>
        <w:jc w:val="left"/>
        <w:rPr/>
      </w:pPr>
      <w:r>
        <w:rPr/>
        <w:t>Q6lTQrFfQN8WaED86H5dO+LQltI1GtMfKvn+YH2dTp8jFjztKPJU8MdNkq/E/dZfOw53Ey0mFysdfT</w:t>
      </w:r>
    </w:p>
    <w:p>
      <w:pPr>
        <w:pStyle w:val="PreformattedText"/>
        <w:bidi w:val="0"/>
        <w:spacing w:before="0" w:after="0"/>
        <w:jc w:val="left"/>
        <w:rPr/>
      </w:pPr>
      <w:r>
        <w:rPr/>
        <w:t>xVOZ2/kpsdR7rg2ttbfSY2WoxWOQin20siJKsbhTW2V7SNZXDKikGmCSfwgVIqCMcPXpiQxXB0UUvT</w:t>
      </w:r>
    </w:p>
    <w:p>
      <w:pPr>
        <w:pStyle w:val="PreformattedText"/>
        <w:bidi w:val="0"/>
        <w:spacing w:before="0" w:after="0"/>
        <w:jc w:val="left"/>
        <w:rPr/>
      </w:pPr>
      <w:r>
        <w:rPr/>
        <w:t>jn8+HA1HUPI/fy0uOzdNHjczBipMbJkK7b2ZqJsZWZ6ozm5MfV0FPSYxIKWelrux9l5iGgpHoacxQ7</w:t>
      </w:r>
    </w:p>
    <w:p>
      <w:pPr>
        <w:pStyle w:val="PreformattedText"/>
        <w:bidi w:val="0"/>
        <w:spacing w:before="0" w:after="0"/>
        <w:jc w:val="left"/>
        <w:rPr/>
      </w:pPr>
      <w:r>
        <w:rPr/>
        <w:t>rXwxMh1EukcNI7lzp4FTnzxX+Ek1qPLHT2mNdCa6MRjHoMn54p+zptwkm28rPVYHJ1M9fgExtNLWvt</w:t>
      </w:r>
    </w:p>
    <w:p>
      <w:pPr>
        <w:pStyle w:val="PreformattedText"/>
        <w:bidi w:val="0"/>
        <w:spacing w:before="0" w:after="0"/>
        <w:jc w:val="left"/>
        <w:rPr/>
      </w:pPr>
      <w:r>
        <w:rPr/>
        <w:t>xxT7gqMNh8Pjts5SemqMm08OJmrum83hMnU0TUk1TUTbZkk1RrCwVmdWgRpkIMjAgAk6f9RHDzqOnQ</w:t>
      </w:r>
    </w:p>
    <w:p>
      <w:pPr>
        <w:pStyle w:val="PreformattedText"/>
        <w:bidi w:val="0"/>
        <w:spacing w:before="0" w:after="0"/>
        <w:jc w:val="left"/>
        <w:rPr/>
      </w:pPr>
      <w:r>
        <w:rPr/>
        <w:t>pNa8K4P8/wDDX8j1O+6yuXyOT3DlspRVW58TTZOmytTjsxHW1O4MvmTW4Lem69u0eNw7y0kVL2lsqS</w:t>
      </w:r>
    </w:p>
    <w:p>
      <w:pPr>
        <w:pStyle w:val="PreformattedText"/>
        <w:bidi w:val="0"/>
        <w:spacing w:before="0" w:after="0"/>
        <w:jc w:val="left"/>
        <w:rPr/>
      </w:pPr>
      <w:r>
        <w:rPr/>
        <w:t>KeipzBFHi88ZNBWaRva6Ah2hZFOlRqqxAzSjCgGR8uB6bmlKxzB6AtjHp+EmuB/k6Zq+nxlaKvHVsU</w:t>
      </w:r>
    </w:p>
    <w:p>
      <w:pPr>
        <w:pStyle w:val="PreformattedText"/>
        <w:bidi w:val="0"/>
        <w:spacing w:before="0" w:after="0"/>
        <w:jc w:val="left"/>
        <w:rPr/>
      </w:pPr>
      <w:r>
        <w:rPr/>
        <w:t>1XRUEOKyVflMpPX4avzezFw1BNR4GPcOKfPUeIrd5dYVkFZTxtS01QcltgxREyShkMrudFT6c01LVh</w:t>
      </w:r>
    </w:p>
    <w:p>
      <w:pPr>
        <w:pStyle w:val="PreformattedText"/>
        <w:bidi w:val="0"/>
        <w:spacing w:before="0" w:after="0"/>
        <w:jc w:val="left"/>
        <w:rPr/>
      </w:pPr>
      <w:r>
        <w:rPr/>
        <w:t>gqTUAgVriqmoFKVHSK3Vz4cgroY0PAhTUgny4MM/I9M1JktyxxyUdZlzmMji3yLT5GGaorcRU19ZnK</w:t>
      </w:r>
    </w:p>
    <w:p>
      <w:pPr>
        <w:pStyle w:val="PreformattedText"/>
        <w:bidi w:val="0"/>
        <w:spacing w:before="0" w:after="0"/>
        <w:jc w:val="left"/>
        <w:rPr/>
      </w:pPr>
      <w:r>
        <w:rPr/>
        <w:t>TKS1dbHPVHcNO9V3TtqFquaOtSnFPuGOR0ancaiDgkkrfGWzmuofbxwRw9D0bPQuqsO2n7Ps/Lz+XT</w:t>
      </w:r>
    </w:p>
    <w:p>
      <w:pPr>
        <w:pStyle w:val="PreformattedText"/>
        <w:bidi w:val="0"/>
        <w:spacing w:before="0" w:after="0"/>
        <w:jc w:val="left"/>
        <w:rPr/>
      </w:pPr>
      <w:r>
        <w:rPr/>
        <w:t>TUvtiDblflcwJqGuzGGNVhnpa+twyNtmrVchFiIt30kkC5HCbh6xytZt+CiM0qJX7aVHjcpy/IoOhl</w:t>
      </w:r>
    </w:p>
    <w:p>
      <w:pPr>
        <w:pStyle w:val="PreformattedText"/>
        <w:bidi w:val="0"/>
        <w:spacing w:before="0" w:after="0"/>
        <w:jc w:val="left"/>
        <w:rPr/>
      </w:pPr>
      <w:r>
        <w:rPr/>
        <w:t>YaCTmtaimBXyIGPnTh0x+JlCZHl6fOn20Nfn0KGMkrsJicPg83LmYMhNVZfema3NBS/eK+6dwLjtu4</w:t>
      </w:r>
    </w:p>
    <w:p>
      <w:pPr>
        <w:pStyle w:val="PreformattedText"/>
        <w:bidi w:val="0"/>
        <w:spacing w:before="0" w:after="0"/>
        <w:jc w:val="left"/>
        <w:rPr/>
      </w:pPr>
      <w:r>
        <w:rPr/>
        <w:t>6OWjyceC2PX4XDdq0m3MujxUVbNQ0uSnkMukuWMl0WduTJIWlJOoLQ1byrwGPMenDpK/6zqywroC0F</w:t>
      </w:r>
    </w:p>
    <w:p>
      <w:pPr>
        <w:pStyle w:val="PreformattedText"/>
        <w:bidi w:val="0"/>
        <w:spacing w:before="0" w:after="0"/>
        <w:jc w:val="left"/>
        <w:rPr/>
      </w:pPr>
      <w:r>
        <w:rPr/>
        <w:t>cUHmRx8q/wAh087anjy+Vo1psck1YtVS4qHZEdLiKSk3Dl6/Cbly2Mx+6aOuoaaPIYrJh957Rq6ijg</w:t>
      </w:r>
    </w:p>
    <w:p>
      <w:pPr>
        <w:pStyle w:val="PreformattedText"/>
        <w:bidi w:val="0"/>
        <w:spacing w:before="0" w:after="0"/>
        <w:jc w:val="left"/>
        <w:rPr/>
      </w:pPr>
      <w:r>
        <w:rPr/>
        <w:t>nIemo1EYCIfZWs5EsbsisgFCM+te7HpUV6WsqCpDU86n/J+dD0i85T4TB4CjzTpi8likwuWz8tDloT</w:t>
      </w:r>
    </w:p>
    <w:p>
      <w:pPr>
        <w:pStyle w:val="PreformattedText"/>
        <w:bidi w:val="0"/>
        <w:spacing w:before="0" w:after="0"/>
        <w:jc w:val="left"/>
        <w:rPr/>
      </w:pPr>
      <w:r>
        <w:rPr/>
        <w:t>Q1sW0Vx2Oj2/uXc2TIy1PHVdg9f1OI3E8JA0ZPBVUjRIPIy3Z0fVSMBaqta8SOJpwBIpU+ZHTEmoDL</w:t>
      </w:r>
    </w:p>
    <w:p>
      <w:pPr>
        <w:pStyle w:val="PreformattedText"/>
        <w:bidi w:val="0"/>
        <w:spacing w:before="0" w:after="0"/>
        <w:jc w:val="left"/>
        <w:rPr/>
      </w:pPr>
      <w:r>
        <w:rPr/>
        <w:t>AfYc08+3yoagfI9FAO483vbC7j3dlaiZsbnJJNv4yOHG4/IzjD1GUTIVO1KWXIrTYXJ46WYtU1W0dx</w:t>
      </w:r>
    </w:p>
    <w:p>
      <w:pPr>
        <w:pStyle w:val="PreformattedText"/>
        <w:bidi w:val="0"/>
        <w:spacing w:before="0" w:after="0"/>
        <w:jc w:val="left"/>
        <w:rPr/>
      </w:pPr>
      <w:r>
        <w:rPr/>
        <w:t>BVlhJq8VI9SFiKK6ZZZXWCPTFmgpRmH8TeVT/Dw9OlEKiNQviFick1wD5U/zj8+llgKpMlBiXhoJMx</w:t>
      </w:r>
    </w:p>
    <w:p>
      <w:pPr>
        <w:pStyle w:val="PreformattedText"/>
        <w:bidi w:val="0"/>
        <w:spacing w:before="0" w:after="0"/>
        <w:jc w:val="left"/>
        <w:rPr/>
      </w:pPr>
      <w:r>
        <w:rPr/>
        <w:t>SyUVNjnjjmjyGdpYIp5qZNs4+Tcs9NFuvCVWQZoV27np4904WKfx42qmVyYjPbvEhR5ZZEEWkav4qe</w:t>
      </w:r>
    </w:p>
    <w:p>
      <w:pPr>
        <w:pStyle w:val="PreformattedText"/>
        <w:bidi w:val="0"/>
        <w:spacing w:before="0" w:after="0"/>
        <w:jc w:val="left"/>
        <w:rPr/>
      </w:pPr>
      <w:r>
        <w:rPr/>
        <w:t>QB4n5gZH2dMXbwtphKsZKkimBXzJ/wA/A9cc6tBjKf7qhagj/ia5Da2OyFFkHz0WXxEmJFDuPaIye4</w:t>
      </w:r>
    </w:p>
    <w:p>
      <w:pPr>
        <w:pStyle w:val="PreformattedText"/>
        <w:bidi w:val="0"/>
        <w:spacing w:before="0" w:after="0"/>
        <w:jc w:val="left"/>
        <w:rPr/>
      </w:pPr>
      <w:r>
        <w:rPr/>
        <w:t>44cXmaXATQRpU7F3OtPlccqNT4rISKhma0t5bzNO1vEVUilWJqacaV4g8QrZAGD0yLeVVTWte6tB5f</w:t>
      </w:r>
    </w:p>
    <w:p>
      <w:pPr>
        <w:pStyle w:val="PreformattedText"/>
        <w:bidi w:val="0"/>
        <w:spacing w:before="0" w:after="0"/>
        <w:jc w:val="left"/>
        <w:rPr/>
      </w:pPr>
      <w:r>
        <w:rPr/>
        <w:t>5v8ATDHr08JmI5q6eeGqiyMlVT0u1HTMpBNT7irsXDTKuw56/eMI3BuKOpwUYnTZu8Yo89TLNGuNyL</w:t>
      </w:r>
    </w:p>
    <w:p>
      <w:pPr>
        <w:pStyle w:val="PreformattedText"/>
        <w:bidi w:val="0"/>
        <w:spacing w:before="0" w:after="0"/>
        <w:jc w:val="left"/>
        <w:rPr/>
      </w:pPr>
      <w:r>
        <w:rPr/>
        <w:t>yR0y+05mjVlke5D1UDGcHAX/oU5HVzCxXEBWh8z5+vp+Yx8upGxlr13Rk8hRSVuOqp6HM7ZwsWGOPr</w:t>
      </w:r>
    </w:p>
    <w:p>
      <w:pPr>
        <w:pStyle w:val="PreformattedText"/>
        <w:bidi w:val="0"/>
        <w:spacing w:before="0" w:after="0"/>
        <w:jc w:val="left"/>
        <w:rPr/>
      </w:pPr>
      <w:r>
        <w:rPr/>
        <w:t>clmcXXtNTVnWzVnYVNNjqreNFHE5p9k74JlljnMdNkJFjkk9qbOWETtLBb4K0z8uI7uNT5H9vVJFlA</w:t>
      </w:r>
    </w:p>
    <w:p>
      <w:pPr>
        <w:pStyle w:val="PreformattedText"/>
        <w:bidi w:val="0"/>
        <w:spacing w:before="0" w:after="0"/>
        <w:jc w:val="left"/>
        <w:rPr/>
      </w:pPr>
      <w:r>
        <w:rPr/>
        <w:t>VJWAWtaVp+Yp5fMY+XSkhpKaNEr8tkaauirXl2wlfVZuqpFgfJyU9LhKWgyu5qNm25nMdTJ4azYO+g</w:t>
      </w:r>
    </w:p>
    <w:p>
      <w:pPr>
        <w:pStyle w:val="PreformattedText"/>
        <w:bidi w:val="0"/>
        <w:spacing w:before="0" w:after="0"/>
        <w:jc w:val="left"/>
        <w:rPr/>
      </w:pPr>
      <w:r>
        <w:rPr/>
        <w:t>+EqwPNj50p0pY2TXG6W8jmGQAEgiigVwc0/yg1p1eK1IUulSRnIxX8v+PChPXWLoIjVSriWiw7bKix</w:t>
      </w:r>
    </w:p>
    <w:p>
      <w:pPr>
        <w:pStyle w:val="PreformattedText"/>
        <w:bidi w:val="0"/>
        <w:spacing w:before="0" w:after="0"/>
        <w:jc w:val="left"/>
        <w:rPr/>
      </w:pPr>
      <w:r>
        <w:rPr/>
        <w:t>sU0UlPTRRUdTTqgyWx9pT7zSSHbVTnoaoCTZe6FkxFbNNrxOQaoMUQTeF2NJEpVQwywz8gvyIOQRQ+</w:t>
      </w:r>
    </w:p>
    <w:p>
      <w:pPr>
        <w:pStyle w:val="PreformattedText"/>
        <w:bidi w:val="0"/>
        <w:spacing w:before="0" w:after="0"/>
        <w:jc w:val="left"/>
        <w:rPr/>
      </w:pPr>
      <w:r>
        <w:rPr/>
        <w:t>R6Wa2UxljViK44fafkPIjI8x0sMhhNvZrJYaFqOg/u3WyR4I0mHylDjIcXjdwblix9VsrD7R3BE1XR</w:t>
      </w:r>
    </w:p>
    <w:p>
      <w:pPr>
        <w:pStyle w:val="PreformattedText"/>
        <w:bidi w:val="0"/>
        <w:spacing w:before="0" w:after="0"/>
        <w:jc w:val="left"/>
        <w:rPr/>
      </w:pPr>
      <w:r>
        <w:rPr/>
        <w:t>47EZAgjYW7KlmUGSXbteWlZ1cgaTWZKqsZPdWhY8ARTjT0A4dMySKNVNRcZFAQOBIJPDPqPz6wU2Lo</w:t>
      </w:r>
    </w:p>
    <w:p>
      <w:pPr>
        <w:pStyle w:val="PreformattedText"/>
        <w:bidi w:val="0"/>
        <w:spacing w:before="0" w:after="0"/>
        <w:jc w:val="left"/>
        <w:rPr/>
      </w:pPr>
      <w:r>
        <w:rPr/>
        <w:t>ckNw46zilpKUbU/hlPFktu5CRdu5DLudsSUObjp8dk2xMlKBFsPdNV/GqUzM23slN6XCi9gR2aVVZF</w:t>
      </w:r>
    </w:p>
    <w:p>
      <w:pPr>
        <w:pStyle w:val="PreformattedText"/>
        <w:bidi w:val="0"/>
        <w:spacing w:before="0" w:after="0"/>
        <w:jc w:val="left"/>
        <w:rPr/>
      </w:pPr>
      <w:r>
        <w:rPr/>
        <w:t>p3DizN6/KnofyJ6TW8rppQgMSaivAD/V+IY9R1Mz2awOVymDjzmWy2Xkl2TUYppqzcOPytXJjI6mB9</w:t>
      </w:r>
    </w:p>
    <w:p>
      <w:pPr>
        <w:pStyle w:val="PreformattedText"/>
        <w:bidi w:val="0"/>
        <w:spacing w:before="0" w:after="0"/>
        <w:jc w:val="left"/>
        <w:rPr/>
      </w:pPr>
      <w:r>
        <w:rPr/>
        <w:t>yYrbyfbjL9z7Y2ziqf7f+7m4JsVvjaIR/wCH1FY4hZ9QW6XFq1tMKIQWBUgHUMrU+Y9Rg+nW5ZJYJx</w:t>
      </w:r>
    </w:p>
    <w:p>
      <w:pPr>
        <w:pStyle w:val="PreformattedText"/>
        <w:bidi w:val="0"/>
        <w:spacing w:before="0" w:after="0"/>
        <w:jc w:val="left"/>
        <w:rPr/>
      </w:pPr>
      <w:r>
        <w:rPr/>
        <w:t>NFk6gDUEihwafwk+RyCePSzo8vhKjcmWjpttV2TpKimpMZt+Oryu6+2MNuTZm06JIsbj/vcjQYbJdv</w:t>
      </w:r>
    </w:p>
    <w:p>
      <w:pPr>
        <w:pStyle w:val="PreformattedText"/>
        <w:bidi w:val="0"/>
        <w:spacing w:before="0" w:after="0"/>
        <w:jc w:val="left"/>
        <w:rPr/>
      </w:pPr>
      <w:r>
        <w:rPr/>
        <w:t>bM67eUVslUYsb2Vseqkk0PWyRhi9s6RyrcpIa6FBSrHSGofIDuH8xxHVrl3Xw2QHurqwK8QPXB+3tP</w:t>
      </w:r>
    </w:p>
    <w:p>
      <w:pPr>
        <w:pStyle w:val="PreformattedText"/>
        <w:bidi w:val="0"/>
        <w:spacing w:before="0" w:after="0"/>
        <w:jc w:val="left"/>
        <w:rPr/>
      </w:pPr>
      <w:r>
        <w:rPr/>
        <w:t>TA+9o8NjGyi7Yp4qqs2ttPcmUhqjDV1U9ZhsxBKuWz2Xx0gqziYsuFnoN94S268BGRS7iWsphUEuQM</w:t>
      </w:r>
    </w:p>
    <w:p>
      <w:pPr>
        <w:pStyle w:val="PreformattedText"/>
        <w:bidi w:val="0"/>
        <w:spacing w:before="0" w:after="0"/>
        <w:jc w:val="left"/>
        <w:rPr/>
      </w:pPr>
      <w:r>
        <w:rPr/>
        <w:t>8ErK3dqjWtTxPlnGmleIyOJ9OvTJ4wioSNLGmKUFP+NH1BwfLrLj95Z8y56bKfxyixeK3Vsau3Fldw</w:t>
      </w:r>
    </w:p>
    <w:p>
      <w:pPr>
        <w:pStyle w:val="PreformattedText"/>
        <w:bidi w:val="0"/>
        <w:spacing w:before="0" w:after="0"/>
        <w:jc w:val="left"/>
        <w:rPr/>
      </w:pPr>
      <w:r>
        <w:rPr/>
        <w:t>JtHbU1HvLc33sNH2Duut2dLLk9j7sz1dJLQ4TsXaqLha/VfOY9KeTQzKyGFruB07Rqag4A/wDPp8tX</w:t>
      </w:r>
    </w:p>
    <w:p>
      <w:pPr>
        <w:pStyle w:val="PreformattedText"/>
        <w:bidi w:val="0"/>
        <w:spacing w:before="0" w:after="0"/>
        <w:jc w:val="left"/>
        <w:rPr/>
      </w:pPr>
      <w:r>
        <w:rPr/>
        <w:t>A+lOttHm2cKCaU45p8v4vUqcjyPXKLddZURRbVajxlJuugz+5qCOKm3JFg6SDemNjrZY9t4nDpjq/Z</w:t>
      </w:r>
    </w:p>
    <w:p>
      <w:pPr>
        <w:pStyle w:val="PreformattedText"/>
        <w:bidi w:val="0"/>
        <w:spacing w:before="0" w:after="0"/>
        <w:jc w:val="left"/>
        <w:rPr/>
      </w:pPr>
      <w:r>
        <w:rPr/>
        <w:t>2xt6z0Uc8tfRtDL132LGBLBSU+RKzLbbjG1uIyRXJUEinDyrXPzPaeHHr147oKgEpQeRNKnjxrT/jQ</w:t>
      </w:r>
    </w:p>
    <w:p>
      <w:pPr>
        <w:pStyle w:val="PreformattedText"/>
        <w:bidi w:val="0"/>
        <w:spacing w:before="0" w:after="0"/>
        <w:jc w:val="left"/>
        <w:rPr/>
      </w:pPr>
      <w:r>
        <w:rPr/>
        <w:t>+zp2OXqBsxqOvpdqVeBh21tjLYiso5N35nH5DaeZjpqiqweWweSWPce6ti024Imqq7a9NNLvfZ9S8u</w:t>
      </w:r>
    </w:p>
    <w:p>
      <w:pPr>
        <w:pStyle w:val="PreformattedText"/>
        <w:bidi w:val="0"/>
        <w:spacing w:before="0" w:after="0"/>
        <w:jc w:val="left"/>
        <w:rPr/>
      </w:pPr>
      <w:r>
        <w:rPr/>
        <w:t>QpZ3o4YkBnFIo2q4jZf0FVaUyBqbOoeYJ9O4HPSBlB3CKTuMzEg/kP5U+eDw6dYt9ZjE5GGvUVMVW2</w:t>
      </w:r>
    </w:p>
    <w:p>
      <w:pPr>
        <w:pStyle w:val="PreformattedText"/>
        <w:bidi w:val="0"/>
        <w:spacing w:before="0" w:after="0"/>
        <w:jc w:val="left"/>
        <w:rPr/>
      </w:pPr>
      <w:r>
        <w:rPr/>
        <w:t>WxGcw65PtSQbg3Lmcthf4fs/ctBu2npazbcm4czT0pOF7DeGPC7mp4kwO5ITUhZCmZ4VslE8TaWFQC</w:t>
      </w:r>
    </w:p>
    <w:p>
      <w:pPr>
        <w:pStyle w:val="PreformattedText"/>
        <w:bidi w:val="0"/>
        <w:spacing w:before="0" w:after="0"/>
        <w:jc w:val="left"/>
        <w:rPr/>
      </w:pPr>
      <w:r>
        <w:rPr/>
        <w:t>QCdIoGAApWnDyPBuHVjalbmRNQowzgkZ9Dxp8uK8VPSznr6uTFYyjrcfBDRJjp8jXRzz75o66fau18</w:t>
      </w:r>
    </w:p>
    <w:p>
      <w:pPr>
        <w:pStyle w:val="PreformattedText"/>
        <w:bidi w:val="0"/>
        <w:spacing w:before="0" w:after="0"/>
        <w:jc w:val="left"/>
        <w:rPr/>
      </w:pPr>
      <w:r>
        <w:rPr/>
        <w:t>0lZuagreuqOOPfFNsjFZurWryuyqFotz7HyUsed22y42qEZKRdxrCNEY8EggKc6xXNaZ0k8fMkVHb0</w:t>
      </w:r>
    </w:p>
    <w:p>
      <w:pPr>
        <w:pStyle w:val="PreformattedText"/>
        <w:bidi w:val="0"/>
        <w:spacing w:before="0" w:after="0"/>
        <w:jc w:val="left"/>
        <w:rPr/>
      </w:pPr>
      <w:r>
        <w:rPr/>
        <w:t>paBvGH6hLIRnjpJFBSuNVOB4Uwc9QMbnmoq+kr6BcXLXS5aso6yXHbmlzo/jmaoNFFi4d8ZIVezMrn</w:t>
      </w:r>
    </w:p>
    <w:p>
      <w:pPr>
        <w:pStyle w:val="PreformattedText"/>
        <w:bidi w:val="0"/>
        <w:spacing w:before="0" w:after="0"/>
        <w:jc w:val="left"/>
        <w:rPr/>
      </w:pPr>
      <w:r>
        <w:rPr/>
        <w:t>K/beRUfxWuoWwm9sReLOWzETyEztIX/c13cm21eNIQoOQtANQShGpqfErdqJwJbpNdEm+s4zLTQhJo</w:t>
      </w:r>
    </w:p>
    <w:p>
      <w:pPr>
        <w:pStyle w:val="PreformattedText"/>
        <w:bidi w:val="0"/>
        <w:spacing w:before="0" w:after="0"/>
        <w:jc w:val="left"/>
        <w:rPr/>
      </w:pPr>
      <w:r>
        <w:rPr/>
        <w:t>OOe3X5geY05Lf0eknUVtJLBtfL5jCx0mEk2rDQUk5rMhDhYpuvtyUlTW5eievxh3LtjDdfZ3w0c1FX</w:t>
      </w:r>
    </w:p>
    <w:p>
      <w:pPr>
        <w:pStyle w:val="PreformattedText"/>
        <w:bidi w:val="0"/>
        <w:spacing w:before="0" w:after="0"/>
        <w:jc w:val="left"/>
        <w:rPr/>
      </w:pPr>
      <w:r>
        <w:rPr/>
        <w:t>z/xnr+WYHyZDBTGnVi1DG1jaWWr91Dq0ihNOA/h+HOQPkelcyujFokKqxB8iT/xfH0J+fT5Uyyz1GR</w:t>
      </w:r>
    </w:p>
    <w:p>
      <w:pPr>
        <w:pStyle w:val="PreformattedText"/>
        <w:bidi w:val="0"/>
        <w:spacing w:before="0" w:after="0"/>
        <w:jc w:val="left"/>
        <w:rPr/>
      </w:pPr>
      <w:r>
        <w:rPr/>
        <w:t>pp66Wunp8rv2uy2Mr8Ri8llKaPd00WZ3FtRNq4+hxtJPkqxJXy1TtuimixOZp6ZM7tWopK+MROjsmm</w:t>
      </w:r>
    </w:p>
    <w:p>
      <w:pPr>
        <w:pStyle w:val="PreformattedText"/>
        <w:bidi w:val="0"/>
        <w:spacing w:before="0" w:after="0"/>
        <w:jc w:val="left"/>
        <w:rPr/>
      </w:pPr>
      <w:r>
        <w:rPr/>
        <w:t>W6kZtDsoofIY40rx1cKVrp4Hpy48KW2Cdyhsgg5BHDPlQ5Pzwep+3JafJy5+lrKjHZCXN5ratHRTRQ</w:t>
      </w:r>
    </w:p>
    <w:p>
      <w:pPr>
        <w:pStyle w:val="PreformattedText"/>
        <w:bidi w:val="0"/>
        <w:spacing w:before="0" w:after="0"/>
        <w:jc w:val="left"/>
        <w:rPr/>
      </w:pPr>
      <w:r>
        <w:rPr/>
        <w:t>4rsKXdm66ujNZTZajqJ6ygx+9hvPCUf2r7hzCwbe3rQw/wTLrS5+niq2OXX/Hxp/tHWuTqGo0Jxwby</w:t>
      </w:r>
    </w:p>
    <w:p>
      <w:pPr>
        <w:pStyle w:val="PreformattedText"/>
        <w:bidi w:val="0"/>
        <w:spacing w:before="0" w:after="0"/>
        <w:jc w:val="left"/>
        <w:rPr/>
      </w:pPr>
      <w:r>
        <w:rPr/>
        <w:t>40BFBxHSEGlv3nCHNMVWlPyzU4yCa8OmbK5Oau2juZqiHHxSbl3dtvc8O5Nx72gwcGLjeo3DhNq56o</w:t>
      </w:r>
    </w:p>
    <w:p>
      <w:pPr>
        <w:pStyle w:val="PreformattedText"/>
        <w:bidi w:val="0"/>
        <w:spacing w:before="0" w:after="0"/>
        <w:jc w:val="left"/>
        <w:rPr/>
      </w:pPr>
      <w:r>
        <w:rPr/>
        <w:t>wDxZWkghGUMWKxG46lKfK4RGOB3TDLTVNLVlJuHhzqVN0xlZ9XpXSKUNMcPhOKmoPAHpTZuPFQLHlA</w:t>
      </w:r>
    </w:p>
    <w:p>
      <w:pPr>
        <w:pStyle w:val="PreformattedText"/>
        <w:bidi w:val="0"/>
        <w:spacing w:before="0" w:after="0"/>
        <w:jc w:val="left"/>
        <w:rPr/>
      </w:pPr>
      <w:r>
        <w:rPr/>
        <w:t>Rw8zn/ZIzwqvE9Zv4FXSYpsfTbaxUn2rY2tyFBQbiyGyaTD47aeW11kVbFXwvlNsYbaeQq4q2ilqY5</w:t>
      </w:r>
    </w:p>
    <w:p>
      <w:pPr>
        <w:pStyle w:val="PreformattedText"/>
        <w:bidi w:val="0"/>
        <w:spacing w:before="0" w:after="0"/>
        <w:jc w:val="left"/>
        <w:rPr/>
      </w:pPr>
      <w:r>
        <w:rPr/>
        <w:t>8rsGuqWgmWq25XCZWYlDWUMYqUHE+oDV9K09CcjhwPTsx03HiE/szxFPs+0ef2jpyp6ChxeQelrNt0</w:t>
      </w:r>
    </w:p>
    <w:p>
      <w:pPr>
        <w:pStyle w:val="PreformattedText"/>
        <w:bidi w:val="0"/>
        <w:spacing w:before="0" w:after="0"/>
        <w:jc w:val="left"/>
        <w:rPr/>
      </w:pPr>
      <w:r>
        <w:rPr/>
        <w:t>GBmpou2EydRnMDV4DEYaOD/cpu+mhoNr1NWcFR4jceTpK7LR4y2R6+zhgyeKknw9ZMQs5dL2u/QNIH</w:t>
      </w:r>
    </w:p>
    <w:p>
      <w:pPr>
        <w:pStyle w:val="PreformattedText"/>
        <w:bidi w:val="0"/>
        <w:spacing w:before="0" w:after="0"/>
        <w:jc w:val="left"/>
        <w:rPr/>
      </w:pPr>
      <w:r>
        <w:rPr/>
        <w:t>8MlsV0UqDSrDuAHmVz+XSTcQLjbZqZBK0INa58hwNf2Ecc9I2rxlRiZq+XJ5Gv2tkHwFeMgm7pKXFV</w:t>
      </w:r>
    </w:p>
    <w:p>
      <w:pPr>
        <w:pStyle w:val="PreformattedText"/>
        <w:bidi w:val="0"/>
        <w:spacing w:before="0" w:after="0"/>
        <w:jc w:val="left"/>
        <w:rPr/>
      </w:pPr>
      <w:r>
        <w:rPr/>
        <w:t>OUjpoI6jJbZGKxQ+82rPkaFYa7c2EgDTYelhg3bgjPHJVQ+026FfqGkVAXJNe0Vwc1HAH+iOAoQe49</w:t>
      </w:r>
    </w:p>
    <w:p>
      <w:pPr>
        <w:pStyle w:val="PreformattedText"/>
        <w:bidi w:val="0"/>
        <w:spacing w:before="0" w:after="0"/>
        <w:jc w:val="left"/>
        <w:rPr/>
      </w:pPr>
      <w:r>
        <w:rPr/>
        <w:t>asVdQEY9ikUBNKH/Lng32g8B0pN6QTU2QM8Wcr8zTR1ucy1XnaqfC77rqivyWz3kky25q6nSTAbznT</w:t>
      </w:r>
    </w:p>
    <w:p>
      <w:pPr>
        <w:pStyle w:val="PreformattedText"/>
        <w:bidi w:val="0"/>
        <w:spacing w:before="0" w:after="0"/>
        <w:jc w:val="left"/>
        <w:rPr/>
      </w:pPr>
      <w:r>
        <w:rPr/>
        <w:t>b3iFRFjA2M3ht+P+O0DR5+hng9vpD49tbNISql/lUGhp9h8yKUpkGo69MQLiTsFRjzoc+XnSuAePkc</w:t>
      </w:r>
    </w:p>
    <w:p>
      <w:pPr>
        <w:pStyle w:val="PreformattedText"/>
        <w:bidi w:val="0"/>
        <w:spacing w:before="0" w:after="0"/>
        <w:jc w:val="left"/>
        <w:rPr/>
      </w:pPr>
      <w:r>
        <w:rPr/>
        <w:t>HpMw0zTZ6nrKGrGTr4arCZCDJ+Cg3VUrNlNi4cyKjUzNS7hz2b29Ta3pljlHYG2IXqophnsc0KIBVN</w:t>
      </w:r>
    </w:p>
    <w:p>
      <w:pPr>
        <w:pStyle w:val="PreformattedText"/>
        <w:bidi w:val="0"/>
        <w:spacing w:before="0" w:after="0"/>
        <w:jc w:val="left"/>
        <w:rPr/>
      </w:pPr>
      <w:r>
        <w:rPr/>
        <w:t>yjCsfBLjzH5kt61pj0oePTpUvZyFlGsBh+VeAHy8j5HHDrhlYNyT0mCoFnr6upQ5KtpvsN5I5yU9Vj</w:t>
      </w:r>
    </w:p>
    <w:p>
      <w:pPr>
        <w:pStyle w:val="PreformattedText"/>
        <w:bidi w:val="0"/>
        <w:spacing w:before="0" w:after="0"/>
        <w:jc w:val="left"/>
        <w:rPr/>
      </w:pPr>
      <w:r>
        <w:rPr/>
        <w:t>xT0E+LoHnCbz/vZjWqocJmM3OY9/49Di8itPWwQ6zfc4JIF1FH1SlmzJ8WfiUcSMGjNTxctQADpHZO</w:t>
      </w:r>
    </w:p>
    <w:p>
      <w:pPr>
        <w:pStyle w:val="PreformattedText"/>
        <w:bidi w:val="0"/>
        <w:spacing w:before="0" w:after="0"/>
        <w:jc w:val="left"/>
        <w:rPr/>
      </w:pPr>
      <w:r>
        <w:rPr/>
        <w:t>hdV1KFUAHt4fInyPqF+D8z1Apmjws+J8OSxsP8bmoazBR0Ue4MTjCExB21tCcZigjauwNZipKyfFYG</w:t>
      </w:r>
    </w:p>
    <w:p>
      <w:pPr>
        <w:pStyle w:val="PreformattedText"/>
        <w:bidi w:val="0"/>
        <w:spacing w:before="0" w:after="0"/>
        <w:jc w:val="left"/>
        <w:rPr/>
      </w:pPr>
      <w:r>
        <w:rPr/>
        <w:t>fIyvBtnJq+2M35KSpiKMOokspABWRqABjUGoAoRxofw14HB49KSRFPE7gY81pWlSSR5fb8sjh0pMnL</w:t>
      </w:r>
    </w:p>
    <w:p>
      <w:pPr>
        <w:pStyle w:val="PreformattedText"/>
        <w:bidi w:val="0"/>
        <w:spacing w:before="0" w:after="0"/>
        <w:jc w:val="left"/>
        <w:rPr/>
      </w:pPr>
      <w:r>
        <w:rPr/>
        <w:t>ueGSHF10m5KKmwW3q3B1dK9Q8MWPn2ZLkxlxW7NxM1JWU1JtqprXmzGDgJyXX9bK+UwdS+MkkUobGS</w:t>
      </w:r>
    </w:p>
    <w:p>
      <w:pPr>
        <w:pStyle w:val="PreformattedText"/>
        <w:bidi w:val="0"/>
        <w:spacing w:before="0" w:after="0"/>
        <w:jc w:val="left"/>
        <w:rPr/>
      </w:pPr>
      <w:r>
        <w:rPr/>
        <w:t>UytBLw0EacGmcilOFRn+HiOlN4iSxrKpDFSNJyMfb8/LybgenrK5Xca5Oox8Jqc/jc7SLNjIMxWz7h</w:t>
      </w:r>
    </w:p>
    <w:p>
      <w:pPr>
        <w:pStyle w:val="PreformattedText"/>
        <w:bidi w:val="0"/>
        <w:spacing w:before="0" w:after="0"/>
        <w:jc w:val="left"/>
        <w:rPr/>
      </w:pPr>
      <w:r>
        <w:rPr/>
        <w:t>3V/eDeGHr03FtDZe6GSr2xuw7iESzZ2h+0hwfZmPgC0UX8RhSdTDc4Ba3AdEVGZAcNSuMgAYJoMk8F</w:t>
      </w:r>
    </w:p>
    <w:p>
      <w:pPr>
        <w:pStyle w:val="PreformattedText"/>
        <w:bidi w:val="0"/>
        <w:spacing w:before="0" w:after="0"/>
        <w:jc w:val="left"/>
        <w:rPr/>
      </w:pPr>
      <w:r>
        <w:rPr/>
        <w:t>+HJ6QbdLJPCYpHqQTWtTTNQSfQ+Xz49cm3DuZNvPWVNZHVQ7h3BsnOSLsKmiCVNVioo9tbNy1RvfdN</w:t>
      </w:r>
    </w:p>
    <w:p>
      <w:pPr>
        <w:pStyle w:val="PreformattedText"/>
        <w:bidi w:val="0"/>
        <w:spacing w:before="0" w:after="0"/>
        <w:jc w:val="left"/>
        <w:rPr/>
      </w:pPr>
      <w:r>
        <w:rPr/>
        <w:t>BJhsrT5GnabF7cy1Uaap27WwHBbpiqaOaK5VfpN4IllbU50nUCSeGNQ4GvCpqQBQ5PS22WlwwjJqoI</w:t>
      </w:r>
    </w:p>
    <w:p>
      <w:pPr>
        <w:pStyle w:val="PreformattedText"/>
        <w:bidi w:val="0"/>
        <w:spacing w:before="0" w:after="0"/>
        <w:jc w:val="left"/>
        <w:rPr/>
      </w:pPr>
      <w:r>
        <w:rPr/>
        <w:t>FcLWvlwrnJ8ifh4dJTMbtrKaLEZeavrMfLhsImPyddiMpL1tX0GKot+xzJtnHbmoZVq9p5naG755Ga</w:t>
      </w:r>
    </w:p>
    <w:p>
      <w:pPr>
        <w:pStyle w:val="PreformattedText"/>
        <w:bidi w:val="0"/>
        <w:spacing w:before="0" w:after="0"/>
        <w:jc w:val="left"/>
        <w:rPr/>
      </w:pPr>
      <w:r>
        <w:rPr/>
        <w:t>tjVK3rTMyKaAS4asMSL4Lw3ERRnHiFQTTgDwwOAzx8lPDz6au4TGxk0gj5/PPpkHzH4h0oc3u9Itsr</w:t>
      </w:r>
    </w:p>
    <w:p>
      <w:pPr>
        <w:pStyle w:val="PreformattedText"/>
        <w:bidi w:val="0"/>
        <w:spacing w:before="0" w:after="0"/>
        <w:jc w:val="left"/>
        <w:rPr/>
      </w:pPr>
      <w:r>
        <w:rPr/>
        <w:t>QVW1Y8phKnHZDK19NV4LdFWlKmRq2zO9duV2xcdVUsdHJk1pKeo3lj1q5KnP1D/wB5duLAGILq3D2s</w:t>
      </w:r>
    </w:p>
    <w:p>
      <w:pPr>
        <w:pStyle w:val="PreformattedText"/>
        <w:bidi w:val="0"/>
        <w:spacing w:before="0" w:after="0"/>
        <w:jc w:val="left"/>
        <w:rPr/>
      </w:pPr>
      <w:r>
        <w:rPr/>
        <w:t>fiUHhMhAFK4OK44GvrniVx006RzjwQaFGUk8BWmqgDeQ9Bj1z0zpvrPmSkppKvPf3oz9bT1+MOZohn</w:t>
      </w:r>
    </w:p>
    <w:p>
      <w:pPr>
        <w:pStyle w:val="PreformattedText"/>
        <w:bidi w:val="0"/>
        <w:spacing w:before="0" w:after="0"/>
        <w:jc w:val="left"/>
        <w:rPr/>
      </w:pPr>
      <w:r>
        <w:rPr/>
        <w:t>qr++ApqFGzGQ2/OK2m7f7HyHWzRUeWpKdxgt87QP3hAztGLMwPFcfqSP8AqopNBw/nxPDtI7h3VwOm</w:t>
      </w:r>
    </w:p>
    <w:p>
      <w:pPr>
        <w:pStyle w:val="PreformattedText"/>
        <w:bidi w:val="0"/>
        <w:spacing w:before="0" w:after="0"/>
        <w:jc w:val="left"/>
        <w:rPr/>
      </w:pPr>
      <w:r>
        <w:rPr/>
        <w:t>Z4ZUMjxg6K8Tg0p6+VTnVnScDj1lym5NsQLFVUlPtlMVg9t0ON29Rfxio3pV7UpsVBFVbNag3pXYh8</w:t>
      </w:r>
    </w:p>
    <w:p>
      <w:pPr>
        <w:pStyle w:val="PreformattedText"/>
        <w:bidi w:val="0"/>
        <w:spacing w:before="0" w:after="0"/>
        <w:jc w:val="left"/>
        <w:rPr/>
      </w:pPr>
      <w:r>
        <w:rPr/>
        <w:t>Pv2v2RHRTyYTctTBPNmdiS121istZSH2lS4kCkvHQqdQ7qigyCeIIGafPHSi3iCKRGQXk4kr6nOn+E</w:t>
      </w:r>
    </w:p>
    <w:p>
      <w:pPr>
        <w:pStyle w:val="PreformattedText"/>
        <w:bidi w:val="0"/>
        <w:spacing w:before="0" w:after="0"/>
        <w:jc w:val="left"/>
        <w:rPr/>
      </w:pPr>
      <w:r>
        <w:rPr/>
        <w:t>kUrT7fPqG0+ypzC+2Kn+H5iPCwSUGIhWGm2xRVsVPU5PEV+xzS5n759vYyUVGQ2Ca92yW7sLXz7Yql</w:t>
      </w:r>
    </w:p>
    <w:p>
      <w:pPr>
        <w:pStyle w:val="PreformattedText"/>
        <w:bidi w:val="0"/>
        <w:spacing w:before="0" w:after="0"/>
        <w:jc w:val="left"/>
        <w:rPr/>
      </w:pPr>
      <w:r>
        <w:rPr/>
        <w:t>WeCKEH9u9kdvleRa3pJoPIBhVQg9R8TMSQV7aV6QypcC+jRFJsiMnz7T5/6Y9oAAoe7or3aebx2P21</w:t>
      </w:r>
    </w:p>
    <w:p>
      <w:pPr>
        <w:pStyle w:val="PreformattedText"/>
        <w:bidi w:val="0"/>
        <w:spacing w:before="0" w:after="0"/>
        <w:jc w:val="left"/>
        <w:rPr/>
      </w:pPr>
      <w:r>
        <w:rPr/>
        <w:t>Sw0+5Mhg6Wkx2Ow1Vh6CClehw+OnzdbuXEUuLoc1jopKbHVEwkzOxcCkhXCVLZHDZVyvjUkkvioZdM</w:t>
      </w:r>
    </w:p>
    <w:p>
      <w:pPr>
        <w:pStyle w:val="PreformattedText"/>
        <w:bidi w:val="0"/>
        <w:spacing w:before="0" w:after="0"/>
        <w:jc w:val="left"/>
        <w:rPr/>
      </w:pPr>
      <w:r>
        <w:rPr/>
        <w:t>gCsKNT0IGfzOV9Bg9GSyKcmAgA4+Z9PM44NwHmOiY9YTT5Hdmcrw2UyDZHdlA0Zwm3KDc9BuORchV/</w:t>
      </w:r>
    </w:p>
    <w:p>
      <w:pPr>
        <w:pStyle w:val="PreformattedText"/>
        <w:bidi w:val="0"/>
        <w:spacing w:before="0" w:after="0"/>
        <w:jc w:val="left"/>
        <w:rPr/>
      </w:pPr>
      <w:r>
        <w:rPr/>
        <w:t>ez4qKvFNQ5qnqoYpZDjZIftamheqpVjHhjHstUkXKMhqC35GnCnr9hx0vVWaJkIof5ivr8/s6s52dl</w:t>
      </w:r>
    </w:p>
    <w:p>
      <w:pPr>
        <w:pStyle w:val="PreformattedText"/>
        <w:bidi w:val="0"/>
        <w:spacing w:before="0" w:after="0"/>
        <w:jc w:val="left"/>
        <w:rPr/>
      </w:pPr>
      <w:r>
        <w:rPr/>
        <w:t>spQ5Da0GTiixWZyVS+6KTdOP3pS0X3uPz+GhwW18pRb2yatFj83OBLBsff+T82G3RTyvhq2NG8TIIJ</w:t>
      </w:r>
    </w:p>
    <w:p>
      <w:pPr>
        <w:pStyle w:val="PreformattedText"/>
        <w:bidi w:val="0"/>
        <w:spacing w:before="0" w:after="0"/>
        <w:jc w:val="left"/>
        <w:rPr/>
      </w:pPr>
      <w:r>
        <w:rPr/>
        <w:t>BLdtGZpChUagQRk/M/0jgE4egGOiwRRQJIY6kklTg4Hp+XE+Y6VtFnMRTVedbH4rD4tNs1CQ1eFy1f</w:t>
      </w:r>
    </w:p>
    <w:p>
      <w:pPr>
        <w:pStyle w:val="PreformattedText"/>
        <w:bidi w:val="0"/>
        <w:spacing w:before="0" w:after="0"/>
        <w:jc w:val="left"/>
        <w:rPr/>
      </w:pPr>
      <w:r>
        <w:rPr/>
        <w:t>vfbdBhsdtuneoxs+1sJT12c3xgsVteuqQ2YpV+87F2Lmy1ZiP9+/5EUtLTXFrNZC571oVfiyqp9Txo</w:t>
      </w:r>
    </w:p>
    <w:p>
      <w:pPr>
        <w:pStyle w:val="PreformattedText"/>
        <w:bidi w:val="0"/>
        <w:spacing w:before="0" w:after="0"/>
        <w:jc w:val="left"/>
        <w:rPr/>
      </w:pPr>
      <w:r>
        <w:rPr/>
        <w:t>T6FgeGOnJuySK48I+GcMuAGrj4fUgYzSlanpD1bT5AwtU1VU70Ee467I4ifH4kVe367cNF97LipsHR</w:t>
      </w:r>
    </w:p>
    <w:p>
      <w:pPr>
        <w:pStyle w:val="PreformattedText"/>
        <w:bidi w:val="0"/>
        <w:spacing w:before="0" w:after="0"/>
        <w:jc w:val="left"/>
        <w:rPr/>
      </w:pPr>
      <w:r>
        <w:rPr/>
        <w:t>pU7POR3TM6TwY37htqdhU5lnyNRR5dSoeg+AoQC1cnAIIHD0zxPkft61IhP6gFAPng5x+fkBxHDh0r</w:t>
      </w:r>
    </w:p>
    <w:p>
      <w:pPr>
        <w:pStyle w:val="PreformattedText"/>
        <w:bidi w:val="0"/>
        <w:spacing w:before="0" w:after="0"/>
        <w:jc w:val="left"/>
        <w:rPr/>
      </w:pPr>
      <w:r>
        <w:rPr/>
        <w:t>BSYmreLNZ7I4mShlwe3q2Knq9yZvJ02Lj2muPo8ZnMrR09LB2LmtvYmPTRy1FDLRb52NUFEx0Fbj4v</w:t>
      </w:r>
    </w:p>
    <w:p>
      <w:pPr>
        <w:pStyle w:val="PreformattedText"/>
        <w:bidi w:val="0"/>
        <w:spacing w:before="0" w:after="0"/>
        <w:jc w:val="left"/>
        <w:rPr/>
      </w:pPr>
      <w:r>
        <w:rPr/>
        <w:t>KFkM0qRBVTU8a8WFRn8TjicGiU7uAGAektzbQSFpuBbhpYD8l8v9NXAPHpELk6enw1BW/afwmagzM2</w:t>
      </w:r>
    </w:p>
    <w:p>
      <w:pPr>
        <w:pStyle w:val="PreformattedText"/>
        <w:bidi w:val="0"/>
        <w:spacing w:before="0" w:after="0"/>
        <w:jc w:val="left"/>
        <w:rPr/>
      </w:pPr>
      <w:r>
        <w:rPr/>
        <w:t>Wx2QyG/o9sZefdubpqvJYStzVZTU9Tg9tdjZfGUYXbG7KGIbZ3jFTpjsxF96WkBahSJ6FaCpI4ZY5z</w:t>
      </w:r>
    </w:p>
    <w:p>
      <w:pPr>
        <w:pStyle w:val="PreformattedText"/>
        <w:bidi w:val="0"/>
        <w:spacing w:before="0" w:after="0"/>
        <w:jc w:val="left"/>
        <w:rPr/>
      </w:pPr>
      <w:r>
        <w:rPr/>
        <w:t>mmr+HGkeYr0r1NLCraq4oaAnHCtONP4vP0x1PyUmEotq5THrQoK2vqZcJiJ56HMQUi7Zqoqqr3btqi</w:t>
      </w:r>
    </w:p>
    <w:p>
      <w:pPr>
        <w:pStyle w:val="PreformattedText"/>
        <w:bidi w:val="0"/>
        <w:spacing w:before="0" w:after="0"/>
        <w:jc w:val="left"/>
        <w:rPr/>
      </w:pPr>
      <w:r>
        <w:rPr/>
        <w:t>2fPX6KWehzD/AHG6ur8xDNXRyFMzt2aJIwjPSrF9XDIDXtqBxJB4/wC8/i889vW4Q4glSjBKgE+Q9A</w:t>
      </w:r>
    </w:p>
    <w:p>
      <w:pPr>
        <w:pStyle w:val="PreformattedText"/>
        <w:bidi w:val="0"/>
        <w:spacing w:before="0" w:after="0"/>
        <w:jc w:val="left"/>
        <w:rPr/>
      </w:pPr>
      <w:r>
        <w:rPr/>
        <w:t>T8/wAPr59KOgfC5KHIZY1dVS4iLCJkDJPuarz1BhKLb+Mo8FR5rP8AYeOw8OTo+vpavKQ0+3OxHtmt</w:t>
      </w:r>
    </w:p>
    <w:p>
      <w:pPr>
        <w:pStyle w:val="PreformattedText"/>
        <w:bidi w:val="0"/>
        <w:spacing w:before="0" w:after="0"/>
        <w:jc w:val="left"/>
        <w:rPr/>
      </w:pPr>
      <w:r>
        <w:rPr/>
        <w:t>tyuMLkYSiNUBcjywMro5CgkkrRa+Q0ueA/pMKngMjpkSFiUdTXSBnzz5qOJH8AxwNadMue3BS1OWoF</w:t>
      </w:r>
    </w:p>
    <w:p>
      <w:pPr>
        <w:pStyle w:val="PreformattedText"/>
        <w:bidi w:val="0"/>
        <w:spacing w:before="0" w:after="0"/>
        <w:jc w:val="left"/>
        <w:rPr/>
      </w:pPr>
      <w:r>
        <w:rPr/>
        <w:t>yedq6bM0dHhqaposdsrEYjclBm5cc6ZfBUm3UoINp/6W4oF1bhxBlfam99uyjJ07fxaTT7JprZY11N</w:t>
      </w:r>
    </w:p>
    <w:p>
      <w:pPr>
        <w:pStyle w:val="PreformattedText"/>
        <w:bidi w:val="0"/>
        <w:spacing w:before="0" w:after="0"/>
        <w:jc w:val="left"/>
        <w:rPr/>
      </w:pPr>
      <w:r>
        <w:rPr/>
        <w:t>2uxNQOI9Bp8jT8PmDqNOlEFwXuJk0sYxQAnzoMmvAjyB/CaqMZ6n7cpNu0tFT5GOPa1ZJTUG7qr79N</w:t>
      </w:r>
    </w:p>
    <w:p>
      <w:pPr>
        <w:pStyle w:val="PreformattedText"/>
        <w:bidi w:val="0"/>
        <w:spacing w:before="0" w:after="0"/>
        <w:jc w:val="left"/>
        <w:rPr/>
      </w:pPr>
      <w:r>
        <w:rPr/>
        <w:t>i7jrsBldpwVjmkqajHTR0+5d7fGTK5mOHGwUdQ537sXcqicSRYmI+16yRNbgqwSYgioGok8FxmoWnH</w:t>
      </w:r>
    </w:p>
    <w:p>
      <w:pPr>
        <w:pStyle w:val="PreformattedText"/>
        <w:bidi w:val="0"/>
        <w:spacing w:before="0" w:after="0"/>
        <w:jc w:val="left"/>
        <w:rPr/>
      </w:pPr>
      <w:r>
        <w:rPr/>
        <w:t>gp6QMJkmbUdUamq0NOPHJ/Ef5rXz6mxDZ228nuCPEw7pdYt07ZrhFTU+EpMvUbhfHv8AxrEQU2Hnqc</w:t>
      </w:r>
    </w:p>
    <w:p>
      <w:pPr>
        <w:pStyle w:val="PreformattedText"/>
        <w:bidi w:val="0"/>
        <w:spacing w:before="0" w:after="0"/>
        <w:jc w:val="left"/>
        <w:rPr/>
      </w:pPr>
      <w:r>
        <w:rPr/>
        <w:t>RL2ttJK8VP9+IpRhO0dva8XTQrWl2V/ZDLb3Uw01AQM2qjGo4NQgioFf6IWpUE06vuZ+pgtCjCvcBS</w:t>
      </w:r>
    </w:p>
    <w:p>
      <w:pPr>
        <w:pStyle w:val="PreformattedText"/>
        <w:bidi w:val="0"/>
        <w:spacing w:before="0" w:after="0"/>
        <w:jc w:val="left"/>
        <w:rPr/>
      </w:pPr>
      <w:r>
        <w:rPr/>
        <w:t>qjIpSnmCf9tWlTTpp3DvbEU0kjQ4GnrkwWG3tn/ssBRfwDbFDtfJZ84LPyNtypylRuzavXW4qqVo95</w:t>
      </w:r>
    </w:p>
    <w:p>
      <w:pPr>
        <w:pStyle w:val="PreformattedText"/>
        <w:bidi w:val="0"/>
        <w:spacing w:before="0" w:after="0"/>
        <w:jc w:val="left"/>
        <w:rPr/>
      </w:pPr>
      <w:r>
        <w:rPr/>
        <w:t>bQiMmT2DLJHDhClTMzIzuMlvKTISKajlalSKmhWuRU+RFUHDj1TbVuY45FoQwA48VPz8mIHEj4uB4d</w:t>
      </w:r>
    </w:p>
    <w:p>
      <w:pPr>
        <w:pStyle w:val="PreformattedText"/>
        <w:bidi w:val="0"/>
        <w:spacing w:before="0" w:after="0"/>
        <w:jc w:val="left"/>
        <w:rPr/>
      </w:pPr>
      <w:r>
        <w:rPr/>
        <w:t>Qa/PZTLLkJTQ7mpczXZvGbflxozWPxG5Z8ttvAE7YirMngRDSVHZmL2qJ5tv15nSn3zsuE7flkesGQ</w:t>
      </w:r>
    </w:p>
    <w:p>
      <w:pPr>
        <w:pStyle w:val="PreformattedText"/>
        <w:bidi w:val="0"/>
        <w:spacing w:before="0" w:after="0"/>
        <w:jc w:val="left"/>
        <w:rPr/>
      </w:pPr>
      <w:r>
        <w:rPr/>
        <w:t>rPaNlia2VIj2nBXzLDjWuK04E8Rjj0q1CPxJJ1FUFa07QGP+qoHA9eyWdyWVott4+GTHVO3clj8TV1</w:t>
      </w:r>
    </w:p>
    <w:p>
      <w:pPr>
        <w:pStyle w:val="PreformattedText"/>
        <w:bidi w:val="0"/>
        <w:spacing w:before="0" w:after="0"/>
        <w:jc w:val="left"/>
        <w:rPr/>
      </w:pPr>
      <w:r>
        <w:rPr/>
        <w:t>GNTc9JktqpjZaX+LbPy22dxkUFTtrrvKVCTVm3shUyPV7RzAnoqjTg4aWmnWQmQQTLEocFfX4R5MB5</w:t>
      </w:r>
    </w:p>
    <w:p>
      <w:pPr>
        <w:pStyle w:val="PreformattedText"/>
        <w:bidi w:val="0"/>
        <w:spacing w:before="0" w:after="0"/>
        <w:jc w:val="left"/>
        <w:rPr/>
      </w:pPr>
      <w:r>
        <w:rPr/>
        <w:t>FRwetKYIp0lLwM0LypoGoipHHyIJ+f8Iz51J6TGW3Bj63JUmIyO5Ns47DQndtVW1E9BlsRLMcktDV7</w:t>
      </w:r>
    </w:p>
    <w:p>
      <w:pPr>
        <w:pStyle w:val="PreformattedText"/>
        <w:bidi w:val="0"/>
        <w:spacing w:before="0" w:after="0"/>
        <w:jc w:val="left"/>
        <w:rPr/>
      </w:pPr>
      <w:r>
        <w:rPr/>
        <w:t>jjzG2cbj5s3tetqZWEm8sdTOKjG5eVczQE1lfI0aVZJSjBI6gk1pimACScfn+0Z6WeAolQt2kUoDXP</w:t>
      </w:r>
    </w:p>
    <w:p>
      <w:pPr>
        <w:pStyle w:val="PreformattedText"/>
        <w:bidi w:val="0"/>
        <w:spacing w:before="0" w:after="0"/>
        <w:jc w:val="left"/>
        <w:rPr/>
      </w:pPr>
      <w:r>
        <w:rPr/>
        <w:t>pj09PXgev/1D6xFFdXmK+GL96VmJCiGIeSXkCy2jQn/evdaV6ZGPt60g/lzv5+yvkR3lvSWSOojzW/</w:t>
      </w:r>
    </w:p>
    <w:p>
      <w:pPr>
        <w:pStyle w:val="PreformattedText"/>
        <w:bidi w:val="0"/>
        <w:spacing w:before="0" w:after="0"/>
        <w:jc w:val="left"/>
        <w:rPr/>
      </w:pPr>
      <w:r>
        <w:rPr/>
        <w:t>8tDjvJEI3+xxtT/DacMFeQakpowAb6T9SOfap6AkeQp06tdKg9FgzEFPRmOmFD4vIwp6dpijmNlQMp</w:t>
      </w:r>
    </w:p>
    <w:p>
      <w:pPr>
        <w:pStyle w:val="PreformattedText"/>
        <w:bidi w:val="0"/>
        <w:spacing w:before="0" w:after="0"/>
        <w:jc w:val="left"/>
        <w:rPr/>
      </w:pPr>
      <w:r>
        <w:rPr/>
        <w:t>WWIKYpQjDi3N/ej59b4Y65JCZJsdTw1dXUTwiQzR1JMwQxJJPTrD+4rgSsbAc2B92Ua2Cjj14kKCSc</w:t>
      </w:r>
    </w:p>
    <w:p>
      <w:pPr>
        <w:pStyle w:val="PreformattedText"/>
        <w:bidi w:val="0"/>
        <w:spacing w:before="0" w:after="0"/>
        <w:jc w:val="left"/>
        <w:rPr/>
      </w:pPr>
      <w:r>
        <w:rPr/>
        <w:t>DpryM8s1aTVYunljkdR90IxBN6ggmE8MOqNEMhAI/r9OfemFSSePXsUB6dTWUokMdPUTRulJGKaOWC</w:t>
      </w:r>
    </w:p>
    <w:p>
      <w:pPr>
        <w:pStyle w:val="PreformattedText"/>
        <w:bidi w:val="0"/>
        <w:spacing w:before="0" w:after="0"/>
        <w:jc w:val="left"/>
        <w:rPr/>
      </w:pPr>
      <w:r>
        <w:rPr/>
        <w:t>SWCJ4og7P55VZGjja4DL+bD8e7gUBp1UnrjjoJ/wDKqpKiCQU1BLJEUmEshnnNv2UdvKpkLssgF7Kb</w:t>
      </w:r>
    </w:p>
    <w:p>
      <w:pPr>
        <w:pStyle w:val="PreformattedText"/>
        <w:bidi w:val="0"/>
        <w:spacing w:before="0" w:after="0"/>
        <w:jc w:val="left"/>
        <w:rPr/>
      </w:pPr>
      <w:r>
        <w:rPr/>
        <w:t>8Ae9A0Pz69THXPGTE1dZXVlCWipkM1UqpFLTzKhWARtSORq8rTBI5EIKvIvHHtVE3cWYYHTDrwAHUV</w:t>
      </w:r>
    </w:p>
    <w:p>
      <w:pPr>
        <w:pStyle w:val="PreformattedText"/>
        <w:bidi w:val="0"/>
        <w:spacing w:before="0" w:after="0"/>
        <w:jc w:val="left"/>
        <w:rPr/>
      </w:pPr>
      <w:r>
        <w:rPr/>
        <w:t>4qetiDwyQxVEcLVdTMXUzSQ+USVBWLVHKisoSfwAgqDOvNvdXIP216sgpw6gQyrNJKC07R03mmqUWW</w:t>
      </w:r>
    </w:p>
    <w:p>
      <w:pPr>
        <w:pStyle w:val="PreformattedText"/>
        <w:bidi w:val="0"/>
        <w:spacing w:before="0" w:after="0"/>
        <w:jc w:val="left"/>
        <w:rPr/>
      </w:pPr>
      <w:r>
        <w:rPr/>
        <w:t>R6KngUJQ08MrzFZF88kn2juDbxNE/IHtgg9OqR59JKrhhHklhjWHyT2pwspYyypG4U6QzRfcSFfXJ9</w:t>
      </w:r>
    </w:p>
    <w:p>
      <w:pPr>
        <w:pStyle w:val="PreformattedText"/>
        <w:bidi w:val="0"/>
        <w:spacing w:before="0" w:after="0"/>
        <w:jc w:val="left"/>
        <w:rPr/>
      </w:pPr>
      <w:r>
        <w:rPr/>
        <w:t>VnjKqAH97APXqrXrPtVJjkWmoI5JWpIRUMH0NAWcgPHMWkV4xe5XSbleGOoe22qB1YkDh0KmNDZPIU</w:t>
      </w:r>
    </w:p>
    <w:p>
      <w:pPr>
        <w:pStyle w:val="PreformattedText"/>
        <w:bidi w:val="0"/>
        <w:spacing w:before="0" w:after="0"/>
        <w:jc w:val="left"/>
        <w:rPr/>
      </w:pPr>
      <w:r>
        <w:rPr/>
        <w:t>LMY5qalepqjUzQS06TjxDxshAeUP5U4c3AQEf4+3IF8Rwvl1V3KrUcessk01VM8tVDFKac6JWFRJHM</w:t>
      </w:r>
    </w:p>
    <w:p>
      <w:pPr>
        <w:pStyle w:val="PreformattedText"/>
        <w:bidi w:val="0"/>
        <w:spacing w:before="0" w:after="0"/>
        <w:jc w:val="left"/>
        <w:rPr/>
      </w:pPr>
      <w:r>
        <w:rPr/>
        <w:t>YYR4pnmmkJpJnYkKjKBqRR9bA+/aqnHr1qhNPXqTR0lbTVVXJBDHLVVBM8sEEePr5EWSRSZa6lFp6h</w:t>
      </w:r>
    </w:p>
    <w:p>
      <w:pPr>
        <w:pStyle w:val="PreformattedText"/>
        <w:bidi w:val="0"/>
        <w:spacing w:before="0" w:after="0"/>
        <w:jc w:val="left"/>
        <w:rPr/>
      </w:pPr>
      <w:r>
        <w:rPr/>
        <w:t>UghDqF4dD+V/U/CxHiMONOmJo9WhaefUF44GQUUlGuOaorfHU1bhIwG8w8qwU07vFHNGikKp1AjVYE</w:t>
      </w:r>
    </w:p>
    <w:p>
      <w:pPr>
        <w:pStyle w:val="PreformattedText"/>
        <w:bidi w:val="0"/>
        <w:spacing w:before="0" w:after="0"/>
        <w:jc w:val="left"/>
        <w:rPr/>
      </w:pPr>
      <w:r>
        <w:rPr/>
        <w:t>Eksmhr28engtBTpQwCmp1zeUo8lIjzzRUf8PkqKim+7oKSCKZDItPG0dQlVK6uI3OlCCLKQCqhKhWc</w:t>
      </w:r>
    </w:p>
    <w:p>
      <w:pPr>
        <w:pStyle w:val="PreformattedText"/>
        <w:bidi w:val="0"/>
        <w:spacing w:before="0" w:after="0"/>
        <w:jc w:val="left"/>
        <w:rPr/>
      </w:pPr>
      <w:r>
        <w:rPr/>
        <w:t>U9OmJQrlVrnqI8staj09Gv8ADqCERvMss2ioagdjHSCvmWKOGncSIAG9TykMLchfdCTpFRw6uFyc46</w:t>
      </w:r>
    </w:p>
    <w:p>
      <w:pPr>
        <w:pStyle w:val="PreformattedText"/>
        <w:bidi w:val="0"/>
        <w:spacing w:before="0" w:after="0"/>
        <w:jc w:val="left"/>
        <w:rPr/>
      </w:pPr>
      <w:r>
        <w:rPr/>
        <w:t>cVhegpauWppPuFjEUtPSVMksEU7y6FLMyQtS/bzyMHSEuS6RsoCsA5uDQHt6bKtU935dR2MUNBUU0u</w:t>
      </w:r>
    </w:p>
    <w:p>
      <w:pPr>
        <w:pStyle w:val="PreformattedText"/>
        <w:bidi w:val="0"/>
        <w:spacing w:before="0" w:after="0"/>
        <w:jc w:val="left"/>
        <w:rPr/>
      </w:pPr>
      <w:r>
        <w:rPr/>
        <w:t>TaJNEVZGn3VQ1StZHPLUSLFTnyVPkhVnWO+lkaYAqtrmtaVHl1YDt+LpR0sdZBJPajqKeeiw70Vblp</w:t>
      </w:r>
    </w:p>
    <w:p>
      <w:pPr>
        <w:pStyle w:val="PreformattedText"/>
        <w:bidi w:val="0"/>
        <w:spacing w:before="0" w:after="0"/>
        <w:jc w:val="left"/>
        <w:rPr/>
      </w:pPr>
      <w:r>
        <w:rPr/>
        <w:t>qKh+/E+VaeteokqKSWrkkOPnDnyuFeWBUAZNJRnoyQCeFBx/y9MMo1aQCf9nqJEkMWYihipqKjbHiC</w:t>
      </w:r>
    </w:p>
    <w:p>
      <w:pPr>
        <w:pStyle w:val="PreformattedText"/>
        <w:bidi w:val="0"/>
        <w:spacing w:before="0" w:after="0"/>
        <w:jc w:val="left"/>
        <w:rPr/>
      </w:pPr>
      <w:r>
        <w:rPr/>
        <w:t>higlJjkpsnNDFIZc2ZZ5MpT1dLI8UPlhESSeEq5iBN2mNcY6fRaHHHp5x0NPSUtBFVxwwSCSojliyN</w:t>
      </w:r>
    </w:p>
    <w:p>
      <w:pPr>
        <w:pStyle w:val="PreformattedText"/>
        <w:bidi w:val="0"/>
        <w:spacing w:before="0" w:after="0"/>
        <w:jc w:val="left"/>
        <w:rPr/>
      </w:pPr>
      <w:r>
        <w:rPr/>
        <w:t>JLStG8k1JVwQx0JpppKOoqGNOtO6/SMy+kEGX3uIdwI4dalA0aSckdZMtmK2npJM5DJUU8ta0lIFgx</w:t>
      </w:r>
    </w:p>
    <w:p>
      <w:pPr>
        <w:pStyle w:val="PreformattedText"/>
        <w:bidi w:val="0"/>
        <w:spacing w:before="0" w:after="0"/>
        <w:jc w:val="left"/>
        <w:rPr/>
      </w:pPr>
      <w:r>
        <w:rPr/>
        <w:t>5psnDT1aVFHSI9R/lcFfXZnHSNUiZWkd1rHUs2jT7ckk1muOmo4wiAk8f9X8x02tlaiSekoajE13mx</w:t>
      </w:r>
    </w:p>
    <w:p>
      <w:pPr>
        <w:pStyle w:val="PreformattedText"/>
        <w:bidi w:val="0"/>
        <w:spacing w:before="0" w:after="0"/>
        <w:jc w:val="left"/>
        <w:rPr/>
      </w:pPr>
      <w:r>
        <w:rPr/>
        <w:t>rOuHgoCkdYtVNLTVFBT1dc6Taoi9XqkEpBijy7COOMLw2Mkcf9X+r+fW3FA1B59P8AQZXCYXHwzUFD</w:t>
      </w:r>
    </w:p>
    <w:p>
      <w:pPr>
        <w:pStyle w:val="PreformattedText"/>
        <w:bidi w:val="0"/>
        <w:spacing w:before="0" w:after="0"/>
        <w:jc w:val="left"/>
        <w:rPr/>
      </w:pPr>
      <w:r>
        <w:rPr/>
        <w:t>LHlKDHw1kONhhampKh/DTxSyVSVAj+5WqlpoUm8Et5P4hLqn9ZX2oBCrVQddOkwIJoaaeuGWpnONoW</w:t>
      </w:r>
    </w:p>
    <w:p>
      <w:pPr>
        <w:pStyle w:val="PreformattedText"/>
        <w:bidi w:val="0"/>
        <w:spacing w:before="0" w:after="0"/>
        <w:jc w:val="left"/>
        <w:rPr/>
      </w:pPr>
      <w:r>
        <w:rPr/>
        <w:t>ho45vJV0IxcKZHTNFkJXhpqUxUC0sqLPNQ1OMYo2m2px4H1FvadmFaVwOlqKdOBx6y0WNyEsslPTw0</w:t>
      </w:r>
    </w:p>
    <w:p>
      <w:pPr>
        <w:pStyle w:val="PreformattedText"/>
        <w:bidi w:val="0"/>
        <w:spacing w:before="0" w:after="0"/>
        <w:jc w:val="left"/>
        <w:rPr/>
      </w:pPr>
      <w:r>
        <w:rPr/>
        <w:t>2MWpRK+KlUwGoylIUw8EVNN6aimgr44hjplpZYZEciV/Aj67PQoWYCoHnnpPNKoWorThj/V+3qeMzX</w:t>
      </w:r>
    </w:p>
    <w:p>
      <w:pPr>
        <w:pStyle w:val="PreformattedText"/>
        <w:bidi w:val="0"/>
        <w:spacing w:before="0" w:after="0"/>
        <w:jc w:val="left"/>
        <w:rPr/>
      </w:pPr>
      <w:r>
        <w:rPr/>
        <w:t>r9lDHeN4oqrD1xqqHyCkFbJCtTX42phjqIq+XEYtKSpniCzOs2IcKILW92mkr4Y8hj8+vQhmDmuf8A</w:t>
      </w:r>
    </w:p>
    <w:p>
      <w:pPr>
        <w:pStyle w:val="PreformattedText"/>
        <w:bidi w:val="0"/>
        <w:spacing w:before="0" w:after="0"/>
        <w:jc w:val="left"/>
        <w:rPr/>
      </w:pPr>
      <w:r>
        <w:rPr/>
        <w:t>J69Tc19rTzpFmFq8NS0+Iqd0TUUElVjqjI7ijiqRTUDVdBDUNictQo1fHQSNNLDEuPiilk4ADLBq5x</w:t>
      </w:r>
    </w:p>
    <w:p>
      <w:pPr>
        <w:pStyle w:val="PreformattedText"/>
        <w:bidi w:val="0"/>
        <w:spacing w:before="0" w:after="0"/>
        <w:jc w:val="left"/>
        <w:rPr/>
      </w:pPr>
      <w:r>
        <w:rPr/>
        <w:t>06CoWtTwr9vUf+I1c0Bmlra0V1Ykshkpo6Sspqiomlepz4hp/O1Rja5XOQMJURmUzRgVBDIAthQFXc</w:t>
      </w:r>
    </w:p>
    <w:p>
      <w:pPr>
        <w:pStyle w:val="PreformattedText"/>
        <w:bidi w:val="0"/>
        <w:spacing w:before="0" w:after="0"/>
        <w:jc w:val="left"/>
        <w:rPr/>
      </w:pPr>
      <w:r>
        <w:rPr/>
        <w:t>/FTHzPE18/sp59JGnJIAY09PT5DqHR075jcMFTlpaXJZmtmiaOmjEeLoXmnmk+3oauCEI9X/ABmro4</w:t>
      </w:r>
    </w:p>
    <w:p>
      <w:pPr>
        <w:pStyle w:val="PreformattedText"/>
        <w:bidi w:val="0"/>
        <w:spacing w:before="0" w:after="0"/>
        <w:jc w:val="left"/>
        <w:rPr/>
      </w:pPr>
      <w:r>
        <w:rPr/>
        <w:t>2mnhaNIocwhab+qS4Z5HL17ulcGkA61+L+Xy645WGiyMgo8LobEw0LNTx5apEeQqYq1qGkhyFVTwLG</w:t>
      </w:r>
    </w:p>
    <w:p>
      <w:pPr>
        <w:pStyle w:val="PreformattedText"/>
        <w:bidi w:val="0"/>
        <w:spacing w:before="0" w:after="0"/>
        <w:jc w:val="left"/>
        <w:rPr/>
      </w:pPr>
      <w:r>
        <w:rPr/>
        <w:t>lLJjMXJh3rPAoknipZnNR6nPtqjHBfHVzoBJVc0/b/xVemCsvHQzVQwwxFPXRzNS4+lqqmj+xp637i</w:t>
      </w:r>
    </w:p>
    <w:p>
      <w:pPr>
        <w:pStyle w:val="PreformattedText"/>
        <w:bidi w:val="0"/>
        <w:spacing w:before="0" w:after="0"/>
        <w:jc w:val="left"/>
        <w:rPr/>
      </w:pPr>
      <w:r>
        <w:rPr/>
        <w:t>P+F0EbJpM1LjYJnp2HieT+FKHqGC6StRTDEGIpUcTX/VX/ADdIHJdmAA48B0lsrTT0FdFBW01L/Fpl</w:t>
      </w:r>
    </w:p>
    <w:p>
      <w:pPr>
        <w:pStyle w:val="PreformattedText"/>
        <w:bidi w:val="0"/>
        <w:spacing w:before="0" w:after="0"/>
        <w:jc w:val="left"/>
        <w:rPr/>
      </w:pPr>
      <w:r>
        <w:rPr/>
        <w:t>nq5KKnoqih29UMaiSWnxpjcUtPFg6iqRyJkaKCqGWXTIwFiilDCoZs/6v8v+HpbCO6oTpD4VzNXy1l</w:t>
      </w:r>
    </w:p>
    <w:p>
      <w:pPr>
        <w:pStyle w:val="PreformattedText"/>
        <w:bidi w:val="0"/>
        <w:spacing w:before="0" w:after="0"/>
        <w:jc w:val="left"/>
        <w:rPr/>
      </w:pPr>
      <w:r>
        <w:rPr/>
        <w:t>aVSOOGWlGRqGElW1dVrHAIqWaqlahq5K6CWnqPtqnTBWaZImfUV9pz5+vSoA+fDpY4PMzUUco2+KT7</w:t>
      </w:r>
    </w:p>
    <w:p>
      <w:pPr>
        <w:pStyle w:val="PreformattedText"/>
        <w:bidi w:val="0"/>
        <w:spacing w:before="0" w:after="0"/>
        <w:jc w:val="left"/>
        <w:rPr/>
      </w:pPr>
      <w:r>
        <w:rPr/>
        <w:t>fTLRPUS4+WrzVXUUNOta8UbKIc9DTUNSEeiFO0eSwgU+Q1FONJdVqINSA56bKsWJSQgY6fcNjWlmq8</w:t>
      </w:r>
    </w:p>
    <w:p>
      <w:pPr>
        <w:pStyle w:val="PreformattedText"/>
        <w:bidi w:val="0"/>
        <w:spacing w:before="0" w:after="0"/>
        <w:jc w:val="left"/>
        <w:rPr/>
      </w:pPr>
      <w:r>
        <w:rPr/>
        <w:t>tXSrU08qx1kOSkro6WlpEqKmKI7seuoacHGRZuZDR/x3HUVXi5JvJHkaSMlm97rGykiop/q/1Hh69a</w:t>
      </w:r>
    </w:p>
    <w:p>
      <w:pPr>
        <w:pStyle w:val="PreformattedText"/>
        <w:bidi w:val="0"/>
        <w:spacing w:before="0" w:after="0"/>
        <w:jc w:val="left"/>
        <w:rPr/>
      </w:pPr>
      <w:r>
        <w:rPr/>
        <w:t>AkVgGIP+brP4sa1IElmFbElLDQpQYqipUq4tLORgRQ1bT0FHXTlizUKS/wABzNGjSUIiqrKFCK2kkS</w:t>
      </w:r>
    </w:p>
    <w:p>
      <w:pPr>
        <w:pStyle w:val="PreformattedText"/>
        <w:bidi w:val="0"/>
        <w:spacing w:before="0" w:after="0"/>
        <w:jc w:val="left"/>
        <w:rPr/>
      </w:pPr>
      <w:r>
        <w:rPr/>
        <w:t>Kcf6h/qx6dMM6FwDEwr6Y4+fUWeztLFPNjaGmphlAZKPD5Sahj/h8tNWVCPiFf+Oy7YwVTIEloZqiX</w:t>
      </w:r>
    </w:p>
    <w:p>
      <w:pPr>
        <w:pStyle w:val="PreformattedText"/>
        <w:bidi w:val="0"/>
        <w:spacing w:before="0" w:after="0"/>
        <w:jc w:val="left"/>
        <w:rPr/>
      </w:pPr>
      <w:r>
        <w:rPr/>
        <w:t>NbbYCaB5acEe0zvQgFl/1f6vtHTsaClaP5cflj9v+HqFNWVFTWeWl+4qXny1M8j1WRpspJjKnI0rpT</w:t>
      </w:r>
    </w:p>
    <w:p>
      <w:pPr>
        <w:pStyle w:val="PreformattedText"/>
        <w:bidi w:val="0"/>
        <w:spacing w:before="0" w:after="0"/>
        <w:jc w:val="left"/>
        <w:rPr/>
      </w:pPr>
      <w:r>
        <w:rPr/>
        <w:t>VH3VYkGOepyEZkSPI+mjz1PII6oR1aLe0bGRgA1T/q/wBXz6836asSCF6l0GBrKuKWOSmMtbPFlZno</w:t>
      </w:r>
    </w:p>
    <w:p>
      <w:pPr>
        <w:pStyle w:val="PreformattedText"/>
        <w:bidi w:val="0"/>
        <w:spacing w:before="0" w:after="0"/>
        <w:jc w:val="left"/>
        <w:rPr/>
      </w:pPr>
      <w:r>
        <w:rPr/>
        <w:t>5Yf4hlqrHYdWasofsq2f+I5fE4ippgHxKAZ3FKDUY+SWPgNM/c9RUZ/zfy/b6dPqBoShpjrNjhQUWY</w:t>
      </w:r>
    </w:p>
    <w:p>
      <w:pPr>
        <w:pStyle w:val="PreformattedText"/>
        <w:bidi w:val="0"/>
        <w:spacing w:before="0" w:after="0"/>
        <w:jc w:val="left"/>
        <w:rPr/>
      </w:pPr>
      <w:r>
        <w:rPr/>
        <w:t>o6ha+ojdMvSZT7SHP4qsdC6yTxLDNnKR6SmrK7Q9PT5KdJqTKp/k2UhilGv3SNVLCoany+fXnLBTpp</w:t>
      </w:r>
    </w:p>
    <w:p>
      <w:pPr>
        <w:pStyle w:val="PreformattedText"/>
        <w:bidi w:val="0"/>
        <w:spacing w:before="0" w:after="0"/>
        <w:jc w:val="left"/>
        <w:rPr/>
      </w:pPr>
      <w:r>
        <w:rPr/>
        <w:t>q+fD+XXCoyskVbkVhghoJHp54KSlo6CsnyFHRvVLXVeFP3WisyWIoNamsxszPkMGw+4xTGNQvtR8J+</w:t>
      </w:r>
    </w:p>
    <w:p>
      <w:pPr>
        <w:pStyle w:val="PreformattedText"/>
        <w:bidi w:val="0"/>
        <w:spacing w:before="0" w:after="0"/>
        <w:jc w:val="left"/>
        <w:rPr/>
      </w:pPr>
      <w:r>
        <w:rPr/>
        <w:t>Fv9X+rh5dNMKiupa1+f/F9KXb1BLXUc2Qq8hVzzbdrTuOumxddW1tOlUkUeLxG5NxZ/CquUig0VYp6</w:t>
      </w:r>
    </w:p>
    <w:p>
      <w:pPr>
        <w:pStyle w:val="PreformattedText"/>
        <w:bidi w:val="0"/>
        <w:spacing w:before="0" w:after="0"/>
        <w:jc w:val="left"/>
        <w:rPr/>
      </w:pPr>
      <w:r>
        <w:rPr/>
        <w:t>feWMaR6b0plqM3dxsVJJJ4UPxfs4f4f29VOjTSla1FNPH5dDJhsHj6akxRP39BFiKytr0qqvN0OPy1</w:t>
      </w:r>
    </w:p>
    <w:p>
      <w:pPr>
        <w:pStyle w:val="PreformattedText"/>
        <w:bidi w:val="0"/>
        <w:spacing w:before="0" w:after="0"/>
        <w:jc w:val="left"/>
        <w:rPr/>
      </w:pPr>
      <w:r>
        <w:rPr/>
        <w:t>NVrj2yNZUY7I4emrzsuurIa0pDl5krdp5OFw1Y0E1W4U/8NWtAsbVrReFM8ckZH2iq0889EzOY56mM</w:t>
      </w:r>
    </w:p>
    <w:p>
      <w:pPr>
        <w:pStyle w:val="PreformattedText"/>
        <w:bidi w:val="0"/>
        <w:spacing w:before="0" w:after="0"/>
        <w:jc w:val="left"/>
        <w:rPr/>
      </w:pPr>
      <w:r>
        <w:rPr/>
        <w:t>1Gf8lfn9nHod9h/YYPIUcUCU+348flqfbWRosRjKfYGXwYye25p54KasyOYzOF2DlN4CsEOQweSWp2</w:t>
      </w:r>
    </w:p>
    <w:p>
      <w:pPr>
        <w:pStyle w:val="PreformattedText"/>
        <w:bidi w:val="0"/>
        <w:spacing w:before="0" w:after="0"/>
        <w:jc w:val="left"/>
        <w:rPr/>
      </w:pPr>
      <w:r>
        <w:rPr/>
        <w:t>FudF04+rpZ57IhJFstwlAKgDjQD19ak+nwny6UK7zPbnuAFTXjXPAcKAevFfMdC9t3PaI9sDMYbdQm</w:t>
      </w:r>
    </w:p>
    <w:p>
      <w:pPr>
        <w:pStyle w:val="PreformattedText"/>
        <w:bidi w:val="0"/>
        <w:spacing w:before="0" w:after="0"/>
        <w:jc w:val="left"/>
        <w:rPr/>
      </w:pPr>
      <w:r>
        <w:rPr/>
        <w:t>o6PbuMfDT5Ggxxp5Nu5eaCDHNU1eUlymFxW1xXU8eLgrfJWYuqlfEV8tXt+tSojpaf2hhkIoKE8RT0</w:t>
      </w:r>
    </w:p>
    <w:p>
      <w:pPr>
        <w:pStyle w:val="PreformattedText"/>
        <w:bidi w:val="0"/>
        <w:spacing w:before="0" w:after="0"/>
        <w:jc w:val="left"/>
        <w:rPr/>
      </w:pPr>
      <w:r>
        <w:rPr/>
        <w:t>FfUevpg4PTl2yGJHQEE1A4Gp/EwHoeFPM5HDq3n+SLsnHbk/mC7Yz77apoJusuiO091Q5ilgingxdb</w:t>
      </w:r>
    </w:p>
    <w:p>
      <w:pPr>
        <w:pStyle w:val="PreformattedText"/>
        <w:bidi w:val="0"/>
        <w:spacing w:before="0" w:after="0"/>
        <w:jc w:val="left"/>
        <w:rPr/>
      </w:pPr>
      <w:r>
        <w:rPr/>
        <w:t>lsPjNt0eIky0q/c1MkMud8Swa2joZQVhVVDe1u5NIyQlAoQHu9Sp4AfnxHRfAF8WNGLMCSw9AwHE/k</w:t>
      </w:r>
    </w:p>
    <w:p>
      <w:pPr>
        <w:pStyle w:val="PreformattedText"/>
        <w:bidi w:val="0"/>
        <w:spacing w:before="0" w:after="0"/>
        <w:jc w:val="left"/>
        <w:rPr/>
      </w:pPr>
      <w:r>
        <w:rPr/>
        <w:t>cevW4JUj1Gxa5IC6jyeCFI+ttNuPZaOl3SOynKhR/qzdQpuP6j+rgn3Y/Ph145AA49JacesAc/gm31</w:t>
      </w:r>
    </w:p>
    <w:p>
      <w:pPr>
        <w:pStyle w:val="PreformattedText"/>
        <w:bidi w:val="0"/>
        <w:spacing w:before="0" w:after="0"/>
        <w:jc w:val="left"/>
        <w:rPr/>
      </w:pPr>
      <w:r>
        <w:rPr/>
        <w:t>CjSL/X8/7Dj3X8+qjNestLGCb/48/g/76/tpv5dOAdKOkQaxxcfQf8U908urj16VdEv0/wBhYW+lj/</w:t>
      </w:r>
    </w:p>
    <w:p>
      <w:pPr>
        <w:pStyle w:val="PreformattedText"/>
        <w:bidi w:val="0"/>
        <w:spacing w:before="0" w:after="0"/>
        <w:jc w:val="left"/>
        <w:rPr/>
      </w:pPr>
      <w:r>
        <w:rPr/>
        <w:t>xPvxGMda/z9KijX1KOf8Lc/T8f61/dPPp1OPS4oVsoFvxzb8/1tx7rIenF6dz+hb/1ubj8n8X/ANf2</w:t>
      </w:r>
    </w:p>
    <w:p>
      <w:pPr>
        <w:pStyle w:val="PreformattedText"/>
        <w:bidi w:val="0"/>
        <w:spacing w:before="0" w:after="0"/>
        <w:jc w:val="left"/>
        <w:rPr/>
      </w:pPr>
      <w:r>
        <w:rPr/>
        <w:t>169W6aKteDxe4PH9Pd161+fScquDb/Eng3/3v3c54de8umafm/4/33+83A91PTR6YKw8W55+v+sf+I</w:t>
      </w:r>
    </w:p>
    <w:p>
      <w:pPr>
        <w:pStyle w:val="PreformattedText"/>
        <w:bidi w:val="0"/>
        <w:spacing w:before="0" w:after="0"/>
        <w:jc w:val="left"/>
        <w:rPr/>
      </w:pPr>
      <w:r>
        <w:rPr/>
        <w:t>936oPt6S9VMVJt/wAaNxb/AF/dT1fFK9JyTy5CvosXHycjXUdMLWJCNKGnP1HAgRrn8e98BU8emzk6</w:t>
      </w:r>
    </w:p>
    <w:p>
      <w:pPr>
        <w:pStyle w:val="PreformattedText"/>
        <w:bidi w:val="0"/>
        <w:spacing w:before="0" w:after="0"/>
        <w:jc w:val="left"/>
        <w:rPr/>
      </w:pPr>
      <w:r>
        <w:rPr/>
        <w:t>QOjKG0cahbBQAqi/Fl9I/r+PewAMdPHz65JYKo9IYBrO3Avb+1q/s6re9Z635DqM2kj9KgEngA/S/I</w:t>
      </w:r>
    </w:p>
    <w:p>
      <w:pPr>
        <w:pStyle w:val="PreformattedText"/>
        <w:bidi w:val="0"/>
        <w:spacing w:before="0" w:after="0"/>
        <w:jc w:val="left"/>
        <w:rPr/>
      </w:pPr>
      <w:r>
        <w:rPr/>
        <w:t>/rpBNh78OvV65ADi36R+Qf6H/bH/evfutefWf6gc82/wB5/Av9OP8Abe/da6wu3NuAbahxdbH6/wCw</w:t>
      </w:r>
    </w:p>
    <w:p>
      <w:pPr>
        <w:pStyle w:val="PreformattedText"/>
        <w:bidi w:val="0"/>
        <w:spacing w:before="0" w:after="0"/>
        <w:jc w:val="left"/>
        <w:rPr/>
      </w:pPr>
      <w:r>
        <w:rPr/>
        <w:t>H+29+631Gka9gQObgAi4Nx9ePr9PfutdRyfpbi3Jt+B+FUfg3PPv1evfPrh+fxcG1v8AX+n+AuB9Oe</w:t>
      </w:r>
    </w:p>
    <w:p>
      <w:pPr>
        <w:pStyle w:val="PreformattedText"/>
        <w:bidi w:val="0"/>
        <w:spacing w:before="0" w:after="0"/>
        <w:jc w:val="left"/>
        <w:rPr/>
      </w:pPr>
      <w:r>
        <w:rPr/>
        <w:t>feuvddsNSuWCmwXliQwYmyOij+0lub/g+99eIrjrBxcc2+vPN/r+Lf1tb+p966rx4dSkJSCZwSLxmJ</w:t>
      </w:r>
    </w:p>
    <w:p>
      <w:pPr>
        <w:pStyle w:val="PreformattedText"/>
        <w:bidi w:val="0"/>
        <w:spacing w:before="0" w:after="0"/>
        <w:jc w:val="left"/>
        <w:rPr/>
      </w:pPr>
      <w:r>
        <w:rPr/>
        <w:t>Df6NKQv4+vpvx/T3sevViMDpoP7YvyDY/UGwFzb/AGB/p/Tj3ugIwan9nTfDyp0l6qQSyn0/QC/4N9</w:t>
      </w:r>
    </w:p>
    <w:p>
      <w:pPr>
        <w:pStyle w:val="PreformattedText"/>
        <w:bidi w:val="0"/>
        <w:spacing w:before="0" w:after="0"/>
        <w:jc w:val="left"/>
        <w:rPr/>
      </w:pPr>
      <w:r>
        <w:rPr/>
        <w:t>RuC3IJ/wABz78w8uqjGQOopAP9fdKdbrTriAOLf65P+9D3rrZJz1yvyP8AY+99V6izyaVvzc8D3759</w:t>
      </w:r>
    </w:p>
    <w:p>
      <w:pPr>
        <w:pStyle w:val="PreformattedText"/>
        <w:bidi w:val="0"/>
        <w:spacing w:before="0" w:after="0"/>
        <w:jc w:val="left"/>
        <w:rPr/>
      </w:pPr>
      <w:r>
        <w:rPr/>
        <w:t>Xp5dJ+qkBLf4A3v/AE+l/rYc+9gdVY9JircjUQfqOCDfSfpqPP6QB9LX9uf4eq9I6vfknVpNxawtq5</w:t>
      </w:r>
    </w:p>
    <w:p>
      <w:pPr>
        <w:pStyle w:val="PreformattedText"/>
        <w:bidi w:val="0"/>
        <w:spacing w:before="0" w:after="0"/>
        <w:jc w:val="left"/>
        <w:rPr/>
      </w:pPr>
      <w:r>
        <w:rPr/>
        <w:t>sObcE83H09tt86Dp1TjrVh/wCFBHfsMm9+nPj3RZIUlJsbb1Xv/dlLK8sQm3Rv+Mpgp9ao0NZR0Gy8</w:t>
      </w:r>
    </w:p>
    <w:p>
      <w:pPr>
        <w:pStyle w:val="PreformattedText"/>
        <w:bidi w:val="0"/>
        <w:spacing w:before="0" w:after="0"/>
        <w:jc w:val="left"/>
        <w:rPr/>
      </w:pPr>
      <w:r>
        <w:rPr/>
        <w:t>O6SQ6xN5MhpsAwPtSGMFvprXxRX0oAafnXrcKCSfxRUaMfLPWvhiFWulq6nIY/G0uXnqa6kxlVuCpq</w:t>
      </w:r>
    </w:p>
    <w:p>
      <w:pPr>
        <w:pStyle w:val="PreformattedText"/>
        <w:bidi w:val="0"/>
        <w:spacing w:before="0" w:after="0"/>
        <w:jc w:val="left"/>
        <w:rPr/>
      </w:pPr>
      <w:r>
        <w:rPr/>
        <w:t>MXSIuOCy1dRjcxSRQT4c/xLE0uOkpfLHU1kG4I0KjUGLKkthgD/q/1ft6WMXBwxp508/8AY8/y6Era</w:t>
      </w:r>
    </w:p>
    <w:p>
      <w:pPr>
        <w:pStyle w:val="PreformattedText"/>
        <w:bidi w:val="0"/>
        <w:spacing w:before="0" w:after="0"/>
        <w:jc w:val="left"/>
        <w:rPr/>
      </w:pPr>
      <w:r>
        <w:rPr/>
        <w:t>G2ayWomxkArMlS43DNUQbVnpqKky1DtWvwOMwuNemeKiy9PHBmcBlNv5Smmhx1VVrPSSJKxaG5NNvh</w:t>
      </w:r>
    </w:p>
    <w:p>
      <w:pPr>
        <w:pStyle w:val="PreformattedText"/>
        <w:bidi w:val="0"/>
        <w:spacing w:before="0" w:after="0"/>
        <w:jc w:val="left"/>
        <w:rPr/>
      </w:pPr>
      <w:r>
        <w:rPr/>
        <w:t>hllR5W1R8AtMBiOHAkYpQ0OePSK7lMaGi0c+frnP8Al/LoUtu5LJtnctuh4aKgzmdyD7gpKeSlyVNl</w:t>
      </w:r>
    </w:p>
    <w:p>
      <w:pPr>
        <w:pStyle w:val="PreformattedText"/>
        <w:bidi w:val="0"/>
        <w:spacing w:before="0" w:after="0"/>
        <w:jc w:val="left"/>
        <w:rPr/>
      </w:pPr>
      <w:r>
        <w:rPr/>
        <w:t>MllsFJPuqgott1FSMxujEW7I2buHauTFBTUUMsM7IU0TH3u+kEkyRrG9I9Sg1NHzUagTxXKVAFR03C</w:t>
      </w:r>
    </w:p>
    <w:p>
      <w:pPr>
        <w:pStyle w:val="PreformattedText"/>
        <w:bidi w:val="0"/>
        <w:spacing w:before="0" w:after="0"/>
        <w:jc w:val="left"/>
        <w:rPr/>
      </w:pPr>
      <w:r>
        <w:rPr/>
        <w:t>hVAC65A407QceXqKMKk56bc3T4rG1ORmbKQSYzKQrGuZFFUU1BJi8llcNR0WbwuZqxXQV9SnXG6dtV</w:t>
      </w:r>
    </w:p>
    <w:p>
      <w:pPr>
        <w:pStyle w:val="PreformattedText"/>
        <w:bidi w:val="0"/>
        <w:spacing w:before="0" w:after="0"/>
        <w:jc w:val="left"/>
        <w:rPr/>
      </w:pPr>
      <w:r>
        <w:rPr/>
        <w:t>XiqRFkPHhleaV3tZLoko1AdNDnGfOg9KinHOOlSGJtNJAW1cPTyP86/LPTkctTVNHTRZWKgxO4aOny</w:t>
      </w:r>
    </w:p>
    <w:p>
      <w:pPr>
        <w:pStyle w:val="PreformattedText"/>
        <w:bidi w:val="0"/>
        <w:spacing w:before="0" w:after="0"/>
        <w:jc w:val="left"/>
        <w:rPr/>
      </w:pPr>
      <w:r>
        <w:rPr/>
        <w:t>QkrPvpxjIcKNwZHcUm0MVjqqnlz+35MnnaHdGM/dp6hJVzaRedDNGiuquuNVZCX48OA9PtBr/n6rQq</w:t>
      </w:r>
    </w:p>
    <w:p>
      <w:pPr>
        <w:pStyle w:val="PreformattedText"/>
        <w:bidi w:val="0"/>
        <w:spacing w:before="0" w:after="0"/>
        <w:jc w:val="left"/>
        <w:rPr/>
      </w:pPr>
      <w:r>
        <w:rPr/>
        <w:t>5KPRc582PCp/KnD0yOhSydJkdq0ymCrqsU+IyldTU250zWUOyqGGPK4DA7a3bu/GZarps62Gz2Vpto</w:t>
      </w:r>
    </w:p>
    <w:p>
      <w:pPr>
        <w:pStyle w:val="PreformattedText"/>
        <w:bidi w:val="0"/>
        <w:spacing w:before="0" w:after="0"/>
        <w:jc w:val="left"/>
        <w:rPr/>
      </w:pPr>
      <w:r>
        <w:rPr/>
        <w:t>CWrio1xcpqqh5BK7k+zZZfpbdZwT49Rx4Eg0yCaGgoT+eOi7wo5J1iDAk1x5jiSAfLFaef7OgxSmpX</w:t>
      </w:r>
    </w:p>
    <w:p>
      <w:pPr>
        <w:pStyle w:val="PreformattedText"/>
        <w:bidi w:val="0"/>
        <w:spacing w:before="0" w:after="0"/>
        <w:jc w:val="left"/>
        <w:rPr/>
      </w:pPr>
      <w:r>
        <w:rPr/>
        <w:t>npKrL0FBgcLHR0mJgxU1THQYWk2Pk3lnqhkcnj4qKGgrsbtje2QQy0qNVtU7ZQTDxwGMEknimZ28UK</w:t>
      </w:r>
    </w:p>
    <w:p>
      <w:pPr>
        <w:pStyle w:val="PreformattedText"/>
        <w:bidi w:val="0"/>
        <w:spacing w:before="0" w:after="0"/>
        <w:jc w:val="left"/>
        <w:rPr/>
      </w:pPr>
      <w:r>
        <w:rPr/>
        <w:t>1CccCTkU8uB4DIP2dGIMQ7IjqPnXjjB+3IGfn0LBV9vVtFn8lPTRT0Lbcr8zksJnJqv72DB7l3VhHy</w:t>
      </w:r>
    </w:p>
    <w:p>
      <w:pPr>
        <w:pStyle w:val="PreformattedText"/>
        <w:bidi w:val="0"/>
        <w:spacing w:before="0" w:after="0"/>
        <w:jc w:val="left"/>
        <w:rPr/>
      </w:pPr>
      <w:r>
        <w:rPr/>
        <w:t>O3d0USY6jlx2e33t3cGLoaQtKrY7ddGS4soOnlViWiXQxI+YoPn/AKbhX16uiggBitGU0+Z+zyxSvz</w:t>
      </w:r>
    </w:p>
    <w:p>
      <w:pPr>
        <w:pStyle w:val="PreformattedText"/>
        <w:bidi w:val="0"/>
        <w:spacing w:before="0" w:after="0"/>
        <w:jc w:val="left"/>
        <w:rPr/>
      </w:pPr>
      <w:r>
        <w:rPr/>
        <w:t>HSfo/sXoIJ4cjA1LJRY7HxNTYvKUtbNjq2sx+x0TcgpWxLM+X2zPsbPeaqyVbDBU0lROkkTRyhXrFP</w:t>
      </w:r>
    </w:p>
    <w:p>
      <w:pPr>
        <w:pStyle w:val="PreformattedText"/>
        <w:bidi w:val="0"/>
        <w:spacing w:before="0" w:after="0"/>
        <w:jc w:val="left"/>
        <w:rPr/>
      </w:pPr>
      <w:r>
        <w:rPr/>
        <w:t>Gmt2kNBUk0+XEEce8UINcevVJyUgfR8fp6f8Ua/5um3OHFZvDbnzENXNh8A9JQVZEkV8e+YSbMbqwu</w:t>
      </w:r>
    </w:p>
    <w:p>
      <w:pPr>
        <w:pStyle w:val="PreformattedText"/>
        <w:bidi w:val="0"/>
        <w:spacing w:before="0" w:after="0"/>
        <w:jc w:val="left"/>
        <w:rPr/>
      </w:pPr>
      <w:r>
        <w:rPr/>
        <w:t>3tWNjlrnzdFiKvee16jRWTJW1EkMrw6nGhXeXSjSELMqmlaKF82jxUkEAsrZI4HpJDDIzsGWmrNM48</w:t>
      </w:r>
    </w:p>
    <w:p>
      <w:pPr>
        <w:pStyle w:val="PreformattedText"/>
        <w:bidi w:val="0"/>
        <w:spacing w:before="0" w:after="0"/>
        <w:jc w:val="left"/>
        <w:rPr/>
      </w:pPr>
      <w:r>
        <w:rPr/>
        <w:t>mzwNTRhgECo6RWiSmzdD4sxkKan21lqGsm35g6emxNHNTbaqNuUeP3vQ42SOhXLY+jzg2nnVpKycyR</w:t>
      </w:r>
    </w:p>
    <w:p>
      <w:pPr>
        <w:pStyle w:val="PreformattedText"/>
        <w:bidi w:val="0"/>
        <w:spacing w:before="0" w:after="0"/>
        <w:jc w:val="left"/>
        <w:rPr/>
      </w:pPr>
      <w:r>
        <w:rPr/>
        <w:t>Q1NU2hmlZvZWgVEAFFUmtD8z5nzp0oMa1bFSB+zHl6VyK/5unXFZzKUuKr8pSbcY1E+SjzFbRbYalx</w:t>
      </w:r>
    </w:p>
    <w:p>
      <w:pPr>
        <w:pStyle w:val="PreformattedText"/>
        <w:bidi w:val="0"/>
        <w:spacing w:before="0" w:after="0"/>
        <w:jc w:val="left"/>
        <w:rPr/>
      </w:pPr>
      <w:r>
        <w:rPr/>
        <w:t>tTS7noq3de8snUnEZBKXE0sGBx0e89tVlPi56ieWCXHiSnNwnu8oTUkusGmAPSv9HgaZ48OqqGQvC8</w:t>
      </w:r>
    </w:p>
    <w:p>
      <w:pPr>
        <w:pStyle w:val="PreformattedText"/>
        <w:bidi w:val="0"/>
        <w:spacing w:before="0" w:after="0"/>
        <w:jc w:val="left"/>
        <w:rPr/>
      </w:pPr>
      <w:r>
        <w:rPr/>
        <w:t>raGAOa8BjB9Tj+fWOgq46TCUU1D4qiDH4uny25s7SNW5LGYzJYvIYrbtJvHJ45ZcDjsownl2pmMnRF</w:t>
      </w:r>
    </w:p>
    <w:p>
      <w:pPr>
        <w:pStyle w:val="PreformattedText"/>
        <w:bidi w:val="0"/>
        <w:spacing w:before="0" w:after="0"/>
        <w:jc w:val="left"/>
        <w:rPr/>
      </w:pPr>
      <w:r>
        <w:rPr/>
        <w:t>aqHzTTyMGEmkHkANpbMFcsxAZlYArg4xioII1CvmT0hldbmWuV7iq0+ypoc04GhPp0z1cEmMgqsrjq</w:t>
      </w:r>
    </w:p>
    <w:p>
      <w:pPr>
        <w:pStyle w:val="PreformattedText"/>
        <w:bidi w:val="0"/>
        <w:spacing w:before="0" w:after="0"/>
        <w:jc w:val="left"/>
        <w:rPr/>
      </w:pPr>
      <w:r>
        <w:rPr/>
        <w:t>ukraisq4K3cG3cVt7JbcxFTUQ12e3LBTZGGpixcmy8n19uZt2bapvLRKbV1EKVTGYyxPJrZ5JXVasT</w:t>
      </w:r>
    </w:p>
    <w:p>
      <w:pPr>
        <w:pStyle w:val="PreformattedText"/>
        <w:bidi w:val="0"/>
        <w:spacing w:before="0" w:after="0"/>
        <w:jc w:val="left"/>
        <w:rPr/>
      </w:pPr>
      <w:r>
        <w:rPr/>
        <w:t>geXHA9AMinpQdGVFpGms0AGa+oFa+pOCfnnHTRhsNjf4ei12YzeGwa1u0cJjM1SVFNmKPG4amlxOP3</w:t>
      </w:r>
    </w:p>
    <w:p>
      <w:pPr>
        <w:pStyle w:val="PreformattedText"/>
        <w:bidi w:val="0"/>
        <w:spacing w:before="0" w:after="0"/>
        <w:jc w:val="left"/>
        <w:rPr/>
      </w:pPr>
      <w:r>
        <w:rPr/>
        <w:t>TuP+ELTS5jImp6xy+1txiEQwfcz4mUFgIXRWIREFw/eKUFKqfU18qCh+Z6s7OtW0AqSakYIxWlPMk1</w:t>
      </w:r>
    </w:p>
    <w:p>
      <w:pPr>
        <w:pStyle w:val="PreformattedText"/>
        <w:bidi w:val="0"/>
        <w:spacing w:before="0" w:after="0"/>
        <w:jc w:val="left"/>
        <w:rPr/>
      </w:pPr>
      <w:r>
        <w:rPr/>
        <w:t>Ap1JGIyW9txzZ2oEONrdm5g4uvnrDPJ9vQVG7stjDDX/AGVJXrQ7Z/0i02Tpfspft5MfTbspy0yABl</w:t>
      </w:r>
    </w:p>
    <w:p>
      <w:pPr>
        <w:pStyle w:val="PreformattedText"/>
        <w:bidi w:val="0"/>
        <w:spacing w:before="0" w:after="0"/>
        <w:jc w:val="left"/>
        <w:rPr/>
      </w:pPr>
      <w:r>
        <w:rPr/>
        <w:t>XWySXDwxvWgataVAHmTTyr9hz0nd1SNijVBUD045HH5eecjp289FXNBW/dL/A5qfO5HLY/H5L7rJVu</w:t>
      </w:r>
    </w:p>
    <w:p>
      <w:pPr>
        <w:pStyle w:val="PreformattedText"/>
        <w:bidi w:val="0"/>
        <w:spacing w:before="0" w:after="0"/>
        <w:jc w:val="left"/>
        <w:rPr/>
      </w:pPr>
      <w:r>
        <w:rPr/>
        <w:t>3qHFVKZRsLNX5PLVG4q/JdS1wlkSGspZocttaSDSZgsvty6eWNyrRIYcmo4NTBb1NRSoxQ+XVFjAC1</w:t>
      </w:r>
    </w:p>
    <w:p>
      <w:pPr>
        <w:pStyle w:val="PreformattedText"/>
        <w:bidi w:val="0"/>
        <w:spacing w:before="0" w:after="0"/>
        <w:jc w:val="left"/>
        <w:rPr/>
      </w:pPr>
      <w:r>
        <w:rPr/>
        <w:t>kJk4cMCvAY9Dip8j0qK4w/xM4vckmb2xJFkI48zmcVQ4eWihy2QmxeC3Fu+irVmkq8NWZHe9Lt/d0l</w:t>
      </w:r>
    </w:p>
    <w:p>
      <w:pPr>
        <w:pStyle w:val="PreformattedText"/>
        <w:bidi w:val="0"/>
        <w:spacing w:before="0" w:after="0"/>
        <w:jc w:val="left"/>
        <w:rPr/>
      </w:pPr>
      <w:r>
        <w:rPr/>
        <w:t>TVTzaaXLZJgYzIWZIGjcRgSEdwzTFK04/I0pXHHrY1KuopqoCPOvCoFKfaMZ4dAf3du+pp8bDsjZNO</w:t>
      </w:r>
    </w:p>
    <w:p>
      <w:pPr>
        <w:pStyle w:val="PreformattedText"/>
        <w:bidi w:val="0"/>
        <w:spacing w:before="0" w:after="0"/>
        <w:jc w:val="left"/>
        <w:rPr/>
      </w:pPr>
      <w:r>
        <w:rPr/>
        <w:t>uOh3djqnAZDDI18dSY3DVM24P4TgqWsMOG3clRUZLLYP8Ah9XO9TXUFOfs5nmRFOjNbwRaZIy7jtFP</w:t>
      </w:r>
    </w:p>
    <w:p>
      <w:pPr>
        <w:pStyle w:val="PreformattedText"/>
        <w:bidi w:val="0"/>
        <w:spacing w:before="0" w:after="0"/>
        <w:jc w:val="left"/>
        <w:rPr/>
      </w:pPr>
      <w:r>
        <w:rPr/>
        <w:t>WuW+fp9nA9KhbicCQY8zUeo4evGh/wAPQZ4jaVLNtWLGNFVV1HVU+D2zTUlPicnuFhjKWvr6mDEYhM</w:t>
      </w:r>
    </w:p>
    <w:p>
      <w:pPr>
        <w:pStyle w:val="PreformattedText"/>
        <w:bidi w:val="0"/>
        <w:spacing w:before="0" w:after="0"/>
        <w:jc w:val="left"/>
        <w:rPr/>
      </w:pPr>
      <w:r>
        <w:rPr/>
        <w:t>/X4Slzk+JLy1VZtPcyUW8sUHeTFVM0rAe07zQsSWOgU7Rxc5o2PQedfyz1sxsrLpBb18lHofX9mD59</w:t>
      </w:r>
    </w:p>
    <w:p>
      <w:pPr>
        <w:pStyle w:val="PreformattedText"/>
        <w:bidi w:val="0"/>
        <w:spacing w:before="0" w:after="0"/>
        <w:jc w:val="left"/>
        <w:rPr/>
      </w:pPr>
      <w:r>
        <w:rPr/>
        <w:t>OX8M2zWZeGny2Tsy/wAHxGDlxMVVvOrraLbtGsFfFj5c1DRU3Ze16anlbzbayzY7d+2ysiRVLwQapT</w:t>
      </w:r>
    </w:p>
    <w:p>
      <w:pPr>
        <w:pStyle w:val="PreformattedText"/>
        <w:bidi w:val="0"/>
        <w:spacing w:before="0" w:after="0"/>
        <w:jc w:val="left"/>
        <w:rPr/>
      </w:pPr>
      <w:r>
        <w:rPr/>
        <w:t>Lbfp7gsFQIaAhmNaU+PHmCMj09aDpBuCyxqjhyc5AFOPw58s49D0z1eRSrfOLFNW5GbdBrtu0lRTLj</w:t>
      </w:r>
    </w:p>
    <w:p>
      <w:pPr>
        <w:pStyle w:val="PreformattedText"/>
        <w:bidi w:val="0"/>
        <w:spacing w:before="0" w:after="0"/>
        <w:jc w:val="left"/>
        <w:rPr/>
      </w:pPr>
      <w:r>
        <w:rPr/>
        <w:t>lw2756rMJS4/bKtu2igm3XgpqVYpFwuehxG6qOsdZKCqlQpG6eY2HjTLcXJko9VIGKeXpqH2gEDp6J</w:t>
      </w:r>
    </w:p>
    <w:p>
      <w:pPr>
        <w:pStyle w:val="PreformattedText"/>
        <w:bidi w:val="0"/>
        <w:spacing w:before="0" w:after="0"/>
        <w:jc w:val="left"/>
        <w:rPr/>
      </w:pPr>
      <w:r>
        <w:rPr/>
        <w:t>brREyRKhAFQTkevng/ZVT5jpR0JmhhgoXokycuSrs5tUVL06b53BVTYOWkp6DZUMG7mxWU33V009RL</w:t>
      </w:r>
    </w:p>
    <w:p>
      <w:pPr>
        <w:pStyle w:val="PreformattedText"/>
        <w:bidi w:val="0"/>
        <w:spacing w:before="0" w:after="0"/>
        <w:jc w:val="left"/>
        <w:rPr/>
      </w:pPr>
      <w:r>
        <w:rPr/>
        <w:t>9xt/dVPQ7npSmrF5CV1CrZPpXZjAnhwgaQeK1/5+8yAaN8+ndMoH6jAuO6nDj/g+0Y9R0psZm4N3be</w:t>
      </w:r>
    </w:p>
    <w:p>
      <w:pPr>
        <w:pStyle w:val="PreformattedText"/>
        <w:bidi w:val="0"/>
        <w:spacing w:before="0" w:after="0"/>
        <w:jc w:val="left"/>
        <w:rPr/>
      </w:pPr>
      <w:r>
        <w:rPr/>
        <w:t>MfmWn8+KbGZA65c3jcpSY6CWeTaE1ZXLQ4fetbi2mM52tu9oc7t2lieOiyE0CRRyP2UNtci4gty7sp</w:t>
      </w:r>
    </w:p>
    <w:p>
      <w:pPr>
        <w:pStyle w:val="PreformattedText"/>
        <w:bidi w:val="0"/>
        <w:spacing w:before="0" w:after="0"/>
        <w:jc w:val="left"/>
        <w:rPr/>
      </w:pPr>
      <w:r>
        <w:rPr/>
        <w:t>LYGGUZJJ8xXNDkevTVyJIHhmZVyafYSMZzT0qvH06T9Bk8jJSYXyUrJFkts177by1XncKz7kwGKr6y</w:t>
      </w:r>
    </w:p>
    <w:p>
      <w:pPr>
        <w:pStyle w:val="PreformattedText"/>
        <w:bidi w:val="0"/>
        <w:spacing w:before="0" w:after="0"/>
        <w:jc w:val="left"/>
        <w:rPr/>
      </w:pPr>
      <w:r>
        <w:rPr/>
        <w:t>TObd2/ls9LkW3vDBZC/X+8pBl6GQN/DqgqYLFrQXETLNCuSSVpQ1p5Z/wHPSsXEelo3U1qAfIAnzoP</w:t>
      </w:r>
    </w:p>
    <w:p>
      <w:pPr>
        <w:pStyle w:val="PreformattedText"/>
        <w:bidi w:val="0"/>
        <w:spacing w:before="0" w:after="0"/>
        <w:jc w:val="left"/>
        <w:rPr/>
      </w:pPr>
      <w:r>
        <w:rPr/>
        <w:t>L5jHTttyHI7kyRxtHjK/JUmSkemx1PtzCyVdfkqLGtBLWbC2/NvCshxu/tgYzIzpPNsLKH+8uONosX</w:t>
      </w:r>
    </w:p>
    <w:p>
      <w:pPr>
        <w:pStyle w:val="PreformattedText"/>
        <w:bidi w:val="0"/>
        <w:spacing w:before="0" w:after="0"/>
        <w:jc w:val="left"/>
        <w:rPr/>
      </w:pPr>
      <w:r>
        <w:rPr/>
        <w:t>UvK63SmaRW0TEirAmgqRXy+Y+XTwVn1eGgrQ+dOHz8j8+hKpcXWV2SxX2ONqposstNtyLD5iVM/jcv</w:t>
      </w:r>
    </w:p>
    <w:p>
      <w:pPr>
        <w:pStyle w:val="PreformattedText"/>
        <w:bidi w:val="0"/>
        <w:spacing w:before="0" w:after="0"/>
        <w:jc w:val="left"/>
        <w:rPr/>
      </w:pPr>
      <w:r>
        <w:rPr/>
        <w:t>idu5OkxmY2Tidjmpw+V7D2btc1slPk9j5SoO8NqqTT4mSQq8pNEhSeLxJFbxQQqUywof83kakdFUsx</w:t>
      </w:r>
    </w:p>
    <w:p>
      <w:pPr>
        <w:pStyle w:val="PreformattedText"/>
        <w:bidi w:val="0"/>
        <w:spacing w:before="0" w:after="0"/>
        <w:jc w:val="left"/>
        <w:rPr/>
      </w:pPr>
      <w:r>
        <w:rPr/>
        <w:t>VgusaRlgeFSMZ8j6MO1vPptqE2uKWqweRyeAKwVmdTJT1VNV7gWXbU2qCgwctdVV/2vYXXzJMlPi5V</w:t>
      </w:r>
    </w:p>
    <w:p>
      <w:pPr>
        <w:pStyle w:val="PreformattedText"/>
        <w:bidi w:val="0"/>
        <w:spacing w:before="0" w:after="0"/>
        <w:jc w:val="left"/>
        <w:rPr/>
      </w:pPr>
      <w:r>
        <w:rPr/>
        <w:t>pqPsjrZ1kULWJdPdFAJeJ5aAtWnE0Hmx/wAnEdKmPZE6x1YD0oK/L7f2HrrMT9fwU88WG3RlvNmNp5</w:t>
      </w:r>
    </w:p>
    <w:p>
      <w:pPr>
        <w:pStyle w:val="PreformattedText"/>
        <w:bidi w:val="0"/>
        <w:spacing w:before="0" w:after="0"/>
        <w:jc w:val="left"/>
        <w:rPr/>
      </w:pPr>
      <w:r>
        <w:rPr/>
        <w:t>HKLn6Wpi31S7mo9oRxImMyme25SYrLdlbf2hk4TFRbxwkeO3tt8RQw11FWW1r6zYJcSrdSp4VSARUg</w:t>
      </w:r>
    </w:p>
    <w:p>
      <w:pPr>
        <w:pStyle w:val="PreformattedText"/>
        <w:bidi w:val="0"/>
        <w:spacing w:before="0" w:after="0"/>
        <w:jc w:val="left"/>
        <w:rPr/>
      </w:pPr>
      <w:r>
        <w:rPr/>
        <w:t>jiAacfQkVI9OvSoZI0dIWqCDQ4IPDGcfYcdPTTUmR3K2anpt65irpvt93ZLd+U3nVZCt3FkMVjMUI9</w:t>
      </w:r>
    </w:p>
    <w:p>
      <w:pPr>
        <w:pStyle w:val="PreformattedText"/>
        <w:bidi w:val="0"/>
        <w:spacing w:before="0" w:after="0"/>
        <w:jc w:val="left"/>
        <w:rPr/>
      </w:pPr>
      <w:r>
        <w:rPr/>
        <w:t>x53PbQqaXb0OP2NRXeTfeApUrKC1PDuXHy6ZV9v7RG8W6IipliaUY1Ap5EDAH8VPmemLvR9OwVhjFK</w:t>
      </w:r>
    </w:p>
    <w:p>
      <w:pPr>
        <w:pStyle w:val="PreformattedText"/>
        <w:bidi w:val="0"/>
        <w:spacing w:before="0" w:after="0"/>
        <w:jc w:val="left"/>
        <w:rPr/>
      </w:pPr>
      <w:r>
        <w:rPr/>
        <w:t>cCTwp5/6WufI9TKqtxW0613zO2MzNRbXx+WDUmSz2O27U4mszORrxjdxTVWGhkptvZ3PyVsNTHuDGy</w:t>
      </w:r>
    </w:p>
    <w:p>
      <w:pPr>
        <w:pStyle w:val="PreformattedText"/>
        <w:bidi w:val="0"/>
        <w:spacing w:before="0" w:after="0"/>
        <w:jc w:val="left"/>
        <w:rPr/>
      </w:pPr>
      <w:r>
        <w:rPr/>
        <w:t>f3O3bCfFnaWlWoIV+YJaXpgvtTMr1ohB8POQAR8ZBBBJp6461CHePUppUAZFCcDz9PlxHl1hoptxY2</w:t>
      </w:r>
    </w:p>
    <w:p>
      <w:pPr>
        <w:pStyle w:val="PreformattedText"/>
        <w:bidi w:val="0"/>
        <w:spacing w:before="0" w:after="0"/>
        <w:jc w:val="left"/>
        <w:rPr/>
      </w:pPr>
      <w:r>
        <w:rPr/>
        <w:t>PbcWLx1PhsltAtWZHJSmi2nX7R3vvKhrKTIVtZWZmObG9RU+7KGeGCHD1sdZsPdtRFC+NkpWmEgTPb</w:t>
      </w:r>
    </w:p>
    <w:p>
      <w:pPr>
        <w:pStyle w:val="PreformattedText"/>
        <w:bidi w:val="0"/>
        <w:spacing w:before="0" w:after="0"/>
        <w:jc w:val="left"/>
        <w:rPr/>
      </w:pPr>
      <w:r>
        <w:rPr/>
        <w:t>MLmWRQvivmhxT/AE54V+XD0PT+vTFpeulSQKenoBxP21qPPqbUpnFWmpzgYMjLm8zHs/aOKfbU0lBS</w:t>
      </w:r>
    </w:p>
    <w:p>
      <w:pPr>
        <w:pStyle w:val="PreformattedText"/>
        <w:bidi w:val="0"/>
        <w:spacing w:before="0" w:after="0"/>
        <w:jc w:val="left"/>
        <w:rPr/>
      </w:pPr>
      <w:r>
        <w:rPr/>
        <w:t>4vE4RpW63r9o5es/jkEmYhqZMnkNkVsqVuK8keTwldMmmJnLSfSkx8FQtCNVPQcaen9DFD3V6T3ETK</w:t>
      </w:r>
    </w:p>
    <w:p>
      <w:pPr>
        <w:pStyle w:val="PreformattedText"/>
        <w:bidi w:val="0"/>
        <w:spacing w:before="0" w:after="0"/>
        <w:jc w:val="left"/>
        <w:rPr/>
      </w:pPr>
      <w:r>
        <w:rPr/>
        <w:t>kLl24ZFanJwCR+IfxemD1KpTmXwWdp9sYzGwSY19l7mq86lDk2w+GiqYKdBvt90JIMttumwEVDT00G</w:t>
      </w:r>
    </w:p>
    <w:p>
      <w:pPr>
        <w:pStyle w:val="PreformattedText"/>
        <w:bidi w:val="0"/>
        <w:spacing w:before="0" w:after="0"/>
        <w:jc w:val="left"/>
        <w:rPr/>
      </w:pPr>
      <w:r>
        <w:rPr/>
        <w:t>9sfD/eZ5W+yzUSY/yP7OI54oNt3Rjb5PhcRXQCaij1GiR/wkA4waCvTQtriWe2/VAALDJC18jUcWUe</w:t>
      </w:r>
    </w:p>
    <w:p>
      <w:pPr>
        <w:pStyle w:val="PreformattedText"/>
        <w:bidi w:val="0"/>
        <w:spacing w:before="0" w:after="0"/>
        <w:jc w:val="left"/>
        <w:rPr/>
      </w:pPr>
      <w:r>
        <w:rPr/>
        <w:t>Y4Dy6dlOarsjkduZfA1OSydVupWgoI9v7SO4I9z0eGZ8hgsrtCOeTalZ2B2JjFjkrNr08sO2N20Drl</w:t>
      </w:r>
    </w:p>
    <w:p>
      <w:pPr>
        <w:pStyle w:val="PreformattedText"/>
        <w:bidi w:val="0"/>
        <w:spacing w:before="0" w:after="0"/>
        <w:jc w:val="left"/>
        <w:rPr/>
      </w:pPr>
      <w:r>
        <w:rPr/>
        <w:t>MZJFklBYvjmtLiBu3sjBB4+ZyaeZHBhgNxHSmeK4hmjfUhJp+0YH2eoPl546VuCz2TpEpctl9r0pyE</w:t>
      </w:r>
    </w:p>
    <w:p>
      <w:pPr>
        <w:pStyle w:val="PreformattedText"/>
        <w:bidi w:val="0"/>
        <w:spacing w:before="0" w:after="0"/>
        <w:jc w:val="left"/>
        <w:rPr/>
      </w:pPr>
      <w:r>
        <w:rPr/>
        <w:t>bx7mgr6rsito9opTkwwQ7sqOx3yVXuXFDrR6H7DEb/AGjny+IlgXbu4KaaiSJ/ZKzuWn0xKV0kGhJI</w:t>
      </w:r>
    </w:p>
    <w:p>
      <w:pPr>
        <w:pStyle w:val="PreformattedText"/>
        <w:bidi w:val="0"/>
        <w:spacing w:before="0" w:after="0"/>
        <w:jc w:val="left"/>
        <w:rPr/>
      </w:pPr>
      <w:r>
        <w:rPr/>
        <w:t>qOIPyHxHyHaM9OuI1AJmIzgaeND8P5+Q8z3Dpj29vaOjxtd5tq5BZ9y5TJ49sZVxzbdwctdR4+iyO4</w:t>
      </w:r>
    </w:p>
    <w:p>
      <w:pPr>
        <w:pStyle w:val="PreformattedText"/>
        <w:bidi w:val="0"/>
        <w:spacing w:before="0" w:after="0"/>
        <w:jc w:val="left"/>
        <w:rPr/>
      </w:pPr>
      <w:r>
        <w:rPr/>
        <w:t>6Gs2xhq5p81s/c9EFymZ2VDBTu1V5sziJil4iJ9iuFfabvb0mSPtqVoastPnnGWomR8Rr0WbrHGtza</w:t>
      </w:r>
    </w:p>
    <w:p>
      <w:pPr>
        <w:pStyle w:val="PreformattedText"/>
        <w:bidi w:val="0"/>
        <w:spacing w:before="0" w:after="0"/>
        <w:jc w:val="left"/>
        <w:rPr/>
      </w:pPr>
      <w:r>
        <w:rPr/>
        <w:t>XrRVkU4JOB/snhU48uodXlsRPlcbW1e29wRyQ7WoK+mqsNuOTOZqvlrNOOwmWTd0gmwVRVw1ksFBQb</w:t>
      </w:r>
    </w:p>
    <w:p>
      <w:pPr>
        <w:pStyle w:val="PreformattedText"/>
        <w:bidi w:val="0"/>
        <w:spacing w:before="0" w:after="0"/>
        <w:jc w:val="left"/>
        <w:rPr/>
      </w:pPr>
      <w:r>
        <w:rPr/>
        <w:t>jq4VoN24tGxmbNPkLSAljn8BFhKHtU6acc5qTwqw+E+gq3SnEqvRlqGoScD5jTWvb5gcDwx16nzcsG</w:t>
      </w:r>
    </w:p>
    <w:p>
      <w:pPr>
        <w:pStyle w:val="PreformattedText"/>
        <w:bidi w:val="0"/>
        <w:spacing w:before="0" w:after="0"/>
        <w:jc w:val="left"/>
        <w:rPr/>
      </w:pPr>
      <w:r>
        <w:rPr/>
        <w:t>Kj1wNFmsW9Llso8FLlcNiztvDZASV+3MllZ0rq/bez9q5lY2wLOxzfXeStHMJsHMGCc0ErMEYMEGDQ</w:t>
      </w:r>
    </w:p>
    <w:p>
      <w:pPr>
        <w:pStyle w:val="PreformattedText"/>
        <w:bidi w:val="0"/>
        <w:spacing w:before="0" w:after="0"/>
        <w:jc w:val="left"/>
        <w:rPr/>
      </w:pPr>
      <w:r>
        <w:rPr/>
        <w:t>g14CnxfYT8PE+XTy6TGAxBGryxn1rw4cR+LyzXpc4xcHCd4/xKWlFLiKrLYrcFTu/DPS01ZQbhhaXd</w:t>
      </w:r>
    </w:p>
    <w:p>
      <w:pPr>
        <w:pStyle w:val="PreformattedText"/>
        <w:bidi w:val="0"/>
        <w:spacing w:before="0" w:after="0"/>
        <w:jc w:val="left"/>
        <w:rPr/>
      </w:pPr>
      <w:r>
        <w:rPr/>
        <w:t>mD3F1pthZchmqvelVVI+59mYRRDJVSU278G8ccUyk2hhkfxJ442EiKARSilT5kEk+ddIzTJ49I5WMY</w:t>
      </w:r>
    </w:p>
    <w:p>
      <w:pPr>
        <w:pStyle w:val="PreformattedText"/>
        <w:bidi w:val="0"/>
        <w:spacing w:before="0" w:after="0"/>
        <w:jc w:val="left"/>
        <w:rPr/>
      </w:pPr>
      <w:r>
        <w:rPr/>
        <w:t>WAsPDdsEEkggYGrgBjicfh6ZJszQ5V9w1GWiqWqG3DUUuQr6LbOCzGdyGckxay5LA7gilnrItw5vB7</w:t>
      </w:r>
    </w:p>
    <w:p>
      <w:pPr>
        <w:pStyle w:val="PreformattedText"/>
        <w:bidi w:val="0"/>
        <w:spacing w:before="0" w:after="0"/>
        <w:jc w:val="left"/>
        <w:rPr/>
      </w:pPr>
      <w:r>
        <w:rPr/>
        <w:t>JpRDlKuGI0fYm2qWaSMjNUsLBqUtJHLqkFMrgUOOArwz5/LhmvTiEwiPQh8jQtgDzPrQHgPU5x1Kp8</w:t>
      </w:r>
    </w:p>
    <w:p>
      <w:pPr>
        <w:pStyle w:val="PreformattedText"/>
        <w:bidi w:val="0"/>
        <w:spacing w:before="0" w:after="0"/>
        <w:jc w:val="left"/>
        <w:rPr/>
      </w:pPr>
      <w:r>
        <w:rPr/>
        <w:t>xS5asGO2kaV4s/UYFKLKV2Uj3FnoN6zYFk2rntq5fI5aWizz7CwnmoNj7nyTxU+9NvyTbRz8YyHgKp</w:t>
      </w:r>
    </w:p>
    <w:p>
      <w:pPr>
        <w:pStyle w:val="PreformattedText"/>
        <w:bidi w:val="0"/>
        <w:spacing w:before="0" w:after="0"/>
        <w:jc w:val="left"/>
        <w:rPr/>
      </w:pPr>
      <w:r>
        <w:rPr/>
        <w:t>4zD9MQXYgKSafizwxxoOBpkcc06vKGM6MSAQRTHAHjX7TxHGuRjpnloqKGryU+25svjoqGnaiVNrVM</w:t>
      </w:r>
    </w:p>
    <w:p>
      <w:pPr>
        <w:pStyle w:val="PreformattedText"/>
        <w:bidi w:val="0"/>
        <w:spacing w:before="0" w:after="0"/>
        <w:jc w:val="left"/>
        <w:rPr/>
      </w:pPr>
      <w:r>
        <w:rPr/>
        <w:t>W1sVS46ohlx2ArYpctO25MBj8lkq6VNqzVcUlRiZZpdo579VNMXdE0N7bTxv3qoIpUdo4Vr8sDzphu</w:t>
      </w:r>
    </w:p>
    <w:p>
      <w:pPr>
        <w:pStyle w:val="PreformattedText"/>
        <w:bidi w:val="0"/>
        <w:spacing w:before="0" w:after="0"/>
        <w:jc w:val="left"/>
        <w:rPr/>
      </w:pPr>
      <w:r>
        <w:rPr/>
        <w:t>rrLDJaSRMfiYgg8dVan5fM0PzGOp1dV5jbu7Kza+J3DmsnXQTbWwNTTx4as23LkItmpTQ7VKVWeP8O</w:t>
      </w:r>
    </w:p>
    <w:p>
      <w:pPr>
        <w:pStyle w:val="PreformattedText"/>
        <w:bidi w:val="0"/>
        <w:spacing w:before="0" w:after="0"/>
        <w:jc w:val="left"/>
        <w:rPr/>
      </w:pPr>
      <w:r>
        <w:rPr/>
        <w:t>25tLA7gmM+KbKyU2b673CI6bLvJgqx1K3fP8bvba6BUToi6aUXRQHCgY057WbuOS+KdI7Dwbe3lCqy</w:t>
      </w:r>
    </w:p>
    <w:p>
      <w:pPr>
        <w:pStyle w:val="PreformattedText"/>
        <w:bidi w:val="0"/>
        <w:spacing w:before="0" w:after="0"/>
        <w:jc w:val="left"/>
        <w:rPr/>
      </w:pPr>
      <w:r>
        <w:rPr/>
        <w:t>pIzFtVSTU5JJzXGQvbTC56Ue5KuslbBwVuax0+0Khs/QUeU3M9LU7kXMbfzWTyW85cpsja9NT/3C3h</w:t>
      </w:r>
    </w:p>
    <w:p>
      <w:pPr>
        <w:pStyle w:val="PreformattedText"/>
        <w:bidi w:val="0"/>
        <w:spacing w:before="0" w:after="0"/>
        <w:jc w:val="left"/>
        <w:rPr/>
      </w:pPr>
      <w:r>
        <w:rPr/>
        <w:t>RZmKmqq7G0ry4jr7NPDuTFwyYXIVcYLY5ZtLNIqsmoAHFRn/CDkDyOeFelctujrC8dVIHqSP2n5HJP</w:t>
      </w:r>
    </w:p>
    <w:p>
      <w:pPr>
        <w:pStyle w:val="PreformattedText"/>
        <w:bidi w:val="0"/>
        <w:spacing w:before="0" w:after="0"/>
        <w:jc w:val="left"/>
        <w:rPr/>
      </w:pPr>
      <w:r>
        <w:rPr/>
        <w:t>EY49NtVl6rMbmwy5HAZGgxjpk83uXCYvB4jGwF6RGyG4EyeIxFV9ztz7jI0q5PcYxrPS7Xr5It17dT</w:t>
      </w:r>
    </w:p>
    <w:p>
      <w:pPr>
        <w:pStyle w:val="PreformattedText"/>
        <w:bidi w:val="0"/>
        <w:spacing w:before="0" w:after="0"/>
        <w:jc w:val="left"/>
        <w:rPr/>
      </w:pPr>
      <w:r>
        <w:rPr/>
        <w:t>7Gqq4/dbm3T6xHZNKl1JpXiKGnyrxPlU1GD1q2mVY5CzhpAp7SRQjIr/m86YOR05ZpKGl2/JSU226u</w:t>
      </w:r>
    </w:p>
    <w:p>
      <w:pPr>
        <w:pStyle w:val="PreformattedText"/>
        <w:bidi w:val="0"/>
        <w:spacing w:before="0" w:after="0"/>
        <w:jc w:val="left"/>
        <w:rPr/>
      </w:pPr>
      <w:r>
        <w:rPr/>
        <w:t>eHK5Kuy+Nj3Vtqu3T97mmoaNd6VuMfFQ0VXS7xwO1aeKLeeCpnixm8MIV3JtbTkEkKiDdkhu5I7pLY</w:t>
      </w:r>
    </w:p>
    <w:p>
      <w:pPr>
        <w:pStyle w:val="PreformattedText"/>
        <w:bidi w:val="0"/>
        <w:spacing w:before="0" w:after="0"/>
        <w:jc w:val="left"/>
        <w:rPr/>
      </w:pPr>
      <w:r>
        <w:rPr/>
        <w:t>0Kkk8RgU4niV/GMAGgTAPRVt8ngq8LsKahTUaEZr+wn4a5p8Xl0w/dyTZKKnRgUmzVJJUQ1O7aTc23</w:t>
      </w:r>
    </w:p>
    <w:p>
      <w:pPr>
        <w:pStyle w:val="PreformattedText"/>
        <w:bidi w:val="0"/>
        <w:spacing w:before="0" w:after="0"/>
        <w:jc w:val="left"/>
        <w:rPr/>
      </w:pPr>
      <w:r>
        <w:rPr/>
        <w:t>qnKbx2hTzVNLUHLskXYVbuXblIox2LyBjoO1MTGkU70+46QTuUbXNrnaFWULxrWpNBmurFSP2+WadG</w:t>
      </w:r>
    </w:p>
    <w:p>
      <w:pPr>
        <w:pStyle w:val="PreformattedText"/>
        <w:bidi w:val="0"/>
        <w:spacing w:before="0" w:after="0"/>
        <w:jc w:val="left"/>
        <w:rPr/>
      </w:pPr>
      <w:r>
        <w:rPr/>
        <w:t>F7F+gp0GvocUzUcK+fD06RcWexdLk9uyUeUo6L/cdLkMlmsGctd8qKltv7NeHLTLV1m3q/wpFjNvZa</w:t>
      </w:r>
    </w:p>
    <w:p>
      <w:pPr>
        <w:pStyle w:val="PreformattedText"/>
        <w:bidi w:val="0"/>
        <w:spacing w:before="0" w:after="0"/>
        <w:jc w:val="left"/>
        <w:rPr/>
      </w:pPr>
      <w:r>
        <w:rPr/>
        <w:t>rjaTZDu23dzxTUarVSJ4tVvfExOAS1ONPPBrxBphf+NdOr/jERSVGIAFf8BA9c5b14r0uBDQQQwYaC</w:t>
      </w:r>
    </w:p>
    <w:p>
      <w:pPr>
        <w:pStyle w:val="PreformattedText"/>
        <w:bidi w:val="0"/>
        <w:spacing w:before="0" w:after="0"/>
        <w:jc w:val="left"/>
        <w:rPr/>
      </w:pPr>
      <w:r>
        <w:rPr/>
        <w:t>Kumk07npN3RbioKvbGGpdu7anq4N4SZtdrisyFHgdmZuognyj4SQ5nrarUT4I1WMqZU9iHmy3jis7K</w:t>
      </w:r>
    </w:p>
    <w:p>
      <w:pPr>
        <w:pStyle w:val="PreformattedText"/>
        <w:bidi w:val="0"/>
        <w:spacing w:before="0" w:after="0"/>
        <w:jc w:val="left"/>
        <w:rPr/>
      </w:pPr>
      <w:r>
        <w:rPr/>
        <w:t>eNgATQiuSwrx8zT1FBH8IqCOi7anpdzxUIUKRUjhnFM41DyzqOcU65ZmGopNs7TpdwSPkKVKGDMn+9</w:t>
      </w:r>
    </w:p>
    <w:p>
      <w:pPr>
        <w:pStyle w:val="PreformattedText"/>
        <w:bidi w:val="0"/>
        <w:spacing w:before="0" w:after="0"/>
        <w:jc w:val="left"/>
        <w:rPr/>
      </w:pPr>
      <w:r>
        <w:rPr/>
        <w:t>lLTZarTcVXT0kG7Zqrq3AwxUmbk3NsSoMstBj5ZaDtTASQ5nGyQ5WimiQphmWayoNJkUVzQGo41p5e</w:t>
      </w:r>
    </w:p>
    <w:p>
      <w:pPr>
        <w:pStyle w:val="PreformattedText"/>
        <w:bidi w:val="0"/>
        <w:spacing w:before="0" w:after="0"/>
        <w:jc w:val="left"/>
        <w:rPr/>
      </w:pPr>
      <w:r>
        <w:rPr/>
        <w:t>v8QyM9GF2NN2si4FBxPlTA9AfSvw+fUTEpnaqlnipo6vL1NFU7Xx1HksR/dfIS11Zj/uqnrrNUWb3F</w:t>
      </w:r>
    </w:p>
    <w:p>
      <w:pPr>
        <w:pStyle w:val="PreformattedText"/>
        <w:bidi w:val="0"/>
        <w:spacing w:before="0" w:after="0"/>
        <w:jc w:val="left"/>
        <w:rPr/>
      </w:pPr>
      <w:r>
        <w:rPr/>
        <w:t>UfY7xz7Yyi/geBzTUxwe5cFHJt7MhMwkUnssSPwpXiiI0EVI8uPr/Og+QpWvXp7jxYklc0zQVrjyNB</w:t>
      </w:r>
    </w:p>
    <w:p>
      <w:pPr>
        <w:pStyle w:val="PreformattedText"/>
        <w:bidi w:val="0"/>
        <w:spacing w:before="0" w:after="0"/>
        <w:jc w:val="left"/>
        <w:rPr/>
      </w:pPr>
      <w:r>
        <w:rPr/>
        <w:t>/lP+mGOnHftfXx4DaGSioNoLgJItlYkY/AZ6u2pgcRPW1VPLtqj29umrjr8xX0tFuWdqfAbimEku36</w:t>
      </w:r>
    </w:p>
    <w:p>
      <w:pPr>
        <w:pStyle w:val="PreformattedText"/>
        <w:bidi w:val="0"/>
        <w:spacing w:before="0" w:after="0"/>
        <w:jc w:val="left"/>
        <w:rPr/>
      </w:pPr>
      <w:r>
        <w:rPr/>
        <w:t>ySfZlV+y8VhRt8djNsZVZv8ZqGetVyGr3ccsoBDUCgdlPPopvnnW+bWlYhVVqK4p5DGAfKtWPd0m6L</w:t>
      </w:r>
    </w:p>
    <w:p>
      <w:pPr>
        <w:pStyle w:val="PreformattedText"/>
        <w:bidi w:val="0"/>
        <w:spacing w:before="0" w:after="0"/>
        <w:jc w:val="left"/>
        <w:rPr/>
      </w:pPr>
      <w:r>
        <w:rPr/>
        <w:t>dVX4cJFksXjqSAR7mw+16bHQVW26fC1Bzq1GRwWazgpJ8/19gn7BoXnwWAppaXJ9bbslHmK4Sos5GY</w:t>
      </w:r>
    </w:p>
    <w:p>
      <w:pPr>
        <w:pStyle w:val="PreformattedText"/>
        <w:bidi w:val="0"/>
        <w:spacing w:before="0" w:after="0"/>
        <w:jc w:val="left"/>
        <w:rPr/>
      </w:pPr>
      <w:r>
        <w:rPr/>
        <w:t>2b6icEoCTgClRkY8s8PUcaUp0tSdQkdvpLAr58DXy+eOJ4Hhxr0FO7qzbOUymdxuar8xV52mzmRps9</w:t>
      </w:r>
    </w:p>
    <w:p>
      <w:pPr>
        <w:pStyle w:val="PreformattedText"/>
        <w:bidi w:val="0"/>
        <w:spacing w:before="0" w:after="0"/>
        <w:jc w:val="left"/>
        <w:rPr/>
      </w:pPr>
      <w:r>
        <w:rPr/>
        <w:t>/G9vCjr6vckpikqaPGPTOMFsfM7hy9QtbVSmH+BbE3nTGoAkock7roy23hJDIq668KcR6UH4RxAP4h</w:t>
      </w:r>
    </w:p>
    <w:p>
      <w:pPr>
        <w:pStyle w:val="PreformattedText"/>
        <w:bidi w:val="0"/>
        <w:spacing w:before="0" w:after="0"/>
        <w:jc w:val="left"/>
        <w:rPr/>
      </w:pPr>
      <w:r>
        <w:rPr/>
        <w:t>XpyOGdm8RSwRRTHCv+fyr/AA46lZrK46UbhrKjOUyTVGI3fetqtvVGzcdkcjXypT5KTIS0QNftukrq</w:t>
      </w:r>
    </w:p>
    <w:p>
      <w:pPr>
        <w:pStyle w:val="PreformattedText"/>
        <w:bidi w:val="0"/>
        <w:spacing w:before="0" w:after="0"/>
        <w:jc w:val="left"/>
        <w:rPr/>
      </w:pPr>
      <w:r>
        <w:rPr/>
        <w:t>6htuDOeFkwO7KeKtwqLQV8sntUEt2LPqBXQaUVuPp8ifNvwnIGemlZ0BWjK6mhqR6/4B5DzGD0QzvC</w:t>
      </w:r>
    </w:p>
    <w:p>
      <w:pPr>
        <w:pStyle w:val="PreformattedText"/>
        <w:bidi w:val="0"/>
        <w:spacing w:before="0" w:after="0"/>
        <w:jc w:val="left"/>
        <w:rPr/>
      </w:pPr>
      <w:r>
        <w:rPr/>
        <w:t>sk/gsdPEyecR5pMrW1801DWLka6ugqKZpMTVSQVmJra+qpjJX0E6VEkW4KdayokjjqgrFE0iqhUPk4</w:t>
      </w:r>
    </w:p>
    <w:p>
      <w:pPr>
        <w:pStyle w:val="PreformattedText"/>
        <w:bidi w:val="0"/>
        <w:spacing w:before="0" w:after="0"/>
        <w:jc w:val="left"/>
        <w:rPr/>
      </w:pPr>
      <w:r>
        <w:rPr/>
        <w:t>PpT0/wBXnnowiV3eNyKfLz+3pN9MUQTH7cabJ4KGkSuTI1lbnKCrypGFyOUgo6yorMHj6mnraTHxZm</w:t>
      </w:r>
    </w:p>
    <w:p>
      <w:pPr>
        <w:pStyle w:val="PreformattedText"/>
        <w:bidi w:val="0"/>
        <w:spacing w:before="0" w:after="0"/>
        <w:jc w:val="left"/>
        <w:rPr/>
      </w:pPr>
      <w:r>
        <w:rPr/>
        <w:t>eBp4qSRJYVlgytO4ipKglu3BYRaaUrwrkior9nz/b09K4iLF6/5Kkf6qfs6PnhtbrtpUyuEp8iazck</w:t>
      </w:r>
    </w:p>
    <w:p>
      <w:pPr>
        <w:pStyle w:val="PreformattedText"/>
        <w:bidi w:val="0"/>
        <w:spacing w:before="0" w:after="0"/>
        <w:jc w:val="left"/>
        <w:rPr/>
      </w:pPr>
      <w:r>
        <w:rPr/>
        <w:t>+Px8UyZeseefGVOF3lt/IRVRlx2e3Di0V67NRJMNt76w6f7hvHladWc4uZfDio8So34TWuoVzRj5+V</w:t>
      </w:r>
    </w:p>
    <w:p>
      <w:pPr>
        <w:pStyle w:val="PreformattedText"/>
        <w:bidi w:val="0"/>
        <w:spacing w:before="0" w:after="0"/>
        <w:jc w:val="left"/>
        <w:rPr/>
      </w:pPr>
      <w:r>
        <w:rPr/>
        <w:t>eFOGekULxzahHKzIPiABFK8P8AVxJ+XQiYnI10hqavaebweQwTybUyVbPj97ZHEwZeqjq12/gt+bX7</w:t>
      </w:r>
    </w:p>
    <w:p>
      <w:pPr>
        <w:pStyle w:val="PreformattedText"/>
        <w:bidi w:val="0"/>
        <w:spacing w:before="0" w:after="0"/>
        <w:jc w:val="left"/>
        <w:rPr/>
      </w:pPr>
      <w:r>
        <w:rPr/>
        <w:t>Cygjzw2fLPOItq76RhuLbTyDD7pjfHNdy+KSSGdGjoyaalTwHzr5UxpJz/FjpSiJKjrNVe+g9T/s8Q</w:t>
      </w:r>
    </w:p>
    <w:p>
      <w:pPr>
        <w:pStyle w:val="PreformattedText"/>
        <w:bidi w:val="0"/>
        <w:spacing w:before="0" w:after="0"/>
        <w:jc w:val="left"/>
        <w:rPr/>
      </w:pPr>
      <w:r>
        <w:rPr/>
        <w:t>1MenURMhmU29n4qFMbSx/wjcuDfHw4uLJrjmw9NkJN87Mn2pi8hHDSZt60wVO69jRo+F3ClRLmMROt</w:t>
      </w:r>
    </w:p>
    <w:p>
      <w:pPr>
        <w:pStyle w:val="PreformattedText"/>
        <w:bidi w:val="0"/>
        <w:spacing w:before="0" w:after="0"/>
        <w:jc w:val="left"/>
        <w:rPr/>
      </w:pPr>
      <w:r>
        <w:rPr/>
        <w:t>QiIDCGC4jaZi3YaFagU4dyAD4jXLDz4jh0xKkITSYxrzUg5qDg18qcB/Pp4zf8Xx2Pqa59wVdFDPtv</w:t>
      </w:r>
    </w:p>
    <w:p>
      <w:pPr>
        <w:pStyle w:val="PreformattedText"/>
        <w:bidi w:val="0"/>
        <w:spacing w:before="0" w:after="0"/>
        <w:jc w:val="left"/>
        <w:rPr/>
      </w:pPr>
      <w:r>
        <w:rPr/>
        <w:t>YO4qyvxG4cJUYejr65aOk2xveDeecnbdUOIFGIKTb2/SJayCsp5cdnoRQkP7VbqrwvaB42BMYYEYqC</w:t>
      </w:r>
    </w:p>
    <w:p>
      <w:pPr>
        <w:pStyle w:val="PreformattedText"/>
        <w:bidi w:val="0"/>
        <w:spacing w:before="0" w:after="0"/>
        <w:jc w:val="left"/>
        <w:rPr/>
      </w:pPr>
      <w:r>
        <w:rPr/>
        <w:t>KBia4xhXPlxoek9qkEy3K4ZA1CDwB8wKcR6jjXrkuYymQzcCQU60mZiyu49uYnF4rb+I/idJVUdNT5</w:t>
      </w:r>
    </w:p>
    <w:p>
      <w:pPr>
        <w:pStyle w:val="PreformattedText"/>
        <w:bidi w:val="0"/>
        <w:spacing w:before="0" w:after="0"/>
        <w:jc w:val="left"/>
        <w:rPr/>
      </w:pPr>
      <w:r>
        <w:rPr/>
        <w:t>/e+KpeuMu8WEwOb3ThaJsjnNkVssu2NzeebLbeqlq3SEoH+mjkQEOJRT8Jpn/Mcsv4uI63FDpikUt+</w:t>
      </w:r>
    </w:p>
    <w:p>
      <w:pPr>
        <w:pStyle w:val="PreformattedText"/>
        <w:bidi w:val="0"/>
        <w:spacing w:before="0" w:after="0"/>
        <w:jc w:val="left"/>
        <w:rPr/>
      </w:pPr>
      <w:r>
        <w:rPr/>
        <w:t>l6kkEEcM8Dg0U/hGD5dB/Dns1M+Tqjn8HVbfyWNwuZy0GTyuUkwmVx235IafZFfLmK56bcGe69w00Q</w:t>
      </w:r>
    </w:p>
    <w:p>
      <w:pPr>
        <w:pStyle w:val="PreformattedText"/>
        <w:bidi w:val="0"/>
        <w:spacing w:before="0" w:after="0"/>
        <w:jc w:val="left"/>
        <w:rPr/>
      </w:pPr>
      <w:r>
        <w:rPr/>
        <w:t>pMFuI33HsSr1UtfKKdblu5LxtazBiwcZFAODGhHD0wQe3g3SqGOMLKKZU4yeJFD+ec1BrxXpV7Prq8</w:t>
      </w:r>
    </w:p>
    <w:p>
      <w:pPr>
        <w:pStyle w:val="PreformattedText"/>
        <w:bidi w:val="0"/>
        <w:spacing w:before="0" w:after="0"/>
        <w:jc w:val="left"/>
        <w:rPr/>
      </w:pPr>
      <w:r>
        <w:rPr/>
        <w:t>ZY/d1+Xq87NmNx0qS1VKn95q7N5rEw5DcEs+2aqqh2zl+x8XiqKSCso6vRt7f2EXyUfkyNRG3s6+mu</w:t>
      </w:r>
    </w:p>
    <w:p>
      <w:pPr>
        <w:pStyle w:val="PreformattedText"/>
        <w:bidi w:val="0"/>
        <w:spacing w:before="0" w:after="0"/>
        <w:jc w:val="left"/>
        <w:rPr/>
      </w:pPr>
      <w:r>
        <w:rPr/>
        <w:t>PofqZFeTU1KKmdRWpLN5kcTwUL8NSei/XAt14YkUKFr3elcU+VeAy1eNB0HuVjx9VV/cY/KbV/hxoY</w:t>
      </w:r>
    </w:p>
    <w:p>
      <w:pPr>
        <w:pStyle w:val="PreformattedText"/>
        <w:bidi w:val="0"/>
        <w:spacing w:before="0" w:after="0"/>
        <w:jc w:val="left"/>
        <w:rPr/>
      </w:pPr>
      <w:r>
        <w:rPr/>
        <w:t>fthBtTe1H12u1qeanylNTyYCujfcE/WdNmZRURY+mm/iPV9QD98XphGpCqS/2ma9vp/KvH7PMn5dHc</w:t>
      </w:r>
    </w:p>
    <w:p>
      <w:pPr>
        <w:pStyle w:val="PreformattedText"/>
        <w:bidi w:val="0"/>
        <w:spacing w:before="0" w:after="0"/>
        <w:jc w:val="left"/>
        <w:rPr/>
      </w:pPr>
      <w:r>
        <w:rPr/>
        <w:t>1uo0PnUDXBGf2Y+XoOlZnMgswglz3YVLW0NHn63IbuyWMyFZTbkG8GwM+MxOaXJ/bywZHduU2vPJQU</w:t>
      </w:r>
    </w:p>
    <w:p>
      <w:pPr>
        <w:pStyle w:val="PreformattedText"/>
        <w:bidi w:val="0"/>
        <w:spacing w:before="0" w:after="0"/>
        <w:jc w:val="left"/>
        <w:rPr/>
      </w:pPr>
      <w:r>
        <w:rPr/>
        <w:t>O8EJwnZeNkGKiSOvIs3FcNF4kOtkOqtQAaAY/wAFccFGTXpHPbwv4FyLcsVBAHybyI8hUZ4knhTpE4</w:t>
      </w:r>
    </w:p>
    <w:p>
      <w:pPr>
        <w:pStyle w:val="PreformattedText"/>
        <w:bidi w:val="0"/>
        <w:spacing w:before="0" w:after="0"/>
        <w:jc w:val="left"/>
        <w:rPr/>
      </w:pPr>
      <w:r>
        <w:rPr/>
        <w:t>F8acQaWfM7Xgx1K1FRZmCjoN101Hi8MsCRnHUWcSCPcVRs/amXyEYq8LPS/d9P5aVZMcK2SWQKKrFB</w:t>
      </w:r>
    </w:p>
    <w:p>
      <w:pPr>
        <w:pStyle w:val="PreformattedText"/>
        <w:bidi w:val="0"/>
        <w:spacing w:before="0" w:after="0"/>
        <w:jc w:val="left"/>
        <w:rPr/>
      </w:pPr>
      <w:r>
        <w:rPr/>
        <w:t>Gs0xVZFIGlVcCgwaAnPD8TYjPCvRfcMXKKgKrWhqDQk+vp9gy/Akceu6vG1GQqsROTnRkstnHC4uXH</w:t>
      </w:r>
    </w:p>
    <w:p>
      <w:pPr>
        <w:pStyle w:val="PreformattedText"/>
        <w:bidi w:val="0"/>
        <w:spacing w:before="0" w:after="0"/>
        <w:jc w:val="left"/>
        <w:rPr/>
      </w:pPr>
      <w:r>
        <w:rPr/>
        <w:t>01Xv2q3eKdqQZKLcUTJisf2DiduKUpZqUT0O+sXO1FTM2eeqmgJFeWtUQtJLIxByWFTQFfn5ajx8hX</w:t>
      </w:r>
    </w:p>
    <w:p>
      <w:pPr>
        <w:pStyle w:val="PreformattedText"/>
        <w:bidi w:val="0"/>
        <w:spacing w:before="0" w:after="0"/>
        <w:jc w:val="left"/>
        <w:rPr/>
      </w:pPr>
      <w:r>
        <w:rPr/>
        <w:t>pYkkJ8UyzhTHGvbwB+RPpXJUcD506ySU70ONpcfhf4zuGlmxFLR1VRiazbabTy22EzD0cabdnqlZ8X</w:t>
      </w:r>
    </w:p>
    <w:p>
      <w:pPr>
        <w:pStyle w:val="PreformattedText"/>
        <w:bidi w:val="0"/>
        <w:spacing w:before="0" w:after="0"/>
        <w:jc w:val="left"/>
        <w:rPr/>
      </w:pPr>
      <w:r>
        <w:rPr/>
        <w:t>11W5DzNRNOVrNnbnRcXKEwgrKuX0kf6aLCSZgx1euP4fUHzZuBxTr0chJbUAqMuK5H5+n2DiM16nxY</w:t>
      </w:r>
    </w:p>
    <w:p>
      <w:pPr>
        <w:pStyle w:val="PreformattedText"/>
        <w:bidi w:val="0"/>
        <w:spacing w:before="0" w:after="0"/>
        <w:jc w:val="left"/>
        <w:rPr/>
      </w:pPr>
      <w:r>
        <w:rPr/>
        <w:t>vEUC5rHzY/FSVi0mbnparOSZBd3R5b+Mz1e4Zc3gMJBDj3yku3Z0ffOBRPHWxKNyUaxU0dFSyrULCN</w:t>
      </w:r>
    </w:p>
    <w:p>
      <w:pPr>
        <w:pStyle w:val="PreformattedText"/>
        <w:bidi w:val="0"/>
        <w:spacing w:before="0" w:after="0"/>
        <w:jc w:val="left"/>
        <w:rPr/>
      </w:pPr>
      <w:r>
        <w:rPr/>
        <w:t>/AZizLpr8JI4tp+VPiY+WaU6SumoQiZBQEMR8QHp81/ogZ8jk9Ld8OhooFIoMLS4ulwmaRtuYp5cll</w:t>
      </w:r>
    </w:p>
    <w:p>
      <w:pPr>
        <w:pStyle w:val="PreformattedText"/>
        <w:bidi w:val="0"/>
        <w:spacing w:before="0" w:after="0"/>
        <w:jc w:val="left"/>
        <w:rPr/>
      </w:pPr>
      <w:r>
        <w:rPr/>
        <w:t>qifIPj9otSdsbtkqKfF56txNdJR7Y3XURvRvgquXH7hhiy1ZShUkAAt200bu41zUmmDgGnkxxTj0qM</w:t>
      </w:r>
    </w:p>
    <w:p>
      <w:pPr>
        <w:pStyle w:val="PreformattedText"/>
        <w:bidi w:val="0"/>
        <w:spacing w:before="0" w:after="0"/>
        <w:jc w:val="left"/>
        <w:rPr/>
      </w:pPr>
      <w:r>
        <w:rPr/>
        <w:t>jm6lYBgrKAAwqoAGaAdyk+Y9eHX//VNP3dvWn616Y7W37VVEVNHtXYe5a+OaYHxR1bY6amow2nn1VM</w:t>
      </w:r>
    </w:p>
    <w:p>
      <w:pPr>
        <w:pStyle w:val="PreformattedText"/>
        <w:bidi w:val="0"/>
        <w:spacing w:before="0" w:after="0"/>
        <w:jc w:val="left"/>
        <w:rPr/>
      </w:pPr>
      <w:r>
        <w:rPr/>
        <w:t>62P4P+t73GNcir0zinWirnMi8lZLWSClUZTI1NdUGOQTxTS1U5nepuAzN5JHJcXBI+n0t7cPr6np7p</w:t>
      </w:r>
    </w:p>
    <w:p>
      <w:pPr>
        <w:pStyle w:val="PreformattedText"/>
        <w:bidi w:val="0"/>
        <w:spacing w:before="0" w:after="0"/>
        <w:jc w:val="left"/>
        <w:rPr/>
      </w:pPr>
      <w:r>
        <w:rPr/>
        <w:t>pr6cVdVDTCpanqqrw+GdDrpHQp5GkAZQrSBV02NnFre9nOK9ePl09QYKCWqWVZ6eeERII6imZ/3otU</w:t>
      </w:r>
    </w:p>
    <w:p>
      <w:pPr>
        <w:pStyle w:val="PreformattedText"/>
        <w:bidi w:val="0"/>
        <w:spacing w:before="0" w:after="0"/>
        <w:jc w:val="left"/>
        <w:rPr/>
      </w:pPr>
      <w:r>
        <w:rPr/>
        <w:t>iieOik0VLNEykEq2ogEfj2/CoZqnyHVHqFFOk7TU2TiEdQlQkEFTLODK0ZR3/eJlaCnm1qY/ERo1G6</w:t>
      </w:r>
    </w:p>
    <w:p>
      <w:pPr>
        <w:pStyle w:val="PreformattedText"/>
        <w:bidi w:val="0"/>
        <w:spacing w:before="0" w:after="0"/>
        <w:jc w:val="left"/>
        <w:rPr/>
      </w:pPr>
      <w:r>
        <w:rPr/>
        <w:t>3uL+6jJ63SnXBIokjrFYzNDHE0CtG9pFjPrGqMgAO59JAABNz/AE97pg46959RIFhipq2nNVTDTDoj</w:t>
      </w:r>
    </w:p>
    <w:p>
      <w:pPr>
        <w:pStyle w:val="PreformattedText"/>
        <w:bidi w:val="0"/>
        <w:spacing w:before="0" w:after="0"/>
        <w:jc w:val="left"/>
        <w:rPr/>
      </w:pPr>
      <w:r>
        <w:rPr/>
        <w:t>TxiSOnaoGqYvPA5cSK0ai44+t7AH20CBWp6sa9OlMs0+LYRVUBgmmpKSV5aMSwQsgqJniiqA/wBxS/</w:t>
      </w:r>
    </w:p>
    <w:p>
      <w:pPr>
        <w:pStyle w:val="PreformattedText"/>
        <w:bidi w:val="0"/>
        <w:spacing w:before="0" w:after="0"/>
        <w:jc w:val="left"/>
        <w:rPr/>
      </w:pPr>
      <w:r>
        <w:rPr/>
        <w:t>cFgbtdiWViVVfa2M1hJHCtOk74enTJcmRVqoEpzI9U880awNOxSA/uagRHYtGZSDpTUJkFyRdo58ur</w:t>
      </w:r>
    </w:p>
    <w:p>
      <w:pPr>
        <w:pStyle w:val="PreformattedText"/>
        <w:bidi w:val="0"/>
        <w:spacing w:before="0" w:after="0"/>
        <w:jc w:val="left"/>
        <w:rPr/>
      </w:pPr>
      <w:r>
        <w:rPr/>
        <w:t>Djnpjr/BHRM1MZKOOR5YA3mNVGKanQQyyCpX9wgaiLMFDUrJIuoofegM/LrRIpw6R+QrQrvBF4xESV</w:t>
      </w:r>
    </w:p>
    <w:p>
      <w:pPr>
        <w:pStyle w:val="PreformattedText"/>
        <w:bidi w:val="0"/>
        <w:spacing w:before="0" w:after="0"/>
        <w:jc w:val="left"/>
        <w:rPr/>
      </w:pPr>
      <w:r>
        <w:rPr/>
        <w:t>VZdLyrG0SrUyiQldPnaxkKqPUFkHBPvbYx1tf5dKbaEKV65L91BLCsIEbhRGYGuuuOoRlaXTKPVFex</w:t>
      </w:r>
    </w:p>
    <w:p>
      <w:pPr>
        <w:pStyle w:val="PreformattedText"/>
        <w:bidi w:val="0"/>
        <w:spacing w:before="0" w:after="0"/>
        <w:jc w:val="left"/>
        <w:rPr/>
      </w:pPr>
      <w:r>
        <w:rPr/>
        <w:t>P04JPthxUgdOjI6E6ndqSSXKOdf2tFEi09DXPM4qzKVDC5NPoWIW8H6ghYHj6vQ9uqSuAOqOcqmKk/</w:t>
      </w:r>
    </w:p>
    <w:p>
      <w:pPr>
        <w:pStyle w:val="PreformattedText"/>
        <w:bidi w:val="0"/>
        <w:spacing w:before="0" w:after="0"/>
        <w:jc w:val="left"/>
        <w:rPr/>
      </w:pPr>
      <w:r>
        <w:rPr/>
        <w:t>4OvVUz+bXQpNBTQ0YXKxfd1QpoacwsVmqafQDFCj1S8WI18XOrmrHuxw62AadOz0EUc1A0dRLTPTrT</w:t>
      </w:r>
    </w:p>
    <w:p>
      <w:pPr>
        <w:pStyle w:val="PreformattedText"/>
        <w:bidi w:val="0"/>
        <w:spacing w:before="0" w:after="0"/>
        <w:jc w:val="left"/>
        <w:rPr/>
      </w:pPr>
      <w:r>
        <w:rPr/>
        <w:t>UrVlRG0UcjA+cPR5KkZJT5PK8kbyBtMYMfJHt2hWPVQ0PTeGkA8x1xlrqJazRHVRTUWNx8lTVUs00q</w:t>
      </w:r>
    </w:p>
    <w:p>
      <w:pPr>
        <w:pStyle w:val="PreformattedText"/>
        <w:bidi w:val="0"/>
        <w:spacing w:before="0" w:after="0"/>
        <w:jc w:val="left"/>
        <w:rPr/>
      </w:pPr>
      <w:r>
        <w:rPr/>
        <w:t>PBOYplaWnUw6RPL6RHLI2oP6WZb2DVRwrjp3/B1PiyFfRQ4akFDU1FTMW/haKaCroStWzCuWjnqFUR</w:t>
      </w:r>
    </w:p>
    <w:p>
      <w:pPr>
        <w:pStyle w:val="PreformattedText"/>
        <w:bidi w:val="0"/>
        <w:spacing w:before="0" w:after="0"/>
        <w:jc w:val="left"/>
        <w:rPr/>
      </w:pPr>
      <w:r>
        <w:rPr/>
        <w:t>+e6h57m7JpLXA0uioQD8X8uqFjqHp1Agq8bTQSpHBTfcU9W9GiVhnqpf4dDF9y321fIkkDQw1clpIm</w:t>
      </w:r>
    </w:p>
    <w:p>
      <w:pPr>
        <w:pStyle w:val="PreformattedText"/>
        <w:bidi w:val="0"/>
        <w:spacing w:before="0" w:after="0"/>
        <w:jc w:val="left"/>
        <w:rPr/>
      </w:pPr>
      <w:r>
        <w:rPr/>
        <w:t>jYpMnpPOk0JPr1aijy6cKmux9OcWv8XyNHRPVtXeSKTyMKMkyal8GtaKekqQJAgt5lJ5BGoPNUBBXp</w:t>
      </w:r>
    </w:p>
    <w:p>
      <w:pPr>
        <w:pStyle w:val="PreformattedText"/>
        <w:bidi w:val="0"/>
        <w:spacing w:before="0" w:after="0"/>
        <w:jc w:val="left"/>
        <w:rPr/>
      </w:pPr>
      <w:r>
        <w:rPr/>
        <w:t>kUZmp5GnU+nAkeveNBXBoauGWahhElXR1iR/c0ryzTyQGaigmmR5ZLiT7dmBJP11T068Tg1B6y4ymr</w:t>
      </w:r>
    </w:p>
    <w:p>
      <w:pPr>
        <w:pStyle w:val="PreformattedText"/>
        <w:bidi w:val="0"/>
        <w:spacing w:before="0" w:after="0"/>
        <w:jc w:val="left"/>
        <w:rPr/>
      </w:pPr>
      <w:r>
        <w:rPr/>
        <w:t>ExdRC0VXTTijq8hkKxKKarNLiqeGFMhNTz0rU8keOoYmpaRxUWNNHMwDJc6nMBKEZ6ajUliaUx6eXX</w:t>
      </w:r>
    </w:p>
    <w:p>
      <w:pPr>
        <w:pStyle w:val="PreformattedText"/>
        <w:bidi w:val="0"/>
        <w:spacing w:before="0" w:after="0"/>
        <w:jc w:val="left"/>
        <w:rPr/>
      </w:pPr>
      <w:r>
        <w:rPr/>
        <w:t>sVU5MUUdRlakZZ0yD0MUQoo6asqcSsFVPJK9bTU0YkqI2ZrASF4FqYbaAdRaFa8On/Kvl1zqquCuxs</w:t>
      </w:r>
    </w:p>
    <w:p>
      <w:pPr>
        <w:pStyle w:val="PreformattedText"/>
        <w:bidi w:val="0"/>
        <w:spacing w:before="0" w:after="0"/>
        <w:jc w:val="left"/>
        <w:rPr/>
      </w:pPr>
      <w:r>
        <w:rPr/>
        <w:t>ORyKbhK1slNiMe1KxqquFYJpsjORDUU76lSVqyb6vq1DSrkB/bqrRNR4HA6YbSzlTXV1MpKY5sS1eL</w:t>
      </w:r>
    </w:p>
    <w:p>
      <w:pPr>
        <w:pStyle w:val="PreformattedText"/>
        <w:bidi w:val="0"/>
        <w:spacing w:before="0" w:after="0"/>
        <w:jc w:val="left"/>
        <w:rPr/>
      </w:pPr>
      <w:r>
        <w:rPr/>
        <w:t>rZKRqaKXKxhVr6aihBiGuqX9zTQGFfJUBnmY1QoJFTUw0e9HPn1unAKc/Ph1HWSGCuphU0KRUFZWVl</w:t>
      </w:r>
    </w:p>
    <w:p>
      <w:pPr>
        <w:pStyle w:val="PreformattedText"/>
        <w:bidi w:val="0"/>
        <w:spacing w:before="0" w:after="0"/>
        <w:jc w:val="left"/>
        <w:rPr/>
      </w:pPr>
      <w:r>
        <w:rPr/>
        <w:t>NkIKSmljORmaSplamqZ6NZMhFANNSn3fgMhGPiAjGkuLJTUteBP+rhnpqQmjHTjp4yc0M0mPr55KqW</w:t>
      </w:r>
    </w:p>
    <w:p>
      <w:pPr>
        <w:pStyle w:val="PreformattedText"/>
        <w:bidi w:val="0"/>
        <w:spacing w:before="0" w:after="0"/>
        <w:jc w:val="left"/>
        <w:rPr/>
      </w:pPr>
      <w:r>
        <w:rPr/>
        <w:t>vqhWVtdJYTQrSfZscrUU9TPJFUUFZhKpqmlkTXIP8kjcSsfT7vM2puvQqoWp4/yp/n6gQUU9ZWzy/w</w:t>
      </w:r>
    </w:p>
    <w:p>
      <w:pPr>
        <w:pStyle w:val="PreformattedText"/>
        <w:bidi w:val="0"/>
        <w:spacing w:before="0" w:after="0"/>
        <w:jc w:val="left"/>
        <w:rPr/>
      </w:pPr>
      <w:r>
        <w:rPr/>
        <w:t>AYhpDeoqqSgpgQI6iueWl8lGuPEUWOkKCrY1byKXaii/WLe2gpYliw6cY6RRQTnp+hkqJpshWUtRjG</w:t>
      </w:r>
    </w:p>
    <w:p>
      <w:pPr>
        <w:pStyle w:val="PreformattedText"/>
        <w:bidi w:val="0"/>
        <w:spacing w:before="0" w:after="0"/>
        <w:jc w:val="left"/>
        <w:rPr/>
      </w:pPr>
      <w:r>
        <w:rPr/>
        <w:t>iFLlsWZKCveCgp4/sqqXKG7/AMNp2noooqtPAgSOpMdO/hlci6hAw1MAOFOksgqQA9KZ/wBjriBNQ0</w:t>
      </w:r>
    </w:p>
    <w:p>
      <w:pPr>
        <w:pStyle w:val="PreformattedText"/>
        <w:bidi w:val="0"/>
        <w:spacing w:before="0" w:after="0"/>
        <w:jc w:val="left"/>
        <w:rPr/>
      </w:pPr>
      <w:r>
        <w:rPr/>
        <w:t>BpcvSireiyMctdkBppIqWunqJ3r46iaaOnppo5IqrI0diSBFXQD7UatbMsHFKtiuelCaM1Wvp1hirk</w:t>
      </w:r>
    </w:p>
    <w:p>
      <w:pPr>
        <w:pStyle w:val="PreformattedText"/>
        <w:bidi w:val="0"/>
        <w:spacing w:before="0" w:after="0"/>
        <w:jc w:val="left"/>
        <w:rPr/>
      </w:pPr>
      <w:r>
        <w:rPr/>
        <w:t>qJKbFHK1FTWZqo8iz1tYaOOuqKeArhsVVUElPPKXky+OgmExaQtDlFULCrM3vajKjVUn/V/q+3rTtQ</w:t>
      </w:r>
    </w:p>
    <w:p>
      <w:pPr>
        <w:pStyle w:val="PreformattedText"/>
        <w:bidi w:val="0"/>
        <w:spacing w:before="0" w:after="0"/>
        <w:jc w:val="left"/>
        <w:rPr/>
      </w:pPr>
      <w:r>
        <w:rPr/>
        <w:t>ELHSnWLJRzU2BrcTiospADkp6KgrKcio8kNF9pJU0GUqaVZIGNJUVOMq1mieqmaFXjaoQAr7Uu5jia</w:t>
      </w:r>
    </w:p>
    <w:p>
      <w:pPr>
        <w:pStyle w:val="PreformattedText"/>
        <w:bidi w:val="0"/>
        <w:spacing w:before="0" w:after="0"/>
        <w:jc w:val="left"/>
        <w:rPr/>
      </w:pPr>
      <w:r>
        <w:rPr/>
        <w:t>GhDV/l6ftofX59JY4wzaxkV6d3RKLBYfJZelQUFRh444UqJUxwjxtZjWkw2VWpSOtWKgNAktLBNAJ6</w:t>
      </w:r>
    </w:p>
    <w:p>
      <w:pPr>
        <w:pStyle w:val="PreformattedText"/>
        <w:bidi w:val="0"/>
        <w:spacing w:before="0" w:after="0"/>
        <w:jc w:val="left"/>
        <w:rPr/>
      </w:pPr>
      <w:r>
        <w:rPr/>
        <w:t>gZDCI0kyH0gvJOonT5dGekaVUnpsqMbkIDDjKqGfzxGVvuqmKOqqa+TH0taMrT4GqpHqKWeoxsUmRo</w:t>
      </w:r>
    </w:p>
    <w:p>
      <w:pPr>
        <w:pStyle w:val="PreformattedText"/>
        <w:bidi w:val="0"/>
        <w:spacing w:before="0" w:after="0"/>
        <w:jc w:val="left"/>
        <w:rPr/>
      </w:pPr>
      <w:r>
        <w:rPr/>
        <w:t>mma5MbQANGwT27EGZhVek84UIRXPXLO5yZ6alxjU9OKKauedvtKo/YZmpL0i0ONSOBJpaWoo8o6yVN</w:t>
      </w:r>
    </w:p>
    <w:p>
      <w:pPr>
        <w:pStyle w:val="PreformattedText"/>
        <w:bidi w:val="0"/>
        <w:spacing w:before="0" w:after="0"/>
        <w:jc w:val="left"/>
        <w:rPr/>
      </w:pPr>
      <w:r>
        <w:rPr/>
        <w:t>XFLNKIMu4eoWO6+1t5KR+lXsGeOK/5x/l6Yt11UbQK8OkJkasU8FeayjvFVUz0FLUwrHXVFPiYoKJa</w:t>
      </w:r>
    </w:p>
    <w:p>
      <w:pPr>
        <w:pStyle w:val="PreformattedText"/>
        <w:bidi w:val="0"/>
        <w:spacing w:before="0" w:after="0"/>
        <w:jc w:val="left"/>
        <w:rPr/>
      </w:pPr>
      <w:r>
        <w:rPr/>
        <w:t>AzPVzS01cXQUFXT1ML1AjFFMvkUE+yljqFfL/VjoyVaGlOkNhcNU5OpqmgkEFDSCCBpan+HU8E7PDV</w:t>
      </w:r>
    </w:p>
    <w:p>
      <w:pPr>
        <w:pStyle w:val="PreformattedText"/>
        <w:bidi w:val="0"/>
        <w:spacing w:before="0" w:after="0"/>
        <w:jc w:val="left"/>
        <w:rPr/>
      </w:pPr>
      <w:r>
        <w:rPr/>
        <w:t>Sz0LpUyyU71stYs1HTU9QTTVpiEfkil0e6aQTg46uKgVIx0sUlikpl8MMWL+9holigqxkC1DNi6ly2</w:t>
      </w:r>
    </w:p>
    <w:p>
      <w:pPr>
        <w:pStyle w:val="PreformattedText"/>
        <w:bidi w:val="0"/>
        <w:spacing w:before="0" w:after="0"/>
        <w:jc w:val="left"/>
        <w:rPr/>
      </w:pPr>
      <w:r>
        <w:rPr/>
        <w:t>eFUwOe+zxNRpiNRAEyO3kcrL56ZQQ93IKChr/k/1eXTICyNUkjST8v8Ai+lFXPHOubOQmmyNZi5Pu6</w:t>
      </w:r>
    </w:p>
    <w:p>
      <w:pPr>
        <w:pStyle w:val="PreformattedText"/>
        <w:bidi w:val="0"/>
        <w:spacing w:before="0" w:after="0"/>
        <w:jc w:val="left"/>
        <w:rPr/>
      </w:pPr>
      <w:r>
        <w:rPr/>
        <w:t>mGGVIkomNWsmQqo8rSO1NtWtr4JUrKPN0ccu39wq4NVDDOxJ8rLJqLgE0r/nz5H+R62E8NUVCdJPHj</w:t>
      </w:r>
    </w:p>
    <w:p>
      <w:pPr>
        <w:pStyle w:val="PreformattedText"/>
        <w:bidi w:val="0"/>
        <w:spacing w:before="0" w:after="0"/>
        <w:jc w:val="left"/>
        <w:rPr/>
      </w:pPr>
      <w:r>
        <w:rPr/>
        <w:t>9n29Qo6msnoamlgx8WVieQx4/wDh2CjpakSFmnqsZFt2WrhlWOtpgKhsHOz63LVGOIDtZyNdKSUQH0</w:t>
      </w:r>
    </w:p>
    <w:p>
      <w:pPr>
        <w:pStyle w:val="PreformattedText"/>
        <w:bidi w:val="0"/>
        <w:spacing w:before="0" w:after="0"/>
        <w:jc w:val="left"/>
        <w:rPr/>
      </w:pPr>
      <w:r>
        <w:rPr/>
        <w:t>/4r/CP2dVdwWjBkYfl1KhoKncEdORWmpjxu3KKfJR1VQtNhoDRPHSJlsrlaTRlq3H4zFgXydNHPlMB</w:t>
      </w:r>
    </w:p>
    <w:p>
      <w:pPr>
        <w:pStyle w:val="PreformattedText"/>
        <w:bidi w:val="0"/>
        <w:spacing w:before="0" w:after="0"/>
        <w:jc w:val="left"/>
        <w:rPr/>
      </w:pPr>
      <w:r>
        <w:rPr/>
        <w:t>UkwV0UlOHYMPqotYwB/h/wBXl5+vV1pU/qE+XUqvqMZisjHQZNo1hpYGpchBjIqVcpLk5ooYa9Kqlo</w:t>
      </w:r>
    </w:p>
    <w:p>
      <w:pPr>
        <w:pStyle w:val="PreformattedText"/>
        <w:bidi w:val="0"/>
        <w:spacing w:before="0" w:after="0"/>
        <w:jc w:val="left"/>
        <w:rPr/>
      </w:pPr>
      <w:r>
        <w:rPr/>
        <w:t>xNha7L11LKk0tLAy4vc1GVq6doKsMntyMlW1NGBj8/2ep9PPqrAsoVZDTV6Y6Ya1q7INLkaShoaOiy</w:t>
      </w:r>
    </w:p>
    <w:p>
      <w:pPr>
        <w:pStyle w:val="PreformattedText"/>
        <w:bidi w:val="0"/>
        <w:spacing w:before="0" w:after="0"/>
        <w:jc w:val="left"/>
        <w:rPr/>
      </w:pPr>
      <w:r>
        <w:rPr/>
        <w:t>KR5CF6iSsg2++Cx9cKCGopcpUzT5jJ7cw9aVEOSZxl9uPpSfyUx4Y0ce2o6eqBSp6eP4bTIYpZ66va</w:t>
      </w:r>
    </w:p>
    <w:p>
      <w:pPr>
        <w:pStyle w:val="PreformattedText"/>
        <w:bidi w:val="0"/>
        <w:spacing w:before="0" w:after="0"/>
        <w:jc w:val="left"/>
        <w:rPr/>
      </w:pPr>
      <w:r>
        <w:rPr/>
        <w:t>qoshV6f46tEss01bTSZCteOiY2gyGbmmT/ACepdMPuqkX7inminOhnFQA4Xu+3/V/mPVGbFQ2Ps6lx</w:t>
      </w:r>
    </w:p>
    <w:p>
      <w:pPr>
        <w:pStyle w:val="PreformattedText"/>
        <w:bidi w:val="0"/>
        <w:spacing w:before="0" w:after="0"/>
        <w:jc w:val="left"/>
        <w:rPr/>
      </w:pPr>
      <w:r>
        <w:rPr/>
        <w:t>0i5OnqVzeivkmplkwVfVw1E1TNDR1DtkVrqOdaHI10WBSRRSmPTuTDMpMQrIAB7sWQvQp/q/2P29V0</w:t>
      </w:r>
    </w:p>
    <w:p>
      <w:pPr>
        <w:pStyle w:val="PreformattedText"/>
        <w:bidi w:val="0"/>
        <w:spacing w:before="0" w:after="0"/>
        <w:jc w:val="left"/>
        <w:rPr/>
      </w:pPr>
      <w:r>
        <w:rPr/>
        <w:t>yKgAauR0tdnFKZ8bLT5HGRQlv4xTTVslScfQ5quWOnod2iowjQKlPVQQrDFu+kp3okd/ts3QXDObRh</w:t>
      </w:r>
    </w:p>
    <w:p>
      <w:pPr>
        <w:pStyle w:val="PreformattedText"/>
        <w:bidi w:val="0"/>
        <w:spacing w:before="0" w:after="0"/>
        <w:jc w:val="left"/>
        <w:rPr/>
      </w:pPr>
      <w:r>
        <w:rPr/>
        <w:t>GodA0j/VwHl8/wBo62WZSw10J/1cfXoUqKgkwe3RJJNj8ecdmYDJV1mZo8fW7dqMrKS4m3FSR1GE2L</w:t>
      </w:r>
    </w:p>
    <w:p>
      <w:pPr>
        <w:pStyle w:val="PreformattedText"/>
        <w:bidi w:val="0"/>
        <w:spacing w:before="0" w:after="0"/>
        <w:jc w:val="left"/>
        <w:rPr/>
      </w:pPr>
      <w:r>
        <w:rPr/>
        <w:t>msxK0rJGUqdi5+FjPII1dEBn9QyWkNFNOA8qZ8jXH2cD0XNah7qSrD5mtSfkR/l8uhE2g1VQLRYyDF</w:t>
      </w:r>
    </w:p>
    <w:p>
      <w:pPr>
        <w:pStyle w:val="PreformattedText"/>
        <w:bidi w:val="0"/>
        <w:spacing w:before="0" w:after="0"/>
        <w:jc w:val="left"/>
        <w:rPr/>
      </w:pPr>
      <w:r>
        <w:rPr/>
        <w:t>Zai3HRV1ZhxRfwbC4WGgy2Yliy+NxVBjctHVYzGZXcdE6fxDZeSkn2zmqaRKvEzxz+godck0oSlItV</w:t>
      </w:r>
    </w:p>
    <w:p>
      <w:pPr>
        <w:pStyle w:val="PreformattedText"/>
        <w:bidi w:val="0"/>
        <w:spacing w:before="0" w:after="0"/>
        <w:jc w:val="left"/>
        <w:rPr/>
      </w:pPr>
      <w:r>
        <w:rPr/>
        <w:t>QAB/KuAPPP5dKDCtvEZTTXpoSSeFflmvzH59C3P9xVVMrUKzV1JuXC45KSnpq/K5OGOroFqcViIMBV</w:t>
      </w:r>
    </w:p>
    <w:p>
      <w:pPr>
        <w:pStyle w:val="PreformattedText"/>
        <w:bidi w:val="0"/>
        <w:spacing w:before="0" w:after="0"/>
        <w:jc w:val="left"/>
        <w:rPr/>
      </w:pPr>
      <w:r>
        <w:rPr/>
        <w:t>1mHSvnxWBm+4xlFTZN/4ljG+5wGVVFnoH9rSlDGEkqDwIHlXy+X254j06RVNCWStBmp86fiHr9mPP1</w:t>
      </w:r>
    </w:p>
    <w:p>
      <w:pPr>
        <w:pStyle w:val="PreformattedText"/>
        <w:bidi w:val="0"/>
        <w:spacing w:before="0" w:after="0"/>
        <w:jc w:val="left"/>
        <w:rPr/>
      </w:pPr>
      <w:r>
        <w:rPr/>
        <w:t>62T/8AhP7s6Wp7K+TvYlVRVCphOpettk09dkcXj8dXyZreG8qzdOXcx0Q8lPTV9BtuNoIpz9xHClpP</w:t>
      </w:r>
    </w:p>
    <w:p>
      <w:pPr>
        <w:pStyle w:val="PreformattedText"/>
        <w:bidi w:val="0"/>
        <w:spacing w:before="0" w:after="0"/>
        <w:jc w:val="left"/>
        <w:rPr/>
      </w:pPr>
      <w:r>
        <w:rPr/>
        <w:t>UW97uyALdCneATXhg44fbw9Om4R3yUYaQKEcan7etlSpUXBOkkBrqPUOB+k3sbg/09ph59PnjQ9I7J</w:t>
      </w:r>
    </w:p>
    <w:p>
      <w:pPr>
        <w:pStyle w:val="PreformattedText"/>
        <w:bidi w:val="0"/>
        <w:spacing w:before="0" w:after="0"/>
        <w:jc w:val="left"/>
        <w:rPr/>
      </w:pPr>
      <w:r>
        <w:rPr/>
        <w:t>g6mubabjnV+ri6qfpYLb/D3s8K9WPpXpNTrZv+CAD63B1XPH5b6/6/up6qBmnWelS3+H6fp/gOf9Y/</w:t>
      </w:r>
    </w:p>
    <w:p>
      <w:pPr>
        <w:pStyle w:val="PreformattedText"/>
        <w:bidi w:val="0"/>
        <w:spacing w:before="0" w:after="0"/>
        <w:jc w:val="left"/>
        <w:rPr/>
      </w:pPr>
      <w:r>
        <w:rPr/>
        <w:t>19tNmvVxSnz6UdGlyPwTa3++/wBY+6nj1fNOlXRKBa1v7P8Atx/vfvR4fPqvSroI7sv4v9f8P6+6+v</w:t>
      </w:r>
    </w:p>
    <w:p>
      <w:pPr>
        <w:pStyle w:val="PreformattedText"/>
        <w:bidi w:val="0"/>
        <w:spacing w:before="0" w:after="0"/>
        <w:jc w:val="left"/>
        <w:rPr/>
      </w:pPr>
      <w:r>
        <w:rPr/>
        <w:t>TycCfPpa0qWiUC/Nxa9vzYXb+gv7bYnV1cZr1OfhQL25FiSAPpa/05Hunnw6t03VQ+v19Ja/54IAH+</w:t>
      </w:r>
    </w:p>
    <w:p>
      <w:pPr>
        <w:pStyle w:val="PreformattedText"/>
        <w:bidi w:val="0"/>
        <w:spacing w:before="0" w:after="0"/>
        <w:jc w:val="left"/>
        <w:rPr/>
      </w:pPr>
      <w:r>
        <w:rPr/>
        <w:t>Pu6+fWj0mqtSHIsfoCD/AK/1/wBj7vXz8uvLw+fTHMPqPrb+ov8A091J6abj0w1trsb3+o4/29rn6X</w:t>
      </w:r>
    </w:p>
    <w:p>
      <w:pPr>
        <w:pStyle w:val="PreformattedText"/>
        <w:bidi w:val="0"/>
        <w:spacing w:before="0" w:after="0"/>
        <w:jc w:val="left"/>
        <w:rPr/>
      </w:pPr>
      <w:r>
        <w:rPr/>
        <w:t>/2/u+aDpvzpXpCZGUBmF7fi/P4sBwRck+9UqerGvXDZEArd6UjkB48fR1taRzpVmjWmiZuLf5yb6X/</w:t>
      </w:r>
    </w:p>
    <w:p>
      <w:pPr>
        <w:pStyle w:val="PreformattedText"/>
        <w:bidi w:val="0"/>
        <w:spacing w:before="0" w:after="0"/>
        <w:jc w:val="left"/>
        <w:rPr/>
      </w:pPr>
      <w:r>
        <w:rPr/>
        <w:t>AMfdm4KOvLx6MJIeFA/qBYn68XJ544916c9K9dawAzXS4F9LrfyX4KgMRzp+l+Pfj1rrArX0huT9Cf</w:t>
      </w:r>
    </w:p>
    <w:p>
      <w:pPr>
        <w:pStyle w:val="PreformattedText"/>
        <w:bidi w:val="0"/>
        <w:spacing w:before="0" w:after="0"/>
        <w:jc w:val="left"/>
        <w:rPr/>
      </w:pPr>
      <w:r>
        <w:rPr/>
        <w:t>8AXvwTb8f7b3vrfWYC1lPP0B/qAPxf6EA/S3vXXuuV+Pyb82/3sf6x9+691hZvwSbW/V+CByLcf1P+</w:t>
      </w:r>
    </w:p>
    <w:p>
      <w:pPr>
        <w:pStyle w:val="PreformattedText"/>
        <w:bidi w:val="0"/>
        <w:spacing w:before="0" w:after="0"/>
        <w:jc w:val="left"/>
        <w:rPr/>
      </w:pPr>
      <w:r>
        <w:rPr/>
        <w:t>t7917/D1CkcfS9/zY3LcWGq4H1/2wt791qtOuJP1uF5HNr/6wP8Aif8AW9+6958euBuALA/1FrA2+l</w:t>
      </w:r>
    </w:p>
    <w:p>
      <w:pPr>
        <w:pStyle w:val="PreformattedText"/>
        <w:bidi w:val="0"/>
        <w:spacing w:before="0" w:after="0"/>
        <w:jc w:val="left"/>
        <w:rPr/>
      </w:pPr>
      <w:r>
        <w:rPr/>
        <w:t>/6CxHH59+88de646wRcEEXPFiGBA0m7c6QfqPz71jr1fProeq4NrE/S34/3nSR/sb+9de9cdZJvRDG</w:t>
      </w:r>
    </w:p>
    <w:p>
      <w:pPr>
        <w:pStyle w:val="PreformattedText"/>
        <w:bidi w:val="0"/>
        <w:spacing w:before="0" w:after="0"/>
        <w:jc w:val="left"/>
        <w:rPr/>
      </w:pPr>
      <w:r>
        <w:rPr/>
        <w:t>h+l2lYgckWMaav6E+o+7jHn1458uk9XTaFNiF9Ni5PI45sv0IP8Ah73xpU16Z4E4p0mpJPUSDwDbUb</w:t>
      </w:r>
    </w:p>
    <w:p>
      <w:pPr>
        <w:pStyle w:val="PreformattedText"/>
        <w:bidi w:val="0"/>
        <w:spacing w:before="0" w:after="0"/>
        <w:jc w:val="left"/>
        <w:rPr/>
      </w:pPr>
      <w:r>
        <w:rPr/>
        <w:t>XJ/HH+NvdT1YfPqNJUWP6rX+nFxx/X/D3XrdB1zik1XJ/PJ/rYcC4/1vfqfLrRFR1zZrAkG9+P9gff</w:t>
      </w:r>
    </w:p>
    <w:p>
      <w:pPr>
        <w:pStyle w:val="PreformattedText"/>
        <w:bidi w:val="0"/>
        <w:spacing w:before="0" w:after="0"/>
        <w:jc w:val="left"/>
        <w:rPr/>
      </w:pPr>
      <w:r>
        <w:rPr/>
        <w:t>uvUx011MlybH6XH+t78aderg9MVRILGxt9Gufrx/geTx/wAi92A8+mz/AD6TVc+lTY8m51cqCR9b/S</w:t>
      </w:r>
    </w:p>
    <w:p>
      <w:pPr>
        <w:pStyle w:val="PreformattedText"/>
        <w:bidi w:val="0"/>
        <w:spacing w:before="0" w:after="0"/>
        <w:jc w:val="left"/>
        <w:rPr/>
      </w:pPr>
      <w:r>
        <w:rPr/>
        <w:t>4A5P8Ah7vwGetjj0jaupoaVZ6rKVYpMRRU1VksxWEAChxGOgkrcrkHAvdKLH08spI/CH3RRrdUUCpN</w:t>
      </w:r>
    </w:p>
    <w:p>
      <w:pPr>
        <w:pStyle w:val="PreformattedText"/>
        <w:bidi w:val="0"/>
        <w:spacing w:before="0" w:after="0"/>
        <w:jc w:val="left"/>
        <w:rPr/>
      </w:pPr>
      <w:r>
        <w:rPr/>
        <w:t>B1d2KRs7E6QOvnofMT5G1HyM+R/cvdNRXVVQm8d95/K7V27m5cjBRY7bNLLHQdf47D5WjMmJFBWYbC</w:t>
      </w:r>
    </w:p>
    <w:p>
      <w:pPr>
        <w:pStyle w:val="PreformattedText"/>
        <w:bidi w:val="0"/>
        <w:spacing w:before="0" w:after="0"/>
        <w:jc w:val="left"/>
        <w:rPr/>
      </w:pPr>
      <w:r>
        <w:rPr/>
        <w:t>UkfippAGFb43XWTZ+4akvhq36aYGPTz+0npXDGEjWg7iKn1r59AJQ00dZTbfp2EMNesuGwCZJMkLU9</w:t>
      </w:r>
    </w:p>
    <w:p>
      <w:pPr>
        <w:pStyle w:val="PreformattedText"/>
        <w:bidi w:val="0"/>
        <w:spacing w:before="0" w:after="0"/>
        <w:jc w:val="left"/>
        <w:rPr/>
      </w:pPr>
      <w:r>
        <w:rPr/>
        <w:t>frpdrVuSlndIf4HQz1VbtquSl10sUVPC8pLqCwogLMDpOo0H7Tx/wfl1tmYBgCKAE/P/AGfP8+h3mg</w:t>
      </w:r>
    </w:p>
    <w:p>
      <w:pPr>
        <w:pStyle w:val="PreformattedText"/>
        <w:bidi w:val="0"/>
        <w:spacing w:before="0" w:after="0"/>
        <w:jc w:val="left"/>
        <w:rPr/>
      </w:pPr>
      <w:r>
        <w:rPr/>
        <w:t>nw1EMbRw43J0ealx2Xr6CKvy2LxMrYvGZfM5j+69bSphNsVWT2zQVGfx+OokGUlqanG0zQyMyR+z8N</w:t>
      </w:r>
    </w:p>
    <w:p>
      <w:pPr>
        <w:pStyle w:val="PreformattedText"/>
        <w:bidi w:val="0"/>
        <w:spacing w:before="0" w:after="0"/>
        <w:jc w:val="left"/>
        <w:rPr/>
      </w:pPr>
      <w:r>
        <w:rPr/>
        <w:t>NZRXMAYKrFdQBNCVypBFOGaHorokpR5NVRUKeJocUz6mnS4o40WWohmyu1MhWRUVZg8Zkt1VEtLjN0</w:t>
      </w:r>
    </w:p>
    <w:p>
      <w:pPr>
        <w:pStyle w:val="PreformattedText"/>
        <w:bidi w:val="0"/>
        <w:spacing w:before="0" w:after="0"/>
        <w:jc w:val="left"/>
        <w:rPr/>
      </w:pPr>
      <w:r>
        <w:rPr/>
        <w:t>7px8MFRkd9/wB+ael2niq+gw28cPhMzj4aiCdftt0OHml8joSa5kaUxsoIlZ+PGuPM8Bn19elscaor</w:t>
      </w:r>
    </w:p>
    <w:p>
      <w:pPr>
        <w:pStyle w:val="PreformattedText"/>
        <w:bidi w:val="0"/>
        <w:spacing w:before="0" w:after="0"/>
        <w:jc w:val="left"/>
        <w:rPr/>
      </w:pPr>
      <w:r>
        <w:rPr/>
        <w:t>LSqgenD/AD4r+zruPDQfw2RaCZKXY1NkKfOVmA3DRVNDQYXbGR2pPW4GXH7fPioqdMv1HvnJUMEk4l</w:t>
      </w:r>
    </w:p>
    <w:p>
      <w:pPr>
        <w:pStyle w:val="PreformattedText"/>
        <w:bidi w:val="0"/>
        <w:spacing w:before="0" w:after="0"/>
        <w:jc w:val="left"/>
        <w:rPr/>
      </w:pPr>
      <w:r>
        <w:rPr/>
        <w:t>epgwEqtJHLFBL7ZV5Xi/UONXqcH+VadOIqVUr8Wa0AzQ5r+Y/n087Qp6STPVm4I6ibZ+5MRQ4eTdVI</w:t>
      </w:r>
    </w:p>
    <w:p>
      <w:pPr>
        <w:pStyle w:val="PreformattedText"/>
        <w:bidi w:val="0"/>
        <w:spacing w:before="0" w:after="0"/>
        <w:jc w:val="left"/>
        <w:rPr/>
      </w:pPr>
      <w:r>
        <w:rPr/>
        <w:t>cZRbiwFFUUOInyv925dsUs+PqGiy/dXWTKHWslp4osxFM8zeViDix0SzxlotSg54heHBqEVFRUZGc9</w:t>
      </w:r>
    </w:p>
    <w:p>
      <w:pPr>
        <w:pStyle w:val="PreformattedText"/>
        <w:bidi w:val="0"/>
        <w:spacing w:before="0" w:after="0"/>
        <w:jc w:val="left"/>
        <w:rPr/>
      </w:pPr>
      <w:r>
        <w:rPr/>
        <w:t>JJ4yIvDaSiZoa93HiD60NOHy6w5mpqBBTUFI8VClXt2eKDFPQ0U9XNV7hocRRUWXp6nBw5M4Lb2W67</w:t>
      </w:r>
    </w:p>
    <w:p>
      <w:pPr>
        <w:pStyle w:val="PreformattedText"/>
        <w:bidi w:val="0"/>
        <w:spacing w:before="0" w:after="0"/>
        <w:jc w:val="left"/>
        <w:rPr/>
      </w:pPr>
      <w:r>
        <w:rPr/>
        <w:t>3LhcjT1a1k8Iq8DOXii5f3q7QxssHiFgD50oDw7StTp00NWqa1r1qAqTrVOHn50FfI8W1Aig8jXrug</w:t>
      </w:r>
    </w:p>
    <w:p>
      <w:pPr>
        <w:pStyle w:val="PreformattedText"/>
        <w:bidi w:val="0"/>
        <w:spacing w:before="0" w:after="0"/>
        <w:jc w:val="left"/>
        <w:rPr/>
      </w:pPr>
      <w:r>
        <w:rPr/>
        <w:t>pKnZ5rc42PiIgpMks2y6vI1GWXMZ6GsydZXZaoroMdnaLcGJhqcdvLDSQwVMEsEldBUSxhjb2hMbxN</w:t>
      </w:r>
    </w:p>
    <w:p>
      <w:pPr>
        <w:pStyle w:val="PreformattedText"/>
        <w:bidi w:val="0"/>
        <w:spacing w:before="0" w:after="0"/>
        <w:jc w:val="left"/>
        <w:rPr/>
      </w:pPr>
      <w:r>
        <w:rPr/>
        <w:t>IeOkkEDzPyOa+dD59PeLFMUCsRiuoilPl5UPA09OocGM/u3OuDoqiWiqaqpw1ZX1Wboomw2czVIcRQ</w:t>
      </w:r>
    </w:p>
    <w:p>
      <w:pPr>
        <w:pStyle w:val="PreformattedText"/>
        <w:bidi w:val="0"/>
        <w:spacing w:before="0" w:after="0"/>
        <w:jc w:val="left"/>
        <w:rPr/>
      </w:pPr>
      <w:r>
        <w:rPr/>
        <w:t>YHcMEtCcpmJ9i4fNRbP3AsdXHRVUb11U0iqNQKfStFkoyx4JrwpWh+3NPTz6d1YYYJoeHHPCnzpXrN</w:t>
      </w:r>
    </w:p>
    <w:p>
      <w:pPr>
        <w:pStyle w:val="PreformattedText"/>
        <w:bidi w:val="0"/>
        <w:spacing w:before="0" w:after="0"/>
        <w:jc w:val="left"/>
        <w:rPr/>
      </w:pPr>
      <w:r>
        <w:rPr/>
        <w:t>hc3iaGqxdHX4yKCnStocvHiamCH+K1mMr6/L5yogxu4n/j+TNNiNqbi3Fj6KlcxfZPt1UaRtICnCob</w:t>
      </w:r>
    </w:p>
    <w:p>
      <w:pPr>
        <w:pStyle w:val="PreformattedText"/>
        <w:bidi w:val="0"/>
        <w:spacing w:before="0" w:after="0"/>
        <w:jc w:val="left"/>
        <w:rPr/>
      </w:pPr>
      <w:r>
        <w:rPr/>
        <w:t>OM3U9uofiACKAnBz59hqB5Hj0wzrIAkbEgVBOa4pT0/EBU+dcces1cudrNx0FZPk5WyFPlaurw9fV5</w:t>
      </w:r>
    </w:p>
    <w:p>
      <w:pPr>
        <w:pStyle w:val="PreformattedText"/>
        <w:bidi w:val="0"/>
        <w:spacing w:before="0" w:after="0"/>
        <w:jc w:val="left"/>
        <w:rPr/>
      </w:pPr>
      <w:r>
        <w:rPr/>
        <w:t>svlc9lMRv1qbNZlqFPvRVS5zfWKDNIz0wpoN2QzPO0MYVizwSrFigK1oPt8sefz4YNenhPG2ohjrAB</w:t>
      </w:r>
    </w:p>
    <w:p>
      <w:pPr>
        <w:pStyle w:val="PreformattedText"/>
        <w:bidi w:val="0"/>
        <w:spacing w:before="0" w:after="0"/>
        <w:jc w:val="left"/>
        <w:rPr/>
      </w:pPr>
      <w:r>
        <w:rPr/>
        <w:t>OOFR/LH+D16Z48fj8/Aj6slLtzH4qumxWPqKt6fLQ9c7aoamj3Dl58LLHkszNncx1BuqjmpqqkVWra</w:t>
      </w:r>
    </w:p>
    <w:p>
      <w:pPr>
        <w:pStyle w:val="PreformattedText"/>
        <w:bidi w:val="0"/>
        <w:spacing w:before="0" w:after="0"/>
        <w:jc w:val="left"/>
        <w:rPr/>
      </w:pPr>
      <w:r>
        <w:rPr/>
        <w:t>vakmph4GK2AbQr6uxRQketc1Hlj9vTlARUAaq1/Pyz6V/wAPTjTI+6qGLI1UOWy9fRUNdUUsMM9YNu</w:t>
      </w:r>
    </w:p>
    <w:p>
      <w:pPr>
        <w:pStyle w:val="PreformattedText"/>
        <w:bidi w:val="0"/>
        <w:spacing w:before="0" w:after="0"/>
        <w:jc w:val="left"/>
        <w:rPr/>
      </w:pPr>
      <w:r>
        <w:rPr/>
        <w:t>0mZrMvLDuDLY+rq5ajPbMzmS7r2JTtNCZYWqI87KpAUAMqtdM9wVdf0/DLcCTVT3BKD4vPj5nFOkNw</w:t>
      </w:r>
    </w:p>
    <w:p>
      <w:pPr>
        <w:pStyle w:val="PreformattedText"/>
        <w:bidi w:val="0"/>
        <w:spacing w:before="0" w:after="0"/>
        <w:jc w:val="left"/>
        <w:rPr/>
      </w:pPr>
      <w:r>
        <w:rPr/>
        <w:t>3goNDAEtT8iMVrxoD/LpD5DF5DI5WajalyG4tuvj6LLQ5TG49MHJl8BN16mdGAos7HXLksfgd39Pfc</w:t>
      </w:r>
    </w:p>
    <w:p>
      <w:pPr>
        <w:pStyle w:val="PreformattedText"/>
        <w:bidi w:val="0"/>
        <w:spacing w:before="0" w:after="0"/>
        <w:jc w:val="left"/>
        <w:rPr/>
      </w:pPr>
      <w:r>
        <w:rPr/>
        <w:t>UsMOQqYaqXKYVKpoTKmkKbh5JGMcaggDUuO6gX7TUaeI+VeqwJGi69YRq5qfMn09dXn86ddS5Guz2e</w:t>
      </w:r>
    </w:p>
    <w:p>
      <w:pPr>
        <w:pStyle w:val="PreformattedText"/>
        <w:bidi w:val="0"/>
        <w:spacing w:before="0" w:after="0"/>
        <w:jc w:val="left"/>
        <w:rPr/>
      </w:pPr>
      <w:r>
        <w:rPr/>
        <w:t>yuYqsvT4jddTS0Iyuew9GuGkk3bC2Ij2xVV20pqqbA5BqnsXC7czWRyUcrVkqbkaoeOWNSAghjmkVl</w:t>
      </w:r>
    </w:p>
    <w:p>
      <w:pPr>
        <w:pStyle w:val="PreformattedText"/>
        <w:bidi w:val="0"/>
        <w:spacing w:before="0" w:after="0"/>
        <w:jc w:val="left"/>
        <w:rPr/>
      </w:pPr>
      <w:r>
        <w:rPr/>
        <w:t>EgBGcjNDwwfnQDPA16ekEAKFlJU1+wU4iv2V/Z1Llq6JcflqSpSCaOqY7px+1KJpXr6+lq9vZeuShk</w:t>
      </w:r>
    </w:p>
    <w:p>
      <w:pPr>
        <w:pStyle w:val="PreformattedText"/>
        <w:bidi w:val="0"/>
        <w:spacing w:before="0" w:after="0"/>
        <w:jc w:val="left"/>
        <w:rPr/>
      </w:pPr>
      <w:r>
        <w:rPr/>
        <w:t>DQUtDUZ3HbPy+69mTLFTSlKrFU9yBCvkqYWKorLoQGtPX0H+EV/b1aMnir6uA9Mji1P2HpZf3PP90s</w:t>
      </w:r>
    </w:p>
    <w:p>
      <w:pPr>
        <w:pStyle w:val="PreformattedText"/>
        <w:bidi w:val="0"/>
        <w:spacing w:before="0" w:after="0"/>
        <w:jc w:val="left"/>
        <w:rPr/>
      </w:pPr>
      <w:r>
        <w:rPr/>
        <w:t>DmKrK5KCkof4iazI4vJRUeeydbVPgqPL7gw+F3aaHAvJUNRbK3ZIaHH5CkOONdJJVCUFFN1SSGyt3a</w:t>
      </w:r>
    </w:p>
    <w:p>
      <w:pPr>
        <w:pStyle w:val="PreformattedText"/>
        <w:bidi w:val="0"/>
        <w:spacing w:before="0" w:after="0"/>
        <w:jc w:val="left"/>
        <w:rPr/>
      </w:pPr>
      <w:r>
        <w:rPr/>
        <w:t>Ixwkmp1ZOaVoSMBtJxWnHHSR5ovqZIwwaXFFp9pGRX58aeQ69jvudzrPVMKiDcWQizVZSrPLjqWB92</w:t>
      </w:r>
    </w:p>
    <w:p>
      <w:pPr>
        <w:pStyle w:val="PreformattedText"/>
        <w:bidi w:val="0"/>
        <w:spacing w:before="0" w:after="0"/>
        <w:jc w:val="left"/>
        <w:rPr/>
      </w:pPr>
      <w:r>
        <w:rPr/>
        <w:t>z5nK7sqKhqOfHSrT46n7iwe4dvzSU+PSljjzccMEliqlDIkpVGaYlaE44Z4j7K+Y6WpLCPEQADuANT</w:t>
      </w:r>
    </w:p>
    <w:p>
      <w:pPr>
        <w:pStyle w:val="PreformattedText"/>
        <w:bidi w:val="0"/>
        <w:spacing w:before="0" w:after="0"/>
        <w:jc w:val="left"/>
        <w:rPr/>
      </w:pPr>
      <w:r>
        <w:rPr/>
        <w:t>mlMH9lDxr1grctR4HbGP3OJhR0eUoqlKR6j76SN+tqXZ0lHtmmqN30dRV17Z7J7Lq5aKppmhkD1ezk</w:t>
      </w:r>
    </w:p>
    <w:p>
      <w:pPr>
        <w:pStyle w:val="PreformattedText"/>
        <w:bidi w:val="0"/>
        <w:spacing w:before="0" w:after="0"/>
        <w:jc w:val="left"/>
        <w:rPr/>
      </w:pPr>
      <w:r>
        <w:rPr/>
        <w:t>djC8gKJ41QM7xA0NaKTx7aEavWmflTqrOakSUwf8uDT/Vx6JzmM7kdyNlNyZbI160G4ytBRYGlGLw2</w:t>
      </w:r>
    </w:p>
    <w:p>
      <w:pPr>
        <w:pStyle w:val="PreformattedText"/>
        <w:bidi w:val="0"/>
        <w:spacing w:before="0" w:after="0"/>
        <w:jc w:val="left"/>
        <w:rPr/>
      </w:pPr>
      <w:r>
        <w:rPr/>
        <w:t>LzFFhctT5Cv2rig5i+9yFTlA+Rl2zlY6DN0tTJU1mHrZp2CqnMBVI3FSGxU8McR9tfzrkdOJINbRlQ</w:t>
      </w:r>
    </w:p>
    <w:p>
      <w:pPr>
        <w:pStyle w:val="PreformattedText"/>
        <w:bidi w:val="0"/>
        <w:spacing w:before="0" w:after="0"/>
        <w:jc w:val="left"/>
        <w:rPr/>
      </w:pPr>
      <w:r>
        <w:rPr/>
        <w:t>GXNPPPn+zz4eR6eK6uwMCTVWSiqd6x5murppqeenyu9V3HVUJWlqqLIVG48hispvKlwIkjgyGDr3p+</w:t>
      </w:r>
    </w:p>
    <w:p>
      <w:pPr>
        <w:pStyle w:val="PreformattedText"/>
        <w:bidi w:val="0"/>
        <w:spacing w:before="0" w:after="0"/>
        <w:jc w:val="left"/>
        <w:rPr/>
      </w:pPr>
      <w:r>
        <w:rPr/>
        <w:t>wNuyES4ysqYppHCN0eXW6x0kDUqwNaeYU8T9vHHA9PqyA6QxH2Y+w/IfyPWGnzkFRmadqenk3Iu4qq</w:t>
      </w:r>
    </w:p>
    <w:p>
      <w:pPr>
        <w:pStyle w:val="PreformattedText"/>
        <w:bidi w:val="0"/>
        <w:spacing w:before="0" w:after="0"/>
        <w:jc w:val="left"/>
        <w:rPr/>
      </w:pPr>
      <w:r>
        <w:rPr/>
        <w:t>nirMmslPuun3LicNt2XF1WOakmpsZjOwtswvjoRIaiKl3rSrTmCQzRQJJKptYpwFMcRfUacOPrSma4</w:t>
      </w:r>
    </w:p>
    <w:p>
      <w:pPr>
        <w:pStyle w:val="PreformattedText"/>
        <w:bidi w:val="0"/>
        <w:spacing w:before="0" w:after="0"/>
        <w:jc w:val="left"/>
        <w:rPr/>
      </w:pPr>
      <w:r>
        <w:rPr/>
        <w:t>yPTiOqyBHUqzhcV+f/F/y6gwpXZd4qjFYusvuLAfaYzHUWSrd0VO74qXIvV19GtVXR0+U7d2zhxL46</w:t>
      </w:r>
    </w:p>
    <w:p>
      <w:pPr>
        <w:pStyle w:val="PreformattedText"/>
        <w:bidi w:val="0"/>
        <w:spacing w:before="0" w:after="0"/>
        <w:jc w:val="left"/>
        <w:rPr/>
      </w:pPr>
      <w:r>
        <w:rPr/>
        <w:t>rbtTJT7y29DIJaZnYxhWQskhZtQrU/af8AOB+3pxmEehceWaYH2+lf2eXSh/hNDlFoMfW12RrKrM09</w:t>
      </w:r>
    </w:p>
    <w:p>
      <w:pPr>
        <w:pStyle w:val="PreformattedText"/>
        <w:bidi w:val="0"/>
        <w:spacing w:before="0" w:after="0"/>
        <w:jc w:val="left"/>
        <w:rPr/>
      </w:pPr>
      <w:r>
        <w:rPr/>
        <w:t>TtiaXGwPvXO5ekxGNfJ0GJoUiraGft7ZW2xReWeGefF7527BStTUgqBHNKLCC4YaYmU0Ix6+tAP5ef</w:t>
      </w:r>
    </w:p>
    <w:p>
      <w:pPr>
        <w:pStyle w:val="PreformattedText"/>
        <w:bidi w:val="0"/>
        <w:spacing w:before="0" w:after="0"/>
        <w:jc w:val="left"/>
        <w:rPr/>
      </w:pPr>
      <w:r>
        <w:rPr/>
        <w:t>VTKFOpsZ/Yfn6f4D0v9tJjdwYvPSy0OQzFDuramHn21uJq5M3Sdi5PF1EYylPNNNQ0WH7e2ntyClE9</w:t>
      </w:r>
    </w:p>
    <w:p>
      <w:pPr>
        <w:pStyle w:val="PreformattedText"/>
        <w:bidi w:val="0"/>
        <w:spacing w:before="0" w:after="0"/>
        <w:jc w:val="left"/>
        <w:rPr/>
      </w:pPr>
      <w:r>
        <w:rPr/>
        <w:t>XHkYMf2Btawjh+6McaymNsjRqKysWdaFR+3JHkKZ8wcEdJ7ggMdSqNLVBJP8gfPP2H5dM2Mrnzk1fQ</w:t>
      </w:r>
    </w:p>
    <w:p>
      <w:pPr>
        <w:pStyle w:val="PreformattedText"/>
        <w:bidi w:val="0"/>
        <w:spacing w:before="0" w:after="0"/>
        <w:jc w:val="left"/>
        <w:rPr/>
      </w:pPr>
      <w:r>
        <w:rPr/>
        <w:t>VeM28lVmsHV484r7KHdGS3L/CKSCjoMNR4/LUNHiu3qbAwQNW/YtHS9iYdFkJmmlEKLoXskIjilQBS</w:t>
      </w:r>
    </w:p>
    <w:p>
      <w:pPr>
        <w:pStyle w:val="PreformattedText"/>
        <w:bidi w:val="0"/>
        <w:spacing w:before="0" w:after="0"/>
        <w:jc w:val="left"/>
        <w:rPr/>
      </w:pPr>
      <w:r>
        <w:rPr/>
        <w:t>clRU08l9DX59wOK9OGBZU1oxx64/P1H28COHSsw0WWzUxrE3HU5v+9sNRSw4ahx+C3BT5zD7GR5cXN</w:t>
      </w:r>
    </w:p>
    <w:p>
      <w:pPr>
        <w:pStyle w:val="PreformattedText"/>
        <w:bidi w:val="0"/>
        <w:spacing w:before="0" w:after="0"/>
        <w:jc w:val="left"/>
        <w:rPr/>
      </w:pPr>
      <w:r>
        <w:rPr/>
        <w:t>i5qqsw23e4qPH1URgkx1PNj+zsEqmGE1dQJZAlmjVzJOilIgp+I1Y/ZTzH7R03qCaInUFtXzA/z58v</w:t>
      </w:r>
    </w:p>
    <w:p>
      <w:pPr>
        <w:pStyle w:val="PreformattedText"/>
        <w:bidi w:val="0"/>
        <w:spacing w:before="0" w:after="0"/>
        <w:jc w:val="left"/>
        <w:rPr/>
      </w:pPr>
      <w:r>
        <w:rPr/>
        <w:t>wnp72bisPm2wGSzK0meyO46+rwWN2zlsBl9zyZD7PIzZKT+Kx4So29X9mUtRmCuMeETYTsXb/ijWKW</w:t>
      </w:r>
    </w:p>
    <w:p>
      <w:pPr>
        <w:pStyle w:val="PreformattedText"/>
        <w:bidi w:val="0"/>
        <w:spacing w:before="0" w:after="0"/>
        <w:jc w:val="left"/>
        <w:rPr/>
      </w:pPr>
      <w:r>
        <w:rPr/>
        <w:t>ppxLK5ls7mZJIIAiLpILNTUdX8J8iPI8fL16SbiPDo59cAcBT/ACfLK9Nj7Tmy6ZGjxe26o4etbcWc</w:t>
      </w:r>
    </w:p>
    <w:p>
      <w:pPr>
        <w:pStyle w:val="PreformattedText"/>
        <w:bidi w:val="0"/>
        <w:spacing w:before="0" w:after="0"/>
        <w:jc w:val="left"/>
        <w:rPr/>
      </w:pPr>
      <w:r>
        <w:rPr/>
        <w:t>xOXlq6nd8GfqcOtM29myU2PhoodxJ1/jFkWnyeF8G/sJAxiejrbyOyCPxFkMcUbmRnNAaanoaZpxFf</w:t>
      </w:r>
    </w:p>
    <w:p>
      <w:pPr>
        <w:pStyle w:val="PreformattedText"/>
        <w:bidi w:val="0"/>
        <w:spacing w:before="0" w:after="0"/>
        <w:jc w:val="left"/>
        <w:rPr/>
      </w:pPr>
      <w:r>
        <w:rPr/>
        <w:t>MY6VVLAMXU6VBNMAYqKV4H1Hn087op8rn66rX+O7dx9PVT4jLVuUbJ4erwddt3GUDYLaW+qfKbEjxK</w:t>
      </w:r>
    </w:p>
    <w:p>
      <w:pPr>
        <w:pStyle w:val="PreformattedText"/>
        <w:bidi w:val="0"/>
        <w:spacing w:before="0" w:after="0"/>
        <w:jc w:val="left"/>
        <w:rPr/>
      </w:pPr>
      <w:r>
        <w:rPr/>
        <w:t>7locLJSxJ/e7a8FDuHCRoUzeIrZYpZA9PNMk0UcsS1JGmvBfXVpxUeZGcUOevQeGQ8qkkKD61PyFf8</w:t>
      </w:r>
    </w:p>
    <w:p>
      <w:pPr>
        <w:pStyle w:val="PreformattedText"/>
        <w:bidi w:val="0"/>
        <w:spacing w:before="0" w:after="0"/>
        <w:jc w:val="left"/>
        <w:rPr/>
      </w:pPr>
      <w:r>
        <w:rPr/>
        <w:t>Bx5g9Z8nTU+P3hlqys3lt3HyfZbirqeux+4sHvBMPnKfD0dZU79yOZ2pDVbYlpt0z08j0XYWAp18Tr</w:t>
      </w:r>
    </w:p>
    <w:p>
      <w:pPr>
        <w:pStyle w:val="PreformattedText"/>
        <w:bidi w:val="0"/>
        <w:spacing w:before="0" w:after="0"/>
        <w:jc w:val="left"/>
        <w:rPr/>
      </w:pPr>
      <w:r>
        <w:rPr/>
        <w:t>Kmex7TeaL27bg2+5W8iXRoQSXHzrXT8q41D8x1p9EsDnwzwrQ8fsPz+R/LrlNU0GEyeQipN2blhyO1</w:t>
      </w:r>
    </w:p>
    <w:p>
      <w:pPr>
        <w:pStyle w:val="PreformattedText"/>
        <w:bidi w:val="0"/>
        <w:spacing w:before="0" w:after="0"/>
        <w:jc w:val="left"/>
        <w:rPr/>
      </w:pPr>
      <w:r>
        <w:rPr/>
        <w:t>lxeUpcdU7aymz6rBVfYVTi4Mht8tkcRV7c2Dn8qR5aCsqkfZW76WtiGTipXdSind5vA3OaugDwxpUi</w:t>
      </w:r>
    </w:p>
    <w:p>
      <w:pPr>
        <w:pStyle w:val="PreformattedText"/>
        <w:bidi w:val="0"/>
        <w:spacing w:before="0" w:after="0"/>
        <w:jc w:val="left"/>
        <w:rPr/>
      </w:pPr>
      <w:r>
        <w:rPr/>
        <w:t>lDXNBx1MOAODxNOk1mPEt1YBidZq1dQNK8f6I4HzFMdOeFlpaXKVWBTCbnemp8kdkUMtNhqPD1tLAt</w:t>
      </w:r>
    </w:p>
    <w:p>
      <w:pPr>
        <w:pStyle w:val="PreformattedText"/>
        <w:bidi w:val="0"/>
        <w:spacing w:before="0" w:after="0"/>
        <w:jc w:val="left"/>
        <w:rPr/>
      </w:pPr>
      <w:r>
        <w:rPr/>
        <w:t>BVtksHhZOy8imIwuQyk80SVWwNxRybT3dLHGduyUyNFpauJ44bu2ELUQChBNMkZLVrkH8PD06eiDvb</w:t>
      </w:r>
    </w:p>
    <w:p>
      <w:pPr>
        <w:pStyle w:val="PreformattedText"/>
        <w:bidi w:val="0"/>
        <w:spacing w:before="0" w:after="0"/>
        <w:jc w:val="left"/>
        <w:rPr/>
      </w:pPr>
      <w:r>
        <w:rPr/>
        <w:t>S61GsgMD/gp5089Qz69ZKiNVwdJV0e1N7pLWY+fLY6aaHH1oyK7XnrMNS42h2xXbtk3RUYengpUq8l</w:t>
      </w:r>
    </w:p>
    <w:p>
      <w:pPr>
        <w:pStyle w:val="PreformattedText"/>
        <w:bidi w:val="0"/>
        <w:spacing w:before="0" w:after="0"/>
        <w:jc w:val="left"/>
        <w:rPr/>
      </w:pPr>
      <w:r>
        <w:rPr/>
        <w:t>t2skG5thvDHW4earoWWI02sCXxEkUmXUzeVB/CCCRUHyUd34uq3XbQhxooBQHifM1pxHmeB4cenndF</w:t>
      </w:r>
    </w:p>
    <w:p>
      <w:pPr>
        <w:pStyle w:val="PreformattedText"/>
        <w:bidi w:val="0"/>
        <w:spacing w:before="0" w:after="0"/>
        <w:jc w:val="left"/>
        <w:rPr/>
      </w:pPr>
      <w:r>
        <w:rPr/>
        <w:t>dW4w0Bio9+yRYCTbkVblYM3tV6umqclDT08+Wocvjq+PD0eXy1bLHBS7yrqeXF78gZKDKUobW5NVgW</w:t>
      </w:r>
    </w:p>
    <w:p>
      <w:pPr>
        <w:pStyle w:val="PreformattedText"/>
        <w:bidi w:val="0"/>
        <w:spacing w:before="0" w:after="0"/>
        <w:jc w:val="left"/>
        <w:rPr/>
      </w:pPr>
      <w:r>
        <w:rPr/>
        <w:t>G3li0q2pScMSoB+3KmvFuBrQdJvEkd1l8SijGRkEcKU4j5cRx6jR5+grDV01fhM/FUVWHrp4YMDRU9</w:t>
      </w:r>
    </w:p>
    <w:p>
      <w:pPr>
        <w:pStyle w:val="PreformattedText"/>
        <w:bidi w:val="0"/>
        <w:spacing w:before="0" w:after="0"/>
        <w:jc w:val="left"/>
        <w:rPr/>
      </w:pPr>
      <w:r>
        <w:rPr/>
        <w:t>JR0v8Hq0rotsUm2aHJ0+bnXH1uONTnNkLU/fbWSZ8/g6gpFHSOTwxrCHiOCK5U8TTFR8vJONe7pZPI</w:t>
      </w:r>
    </w:p>
    <w:p>
      <w:pPr>
        <w:pStyle w:val="PreformattedText"/>
        <w:bidi w:val="0"/>
        <w:spacing w:before="0" w:after="0"/>
        <w:jc w:val="left"/>
        <w:rPr/>
      </w:pPr>
      <w:r>
        <w:rPr/>
        <w:t>+hGwy4p65wc/8AP3A8OPSvlrg0xFDjc6mSrM8tPichTbtXK0Wby3YP21ssd2y5Jdu4un3BiZWh/vbW</w:t>
      </w:r>
    </w:p>
    <w:p>
      <w:pPr>
        <w:pStyle w:val="PreformattedText"/>
        <w:bidi w:val="0"/>
        <w:spacing w:before="0" w:after="0"/>
        <w:jc w:val="left"/>
        <w:rPr/>
      </w:pPr>
      <w:r>
        <w:rPr/>
        <w:t>UqbZ7BhiOOy9PHlY2mO7VkW8Fs7s07HCgca48sVz9hPl0xLqlgEgVQo+fkM5r6enFfWnTBVZrDVGO3</w:t>
      </w:r>
    </w:p>
    <w:p>
      <w:pPr>
        <w:pStyle w:val="PreformattedText"/>
        <w:bidi w:val="0"/>
        <w:spacing w:before="0" w:after="0"/>
        <w:jc w:val="left"/>
        <w:rPr/>
      </w:pPr>
      <w:r>
        <w:rPr/>
        <w:t>DWNFmMbQ0/WMklOKemzVHBt6r2xn1XG0cdRV1OR3bBtOmyf3NWmHoBPnthZbWUklwYkjJzt0fgCYtq</w:t>
      </w:r>
    </w:p>
    <w:p>
      <w:pPr>
        <w:pStyle w:val="PreformattedText"/>
        <w:bidi w:val="0"/>
        <w:spacing w:before="0" w:after="0"/>
        <w:jc w:val="left"/>
        <w:rPr/>
      </w:pPr>
      <w:r>
        <w:rPr/>
        <w:t>ZBGwPCoFaEEjNSQNVO4fDwr0W3tz4qIkSrrZxx4Go8q4pThXDZIz01u1VK6o+6MjImSM9DmaXH7LrK</w:t>
      </w:r>
    </w:p>
    <w:p>
      <w:pPr>
        <w:pStyle w:val="PreformattedText"/>
        <w:bidi w:val="0"/>
        <w:spacing w:before="0" w:after="0"/>
        <w:jc w:val="left"/>
        <w:rPr/>
      </w:pPr>
      <w:r>
        <w:rPr/>
        <w:t>TK4+fsnGRZfeONkpYsdLsXc1bUbfxEVblMbShtv71oSuTwghyMUkXsillB3BC8hXUx1aRxUgVJAxT+</w:t>
      </w:r>
    </w:p>
    <w:p>
      <w:pPr>
        <w:pStyle w:val="PreformattedText"/>
        <w:bidi w:val="0"/>
        <w:spacing w:before="0" w:after="0"/>
        <w:jc w:val="left"/>
        <w:rPr/>
      </w:pPr>
      <w:r>
        <w:rPr/>
        <w:t>IDjgL59GSx0tKJFUAChPDUOGeI+ROQfi650UlJDtfH4eiylFkc5UPTZeqrpczSVLNlcjR11Bg81iKW</w:t>
      </w:r>
    </w:p>
    <w:p>
      <w:pPr>
        <w:pStyle w:val="PreformattedText"/>
        <w:bidi w:val="0"/>
        <w:spacing w:before="0" w:after="0"/>
        <w:jc w:val="left"/>
        <w:rPr/>
      </w:pPr>
      <w:r>
        <w:rPr/>
        <w:t>uhbJ57eO5MZpoNuZGWSOn3ljXfb2YWmroYpFdkELuGio0oOanNPn6g+VeJ7Tw63HrLMrALHpqBTFR/</w:t>
      </w:r>
    </w:p>
    <w:p>
      <w:pPr>
        <w:pStyle w:val="PreformattedText"/>
        <w:bidi w:val="0"/>
        <w:spacing w:before="0" w:after="0"/>
        <w:jc w:val="left"/>
        <w:rPr/>
      </w:pPr>
      <w:r>
        <w:rPr/>
        <w:t>gI9Bw+Icel31piauuppalcvhEqMaNv0+JqsU7UFDgKSmzOUwe1atd+0uQlj2BiKH79sdQVRjrc3s2s</w:t>
      </w:r>
    </w:p>
    <w:p>
      <w:pPr>
        <w:pStyle w:val="PreformattedText"/>
        <w:bidi w:val="0"/>
        <w:spacing w:before="0" w:after="0"/>
        <w:jc w:val="left"/>
        <w:rPr/>
      </w:pPr>
      <w:r>
        <w:rPr/>
        <w:t>/3GZq2HmeZTTaopGttxPhgKml6kaaDURh61FThKA62waAdN3TRLoYVzWv20HFfP1NOAoRnoNc7tWmx</w:t>
      </w:r>
    </w:p>
    <w:p>
      <w:pPr>
        <w:pStyle w:val="PreformattedText"/>
        <w:bidi w:val="0"/>
        <w:spacing w:before="0" w:after="0"/>
        <w:jc w:val="left"/>
        <w:rPr/>
      </w:pPr>
      <w:r>
        <w:rPr/>
        <w:t>NLXfxChwdPjI9z5KChq6zGZnBTR1ONEmQ3fTTSQ09XmcBQ7fraQ1mfw8pCbUqfFuHCTVGLZ1Yuh/US</w:t>
      </w:r>
    </w:p>
    <w:p>
      <w:pPr>
        <w:pStyle w:val="PreformattedText"/>
        <w:bidi w:val="0"/>
        <w:spacing w:before="0" w:after="0"/>
        <w:jc w:val="left"/>
        <w:rPr/>
      </w:pPr>
      <w:r>
        <w:rPr/>
        <w:t>a1I0ipPA19KZzT+j5fEOPTspYrDcDVrKgcQRTjWgxX5+Y7T0oZsVkgM9IcDPPK1VnIY46+g2tLQZ85</w:t>
      </w:r>
    </w:p>
    <w:p>
      <w:pPr>
        <w:pStyle w:val="PreformattedText"/>
        <w:bidi w:val="0"/>
        <w:spacing w:before="0" w:after="0"/>
        <w:jc w:val="left"/>
        <w:rPr/>
      </w:pPr>
      <w:r>
        <w:rPr/>
        <w:t>mhoczkcQNv4Tz0+7K/O48HMbjx1M8eOzVJq3Ft5hkKeWJUUD6C4j/wBLWnAE5Ar6EcKZPDh0/NGCFZ</w:t>
      </w:r>
    </w:p>
    <w:p>
      <w:pPr>
        <w:pStyle w:val="PreformattedText"/>
        <w:bidi w:val="0"/>
        <w:spacing w:before="0" w:after="0"/>
        <w:jc w:val="left"/>
        <w:rPr/>
      </w:pPr>
      <w:r>
        <w:rPr/>
        <w:t>moMGnqaY/2D5DB49JlqGWl7Apq6mpJ4KXKy0Ev3+XoavduSnxu78NDV/a5nKzVYwe66bdO3546yRoU</w:t>
      </w:r>
    </w:p>
    <w:p>
      <w:pPr>
        <w:pStyle w:val="PreformattedText"/>
        <w:bidi w:val="0"/>
        <w:spacing w:before="0" w:after="0"/>
        <w:jc w:val="left"/>
        <w:rPr/>
      </w:pPr>
      <w:r>
        <w:rPr/>
        <w:t>P96MFCMlQr/GabQTkdkpdI9TaaVJrX1zwNfM8GGRnouICDSXwDwpTP2eQHl6H5ddbxapoMkKVmp4YJ</w:t>
      </w:r>
    </w:p>
    <w:p>
      <w:pPr>
        <w:pStyle w:val="PreformattedText"/>
        <w:bidi w:val="0"/>
        <w:spacing w:before="0" w:after="0"/>
        <w:jc w:val="left"/>
        <w:rPr/>
      </w:pPr>
      <w:r>
        <w:rPr/>
        <w:t>cgahtu5PLbpzEs02fxclFhKuoFdRz1Pcu590bSWXw5Dyf8ZB24k9BXrTZaCPV63lYzXJrEJwrEVNK4</w:t>
      </w:r>
    </w:p>
    <w:p>
      <w:pPr>
        <w:pStyle w:val="PreformattedText"/>
        <w:bidi w:val="0"/>
        <w:spacing w:before="0" w:after="0"/>
        <w:jc w:val="left"/>
        <w:rPr/>
      </w:pPr>
      <w:r>
        <w:rPr/>
        <w:t>zkjSxPnX4vhHDp9oxJFGFPYQOAxg8AK1FPTyOehMz+Yy8dbT0m16/M4p33fs2k2GNqQQK8G3cfhc7T</w:t>
      </w:r>
    </w:p>
    <w:p>
      <w:pPr>
        <w:pStyle w:val="PreformattedText"/>
        <w:bidi w:val="0"/>
        <w:spacing w:before="0" w:after="0"/>
        <w:jc w:val="left"/>
        <w:rPr/>
      </w:pPr>
      <w:r>
        <w:rPr/>
        <w:t>bKkw8e/MfTVVZiax63J0W05sk8uXqqKTI7Pz4SWOjck6kK+jSCzEVJ9Tmn+DPHy4npTmQUqQFBoOHD</w:t>
      </w:r>
    </w:p>
    <w:p>
      <w:pPr>
        <w:pStyle w:val="PreformattedText"/>
        <w:bidi w:val="0"/>
        <w:spacing w:before="0" w:after="0"/>
        <w:jc w:val="left"/>
        <w:rPr/>
      </w:pPr>
      <w:r>
        <w:rPr/>
        <w:t>/VketCMdBrtzPTVLYqqxePw2Sny1Tt8bZpMPtyoyklIcXlBidgQ7Dzm4ahMdPuHb2VM8G0MnlJHpsY</w:t>
      </w:r>
    </w:p>
    <w:p>
      <w:pPr>
        <w:pStyle w:val="PreformattedText"/>
        <w:bidi w:val="0"/>
        <w:spacing w:before="0" w:after="0"/>
        <w:jc w:val="left"/>
        <w:rPr/>
      </w:pPr>
      <w:r>
        <w:rPr/>
        <w:t>s1XtTMxmCem9nemabQNB0MBSg8xjHrT8I8sg+XRN4ccR1YDZr868a+lfxUycFc9LysyQmy+TrKTcmM</w:t>
      </w:r>
    </w:p>
    <w:p>
      <w:pPr>
        <w:pStyle w:val="PreformattedText"/>
        <w:bidi w:val="0"/>
        <w:spacing w:before="0" w:after="0"/>
        <w:jc w:val="left"/>
        <w:rPr/>
      </w:pPr>
      <w:r>
        <w:rPr/>
        <w:t>o6sV1BS5Nju3c216OWqoZ48Llcvha+aOqh2Ftba28auKGiyMYOQ6r3Rqx0n+4ytFnvGeXxBG1VSIgh</w:t>
      </w:r>
    </w:p>
    <w:p>
      <w:pPr>
        <w:pStyle w:val="PreformattedText"/>
        <w:bidi w:val="0"/>
        <w:spacing w:before="0" w:after="0"/>
        <w:jc w:val="left"/>
        <w:rPr/>
      </w:pPr>
      <w:r>
        <w:rPr/>
        <w:t>hWuCAR8qnHmh48enEt4okMgK9zDPn5HNeOBQ/xDruWHN1ENbFFhKJceTvTE5HPHaWDoajN0mAlrajd</w:t>
      </w:r>
    </w:p>
    <w:p>
      <w:pPr>
        <w:pStyle w:val="PreformattedText"/>
        <w:bidi w:val="0"/>
        <w:spacing w:before="0" w:after="0"/>
        <w:jc w:val="left"/>
        <w:rPr/>
      </w:pPr>
      <w:r>
        <w:rPr/>
        <w:t>m181t2lqqjIYXDUGbRMvv7B46IVeFyAi3bgZvtJJ1QN28NxFdRyShqsHBFAa/wAWoeWcClKDhgdGk1</w:t>
      </w:r>
    </w:p>
    <w:p>
      <w:pPr>
        <w:pStyle w:val="PreformattedText"/>
        <w:bidi w:val="0"/>
        <w:spacing w:before="0" w:after="0"/>
        <w:jc w:val="left"/>
        <w:rPr/>
      </w:pPr>
      <w:r>
        <w:rPr/>
        <w:t>1DJbzCB1I7cjBAJxpPDhkVweBz1Ggr8lkslG28MXuZ8o+egodx46u27tbfM+f3wuCSs3BX46LDVuNp</w:t>
      </w:r>
    </w:p>
    <w:p>
      <w:pPr>
        <w:pStyle w:val="PreformattedText"/>
        <w:bidi w:val="0"/>
        <w:spacing w:before="0" w:after="0"/>
        <w:jc w:val="left"/>
        <w:rPr/>
      </w:pPr>
      <w:r>
        <w:rPr/>
        <w:t>d8dg5XblRTT5Xb1UVxXZWzn+7pzHmkOoyu9U2fA8xWg1aqZ4jh8x5jPr0X2/iWzfpy47iudIFccDXA</w:t>
      </w:r>
    </w:p>
    <w:p>
      <w:pPr>
        <w:pStyle w:val="PreformattedText"/>
        <w:bidi w:val="0"/>
        <w:spacing w:before="0" w:after="0"/>
        <w:jc w:val="left"/>
        <w:rPr/>
      </w:pPr>
      <w:r>
        <w:rPr/>
        <w:t>ya/hbHn095jOY9Ux9JS7ZpcUmPwezclSS4lMsZ4chhJ66g2lVbVzRnrqfY+Xg/iJi2RnK+U/3doZJN</w:t>
      </w:r>
    </w:p>
    <w:p>
      <w:pPr>
        <w:pStyle w:val="PreformattedText"/>
        <w:bidi w:val="0"/>
        <w:spacing w:before="0" w:after="0"/>
        <w:jc w:val="left"/>
        <w:rPr/>
      </w:pPr>
      <w:r>
        <w:rPr/>
        <w:t>sboLO8DMa7gYLq1hDq+tqEZ0hgpICkt8NeKZoQO/y6RwiZbl5UdAAGr+I1YVrRfi9GpQgmq56bsscR</w:t>
      </w:r>
    </w:p>
    <w:p>
      <w:pPr>
        <w:pStyle w:val="PreformattedText"/>
        <w:bidi w:val="0"/>
        <w:spacing w:before="0" w:after="0"/>
        <w:jc w:val="left"/>
        <w:rPr/>
      </w:pPr>
      <w:r>
        <w:rPr/>
        <w:t>k9rbVTIT0e3UwuMGzIqPI43Ldc7cx9ZW7ip5cF/Cv4nHJuvbW3c3l4zT1lKslTW9eb0SD7EU2GyUis</w:t>
      </w:r>
    </w:p>
    <w:p>
      <w:pPr>
        <w:pStyle w:val="PreformattedText"/>
        <w:bidi w:val="0"/>
        <w:spacing w:before="0" w:after="0"/>
        <w:jc w:val="left"/>
        <w:rPr/>
      </w:pPr>
      <w:r>
        <w:rPr/>
        <w:t>Giz2dqY2FBnuFNXHgPU/tpxxjo5KxXckbKoLaRUHhX/NTJ9fPNeknlottePPiXFCfEYijrKeCj3S01</w:t>
      </w:r>
    </w:p>
    <w:p>
      <w:pPr>
        <w:pStyle w:val="PreformattedText"/>
        <w:bidi w:val="0"/>
        <w:spacing w:before="0" w:after="0"/>
        <w:jc w:val="left"/>
        <w:rPr/>
      </w:pPr>
      <w:r>
        <w:rPr/>
        <w:t>DkqZ4M7/DN1Y/c+3MbXTS7RoqzcMiruvZmJmij2nWJS7yjRoXZSaJDaeDG9xoWUqDQVbHlioIBbBXj</w:t>
      </w:r>
    </w:p>
    <w:p>
      <w:pPr>
        <w:pStyle w:val="PreformattedText"/>
        <w:bidi w:val="0"/>
        <w:spacing w:before="0" w:after="0"/>
        <w:jc w:val="left"/>
        <w:rPr/>
      </w:pPr>
      <w:r>
        <w:rPr/>
        <w:t>Xu6TjxjO3hyt4VSBjB+fmDjg3Cnb099g4tZqIVs+7NwzZOlptw0k38WptuZaopKrGYDETbujyUuMlm</w:t>
      </w:r>
    </w:p>
    <w:p>
      <w:pPr>
        <w:pStyle w:val="PreformattedText"/>
        <w:bidi w:val="0"/>
        <w:spacing w:before="0" w:after="0"/>
        <w:jc w:val="left"/>
        <w:rPr/>
      </w:pPr>
      <w:r>
        <w:rPr/>
        <w:t>o8/U7cw6R1W7oMPGaDK7eMedwSyZSKoEb10qWtkYYI2McnbqbBDKAzUI+IrXuHw8APPptXaafW7Asu</w:t>
      </w:r>
    </w:p>
    <w:p>
      <w:pPr>
        <w:pStyle w:val="PreformattedText"/>
        <w:bidi w:val="0"/>
        <w:spacing w:before="0" w:after="0"/>
        <w:jc w:val="left"/>
        <w:rPr/>
      </w:pPr>
      <w:r>
        <w:rPr/>
        <w:t>QvyJoB8q+Vc149ZThZ1qvBU7ipKZt17gylfmqnJV9dvLMYuDH7Lgp8vTZPERrTLPX7o29NTR1dDS+X</w:t>
      </w:r>
    </w:p>
    <w:p>
      <w:pPr>
        <w:pStyle w:val="PreformattedText"/>
        <w:bidi w:val="0"/>
        <w:spacing w:before="0" w:after="0"/>
        <w:jc w:val="left"/>
        <w:rPr/>
      </w:pPr>
      <w:r>
        <w:rPr/>
        <w:t>L9rbAqUrw8FZRyMCiJrmG3cSRuzF6gudIJp5A1oSOLDBH5dKJmt3aPwmARRpoorTPAkeSnyPwnj0GW</w:t>
      </w:r>
    </w:p>
    <w:p>
      <w:pPr>
        <w:pStyle w:val="PreformattedText"/>
        <w:bidi w:val="0"/>
        <w:spacing w:before="0" w:after="0"/>
        <w:jc w:val="left"/>
        <w:rPr/>
      </w:pPr>
      <w:r>
        <w:rPr/>
        <w:t>43r45srR02W25kqyfGzUtKwyNJm2x+f2bj56PKVeBEmNq27Co9n7GqYWhxglfHVmwZkqK558xRNZU9</w:t>
      </w:r>
    </w:p>
    <w:p>
      <w:pPr>
        <w:pStyle w:val="PreformattedText"/>
        <w:bidi w:val="0"/>
        <w:spacing w:before="0" w:after="0"/>
        <w:jc w:val="left"/>
        <w:rPr/>
      </w:pPr>
      <w:r>
        <w:rPr/>
        <w:t>xE6wKsR0mmrgaMvoRnSooAPPz6qkM6NIPEKkZFfxA/LgC3H5EY6Re+mjpsTHRSYhY8pi8BTR08VJmK</w:t>
      </w:r>
    </w:p>
    <w:p>
      <w:pPr>
        <w:pStyle w:val="PreformattedText"/>
        <w:bidi w:val="0"/>
        <w:spacing w:before="0" w:after="0"/>
        <w:jc w:val="left"/>
        <w:rPr/>
      </w:pPr>
      <w:r>
        <w:rPr/>
        <w:t>TdUwoMZhaIjJYbeklWkO6Nt4vFVZlM9VGiZjak6x0KS1tCzF55Y1i/SjDhcEjAB48a9x9T6fPpIIZ3</w:t>
      </w:r>
    </w:p>
    <w:p>
      <w:pPr>
        <w:pStyle w:val="PreformattedText"/>
        <w:bidi w:val="0"/>
        <w:spacing w:before="0" w:after="0"/>
        <w:jc w:val="left"/>
        <w:rPr/>
      </w:pPr>
      <w:r>
        <w:rPr/>
        <w:t>+J9Kk49T6kimPl5/l1Wj2tWQ5Xc1HBS+WWoklrJMi9bPVvS09Y0UC5WHXUz1089PRw1PjLSvJWZChW</w:t>
      </w:r>
    </w:p>
    <w:p>
      <w:pPr>
        <w:pStyle w:val="PreformattedText"/>
        <w:bidi w:val="0"/>
        <w:spacing w:before="0" w:after="0"/>
        <w:jc w:val="left"/>
        <w:rPr/>
      </w:pPr>
      <w:r>
        <w:rPr/>
        <w:t>GomAlUqCKdzI4IAoTWg4fz6OreFYhTUdQABJ/wAnQ+dZU3+RQ0K1WUoMUtdQCpW0cUPgx+Qy2LxC4W</w:t>
      </w:r>
    </w:p>
    <w:p>
      <w:pPr>
        <w:pStyle w:val="PreformattedText"/>
        <w:bidi w:val="0"/>
        <w:spacing w:before="0" w:after="0"/>
        <w:jc w:val="left"/>
        <w:rPr/>
      </w:pPr>
      <w:r>
        <w:rPr/>
        <w:t>qw9DU5XEy7iqJKjDQViPpWukOOnjXHVsjoqsITJcLHr0oeLHhWuKeeRgfPjjqt2V8AsU1EZA8/z+zj</w:t>
      </w:r>
    </w:p>
    <w:p>
      <w:pPr>
        <w:pStyle w:val="PreformattedText"/>
        <w:bidi w:val="0"/>
        <w:spacing w:before="0" w:after="0"/>
        <w:jc w:val="left"/>
        <w:rPr/>
      </w:pPr>
      <w:r>
        <w:rPr/>
        <w:t>noz2Gp8LSRRTQ5zIQUy9d1TV8/8AdmnxdZuRItyMJ6g0jUFPQvtXqSopoaPPJTfbVHXeTdclghUUsb</w:t>
      </w:r>
    </w:p>
    <w:p>
      <w:pPr>
        <w:pStyle w:val="PreformattedText"/>
        <w:bidi w:val="0"/>
        <w:spacing w:before="0" w:after="0"/>
        <w:jc w:val="left"/>
        <w:rPr/>
      </w:pPr>
      <w:r>
        <w:rPr/>
        <w:t>hjDc7FgkcgOSDSufOg+2noMA8cdI7a5EWulSKio8vmflX1PHhx6U9GcnVT57IrVb+SsG6MFT1OVSix</w:t>
      </w:r>
    </w:p>
    <w:p>
      <w:pPr>
        <w:pStyle w:val="PreformattedText"/>
        <w:bidi w:val="0"/>
        <w:spacing w:before="0" w:after="0"/>
        <w:jc w:val="left"/>
        <w:rPr/>
      </w:pPr>
      <w:r>
        <w:rPr/>
        <w:t>mVyK7nzklTT1u1Xx0dBS4es3dvzBU0kkLQRnF9tY4GOWGmqFVylCwLAU+pY3IGaKceRFKUJPEmtHFA</w:t>
      </w:r>
    </w:p>
    <w:p>
      <w:pPr>
        <w:pStyle w:val="PreformattedText"/>
        <w:bidi w:val="0"/>
        <w:spacing w:before="0" w:after="0"/>
        <w:jc w:val="left"/>
        <w:rPr/>
      </w:pPr>
      <w:r>
        <w:rPr/>
        <w:t>OHTgMzTJKqD6MjgeOrjXjgDyH4OJ49ewdJj6vHvjBm6SjpFp6rGzVWTytPgsJuKki3FU0+NyNW0EEG</w:t>
      </w:r>
    </w:p>
    <w:p>
      <w:pPr>
        <w:pStyle w:val="PreformattedText"/>
        <w:bidi w:val="0"/>
        <w:spacing w:before="0" w:after="0"/>
        <w:jc w:val="left"/>
        <w:rPr/>
      </w:pPr>
      <w:r>
        <w:rPr/>
        <w:t>U/0ebMzlOn8RmYrmerq91XXV0EbBKTO01uk8VnhVqaEn4cFgT8JPnT4K0rnp5DonKsx0n1pQV8qeef</w:t>
      </w:r>
    </w:p>
    <w:p>
      <w:pPr>
        <w:pStyle w:val="PreformattedText"/>
        <w:bidi w:val="0"/>
        <w:spacing w:before="0" w:after="0"/>
        <w:jc w:val="left"/>
        <w:rPr/>
      </w:pPr>
      <w:r>
        <w:rPr/>
        <w:t>ybpb52gyGHlw1TSy1VPkMdkdpUs9NPU7XSpxO6VpKigTBSTVOLyEGNznY9bDLW0eRlP92+0YCl4YZD</w:t>
      </w:r>
    </w:p>
    <w:p>
      <w:pPr>
        <w:pStyle w:val="PreformattedText"/>
        <w:bidi w:val="0"/>
        <w:spacing w:before="0" w:after="0"/>
        <w:jc w:val="left"/>
        <w:rPr/>
      </w:pPr>
      <w:r>
        <w:rPr/>
        <w:t>GpON6Y3Vttssy9ohpSpXBpXB7gAaVL0EjZjFB0X2kbw3l5AQSGaorQj5HyqacAuYx8R6RuPocbT5DP</w:t>
      </w:r>
    </w:p>
    <w:p>
      <w:pPr>
        <w:pStyle w:val="PreformattedText"/>
        <w:bidi w:val="0"/>
        <w:spacing w:before="0" w:after="0"/>
        <w:jc w:val="left"/>
        <w:rPr/>
      </w:pPr>
      <w:r>
        <w:rPr/>
        <w:t>UdPuCiaGTD1zVObrsxWwYvE7fo69Mb5twbWq6Bty47YOwayFE3FTCb+JdYV6CoxTVdOCntDFKJbdV0</w:t>
      </w:r>
    </w:p>
    <w:p>
      <w:pPr>
        <w:pStyle w:val="PreformattedText"/>
        <w:bidi w:val="0"/>
        <w:spacing w:before="0" w:after="0"/>
        <w:jc w:val="left"/>
        <w:rPr/>
      </w:pPr>
      <w:r>
        <w:rPr/>
        <w:t>sWUAk6qnHCnnwxX8HGvSmWNxKWNFj4AevrXy4+gq4xTp3ymHjy2NqMnNkMpmHps3gdq1wp90berKx8</w:t>
      </w:r>
    </w:p>
    <w:p>
      <w:pPr>
        <w:pStyle w:val="PreformattedText"/>
        <w:bidi w:val="0"/>
        <w:spacing w:before="0" w:after="0"/>
        <w:jc w:val="left"/>
        <w:rPr/>
      </w:pPr>
      <w:r>
        <w:rPr/>
        <w:t>1WYatqMXjPLBiaegrcn2JQJJVbZzhijw3YtLEaXNwwVMgf2zHdRXSzQykrOq1SoqlPxAkcT6n8ZIHz</w:t>
      </w:r>
    </w:p>
    <w:p>
      <w:pPr>
        <w:pStyle w:val="PreformattedText"/>
        <w:bidi w:val="0"/>
        <w:spacing w:before="0" w:after="0"/>
        <w:jc w:val="left"/>
        <w:rPr/>
      </w:pPr>
      <w:r>
        <w:rPr/>
        <w:t>6tLE0UkLRgmKncfOvkQCaUHpxTj1xw02I1ZWuodyR1+26yDcDtW1cuXyuMl2fg8d9zM2RwdBQxVFbt</w:t>
      </w:r>
    </w:p>
    <w:p>
      <w:pPr>
        <w:pStyle w:val="PreformattedText"/>
        <w:bidi w:val="0"/>
        <w:spacing w:before="0" w:after="0"/>
        <w:jc w:val="left"/>
        <w:rPr/>
      </w:pPr>
      <w:r>
        <w:rPr/>
        <w:t>jqfLU1PLuHA08yyddVa/c4t6yOPR7WbdvAhs7i1bxNQapGptJFDpx5t/AtdMZyx6bvLLxJIJfDQKQa</w:t>
      </w:r>
    </w:p>
    <w:p>
      <w:pPr>
        <w:pStyle w:val="PreformattedText"/>
        <w:bidi w:val="0"/>
        <w:spacing w:before="0" w:after="0"/>
        <w:jc w:val="left"/>
        <w:rPr/>
      </w:pPr>
      <w:r>
        <w:rPr/>
        <w:t>MQNVa5ofIHgzfirQdN9TlIa/c+SxWUye4Kncoj2fFQovYlFmZpd95Kip4NrUybox+Jx9DT5XsanYHB</w:t>
      </w:r>
    </w:p>
    <w:p>
      <w:pPr>
        <w:pStyle w:val="PreformattedText"/>
        <w:bidi w:val="0"/>
        <w:spacing w:before="0" w:after="0"/>
        <w:jc w:val="left"/>
        <w:rPr/>
      </w:pPr>
      <w:r>
        <w:rPr/>
        <w:t>ZimMeI3vTiOPdPjBkcFaR20E4aYOsLVppYaqngKnH2ngc06da4u54V8NI3atDUFQF4agPUeanPpXrL</w:t>
      </w:r>
    </w:p>
    <w:p>
      <w:pPr>
        <w:pStyle w:val="PreformattedText"/>
        <w:bidi w:val="0"/>
        <w:spacing w:before="0" w:after="0"/>
        <w:jc w:val="left"/>
        <w:rPr/>
      </w:pPr>
      <w:r>
        <w:rPr/>
        <w:t>MskVHFmKyejipqqLeeSeTHnERUtRg8rJBjN9TVuKwVGMtVw7W3RAaLMbZhCSbUqZDWbNjNMDUe1o2u</w:t>
      </w:r>
    </w:p>
    <w:p>
      <w:pPr>
        <w:pStyle w:val="PreformattedText"/>
        <w:bidi w:val="0"/>
        <w:spacing w:before="0" w:after="0"/>
        <w:jc w:val="left"/>
        <w:rPr/>
      </w:pPr>
      <w:r>
        <w:rPr/>
        <w:t>1csy3Da2rShFBUVqw9FOCAK+lekn1twqFWiGhKVBqWOaAg8Kt5Z+2nSVlq46WgiORyU8uXbc2Krcil</w:t>
      </w:r>
    </w:p>
    <w:p>
      <w:pPr>
        <w:pStyle w:val="PreformattedText"/>
        <w:bidi w:val="0"/>
        <w:spacing w:before="0" w:after="0"/>
        <w:jc w:val="left"/>
        <w:rPr/>
      </w:pPr>
      <w:r>
        <w:rPr/>
        <w:t>XkQMjLurB0IxmFw827MdX0e3os/Jt2eZtsbqowcbuSJVxMsc2aM9Wj1vCsfjLK1YdQoDQEsB5sOP+l</w:t>
      </w:r>
    </w:p>
    <w:p>
      <w:pPr>
        <w:pStyle w:val="PreformattedText"/>
        <w:bidi w:val="0"/>
        <w:spacing w:before="0" w:after="0"/>
        <w:jc w:val="left"/>
        <w:rPr/>
      </w:pPr>
      <w:r>
        <w:rPr/>
        <w:t>FRSlc9eeVC0KeDQlTwyNNamnkCPMnNa0x1DpsVhoa/B4yiyWJqa6fDomPy9Rt7I5TaAxlFLkqWky2V</w:t>
      </w:r>
    </w:p>
    <w:p>
      <w:pPr>
        <w:pStyle w:val="PreformattedText"/>
        <w:bidi w:val="0"/>
        <w:spacing w:before="0" w:after="0"/>
        <w:jc w:val="left"/>
        <w:rPr/>
      </w:pPr>
      <w:r>
        <w:rPr/>
        <w:t>xEj3TY9DLNPhc3hljjrdo5mJ6jFGDDwVtbKhM03g3CkVYMOHafkfsHDSMjyxXp1YYPGi0xihXAJqB6</w:t>
      </w:r>
    </w:p>
    <w:p>
      <w:pPr>
        <w:pStyle w:val="PreformattedText"/>
        <w:bidi w:val="0"/>
        <w:spacing w:before="0" w:after="0"/>
        <w:jc w:val="left"/>
        <w:rPr/>
      </w:pPr>
      <w:r>
        <w:rPr/>
        <w:t>/aTx1f7HT7tbD43O19FPGN0Gtjz+OgqwtBQR7rNZmcO24JKqjw7VdHFuzsjbmEwfMLiLG9lbLX75pI</w:t>
      </w:r>
    </w:p>
    <w:p>
      <w:pPr>
        <w:pStyle w:val="PreformattedText"/>
        <w:bidi w:val="0"/>
        <w:spacing w:before="0" w:after="0"/>
        <w:jc w:val="left"/>
        <w:rPr/>
      </w:pPr>
      <w:r>
        <w:rPr/>
        <w:t>6algpqnetxHNKyMlBRnNR9gBH4iPwj4hk46URpR/DoHU508fzHlQcanA8q9KHGUdEMflK6Uz1qZCg2</w:t>
      </w:r>
    </w:p>
    <w:p>
      <w:pPr>
        <w:pStyle w:val="PreformattedText"/>
        <w:bidi w:val="0"/>
        <w:spacing w:before="0" w:after="0"/>
        <w:jc w:val="left"/>
        <w:rPr/>
      </w:pPr>
      <w:r>
        <w:rPr/>
        <w:t>xBB9hvLGJgsLLnMqMtt/Ir2DlZZcnh9vzRVH8R2FuidZHocu8lJn44qaGjjBuwjbbGdhqZUC4FWXzU</w:t>
      </w:r>
    </w:p>
    <w:p>
      <w:pPr>
        <w:pStyle w:val="PreformattedText"/>
        <w:bidi w:val="0"/>
        <w:spacing w:before="0" w:after="0"/>
        <w:jc w:val="left"/>
        <w:rPr/>
      </w:pPr>
      <w:r>
        <w:rPr/>
        <w:t>fZmoYcTUPgdF8LSx3JByC9a/xD1zwI/4rj1Kp64U+SpaalwlI+bxUmTgrKPDbdzonyGRmVajc9JDsS</w:t>
      </w:r>
    </w:p>
    <w:p>
      <w:pPr>
        <w:pStyle w:val="PreformattedText"/>
        <w:bidi w:val="0"/>
        <w:spacing w:before="0" w:after="0"/>
        <w:jc w:val="left"/>
        <w:rPr/>
      </w:pPr>
      <w:r>
        <w:rPr/>
        <w:t>spKnDVG5t3CinqM/saWaOkzLu+88a4EUC+yWGZp46FBqpmnCv9EUp9q8PPy6XSK0c2rxSVJ/w8QSc/</w:t>
      </w:r>
    </w:p>
    <w:p>
      <w:pPr>
        <w:pStyle w:val="PreformattedText"/>
        <w:bidi w:val="0"/>
        <w:spacing w:before="0" w:after="0"/>
        <w:jc w:val="left"/>
        <w:rPr/>
      </w:pPr>
      <w:r>
        <w:rPr/>
        <w:t>Y3Hy8+v/1mb+apv6PY/w33hjjPUQVnYmdwWy6T7V6cSNDNOcjXpItR6JaN6altJYEhTf25CDV29B/h</w:t>
      </w:r>
    </w:p>
    <w:p>
      <w:pPr>
        <w:pStyle w:val="PreformattedText"/>
        <w:bidi w:val="0"/>
        <w:spacing w:before="0" w:after="0"/>
        <w:jc w:val="left"/>
        <w:rPr/>
      </w:pPr>
      <w:r>
        <w:rPr/>
        <w:t>6ZA1EA8P8AN1qESz0tNBFBR11PNFLVDXQ1KlTEyh7qJW0lI2cgLZrAnkW9+8qA46czw8+olVJUVlTj</w:t>
      </w:r>
    </w:p>
    <w:p>
      <w:pPr>
        <w:pStyle w:val="PreformattedText"/>
        <w:bidi w:val="0"/>
        <w:spacing w:before="0" w:after="0"/>
        <w:jc w:val="left"/>
        <w:rPr/>
      </w:pPr>
      <w:r>
        <w:rPr/>
        <w:t>po4oqTwxtDJKIlSKeZuDGzMHCOqAan5Oq3Nve61p1auM9STTvTwmqcmeln+6UpD5kqKJ0Yxzs8sd1T</w:t>
      </w:r>
    </w:p>
    <w:p>
      <w:pPr>
        <w:pStyle w:val="PreformattedText"/>
        <w:bidi w:val="0"/>
        <w:spacing w:before="0" w:after="0"/>
        <w:jc w:val="left"/>
        <w:rPr/>
      </w:pPr>
      <w:r>
        <w:rPr/>
        <w:t>7jVdCDoItf629uLgauK/4OtEdNcatHLT0/lZKeZlkhaqUPNSMrKVdpY3ZZBpcMAAQE/wAPbgpUVrTq</w:t>
      </w:r>
    </w:p>
    <w:p>
      <w:pPr>
        <w:pStyle w:val="PreformattedText"/>
        <w:bidi w:val="0"/>
        <w:spacing w:before="0" w:after="0"/>
        <w:jc w:val="left"/>
        <w:rPr/>
      </w:pPr>
      <w:r>
        <w:rPr/>
        <w:t>pr69TpXljVQ7wVwEhB8lUlq4VskiyQq6qr05jVQ2hhwSPybBxhpTB/2eqq1XoRjpjdIFjyNMKeWndn</w:t>
      </w:r>
    </w:p>
    <w:p>
      <w:pPr>
        <w:pStyle w:val="PreformattedText"/>
        <w:bidi w:val="0"/>
        <w:spacing w:before="0" w:after="0"/>
        <w:jc w:val="left"/>
        <w:rPr/>
      </w:pPr>
      <w:r>
        <w:rPr/>
        <w:t>hWN0QtMrQAFkWaECNzKn6x/QWH05SUINNPTvXoZxHAJUaDR92aZ5aWSSWKZPt3EBCOiQO4D6vGx1TA</w:t>
      </w:r>
    </w:p>
    <w:p>
      <w:pPr>
        <w:pStyle w:val="PreformattedText"/>
        <w:bidi w:val="0"/>
        <w:spacing w:before="0" w:after="0"/>
        <w:jc w:val="left"/>
        <w:rPr/>
      </w:pPr>
      <w:r>
        <w:rPr/>
        <w:t>nWdIHtQrFY8ev+TpsqC4r6dQ46+KdYI6oIkdPI/lplaSnaap9ErypVadKT1MSI7MCw8qgKoV2Puuuv</w:t>
      </w:r>
    </w:p>
    <w:p>
      <w:pPr>
        <w:pStyle w:val="PreformattedText"/>
        <w:bidi w:val="0"/>
        <w:spacing w:before="0" w:after="0"/>
        <w:jc w:val="left"/>
        <w:rPr/>
      </w:pPr>
      <w:r>
        <w:rPr/>
        <w:t>Hq2mlK9ZJqiknpaMRywmjerllnp51kkrUakUAkhUamqqSkjkMkDIDIIDJA/IX3tTU549aYCg9OkHmY</w:t>
      </w:r>
    </w:p>
    <w:p>
      <w:pPr>
        <w:pStyle w:val="PreformattedText"/>
        <w:bidi w:val="0"/>
        <w:spacing w:before="0" w:after="0"/>
        <w:jc w:val="left"/>
        <w:rPr/>
      </w:pPr>
      <w:r>
        <w:rPr/>
        <w:t>aNgj/bQ+ONiompHPiEJlY0xUuBM6zqCYSdUjRehrEe9yHCnrUYFWx0oNoIhpMiFQJCKgRVEZkjkMKm</w:t>
      </w:r>
    </w:p>
    <w:p>
      <w:pPr>
        <w:pStyle w:val="PreformattedText"/>
        <w:bidi w:val="0"/>
        <w:spacing w:before="0" w:after="0"/>
        <w:jc w:val="left"/>
        <w:rPr/>
      </w:pPr>
      <w:r>
        <w:rPr/>
        <w:t>Dx07q4Ww1PJywJZgQDYj2netRny6vThTHQhM9O2MokEIpZkrmjq6gzNJT1lND44oY6pRJFBBGfGP03</w:t>
      </w:r>
    </w:p>
    <w:p>
      <w:pPr>
        <w:pStyle w:val="PreformattedText"/>
        <w:bidi w:val="0"/>
        <w:spacing w:before="0" w:after="0"/>
        <w:jc w:val="left"/>
        <w:rPr/>
      </w:pPr>
      <w:r>
        <w:rPr/>
        <w:t>e36iRYe3g1IU4g1/b1QjvY+WnqY5x58E339dLW5Bi9VS+WHIUtFTecaUer4jrse0a6njYK8SjS1+CP</w:t>
      </w:r>
    </w:p>
    <w:p>
      <w:pPr>
        <w:pStyle w:val="PreformattedText"/>
        <w:bidi w:val="0"/>
        <w:spacing w:before="0" w:after="0"/>
        <w:jc w:val="left"/>
        <w:rPr/>
      </w:pPr>
      <w:r>
        <w:rPr/>
        <w:t>ZP29bqBXj1jDwU70INXE1DUNWzUUklDI8EIlkK1EtFpceSBGVhGWVfFfSbKos84PhxV+Eg06bQjW5+</w:t>
      </w:r>
    </w:p>
    <w:p>
      <w:pPr>
        <w:pStyle w:val="PreformattedText"/>
        <w:bidi w:val="0"/>
        <w:spacing w:before="0" w:after="0"/>
        <w:jc w:val="left"/>
        <w:rPr/>
      </w:pPr>
      <w:r>
        <w:rPr/>
        <w:t>fU6qpoKhq5qWro6qGsajxmHhlq6qgSalimV5hIs0atUUkvi58pABsy3FrMgAnHTv4Sa46kZimqIs2Y</w:t>
      </w:r>
    </w:p>
    <w:p>
      <w:pPr>
        <w:pStyle w:val="PreformattedText"/>
        <w:bidi w:val="0"/>
        <w:spacing w:before="0" w:after="0"/>
        <w:jc w:val="left"/>
        <w:rPr/>
      </w:pPr>
      <w:r>
        <w:rPr/>
        <w:t>Z4JUpMZRRU1LDDDqikqrRyQ0cdo4ZAqFdagL41srqG1C7r1VipHDqgOpag4PTfDWSU0NNI+Zgd6yar</w:t>
      </w:r>
    </w:p>
    <w:p>
      <w:pPr>
        <w:pStyle w:val="PreformattedText"/>
        <w:bidi w:val="0"/>
        <w:spacing w:before="0" w:after="0"/>
        <w:jc w:val="left"/>
        <w:rPr/>
      </w:pPr>
      <w:r>
        <w:rPr/>
        <w:t>yf22QTXSlDqlOuKpjjBaRkZ5BM4JYsApuNXkIBHVWNF+LPU6SupjkKtMnSQTmLHSNW1Rkjpp8TXGme</w:t>
      </w:r>
    </w:p>
    <w:p>
      <w:pPr>
        <w:pStyle w:val="PreformattedText"/>
        <w:bidi w:val="0"/>
        <w:spacing w:before="0" w:after="0"/>
        <w:jc w:val="left"/>
        <w:rPr/>
      </w:pPr>
      <w:r>
        <w:rPr/>
        <w:t>ZIY6SnWooiaKcoVZrsYk1KQSdNpCCxJGeqoSFyadM2MdP3PLJMlKn+VJNR0c1SRFMA9TVQ1VK8TUaQ</w:t>
      </w:r>
    </w:p>
    <w:p>
      <w:pPr>
        <w:pStyle w:val="PreformattedText"/>
        <w:bidi w:val="0"/>
        <w:spacing w:before="0" w:after="0"/>
        <w:jc w:val="left"/>
        <w:rPr/>
      </w:pPr>
      <w:r>
        <w:rPr/>
        <w:t>QsVZpg6Qxyk+lW1HyDUeHVHIC1qT0rZvuMGhxtNKk8zOKSkrRV1tJl1oY6qoqchHX0VWMdjpkeVlWo</w:t>
      </w:r>
    </w:p>
    <w:p>
      <w:pPr>
        <w:pStyle w:val="PreformattedText"/>
        <w:bidi w:val="0"/>
        <w:spacing w:before="0" w:after="0"/>
        <w:jc w:val="left"/>
        <w:rPr/>
      </w:pPr>
      <w:r>
        <w:rPr/>
        <w:t>RlCxRGNvSTrO5DpJWnn1tFIAIfPn/s9Kugp6aipHyJx4NBTR1dBSUstVX4upfK3kmlNJrSrpJ6rFSa</w:t>
      </w:r>
    </w:p>
    <w:p>
      <w:pPr>
        <w:pStyle w:val="PreformattedText"/>
        <w:bidi w:val="0"/>
        <w:spacing w:before="0" w:after="0"/>
        <w:jc w:val="left"/>
        <w:rPr/>
      </w:pPr>
      <w:r>
        <w:rPr/>
        <w:t>G8qRrHLT41rix8vvSnNKdWPaNVe3qDWz/ZpFFEZ6U01CHhmFbLXUHny0rTvT09NSPPD/ABBq14CHCJ</w:t>
      </w:r>
    </w:p>
    <w:p>
      <w:pPr>
        <w:pStyle w:val="PreformattedText"/>
        <w:bidi w:val="0"/>
        <w:spacing w:before="0" w:after="0"/>
        <w:jc w:val="left"/>
        <w:rPr/>
      </w:pPr>
      <w:r>
        <w:rPr/>
        <w:t>EI2lQCaxPtVPpVEUCmK8a9JYNXiMdQr1Mo6vK46ixyQy0ppMlVywzu06UlVjpY8hR0SLW1FS60cGRq</w:t>
      </w:r>
    </w:p>
    <w:p>
      <w:pPr>
        <w:pStyle w:val="PreformattedText"/>
        <w:bidi w:val="0"/>
        <w:spacing w:before="0" w:after="0"/>
        <w:jc w:val="left"/>
        <w:rPr/>
      </w:pPr>
      <w:r>
        <w:rPr/>
        <w:t>IHQxSgFlWukVpowWT2mRgCafEOlMgbSue0465Y+R8dkKxoDXREtSY6gjyNFCJno3lSuwKpksfE9DWR</w:t>
      </w:r>
    </w:p>
    <w:p>
      <w:pPr>
        <w:pStyle w:val="PreformattedText"/>
        <w:bidi w:val="0"/>
        <w:spacing w:before="0" w:after="0"/>
        <w:jc w:val="left"/>
        <w:rPr/>
      </w:pPr>
      <w:r>
        <w:rPr/>
        <w:t>Z+n8IcvFplqcg945gblRGSKsRTyH/F/P8Ay9JXFGoCa/P+X29TqAVkMed3FPDjIZMVKI6PLU8kVXXv</w:t>
      </w:r>
    </w:p>
    <w:p>
      <w:pPr>
        <w:pStyle w:val="PreformattedText"/>
        <w:bidi w:val="0"/>
        <w:spacing w:before="0" w:after="0"/>
        <w:jc w:val="left"/>
        <w:rPr/>
      </w:pPr>
      <w:r>
        <w:rPr/>
        <w:t>NEKEyrTRF5zVvS1VdS/eMIlqEWtkAeFUZQ0zGuoj8+nQgpQEZAr889M2OmpGhhmoa2WCqrQk0c1Sks</w:t>
      </w:r>
    </w:p>
    <w:p>
      <w:pPr>
        <w:pStyle w:val="PreformattedText"/>
        <w:bidi w:val="0"/>
        <w:spacing w:before="0" w:after="0"/>
        <w:jc w:val="left"/>
        <w:rPr/>
      </w:pPr>
      <w:r>
        <w:rPr/>
        <w:t>2CyRgH2ckEuQphDWJi5nho3esQRNA1Y6mV/UD6MauGCf8AV/qPVZm0UJPA/wCoHp2psM1LSxTVeUjq</w:t>
      </w:r>
    </w:p>
    <w:p>
      <w:pPr>
        <w:pStyle w:val="PreformattedText"/>
        <w:bidi w:val="0"/>
        <w:spacing w:before="0" w:after="0"/>
        <w:jc w:val="left"/>
        <w:rPr/>
      </w:pPr>
      <w:r>
        <w:rPr/>
        <w:t>50pkFNIa1cjRGjSqx1G9ZWYaoIbHRUv3WJqTKfto6ujeYt52WxUugVEBOaev+T9npXpOj1aukEenTt</w:t>
      </w:r>
    </w:p>
    <w:p>
      <w:pPr>
        <w:pStyle w:val="PreformattedText"/>
        <w:bidi w:val="0"/>
        <w:spacing w:before="0" w:after="0"/>
        <w:jc w:val="left"/>
        <w:rPr/>
      </w:pPr>
      <w:r>
        <w:rPr/>
        <w:t>XTQyNj0fG1WDjVmipRU1K52opMTkZ6aakqaSDJ/bSGiagigkyXkigW+KJSOQ3HtkNj4un3FGK+HSh6</w:t>
      </w:r>
    </w:p>
    <w:p>
      <w:pPr>
        <w:pStyle w:val="PreformattedText"/>
        <w:bidi w:val="0"/>
        <w:spacing w:before="0" w:after="0"/>
        <w:jc w:val="left"/>
        <w:rPr/>
      </w:pPr>
      <w:r>
        <w:rPr/>
        <w:t>ZaFcLmtxZCOSlehoKetxNViIiaesfCaKqoSXHuMjAhykUFObBkp5Fjjx+laZdd/btvGs0wVzgfZ+X+</w:t>
      </w:r>
    </w:p>
    <w:p>
      <w:pPr>
        <w:pStyle w:val="PreformattedText"/>
        <w:bidi w:val="0"/>
        <w:spacing w:before="0" w:after="0"/>
        <w:jc w:val="left"/>
        <w:rPr/>
      </w:pPr>
      <w:r>
        <w:rPr/>
        <w:t>oenDqspCK2mo1f4OoNalXW5bKJjnydFHkqv7A4uaDJx+KLG4+pgz4xMcgqIAtCaeqhjpRHJOiwQaY4</w:t>
      </w:r>
    </w:p>
    <w:p>
      <w:pPr>
        <w:pStyle w:val="PreformattedText"/>
        <w:bidi w:val="0"/>
        <w:spacing w:before="0" w:after="0"/>
        <w:jc w:val="left"/>
        <w:rPr/>
      </w:pPr>
      <w:r>
        <w:rPr/>
        <w:t>rqPbdw4aR8nGM+VMU/yDq0EYVRpFAf8AL59TtwZfLHKU8U8U9caiql8WMxKF0zk1NWvPUy0yvFkI8j</w:t>
      </w:r>
    </w:p>
    <w:p>
      <w:pPr>
        <w:pStyle w:val="PreformattedText"/>
        <w:bidi w:val="0"/>
        <w:spacing w:before="0" w:after="0"/>
        <w:jc w:val="left"/>
        <w:rPr/>
      </w:pPr>
      <w:r>
        <w:rPr/>
        <w:t>ha2urKuTHgO8sP8UVRFCwsWCADUDj5fZ0pNSSCOH+brPTyYbFMuUpaiaqfEUQMsVbRSl8xkKd4YMLW</w:t>
      </w:r>
    </w:p>
    <w:p>
      <w:pPr>
        <w:pStyle w:val="PreformattedText"/>
        <w:bidi w:val="0"/>
        <w:spacing w:before="0" w:after="0"/>
        <w:jc w:val="left"/>
        <w:rPr/>
      </w:pPr>
      <w:r>
        <w:rPr/>
        <w:t>ilz7z0uRyVbW02Or6hneqeBKl1MUehrKY6IDKTgeo4/t86/b0kYBqRrk/b00VTY5aeeZcnXTjc0H8S</w:t>
      </w:r>
    </w:p>
    <w:p>
      <w:pPr>
        <w:pStyle w:val="PreformattedText"/>
        <w:bidi w:val="0"/>
        <w:spacing w:before="0" w:after="0"/>
        <w:jc w:val="left"/>
        <w:rPr/>
      </w:pPr>
      <w:r>
        <w:rPr/>
        <w:t>x7LjJMpWph54qV81kCys5r5KLFSyUdXQ03ldKjBl7RBrhMZNbMfU9KVjCKOOOkZnKJJTXZKmqY5sYl</w:t>
      </w:r>
    </w:p>
    <w:p>
      <w:pPr>
        <w:pStyle w:val="PreformattedText"/>
        <w:bidi w:val="0"/>
        <w:spacing w:before="0" w:after="0"/>
        <w:jc w:val="left"/>
        <w:rPr/>
      </w:pPr>
      <w:r>
        <w:rPr/>
        <w:t>PS01eMclOZKKSpkyokx1RjauVXhxMbU2RSKnRpWRWhHHpHtok5pTp4ADNekjRVSUdFPQfxAS0pWdhE</w:t>
      </w:r>
    </w:p>
    <w:p>
      <w:pPr>
        <w:pStyle w:val="PreformattedText"/>
        <w:bidi w:val="0"/>
        <w:spacing w:before="0" w:after="0"/>
        <w:jc w:val="left"/>
        <w:rPr/>
      </w:pPr>
      <w:r>
        <w:rPr/>
        <w:t>tHB5ZWmpSJ6htbiuq8fmIEiq63FSOJXWUT048kRHtsUqa8Or5pQdL+gpM9kpkSinfHxLJjcjFlajMJ</w:t>
      </w:r>
    </w:p>
    <w:p>
      <w:pPr>
        <w:pStyle w:val="PreformattedText"/>
        <w:bidi w:val="0"/>
        <w:spacing w:before="0" w:after="0"/>
        <w:jc w:val="left"/>
        <w:rPr/>
      </w:pPr>
      <w:r>
        <w:rPr/>
        <w:t>VR1EIji8OYly9PBLU0OOYMlMM1Ahp0c+HKxgam9vOBRT4efl/q/n+3puMkM/6v7fI9KGi2+uNpciHn</w:t>
      </w:r>
    </w:p>
    <w:p>
      <w:pPr>
        <w:pStyle w:val="PreformattedText"/>
        <w:bidi w:val="0"/>
        <w:spacing w:before="0" w:after="0"/>
        <w:jc w:val="left"/>
        <w:rPr/>
      </w:pPr>
      <w:r>
        <w:rPr/>
        <w:t>mnnpquHG0apBBRZGLJZJpGmw895Gw+EyeWiiMcOLrTNtncEbK1LPE+lfekVKPVDr8v9X+oHq9XBGRT</w:t>
      </w:r>
    </w:p>
    <w:p>
      <w:pPr>
        <w:pStyle w:val="PreformattedText"/>
        <w:bidi w:val="0"/>
        <w:spacing w:before="0" w:after="0"/>
        <w:jc w:val="left"/>
        <w:rPr/>
      </w:pPr>
      <w:r>
        <w:rPr/>
        <w:t>rEuXijp6pqeKhycmJir6oSriKrIUEONo3qKSoQYCqeGqrcVj56tDPSsz5XbEiM1LI9LoHt5UopITOf</w:t>
      </w:r>
    </w:p>
    <w:p>
      <w:pPr>
        <w:pStyle w:val="PreformattedText"/>
        <w:bidi w:val="0"/>
        <w:spacing w:before="0" w:after="0"/>
        <w:jc w:val="left"/>
        <w:rPr/>
      </w:pPr>
      <w:r>
        <w:rPr/>
        <w:t>8AVT/VTpO8qE0MmKjgOmX7PN5qgoq1q2M1VQ+LAmiq6KOVqyoMzUVdVZJzT4yCur4QyU+54b0ddGop</w:t>
      </w:r>
    </w:p>
    <w:p>
      <w:pPr>
        <w:pStyle w:val="PreformattedText"/>
        <w:bidi w:val="0"/>
        <w:spacing w:before="0" w:after="0"/>
        <w:jc w:val="left"/>
        <w:rPr/>
      </w:pPr>
      <w:r>
        <w:rPr/>
        <w:t>snoa7Fjw5WVe3+f+r9v7enPFhDU1Zp6dPuFxOLoMgStFHkkjyMlDVyRUs9VjaxmpmqKiCYVLLQ4+mq</w:t>
      </w:r>
    </w:p>
    <w:p>
      <w:pPr>
        <w:pStyle w:val="PreformattedText"/>
        <w:bidi w:val="0"/>
        <w:spacing w:before="0" w:after="0"/>
        <w:jc w:val="left"/>
        <w:rPr/>
      </w:pPr>
      <w:r>
        <w:rPr/>
        <w:t>JKeSUYxS1VFUf5TiKiewT3ZAFbvhqtf5/6v2eXWmZmH6c1DT0/Z/q8+HWTGVMRqZIY2paKlpKtsvS1</w:t>
      </w:r>
    </w:p>
    <w:p>
      <w:pPr>
        <w:pStyle w:val="PreformattedText"/>
        <w:bidi w:val="0"/>
        <w:spacing w:before="0" w:after="0"/>
        <w:jc w:val="left"/>
        <w:rPr/>
      </w:pPr>
      <w:r>
        <w:rPr/>
        <w:t>orZsnS0tFVVlLTtmK3c6QtXxZamhl+1iz0dElTTvKKXK0UiOJVq/hnVojIPl9n2+f2/t6cj1gLrap8</w:t>
      </w:r>
    </w:p>
    <w:p>
      <w:pPr>
        <w:pStyle w:val="PreformattedText"/>
        <w:bidi w:val="0"/>
        <w:spacing w:before="0" w:after="0"/>
        <w:jc w:val="left"/>
        <w:rPr/>
      </w:pPr>
      <w:r>
        <w:rPr/>
        <w:t>/t/wAn2dRqOmhpKqsoI5p6oJWrQUFLFTUT5KiqcpDUpRaKRZpcd95XBB97h5ZqnEZWmYSY5oJFK+92</w:t>
      </w:r>
    </w:p>
    <w:p>
      <w:pPr>
        <w:pStyle w:val="PreformattedText"/>
        <w:bidi w:val="0"/>
        <w:spacing w:before="0" w:after="0"/>
        <w:jc w:val="left"/>
        <w:rPr/>
      </w:pPr>
      <w:r>
        <w:rPr/>
        <w:t>60lWoPH/AFft9OtTH9OThw6wvnhkoKq0VNHSx02PoDlKyoklkq8Xh6tY6LIZOoiMeUrsRt2ZhHQVtA</w:t>
      </w:r>
    </w:p>
    <w:p>
      <w:pPr>
        <w:pStyle w:val="PreformattedText"/>
        <w:bidi w:val="0"/>
        <w:spacing w:before="0" w:after="0"/>
        <w:jc w:val="left"/>
        <w:rPr/>
      </w:pPr>
      <w:r>
        <w:rPr/>
        <w:t>I8rtksTURyRC3vciq8jEEAfM/4fl9mR1pG0oKr3D0qf2evSox9DWLNiKtKulpJaHJwLUUeOyEdA2My</w:t>
      </w:r>
    </w:p>
    <w:p>
      <w:pPr>
        <w:pStyle w:val="PreformattedText"/>
        <w:bidi w:val="0"/>
        <w:spacing w:before="0" w:after="0"/>
        <w:jc w:val="left"/>
        <w:rPr/>
      </w:pPr>
      <w:r>
        <w:rPr/>
        <w:t>2Xp5ZqPIw5eBJcZtwZbHQKlFuGFZdv5sPoyCQySMx3GhR17lrWmPI/b5V8jwPn1qSjRvg0I/b+Xy6H</w:t>
      </w:r>
    </w:p>
    <w:p>
      <w:pPr>
        <w:pStyle w:val="PreformattedText"/>
        <w:bidi w:val="0"/>
        <w:spacing w:before="0" w:after="0"/>
        <w:jc w:val="left"/>
        <w:rPr/>
      </w:pPr>
      <w:r>
        <w:rPr/>
        <w:t>HBwrj4cJNjsFufHVFHlqvbL09Fj9s7ZekfKUxXc+PXamTrctT7QG4KqoWN8LWifaO4niZqKemiIKG4</w:t>
      </w:r>
    </w:p>
    <w:p>
      <w:pPr>
        <w:pStyle w:val="PreformattedText"/>
        <w:bidi w:val="0"/>
        <w:spacing w:before="0" w:after="0"/>
        <w:jc w:val="left"/>
        <w:rPr/>
      </w:pPr>
      <w:r>
        <w:rPr/>
        <w:t>t628ZZKMMZpXj6DAH8iei6Rgj1BrkZHnj1OSfXoatr4bOZCNsdg8BtCafI5aPD0lNTTbwz+Xy0G2KS</w:t>
      </w:r>
    </w:p>
    <w:p>
      <w:pPr>
        <w:pStyle w:val="PreformattedText"/>
        <w:bidi w:val="0"/>
        <w:spacing w:before="0" w:after="0"/>
        <w:jc w:val="left"/>
        <w:rPr/>
      </w:pPr>
      <w:r>
        <w:rPr/>
        <w:t>Gs3f1rPgs/U0c8mNwdJEldmOvqt5clQxKtXtquanRQzLsnh/Tq61GSDknPrxPzXyOR1Yt+os5DKlKY</w:t>
      </w:r>
    </w:p>
    <w:p>
      <w:pPr>
        <w:pStyle w:val="PreformattedText"/>
        <w:bidi w:val="0"/>
        <w:spacing w:before="0" w:after="0"/>
        <w:jc w:val="left"/>
        <w:rPr/>
      </w:pPr>
      <w:r>
        <w:rPr/>
        <w:t>OM44GtPk3AZB6FfJ7f3JBhWhrtqUUzpWxyHJU+584tS657EzZrHQYmowE1ZRZepmwNPLOm6NC1mSxl</w:t>
      </w:r>
    </w:p>
    <w:p>
      <w:pPr>
        <w:pStyle w:val="PreformattedText"/>
        <w:bidi w:val="0"/>
        <w:spacing w:before="0" w:after="0"/>
        <w:jc w:val="left"/>
        <w:rPr/>
      </w:pPr>
      <w:r>
        <w:rPr/>
        <w:t>FLDk4v4vitTXiDMY9aj4gOBwSftwfnwp8x0nkkiUPRzkGmR5DB+z5HNc8D1tffyEOvodvdE/JLe1Rt</w:t>
      </w:r>
    </w:p>
    <w:p>
      <w:pPr>
        <w:pStyle w:val="PreformattedText"/>
        <w:bidi w:val="0"/>
        <w:spacing w:before="0" w:after="0"/>
        <w:jc w:val="left"/>
        <w:rPr/>
      </w:pPr>
      <w:r>
        <w:rPr/>
        <w:t>ml2tmN694bZwzUVDU5FqcYraHX9NUNTyUWUUV1Fk0zG4p5K1pSXqqiQzqER1U2v1aOdUKKo01oOPzr</w:t>
      </w:r>
    </w:p>
    <w:p>
      <w:pPr>
        <w:pStyle w:val="PreformattedText"/>
        <w:bidi w:val="0"/>
        <w:spacing w:before="0" w:after="0"/>
        <w:jc w:val="left"/>
        <w:rPr/>
      </w:pPr>
      <w:r>
        <w:rPr/>
        <w:t>/k/b59N2kiSeMysS6kKa44Cv5/b1eBUj/OcXI51C6sCo/2HH49oxxHSmmfn0kqxDq9Q5b6re9vV6W5</w:t>
      </w:r>
    </w:p>
    <w:p>
      <w:pPr>
        <w:pStyle w:val="PreformattedText"/>
        <w:bidi w:val="0"/>
        <w:spacing w:before="0" w:after="0"/>
        <w:jc w:val="left"/>
        <w:rPr/>
      </w:pPr>
      <w:r>
        <w:rPr/>
        <w:t>5uT9D9SPez8uHV+k1MpaRjp/LPccjSPrpt9LH8fT/X90r1rieGOpdMvHH9Of99+PbZyerDOOlJRxj0</w:t>
      </w:r>
    </w:p>
    <w:p>
      <w:pPr>
        <w:pStyle w:val="PreformattedText"/>
        <w:bidi w:val="0"/>
        <w:spacing w:before="0" w:after="0"/>
        <w:jc w:val="left"/>
        <w:rPr/>
      </w:pPr>
      <w:r>
        <w:rPr/>
        <w:t>n/AFv6Xt/t/wCvvRzTqx+XSto47Af63H+v/wAVHvTEV6rQ+vSsx8f9LE2+n9Lj/b+6+Q6UD4QKdLGn</w:t>
      </w:r>
    </w:p>
    <w:p>
      <w:pPr>
        <w:pStyle w:val="PreformattedText"/>
        <w:bidi w:val="0"/>
        <w:spacing w:before="0" w:after="0"/>
        <w:jc w:val="left"/>
        <w:rPr/>
      </w:pPr>
      <w:r>
        <w:rPr/>
        <w:t>SwFyLKoA/ryOfqPbTeZ6sOAHWZuBa3C2JB/33Fz9PevXr3UGYE/gj6f7x+P9c/n3sHh149J6sRgWOk</w:t>
      </w:r>
    </w:p>
    <w:p>
      <w:pPr>
        <w:pStyle w:val="PreformattedText"/>
        <w:bidi w:val="0"/>
        <w:spacing w:before="0" w:after="0"/>
        <w:jc w:val="left"/>
        <w:rPr/>
      </w:pPr>
      <w:r>
        <w:rPr/>
        <w:t>ck8X/3v+lvbg+XXuHSfnH6rDj8cfT6/Q/1966bbpM17Cz2P+88W/Gq3P0/p/t/dhgdNcegyzEw1PpO</w:t>
      </w:r>
    </w:p>
    <w:p>
      <w:pPr>
        <w:pStyle w:val="PreformattedText"/>
        <w:bidi w:val="0"/>
        <w:spacing w:before="0" w:after="0"/>
        <w:jc w:val="left"/>
        <w:rPr/>
      </w:pPr>
      <w:r>
        <w:rPr/>
        <w:t>kjUGN7W5A4/HI/P9Pe1682D8+lr1fTK82byYsQPtMejWuCFU1Mqg/RjrdLn/AFvfmJrTqyDifLoXSx</w:t>
      </w:r>
    </w:p>
    <w:p>
      <w:pPr>
        <w:pStyle w:val="PreformattedText"/>
        <w:bidi w:val="0"/>
        <w:spacing w:before="0" w:after="0"/>
        <w:jc w:val="left"/>
        <w:rPr/>
      </w:pPr>
      <w:r>
        <w:rPr/>
        <w:t>LqCQQORz+foP8AWIP+PvXV/wAusUzWVfUoLvYqRfgfRtRB51cHk396PW/T164Rnj9Q/wASTdrfXgH8</w:t>
      </w:r>
    </w:p>
    <w:p>
      <w:pPr>
        <w:pStyle w:val="PreformattedText"/>
        <w:bidi w:val="0"/>
        <w:spacing w:before="0" w:after="0"/>
        <w:jc w:val="left"/>
        <w:rPr/>
      </w:pPr>
      <w:r>
        <w:rPr/>
        <w:t>e9db6z6uP6C2o/kXNvoPqeT/ALD3brXXTNa1rf63P4+oY8kn/H37y691EZxY2PP9Sb3uTYKDbg2/Pv</w:t>
      </w:r>
    </w:p>
    <w:p>
      <w:pPr>
        <w:pStyle w:val="PreformattedText"/>
        <w:bidi w:val="0"/>
        <w:spacing w:before="0" w:after="0"/>
        <w:jc w:val="left"/>
        <w:rPr/>
      </w:pPr>
      <w:r>
        <w:rPr/>
        <w:t>XXieojMbnn6G9wQB+bj/Gx/wBh711TBr10j2H1vb88Xv8A0F/qOb2/w9+r14HrKW9JAH4sObWH+sT6</w:t>
      </w:r>
    </w:p>
    <w:p>
      <w:pPr>
        <w:pStyle w:val="PreformattedText"/>
        <w:bidi w:val="0"/>
        <w:spacing w:before="0" w:after="0"/>
        <w:jc w:val="left"/>
        <w:rPr/>
      </w:pPr>
      <w:r>
        <w:rPr/>
        <w:t>b/7173WuPLq3keo7NYqAfSoCrYaQOCx1A8/n6n1H3rj59V86eXWSH1MOR/vXLWvb625/H+39+62P59</w:t>
      </w:r>
    </w:p>
    <w:p>
      <w:pPr>
        <w:pStyle w:val="PreformattedText"/>
        <w:bidi w:val="0"/>
        <w:spacing w:before="0" w:after="0"/>
        <w:jc w:val="left"/>
        <w:rPr/>
      </w:pPr>
      <w:r>
        <w:rPr/>
        <w:t>d1UgDynUSqssK+ji0S6Abi3N9R92BoeP8Al60Tx6ROSnu5F1AUmy/nnj+vBI+v9B7sceefn02KenSd</w:t>
      </w:r>
    </w:p>
    <w:p>
      <w:pPr>
        <w:pStyle w:val="PreformattedText"/>
        <w:bidi w:val="0"/>
        <w:spacing w:before="0" w:after="0"/>
        <w:jc w:val="left"/>
        <w:rPr/>
      </w:pPr>
      <w:r>
        <w:rPr/>
        <w:t>lmC8A/W5/r9fpz/h7pX16tWnn1BeYsfr9bf7b+p/x91/wdVLeQ6mRT2AW/8Asf8Aff6/vZHW+szzfg</w:t>
      </w:r>
    </w:p>
    <w:p>
      <w:pPr>
        <w:pStyle w:val="PreformattedText"/>
        <w:bidi w:val="0"/>
        <w:spacing w:before="0" w:after="0"/>
        <w:jc w:val="left"/>
        <w:rPr/>
      </w:pPr>
      <w:r>
        <w:rPr/>
        <w:t>H8f0+hP9Pzz78B1v7emuZ/8fp9b/kkk3/2/v3n1o+Q6aKhgCbtz/QEXN+OPwAPdx1UivSWrXBYrcGy</w:t>
      </w:r>
    </w:p>
    <w:p>
      <w:pPr>
        <w:pStyle w:val="PreformattedText"/>
        <w:bidi w:val="0"/>
        <w:spacing w:before="0" w:after="0"/>
        <w:jc w:val="left"/>
        <w:rPr/>
      </w:pPr>
      <w:r>
        <w:rPr/>
        <w:t>kst9RsCTpBIsSeLX9+PDrY49Vl/zV++K74//AAe7izW3mkXenY9LTdObOSmNslHNvVKhdz5fHWZVep</w:t>
      </w:r>
    </w:p>
    <w:p>
      <w:pPr>
        <w:pStyle w:val="PreformattedText"/>
        <w:bidi w:val="0"/>
        <w:spacing w:before="0" w:after="0"/>
        <w:jc w:val="left"/>
        <w:rPr/>
      </w:pPr>
      <w:r>
        <w:rPr/>
        <w:t>wO06SqkYPaM+ZQ1g1xa3ArJMR2op4canC0/wAP5dWertFEGAJYHPmBkj8+tGDJx46CeDx00WLjmjea</w:t>
      </w:r>
    </w:p>
    <w:p>
      <w:pPr>
        <w:pStyle w:val="PreformattedText"/>
        <w:bidi w:val="0"/>
        <w:spacing w:before="0" w:after="0"/>
        <w:jc w:val="left"/>
        <w:rPr/>
      </w:pPr>
      <w:r>
        <w:rPr/>
        <w:t>CDI5SqaifKUEXi+3ir5p1xi4/F5agonlhE9LS1FbXxRxCpjWx0FBYZNKev8Al9fXpbqbuNKmv+r9vQ</w:t>
      </w:r>
    </w:p>
    <w:p>
      <w:pPr>
        <w:pStyle w:val="PreformattedText"/>
        <w:bidi w:val="0"/>
        <w:spacing w:before="0" w:after="0"/>
        <w:jc w:val="left"/>
        <w:rPr/>
      </w:pPr>
      <w:r>
        <w:rPr/>
        <w:t>ubP25Dh63G5A01TVUS09HBRPiZaUzVu1s7JUpt/AVeOqKXISYlKva27MfX09disKqh6EpJURGLUFtl</w:t>
      </w:r>
    </w:p>
    <w:p>
      <w:pPr>
        <w:pStyle w:val="PreformattedText"/>
        <w:bidi w:val="0"/>
        <w:spacing w:before="0" w:after="0"/>
        <w:jc w:val="left"/>
        <w:rPr/>
      </w:pPr>
      <w:r>
        <w:rPr/>
        <w:t>HC0p0sGKiorXIBpp/wCKFfn0iuXk8KrLQE6aV86VJ/kRk06UFLvGvNXuPdOUwYhqMhX0WGNHh6vPfd</w:t>
      </w:r>
    </w:p>
    <w:p>
      <w:pPr>
        <w:pStyle w:val="PreformattedText"/>
        <w:bidi w:val="0"/>
        <w:spacing w:before="0" w:after="0"/>
        <w:jc w:val="left"/>
        <w:rPr/>
      </w:pPr>
      <w:r>
        <w:rPr/>
        <w:t>Rblp9zVG6cXVY6KnfNZmGqx2Zwu5sNUVjzz0kcNXCjxrxGPTSLcSSyyTHGDkn7BTj8gfSnXkjeERQx</w:t>
      </w:r>
    </w:p>
    <w:p>
      <w:pPr>
        <w:pStyle w:val="PreformattedText"/>
        <w:bidi w:val="0"/>
        <w:spacing w:before="0" w:after="0"/>
        <w:jc w:val="left"/>
        <w:rPr/>
      </w:pPr>
      <w:r>
        <w:rPr/>
        <w:t>L3AV+wUoc8PMGn29KKLatPXTUW3qWXB5DbTDH4KDsHG065avzmzNuS0u2H7HxObx1UayPH0Gy96bby</w:t>
      </w:r>
    </w:p>
    <w:p>
      <w:pPr>
        <w:pStyle w:val="PreformattedText"/>
        <w:bidi w:val="0"/>
        <w:spacing w:before="0" w:after="0"/>
        <w:jc w:val="left"/>
        <w:rPr/>
      </w:pPr>
      <w:r>
        <w:rPr/>
        <w:t>k8M7UiQ1VAsUixsgZavKtDHUAGgr5+gz9nTsIkC6pFIfiQOAPGh/MH9vSsilzW2JGyNJSUs9NNQ4PK</w:t>
      </w:r>
    </w:p>
    <w:p>
      <w:pPr>
        <w:pStyle w:val="PreformattedText"/>
        <w:bidi w:val="0"/>
        <w:spacing w:before="0" w:after="0"/>
        <w:jc w:val="left"/>
        <w:rPr/>
      </w:pPr>
      <w:r>
        <w:rPr/>
        <w:t>7iw9KKOrmpMhWPu+mi2Aa7AyZnc+PqpM3g94YeSBKpaYJk445tUZj96SOYkIx1Clc+mR9vGo6sTGoJ</w:t>
      </w:r>
    </w:p>
    <w:p>
      <w:pPr>
        <w:pStyle w:val="PreformattedText"/>
        <w:bidi w:val="0"/>
        <w:spacing w:before="0" w:after="0"/>
        <w:jc w:val="left"/>
        <w:rPr/>
      </w:pPr>
      <w:r>
        <w:rPr/>
        <w:t>VqV8wfsz6cKdKGSkbJYrF08G5dvJksbT4/H0G5Wwb/AN45spJLhtrbSyOJxtS2azW4cJBurbm1MrXQ</w:t>
      </w:r>
    </w:p>
    <w:p>
      <w:pPr>
        <w:pStyle w:val="PreformattedText"/>
        <w:bidi w:val="0"/>
        <w:spacing w:before="0" w:after="0"/>
        <w:jc w:val="left"/>
        <w:rPr/>
      </w:pPr>
      <w:r>
        <w:rPr/>
        <w:t>4ylgq1pMhUShCrzBjdFitbSOQhvDZW1MD2oVxVvM5pUgDBI+fRY7NLcEBwFBGD5jLVB8qCoyfLpN1d</w:t>
      </w:r>
    </w:p>
    <w:p>
      <w:pPr>
        <w:pStyle w:val="PreformattedText"/>
        <w:bidi w:val="0"/>
        <w:spacing w:before="0" w:after="0"/>
        <w:jc w:val="left"/>
        <w:rPr/>
      </w:pPr>
      <w:r>
        <w:rPr/>
        <w:t>TQ1k9BNk8K2a2vjKVK7LYYTSrXZiE0ORzNUuUqfvZK5KnDbY3pujHYyixaRTQyYGOKphsWALImmoWk</w:t>
      </w:r>
    </w:p>
    <w:p>
      <w:pPr>
        <w:pStyle w:val="PreformattedText"/>
        <w:bidi w:val="0"/>
        <w:spacing w:before="0" w:after="0"/>
        <w:jc w:val="left"/>
        <w:rPr/>
      </w:pPr>
      <w:r>
        <w:rPr/>
        <w:t>YFcVpw9aAnNCvy49LWWPPhsQ5NATmnzPrkA59euVdi6qvwjULZTNzAqMTLt/MZKFBDubP7kahz+Wxa</w:t>
      </w:r>
    </w:p>
    <w:p>
      <w:pPr>
        <w:pStyle w:val="PreformattedText"/>
        <w:bidi w:val="0"/>
        <w:spacing w:before="0" w:after="0"/>
        <w:jc w:val="left"/>
        <w:rPr/>
      </w:pPr>
      <w:r>
        <w:rPr/>
        <w:t>yy0eFegn7a2lQ14jnoTNBjd1ABWIVnYaSZwsTy0fWeA4qeAPlUU4/Pq7RqjhkiBoBn0I+XHIP8umLF</w:t>
      </w:r>
    </w:p>
    <w:p>
      <w:pPr>
        <w:pStyle w:val="PreformattedText"/>
        <w:bidi w:val="0"/>
        <w:spacing w:before="0" w:after="0"/>
        <w:jc w:val="left"/>
        <w:rPr/>
      </w:pPr>
      <w:r>
        <w:rPr/>
        <w:t>4rEV9Ichj8VUYmZqbcJyu3c95XylPtibb9TBiaGkOayMWa3nRZXZmZFTkdeLqIlqdoySWRR6DS2tlk</w:t>
      </w:r>
    </w:p>
    <w:p>
      <w:pPr>
        <w:pStyle w:val="PreformattedText"/>
        <w:bidi w:val="0"/>
        <w:spacing w:before="0" w:after="0"/>
        <w:jc w:val="left"/>
        <w:rPr/>
      </w:pPr>
      <w:r>
        <w:rPr/>
        <w:t>cCSNii92aVC0NSa8ckVwcDpieTSFAbv4VHCta+XClD5jj16elzpmotn4WpqaCulrjXLiK3K5elweQ3</w:t>
      </w:r>
    </w:p>
    <w:p>
      <w:pPr>
        <w:pStyle w:val="PreformattedText"/>
        <w:bidi w:val="0"/>
        <w:spacing w:before="0" w:after="0"/>
        <w:jc w:val="left"/>
        <w:rPr/>
      </w:pPr>
      <w:r>
        <w:rPr/>
        <w:t>ZjqDIVNXtFI6WHH4PbGEpd84HI0Zq6JJkqxubxayJBdu8u/EgNr41VRqlK9uo4qBTGMHjWvW4Yx4iy</w:t>
      </w:r>
    </w:p>
    <w:p>
      <w:pPr>
        <w:pStyle w:val="PreformattedText"/>
        <w:bidi w:val="0"/>
        <w:spacing w:before="0" w:after="0"/>
        <w:jc w:val="left"/>
        <w:rPr/>
      </w:pPr>
      <w:r>
        <w:rPr/>
        <w:t>6RRl4kZp6fPyp9nSXgpafH0MtEa/M7Zw+UoZ6TI09ElFDjK7YVZhcDNNicRW53w49hj9sZPB5qSeOl</w:t>
      </w:r>
    </w:p>
    <w:p>
      <w:pPr>
        <w:pStyle w:val="PreformattedText"/>
        <w:bidi w:val="0"/>
        <w:spacing w:before="0" w:after="0"/>
        <w:jc w:val="left"/>
        <w:rPr/>
      </w:pPr>
      <w:r>
        <w:rPr/>
        <w:t>E8tfgpUJugHtGpQwoigrxBP+YnypT9nHpU4BkJOksKU+3yrT8x+fT9nsx/Aq/I4jO7YxWOz1bM9PUY</w:t>
      </w:r>
    </w:p>
    <w:p>
      <w:pPr>
        <w:pStyle w:val="PreformattedText"/>
        <w:bidi w:val="0"/>
        <w:spacing w:before="0" w:after="0"/>
        <w:jc w:val="left"/>
        <w:rPr/>
      </w:pPr>
      <w:r>
        <w:rPr/>
        <w:t>SeizGIxGCy1NX1GRXaONy05lrJK/bW7sZncPRimp5aWWh3fFEsgiYgMjxFJjMulWBGSKGnAnGTXhX1</w:t>
      </w:r>
    </w:p>
    <w:p>
      <w:pPr>
        <w:pStyle w:val="PreformattedText"/>
        <w:bidi w:val="0"/>
        <w:spacing w:before="0" w:after="0"/>
        <w:jc w:val="left"/>
        <w:rPr/>
      </w:pPr>
      <w:r>
        <w:rPr/>
        <w:t>61QrSRRVccBU/kPsoflQ467yWQwEb52HI5HIPjK2grcsKvdYgpMnDHWY/aGU2vurJ5WprZdvZOPA4S</w:t>
      </w:r>
    </w:p>
    <w:p>
      <w:pPr>
        <w:pStyle w:val="PreformattedText"/>
        <w:bidi w:val="0"/>
        <w:spacing w:before="0" w:after="0"/>
        <w:jc w:val="left"/>
        <w:rPr/>
      </w:pPr>
      <w:r>
        <w:rPr/>
        <w:t>PbmUqMQMe1bVChycuoOzD2dW1ylrZTawX1DVppgEAack5PnSmeiqVZZ7lACAFNONQak6hQZGaivDh1</w:t>
      </w:r>
    </w:p>
    <w:p>
      <w:pPr>
        <w:pStyle w:val="PreformattedText"/>
        <w:bidi w:val="0"/>
        <w:spacing w:before="0" w:after="0"/>
        <w:jc w:val="left"/>
        <w:rPr/>
      </w:pPr>
      <w:r>
        <w:rPr/>
        <w:t>zr8FS4StzeMwa52l3xSPX1tLhKmir8PnY9zSRNuqtweSrqkzbfeg2JmINy7coY0RUWhztLKi6ahEBc</w:t>
      </w:r>
    </w:p>
    <w:p>
      <w:pPr>
        <w:pStyle w:val="PreformattedText"/>
        <w:bidi w:val="0"/>
        <w:spacing w:before="0" w:after="0"/>
        <w:jc w:val="left"/>
        <w:rPr/>
      </w:pPr>
      <w:r>
        <w:rPr/>
        <w:t>06DQysRKAaFQamo4NXhxIoPLpamuQnxYAYiKZIoADxBGanB/L5dJ/FbVptyfeUFfkctU4tcnSpWbnm</w:t>
      </w:r>
    </w:p>
    <w:p>
      <w:pPr>
        <w:pStyle w:val="PreformattedText"/>
        <w:bidi w:val="0"/>
        <w:spacing w:before="0" w:after="0"/>
        <w:jc w:val="left"/>
        <w:rPr/>
      </w:pPr>
      <w:r>
        <w:rPr/>
        <w:t>w9DXZaLbmCwWJ27U5GWsw09XX1e3sN1XunB5zRG8dXLPi5JTI0cKBdTRnTA5K6W7a+YxivyI6fjkZQ</w:t>
      </w:r>
    </w:p>
    <w:p>
      <w:pPr>
        <w:pStyle w:val="PreformattedText"/>
        <w:bidi w:val="0"/>
        <w:spacing w:before="0" w:after="0"/>
        <w:jc w:val="left"/>
        <w:rPr/>
      </w:pPr>
      <w:r>
        <w:rPr/>
        <w:t>/6bUFTT+Zp86/4epuwds5TOZXPVtErNjYo0lydftvEZjLrjd1JnKmLDQJQ0M8G7ds02R7n26Y8m0td</w:t>
      </w:r>
    </w:p>
    <w:p>
      <w:pPr>
        <w:pStyle w:val="PreformattedText"/>
        <w:bidi w:val="0"/>
        <w:spacing w:before="0" w:after="0"/>
        <w:jc w:val="left"/>
        <w:rPr/>
      </w:pPr>
      <w:r>
        <w:rPr/>
        <w:t>EDSblkDTmB0uqgtVkYlmAAFakmgr5YBNajzxUjPTbyoV/TIJJ9AK/OvDh/g6dJMpRZLHzLQ43b9Dt6</w:t>
      </w:r>
    </w:p>
    <w:p>
      <w:pPr>
        <w:pStyle w:val="PreformattedText"/>
        <w:bidi w:val="0"/>
        <w:spacing w:before="0" w:after="0"/>
        <w:jc w:val="left"/>
        <w:rPr/>
      </w:pPr>
      <w:r>
        <w:rPr/>
        <w:t>LE4ShbbeMoKKmzUW3cZh615cFRbigq6ijytLVdXZvL4p4a2pkevqtvaA8U6I6qNxv7W8it0jgEYQBS</w:t>
      </w:r>
    </w:p>
    <w:p>
      <w:pPr>
        <w:pStyle w:val="PreformattedText"/>
        <w:bidi w:val="0"/>
        <w:spacing w:before="0" w:after="0"/>
        <w:jc w:val="left"/>
        <w:rPr/>
      </w:pPr>
      <w:r>
        <w:rPr/>
        <w:t>FGdRwWyTinGpoSOqW1vJDXXJrJ829K19B50p6A9KzLpkooUwNXPDV1dNTZKh3HUYRaBq/XgMptvZG/</w:t>
      </w:r>
    </w:p>
    <w:p>
      <w:pPr>
        <w:pStyle w:val="PreformattedText"/>
        <w:bidi w:val="0"/>
        <w:spacing w:before="0" w:after="0"/>
        <w:jc w:val="left"/>
        <w:rPr/>
      </w:pPr>
      <w:r>
        <w:rPr/>
        <w:t>czhaRZZIsu1NlqbZ+8oDJV1d5WrXT1OylAsemMeBcu6Gvl5VodP50P7enJAhZibdQCBTOPVa/bkcOg</w:t>
      </w:r>
    </w:p>
    <w:p>
      <w:pPr>
        <w:pStyle w:val="PreformattedText"/>
        <w:bidi w:val="0"/>
        <w:spacing w:before="0" w:after="0"/>
        <w:jc w:val="left"/>
        <w:rPr/>
      </w:pPr>
      <w:r>
        <w:rPr/>
        <w:t>F7g3HPuSdNjUNRPiNwZeGpqN07UwdVSUlDQYqklqpThBQZGekot6Gky2Uy9FlaekQZ+OjJmpjLJIF9</w:t>
      </w:r>
    </w:p>
    <w:p>
      <w:pPr>
        <w:pStyle w:val="PreformattedText"/>
        <w:bidi w:val="0"/>
        <w:spacing w:before="0" w:after="0"/>
        <w:jc w:val="left"/>
        <w:rPr/>
      </w:pPr>
      <w:r>
        <w:rPr/>
        <w:t>tQBovFaF9PEkceOGGRWvqRkDh1oqrOiyx1pTSfPHw8OAp5HHQU4vE4dsa9RRYGCuxmU2jlJKPHbhq1</w:t>
      </w:r>
    </w:p>
    <w:p>
      <w:pPr>
        <w:pStyle w:val="PreformattedText"/>
        <w:bidi w:val="0"/>
        <w:spacing w:before="0" w:after="0"/>
        <w:jc w:val="left"/>
        <w:rPr/>
      </w:pPr>
      <w:r>
        <w:rPr/>
        <w:t>3jV7oO26mPHZDGU9IxxuT7V2FiqqgEjY1xQb92dTCKSleqZ3UoPrI2pGmoEMA5apJNK4HChx8xwrXp</w:t>
      </w:r>
    </w:p>
    <w:p>
      <w:pPr>
        <w:pStyle w:val="PreformattedText"/>
        <w:bidi w:val="0"/>
        <w:spacing w:before="0" w:after="0"/>
        <w:jc w:val="left"/>
        <w:rPr/>
      </w:pPr>
      <w:r>
        <w:rPr/>
        <w:t>cYCArMVoeFAOHCn2/I0r1irqeKvo6J696HOUlDUUEeRWvFDkcrDi4MZGlHk6nK7fSgl3ntuhaqOOjz</w:t>
      </w:r>
    </w:p>
    <w:p>
      <w:pPr>
        <w:pStyle w:val="PreformattedText"/>
        <w:bidi w:val="0"/>
        <w:spacing w:before="0" w:after="0"/>
        <w:jc w:val="left"/>
        <w:rPr/>
      </w:pPr>
      <w:r>
        <w:rPr/>
        <w:t>WIWl3tt11anqo5vFLITL60G1Phj9VRTUQK1pjBwQPI0r6npP9MEc6TpDGvnQnz48Ps4fLp9WM1lZ9n</w:t>
      </w:r>
    </w:p>
    <w:p>
      <w:pPr>
        <w:pStyle w:val="PreformattedText"/>
        <w:bidi w:val="0"/>
        <w:spacing w:before="0" w:after="0"/>
        <w:jc w:val="left"/>
        <w:rPr/>
      </w:pPr>
      <w:r>
        <w:rPr/>
        <w:t>DBTVEORoaiqWfG0EXYE2aq8FUq+M3FkEw38KbsWOPGgjG7hwi0m66WPxjJwSSRxwvu2vFWAyzSswLA</w:t>
      </w:r>
    </w:p>
    <w:p>
      <w:pPr>
        <w:pStyle w:val="PreformattedText"/>
        <w:bidi w:val="0"/>
        <w:spacing w:before="0" w:after="0"/>
        <w:jc w:val="left"/>
        <w:rPr/>
      </w:pPr>
      <w:r>
        <w:rPr/>
        <w:t>VI4NTjjhQeY8+mXhZn0RAagp4Yx+eOPkcenUOo+4zVCj1tcc6mVmkxNVh5szPmxuKlok+6p220aRMa</w:t>
      </w:r>
    </w:p>
    <w:p>
      <w:pPr>
        <w:pStyle w:val="PreformattedText"/>
        <w:bidi w:val="0"/>
        <w:spacing w:before="0" w:after="0"/>
        <w:jc w:val="left"/>
        <w:rPr/>
      </w:pPr>
      <w:r>
        <w:rPr/>
        <w:t>d3Uq53QZ8vRPQdh4gUrQvFULqmVEbgo7G0hVFUn+lWvnn1/l0rWCgCyuWb9n5Y/wCK6eJHpp5qzGYl</w:t>
      </w:r>
    </w:p>
    <w:p>
      <w:pPr>
        <w:pStyle w:val="PreformattedText"/>
        <w:bidi w:val="0"/>
        <w:spacing w:before="0" w:after="0"/>
        <w:jc w:val="left"/>
        <w:rPr/>
      </w:pPr>
      <w:r>
        <w:rPr/>
        <w:t>cbkKHdVN/EmzdQ9Nn4t/Pt+QQH70zLgZuyMphKmnD0ksQxO/cbDCY3jqIzGs1GaQ+EZCpOc+WBxxxo</w:t>
      </w:r>
    </w:p>
    <w:p>
      <w:pPr>
        <w:pStyle w:val="PreformattedText"/>
        <w:bidi w:val="0"/>
        <w:spacing w:before="0" w:after="0"/>
        <w:jc w:val="left"/>
        <w:rPr/>
      </w:pPr>
      <w:r>
        <w:rPr/>
        <w:t>Pz6spCYCGtaf6vSv7OhDjiqdy4Z6SSjydcu5Ycrn6KdJIK5910G16afG5esxmLmOE2/v8A3ph8lSF4</w:t>
      </w:r>
    </w:p>
    <w:p>
      <w:pPr>
        <w:pStyle w:val="PreformattedText"/>
        <w:bidi w:val="0"/>
        <w:spacing w:before="0" w:after="0"/>
        <w:jc w:val="left"/>
        <w:rPr/>
      </w:pPr>
      <w:r>
        <w:rPr/>
        <w:t>GeDB9iUsdKRGlRMJpvZrtjOLaSOi0J1KfOnnT1/w4x0V3wV51ZnqyUBB8s1FfMflg9MsUdPIKykpXr</w:t>
      </w:r>
    </w:p>
    <w:p>
      <w:pPr>
        <w:pStyle w:val="PreformattedText"/>
        <w:bidi w:val="0"/>
        <w:spacing w:before="0" w:after="0"/>
        <w:jc w:val="left"/>
        <w:rPr/>
      </w:pPr>
      <w:r>
        <w:rPr/>
        <w:t>MzBW1Hjp8rV7jO4anJ7ppEgpq7JY6ljpqWr7Tzn8GR0qaSpkw3YGDip2io6mpaJ5XLvBikdVhLNKzn</w:t>
      </w:r>
    </w:p>
    <w:p>
      <w:pPr>
        <w:pStyle w:val="PreformattedText"/>
        <w:bidi w:val="0"/>
        <w:spacing w:before="0" w:after="0"/>
        <w:jc w:val="left"/>
        <w:rPr/>
      </w:pPr>
      <w:r>
        <w:rPr/>
        <w:t>P+HHmT+0U6X65ArF1CxqP5U/YKeXFT1hxdVBlKCNcRJityfxYZ6KjNHtzFbyXOw6qSmOLRswuJpez4</w:t>
      </w:r>
    </w:p>
    <w:p>
      <w:pPr>
        <w:pStyle w:val="PreformattedText"/>
        <w:bidi w:val="0"/>
        <w:spacing w:before="0" w:after="0"/>
        <w:jc w:val="left"/>
        <w:rPr/>
      </w:pPr>
      <w:r>
        <w:rPr/>
        <w:t>tp09OlVT001Lid8YOM6qeeaETs9olCP4aOskhJGa6fyPmflx6adi6ajGyjB/pfZ50/mp6Ebb0j5CTG</w:t>
      </w:r>
    </w:p>
    <w:p>
      <w:pPr>
        <w:pStyle w:val="PreformattedText"/>
        <w:bidi w:val="0"/>
        <w:spacing w:before="0" w:after="0"/>
        <w:jc w:val="left"/>
        <w:rPr/>
      </w:pPr>
      <w:r>
        <w:rPr/>
        <w:t>xUMG594vuMYqWinXBVW9cju/b2F+9w00z4WnXDZHu7bOEmxUaVMNfU4rfWBaMI8smNUNIZWCvFNF4m</w:t>
      </w:r>
    </w:p>
    <w:p>
      <w:pPr>
        <w:pStyle w:val="PreformattedText"/>
        <w:bidi w:val="0"/>
        <w:spacing w:before="0" w:after="0"/>
        <w:jc w:val="left"/>
        <w:rPr/>
      </w:pPr>
      <w:r>
        <w:rPr/>
        <w:t>pnYrmmANVKBV4/bg+vSS6KNCzVVVAPE0ORXjwX5cR+fSIqpYKTBbkx2XSpq8dNj5Mtks9ndwHc+3pY</w:t>
      </w:r>
    </w:p>
    <w:p>
      <w:pPr>
        <w:pStyle w:val="PreformattedText"/>
        <w:bidi w:val="0"/>
        <w:spacing w:before="0" w:after="0"/>
        <w:jc w:val="left"/>
        <w:rPr/>
      </w:pPr>
      <w:r>
        <w:rPr/>
        <w:t>Zomx8+5MymBaCbcGzJjGKKl37hoqPdO3KgtT1F6SN/bW7gRbnd1kKEE93E0r8NV8j6jz48OrWCM9pb</w:t>
      </w:r>
    </w:p>
    <w:p>
      <w:pPr>
        <w:pStyle w:val="PreformattedText"/>
        <w:bidi w:val="0"/>
        <w:spacing w:before="0" w:after="0"/>
        <w:jc w:val="left"/>
        <w:rPr/>
      </w:pPr>
      <w:r>
        <w:rPr/>
        <w:t>k00/wiv+XIbzKnBGR0rcptfc2BzeXbI7YOAqNvZnaldnk/vHgWyu28tWU1NjtqZTdm98dTRUuAq6Kh</w:t>
      </w:r>
    </w:p>
    <w:p>
      <w:pPr>
        <w:pStyle w:val="PreformattedText"/>
        <w:bidi w:val="0"/>
        <w:spacing w:before="0" w:after="0"/>
        <w:jc w:val="left"/>
        <w:rPr/>
      </w:pPr>
      <w:r>
        <w:rPr/>
        <w:t>nV8b2hioxhHoZYqWvSpqmlcMTM0gtT4JVkYafIZ/F8zXOrAPnnpTDGy+LV6xsprxP5D0Hlp4+YPSo2</w:t>
      </w:r>
    </w:p>
    <w:p>
      <w:pPr>
        <w:pStyle w:val="PreformattedText"/>
        <w:bidi w:val="0"/>
        <w:spacing w:before="0" w:after="0"/>
        <w:jc w:val="left"/>
        <w:rPr/>
      </w:pPr>
      <w:r>
        <w:rPr/>
        <w:t>rDU0NaHyWJloc7i48xBLBT4Wj2/kKKv3ZVrTVDCmr6Sn2n1/3FlaPxT01Y6/3G3vBM61BiqyutRaLK</w:t>
      </w:r>
    </w:p>
    <w:p>
      <w:pPr>
        <w:pStyle w:val="PreformattedText"/>
        <w:bidi w:val="0"/>
        <w:spacing w:before="0" w:after="0"/>
        <w:jc w:val="left"/>
        <w:rPr/>
      </w:pPr>
      <w:r>
        <w:rPr/>
        <w:t>91E4jqoY6mqAxqQNNeAFK9v4uINemZIjQ1lqjKKLXApmtOJz65X7OnbJYnIJiMTQYqpraybJUnYNDH</w:t>
      </w:r>
    </w:p>
    <w:p>
      <w:pPr>
        <w:pStyle w:val="PreformattedText"/>
        <w:bidi w:val="0"/>
        <w:spacing w:before="0" w:after="0"/>
        <w:jc w:val="left"/>
        <w:rPr/>
      </w:pPr>
      <w:r>
        <w:rPr/>
        <w:t>lMBmTX02RirIaqKrwVBsPcNdUPjkxmPpzV7i68zTpNumo05HCsIoUDGfMH6W4xwyDVOYSQNNNNQNIC</w:t>
      </w:r>
    </w:p>
    <w:p>
      <w:pPr>
        <w:pStyle w:val="PreformattedText"/>
        <w:bidi w:val="0"/>
        <w:spacing w:before="0" w:after="0"/>
        <w:jc w:val="left"/>
        <w:rPr/>
      </w:pPr>
      <w:r>
        <w:rPr/>
        <w:t>t3UA+KuW4igPSSw0yRzPGKRCQA/MjjUjjXyIwvBuoVFt/wDidVHkKaI1Mdb17i8hTYzDZSLtfbWR2n</w:t>
      </w:r>
    </w:p>
    <w:p>
      <w:pPr>
        <w:pStyle w:val="PreformattedText"/>
        <w:bidi w:val="0"/>
        <w:spacing w:before="0" w:after="0"/>
        <w:jc w:val="left"/>
        <w:rPr/>
      </w:pPr>
      <w:r>
        <w:rPr/>
        <w:t>hacYuvmvUSVue7b6nhoEl/ieFUJvPq6ZpFo4TBAgJU+mS5spREdRWtKVppGST6H0yw4dK1JWOdZXqA</w:t>
      </w:r>
    </w:p>
    <w:p>
      <w:pPr>
        <w:pStyle w:val="PreformattedText"/>
        <w:bidi w:val="0"/>
        <w:spacing w:before="0" w:after="0"/>
        <w:jc w:val="left"/>
        <w:rPr/>
      </w:pPr>
      <w:r>
        <w:rPr/>
        <w:t>xFeHHgPkRwr8Lfb1OqsdjGp5o62nno53yGMqft62vq0p8ptPECvoOvNz7g7EoaOhpaGPY9YTLsHsaF</w:t>
      </w:r>
    </w:p>
    <w:p>
      <w:pPr>
        <w:pStyle w:val="PreformattedText"/>
        <w:bidi w:val="0"/>
        <w:spacing w:before="0" w:after="0"/>
        <w:jc w:val="left"/>
        <w:rPr/>
      </w:pPr>
      <w:r>
        <w:rPr/>
        <w:t>ZaRpZf4TmZIZEZU1AHE8TaAG8RuOO0j4sfPAPE+dOrOVaKVdZoEHlUVB4D7fNfzFenjK7XrMzT0dVJ</w:t>
      </w:r>
    </w:p>
    <w:p>
      <w:pPr>
        <w:pStyle w:val="PreformattedText"/>
        <w:bidi w:val="0"/>
        <w:spacing w:before="0" w:after="0"/>
        <w:jc w:val="left"/>
        <w:rPr/>
      </w:pPr>
      <w:r>
        <w:rPr/>
        <w:t>i6tca8NQPuqPr2uo81XbjpI6WHey7GxMsS0uZ3Vk0hkq987Bq4IxNRLJW4D7gzq4OJPHdYP0tMkiFc</w:t>
      </w:r>
    </w:p>
    <w:p>
      <w:pPr>
        <w:pStyle w:val="PreformattedText"/>
        <w:bidi w:val="0"/>
        <w:spacing w:before="0" w:after="0"/>
        <w:jc w:val="left"/>
        <w:rPr/>
      </w:pPr>
      <w:r>
        <w:rPr/>
        <w:t>cBTgf6VfMHC+VT0XJJEDMhkUxIwavn9hHEAfhYZbzpTqFkMFBPVywph8JSYTLUmFgxb4bP5Ch242xa</w:t>
      </w:r>
    </w:p>
    <w:p>
      <w:pPr>
        <w:pStyle w:val="PreformattedText"/>
        <w:bidi w:val="0"/>
        <w:spacing w:before="0" w:after="0"/>
        <w:jc w:val="left"/>
        <w:rPr/>
      </w:pPr>
      <w:r>
        <w:rPr/>
        <w:t>svFsanm7AyyLV02xavM07SbQ7CqdNZtnLgYTcbwUiDUQjxYLllkYZYZNakUw3Di3keJ4Gg6NXhSWHW</w:t>
      </w:r>
    </w:p>
    <w:p>
      <w:pPr>
        <w:pStyle w:val="PreformattedText"/>
        <w:bidi w:val="0"/>
        <w:spacing w:before="0" w:after="0"/>
        <w:jc w:val="left"/>
        <w:rPr/>
      </w:pPr>
      <w:r>
        <w:rPr/>
        <w:t>rVYZ44B8xQcRTivDzGel1m9m1LVGXmZ8vCcTNnc7kI85gtvvRZLO08tDjd0Y+u2gvlw+V3vQUqRVW/</w:t>
      </w:r>
    </w:p>
    <w:p>
      <w:pPr>
        <w:pStyle w:val="PreformattedText"/>
        <w:bidi w:val="0"/>
        <w:spacing w:before="0" w:after="0"/>
        <w:jc w:val="left"/>
        <w:rPr/>
      </w:pPr>
      <w:r>
        <w:rPr/>
        <w:t>evkZ4a6iUbh2qXRwDc1S7hZv7Tgag5r8RFPIcPkeHTMf9hIf9D8iKUHAgfMHyJ+xug7x1Hj0wseX/g</w:t>
      </w:r>
    </w:p>
    <w:p>
      <w:pPr>
        <w:pStyle w:val="PreformattedText"/>
        <w:bidi w:val="0"/>
        <w:spacing w:before="0" w:after="0"/>
        <w:jc w:val="left"/>
        <w:rPr/>
      </w:pPr>
      <w:r>
        <w:rPr/>
        <w:t>2UqsVJQzRZOSPcktBlqzHbjhhfbtN1vnq2VqzHy1go1k2/nMjCg3ji0ixdTMKqKSOQ/lbwbUG2hLDU</w:t>
      </w:r>
    </w:p>
    <w:p>
      <w:pPr>
        <w:pStyle w:val="PreformattedText"/>
        <w:bidi w:val="0"/>
        <w:spacing w:before="0" w:after="0"/>
        <w:jc w:val="left"/>
        <w:rPr/>
      </w:pPr>
      <w:r>
        <w:rPr/>
        <w:t>fhI1ADPbXhTzZqlh6sOixLUTXNJJNHA91NJx+ID/AADCn5dR8ZQY2Oh802Wr5MVBi6Cmys1Tmtyw7O</w:t>
      </w:r>
    </w:p>
    <w:p>
      <w:pPr>
        <w:pStyle w:val="PreformattedText"/>
        <w:bidi w:val="0"/>
        <w:spacing w:before="0" w:after="0"/>
        <w:jc w:val="left"/>
        <w:rPr/>
      </w:pPr>
      <w:r>
        <w:rPr/>
        <w:t>otuw5WSKviyWLiV6zZu3crujTTy1EQkrOrd6gQMXx1WB7K5rZY4PqpPjBBHyrg4HD7OKHjxwrDMJPB</w:t>
      </w:r>
    </w:p>
    <w:p>
      <w:pPr>
        <w:pStyle w:val="PreformattedText"/>
        <w:bidi w:val="0"/>
        <w:spacing w:before="0" w:after="0"/>
        <w:jc w:val="left"/>
        <w:rPr/>
      </w:pPr>
      <w:r>
        <w:rPr/>
        <w:t>00U1A4ZPlQk0Y/8AH14cOn3G1OLiagjWrFXT/wAM3PBCuc288X28+dgqMzviXO4B8bDTU0+Hp6KCn3</w:t>
      </w:r>
    </w:p>
    <w:p>
      <w:pPr>
        <w:pStyle w:val="PreformattedText"/>
        <w:bidi w:val="0"/>
        <w:spacing w:before="0" w:after="0"/>
        <w:jc w:val="left"/>
        <w:rPr/>
      </w:pPr>
      <w:r>
        <w:rPr/>
        <w:t>TgaV5v4xi1k3ZgolnjaZHLFUkVpEIFQQSOJPnx4rTBXy+IZ61OrwiSQVOqgFOGBwJHnXhWlfhOOoe1</w:t>
      </w:r>
    </w:p>
    <w:p>
      <w:pPr>
        <w:pStyle w:val="PreformattedText"/>
        <w:bidi w:val="0"/>
        <w:spacing w:before="0" w:after="0"/>
        <w:jc w:val="left"/>
        <w:rPr/>
      </w:pPr>
      <w:r>
        <w:rPr/>
        <w:t>IJZ1lhxb0z7kpN10/wDdnFiqpc9kqzO0W2JpMnSzRUMtHt2bL/3Ge9HlauOSn7S2oox8hGViLst2OI</w:t>
      </w:r>
    </w:p>
    <w:p>
      <w:pPr>
        <w:pStyle w:val="PreformattedText"/>
        <w:bidi w:val="0"/>
        <w:spacing w:before="0" w:after="0"/>
        <w:jc w:val="left"/>
        <w:rPr/>
      </w:pPr>
      <w:r>
        <w:rPr/>
        <w:t>mW/mVlYlSEHxnzqor2iozqIyootD1W80vBEh1jSK5GmvDNeNQfwj4Tk1FOmnBl8dS7hkwO5sfWRZLM</w:t>
      </w:r>
    </w:p>
    <w:p>
      <w:pPr>
        <w:pStyle w:val="PreformattedText"/>
        <w:bidi w:val="0"/>
        <w:spacing w:before="0" w:after="0"/>
        <w:jc w:val="left"/>
        <w:rPr/>
      </w:pPr>
      <w:r>
        <w:rPr/>
        <w:t>0bVUWKTcuNmpaIxVg6syuLzOdjyWOWhzuUleiwU1WJcjt/JP/As6Dj6gaCeBlS7uVjY0RuJOQPz/AM</w:t>
      </w:r>
    </w:p>
    <w:p>
      <w:pPr>
        <w:pStyle w:val="PreformattedText"/>
        <w:bidi w:val="0"/>
        <w:spacing w:before="0" w:after="0"/>
        <w:jc w:val="left"/>
        <w:rPr/>
      </w:pPr>
      <w:r>
        <w:rPr/>
        <w:t>PlgHHSqWht7aq9xXgPP1qQc/MeeSM9Kehp2eqp8grtjpjvWio8bhXyFQ6YfGUVJCJ1zK+Wij2Hitmb</w:t>
      </w:r>
    </w:p>
    <w:p>
      <w:pPr>
        <w:pStyle w:val="PreformattedText"/>
        <w:bidi w:val="0"/>
        <w:spacing w:before="0" w:after="0"/>
        <w:jc w:val="left"/>
        <w:rPr/>
      </w:pPr>
      <w:r>
        <w:rPr/>
        <w:t>9g0ZjEK8UnXGaraargmfDzujN3LAHWGZlbIOONfhoKUp+Ifh/Pq0JIXQ6Msi1B40xTNTxqPhPBh8x1</w:t>
      </w:r>
    </w:p>
    <w:p>
      <w:pPr>
        <w:pStyle w:val="PreformattedText"/>
        <w:bidi w:val="0"/>
        <w:spacing w:before="0" w:after="0"/>
        <w:jc w:val="left"/>
        <w:rPr/>
      </w:pPr>
      <w:r>
        <w:rPr/>
        <w:t>ClGRyWSq4cpU1rpT0uSpsomcxNMZYcnjshU7i3AVh2hJT0eHzW183VwVuQejE1Ns+vkp9yYxnxctRA</w:t>
      </w:r>
    </w:p>
    <w:p>
      <w:pPr>
        <w:pStyle w:val="PreformattedText"/>
        <w:bidi w:val="0"/>
        <w:spacing w:before="0" w:after="0"/>
        <w:jc w:val="left"/>
        <w:rPr/>
      </w:pPr>
      <w:r>
        <w:rPr/>
        <w:t>pttMQuYZVMiM4FQmkkt60oaKR/S7Y/jNQD0h3ErGfEJKtjNfXgOAqD50y3wjNOsm4tw0UJzU0TYiaH</w:t>
      </w:r>
    </w:p>
    <w:p>
      <w:pPr>
        <w:pStyle w:val="PreformattedText"/>
        <w:bidi w:val="0"/>
        <w:spacing w:before="0" w:after="0"/>
        <w:jc w:val="left"/>
        <w:rPr/>
      </w:pPr>
      <w:r>
        <w:rPr/>
        <w:t>+8+UiqKwZDJU8VJLWbahyu8ZslTvTrnZajdSzrUbloMawpdxR00O5tsvDPDLTuXSg29xK2mpqBxFBT</w:t>
      </w:r>
    </w:p>
    <w:p>
      <w:pPr>
        <w:pStyle w:val="PreformattedText"/>
        <w:bidi w:val="0"/>
        <w:spacing w:before="0" w:after="0"/>
        <w:jc w:val="left"/>
        <w:rPr/>
      </w:pPr>
      <w:r>
        <w:rPr/>
        <w:t>Olfs4CmKVYHI6Vwp4sEMYXtAJGCM+VP9nNcHh0+7lqJamDY1C4y9ReSDMY6PLw0vZGSyn8Vijqp90b</w:t>
      </w:r>
    </w:p>
    <w:p>
      <w:pPr>
        <w:pStyle w:val="PreformattedText"/>
        <w:bidi w:val="0"/>
        <w:spacing w:before="0" w:after="0"/>
        <w:jc w:val="left"/>
        <w:rPr/>
      </w:pPr>
      <w:r>
        <w:rPr/>
        <w:t>gw+JqqWv3fht67boEkyNfQvGu/MXDBkccKbcGNrFkTXz1kmbRXAwTVq/0gO0D+f4unbdVAID0NSPQD</w:t>
      </w:r>
    </w:p>
    <w:p>
      <w:pPr>
        <w:pStyle w:val="PreformattedText"/>
        <w:bidi w:val="0"/>
        <w:spacing w:before="0" w:after="0"/>
        <w:jc w:val="left"/>
        <w:rPr/>
      </w:pPr>
      <w:r>
        <w:rPr/>
        <w:t>5Cua/wCDhwPXs9k6al3U9TnMfiJkhotz5ms21kK/IRYmHA7npsitHWT1mKo5o95QZTbsH3DQ0yu/ZG</w:t>
      </w:r>
    </w:p>
    <w:p>
      <w:pPr>
        <w:pStyle w:val="PreformattedText"/>
        <w:bidi w:val="0"/>
        <w:spacing w:before="0" w:after="0"/>
        <w:jc w:val="left"/>
        <w:rPr/>
      </w:pPr>
      <w:r>
        <w:rPr/>
        <w:t>BgepH224cW6yHNlOs1zZpKFEOABUkYHEkYAJpqpl8enSGeJkjmaMnXQVOmnnmlfP0/h/Pps+9wstdW</w:t>
      </w:r>
    </w:p>
    <w:p>
      <w:pPr>
        <w:pStyle w:val="PreformattedText"/>
        <w:bidi w:val="0"/>
        <w:spacing w:before="0" w:after="0"/>
        <w:jc w:val="left"/>
        <w:rPr/>
      </w:pPr>
      <w:r>
        <w:rPr/>
        <w:t>vi8PnavM/wAR22mPptu5XH5ZaCXc09LgNuxLt3K07YnJVO4qJBDgZgRjN74iSfH5zw5RIJFuuuK6vY</w:t>
      </w:r>
    </w:p>
    <w:p>
      <w:pPr>
        <w:pStyle w:val="PreformattedText"/>
        <w:bidi w:val="0"/>
        <w:spacing w:before="0" w:after="0"/>
        <w:jc w:val="left"/>
        <w:rPr/>
      </w:pPr>
      <w:r>
        <w:rPr/>
        <w:t>9YAjLeec8K0FBXIH8XnTpxgDawYFHA8v8APnHE/wANMdN3nweVylRh6Wq27hk2zuWrgjosHms9iaaR</w:t>
      </w:r>
    </w:p>
    <w:p>
      <w:pPr>
        <w:pStyle w:val="PreformattedText"/>
        <w:bidi w:val="0"/>
        <w:spacing w:before="0" w:after="0"/>
        <w:jc w:val="left"/>
        <w:rPr/>
      </w:pPr>
      <w:r>
        <w:rPr/>
        <w:t>MNWVmI2DhMPXyz08FNSbPzS1TbT3RkaaWqwOVLbT3CpoXglYPd0nglmIlzXiGA/ialRjA45+HpT3BZ</w:t>
      </w:r>
    </w:p>
    <w:p>
      <w:pPr>
        <w:pStyle w:val="PreformattedText"/>
        <w:bidi w:val="0"/>
        <w:spacing w:before="0" w:after="0"/>
        <w:jc w:val="left"/>
        <w:rPr/>
      </w:pPr>
      <w:r>
        <w:rPr/>
        <w:t>NAwQKYUj50HmTxp6d46ZqakxSVMD1FUGpqWHALmly2CzuFmotuYzOSwxQZ6opJqqqx22dnbhBrqmlx</w:t>
      </w:r>
    </w:p>
    <w:p>
      <w:pPr>
        <w:pStyle w:val="PreformattedText"/>
        <w:bidi w:val="0"/>
        <w:spacing w:before="0" w:after="0"/>
        <w:jc w:val="left"/>
        <w:rPr/>
      </w:pPr>
      <w:r>
        <w:rPr/>
        <w:t>ytuTr/c07VtGajEDxBfChnSkb8TxJIXBoWotaA8T5jAGK9JpSySJ4iUHlkH8s8T6eR8806U2UNdjo9</w:t>
      </w:r>
    </w:p>
    <w:p>
      <w:pPr>
        <w:pStyle w:val="PreformattedText"/>
        <w:bidi w:val="0"/>
        <w:spacing w:before="0" w:after="0"/>
        <w:jc w:val="left"/>
        <w:rPr/>
      </w:pPr>
      <w:r>
        <w:rPr/>
        <w:t>0V9Pm62ipKjPZ3HZqpyg/jFXU0eWr6rL7+o6ehwcAxe4KjeuNRH3JtipgjqtxUAj3NQolTSrSlUkSp</w:t>
      </w:r>
    </w:p>
    <w:p>
      <w:pPr>
        <w:pStyle w:val="PreformattedText"/>
        <w:bidi w:val="0"/>
        <w:spacing w:before="0" w:after="0"/>
        <w:jc w:val="left"/>
        <w:rPr/>
      </w:pPr>
      <w:r>
        <w:rPr/>
        <w:t>N4LkSd1Rxwp+I04aTTK8Tg8B03qJ0nQVbyIpxHD519G4DgcnqDPFXvJFVw5vNyVuWq8Tt2myEE0G56</w:t>
      </w:r>
    </w:p>
    <w:p>
      <w:pPr>
        <w:pStyle w:val="PreformattedText"/>
        <w:bidi w:val="0"/>
        <w:spacing w:before="0" w:after="0"/>
        <w:jc w:val="left"/>
        <w:rPr/>
      </w:pPr>
      <w:r>
        <w:rPr/>
        <w:t>yTHbyxVYnmxWc3DUVdFmqXbO0QtNVbmngGI37tamemjEefoli9p763TUrRwMGMjUoQwFck54sfXhTh</w:t>
      </w:r>
    </w:p>
    <w:p>
      <w:pPr>
        <w:pStyle w:val="PreformattedText"/>
        <w:bidi w:val="0"/>
        <w:spacing w:before="0" w:after="0"/>
        <w:jc w:val="left"/>
        <w:rPr/>
      </w:pPr>
      <w:r>
        <w:rPr/>
        <w:t>3AdOQSFKqSooKniK6f8AAK1oONT6Hpxir5qqgpY6aqyFRR1iY/FYGn2/lXySZCICuxu2qLFxTUtRnd</w:t>
      </w:r>
    </w:p>
    <w:p>
      <w:pPr>
        <w:pStyle w:val="PreformattedText"/>
        <w:bidi w:val="0"/>
        <w:spacing w:before="0" w:after="0"/>
        <w:jc w:val="left"/>
        <w:rPr/>
      </w:pPr>
      <w:r>
        <w:rPr/>
        <w:t>0HNGKf+41VVxxZHeWOgrNsbimiVKUOmk1q2lgAoAI/zevrpH+U9ORBGIZS1ckjh/scaavLzpTpl3Bk</w:t>
      </w:r>
    </w:p>
    <w:p>
      <w:pPr>
        <w:pStyle w:val="PreformattedText"/>
        <w:bidi w:val="0"/>
        <w:spacing w:before="0" w:after="0"/>
        <w:jc w:val="left"/>
        <w:rPr/>
      </w:pPr>
      <w:r>
        <w:rPr/>
        <w:t>aumgxk8MuMIai2xHTPtSTHZBHnpcfmKrb9Btuqq5VXC1VHBFU/3Xy2RWDF7ZrJKvbGcBjFOGEcly0t</w:t>
      </w:r>
    </w:p>
    <w:p>
      <w:pPr>
        <w:pStyle w:val="PreformattedText"/>
        <w:bidi w:val="0"/>
        <w:spacing w:before="0" w:after="0"/>
        <w:jc w:val="left"/>
        <w:rPr/>
      </w:pPr>
      <w:r>
        <w:rPr/>
        <w:t>jAP9CQ0GK0FcV9DX4fIntaoHRdGa3TqXPiMPI5+f2j186ZHUaHE43Jx4rGUa4amqKDCUedizGDy+X2</w:t>
      </w:r>
    </w:p>
    <w:p>
      <w:pPr>
        <w:pStyle w:val="PreformattedText"/>
        <w:bidi w:val="0"/>
        <w:spacing w:before="0" w:after="0"/>
        <w:jc w:val="left"/>
        <w:rPr/>
      </w:pPr>
      <w:r>
        <w:rPr/>
        <w:t>/hqeKqzIh2ljMNlaAxZrbeJ3BWvWQ7YqqpRnKTNJVbbmK46ejDFbvAZ45J4CYzTsBI7TjjmlT/vPAD</w:t>
      </w:r>
    </w:p>
    <w:p>
      <w:pPr>
        <w:pStyle w:val="PreformattedText"/>
        <w:bidi w:val="0"/>
        <w:spacing w:before="0" w:after="0"/>
        <w:jc w:val="left"/>
        <w:rPr/>
      </w:pPr>
      <w:r>
        <w:rPr/>
        <w:t>I6Voszi4jhnC8eIHxDJ9KmmT5HB4joMsq1PU0j5WNK7LYqGVKCPGbQhosbVU25Rnqnc2x5Ns4XLwTS</w:t>
      </w:r>
    </w:p>
    <w:p>
      <w:pPr>
        <w:pStyle w:val="PreformattedText"/>
        <w:bidi w:val="0"/>
        <w:spacing w:before="0" w:after="0"/>
        <w:jc w:val="left"/>
        <w:rPr/>
      </w:pPr>
      <w:r>
        <w:rPr/>
        <w:t>R1MdZFV53BYCrkhwOOyMGT29nquSZqenKFpIo3mMULliTw+3hw4DHThW4ZYw8gJXgTWpx8Tep8q0+z</w:t>
      </w:r>
    </w:p>
    <w:p>
      <w:pPr>
        <w:pStyle w:val="PreformattedText"/>
        <w:bidi w:val="0"/>
        <w:spacing w:before="0" w:after="0"/>
        <w:jc w:val="left"/>
        <w:rPr/>
      </w:pPr>
      <w:r>
        <w:rPr/>
        <w:t>oEuw91PTjIpga+dccDiq6Sfb+VoN30NVX7UgqcrR53ZGSr5KOmxOSoK6eXI7cmmvTxU8tdg6GGVadS</w:t>
      </w:r>
    </w:p>
    <w:p>
      <w:pPr>
        <w:pStyle w:val="PreformattedText"/>
        <w:bidi w:val="0"/>
        <w:spacing w:before="0" w:after="0"/>
        <w:jc w:val="left"/>
        <w:rPr/>
      </w:pPr>
      <w:r>
        <w:rPr/>
        <w:t>XroyRpFEyKpYAsBQ1NPUYNPw+mRnpiBVld37qDgK/kRnOfP8jjoh2GxdXnN8QVFVFSSUGIFXkqzKaz</w:t>
      </w:r>
    </w:p>
    <w:p>
      <w:pPr>
        <w:pStyle w:val="PreformattedText"/>
        <w:bidi w:val="0"/>
        <w:spacing w:before="0" w:after="0"/>
        <w:jc w:val="left"/>
        <w:rPr/>
      </w:pPr>
      <w:r>
        <w:rPr/>
        <w:t>R428tM1dTVYcsY5Gp55TUQxLeapo9cR9SHSUMP1QCRT18ujaNmMdVXPl0cfB4umx08WKNRWUyVNP5i</w:t>
      </w:r>
    </w:p>
    <w:p>
      <w:pPr>
        <w:pStyle w:val="PreformattedText"/>
        <w:bidi w:val="0"/>
        <w:spacing w:before="0" w:after="0"/>
        <w:jc w:val="left"/>
        <w:rPr/>
      </w:pPr>
      <w:r>
        <w:rPr/>
        <w:t>cldaiB6jDUyZijgpsbHDkcxi8rQGOjyWMCrXbvwf2WUximOGR3NbGISzxiML8QI+Xr8z6EcSKEY6SX</w:t>
      </w:r>
    </w:p>
    <w:p>
      <w:pPr>
        <w:pStyle w:val="PreformattedText"/>
        <w:bidi w:val="0"/>
        <w:spacing w:before="0" w:after="0"/>
        <w:jc w:val="left"/>
        <w:rPr/>
      </w:pPr>
      <w:r>
        <w:rPr/>
        <w:t>UrxRvrY8KH0znj5facDz6EqjMsyinjbIVUq4jCJV1s2MfJbgp8hDkaiDAwU+Taph21R75xeOidNqZs</w:t>
      </w:r>
    </w:p>
    <w:p>
      <w:pPr>
        <w:pStyle w:val="PreformattedText"/>
        <w:bidi w:val="0"/>
        <w:spacing w:before="0" w:after="0"/>
        <w:jc w:val="left"/>
        <w:rPr/>
      </w:pPr>
      <w:r>
        <w:rPr/>
        <w:t>aNsVOO1YnKNV1lwHpbiRIpIpmpMtSp4cWPEHzHkBg+fSSOEPLHIq1jYZ8/Ienkc19PLpV0FRBDQ1dD</w:t>
      </w:r>
    </w:p>
    <w:p>
      <w:pPr>
        <w:pStyle w:val="PreformattedText"/>
        <w:bidi w:val="0"/>
        <w:spacing w:before="0" w:after="0"/>
        <w:jc w:val="left"/>
        <w:rPr/>
      </w:pPr>
      <w:r>
        <w:rPr/>
        <w:t>j8hhhLJitzpRZLM7Vz1DtvB7DqpPuKhKPzvNufB9evXrpqJslENybE3GFqsYiYtmIQ2oLO6sasxrUn</w:t>
      </w:r>
    </w:p>
    <w:p>
      <w:pPr>
        <w:pStyle w:val="PreformattedText"/>
        <w:bidi w:val="0"/>
        <w:spacing w:before="0" w:after="0"/>
        <w:jc w:val="left"/>
        <w:rPr/>
      </w:pPr>
      <w:r>
        <w:rPr/>
        <w:t>A+efw/PiPLHRi5CRKaEUFKAVOfKnCtP2+eevT5tZMdR5Omze7czmsznsHWV6DHbfi3W266Ogp8Xt6a</w:t>
      </w:r>
    </w:p>
    <w:p>
      <w:pPr>
        <w:pStyle w:val="PreformattedText"/>
        <w:bidi w:val="0"/>
        <w:spacing w:before="0" w:after="0"/>
        <w:jc w:val="left"/>
        <w:rPr/>
      </w:pPr>
      <w:r>
        <w:rPr/>
        <w:t>uoxjodqL2vFT1EsdCWlO1OxMSrNkpErCpY4s42WOS3MyklqYIHd6Z868fwMOPRddsxdWCMlBqzwocf</w:t>
      </w:r>
    </w:p>
    <w:p>
      <w:pPr>
        <w:pStyle w:val="PreformattedText"/>
        <w:bidi w:val="0"/>
        <w:spacing w:before="0" w:after="0"/>
        <w:jc w:val="left"/>
        <w:rPr/>
      </w:pPr>
      <w:r>
        <w:rPr/>
        <w:t>bT/jSnh075zKYyGCrq1z+1qGmosRQY+go6al3Fnaej21W1NfR7pqv4lLTvk89tqkyUDUW5MTGXqdjS</w:t>
      </w:r>
    </w:p>
    <w:p>
      <w:pPr>
        <w:pStyle w:val="PreformattedText"/>
        <w:bidi w:val="0"/>
        <w:spacing w:before="0" w:after="0"/>
        <w:jc w:val="left"/>
        <w:rPr/>
      </w:pPr>
      <w:r>
        <w:rPr/>
        <w:t>vowQeOJZCakW3hvG6oAAKhmJ1eROoZKg+XFRhem0kMqqzSUlBphcjzFPL/AD+fXdLBWUlX/G6NN3UW</w:t>
      </w:r>
    </w:p>
    <w:p>
      <w:pPr>
        <w:pStyle w:val="PreformattedText"/>
        <w:bidi w:val="0"/>
        <w:spacing w:before="0" w:after="0"/>
        <w:jc w:val="left"/>
        <w:rPr/>
      </w:pPr>
      <w:r>
        <w:rPr/>
        <w:t>dqMltXN0K1D7aTdlHlpqOKi2bkDkGRaGPI5ykmePY2VkNTiNxUK+HcoWo9Xsgt44luJIKE4oCKUrXy</w:t>
      </w:r>
    </w:p>
    <w:p>
      <w:pPr>
        <w:pStyle w:val="PreformattedText"/>
        <w:bidi w:val="0"/>
        <w:spacing w:before="0" w:after="0"/>
        <w:jc w:val="left"/>
        <w:rPr/>
      </w:pPr>
      <w:r>
        <w:rPr/>
        <w:t>+foDjhXowkMjwLKTRg2ePCn+A8CeIzTh0zZagxwkjjmSneCaq3QI6xdvww7bhwYSPHdg1csyUiblpd</w:t>
      </w:r>
    </w:p>
    <w:p>
      <w:pPr>
        <w:pStyle w:val="PreformattedText"/>
        <w:bidi w:val="0"/>
        <w:spacing w:before="0" w:after="0"/>
        <w:jc w:val="left"/>
        <w:rPr/>
      </w:pPr>
      <w:r>
        <w:rPr/>
        <w:t>qHLstNu/DtSJV7dySifbcZpyzBRdRQWuthMjE5/LgaefHBB4N8OOmIXnkWhjIQUA+38/lw9R8Welaq</w:t>
      </w:r>
    </w:p>
    <w:p>
      <w:pPr>
        <w:pStyle w:val="PreformattedText"/>
        <w:bidi w:val="0"/>
        <w:spacing w:before="0" w:after="0"/>
        <w:jc w:val="left"/>
        <w:rPr/>
      </w:pPr>
      <w:r>
        <w:rPr/>
        <w:t>zrjHzmRknnkx2RqY8dWw5nCx7hk3PXVVJj9lPic05TDU28afAQtJtXKTxSYHJ4UhtxmKqd4vajdNus</w:t>
      </w:r>
    </w:p>
    <w:p>
      <w:pPr>
        <w:pStyle w:val="PreformattedText"/>
        <w:bidi w:val="0"/>
        <w:spacing w:before="0" w:after="0"/>
        <w:jc w:val="left"/>
        <w:rPr/>
      </w:pPr>
      <w:r>
        <w:rPr/>
        <w:t>rawgvY5gsrDuQv3VPkaCgNMhQTVe5iGx1Xbb65uLtbaRQVB+LTQ09c+XkWPA4UEZ6Rn3iNVO9BjaKK</w:t>
      </w:r>
    </w:p>
    <w:p>
      <w:pPr>
        <w:pStyle w:val="PreformattedText"/>
        <w:bidi w:val="0"/>
        <w:spacing w:before="0" w:after="0"/>
        <w:jc w:val="left"/>
        <w:rPr/>
      </w:pPr>
      <w:r>
        <w:rPr/>
        <w:t>np6bI0GMochsIPgqHbtfVy5Ts2KPbOCd5qjZW4JptG8tswO25VyH+X4t6TD39hYyQvWnxkVBJHHywO</w:t>
      </w:r>
    </w:p>
    <w:p>
      <w:pPr>
        <w:pStyle w:val="PreformattedText"/>
        <w:bidi w:val="0"/>
        <w:spacing w:before="0" w:after="0"/>
        <w:jc w:val="left"/>
        <w:rPr/>
      </w:pPr>
      <w:r>
        <w:rPr/>
        <w:t>A9Tx8h0dyRstHjCg1yAP9X7PXJ6bJpMJVtloaykqaSHHmnfGz1FMtfuOcy/b47rubB5vb1RJtvOb+o</w:t>
      </w:r>
    </w:p>
    <w:p>
      <w:pPr>
        <w:pStyle w:val="PreformattedText"/>
        <w:bidi w:val="0"/>
        <w:spacing w:before="0" w:after="0"/>
        <w:jc w:val="left"/>
        <w:rPr/>
      </w:pPr>
      <w:r>
        <w:rPr/>
        <w:t>saJaHbOToleg3LgGG245Dk/JVRqbO3kV43klQDTwPCnHy8zxA4nhx6LbmUSx+HpbWWHDyPDzHD1J+3</w:t>
      </w:r>
    </w:p>
    <w:p>
      <w:pPr>
        <w:pStyle w:val="PreformattedText"/>
        <w:bidi w:val="0"/>
        <w:spacing w:before="0" w:after="0"/>
        <w:jc w:val="left"/>
        <w:rPr/>
      </w:pPr>
      <w:r>
        <w:rPr/>
        <w:t>rDUmWHbu2UpGr6nHUeJmwkWTxUL7mxsW383W1GHr6el28lIMxjev8lkkkx022KSaon64yUUkOMqDFL</w:t>
      </w:r>
    </w:p>
    <w:p>
      <w:pPr>
        <w:pStyle w:val="PreformattedText"/>
        <w:bidi w:val="0"/>
        <w:spacing w:before="0" w:after="0"/>
        <w:jc w:val="left"/>
        <w:rPr/>
      </w:pPr>
      <w:r>
        <w:rPr/>
        <w:t>WVyro1j+nkuZgTllUcKZpU+iNwAWpBqD0nmjZriCCKmCC3+b5sPxE4I6faDGVs+86Ghp8ZU1ecydWu</w:t>
      </w:r>
    </w:p>
    <w:p>
      <w:pPr>
        <w:pStyle w:val="PreformattedText"/>
        <w:bidi w:val="0"/>
        <w:spacing w:before="0" w:after="0"/>
        <w:jc w:val="left"/>
        <w:rPr/>
      </w:pPr>
      <w:r>
        <w:rPr/>
        <w:t>LjWsym2aDdJ3PNiaaXCzyZOoyUOzdydi5XbSSUVIshg252PhEenkMNHC8lSySiIUBJkNKgjTn0oa0A</w:t>
      </w:r>
    </w:p>
    <w:p>
      <w:pPr>
        <w:pStyle w:val="PreformattedText"/>
        <w:bidi w:val="0"/>
        <w:spacing w:before="0" w:after="0"/>
        <w:jc w:val="left"/>
        <w:rPr/>
      </w:pPr>
      <w:r>
        <w:rPr/>
        <w:t>Hp8XV9Mh1yeGEjXAPxCnrUcSfT8Pn0KODxlPUYGSvzmOlpRV4c4nH+eIZbAYzY+G3Y1TBLWGnphuqs</w:t>
      </w:r>
    </w:p>
    <w:p>
      <w:pPr>
        <w:pStyle w:val="PreformattedText"/>
        <w:bidi w:val="0"/>
        <w:spacing w:before="0" w:after="0"/>
        <w:jc w:val="left"/>
        <w:rPr/>
      </w:pPr>
      <w:r>
        <w:rPr/>
        <w:t>61jyAV0+1qE3BtHccCPWfbbXhhha080pTw4TREWrVGCDgGnkK8OJ+wdO2qaQ8rVLFvP1HpXifkMefH</w:t>
      </w:r>
    </w:p>
    <w:p>
      <w:pPr>
        <w:pStyle w:val="PreformattedText"/>
        <w:bidi w:val="0"/>
        <w:spacing w:before="0" w:after="0"/>
        <w:jc w:val="left"/>
        <w:rPr/>
      </w:pPr>
      <w:r>
        <w:rPr/>
        <w:t>pW1lHVbgylXRUsU2UrZ91JhENfWU+5q6vk3Fj6TceRnosLj8dQ7fqd/b1hojVV+KrDHtftykVnxLwQ</w:t>
      </w:r>
    </w:p>
    <w:p>
      <w:pPr>
        <w:pStyle w:val="PreformattedText"/>
        <w:bidi w:val="0"/>
        <w:spacing w:before="0" w:after="0"/>
        <w:jc w:val="left"/>
        <w:rPr/>
      </w:pPr>
      <w:r>
        <w:rPr/>
        <w:t>R8WuZiNtSNVOjBcnI+QFMhfMp+I8DTpPEpa+cmhlzpHAn5mvE1/EB2+eesmQ2hTPj6jJ4pVyyz5gZ6</w:t>
      </w:r>
    </w:p>
    <w:p>
      <w:pPr>
        <w:pStyle w:val="PreformattedText"/>
        <w:bidi w:val="0"/>
        <w:spacing w:before="0" w:after="0"/>
        <w:jc w:val="left"/>
        <w:rPr/>
      </w:pPr>
      <w:r>
        <w:rPr/>
        <w:t>ir8RkN9bg2vNFHW0+LzVbhspR1FNuDc206ereBD4o4d09cZEpR+OXblJLI5RG0SeKzSAAEVBJ4+VT5</w:t>
      </w:r>
    </w:p>
    <w:p>
      <w:pPr>
        <w:pStyle w:val="PreformattedText"/>
        <w:bidi w:val="0"/>
        <w:spacing w:before="0" w:after="0"/>
        <w:jc w:val="left"/>
        <w:rPr/>
      </w:pPr>
      <w:r>
        <w:rPr/>
        <w:t>YyAPz6XmsrRKE7wSBgE186U4/Mk08+v/1yG/zxuw4Eg6G6np6nXWzNn995KhsAq0qtFi8fOz6ghJdH</w:t>
      </w:r>
    </w:p>
    <w:p>
      <w:pPr>
        <w:pStyle w:val="PreformattedText"/>
        <w:bidi w:val="0"/>
        <w:spacing w:before="0" w:after="0"/>
        <w:jc w:val="left"/>
        <w:rPr/>
      </w:pPr>
      <w:r>
        <w:rPr/>
        <w:t>sDYfX6+3UxGfUn/B0yvE/Ida5tclO1Qz1BUyIZEhp5IAokedlV0KqeSDZlH4Av7p04OpDJPRGTxVca</w:t>
      </w:r>
    </w:p>
    <w:p>
      <w:pPr>
        <w:pStyle w:val="PreformattedText"/>
        <w:bidi w:val="0"/>
        <w:spacing w:before="0" w:after="0"/>
        <w:jc w:val="left"/>
        <w:rPr/>
      </w:pPr>
      <w:r>
        <w:rPr/>
        <w:t>U09K7NASPEzxrYSRK7MVdVut108+3CNIFTx6tjrHXVUMVJBWSUxmo6qEJCtG9RDVUzvqVixP+TGMsl</w:t>
      </w:r>
    </w:p>
    <w:p>
      <w:pPr>
        <w:pStyle w:val="PreformattedText"/>
        <w:bidi w:val="0"/>
        <w:spacing w:before="0" w:after="0"/>
        <w:jc w:val="left"/>
        <w:rPr/>
      </w:pPr>
      <w:r>
        <w:rPr/>
        <w:t>yrcH6fX3fgoNMHrXGo69TS05pYJqqpMWnypAZYrrPHJGrwpF5AEEUHIDLpIJIPAv7upqASetNkcOn3</w:t>
      </w:r>
    </w:p>
    <w:p>
      <w:pPr>
        <w:pStyle w:val="PreformattedText"/>
        <w:bidi w:val="0"/>
        <w:spacing w:before="0" w:after="0"/>
        <w:jc w:val="left"/>
        <w:rPr/>
      </w:pPr>
      <w:r>
        <w:rPr/>
        <w:t>LpjJEp6fH0yOIGpXeeORYP3zBCr+WjnQiathk1erV4mXkcc+3ph2qFpjpmIglmPHpMEvLBIopJ6Ama</w:t>
      </w:r>
    </w:p>
    <w:p>
      <w:pPr>
        <w:pStyle w:val="PreformattedText"/>
        <w:bidi w:val="0"/>
        <w:spacing w:before="0" w:after="0"/>
        <w:jc w:val="left"/>
        <w:rPr/>
      </w:pPr>
      <w:r>
        <w:rPr/>
        <w:t>YPVRsY4qhAwsVigd1NS7N/T+g9I+qenlTp6tOHTUlOrUC3EVboqRPFpkDq2gsrtU0qNECZ0QsBYMxI</w:t>
      </w:r>
    </w:p>
    <w:p>
      <w:pPr>
        <w:pStyle w:val="PreformattedText"/>
        <w:bidi w:val="0"/>
        <w:spacing w:before="0" w:after="0"/>
        <w:jc w:val="left"/>
        <w:rPr/>
      </w:pPr>
      <w:r>
        <w:rPr/>
        <w:t>tZfrfTRa+fWq1agPTdrYyT1cLzKs7PJrklugknhkjmkjWRR+7IDoJA1TA6EsCp9tV6uMefWOlmjhp4</w:t>
      </w:r>
    </w:p>
    <w:p>
      <w:pPr>
        <w:pStyle w:val="PreformattedText"/>
        <w:bidi w:val="0"/>
        <w:spacing w:before="0" w:after="0"/>
        <w:jc w:val="left"/>
        <w:rPr/>
      </w:pPr>
      <w:r>
        <w:rPr/>
        <w:t>BL9sTNFNEIpJHhkJk0CceOJWUNJFEoenjKqRplZtQYe3EpUU6qxFOPSZrUM9RU3ACIFMMQdVMccSgA</w:t>
      </w:r>
    </w:p>
    <w:p>
      <w:pPr>
        <w:pStyle w:val="PreformattedText"/>
        <w:bidi w:val="0"/>
        <w:spacing w:before="0" w:after="0"/>
        <w:jc w:val="left"/>
        <w:rPr/>
      </w:pPr>
      <w:r>
        <w:rPr/>
        <w:t>p4gY7QsSZNNo1J1LcX9+ahJz1peHSg2yaiDHVVOiSiSapp4l8i3dSXu6RR3iR6rxm+rmMrzxe/tlxk</w:t>
      </w:r>
    </w:p>
    <w:p>
      <w:pPr>
        <w:pStyle w:val="PreformattedText"/>
        <w:bidi w:val="0"/>
        <w:spacing w:before="0" w:after="0"/>
        <w:jc w:val="left"/>
        <w:rPr/>
      </w:pPr>
      <w:r>
        <w:rPr/>
        <w:t>dX8hXoR1ZYI6B5KpaWml+8elEgSraGoijdpKelCxtTgTzp+9rJWPn62t7eOEjNMZ/1DqnFjnptNMUM</w:t>
      </w:r>
    </w:p>
    <w:p>
      <w:pPr>
        <w:pStyle w:val="PreformattedText"/>
        <w:bidi w:val="0"/>
        <w:spacing w:before="0" w:after="0"/>
        <w:jc w:val="left"/>
        <w:rPr/>
      </w:pPr>
      <w:r>
        <w:rPr/>
        <w:t>dP8AfQzS1NO07eKKKSeSnMiiSaoEISMUzuSZtIuygFVP58PIU60wBqa46l0oqKecSQy4eoFLLHChSo</w:t>
      </w:r>
    </w:p>
    <w:p>
      <w:pPr>
        <w:pStyle w:val="PreformattedText"/>
        <w:bidi w:val="0"/>
        <w:spacing w:before="0" w:after="0"/>
        <w:jc w:val="left"/>
        <w:rPr/>
      </w:pPr>
      <w:r>
        <w:rPr/>
        <w:t>qaaSYNG7qzo0ZlEDJIB5lVUckryR7uxqaenVUFM46n0byrLQFqJamSOOprshLBU/xV6eOJHho2MAXx</w:t>
      </w:r>
    </w:p>
    <w:p>
      <w:pPr>
        <w:pStyle w:val="PreformattedText"/>
        <w:bidi w:val="0"/>
        <w:spacing w:before="0" w:after="0"/>
        <w:jc w:val="left"/>
        <w:rPr/>
      </w:pPr>
      <w:r>
        <w:rPr/>
        <w:t>xwU7sfJGitI0QUKq2F6qM8K06uTinr11Dlq1HyNZPM1W1QaaeppZ/IsIYyCCnhQ1Er1T0VXSqyRSJa</w:t>
      </w:r>
    </w:p>
    <w:p>
      <w:pPr>
        <w:pStyle w:val="PreformattedText"/>
        <w:bidi w:val="0"/>
        <w:spacing w:before="0" w:after="0"/>
        <w:jc w:val="left"/>
        <w:rPr/>
      </w:pPr>
      <w:r>
        <w:rPr/>
        <w:t>Uf2jdebk1LE+fTYJAp06Uc02WzSrBHKYszUVQcPTUeU8eOipWnmxlM1eY4RJHFCzGqnIcomr68t4Y8</w:t>
      </w:r>
    </w:p>
    <w:p>
      <w:pPr>
        <w:pStyle w:val="PreformattedText"/>
        <w:bidi w:val="0"/>
        <w:spacing w:before="0" w:after="0"/>
        <w:jc w:val="left"/>
        <w:rPr/>
      </w:pPr>
      <w:r>
        <w:rPr/>
        <w:t>+t1LMAPP/B11LUQS4+WpmgBhqqx6GipVieZV82iaoo2WjgiaIy0sCvTrLaMqrqSSLBsmmer8Qa8OnX</w:t>
      </w:r>
    </w:p>
    <w:p>
      <w:pPr>
        <w:pStyle w:val="PreformattedText"/>
        <w:bidi w:val="0"/>
        <w:spacing w:before="0" w:after="0"/>
        <w:jc w:val="left"/>
        <w:rPr/>
      </w:pPr>
      <w:r>
        <w:rPr/>
        <w:t>7Clj+xiw+Tlp6zxI8tNTtL9lRzTzCRnnLqwqnoKaJIpDEWhayyWJUuFUPaSa+XSeZQdIGDX8unbM42</w:t>
      </w:r>
    </w:p>
    <w:p>
      <w:pPr>
        <w:pStyle w:val="PreformattedText"/>
        <w:bidi w:val="0"/>
        <w:spacing w:before="0" w:after="0"/>
        <w:jc w:val="left"/>
        <w:rPr/>
      </w:pPr>
      <w:r>
        <w:rPr/>
        <w:t>pmq6Wgaqw2apKXbvmElVWV0ZqshVSJW1WUx4yDQ1WMy09PTx0lXGFMdwzoruxl9tMCWqR1dRRQKjh/</w:t>
      </w:r>
    </w:p>
    <w:p>
      <w:pPr>
        <w:pStyle w:val="PreformattedText"/>
        <w:bidi w:val="0"/>
        <w:spacing w:before="0" w:after="0"/>
        <w:jc w:val="left"/>
        <w:rPr/>
      </w:pPr>
      <w:r>
        <w:rPr/>
        <w:t>qP29YlMuFqsb9uMtQyY6maq00GSEkWQnqqQymDVkaedaKhqUqHLmnRrGtCjzyLcXStag9MyUFPIj59</w:t>
      </w:r>
    </w:p>
    <w:p>
      <w:pPr>
        <w:pStyle w:val="PreformattedText"/>
        <w:bidi w:val="0"/>
        <w:spacing w:before="0" w:after="0"/>
        <w:jc w:val="left"/>
        <w:rPr/>
      </w:pPr>
      <w:r>
        <w:rPr/>
        <w:t>Y6vI01VWpT1a1MVc+qqqGlNNNFVQpB5pKls5S2XI/bTyzuZQpcxabmST0CzyMTkdeREbIY8engVNM1</w:t>
      </w:r>
    </w:p>
    <w:p>
      <w:pPr>
        <w:pStyle w:val="PreformattedText"/>
        <w:bidi w:val="0"/>
        <w:spacing w:before="0" w:after="0"/>
        <w:jc w:val="left"/>
        <w:rPr/>
      </w:pPr>
      <w:r>
        <w:rPr/>
        <w:t>XVUuVxWWx1FAkbRrVRxvW/d42NIKuhpXqoTUZBMUZat6eMJIy+GK/hdR7bRiSRTPT7KOBOOp9XDDRs</w:t>
      </w:r>
    </w:p>
    <w:p>
      <w:pPr>
        <w:pStyle w:val="PreformattedText"/>
        <w:bidi w:val="0"/>
        <w:spacing w:before="0" w:after="0"/>
        <w:jc w:val="left"/>
        <w:rPr/>
      </w:pPr>
      <w:r>
        <w:rPr/>
        <w:t>tMUo66lZ6Km1YWpXL4/GVFVFUR1eRipkkjy1FXIKSSVVAWNvsowrykFSqc+GoU5H21A/ygj/ACdJgF</w:t>
      </w:r>
    </w:p>
    <w:p>
      <w:pPr>
        <w:pStyle w:val="PreformattedText"/>
        <w:bidi w:val="0"/>
        <w:spacing w:before="0" w:after="0"/>
        <w:jc w:val="left"/>
        <w:rPr/>
      </w:pPr>
      <w:r>
        <w:rPr/>
        <w:t>cseFD/AKv29MlfR0VPWfwqonjlo4qylqpvClO1VRSY2OaWpBqvthkKykxH3dVMYJI2WX7VAKcOA3tO</w:t>
      </w:r>
    </w:p>
    <w:p>
      <w:pPr>
        <w:pStyle w:val="PreformattedText"/>
        <w:bidi w:val="0"/>
        <w:spacing w:before="0" w:after="0"/>
        <w:jc w:val="left"/>
        <w:rPr/>
      </w:pPr>
      <w:r>
        <w:rPr/>
        <w:t>T5VxX/B04RQ6qZp0+yUdStdHuKprqTHxQCkoaCioTBQ1VJk5DJPCUYSyTZCipKqorTPTi8sBooFmmi</w:t>
      </w:r>
    </w:p>
    <w:p>
      <w:pPr>
        <w:pStyle w:val="PreformattedText"/>
        <w:bidi w:val="0"/>
        <w:spacing w:before="0" w:after="0"/>
        <w:jc w:val="left"/>
        <w:rPr/>
      </w:pPr>
      <w:r>
        <w:rPr/>
        <w:t>A0+1cSEuGBGKft6RzMSp1A0z1Lx0MdXRCRF+w81TkYqyqghdcjJjaunrYanE05SSCelq0giysMksbv</w:t>
      </w:r>
    </w:p>
    <w:p>
      <w:pPr>
        <w:pStyle w:val="PreformattedText"/>
        <w:bidi w:val="0"/>
        <w:spacing w:before="0" w:after="0"/>
        <w:jc w:val="left"/>
        <w:rPr/>
      </w:pPr>
      <w:r>
        <w:rPr/>
        <w:t>Ts9PT3ma6AUkNWz1aJKAKKj5/b/PqVVZkLJl/s8xBFFjpqijo5X+znw+XrqqeajnbExUkUFVS0+Zes</w:t>
      </w:r>
    </w:p>
    <w:p>
      <w:pPr>
        <w:pStyle w:val="PreformattedText"/>
        <w:bidi w:val="0"/>
        <w:spacing w:before="0" w:after="0"/>
        <w:jc w:val="left"/>
        <w:rPr/>
      </w:pPr>
      <w:r>
        <w:rPr/>
        <w:t>yCq3jWOFa9CzOXUitRkjiPs6sFemktjNOOesY2pJgcayRx0Wdmx7UsTVNFUR1FNmJMhVJR09Vjnq6K</w:t>
      </w:r>
    </w:p>
    <w:p>
      <w:pPr>
        <w:pStyle w:val="PreformattedText"/>
        <w:bidi w:val="0"/>
        <w:spacing w:before="0" w:after="0"/>
        <w:jc w:val="left"/>
        <w:rPr/>
      </w:pPr>
      <w:r>
        <w:rPr/>
        <w:t>LI0FDLURQeVpnp5GhyoKU0y29uqpSLxPOvDB/P1+3Pnw6oQpk8PjjjUjP+DrFRUkFWjT4la2SPH0Sl</w:t>
      </w:r>
    </w:p>
    <w:p>
      <w:pPr>
        <w:pStyle w:val="PreformattedText"/>
        <w:bidi w:val="0"/>
        <w:spacing w:before="0" w:after="0"/>
        <w:jc w:val="left"/>
        <w:rPr/>
      </w:pPr>
      <w:r>
        <w:rPr/>
        <w:t>6WaGoasX7urpIKealrMvNTpPlsfTxYs1QqNBqVlnlWDSrkpiSft6UooB4mnXLD0CTNVPTUddSTZGkT</w:t>
      </w:r>
    </w:p>
    <w:p>
      <w:pPr>
        <w:pStyle w:val="PreformattedText"/>
        <w:bidi w:val="0"/>
        <w:spacing w:before="0" w:after="0"/>
        <w:jc w:val="left"/>
        <w:rPr/>
      </w:pPr>
      <w:r>
        <w:rPr/>
        <w:t>HYKOmqKqux2Po6upi8tRBSSPAlHV7Vp56LIhjdfuMXKv25IsLqK0x8v9X2deagqR+WeHXeUpoI6JKV</w:t>
      </w:r>
    </w:p>
    <w:p>
      <w:pPr>
        <w:pStyle w:val="PreformattedText"/>
        <w:bidi w:val="0"/>
        <w:spacing w:before="0" w:after="0"/>
        <w:jc w:val="left"/>
        <w:rPr/>
      </w:pPr>
      <w:r>
        <w:rPr/>
        <w:t>qVKxhFUBqWprKeSsXH0U+RjlxbUyotXKu4CMtFFFO3pqaeAGAnT7Uy6Fi8Ouf5j1FPnnpPEGEiuR69</w:t>
      </w:r>
    </w:p>
    <w:p>
      <w:pPr>
        <w:pStyle w:val="PreformattedText"/>
        <w:bidi w:val="0"/>
        <w:spacing w:before="0" w:after="0"/>
        <w:jc w:val="left"/>
        <w:rPr/>
      </w:pPr>
      <w:r>
        <w:rPr/>
        <w:t>IvJRVHlrcmlXKuQwjVqatM8dCiyweGpy0Xj+3oI6CuzCrHJTFR/xe/J4CpNi5jRsHPS1VJWhwOgqrJ</w:t>
      </w:r>
    </w:p>
    <w:p>
      <w:pPr>
        <w:pStyle w:val="PreformattedText"/>
        <w:bidi w:val="0"/>
        <w:spacing w:before="0" w:after="0"/>
        <w:jc w:val="left"/>
        <w:rPr/>
      </w:pPr>
      <w:r>
        <w:rPr/>
        <w:t>8nI1PIaiqneOKmzZn8GOjnnEZxjY9oq8lR4KGmjoXkgmMV2kdgvLaqVBIp09kcennF/YPDFnMrBT1x</w:t>
      </w:r>
    </w:p>
    <w:p>
      <w:pPr>
        <w:pStyle w:val="PreformattedText"/>
        <w:bidi w:val="0"/>
        <w:spacing w:before="0" w:after="0"/>
        <w:jc w:val="left"/>
        <w:rPr/>
      </w:pPr>
      <w:r>
        <w:rPr/>
        <w:t>q6iskpcRUIzyz0NNMZqjGNFjjSNXUGKqQoqV1U+QxBVamnMsJZTWgNfXr1cVqOlnLQZComio6ZaWha</w:t>
      </w:r>
    </w:p>
    <w:p>
      <w:pPr>
        <w:pStyle w:val="PreformattedText"/>
        <w:bidi w:val="0"/>
        <w:spacing w:before="0" w:after="0"/>
        <w:jc w:val="left"/>
        <w:rPr/>
      </w:pPr>
      <w:r>
        <w:rPr/>
        <w:t>tSSvFLUZSnpjQVjUy12HyVRUQqlHSZfJ0msRVSgYnOqqx1AjmYe1DU0jJ/1f5f5HpOhcMRg5/1fl07</w:t>
      </w:r>
    </w:p>
    <w:p>
      <w:pPr>
        <w:pStyle w:val="PreformattedText"/>
        <w:bidi w:val="0"/>
        <w:spacing w:before="0" w:after="0"/>
        <w:jc w:val="left"/>
        <w:rPr/>
      </w:pPr>
      <w:r>
        <w:rPr/>
        <w:t>YjA1FRT/AGzVsUifbtgaOXIx5ER1GKZ4qmvxGG2zUmPIlYvPNJXbYy0sFUljNi5zZV9sEIpyG4/6v+</w:t>
      </w:r>
    </w:p>
    <w:p>
      <w:pPr>
        <w:pStyle w:val="PreformattedText"/>
        <w:bidi w:val="0"/>
        <w:spacing w:before="0" w:after="0"/>
        <w:jc w:val="left"/>
        <w:rPr/>
      </w:pPr>
      <w:r>
        <w:rPr/>
        <w:t>KP5dPgsQSdJ6lpEKehp/saaSamkppci+TzcyTUsj0sQjjztHTYepoc9VZfASukEdXETmaCkYpXUUqK</w:t>
      </w:r>
    </w:p>
    <w:p>
      <w:pPr>
        <w:pStyle w:val="PreformattedText"/>
        <w:bidi w:val="0"/>
        <w:spacing w:before="0" w:after="0"/>
        <w:jc w:val="left"/>
        <w:rPr/>
      </w:pPr>
      <w:r>
        <w:rPr/>
        <w:t>XKigMNATxP8Aq/1eXTCkibuApT+Xr1GqQtbVCr3NlIZg9ZL9veXGeOip5TDUVGXoP4PjFwGMgys+n/</w:t>
      </w:r>
    </w:p>
    <w:p>
      <w:pPr>
        <w:pStyle w:val="PreformattedText"/>
        <w:bidi w:val="0"/>
        <w:spacing w:before="0" w:after="0"/>
        <w:jc w:val="left"/>
        <w:rPr/>
      </w:pPr>
      <w:r>
        <w:rPr/>
        <w:t>K8ZE+KyLjwZSGnkbyBpvEqSWFf5f6vXpwKmmlP8vUGjrWjnnjxmOhlxsJraJK6qxiiTI02PqawV9Jk</w:t>
      </w:r>
    </w:p>
    <w:p>
      <w:pPr>
        <w:pStyle w:val="PreformattedText"/>
        <w:bidi w:val="0"/>
        <w:spacing w:before="0" w:after="0"/>
        <w:jc w:val="left"/>
        <w:rPr/>
      </w:pPr>
      <w:r>
        <w:rPr/>
        <w:t>9tLXVpkw2PhmjqqjGK4GLOqrxcpRl92jd81OaeXXjGtBQY4dSzTZKOmklnTILS/w7btdKtBQ40iKvr</w:t>
      </w:r>
    </w:p>
    <w:p>
      <w:pPr>
        <w:pStyle w:val="PreformattedText"/>
        <w:bidi w:val="0"/>
        <w:spacing w:before="0" w:after="0"/>
        <w:jc w:val="left"/>
        <w:rPr/>
      </w:pPr>
      <w:r>
        <w:rPr/>
        <w:t>StNTZD+OQTmCmhqUbyYbdLgw1YT+H5VFf1DQqcEmn7P9X2+fn1vhQgCo+fXCjxdJSxYP7KkfJUpjrc</w:t>
      </w:r>
    </w:p>
    <w:p>
      <w:pPr>
        <w:pStyle w:val="PreformattedText"/>
        <w:bidi w:val="0"/>
        <w:spacing w:before="0" w:after="0"/>
        <w:jc w:val="left"/>
        <w:rPr/>
      </w:pPr>
      <w:r>
        <w:rPr/>
        <w:t>b9luHCVGQoIq+lZ8nm6AbephBW1ArzP9wcFM4q8LUwmtx8jUwIOgq17acaZ9f83W2Y0INfyHXVQ1JL</w:t>
      </w:r>
    </w:p>
    <w:p>
      <w:pPr>
        <w:pStyle w:val="PreformattedText"/>
        <w:bidi w:val="0"/>
        <w:spacing w:before="0" w:after="0"/>
        <w:jc w:val="left"/>
        <w:rPr/>
      </w:pPr>
      <w:r>
        <w:rPr/>
        <w:t>SzNla+OWpWtpmyGOWop13JWSoIqik3NnMli9dMlUtLMi0m46ISUle6inysaxhmPmAV2qR8Q4/6v5+f</w:t>
      </w:r>
    </w:p>
    <w:p>
      <w:pPr>
        <w:pStyle w:val="PreformattedText"/>
        <w:bidi w:val="0"/>
        <w:spacing w:before="0" w:after="0"/>
        <w:jc w:val="left"/>
        <w:rPr/>
      </w:pPr>
      <w:r>
        <w:rPr/>
        <w:t>WlLNGCFNKf6s9L3EVlFQUOOxs5qsbQSY+vMjVEseEqMFl66pEdPiK+NYzQbTyW4YopB9rWNXbP3Eys</w:t>
      </w:r>
    </w:p>
    <w:p>
      <w:pPr>
        <w:pStyle w:val="PreformattedText"/>
        <w:bidi w:val="0"/>
        <w:spacing w:before="0" w:after="0"/>
        <w:jc w:val="left"/>
        <w:rPr/>
      </w:pPr>
      <w:r>
        <w:rPr/>
        <w:t>0L0pAX26jH9MavM/L8vl/gPVWFQ+DSn+r/AFeXQ24eeqgfb0sFZUUsdFt4bObG0sUW3a6jgyFXU09X</w:t>
      </w:r>
    </w:p>
    <w:p>
      <w:pPr>
        <w:pStyle w:val="PreformattedText"/>
        <w:bidi w:val="0"/>
        <w:spacing w:before="0" w:after="0"/>
        <w:jc w:val="left"/>
        <w:rPr/>
      </w:pPr>
      <w:r>
        <w:rPr/>
        <w:t>17S1OfjqqXASVULR/wAV2PnpHxPjMUGIrtdRwapeGKAeGQNQKigHkcip8qcQfy6K5bUu5RhXSQ3dX8</w:t>
      </w:r>
    </w:p>
    <w:p>
      <w:pPr>
        <w:pStyle w:val="PreformattedText"/>
        <w:bidi w:val="0"/>
        <w:spacing w:before="0" w:after="0"/>
        <w:jc w:val="left"/>
        <w:rPr/>
      </w:pPr>
      <w:r>
        <w:rPr/>
        <w:t>uHnXgR+fQu4Q580u36fIVNHmdu/eYCikw01Tl8rjajaeO8c0OFNTGKHd5o9owUssddiJxBvLZNFGJc</w:t>
      </w:r>
    </w:p>
    <w:p>
      <w:pPr>
        <w:pStyle w:val="PreformattedText"/>
        <w:bidi w:val="0"/>
        <w:spacing w:before="0" w:after="0"/>
        <w:jc w:val="left"/>
        <w:rPr/>
      </w:pPr>
      <w:r>
        <w:rPr/>
        <w:t>dNWwi7FywmSUSyRdpNAVNBj08+HEnIGRXpQ0oijojUIGQwznyPlk8AMHzp0u6PPVNVjchTGOtqKKvz</w:t>
      </w:r>
    </w:p>
    <w:p>
      <w:pPr>
        <w:pStyle w:val="PreformattedText"/>
        <w:bidi w:val="0"/>
        <w:spacing w:before="0" w:after="0"/>
        <w:jc w:val="left"/>
        <w:rPr/>
      </w:pPr>
      <w:r>
        <w:rPr/>
        <w:t>G4qCVMXU0ddjMu8uSp69KSvyEUNFVTU9ZGkMv8Xp1pk3AtPSZYCKoTJRyKyFjnMiAhQBitcA8K+a+h</w:t>
      </w:r>
    </w:p>
    <w:p>
      <w:pPr>
        <w:pStyle w:val="PreformattedText"/>
        <w:bidi w:val="0"/>
        <w:spacing w:before="0" w:after="0"/>
        <w:jc w:val="left"/>
        <w:rPr/>
      </w:pPr>
      <w:r>
        <w:rPr/>
        <w:t>4niekprIhU6dRJrinEH188fYOHp1uyfyacVLT/y/Ng7lq2q5K/sDsruHd9RLkMqM3US0ybog2pjmTL</w:t>
      </w:r>
    </w:p>
    <w:p>
      <w:pPr>
        <w:pStyle w:val="PreformattedText"/>
        <w:bidi w:val="0"/>
        <w:spacing w:before="0" w:after="0"/>
        <w:jc w:val="left"/>
        <w:rPr/>
      </w:pPr>
      <w:r>
        <w:rPr/>
        <w:t>cvWUy0m2bRl2cqLqGIA97vXMl1I/kQM8a46Y21NFswZgza28qcKfz9erMKpTpYmxB49XA5PBB/rb88</w:t>
      </w:r>
    </w:p>
    <w:p>
      <w:pPr>
        <w:pStyle w:val="PreformattedText"/>
        <w:bidi w:val="0"/>
        <w:spacing w:before="0" w:after="0"/>
        <w:jc w:val="left"/>
        <w:rPr/>
      </w:pPr>
      <w:r>
        <w:rPr/>
        <w:t>8+0teljeRH+r/P0lMiNLW+n1Uf4k2Fm+puAPeycdW/w9JiW4Zh/UhRYfgc3Yn/VW490PrXrQOadONJ</w:t>
      </w:r>
    </w:p>
    <w:p>
      <w:pPr>
        <w:pStyle w:val="PreformattedText"/>
        <w:bidi w:val="0"/>
        <w:spacing w:before="0" w:after="0"/>
        <w:jc w:val="left"/>
        <w:rPr/>
      </w:pPr>
      <w:r>
        <w:rPr/>
        <w:t>EbqLf42/p/hf6m3190GK+nTqjz8ulLSJYhf+KH/jQ9660ePSro4+B+bgD/AI3/AF91rmvVgOlZj47l</w:t>
      </w:r>
    </w:p>
    <w:p>
      <w:pPr>
        <w:pStyle w:val="PreformattedText"/>
        <w:bidi w:val="0"/>
        <w:spacing w:before="0" w:after="0"/>
        <w:jc w:val="left"/>
        <w:rPr/>
      </w:pPr>
      <w:r>
        <w:rPr/>
        <w:t>L/S9zyP6j/ez70caqdO+nSshHpuL+q345sD9f8PbJ6v6dduQdVgfoR+b3a3+8+/DrX59RW5Uj+n9Df</w:t>
      </w:r>
    </w:p>
    <w:p>
      <w:pPr>
        <w:pStyle w:val="PreformattedText"/>
        <w:bidi w:val="0"/>
        <w:spacing w:before="0" w:after="0"/>
        <w:jc w:val="left"/>
        <w:rPr/>
      </w:pPr>
      <w:r>
        <w:rPr/>
        <w:t>8Aw/1z7917H5dM1WCQb2vYk3sP62/259ujhg46r59JirARSfqeT/Qkf05/Hv3VW4U6Q2VkKqxBt6SO</w:t>
      </w:r>
    </w:p>
    <w:p>
      <w:pPr>
        <w:pStyle w:val="PreformattedText"/>
        <w:bidi w:val="0"/>
        <w:spacing w:before="0" w:after="0"/>
        <w:jc w:val="left"/>
        <w:rPr/>
      </w:pPr>
      <w:r>
        <w:rPr/>
        <w:t>RexP4vf1AH/Ye9+vTVeHQUZeZjK4v/aANja4W1r24Xk3/p72MAde888ehs66pvt9swS8E1dTVVRIsN</w:t>
      </w:r>
    </w:p>
    <w:p>
      <w:pPr>
        <w:pStyle w:val="PreformattedText"/>
        <w:bidi w:val="0"/>
        <w:spacing w:before="0" w:after="0"/>
        <w:jc w:val="left"/>
        <w:rPr/>
      </w:pPr>
      <w:r>
        <w:rPr/>
        <w:t>SNL40N7Wvpi96rk16ugwadLYGzORyDzf8AJHNwfxyD79niOrfn1wma7BCxtHwQVA0sQNQP+DCxFuff</w:t>
      </w:r>
    </w:p>
    <w:p>
      <w:pPr>
        <w:pStyle w:val="PreformattedText"/>
        <w:bidi w:val="0"/>
        <w:spacing w:before="0" w:after="0"/>
        <w:jc w:val="left"/>
        <w:rPr/>
      </w:pPr>
      <w:r>
        <w:rPr/>
        <w:t>uveeB10AQoHHF+OPr9LseTz711sY8usoPNr8A/W3N7WOmx4Fvfh149Y5HPJvaxJ5H0P+2+hH55t731</w:t>
      </w:r>
    </w:p>
    <w:p>
      <w:pPr>
        <w:pStyle w:val="PreformattedText"/>
        <w:bidi w:val="0"/>
        <w:spacing w:before="0" w:after="0"/>
        <w:jc w:val="left"/>
        <w:rPr/>
      </w:pPr>
      <w:r>
        <w:rPr/>
        <w:t>4/LqG7WtzwTbmx/wB5H0IA4P096z1U9RXN/rxc/Q8E/wCJP1PvX+Dqn59dKRex/wB7txb9J/pa3IH9</w:t>
      </w:r>
    </w:p>
    <w:p>
      <w:pPr>
        <w:pStyle w:val="PreformattedText"/>
        <w:bidi w:val="0"/>
        <w:spacing w:before="0" w:after="0"/>
        <w:jc w:val="left"/>
        <w:rPr/>
      </w:pPr>
      <w:r>
        <w:rPr/>
        <w:t>Pfq9bHGnWTWFW5YgAXLAXZeeHtawIP1H9PfvlTreKZ6j6jqNxe7fqHB1cE8i/JP9OffvtHVfPj1Npi</w:t>
      </w:r>
    </w:p>
    <w:p>
      <w:pPr>
        <w:pStyle w:val="PreformattedText"/>
        <w:bidi w:val="0"/>
        <w:spacing w:before="0" w:after="0"/>
        <w:jc w:val="left"/>
        <w:rPr/>
      </w:pPr>
      <w:r>
        <w:rPr/>
        <w:t>qsZDYCMFma34jUufyQRcfj6e/D59XFBmvTbVyGOBbjkqbi9gGclzc/WxJ9ufMUr8umzUU4/n0h62bn</w:t>
      </w:r>
    </w:p>
    <w:p>
      <w:pPr>
        <w:pStyle w:val="PreformattedText"/>
        <w:bidi w:val="0"/>
        <w:spacing w:before="0" w:after="0"/>
        <w:jc w:val="left"/>
        <w:rPr/>
      </w:pPr>
      <w:r>
        <w:rPr/>
        <w:t>lhzyLD6X50j8r7qfs69U9J6aZSSfpY2t9f8AbH6n3qnoeqE9Y42DMTe4H0/2P196IIpjqvHqUGt/h7</w:t>
      </w:r>
    </w:p>
    <w:p>
      <w:pPr>
        <w:pStyle w:val="PreformattedText"/>
        <w:bidi w:val="0"/>
        <w:spacing w:before="0" w:after="0"/>
        <w:jc w:val="left"/>
        <w:rPr/>
      </w:pPr>
      <w:r>
        <w:rPr/>
        <w:t>0OrBs9eeTgm/5H+t/sf9h73xPVi2Oo0jfnj/Hn8fT6m9rn34enXvz6aql9Ksx1fpLFbfW/BNvrxcW9</w:t>
      </w:r>
    </w:p>
    <w:p>
      <w:pPr>
        <w:pStyle w:val="PreformattedText"/>
        <w:bidi w:val="0"/>
        <w:spacing w:before="0" w:after="0"/>
        <w:jc w:val="left"/>
        <w:rPr/>
      </w:pPr>
      <w:r>
        <w:rPr/>
        <w:t>3Hp14dJGrfUGtY2J502HpP4bhiv+v+Tx7q35dWXPrTrU7/4UE9947M9r9X/HaCoy8lJ0/swdjbiXb1</w:t>
      </w:r>
    </w:p>
    <w:p>
      <w:pPr>
        <w:pStyle w:val="PreformattedText"/>
        <w:bidi w:val="0"/>
        <w:spacing w:before="0" w:after="0"/>
        <w:jc w:val="left"/>
        <w:rPr/>
      </w:pPr>
      <w:r>
        <w:rPr/>
        <w:t>QhnO8u0104/HzATwCnr6DZGGiUxT+SJhkAzeMFn9vgaLdQK+IWqfspj9uT09AoZmkwWyBXy9etfqmm</w:t>
      </w:r>
    </w:p>
    <w:p>
      <w:pPr>
        <w:pStyle w:val="PreformattedText"/>
        <w:bidi w:val="0"/>
        <w:spacing w:before="0" w:after="0"/>
        <w:jc w:val="left"/>
        <w:rPr/>
      </w:pPr>
      <w:r>
        <w:rPr/>
        <w:t>EyTw47KZB809XSgUNfEDLRmqyMNEa2UEr4cRLU4Hb8cDRU0UqTVTSioMKrdpQwYVf/UelJb1QU/1f7</w:t>
      </w:r>
    </w:p>
    <w:p>
      <w:pPr>
        <w:pStyle w:val="PreformattedText"/>
        <w:bidi w:val="0"/>
        <w:spacing w:before="0" w:after="0"/>
        <w:jc w:val="left"/>
        <w:rPr/>
      </w:pPr>
      <w:r>
        <w:rPr/>
        <w:t>PQvwYWUUNRgtvQzYjBTwZPd0+NmlkonqsLLE7V3YOSpMNLjKDJx7d2RvpVjibI1ckoxeoUrOGVTfQs</w:t>
      </w:r>
    </w:p>
    <w:p>
      <w:pPr>
        <w:pStyle w:val="PreformattedText"/>
        <w:bidi w:val="0"/>
        <w:spacing w:before="0" w:after="0"/>
        <w:jc w:val="left"/>
        <w:rPr/>
      </w:pPr>
      <w:r>
        <w:rPr/>
        <w:t>FqGBTxSx7M1GPj4AUoaDOT5dFesyzFpHIUUFRTGfgz6kVJp58ehOraWWavxeUzuKk2/lMXU5nE0tZi</w:t>
      </w:r>
    </w:p>
    <w:p>
      <w:pPr>
        <w:pStyle w:val="PreformattedText"/>
        <w:bidi w:val="0"/>
        <w:spacing w:before="0" w:after="0"/>
        <w:jc w:val="left"/>
        <w:rPr/>
      </w:pPr>
      <w:r>
        <w:rPr/>
        <w:t>6mD/Rrj92NXQ1u5NyYqoyD0MeAr27h2UsL4+GjNDFQ7jSbzNISrFwSgL6atUfYfn+RFPz6Wq9GAT4c</w:t>
      </w:r>
    </w:p>
    <w:p>
      <w:pPr>
        <w:pStyle w:val="PreformattedText"/>
        <w:bidi w:val="0"/>
        <w:spacing w:before="0" w:after="0"/>
        <w:jc w:val="left"/>
        <w:rPr/>
      </w:pPr>
      <w:r>
        <w:rPr/>
        <w:t>Gnn/ALODX8umzC4/D4+t/iuUFXT7f3HtvdUM9PTUsFNQVPX1VS0+QyC4wZF4ac0e4+rt+qaCVcdDC9</w:t>
      </w:r>
    </w:p>
    <w:p>
      <w:pPr>
        <w:pStyle w:val="PreformattedText"/>
        <w:bidi w:val="0"/>
        <w:spacing w:before="0" w:after="0"/>
        <w:jc w:val="left"/>
        <w:rPr/>
      </w:pPr>
      <w:r>
        <w:rPr/>
        <w:t>Rt2J45JKYNbwIZjVTTNPzGBn/D08WC6SKEg/bn7PQEfz6EjGStWtXZbcLU23MTRNkKmurFgx74fHZe</w:t>
      </w:r>
    </w:p>
    <w:p>
      <w:pPr>
        <w:pStyle w:val="PreformattedText"/>
        <w:bidi w:val="0"/>
        <w:spacing w:before="0" w:after="0"/>
        <w:jc w:val="left"/>
        <w:rPr/>
      </w:pPr>
      <w:r>
        <w:rPr/>
        <w:t>kNDPt7B1tZPJjqrEb4l7W6ymSQy2MH8dXxusEoVzazZlGuWKhrShGpSMVHHiOP59F1zxREaoIFQMHj</w:t>
      </w:r>
    </w:p>
    <w:p>
      <w:pPr>
        <w:pStyle w:val="PreformattedText"/>
        <w:bidi w:val="0"/>
        <w:spacing w:before="0" w:after="0"/>
        <w:jc w:val="left"/>
        <w:rPr/>
      </w:pPr>
      <w:r>
        <w:rPr/>
        <w:t>x4cKH+XWfMYyvx0Fe1RVRU+QCZHH/xKnjWuwNXJkKfAa9zfwDGY3FR0tJV9Pb7wuTp4KWoNXSVO3Xq</w:t>
      </w:r>
    </w:p>
    <w:p>
      <w:pPr>
        <w:pStyle w:val="PreformattedText"/>
        <w:bidi w:val="0"/>
        <w:spacing w:before="0" w:after="0"/>
        <w:jc w:val="left"/>
        <w:rPr/>
      </w:pPr>
      <w:r>
        <w:rPr/>
        <w:t>VjdWNr3lxV4Vt6B8h6UIYgfHgUClaVGcjqsKL8LoTGc+YIBrQUPxHUCPsPTXgdxUWBkbIZjBv/EMTV</w:t>
      </w:r>
    </w:p>
    <w:p>
      <w:pPr>
        <w:pStyle w:val="PreformattedText"/>
        <w:bidi w:val="0"/>
        <w:spacing w:before="0" w:after="0"/>
        <w:jc w:val="left"/>
        <w:rPr/>
      </w:pPr>
      <w:r>
        <w:rPr/>
        <w:t>5aelNHWrT043FHmMpW5DcVAmMSmptx02fqqbeOz5KbPTNVLkMzDL/k3iFy7Dsoq/iAkVxQ+YqOB0mo</w:t>
      </w:r>
    </w:p>
    <w:p>
      <w:pPr>
        <w:pStyle w:val="PreformattedText"/>
        <w:bidi w:val="0"/>
        <w:spacing w:before="0" w:after="0"/>
        <w:jc w:val="left"/>
        <w:rPr/>
      </w:pPr>
      <w:r>
        <w:rPr/>
        <w:t>9TUdP93htGQumlPn5efkaU+XWLcOHgz6Ydcfk6VZ5Nq4aOTcWGWOjqqDC4XTsyPdu58hh5JGqKrH7b</w:t>
      </w:r>
    </w:p>
    <w:p>
      <w:pPr>
        <w:pStyle w:val="PreformattedText"/>
        <w:bidi w:val="0"/>
        <w:spacing w:before="0" w:after="0"/>
        <w:jc w:val="left"/>
        <w:rPr/>
      </w:pPr>
      <w:r>
        <w:rPr/>
        <w:t>pNn7nqo6iWcVPgkMTao2YamjQW8ZNxQmnl5saEY4UwQD1dZXaWVmSpBA8s0FQft4rXz6SNXuLMU1Jj</w:t>
      </w:r>
    </w:p>
    <w:p>
      <w:pPr>
        <w:pStyle w:val="PreformattedText"/>
        <w:bidi w:val="0"/>
        <w:spacing w:before="0" w:after="0"/>
        <w:jc w:val="left"/>
        <w:rPr/>
      </w:pPr>
      <w:r>
        <w:rPr/>
        <w:t>MhNh4q6kp6rDT1eFgxdXX7hgOczW4Nw5bZ+Nz2Mko8pVYDKZmHc+BqBJl5JKtZv3o4YCoKl/GWJELN</w:t>
      </w:r>
    </w:p>
    <w:p>
      <w:pPr>
        <w:pStyle w:val="PreformattedText"/>
        <w:bidi w:val="0"/>
        <w:spacing w:before="0" w:after="0"/>
        <w:jc w:val="left"/>
        <w:rPr/>
      </w:pPr>
      <w:r>
        <w:rPr/>
        <w:t>Whr5ceI1D8/P8ALprt8UlX7qU+WOFVP5Hh1HoZqbMVctLBKJMdU1UGBkzVBio5/DTUlXgdrU2UpsfF</w:t>
      </w:r>
    </w:p>
    <w:p>
      <w:pPr>
        <w:pStyle w:val="PreformattedText"/>
        <w:bidi w:val="0"/>
        <w:spacing w:before="0" w:after="0"/>
        <w:jc w:val="left"/>
        <w:rPr/>
      </w:pPr>
      <w:r>
        <w:rPr/>
        <w:t>l6LBz7vw2MO0MwFnq3WOrkqNYmZNftIyOykZqDk/ZQZ/KmTnpyJlBFBx8q8K5/w1GOlhtuoo90VWSr</w:t>
      </w:r>
    </w:p>
    <w:p>
      <w:pPr>
        <w:pStyle w:val="PreformattedText"/>
        <w:bidi w:val="0"/>
        <w:spacing w:before="0" w:after="0"/>
        <w:jc w:val="left"/>
        <w:rPr/>
      </w:pPr>
      <w:r>
        <w:rPr/>
        <w:t>v7uwZWhqKvCVmR2rXzzZLZ1fR4fD7l3HtnrhZJvt/4PnanBrvHbzBqkxGWmoTIQY1U6DrrVNHECmfL</w:t>
      </w:r>
    </w:p>
    <w:p>
      <w:pPr>
        <w:pStyle w:val="PreformattedText"/>
        <w:bidi w:val="0"/>
        <w:spacing w:before="0" w:after="0"/>
        <w:jc w:val="left"/>
        <w:rPr/>
      </w:pPr>
      <w:r>
        <w:rPr/>
        <w:t>/iqg9bkjZY2YSaaVqRTBOK/toekjg6SHHTVFVS5ytpTgzjMaRW4ugeslwNNJS7TppDtemqMdTnPZfI</w:t>
      </w:r>
    </w:p>
    <w:p>
      <w:pPr>
        <w:pStyle w:val="PreformattedText"/>
        <w:bidi w:val="0"/>
        <w:spacing w:before="0" w:after="0"/>
        <w:jc w:val="left"/>
        <w:rPr/>
      </w:pPr>
      <w:r>
        <w:rPr/>
        <w:t>U20twVGRhrpX0PJLpBkDF+KCKWS6cqNMdTRuJrjA9eB6b1S+HAqse7zB4eeT6cRTpmhf7vIwLQ4h9v</w:t>
      </w:r>
    </w:p>
    <w:p>
      <w:pPr>
        <w:pStyle w:val="PreformattedText"/>
        <w:bidi w:val="0"/>
        <w:spacing w:before="0" w:after="0"/>
        <w:jc w:val="left"/>
        <w:rPr/>
      </w:pPr>
      <w:r>
        <w:rPr/>
        <w:t>f3ar6Xc6bWzdHt7Ndfnde5kzk8O3qylQUMUNRu2kotz7VnpZZK+rjjjpI3EQc2euZXktktEDiEMHZT</w:t>
      </w:r>
    </w:p>
    <w:p>
      <w:pPr>
        <w:pStyle w:val="PreformattedText"/>
        <w:bidi w:val="0"/>
        <w:spacing w:before="0" w:after="0"/>
        <w:jc w:val="left"/>
        <w:rPr/>
      </w:pPr>
      <w:r>
        <w:rPr/>
        <w:t>poGpQlKCoGnFDWhqeqRJpuHldwZiCoIByozQ+Ro3cSKdNdEJTmoquvykGY2xBJkV/j6ZKU5SkwuMiw</w:t>
      </w:r>
    </w:p>
    <w:p>
      <w:pPr>
        <w:pStyle w:val="PreformattedText"/>
        <w:bidi w:val="0"/>
        <w:spacing w:before="0" w:after="0"/>
        <w:jc w:val="left"/>
        <w:rPr/>
      </w:pPr>
      <w:r>
        <w:rPr/>
        <w:t>1HRZGly0lStG4qWqNt5eeilScSUyzu0ZEbD2i0orKzJ5Hic14CpHyoc449PMrhCFegJpQAUzk/nxoe</w:t>
      </w:r>
    </w:p>
    <w:p>
      <w:pPr>
        <w:pStyle w:val="PreformattedText"/>
        <w:bidi w:val="0"/>
        <w:spacing w:before="0" w:after="0"/>
        <w:jc w:val="left"/>
        <w:rPr/>
      </w:pPr>
      <w:r>
        <w:rPr/>
        <w:t>lbip8uaf8Ah8patxWQp8ZFHit0ZWPb+4qaimwG6MdlMBt+VKxKCWGgxibh2lAJQTI0WNiSJTIrCrSR</w:t>
      </w:r>
    </w:p>
    <w:p>
      <w:pPr>
        <w:pStyle w:val="PreformattedText"/>
        <w:bidi w:val="0"/>
        <w:spacing w:before="0" w:after="0"/>
        <w:jc w:val="left"/>
        <w:rPr/>
      </w:pPr>
      <w:r>
        <w:rPr/>
        <w:t>+IheEsQoUEgmg9MGmDgY68RIAaS0H5Zp5/ngn8+hTw2Pr4cFQwZWatqK7ceUyFXlNwNh8xhMjkDuLH</w:t>
      </w:r>
    </w:p>
    <w:p>
      <w:pPr>
        <w:pStyle w:val="PreformattedText"/>
        <w:bidi w:val="0"/>
        <w:spacing w:before="0" w:after="0"/>
        <w:jc w:val="left"/>
        <w:rPr/>
      </w:pPr>
      <w:r>
        <w:rPr/>
        <w:t>7c2pSZqVq6spKKqxRzWM2Xu2LF/wAO80jS1DtokiPsTG0+nsvqLkyJJNwIGXqMsKkBQrBTQjIJI6Kg</w:t>
      </w:r>
    </w:p>
    <w:p>
      <w:pPr>
        <w:pStyle w:val="PreformattedText"/>
        <w:bidi w:val="0"/>
        <w:spacing w:before="0" w:after="0"/>
        <w:jc w:val="left"/>
        <w:rPr/>
      </w:pPr>
      <w:r>
        <w:rPr/>
        <w:t>6SXaRRKumNR21woPAY41GoVB9K9MWN21WiooN00FXDm8nTHbz4iR0wsOQ29uzL7izO9sDR5/D5hp8C</w:t>
      </w:r>
    </w:p>
    <w:p>
      <w:pPr>
        <w:pStyle w:val="PreformattedText"/>
        <w:bidi w:val="0"/>
        <w:spacing w:before="0" w:after="0"/>
        <w:jc w:val="left"/>
        <w:rPr/>
      </w:pPr>
      <w:r>
        <w:rPr/>
        <w:t>ds4rtjbu48NKlL9tNFDXCMqCWX2R29sC7KV1ByDk5qfX51BBAz0bsxCpQgUOeNKUp+eKUrx6hzV0O2</w:t>
      </w:r>
    </w:p>
    <w:p>
      <w:pPr>
        <w:pStyle w:val="PreformattedText"/>
        <w:bidi w:val="0"/>
        <w:spacing w:before="0" w:after="0"/>
        <w:jc w:val="left"/>
        <w:rPr/>
      </w:pPr>
      <w:r>
        <w:rPr/>
        <w:t>tsbmzkNTjtw7eocdW5KHG7gw1KNzHr/E3p9pvj8k89Rn1wG+uv8AsSVJoJqeMV1dh44gzSwRBn2m8N</w:t>
      </w:r>
    </w:p>
    <w:p>
      <w:pPr>
        <w:pStyle w:val="PreformattedText"/>
        <w:bidi w:val="0"/>
        <w:spacing w:before="0" w:after="0"/>
        <w:jc w:val="left"/>
        <w:rPr/>
      </w:pPr>
      <w:r>
        <w:rPr/>
        <w:t>KODoCk0NBQVxpPE6uJwOFek5CyI0UYIkJBJGc+oPlSn8+ieUe4Mhv7+8m6dweEZDen8Watoq2ihzuD</w:t>
      </w:r>
    </w:p>
    <w:p>
      <w:pPr>
        <w:pStyle w:val="PreformattedText"/>
        <w:bidi w:val="0"/>
        <w:spacing w:before="0" w:after="0"/>
        <w:jc w:val="left"/>
        <w:rPr/>
      </w:pPr>
      <w:r>
        <w:rPr/>
        <w:t>yuPwkNDHRy41oJ3yW5UwNTJLIwxj0W7cJUVcscQncO0Lm2Twz29wrwAzMzHUeFP6I41HHHcPLr11HI</w:t>
      </w:r>
    </w:p>
    <w:p>
      <w:pPr>
        <w:pStyle w:val="PreformattedText"/>
        <w:bidi w:val="0"/>
        <w:spacing w:before="0" w:after="0"/>
        <w:jc w:val="left"/>
        <w:rPr/>
      </w:pPr>
      <w:r>
        <w:rPr/>
        <w:t>rR+GzaQoHGh/1eWcHrqrz75WWsio58jk8RuD+7mWqqJoaTOtujLbYoqaljrsWmHoqes3/W4ynVkgyG</w:t>
      </w:r>
    </w:p>
    <w:p>
      <w:pPr>
        <w:pStyle w:val="PreformattedText"/>
        <w:bidi w:val="0"/>
        <w:spacing w:before="0" w:after="0"/>
        <w:jc w:val="left"/>
        <w:rPr/>
      </w:pPr>
      <w:r>
        <w:rPr/>
        <w:t>K/hm7cTTwyxzx1UUM8zlTw2MjTKs7MaVDD/V3V+VCPy6eia6RY9aAZyPl6n+H86g+XUmslrM1iNv5w</w:t>
      </w:r>
    </w:p>
    <w:p>
      <w:pPr>
        <w:pStyle w:val="PreformattedText"/>
        <w:bidi w:val="0"/>
        <w:spacing w:before="0" w:after="0"/>
        <w:jc w:val="left"/>
        <w:rPr/>
      </w:pPr>
      <w:r>
        <w:rPr/>
        <w:t>0FNUUeQZqxMjuGafLLW4ykmoYBuqorcaY6nsB9uCJz/evbVPQbuxOtBk6WaNIxIkijs/DR7tw0wY0p</w:t>
      </w:r>
    </w:p>
    <w:p>
      <w:pPr>
        <w:pStyle w:val="PreformattedText"/>
        <w:bidi w:val="0"/>
        <w:spacing w:before="0" w:after="0"/>
        <w:jc w:val="left"/>
        <w:rPr/>
      </w:pPr>
      <w:r>
        <w:rPr/>
        <w:t>UUrip+X2cD0sLSamSPA/w/L/AGDx6bPLRVGOzdS2XerzWXnydWm2Y6OTNGvFS5ej3NRTYhsVQ9gUct</w:t>
      </w:r>
    </w:p>
    <w:p>
      <w:pPr>
        <w:pStyle w:val="PreformattedText"/>
        <w:bidi w:val="0"/>
        <w:spacing w:before="0" w:after="0"/>
        <w:jc w:val="left"/>
        <w:rPr/>
      </w:pPr>
      <w:r>
        <w:rPr/>
        <w:t>HDJU1Ge21Jj9zQUoIrYgwnkBukkQglL2FIx8LYp8tXAgnyI8uPSFklMihZ6vTI4U+zyp8jjqccdtZK</w:t>
      </w:r>
    </w:p>
    <w:p>
      <w:pPr>
        <w:pStyle w:val="PreformattedText"/>
        <w:bidi w:val="0"/>
        <w:spacing w:before="0" w:after="0"/>
        <w:jc w:val="left"/>
        <w:rPr/>
      </w:pPr>
      <w:r>
        <w:rPr/>
        <w:t>mhroqOuy9HVp/HszNkhNuCnl259lTYuly1ZHiooD2b1jOqmYbixYot17XjVI6lGAVpS/xFjcLOar8h</w:t>
      </w:r>
    </w:p>
    <w:p>
      <w:pPr>
        <w:pStyle w:val="PreformattedText"/>
        <w:bidi w:val="0"/>
        <w:spacing w:before="0" w:after="0"/>
        <w:jc w:val="left"/>
        <w:rPr/>
      </w:pPr>
      <w:r>
        <w:rPr/>
        <w:t>jI/mPQ8R0qZCyfpsQ5/bUHy9PsOD1P28cl9tl8HlosdBtxqY1WSqY4F3C7w0DVEmJ3lXtg1bM9hbHh</w:t>
      </w:r>
    </w:p>
    <w:p>
      <w:pPr>
        <w:pStyle w:val="PreformattedText"/>
        <w:bidi w:val="0"/>
        <w:spacing w:before="0" w:after="0"/>
        <w:jc w:val="left"/>
        <w:rPr/>
      </w:pPr>
      <w:r>
        <w:rPr/>
        <w:t>qo0STeOMMO5MR4A9askhCe76rQFFiKhie6oJp9oHy8+PWyszA6pCQOFDT/Dw+w46FGLb1cuD3bW7qU</w:t>
      </w:r>
    </w:p>
    <w:p>
      <w:pPr>
        <w:pStyle w:val="PreformattedText"/>
        <w:bidi w:val="0"/>
        <w:spacing w:before="0" w:after="0"/>
        <w:jc w:val="left"/>
        <w:rPr/>
      </w:pPr>
      <w:r>
        <w:rPr/>
        <w:t>Zemy+Cxm7M3jMzU5mspcnhJKktAdx7uwNJk59/dcVMUeql7F2+8u4sdNOlJUwLDTzezSMXUlnNOSGA</w:t>
      </w:r>
    </w:p>
    <w:p>
      <w:pPr>
        <w:pStyle w:val="PreformattedText"/>
        <w:bidi w:val="0"/>
        <w:spacing w:before="0" w:after="0"/>
        <w:jc w:val="left"/>
        <w:rPr/>
      </w:pPr>
      <w:r>
        <w:rPr/>
        <w:t>UBhiprwrTgPLVx8ui6TRb3UcdKAMaHyBp5V8/wCicHy641WHyVbk3E0OSrKLMYHG1sh3SKHe1NHsha</w:t>
      </w:r>
    </w:p>
    <w:p>
      <w:pPr>
        <w:pStyle w:val="PreformattedText"/>
        <w:bidi w:val="0"/>
        <w:spacing w:before="0" w:after="0"/>
        <w:jc w:val="left"/>
        <w:rPr/>
      </w:pPr>
      <w:r>
        <w:rPr/>
        <w:t>+f+6m6d7VODNY+8dsxJRfb03YG3YjXYWmhWKshEi1Acmim0PlaEkrkYr9g88cR0YyJVMGopX/ij5fY</w:t>
      </w:r>
    </w:p>
    <w:p>
      <w:pPr>
        <w:pStyle w:val="PreformattedText"/>
        <w:bidi w:val="0"/>
        <w:spacing w:before="0" w:after="0"/>
        <w:jc w:val="left"/>
        <w:rPr/>
      </w:pPr>
      <w:r>
        <w:rPr/>
        <w:t>enuqO26anqpMrTZGro8lM1fNjd61f8TlybTZikWHcu+N0dezUmOJnmkSHF9i7I8slPTQwUmWplQSH2</w:t>
      </w:r>
    </w:p>
    <w:p>
      <w:pPr>
        <w:pStyle w:val="PreformattedText"/>
        <w:bidi w:val="0"/>
        <w:spacing w:before="0" w:after="0"/>
        <w:jc w:val="left"/>
        <w:rPr/>
      </w:pPr>
      <w:r>
        <w:rPr/>
        <w:t>7MSo8SM6VZsVFW+1l+GtfNfLj0yhBfwmBJC+XDPkDx/wBq3nw6EPER414anKbmEtLDtrO4zfGeq2zl</w:t>
      </w:r>
    </w:p>
    <w:p>
      <w:pPr>
        <w:pStyle w:val="PreformattedText"/>
        <w:bidi w:val="0"/>
        <w:spacing w:before="0" w:after="0"/>
        <w:jc w:val="left"/>
        <w:rPr/>
      </w:pPr>
      <w:r>
        <w:rPr/>
        <w:t>HjKCfN1eOqdvw5vcmb2HNkIdo7lrHRBiOzcHFNjdwQj7Oup4pg7quhjkBDRlcEVOqlPUlxUceFMHhx</w:t>
      </w:r>
    </w:p>
    <w:p>
      <w:pPr>
        <w:pStyle w:val="PreformattedText"/>
        <w:bidi w:val="0"/>
        <w:spacing w:before="0" w:after="0"/>
        <w:jc w:val="left"/>
        <w:rPr/>
      </w:pPr>
      <w:r>
        <w:rPr/>
        <w:t>6RynU4iLAalIFRWtMgBT5eoOR5dIzM5WWlhoxTVlfi5qRsbPA2OpIto7mTO5eA5fD5SHGZenbC9bZL</w:t>
      </w:r>
    </w:p>
    <w:p>
      <w:pPr>
        <w:pStyle w:val="PreformattedText"/>
        <w:bidi w:val="0"/>
        <w:spacing w:before="0" w:after="0"/>
        <w:jc w:val="left"/>
        <w:rPr/>
      </w:pPr>
      <w:r>
        <w:rPr/>
        <w:t>Jgysc5GKnrfeTtIagpVSkLS5kOssckKRXhQnzAoRX5/Cft6tbxFcNUk/nj5mvcB6fEv2dQxjQJFrM1</w:t>
      </w:r>
    </w:p>
    <w:p>
      <w:pPr>
        <w:pStyle w:val="PreformattedText"/>
        <w:bidi w:val="0"/>
        <w:spacing w:before="0" w:after="0"/>
        <w:jc w:val="left"/>
        <w:rPr/>
      </w:pPr>
      <w:r>
        <w:rPr/>
        <w:t>VUuz8fgEqMRhqeLb8ODTbW6cjFjpdz7dxs27q2totuZLdNJDDUTbA3E77X3G7vUY2qicpGWUk02ty0</w:t>
      </w:r>
    </w:p>
    <w:p>
      <w:pPr>
        <w:pStyle w:val="PreformattedText"/>
        <w:bidi w:val="0"/>
        <w:spacing w:before="0" w:after="0"/>
        <w:jc w:val="left"/>
        <w:rPr/>
      </w:pPr>
      <w:r>
        <w:rPr/>
        <w:t>jE6Vx8vM5+f8FKdPuR4sEaICGbjX9n25/GMjz6W+KoUxNfiMfT4NzTDMZ3be3osNhspk8Jh8NPQUeS</w:t>
      </w:r>
    </w:p>
    <w:p>
      <w:pPr>
        <w:pStyle w:val="PreformattedText"/>
        <w:bidi w:val="0"/>
        <w:spacing w:before="0" w:after="0"/>
        <w:jc w:val="left"/>
        <w:rPr/>
      </w:pPr>
      <w:r>
        <w:rPr/>
        <w:t>z+3qPaueq33hncbWVM7Nm+ptxRPkYpSajA1Dxwg+3bLS8NpJIlauCOGADU1p+HGa91MjrTyNHNOEYB</w:t>
      </w:r>
    </w:p>
    <w:p>
      <w:pPr>
        <w:pStyle w:val="PreformattedText"/>
        <w:bidi w:val="0"/>
        <w:spacing w:before="0" w:after="0"/>
        <w:jc w:val="left"/>
        <w:rPr/>
      </w:pPr>
      <w:r>
        <w:rPr/>
        <w:t>1WpPn6DPCvoRg+fT5uajylTRUVNWYKjmxFZsQ0uOmydJ/HNvZTbuK3XX5agkn3ZtiNN5dhdeYqmSd8</w:t>
      </w:r>
    </w:p>
    <w:p>
      <w:pPr>
        <w:pStyle w:val="PreformattedText"/>
        <w:bidi w:val="0"/>
        <w:spacing w:before="0" w:after="0"/>
        <w:jc w:val="left"/>
        <w:rPr/>
      </w:pPr>
      <w:r>
        <w:rPr/>
        <w:t>bv0Uv97es6uIY+tilowGZfvQjupnuFRmZxUHVioOQGOWSg+PBHClB0xa+PEoDjSB5GgNDwNPJq/h4N</w:t>
      </w:r>
    </w:p>
    <w:p>
      <w:pPr>
        <w:pStyle w:val="PreformattedText"/>
        <w:bidi w:val="0"/>
        <w:spacing w:before="0" w:after="0"/>
        <w:jc w:val="left"/>
        <w:rPr/>
      </w:pPr>
      <w:r>
        <w:rPr/>
        <w:t>xrXpzq48om4N11FSZFyEdJtbdctPl6qLaD47JYjaqY/b+7N4ZPZDwUezN9/botRt/t3Cy1O1stHFGN</w:t>
      </w:r>
    </w:p>
    <w:p>
      <w:pPr>
        <w:pStyle w:val="PreformattedText"/>
        <w:bidi w:val="0"/>
        <w:spacing w:before="0" w:after="0"/>
        <w:jc w:val="left"/>
        <w:rPr/>
      </w:pPr>
      <w:r>
        <w:rPr/>
        <w:t>yvFUTyqpdNdCV7CYCiqNC1FCTSh0jhxwHP59PRxGNJELaq1JPHjn9n9HiPLqFR1tfCuZgyuWgo6g5v</w:t>
      </w:r>
    </w:p>
    <w:p>
      <w:pPr>
        <w:pStyle w:val="PreformattedText"/>
        <w:bidi w:val="0"/>
        <w:spacing w:before="0" w:after="0"/>
        <w:jc w:val="left"/>
        <w:rPr/>
      </w:pPr>
      <w:r>
        <w:rPr/>
        <w:t>cMFLHBkIxuJKjc1PNVVNJg9vTzttzaeS3XSOXymxqx5NpdhwyTZHDVH8UWFWTvG8F2HUH8QBBKilPJ</w:t>
      </w:r>
    </w:p>
    <w:p>
      <w:pPr>
        <w:pStyle w:val="PreformattedText"/>
        <w:bidi w:val="0"/>
        <w:spacing w:before="0" w:after="0"/>
        <w:jc w:val="left"/>
        <w:rPr/>
      </w:pPr>
      <w:r>
        <w:rPr/>
        <w:t>T5DNT58V49Po0Mtu4+KgB8jw9T68KeY4Hh0ocq0a7WTKZnNipxuYx+0Zp/PvLIQbUgxm1ax4Hgy+4G</w:t>
      </w:r>
    </w:p>
    <w:p>
      <w:pPr>
        <w:pStyle w:val="PreformattedText"/>
        <w:bidi w:val="0"/>
        <w:spacing w:before="0" w:after="0"/>
        <w:jc w:val="left"/>
        <w:rPr/>
      </w:pPr>
      <w:r>
        <w:rPr/>
        <w:t>rqjOVe2doRSpHt3c9Grbo68rYTTZ2nWBAzH97OZLe0DKR2JVtXErXSGzWoGVAoFHxZHRLZ2yJNOFwm</w:t>
      </w:r>
    </w:p>
    <w:p>
      <w:pPr>
        <w:pStyle w:val="PreformattedText"/>
        <w:bidi w:val="0"/>
        <w:spacing w:before="0" w:after="0"/>
        <w:jc w:val="left"/>
        <w:rPr/>
      </w:pPr>
      <w:r>
        <w:rPr/>
        <w:t>onIA48dP2/irg8V69tjG4k52SgzWegxmQpM1nsWu3sZlKJ9wYbJZbZ7ZdhXbMqGpts7y3pubw0n8R2</w:t>
      </w:r>
    </w:p>
    <w:p>
      <w:pPr>
        <w:pStyle w:val="PreformattedText"/>
        <w:bidi w:val="0"/>
        <w:spacing w:before="0" w:after="0"/>
        <w:jc w:val="left"/>
        <w:rPr/>
      </w:pPr>
      <w:r>
        <w:rPr/>
        <w:t>9qTafbuJd8lRtS5SFY3Dbu4uAPEBUt8z55Hz+Z8/LHR7HErRkRrkDHAY8vs+XmPPpvweVIocMU25t2</w:t>
      </w:r>
    </w:p>
    <w:p>
      <w:pPr>
        <w:pStyle w:val="PreformattedText"/>
        <w:bidi w:val="0"/>
        <w:spacing w:before="0" w:after="0"/>
        <w:jc w:val="left"/>
        <w:rPr/>
      </w:pPr>
      <w:r>
        <w:rPr/>
        <w:t>ajwe3sFDLTtvLNfwbL4GpoocTtrHR5Giany+2VxW4EEuw9+FZK/ZNXSrgNxOtIyexBchVijKW6rppQ</w:t>
      </w:r>
    </w:p>
    <w:p>
      <w:pPr>
        <w:pStyle w:val="PreformattedText"/>
        <w:bidi w:val="0"/>
        <w:spacing w:before="0" w:after="0"/>
        <w:jc w:val="left"/>
        <w:rPr/>
      </w:pPr>
      <w:r>
        <w:rPr/>
        <w:t>gitDxqf4RwVh3AdvRRoJeZWlIRqmlK/mPKp/GOB4jh04+Pc9Hj6yr8SyT4afftWg3dsyiVoNtxUTYL</w:t>
      </w:r>
    </w:p>
    <w:p>
      <w:pPr>
        <w:pStyle w:val="PreformattedText"/>
        <w:bidi w:val="0"/>
        <w:spacing w:before="0" w:after="0"/>
        <w:jc w:val="left"/>
        <w:rPr/>
      </w:pPr>
      <w:r>
        <w:rPr/>
        <w:t>sIZPZGOmyMeRoaBcg0nYe0Kcg4mteLcW2IvEdYtLK0tloR+3S2aEN6sDQHVTz8kxTJPTcCxRXUTAFV</w:t>
      </w:r>
    </w:p>
    <w:p>
      <w:pPr>
        <w:pStyle w:val="PreformattedText"/>
        <w:bidi w:val="0"/>
        <w:spacing w:before="0" w:after="0"/>
        <w:jc w:val="left"/>
        <w:rPr/>
      </w:pPr>
      <w:r>
        <w:rPr/>
        <w:t>1DFaj0AqaUB/CeLZBx0z1WS3tG9JXTpnqqd6XZOTpMzvLIYeSvqa7P4OClxlVhqShrqzAbm3C+1/28</w:t>
      </w:r>
    </w:p>
    <w:p>
      <w:pPr>
        <w:pStyle w:val="PreformattedText"/>
        <w:bidi w:val="0"/>
        <w:spacing w:before="0" w:after="0"/>
        <w:jc w:val="left"/>
        <w:rPr/>
      </w:pPr>
      <w:r>
        <w:rPr/>
        <w:t>S2SqZsV2Pt1FiyCjM0it7aglmjjQTwVttIIX0JrRvmftw3Dj07ILUSaFakgY5FTw8vl86ZXjw6x4rO</w:t>
      </w:r>
    </w:p>
    <w:p>
      <w:pPr>
        <w:pStyle w:val="PreformattedText"/>
        <w:bidi w:val="0"/>
        <w:spacing w:before="0" w:after="0"/>
        <w:jc w:val="left"/>
        <w:rPr/>
      </w:pPr>
      <w:r>
        <w:rPr/>
        <w:t>TZDH7coEo48/Q1OM25isXkaPKUWKmGIoclk6rZ1LT7omo6vLVVLJl4j/AHY3VWH+Kdb5xP7u18j4yY</w:t>
      </w:r>
    </w:p>
    <w:p>
      <w:pPr>
        <w:pStyle w:val="PreformattedText"/>
        <w:bidi w:val="0"/>
        <w:spacing w:before="0" w:after="0"/>
        <w:jc w:val="left"/>
        <w:rPr/>
      </w:pPr>
      <w:r>
        <w:rPr/>
        <w:t>x+2tte1gjeMZlLV4nTXzz8+Ap8LYNc9P3Mj6AsbEVrqAHkPUDBNcn1XI6m4TI4quSanqMfTGtrdwTx</w:t>
      </w:r>
    </w:p>
    <w:p>
      <w:pPr>
        <w:pStyle w:val="PreformattedText"/>
        <w:bidi w:val="0"/>
        <w:spacing w:before="0" w:after="0"/>
        <w:jc w:val="left"/>
        <w:rPr/>
      </w:pPr>
      <w:r>
        <w:rPr/>
        <w:t>GjrsTT7Yw1HtamqTQbgMez6Kmmyv90tubjlZ93UsLLJszcOrPYZzjpintftBWEzmVy5ZloFoAQG4lR</w:t>
      </w:r>
    </w:p>
    <w:p>
      <w:pPr>
        <w:pStyle w:val="PreformattedText"/>
        <w:bidi w:val="0"/>
        <w:spacing w:before="0" w:after="0"/>
        <w:jc w:val="left"/>
        <w:rPr/>
      </w:pPr>
      <w:r>
        <w:rPr/>
        <w:t>8RBx6Ljy6R3P1EgjWIEEKSTknhUEHyxkH8QwaHpqqJo59qVtJmcUlJPiN37yLCurqPM1GbaLYeNo9z</w:t>
      </w:r>
    </w:p>
    <w:p>
      <w:pPr>
        <w:pStyle w:val="PreformattedText"/>
        <w:bidi w:val="0"/>
        <w:spacing w:before="0" w:after="0"/>
        <w:jc w:val="left"/>
        <w:rPr/>
      </w:pPr>
      <w:r>
        <w:rPr/>
        <w:t>5zeWyKVkTdeTzeL8FbVxUFVHTdnbemiyePCZmikZi67YJdXEukIAx45atTXV5MTioGDxHDpTE3ixRq</w:t>
      </w:r>
    </w:p>
    <w:p>
      <w:pPr>
        <w:pStyle w:val="PreformattedText"/>
        <w:bidi w:val="0"/>
        <w:spacing w:before="0" w:after="0"/>
        <w:jc w:val="left"/>
        <w:rPr/>
      </w:pPr>
      <w:r>
        <w:rPr/>
        <w:t>QGcgCuaU8qU4UPnxHA8ep9DQ1rUlC7nLZiTO5XYGMyNJNnsPunJ1GY3JSfYbA3J12A9LU7pyW7NrU0</w:t>
      </w:r>
    </w:p>
    <w:p>
      <w:pPr>
        <w:pStyle w:val="PreformattedText"/>
        <w:bidi w:val="0"/>
        <w:spacing w:before="0" w:after="0"/>
        <w:jc w:val="left"/>
        <w:rPr/>
      </w:pPr>
      <w:r>
        <w:rPr/>
        <w:t>uO27LMft9+Y2OXbee+3rqeF5Nzwxz2RU9unT8PHJOa/PgCcnPy6ukrxTxJ4Xc4J7uGB6Hy9aYGOo7Y</w:t>
      </w:r>
    </w:p>
    <w:p>
      <w:pPr>
        <w:pStyle w:val="PreformattedText"/>
        <w:bidi w:val="0"/>
        <w:spacing w:before="0" w:after="0"/>
        <w:jc w:val="left"/>
        <w:rPr/>
      </w:pPr>
      <w:r>
        <w:rPr/>
        <w:t>aNcjijQRHHLmaekw+Io6fE5ZMtGmPy9JtnZ7bCze6o6HHbhz2HqB/DcNWVxjooKr7vZOejEKxVDb5c</w:t>
      </w:r>
    </w:p>
    <w:p>
      <w:pPr>
        <w:pStyle w:val="PreformattedText"/>
        <w:bidi w:val="0"/>
        <w:spacing w:before="0" w:after="0"/>
        <w:jc w:val="left"/>
        <w:rPr/>
      </w:pPr>
      <w:r>
        <w:rPr/>
        <w:t>km8VITN31K0U0LVoFDfx1+EL/oh7GoCeqbpFFIMQOK0OT2g5LfZTjX8OGXpL1rVtGv2EVTQY+kxGeo</w:t>
      </w:r>
    </w:p>
    <w:p>
      <w:pPr>
        <w:pStyle w:val="PreformattedText"/>
        <w:bidi w:val="0"/>
        <w:spacing w:before="0" w:after="0"/>
        <w:jc w:val="left"/>
        <w:rPr/>
      </w:pPr>
      <w:r>
        <w:rPr/>
        <w:t>kgykuZrdu/wzc2LyK0iUuEqqaKqfC7cxe5JTHjMrlhNW9dbglqMQ0RxtdC6tb5G0O7OAmh101UkGh8</w:t>
      </w:r>
    </w:p>
    <w:p>
      <w:pPr>
        <w:pStyle w:val="PreformattedText"/>
        <w:bidi w:val="0"/>
        <w:spacing w:before="0" w:after="0"/>
        <w:jc w:val="left"/>
        <w:rPr/>
      </w:pPr>
      <w:r>
        <w:rPr/>
        <w:t>+GAfl+E48h1vbZNVrRia1NDTiB8v8vFh3celju2r/iz5yZqaowlFSVlNjq3JZU0WwMeyYzOrPv3M1m</w:t>
      </w:r>
    </w:p>
    <w:p>
      <w:pPr>
        <w:pStyle w:val="PreformattedText"/>
        <w:bidi w:val="0"/>
        <w:spacing w:before="0" w:after="0"/>
        <w:jc w:val="left"/>
        <w:rPr/>
      </w:pPr>
      <w:r>
        <w:rPr/>
        <w:t>DyRfOdd5LObhqkqc9DDGlJsXcctNlsaXxVdWAVjJIuzIvrjFKVzX19T/CeGK9eYsGgowIqDjj8uPGo</w:t>
      </w:r>
    </w:p>
    <w:p>
      <w:pPr>
        <w:pStyle w:val="PreformattedText"/>
        <w:bidi w:val="0"/>
        <w:spacing w:before="0" w:after="0"/>
        <w:jc w:val="left"/>
        <w:rPr/>
      </w:pPr>
      <w:r>
        <w:rPr/>
        <w:t>4fxDjkDpix0ddTvm6Y1OVoaAT7jTIHPNR7Wx529ndyCPI1dTWSDIZXbmMhyYWbOSUsLVW3NzLS7kxw</w:t>
      </w:r>
    </w:p>
    <w:p>
      <w:pPr>
        <w:pStyle w:val="PreformattedText"/>
        <w:bidi w:val="0"/>
        <w:spacing w:before="0" w:after="0"/>
        <w:jc w:val="left"/>
        <w:rPr/>
      </w:pPr>
      <w:r>
        <w:rPr/>
        <w:t>/g9dPqrtkzm8ggiLKK8VoQfkPQ0zX8OaZr0ouYkeF3ejGnnmnHPzH+HgeHSozC5fMvTUkGJMq4XF5b</w:t>
      </w:r>
    </w:p>
    <w:p>
      <w:pPr>
        <w:pStyle w:val="PreformattedText"/>
        <w:bidi w:val="0"/>
        <w:spacing w:before="0" w:after="0"/>
        <w:jc w:val="left"/>
        <w:rPr/>
      </w:pPr>
      <w:r>
        <w:rPr/>
        <w:t>IVuN3LsmLN42jirK77vcddmMBiKCnqsdST7foBmd6bTWdRlaPTuLbbRHUfZvfvbpfyo0TKjLULpoTn</w:t>
      </w:r>
    </w:p>
    <w:p>
      <w:pPr>
        <w:pStyle w:val="PreformattedText"/>
        <w:bidi w:val="0"/>
        <w:spacing w:before="0" w:after="0"/>
        <w:jc w:val="left"/>
        <w:rPr/>
      </w:pPr>
      <w:r>
        <w:rPr/>
        <w:t>JC8aVyfUdwx0WW9RaoVnVs0LVqRUUoTw+z54OemySLB5jIUeUhxsFfjq3LdqxUsmF3BFkK/MZRMXTV</w:t>
      </w:r>
    </w:p>
    <w:p>
      <w:pPr>
        <w:pStyle w:val="PreformattedText"/>
        <w:bidi w:val="0"/>
        <w:spacing w:before="0" w:after="0"/>
        <w:jc w:val="left"/>
        <w:rPr/>
      </w:pPr>
      <w:r>
        <w:rPr/>
        <w:t>slN5txGjw3Y+cqqGNP4RE8cWE7E2UWhllO56MOxabdZ3dgGMWBpHrmtG8zTyPEZOadPo4hgjVQniCg</w:t>
      </w:r>
    </w:p>
    <w:p>
      <w:pPr>
        <w:pStyle w:val="PreformattedText"/>
        <w:bidi w:val="0"/>
        <w:spacing w:before="0" w:after="0"/>
        <w:jc w:val="left"/>
        <w:rPr/>
      </w:pPr>
      <w:r>
        <w:rPr/>
        <w:t>BIINPKo8gPUcDgYr0lIKmDwaBg4YaaeXamWrYMTvuvi3bifNPFRbEzOEzGTj8OMoo55JINpbvybQvn</w:t>
      </w:r>
    </w:p>
    <w:p>
      <w:pPr>
        <w:pStyle w:val="PreformattedText"/>
        <w:bidi w:val="0"/>
        <w:spacing w:before="0" w:after="0"/>
        <w:jc w:val="left"/>
        <w:rPr/>
      </w:pPr>
      <w:r>
        <w:rPr/>
        <w:t>IS+1M2izNFKttsiWKV4fCYQVr2txNcEE/C1DRScZKnj1u9fxIdZdarXiMHGQw8x5sBnAYdPs1PiqWC</w:t>
      </w:r>
    </w:p>
    <w:p>
      <w:pPr>
        <w:pStyle w:val="PreformattedText"/>
        <w:bidi w:val="0"/>
        <w:spacing w:before="0" w:after="0"/>
        <w:jc w:val="left"/>
        <w:rPr/>
      </w:pPr>
      <w:r>
        <w:rPr/>
        <w:t>mdJ87jMhgsfuyCSfbWNp9oYvDYqbcUSHNVWMrhJU43H7iq6tY8RkJJDuPY26Y4KKu1YWWSX3XcPqhI</w:t>
      </w:r>
    </w:p>
    <w:p>
      <w:pPr>
        <w:pStyle w:val="PreformattedText"/>
        <w:bidi w:val="0"/>
        <w:spacing w:before="0" w:after="0"/>
        <w:jc w:val="left"/>
        <w:rPr/>
      </w:pPr>
      <w:r>
        <w:rPr/>
        <w:t>GBaNhgAkeWASPUcNXmcDHVrOVGRXkUMCK1p+ZAP86emePWbdseIfFUVqrLSYp63dsdZi920kWJyGPx</w:t>
      </w:r>
    </w:p>
    <w:p>
      <w:pPr>
        <w:pStyle w:val="PreformattedText"/>
        <w:bidi w:val="0"/>
        <w:spacing w:before="0" w:after="0"/>
        <w:jc w:val="left"/>
        <w:rPr/>
      </w:pPr>
      <w:r>
        <w:rPr/>
        <w:t>mKNJNmNvbiqsL5MRsVP45PDkNy4+nM2M2fuFqTcePL0ddLHHs3ZcwxtJqdgCQMf70AMCoqPKtD8uvR</w:t>
      </w:r>
    </w:p>
    <w:p>
      <w:pPr>
        <w:pStyle w:val="PreformattedText"/>
        <w:bidi w:val="0"/>
        <w:spacing w:before="0" w:after="0"/>
        <w:jc w:val="left"/>
        <w:rPr/>
      </w:pPr>
      <w:r>
        <w:rPr/>
        <w:t>IrvM44rkN5Z4UrxNPzpUdNFZrwk2I3ZkNyyZM1suYhq66v2zR7bo6l9zUdFR7wl33gaxRlNjY3LVE8</w:t>
      </w:r>
    </w:p>
    <w:p>
      <w:pPr>
        <w:pStyle w:val="PreformattedText"/>
        <w:bidi w:val="0"/>
        <w:spacing w:before="0" w:after="0"/>
        <w:jc w:val="left"/>
        <w:rPr/>
      </w:pPr>
      <w:r>
        <w:rPr/>
        <w:t>NNuw4wAvM9BubbumneqlVuaWKecNNIVcVBwASW4mo8z5kcOIyT1aBnGtI4G08QSag0+fAj0B45B4Dr</w:t>
      </w:r>
    </w:p>
    <w:p>
      <w:pPr>
        <w:pStyle w:val="PreformattedText"/>
        <w:bidi w:val="0"/>
        <w:spacing w:before="0" w:after="0"/>
        <w:jc w:val="left"/>
        <w:rPr/>
      </w:pPr>
      <w:r>
        <w:rPr/>
        <w:t>H2TShs5kUrqLGx5L+GmhrqXd/wBnjpIMlHT0GPo8LuuLFr9lmvsKaaOLeVLHMKeKFsdu6Z/XIhX3jQ</w:t>
      </w:r>
    </w:p>
    <w:p>
      <w:pPr>
        <w:pStyle w:val="PreformattedText"/>
        <w:bidi w:val="0"/>
        <w:spacing w:before="0" w:after="0"/>
        <w:jc w:val="left"/>
        <w:rPr/>
      </w:pPr>
      <w:r>
        <w:rPr/>
        <w:t>eLGCgFFGdRANOBI4AD04k93SW2mkMMzD4asOAJqT8QY5qRgHAAxSvSVzVVuWgrq+syRw0E0FM2dnr6</w:t>
      </w:r>
    </w:p>
    <w:p>
      <w:pPr>
        <w:pStyle w:val="PreformattedText"/>
        <w:bidi w:val="0"/>
        <w:spacing w:before="0" w:after="0"/>
        <w:jc w:val="left"/>
        <w:rPr/>
      </w:pPr>
      <w:r>
        <w:rPr/>
        <w:t>+px23YZoZJaTYW6ct2BmoqOoyb0uUejG393ZR4hXZLKDG5zBUywOKr2n8VjPK6VOlSTWlKHDE8PsJ+</w:t>
      </w:r>
    </w:p>
    <w:p>
      <w:pPr>
        <w:pStyle w:val="PreformattedText"/>
        <w:bidi w:val="0"/>
        <w:spacing w:before="0" w:after="0"/>
        <w:jc w:val="left"/>
        <w:rPr/>
      </w:pPr>
      <w:r>
        <w:rPr/>
        <w:t>wjPTqW8QgCNKQxNBxJH4gB8vT1yDjoGtxOy5Sig+woK/Cy47GRVlLX0NbWVLinyk2VraHO43GeSSry</w:t>
      </w:r>
    </w:p>
    <w:p>
      <w:pPr>
        <w:pStyle w:val="PreformattedText"/>
        <w:bidi w:val="0"/>
        <w:spacing w:before="0" w:after="0"/>
        <w:jc w:val="left"/>
        <w:rPr/>
      </w:pPr>
      <w:r>
        <w:rPr/>
        <w:t>0VesVHnqGCYUW0d0xUuZybF6t4ywv9m4LAajUHzGcft/2T1dpFVhUFmAHyB/yY4/yHRU+5N4ZysGPg</w:t>
      </w:r>
    </w:p>
    <w:p>
      <w:pPr>
        <w:pStyle w:val="PreformattedText"/>
        <w:bidi w:val="0"/>
        <w:spacing w:before="0" w:after="0"/>
        <w:jc w:val="left"/>
        <w:rPr/>
      </w:pPr>
      <w:r>
        <w:rPr/>
        <w:t>ylcauavgqs3PWS0Rxor5s5XzVjtWVK0NA33MmaV4LSQqMfmqd0oljpZwPae8lqIOAfT/qp5Z9PI9bt</w:t>
      </w:r>
    </w:p>
    <w:p>
      <w:pPr>
        <w:pStyle w:val="PreformattedText"/>
        <w:bidi w:val="0"/>
        <w:spacing w:before="0" w:after="0"/>
        <w:jc w:val="left"/>
        <w:rPr/>
      </w:pPr>
      <w:r>
        <w:rPr/>
        <w:t>oyzSuWLLqr/sf6uPTT0TQTzLVU64ivyOXzEqyxNjsSZZj/FJzFTYugjaWPHwZz+IxCXBGZo8dT5iiN</w:t>
      </w:r>
    </w:p>
    <w:p>
      <w:pPr>
        <w:pStyle w:val="PreformattedText"/>
        <w:bidi w:val="0"/>
        <w:spacing w:before="0" w:after="0"/>
        <w:jc w:val="left"/>
        <w:rPr/>
      </w:pPr>
      <w:r>
        <w:rPr/>
        <w:t>LWn7WrIkQgSOKKKt/n6X9iDjpWv+D/ACfLo5+28PhcPDmpzBUNXw4jLZOhOKOXx1JTbcrIJYtqbhnz</w:t>
      </w:r>
    </w:p>
    <w:p>
      <w:pPr>
        <w:pStyle w:val="PreformattedText"/>
        <w:bidi w:val="0"/>
        <w:spacing w:before="0" w:after="0"/>
        <w:jc w:val="left"/>
        <w:rPr/>
      </w:pPr>
      <w:r>
        <w:rPr/>
        <w:t>eQ05mk2fubKmRMNuekVtx7dzcD4SogTGSL7W7Ylzb38EyEvGtQ44GnCtfKvAUzggU6ZupoZrWeF4e9</w:t>
      </w:r>
    </w:p>
    <w:p>
      <w:pPr>
        <w:pStyle w:val="PreformattedText"/>
        <w:bidi w:val="0"/>
        <w:spacing w:before="0" w:after="0"/>
        <w:jc w:val="left"/>
        <w:rPr/>
      </w:pPr>
      <w:r>
        <w:rPr/>
        <w:t>gCreWfKnmRx9OFSelJPmZ03Jmo6uhy1VTUOz1XE4HNZRaT7OmoJo63eeGyHVOPpayhzOAgDtW7n2wt</w:t>
      </w:r>
    </w:p>
    <w:p>
      <w:pPr>
        <w:pStyle w:val="PreformattedText"/>
        <w:bidi w:val="0"/>
        <w:spacing w:before="0" w:after="0"/>
        <w:jc w:val="left"/>
        <w:rPr/>
      </w:pPr>
      <w:r>
        <w:rPr/>
        <w:t>SZdhl03HjtRVlBrvk1ld96lklUUoQOLGq0HkD5+Y4jHSDbUubYBHCsrHjX0wc8K+n7OnXC1jUkE+ZE</w:t>
      </w:r>
    </w:p>
    <w:p>
      <w:pPr>
        <w:pStyle w:val="PreformattedText"/>
        <w:bidi w:val="0"/>
        <w:spacing w:before="0" w:after="0"/>
        <w:jc w:val="left"/>
        <w:rPr/>
      </w:pPr>
      <w:r>
        <w:rPr/>
        <w:t>eTGYyNeKjAr/emLJ7ky24GopqnYmbh3dkMPUQZTc0lFO1HgN91scuN7HwUNfh5BDVCOxNDqKNKyl3O</w:t>
      </w:r>
    </w:p>
    <w:p>
      <w:pPr>
        <w:pStyle w:val="PreformattedText"/>
        <w:bidi w:val="0"/>
        <w:spacing w:before="0" w:after="0"/>
        <w:jc w:val="left"/>
        <w:rPr/>
      </w:pPr>
      <w:r>
        <w:rPr/>
        <w:t>D8jXBH2AcRUHgM9L5T4TiOMqqqRSuR8wc/y4g9xx0zJuLHwYamp5kwtBDLg5Ke1btSoz2Lq9qnNLit</w:t>
      </w:r>
    </w:p>
    <w:p>
      <w:pPr>
        <w:pStyle w:val="PreformattedText"/>
        <w:bidi w:val="0"/>
        <w:spacing w:before="0" w:after="0"/>
        <w:jc w:val="left"/>
        <w:rPr/>
      </w:pPr>
      <w:r>
        <w:rPr/>
        <w:t>3SY3YNaIpqXo7LZKWGlzWwqmX+P7TqVGXin8AC+zYxExM6GNtTK3D+EgHH8PkV4+Zx0iL/AKhSSQhQ</w:t>
      </w:r>
    </w:p>
    <w:p>
      <w:pPr>
        <w:pStyle w:val="PreformattedText"/>
        <w:bidi w:val="0"/>
        <w:spacing w:before="0" w:after="0"/>
        <w:jc w:val="left"/>
        <w:rPr/>
      </w:pPr>
      <w:r>
        <w:rPr/>
        <w:t>GApx7hip9a8GGKYAr055qvK5XISR1OVrT/ezBbUkyONzW3Kre1Bn0qKWXa2Mbe1OjbX21vXbOPKDB7</w:t>
      </w:r>
    </w:p>
    <w:p>
      <w:pPr>
        <w:pStyle w:val="PreformattedText"/>
        <w:bidi w:val="0"/>
        <w:spacing w:before="0" w:after="0"/>
        <w:jc w:val="left"/>
        <w:rPr/>
      </w:pPr>
      <w:r>
        <w:rPr/>
        <w:t>2jP8HzGKKYqeJ66Rj7evo/ECmOZWcn+KoDEZU+jUA4YpQDPTdvNHG5q36eivChoPP5ivEca54dJ6XM</w:t>
      </w:r>
    </w:p>
    <w:p>
      <w:pPr>
        <w:pStyle w:val="PreformattedText"/>
        <w:bidi w:val="0"/>
        <w:spacing w:before="0" w:after="0"/>
        <w:jc w:val="left"/>
        <w:rPr/>
      </w:pPr>
      <w:r>
        <w:rPr/>
        <w:t>4St0NTQ0ZxNVVY3Bq1V11uOKlq6KmqpYt/0UWxdNVU5LbO4mo2TdnWy1EdZg2j/j9EwpCVCOCLxYme</w:t>
      </w:r>
    </w:p>
    <w:p>
      <w:pPr>
        <w:pStyle w:val="PreformattedText"/>
        <w:bidi w:val="0"/>
        <w:spacing w:before="0" w:after="0"/>
        <w:jc w:val="left"/>
        <w:rPr/>
      </w:pPr>
      <w:r>
        <w:rPr/>
        <w:t>lW1LX4qfMADj814j4uHTsszI6aHGhgSADX8yTw+R4Uxx6zVGVxsdXja4tjcjWjK1+Sophn6bC7iqc5</w:t>
      </w:r>
    </w:p>
    <w:p>
      <w:pPr>
        <w:pStyle w:val="PreformattedText"/>
        <w:bidi w:val="0"/>
        <w:spacing w:before="0" w:after="0"/>
        <w:jc w:val="left"/>
        <w:rPr/>
      </w:pPr>
      <w:r>
        <w:rPr/>
        <w:t>QY2jouvtuVvZ6089AucxVAkUG1uy/G+BrqHXg5FetLv7VTwW0oDawJFBUDzHmAT5n+GThTHHpn6y4j</w:t>
      </w:r>
    </w:p>
    <w:p>
      <w:pPr>
        <w:pStyle w:val="PreformattedText"/>
        <w:bidi w:val="0"/>
        <w:spacing w:before="0" w:after="0"/>
        <w:jc w:val="left"/>
        <w:rPr/>
      </w:pPr>
      <w:r>
        <w:rPr/>
        <w:t>q3h1gx86+pHy9V+Lz4dRqZ8StJBLt6qi81RQy0lfW12No6yijwmczBk3dXjq5jM4623HO1RT7s2VUS</w:t>
      </w:r>
    </w:p>
    <w:p>
      <w:pPr>
        <w:pStyle w:val="PreformattedText"/>
        <w:bidi w:val="0"/>
        <w:spacing w:before="0" w:after="0"/>
        <w:jc w:val="left"/>
        <w:rPr/>
      </w:pPr>
      <w:r>
        <w:rPr/>
        <w:t>LWbUroP43WySU7wQjd5DIljAWmZ4gG0rSuhSc1A4ajWo+IUq2D0phnSac9iqag1rxby/MeR4emen3E</w:t>
      </w:r>
    </w:p>
    <w:p>
      <w:pPr>
        <w:pStyle w:val="PreformattedText"/>
        <w:bidi w:val="0"/>
        <w:spacing w:before="0" w:after="0"/>
        <w:jc w:val="left"/>
        <w:rPr/>
      </w:pPr>
      <w:r>
        <w:rPr/>
        <w:t>7p2rGMtmlkytRJSS19TWZKh3n95FQZjJY6Sl2/HiN4tT0M9D2QjRE7R3kdc/cVGBgpoqWgiaUkQijl</w:t>
      </w:r>
    </w:p>
    <w:p>
      <w:pPr>
        <w:pStyle w:val="PreformattedText"/>
        <w:bidi w:val="0"/>
        <w:spacing w:before="0" w:after="0"/>
        <w:jc w:val="left"/>
        <w:rPr/>
      </w:pPr>
      <w:r>
        <w:rPr/>
        <w:t>lDwAKQATwrTyoeBPmDwOAOl/6qREM4INQKAih4+RwDwpx4k9c487QVVFDbG4/L7Vakxm7J6nH5msyv</w:t>
      </w:r>
    </w:p>
    <w:p>
      <w:pPr>
        <w:pStyle w:val="PreformattedText"/>
        <w:bidi w:val="0"/>
        <w:spacing w:before="0" w:after="0"/>
        <w:jc w:val="left"/>
        <w:rPr/>
      </w:pPr>
      <w:r>
        <w:rPr/>
        <w:t>Uq7dq4p4NyUVdtfbMVJmx1vunNgHP4nEiKp673PFJBinpcOa2skV3CKlrQxtp9RQUBOCPm3n6HAxnp</w:t>
      </w:r>
    </w:p>
    <w:p>
      <w:pPr>
        <w:pStyle w:val="PreformattedText"/>
        <w:bidi w:val="0"/>
        <w:spacing w:before="0" w:after="0"/>
        <w:jc w:val="left"/>
        <w:rPr/>
      </w:pPr>
      <w:r>
        <w:rPr/>
        <w:t>HbKVnbVMuvGcnIFaH101/PFfTr1Nlf4ZmKXAYrZtTWZCkqMRTUVC2SEW/wCi31U4+X+4s9LWY2OTZu</w:t>
      </w:r>
    </w:p>
    <w:p>
      <w:pPr>
        <w:pStyle w:val="PreformattedText"/>
        <w:bidi w:val="0"/>
        <w:spacing w:before="0" w:after="0"/>
        <w:jc w:val="left"/>
        <w:rPr/>
      </w:pPr>
      <w:r>
        <w:rPr/>
        <w:t>f7lpqJpmFbDJBhO4NuQDG08MdFTVE0yi5aVbeG1dGGkAqHoCAaVx5GnAn4vIdJIwh+pkaWvcwJFaZ8</w:t>
      </w:r>
    </w:p>
    <w:p>
      <w:pPr>
        <w:pStyle w:val="PreformattedText"/>
        <w:bidi w:val="0"/>
        <w:spacing w:before="0" w:after="0"/>
        <w:jc w:val="left"/>
        <w:rPr/>
      </w:pPr>
      <w:r>
        <w:rPr/>
        <w:t>vsPoPhOSeHUzF5akpwsT4XZceFq8XJjnjm23kextsZLaceQXF53FVBnSkzWd6UqewKb7usw8aQbo23</w:t>
      </w:r>
    </w:p>
    <w:p>
      <w:pPr>
        <w:pStyle w:val="PreformattedText"/>
        <w:bidi w:val="0"/>
        <w:spacing w:before="0" w:after="0"/>
        <w:jc w:val="left"/>
        <w:rPr/>
      </w:pPr>
      <w:r>
        <w:rPr/>
        <w:t>vAutERt2k0MwFUNbsYi9AWq4BHGlRShK/M5B+Q6beWZVcibSDRAq4xT51AenDyZcnuPQqQvujJVGKo</w:t>
      </w:r>
    </w:p>
    <w:p>
      <w:pPr>
        <w:pStyle w:val="PreformattedText"/>
        <w:bidi w:val="0"/>
        <w:spacing w:before="0" w:after="0"/>
        <w:jc w:val="left"/>
        <w:rPr/>
      </w:pPr>
      <w:r>
        <w:rPr/>
        <w:t>p8zHRBs5i/FLko6XH5up3fUUlFLipclvd46vBQ7t3VjHWak3K0cO3+8IYoMJVsr0YsomhlgieRwFHn</w:t>
      </w:r>
    </w:p>
    <w:p>
      <w:pPr>
        <w:pStyle w:val="PreformattedText"/>
        <w:bidi w:val="0"/>
        <w:spacing w:before="0" w:after="0"/>
        <w:jc w:val="left"/>
        <w:rPr/>
      </w:pPr>
      <w:r>
        <w:rPr/>
        <w:t>6+oqT5EGpbgw7VFR16EhzEis5YDAyBQ/0f8C/ED3E06UMUua3HjKmDLbhqMZDlzuWDGPJTTbd/iuNf</w:t>
      </w:r>
    </w:p>
    <w:p>
      <w:pPr>
        <w:pStyle w:val="PreformattedText"/>
        <w:bidi w:val="0"/>
        <w:spacing w:before="0" w:after="0"/>
        <w:jc w:val="left"/>
        <w:rPr/>
      </w:pPr>
      <w:r>
        <w:rPr/>
        <w:t>IUcm4qWh2Xjsa2W37gMfV0UlRu7ZFRorup8VFr2/qpQofwWSa2nUSKKUP8Na0wB5/LzHHpwSLDcQkw</w:t>
      </w:r>
    </w:p>
    <w:p>
      <w:pPr>
        <w:pStyle w:val="PreformattedText"/>
        <w:bidi w:val="0"/>
        <w:spacing w:before="0" w:after="0"/>
        <w:jc w:val="left"/>
        <w:rPr/>
      </w:pPr>
      <w:r>
        <w:rPr/>
        <w:t>AqRQau48cmv4fmRhvPpgqRDQUktNW0s9TkDm6fINQxb2zO394VFTUY2nG1v7zdkYMUeN/h1VAq1W1u</w:t>
      </w:r>
    </w:p>
    <w:p>
      <w:pPr>
        <w:pStyle w:val="PreformattedText"/>
        <w:bidi w:val="0"/>
        <w:spacing w:before="0" w:after="0"/>
        <w:jc w:val="left"/>
        <w:rPr/>
      </w:pPr>
      <w:r>
        <w:rPr/>
        <w:t>1cXAtDVUZO382PJUqPaWONbi3kRhR9Q7qg0ANPhIxU/iOfl0/PMtrcI8aA8e0VAyONa0xx0jB6//0K</w:t>
      </w:r>
    </w:p>
    <w:p>
      <w:pPr>
        <w:pStyle w:val="PreformattedText"/>
        <w:bidi w:val="0"/>
        <w:spacing w:before="0" w:after="0"/>
        <w:jc w:val="left"/>
        <w:rPr/>
      </w:pPr>
      <w:r>
        <w:rPr/>
        <w:t>Qf5vu903l8xM9gKdxHRddbM2vtQzskbxPkpYXzFfSsQ1zHG1Rcavox9vfgQfKv7T02op1VFJOfuI4p</w:t>
      </w:r>
    </w:p>
    <w:p>
      <w:pPr>
        <w:pStyle w:val="PreformattedText"/>
        <w:bidi w:val="0"/>
        <w:spacing w:before="0" w:after="0"/>
        <w:jc w:val="left"/>
        <w:rPr/>
      </w:pPr>
      <w:r>
        <w:rPr/>
        <w:t>IRU8rOrQopenVgY2jcSDxs0o9SEWA4v7rXIB6uMHrFLRRV2SqYsfVCnYQrCxaMEtJHGsiyyqTdZUjB</w:t>
      </w:r>
    </w:p>
    <w:p>
      <w:pPr>
        <w:pStyle w:val="PreformattedText"/>
        <w:bidi w:val="0"/>
        <w:spacing w:before="0" w:after="0"/>
        <w:jc w:val="left"/>
        <w:rPr/>
      </w:pPr>
      <w:r>
        <w:rPr/>
        <w:t>1EWViP6n3tqFjpPb14VwTx6gTx1RoUhhE00HmlbzQeTVLChAfxxDTG19NyH0sASBc+/VOn5dbHWaCa</w:t>
      </w:r>
    </w:p>
    <w:p>
      <w:pPr>
        <w:pStyle w:val="PreformattedText"/>
        <w:bidi w:val="0"/>
        <w:spacing w:before="0" w:after="0"/>
        <w:jc w:val="left"/>
        <w:rPr/>
      </w:pPr>
      <w:r>
        <w:rPr/>
        <w:t>J4Faoh88UfiScRjRGF8yLCsYYiRH0uQyqOVB5493Q5FRUdeIx8+nyu8U7eOGppoozDOGWGa80SSS6Z</w:t>
      </w:r>
    </w:p>
    <w:p>
      <w:pPr>
        <w:pStyle w:val="PreformattedText"/>
        <w:bidi w:val="0"/>
        <w:spacing w:before="0" w:after="0"/>
        <w:jc w:val="left"/>
        <w:rPr/>
      </w:pPr>
      <w:r>
        <w:rPr/>
        <w:t>IlWoEc5WMsOCWYMfrzwpnJZgAaCnSeEAIT5k9R56OWOWjjoPI0DRgmGUyUjljHIAQUVvE9VbUkiqRq</w:t>
      </w:r>
    </w:p>
    <w:p>
      <w:pPr>
        <w:pStyle w:val="PreformattedText"/>
        <w:bidi w:val="0"/>
        <w:spacing w:before="0" w:after="0"/>
        <w:jc w:val="left"/>
        <w:rPr/>
      </w:pPr>
      <w:r>
        <w:rPr/>
        <w:t>I5J+jfmKcOnsU4jqHWwVIWGOOClrXSD7yrkeJlWSAssSlIwIidP3OiX8aZFYn029uuNIUcTTplCWZi</w:t>
      </w:r>
    </w:p>
    <w:p>
      <w:pPr>
        <w:pStyle w:val="PreformattedText"/>
        <w:bidi w:val="0"/>
        <w:spacing w:before="0" w:after="0"/>
        <w:jc w:val="left"/>
        <w:rPr/>
      </w:pPr>
      <w:r>
        <w:rPr/>
        <w:t>RjpKyQqEYUyzo9P5I6n7gGSGIvEyWaOYJLr8Y0xADWWQqoBVT7TEZ6UeXTZVVsUUVPAlTA7SUUsEaR</w:t>
      </w:r>
    </w:p>
    <w:p>
      <w:pPr>
        <w:pStyle w:val="PreformattedText"/>
        <w:bidi w:val="0"/>
        <w:spacing w:before="0" w:after="0"/>
        <w:jc w:val="left"/>
        <w:rPr/>
      </w:pPr>
      <w:r>
        <w:rPr/>
        <w:t>wGnaGOeUSCnLaTHqWVTKCh03N2Y3ZRZQeJx1VivCvTGbo0jO8JfUPHolibSgcLMYxKviZIWNjqKxxs</w:t>
      </w:r>
    </w:p>
    <w:p>
      <w:pPr>
        <w:pStyle w:val="PreformattedText"/>
        <w:bidi w:val="0"/>
        <w:spacing w:before="0" w:after="0"/>
        <w:jc w:val="left"/>
        <w:rPr/>
      </w:pPr>
      <w:r>
        <w:rPr/>
        <w:t>bAFTf3o48utj/D0pdus89BNEKiSET10cJDyyKzOikmNWOtqaP06iw9IB0/0Hts5I630uKyaaamxcJE</w:t>
      </w:r>
    </w:p>
    <w:p>
      <w:pPr>
        <w:pStyle w:val="PreformattedText"/>
        <w:bidi w:val="0"/>
        <w:spacing w:before="0" w:after="0"/>
        <w:jc w:val="left"/>
        <w:rPr/>
      </w:pPr>
      <w:r>
        <w:rPr/>
        <w:t>M4oMPU/bSQpE7xz1E/gZIj6IpZ4YVAYSf5y40fX265JEa1rRf8vWgMn7evQUFqrHzxTTh3onvNJTGd</w:t>
      </w:r>
    </w:p>
    <w:p>
      <w:pPr>
        <w:pStyle w:val="PreformattedText"/>
        <w:bidi w:val="0"/>
        <w:spacing w:before="0" w:after="0"/>
        <w:jc w:val="left"/>
        <w:rPr/>
      </w:pPr>
      <w:r>
        <w:rPr/>
        <w:t>xGdf3filjfTBUuIiGgK3JBFubDceCOtMtVI67p6iqjpqiuh+2nk/cqmhqo2hi8UM328dQ07hmaGgdG</w:t>
      </w:r>
    </w:p>
    <w:p>
      <w:pPr>
        <w:pStyle w:val="PreformattedText"/>
        <w:bidi w:val="0"/>
        <w:spacing w:before="0" w:after="0"/>
        <w:jc w:val="left"/>
        <w:rPr/>
      </w:pPr>
      <w:r>
        <w:rPr/>
        <w:t>LK4uGbiwJ97atT1VcAU4dSqPISxHKVVI6u0FNBj5kK0Z0VUxjkMkVZSp/mH1MFKWc20yOPUTeOoDsK</w:t>
      </w:r>
    </w:p>
    <w:p>
      <w:pPr>
        <w:pStyle w:val="PreformattedText"/>
        <w:bidi w:val="0"/>
        <w:spacing w:before="0" w:after="0"/>
        <w:jc w:val="left"/>
        <w:rPr/>
      </w:pPr>
      <w:r>
        <w:rPr/>
        <w:t>8Oqsa4UefWTGfbQyvSmsyUnipHqJY4Jo4G8zR+DVR1s8UrzTN5QY9BKKGINyp96FB1vzpXqf8A7jpK</w:t>
      </w:r>
    </w:p>
    <w:p>
      <w:pPr>
        <w:pStyle w:val="PreformattedText"/>
        <w:bidi w:val="0"/>
        <w:spacing w:before="0" w:after="0"/>
        <w:jc w:val="left"/>
        <w:rPr/>
      </w:pPr>
      <w:r>
        <w:rPr/>
        <w:t>eTIziWKI1CU+OpxSTUvhqpJWpqcTSiVXhDEFldwCzxsgFjdXCQItVM1p1TSTKe7FOuEUlEJ6OjhmR0</w:t>
      </w:r>
    </w:p>
    <w:p>
      <w:pPr>
        <w:pStyle w:val="PreformattedText"/>
        <w:bidi w:val="0"/>
        <w:spacing w:before="0" w:after="0"/>
        <w:jc w:val="left"/>
        <w:rPr/>
      </w:pPr>
      <w:r>
        <w:rPr/>
        <w:t>p4av77D5GoM1LLVzQ1aPNXRho2qI6Yo08VSGCxlQoVg2lk34h0+R1IxEMIqaGhhyVLR0uW80Uk1Rla</w:t>
      </w:r>
    </w:p>
    <w:p>
      <w:pPr>
        <w:pStyle w:val="PreformattedText"/>
        <w:bidi w:val="0"/>
        <w:spacing w:before="0" w:after="0"/>
        <w:jc w:val="left"/>
        <w:rPr/>
      </w:pPr>
      <w:r>
        <w:rPr/>
        <w:t>mKCJZZLtFWzeGUY9Sy+HUoZmWe51OAiqx2RAgcekdTJMV1UA6lnJSpUVlVWQrZL/AHDPFNqpFyE8kF</w:t>
      </w:r>
    </w:p>
    <w:p>
      <w:pPr>
        <w:pStyle w:val="PreformattedText"/>
        <w:bidi w:val="0"/>
        <w:spacing w:before="0" w:after="0"/>
        <w:jc w:val="left"/>
        <w:rPr/>
      </w:pPr>
      <w:r>
        <w:rPr/>
        <w:t>DHlE8U0UqU8SsIWRSJpJ0L+RwNNNWc06uFIr5jpY43POgzGSWGZaygWnShejp0qqCmqKGqMaeCGNKm</w:t>
      </w:r>
    </w:p>
    <w:p>
      <w:pPr>
        <w:pStyle w:val="PreformattedText"/>
        <w:bidi w:val="0"/>
        <w:spacing w:before="0" w:after="0"/>
        <w:jc w:val="left"/>
        <w:rPr/>
      </w:pPr>
      <w:r>
        <w:rPr/>
        <w:t>okfiSqC1B0hYNF5mCxhXFTRI1Mj06SSuwdFFfz6mUtXjJKt67KYKempY6VK7DUdSJ0oXocGBS1c0uT</w:t>
      </w:r>
    </w:p>
    <w:p>
      <w:pPr>
        <w:pStyle w:val="PreformattedText"/>
        <w:bidi w:val="0"/>
        <w:spacing w:before="0" w:after="0"/>
        <w:jc w:val="left"/>
        <w:rPr/>
      </w:pPr>
      <w:r>
        <w:rPr/>
        <w:t>jhT7nB0lZwyxlPFDTukjBv2/aNxU8eliNjKUH+HqMlJjJKmeCSbwRtj6/I0zZKmm8EMxdarGJgZJYq</w:t>
      </w:r>
    </w:p>
    <w:p>
      <w:pPr>
        <w:pStyle w:val="PreformattedText"/>
        <w:bidi w:val="0"/>
        <w:spacing w:before="0" w:after="0"/>
        <w:jc w:val="left"/>
        <w:rPr/>
      </w:pPr>
      <w:r>
        <w:rPr/>
        <w:t>ipFdT1AgLxzRKruJmKsRqD0aVYA8OqSOAreZp/h6zx4ieKXHvTu9RJHTT1+IrMQsqPT1FZHTvj6qpz</w:t>
      </w:r>
    </w:p>
    <w:p>
      <w:pPr>
        <w:pStyle w:val="PreformattedText"/>
        <w:bidi w:val="0"/>
        <w:spacing w:before="0" w:after="0"/>
        <w:jc w:val="left"/>
        <w:rPr/>
      </w:pPr>
      <w:r>
        <w:rPr/>
        <w:t>sUsORlerqZI5CW9T/dyjyLEGA05qT1qNRpUgZPTPS4+tfJVcslFW5amo6HHRTNRwLXPPTLPSSiKj+4</w:t>
      </w:r>
    </w:p>
    <w:p>
      <w:pPr>
        <w:pStyle w:val="PreformattedText"/>
        <w:bidi w:val="0"/>
        <w:spacing w:before="0" w:after="0"/>
        <w:jc w:val="left"/>
        <w:rPr/>
      </w:pPr>
      <w:r>
        <w:rPr/>
        <w:t>jgqcRVZIxxpIE8rf5YyrFOA16KtT1Y6q4BI4f6vn0/0q62r5KGtipqqpymiilzOOTMYqqxlZHPRYem</w:t>
      </w:r>
    </w:p>
    <w:p>
      <w:pPr>
        <w:pStyle w:val="PreformattedText"/>
        <w:bidi w:val="0"/>
        <w:spacing w:before="0" w:after="0"/>
        <w:jc w:val="left"/>
        <w:rPr/>
      </w:pPr>
      <w:r>
        <w:rPr/>
        <w:t>ysGRByOKlq2rKcPJFBMZkyDP4IwhYLE0qpJGSfy/2OkjElqBjT55/1f5+nClWXHvj4cfkYarIw4SOa</w:t>
      </w:r>
    </w:p>
    <w:p>
      <w:pPr>
        <w:pStyle w:val="PreformattedText"/>
        <w:bidi w:val="0"/>
        <w:spacing w:before="0" w:after="0"/>
        <w:jc w:val="left"/>
        <w:rPr/>
      </w:pPr>
      <w:r>
        <w:rPr/>
        <w:t>iWKvxDT1GUf+Cy4GaCJnlnTK0r/Yzr5/uGhmFcB4gxb2yyipoQcf6vz6fR+1dQz/AJf83SbqKaGsWk</w:t>
      </w:r>
    </w:p>
    <w:p>
      <w:pPr>
        <w:pStyle w:val="PreformattedText"/>
        <w:bidi w:val="0"/>
        <w:spacing w:before="0" w:after="0"/>
        <w:jc w:val="left"/>
        <w:rPr/>
      </w:pPr>
      <w:r>
        <w:rPr/>
        <w:t>SkqqSb7erME8eRKLTTZ+SeiiibHUtCPs8NkaXHGiapVpnd5MfOHqLBlFEUlq1FCevSSIFIzqFT1KzO</w:t>
      </w:r>
    </w:p>
    <w:p>
      <w:pPr>
        <w:pStyle w:val="PreformattedText"/>
        <w:bidi w:val="0"/>
        <w:spacing w:before="0" w:after="0"/>
        <w:jc w:val="left"/>
        <w:rPr/>
      </w:pPr>
      <w:r>
        <w:rPr/>
        <w:t>4V+6x9NIK+TG4eorXlos193S0+HMtLLBQUzmBoKfHZrAUzSpDND+2RioZDLNYD2/KThQewE4P+rj/m</w:t>
      </w:r>
    </w:p>
    <w:p>
      <w:pPr>
        <w:pStyle w:val="PreformattedText"/>
        <w:bidi w:val="0"/>
        <w:spacing w:before="0" w:after="0"/>
        <w:jc w:val="left"/>
        <w:rPr/>
      </w:pPr>
      <w:r>
        <w:rPr/>
        <w:t>6YjKEFiCCenmrqqfEYxMBlKyNh5ZqrI0lbR1MsdPWTx1mNSqra9lp68rhYpcnSRNCKNa+AUjASKbFg</w:t>
      </w:r>
    </w:p>
    <w:p>
      <w:pPr>
        <w:pStyle w:val="PreformattedText"/>
        <w:bidi w:val="0"/>
        <w:spacing w:before="0" w:after="0"/>
        <w:jc w:val="left"/>
        <w:rPr/>
      </w:pPr>
      <w:r>
        <w:rPr/>
        <w:t>jNCo4f6v2dP1Va5PU/EpLElBR4iogqWSmq0gqcfWyQ1c+dyeQrKODCZGmrBQSx1VJCmUNBETTwz02X</w:t>
      </w:r>
    </w:p>
    <w:p>
      <w:pPr>
        <w:pStyle w:val="PreformattedText"/>
        <w:bidi w:val="0"/>
        <w:spacing w:before="0" w:after="0"/>
        <w:jc w:val="left"/>
        <w:rPr/>
      </w:pPr>
      <w:r>
        <w:rPr/>
        <w:t>jZg5HKm0QCUMx/T8/9jpPcOCmhR31wfTz/AD6T9XmchkMhTLDXQZf+GxVdNh6s5KShpYJ4ZKVaCrki</w:t>
      </w:r>
    </w:p>
    <w:p>
      <w:pPr>
        <w:pStyle w:val="PreformattedText"/>
        <w:bidi w:val="0"/>
        <w:spacing w:before="0" w:after="0"/>
        <w:jc w:val="left"/>
        <w:rPr/>
      </w:pPr>
      <w:r>
        <w:rPr/>
        <w:t>MFEKOWTIz0OXeMxwpUR1NRaJzqJbuJS0poQVBNP9X8+nLZV0cDqIFemSoqayjwFZj4DTqtYmOyNBTQ</w:t>
      </w:r>
    </w:p>
    <w:p>
      <w:pPr>
        <w:pStyle w:val="PreformattedText"/>
        <w:bidi w:val="0"/>
        <w:spacing w:before="0" w:after="0"/>
        <w:jc w:val="left"/>
        <w:rPr/>
      </w:pPr>
      <w:r>
        <w:rPr/>
        <w:t>LFB9pQ0dDBUT5GXG1sk1U8dRgWVak/5OprcONSuVC+01TTgCP9X+r7elVF/iINP9WOkDLCstPPUrHL</w:t>
      </w:r>
    </w:p>
    <w:p>
      <w:pPr>
        <w:pStyle w:val="PreformattedText"/>
        <w:bidi w:val="0"/>
        <w:spacing w:before="0" w:after="0"/>
        <w:jc w:val="left"/>
        <w:rPr/>
      </w:pPr>
      <w:r>
        <w:rPr/>
        <w:t>VfxWqkq3p8ZNRUlLTSmGvjnofsZmSrTLR0sFZTyFStOqx0yrclQdrQVLJx6q2pqBXqOuWFo4IxBV09</w:t>
      </w:r>
    </w:p>
    <w:p>
      <w:pPr>
        <w:pStyle w:val="PreformattedText"/>
        <w:bidi w:val="0"/>
        <w:spacing w:before="0" w:after="0"/>
        <w:jc w:val="left"/>
        <w:rPr/>
      </w:pPr>
      <w:r>
        <w:rPr/>
        <w:t>fBUNLSyV8OXDPQIaemVRHX+akgnmk+ykdbVVBHJkse7NDV05p/V7bWjA+fnxp/q/Lp5u0j5/LoRcQm</w:t>
      </w:r>
    </w:p>
    <w:p>
      <w:pPr>
        <w:pStyle w:val="PreformattedText"/>
        <w:bidi w:val="0"/>
        <w:spacing w:before="0" w:after="0"/>
        <w:jc w:val="left"/>
        <w:rPr/>
      </w:pPr>
      <w:r>
        <w:rPr/>
        <w:t>jHRwVGVr4J4sfkoZFhp6SlX+DbqmQVPmys7BMLHlWGmnDyV238yX0N9m0hKu6nWgKgih/n/q+zpnTG</w:t>
      </w:r>
    </w:p>
    <w:p>
      <w:pPr>
        <w:pStyle w:val="PreformattedText"/>
        <w:bidi w:val="0"/>
        <w:spacing w:before="0" w:after="0"/>
        <w:jc w:val="left"/>
        <w:rPr/>
      </w:pPr>
      <w:r>
        <w:rPr/>
        <w:t>9SrUbHD5eXUWarp5kSihx9TnZvDLjKVaikqK2OpgxoNRV0k+OrJpayohkSnIrdpV8klbBby4uqUMF9</w:t>
      </w:r>
    </w:p>
    <w:p>
      <w:pPr>
        <w:pStyle w:val="PreformattedText"/>
        <w:bidi w:val="0"/>
        <w:spacing w:before="0" w:after="0"/>
        <w:jc w:val="left"/>
        <w:rPr/>
      </w:pPr>
      <w:r>
        <w:rPr/>
        <w:t>1YqxIK54cf5/7H7OtqjrQKxpx4fy6cs7DlcrgK6urcxHR0lfJj6utgnq5JKGP+EzVAocnBuR6Y5j+B</w:t>
      </w:r>
    </w:p>
    <w:p>
      <w:pPr>
        <w:pStyle w:val="PreformattedText"/>
        <w:bidi w:val="0"/>
        <w:spacing w:before="0" w:after="0"/>
        <w:jc w:val="left"/>
        <w:rPr/>
      </w:pPr>
      <w:r>
        <w:rPr/>
        <w:t>YqAinoM/Rq1ZQyP9nlWcAuHHCeGunTWvr6/P7P9nqsbP4jamalPTyHn0xxUddXS06LNPU4ufJRU8tV</w:t>
      </w:r>
    </w:p>
    <w:p>
      <w:pPr>
        <w:pStyle w:val="PreformattedText"/>
        <w:bidi w:val="0"/>
        <w:spacing w:before="0" w:after="0"/>
        <w:jc w:val="left"/>
        <w:rPr/>
      </w:pPr>
      <w:r>
        <w:rPr/>
        <w:t>UUwxs8G4cvjIJKhqDblOsa4reeRwlNLFUYtY1xO7KeJZKaQVMnDYVcCor6U/1Z/w9O1bBANKDNelPj</w:t>
      </w:r>
    </w:p>
    <w:p>
      <w:pPr>
        <w:pStyle w:val="PreformattedText"/>
        <w:bidi w:val="0"/>
        <w:spacing w:before="0" w:after="0"/>
        <w:jc w:val="left"/>
        <w:rPr/>
      </w:pPr>
      <w:r>
        <w:rPr/>
        <w:t>KHHVpoBLWYfE08mLl/g2TZ51o1pqKesioESooYm3DV4LH18aQxV06HJ7VrS1PWaqVQTVNOSVrTyrTz</w:t>
      </w:r>
    </w:p>
    <w:p>
      <w:pPr>
        <w:pStyle w:val="PreformattedText"/>
        <w:bidi w:val="0"/>
        <w:spacing w:before="0" w:after="0"/>
        <w:jc w:val="left"/>
        <w:rPr/>
      </w:pPr>
      <w:r>
        <w:rPr/>
        <w:t>/wAHV3FQAGoT1Ap6mmxNGamHImky5qaakaM4mmxVDRwZ/XJkNCvkBRDKZCsikjyNPPq2xuaE+SFoKo</w:t>
      </w:r>
    </w:p>
    <w:p>
      <w:pPr>
        <w:pStyle w:val="PreformattedText"/>
        <w:bidi w:val="0"/>
        <w:spacing w:before="0" w:after="0"/>
        <w:jc w:val="left"/>
        <w:rPr/>
      </w:pPr>
      <w:r>
        <w:rPr/>
        <w:t>2F66Cx7fMcT5/6vsPTZRZBQhqVB4Dy/wAHTdQ08k7UVRVibDRFIFrayvxuTFNOlDPVxUUmQkoZHzmU</w:t>
      </w:r>
    </w:p>
    <w:p>
      <w:pPr>
        <w:pStyle w:val="PreformattedText"/>
        <w:bidi w:val="0"/>
        <w:spacing w:before="0" w:after="0"/>
        <w:jc w:val="left"/>
        <w:rPr/>
      </w:pPr>
      <w:r>
        <w:rPr/>
        <w:t>ocJXsiinRBn8DqBZqiiVm9+jY1I1jJqaf6q0H8utyKCpOgk08z1KoJoKClrXrVkialgStylTjoaRJo</w:t>
      </w:r>
    </w:p>
    <w:p>
      <w:pPr>
        <w:pStyle w:val="PreformattedText"/>
        <w:bidi w:val="0"/>
        <w:spacing w:before="0" w:after="0"/>
        <w:jc w:val="left"/>
        <w:rPr/>
      </w:pPr>
      <w:r>
        <w:rPr/>
        <w:t>6apqCJ5aDLQisocTW5Uk08eboIZcRko3FHlYIAWkXUkiBmyfyAB/n/AIfPryREIKLmnmSR+dOlRgf4</w:t>
      </w:r>
    </w:p>
    <w:p>
      <w:pPr>
        <w:pStyle w:val="PreformattedText"/>
        <w:bidi w:val="0"/>
        <w:spacing w:before="0" w:after="0"/>
        <w:jc w:val="left"/>
        <w:rPr/>
      </w:pPr>
      <w:r>
        <w:rPr/>
        <w:t>htulwrmKHE1n8FSjM2XraDD/AGlLuSUIKSoo85DV45cBuyjYo+JrhU7Uyb+qhqqZhIPd4ArqF8PXk8</w:t>
      </w:r>
    </w:p>
    <w:p>
      <w:pPr>
        <w:pStyle w:val="PreformattedText"/>
        <w:bidi w:val="0"/>
        <w:spacing w:before="0" w:after="0"/>
        <w:jc w:val="left"/>
        <w:rPr/>
      </w:pPr>
      <w:r>
        <w:rPr/>
        <w:t>fL7KcPmDj7Om5tSFm8XQKDhn/V8qZ6MPg8TT1v28cpxmahyNedkS07t5Vevx1LLlBsKupt0yRQUGep</w:t>
      </w:r>
    </w:p>
    <w:p>
      <w:pPr>
        <w:pStyle w:val="PreformattedText"/>
        <w:bidi w:val="0"/>
        <w:spacing w:before="0" w:after="0"/>
        <w:jc w:val="left"/>
        <w:rPr/>
      </w:pPr>
      <w:r>
        <w:rPr/>
        <w:t>KKN6ulwW5qn+GwUaJU47LCaoplU3tbOO4gkBFb0uQqcFNM1qccOFacMEmg6LprxoJlC/2GgEtQ1ArT</w:t>
      </w:r>
    </w:p>
    <w:p>
      <w:pPr>
        <w:pStyle w:val="PreformattedText"/>
        <w:bidi w:val="0"/>
        <w:spacing w:before="0" w:after="0"/>
        <w:jc w:val="left"/>
        <w:rPr/>
      </w:pPr>
      <w:r>
        <w:rPr/>
        <w:t>hx44xX/D0uNuyYuGpo63cGRiqch/GMBUZ+uqsznKLHynAPULJlfTDTbzROvv8AJopIpkfee2pIErY2</w:t>
      </w:r>
    </w:p>
    <w:p>
      <w:pPr>
        <w:pStyle w:val="PreformattedText"/>
        <w:bidi w:val="0"/>
        <w:spacing w:before="0" w:after="0"/>
        <w:jc w:val="left"/>
        <w:rPr/>
      </w:pPr>
      <w:r>
        <w:rPr/>
        <w:t>ymMupbI8I6fCMhNMZAJ86+dFH51A4jr0lZQpZ9BFfnTH7Kt6cCPQ9CSkGMwuU82UqYknr6vN0v8AEa</w:t>
      </w:r>
    </w:p>
    <w:p>
      <w:pPr>
        <w:pStyle w:val="PreformattedText"/>
        <w:bidi w:val="0"/>
        <w:spacing w:before="0" w:after="0"/>
        <w:jc w:val="left"/>
        <w:rPr/>
      </w:pPr>
      <w:r>
        <w:rPr/>
        <w:t>zOtXDCR5So8uHOMy+LxVRis5uGfG5xci8yf5LV0uQFXSrGuTrYoW7jWkbNEO750rxHEep6dt/DaQCV</w:t>
      </w:r>
    </w:p>
    <w:p>
      <w:pPr>
        <w:pStyle w:val="PreformattedText"/>
        <w:bidi w:val="0"/>
        <w:spacing w:before="0" w:after="0"/>
        <w:jc w:val="left"/>
        <w:rPr/>
      </w:pPr>
      <w:r>
        <w:rPr/>
        <w:t>gRTyB4UOa+QFOt/P+XttR9lfAr4l4CapFbWHpvEZvJVy46lxUdfktzZbM7gqK5MVRxw0uMWUZBCII1</w:t>
      </w:r>
    </w:p>
    <w:p>
      <w:pPr>
        <w:pStyle w:val="PreformattedText"/>
        <w:bidi w:val="0"/>
        <w:spacing w:before="0" w:after="0"/>
        <w:jc w:val="left"/>
        <w:rPr/>
      </w:pPr>
      <w:r>
        <w:rPr/>
        <w:t>UQiyG5Ukpn0GSQxntLf5q/z6atw62yeJ8RJNfWpND+zo19SPQoHAAuf6fpB1H+hJ+v9B79/h6cNMDp</w:t>
      </w:r>
    </w:p>
    <w:p>
      <w:pPr>
        <w:pStyle w:val="PreformattedText"/>
        <w:bidi w:val="0"/>
        <w:spacing w:before="0" w:after="0"/>
        <w:jc w:val="left"/>
        <w:rPr/>
      </w:pPr>
      <w:r>
        <w:rPr/>
        <w:t>J5EDXYG9je34sB/ZPOpST9D+f6+9nqw4VPSbcXf/AAL/AOxLD/W+hP59tnz6159PlGtx/rD/AG3H+8</w:t>
      </w:r>
    </w:p>
    <w:p>
      <w:pPr>
        <w:pStyle w:val="PreformattedText"/>
        <w:bidi w:val="0"/>
        <w:spacing w:before="0" w:after="0"/>
        <w:jc w:val="left"/>
        <w:rPr/>
      </w:pPr>
      <w:r>
        <w:rPr/>
        <w:t>+6+XTgOD0oqGImxsPr/wAj/wAfejw6rnpV00Z4FrX4496Hr06o6VNIoAT8kAf63Nv9591b06uPM9KV</w:t>
      </w:r>
    </w:p>
    <w:p>
      <w:pPr>
        <w:pStyle w:val="PreformattedText"/>
        <w:bidi w:val="0"/>
        <w:spacing w:before="0" w:after="0"/>
        <w:jc w:val="left"/>
        <w:rPr/>
      </w:pPr>
      <w:r>
        <w:rPr/>
        <w:t>QAiD+gB4+o/rxb6m/tk8Tnq49euJI5/pc8fUcf1P4PPvX+Hr3p1HlUgEjgk6SPpwONRP5P8Atvdh1r</w:t>
      </w:r>
    </w:p>
    <w:p>
      <w:pPr>
        <w:pStyle w:val="PreformattedText"/>
        <w:bidi w:val="0"/>
        <w:spacing w:before="0" w:after="0"/>
        <w:jc w:val="left"/>
        <w:rPr/>
      </w:pPr>
      <w:r>
        <w:rPr/>
        <w:t>z6ZasH1W/pb6cC/wCTx9fbi9U6SuQLKpBJ+l+b82Fxz/QkfT3v060/DHSAzDej1DSSLkj6Gw5Cg8qv</w:t>
      </w:r>
    </w:p>
    <w:p>
      <w:pPr>
        <w:pStyle w:val="PreformattedText"/>
        <w:bidi w:val="0"/>
        <w:spacing w:before="0" w:after="0"/>
        <w:jc w:val="left"/>
        <w:rPr/>
      </w:pPr>
      <w:r>
        <w:rPr/>
        <w:t>P1PvXTYz0EmWcmT0gFrkpZrBmY8ALyXNgB7twp1ocT0ZjCU4oMPjaRRp8FHTIQbE6/GGk1fQf51jx+</w:t>
      </w:r>
    </w:p>
    <w:p>
      <w:pPr>
        <w:pStyle w:val="PreformattedText"/>
        <w:bidi w:val="0"/>
        <w:spacing w:before="0" w:after="0"/>
        <w:jc w:val="left"/>
        <w:rPr/>
      </w:pPr>
      <w:r>
        <w:rPr/>
        <w:t>fes9OLhQPPp2TkAiwLfi/6rn/YG3v3VusBOtiQWP4TUPVpB/T/AIFRce9de4/b1lAY2tY2/oLEW45v</w:t>
      </w:r>
    </w:p>
    <w:p>
      <w:pPr>
        <w:pStyle w:val="PreformattedText"/>
        <w:bidi w:val="0"/>
        <w:spacing w:before="0" w:after="0"/>
        <w:jc w:val="left"/>
        <w:rPr/>
      </w:pPr>
      <w:r>
        <w:rPr/>
        <w:t>zyT9Pe+t9cL2JNjxx9Lf8hcW0j/D3rrWesLElit7c3F+DZh9LHhb29+49ar8+ospNyPyByFH1+v6jf</w:t>
      </w:r>
    </w:p>
    <w:p>
      <w:pPr>
        <w:pStyle w:val="PreformattedText"/>
        <w:bidi w:val="0"/>
        <w:spacing w:before="0" w:after="0"/>
        <w:jc w:val="left"/>
        <w:rPr/>
      </w:pPr>
      <w:r>
        <w:rPr/>
        <w:t>8AtX/3j3rqhOeo7EmwJ4IA+vGpeCtj9T+bH37HWuurc8j/AHkEkMRYG1rhv8P6e/de8+HXK/D2Lemy</w:t>
      </w:r>
    </w:p>
    <w:p>
      <w:pPr>
        <w:pStyle w:val="PreformattedText"/>
        <w:bidi w:val="0"/>
        <w:spacing w:before="0" w:after="0"/>
        <w:jc w:val="left"/>
        <w:rPr/>
      </w:pPr>
      <w:r>
        <w:rPr/>
        <w:t>3FgR9SNVrcMLiw59+PXuFfXrEh9ViP68D+yfqVsOR/j+fevs691LX/gM9rAzaIFB4NpH1OBb+kaHj3</w:t>
      </w:r>
    </w:p>
    <w:p>
      <w:pPr>
        <w:pStyle w:val="PreformattedText"/>
        <w:bidi w:val="0"/>
        <w:spacing w:before="0" w:after="0"/>
        <w:jc w:val="left"/>
        <w:rPr/>
      </w:pPr>
      <w:r>
        <w:rPr/>
        <w:t>ZfM9W8qVz0wZmoVPQBf68n6f1BJBPA9341NR1Tzp0H9VMbtdv8eTf6H6jj1Ej3rJ8sdVbHTHJOb/1/</w:t>
      </w:r>
    </w:p>
    <w:p>
      <w:pPr>
        <w:pStyle w:val="PreformattedText"/>
        <w:bidi w:val="0"/>
        <w:spacing w:before="0" w:after="0"/>
        <w:jc w:val="left"/>
        <w:rPr/>
      </w:pPr>
      <w:r>
        <w:rPr/>
        <w:t>x/234v7uqjh02epEBsosefyb83P+9+6t9nW+PDqVqvb6fT+n+t/tvbdKV69U/l1jDaj9T9Rbnj+n4H</w:t>
      </w:r>
    </w:p>
    <w:p>
      <w:pPr>
        <w:pStyle w:val="PreformattedText"/>
        <w:bidi w:val="0"/>
        <w:spacing w:before="0" w:after="0"/>
        <w:jc w:val="left"/>
        <w:rPr/>
      </w:pPr>
      <w:r>
        <w:rPr/>
        <w:t>097oOrdcJn+o4sPr9f6cWtcn/e/wDW9+A62emGvlIUi5FxzJaxJP4ABJAA+vu1PQD9vWx9vSTrK/F4</w:t>
      </w:r>
    </w:p>
    <w:p>
      <w:pPr>
        <w:pStyle w:val="PreformattedText"/>
        <w:bidi w:val="0"/>
        <w:spacing w:before="0" w:after="0"/>
        <w:jc w:val="left"/>
        <w:rPr/>
      </w:pPr>
      <w:r>
        <w:rPr/>
        <w:t>6KpyecrEocHiqOtzOfyMzGOLHbfw9HPk83kJGYgpFRYqkmkPF7L7qFLsqAZJp+3pzgCRk9fOz+VHbV</w:t>
      </w:r>
    </w:p>
    <w:p>
      <w:pPr>
        <w:pStyle w:val="PreformattedText"/>
        <w:bidi w:val="0"/>
        <w:spacing w:before="0" w:after="0"/>
        <w:jc w:val="left"/>
        <w:rPr/>
      </w:pPr>
      <w:r>
        <w:rPr/>
        <w:t>X8ju++4u6sjDkMmeyOwtx72eCCConi/gFdXePYVCKGmMeTooafb2Hw9LBBHIFYTyOsiEgm8xrIyITp</w:t>
      </w:r>
    </w:p>
    <w:p>
      <w:pPr>
        <w:pStyle w:val="PreformattedText"/>
        <w:bidi w:val="0"/>
        <w:spacing w:before="0" w:after="0"/>
        <w:jc w:val="left"/>
        <w:rPr/>
      </w:pPr>
      <w:r>
        <w:rPr/>
        <w:t>GB54HD+fDpZGhjWg4/5Tx6DLamMjqKmgkqcTiKqopJ/ucYaPIQrlq/IwR0GJx0uJFRTV9JXUWLWr29</w:t>
      </w:r>
    </w:p>
    <w:p>
      <w:pPr>
        <w:pStyle w:val="PreformattedText"/>
        <w:bidi w:val="0"/>
        <w:spacing w:before="0" w:after="0"/>
        <w:jc w:val="left"/>
        <w:rPr/>
      </w:pPr>
      <w:r>
        <w:rPr/>
        <w:t>kGqUoquaZIXAmLhvamzQy6R4Wo1xjJ9V/ZQjB6bm7AQJCCR/qP55HHoV8ZmsHlslU12crX3HR1+fx2</w:t>
      </w:r>
    </w:p>
    <w:p>
      <w:pPr>
        <w:pStyle w:val="PreformattedText"/>
        <w:bidi w:val="0"/>
        <w:spacing w:before="0" w:after="0"/>
        <w:jc w:val="left"/>
        <w:rPr/>
      </w:pPr>
      <w:r>
        <w:rPr/>
        <w:t>ekMMlTl3ydPKlTubJbnqNvV4r9xZtcztXcW4se0NVNQpRvi6fSY2AQLLkS3MxcSloQRniTQY45wKr6</w:t>
      </w:r>
    </w:p>
    <w:p>
      <w:pPr>
        <w:pStyle w:val="PreformattedText"/>
        <w:bidi w:val="0"/>
        <w:spacing w:before="0" w:after="0"/>
        <w:jc w:val="left"/>
        <w:rPr/>
      </w:pPr>
      <w:r>
        <w:rPr/>
        <w:t>Y6SW/hWwVNNJSCaeWTQ54caH1z0ozjvt6QYDE1r4zcbRVeJq5JsbURtmVk3BQbXyuTyEdFW5euwVNk</w:t>
      </w:r>
    </w:p>
    <w:p>
      <w:pPr>
        <w:pStyle w:val="PreformattedText"/>
        <w:bidi w:val="0"/>
        <w:spacing w:before="0" w:after="0"/>
        <w:jc w:val="left"/>
        <w:rPr/>
      </w:pPr>
      <w:r>
        <w:rPr/>
        <w:t>N97P2xlo5KqpkjnbP1Uaj0C6GGUszLp/TFc+VK0qfPjQj59K2QRkkKdRFP8AKKD1oSPy6eMlUYCiox</w:t>
      </w:r>
    </w:p>
    <w:p>
      <w:pPr>
        <w:pStyle w:val="PreformattedText"/>
        <w:bidi w:val="0"/>
        <w:spacing w:before="0" w:after="0"/>
        <w:jc w:val="left"/>
        <w:rPr/>
      </w:pPr>
      <w:r>
        <w:rPr/>
        <w:t>VYWtcQZbJz5DN7HdpV2nunq3CYenz2zNpbdHjbceBpKfau9Nw4mWaGviLPhoiYvGp0PErJQR0MhbAz</w:t>
      </w:r>
    </w:p>
    <w:p>
      <w:pPr>
        <w:pStyle w:val="PreformattedText"/>
        <w:bidi w:val="0"/>
        <w:spacing w:before="0" w:after="0"/>
        <w:jc w:val="left"/>
        <w:rPr/>
      </w:pPr>
      <w:r>
        <w:rPr/>
        <w:t>UDzp6nPnjHVIgwQiVSAFyf6VfP8Akfz6VmPqmxsK4SlOPm7Dnr6lI4Ia/CHObn7D3F9hh9vttKiwlL</w:t>
      </w:r>
    </w:p>
    <w:p>
      <w:pPr>
        <w:pStyle w:val="PreformattedText"/>
        <w:bidi w:val="0"/>
        <w:spacing w:before="0" w:after="0"/>
        <w:jc w:val="left"/>
        <w:rPr/>
      </w:pPr>
      <w:r>
        <w:rPr/>
        <w:t>U124sNSdg7KxGTqGpp6cCkyj+WFg7FjQgRxB27pUzUkYb1AFSQfOmPLpBiScAGkTUpgmi+da8DTh0w</w:t>
      </w:r>
    </w:p>
    <w:p>
      <w:pPr>
        <w:pStyle w:val="PreformattedText"/>
        <w:bidi w:val="0"/>
        <w:spacing w:before="0" w:after="0"/>
        <w:jc w:val="left"/>
        <w:rPr/>
      </w:pPr>
      <w:r>
        <w:rPr/>
        <w:t>ywfaVT43a9BVUFPVJlpafa581RT1VBkdr01funNQUP3FXnsdRbc2VvTJUiUWNCRVa7ejX7MOjD2SIx</w:t>
      </w:r>
    </w:p>
    <w:p>
      <w:pPr>
        <w:pStyle w:val="PreformattedText"/>
        <w:bidi w:val="0"/>
        <w:spacing w:before="0" w:after="0"/>
        <w:jc w:val="left"/>
        <w:rPr/>
      </w:pPr>
      <w:r>
        <w:rPr/>
        <w:t>1Eu4MZPAVGT5A5p+eMdGUiq2SKsKZ+w/5x/Pp7Wswq5zNY2uwOEp6vNV2Vwu3Y9t4+SCDO55cXR43O</w:t>
      </w:r>
    </w:p>
    <w:p>
      <w:pPr>
        <w:pStyle w:val="PreformattedText"/>
        <w:bidi w:val="0"/>
        <w:spacing w:before="0" w:after="0"/>
        <w:jc w:val="left"/>
        <w:rPr/>
      </w:pPr>
      <w:r>
        <w:rPr/>
        <w:t>y7cjyVJWtWYHOdw7KxO5no/t7Q/3skBpgBf3dnic+GoKxr518yOIP2ivyr1VBKFRn4n5UNPT7QDT8u</w:t>
      </w:r>
    </w:p>
    <w:p>
      <w:pPr>
        <w:pStyle w:val="PreformattedText"/>
        <w:bidi w:val="0"/>
        <w:spacing w:before="0" w:after="0"/>
        <w:jc w:val="left"/>
        <w:rPr/>
      </w:pPr>
      <w:r>
        <w:rPr/>
        <w:t>mvN7bxOOrJ1eSrl2xS1bbniqaSn+zeupKva1HvPa+GxFGtJuuqxsuI653XmcLDBRl6IRYGOX7eEoLO</w:t>
      </w:r>
    </w:p>
    <w:p>
      <w:pPr>
        <w:pStyle w:val="PreformattedText"/>
        <w:bidi w:val="0"/>
        <w:spacing w:before="0" w:after="0"/>
        <w:jc w:val="left"/>
        <w:rPr/>
      </w:pPr>
      <w:r>
        <w:rPr/>
        <w:t>2VuLqbwVc1ALsMVK4GoDPDzI/PrUkpjQuBRidIpnPpX5nP8ALrk8m6Ns5GPFy0ph3fVVlRSUUUWJSu</w:t>
      </w:r>
    </w:p>
    <w:p>
      <w:pPr>
        <w:pStyle w:val="PreformattedText"/>
        <w:bidi w:val="0"/>
        <w:spacing w:before="0" w:after="0"/>
        <w:jc w:val="left"/>
        <w:rPr/>
      </w:pPr>
      <w:r>
        <w:rPr/>
        <w:t>io+xKbI0edyGModwVGXq0zeI25vvbtFPSzQCiqvBuqaPyKHMft64kczNCK9lOw1wfx5Na0Ofz8umHh</w:t>
      </w:r>
    </w:p>
    <w:p>
      <w:pPr>
        <w:pStyle w:val="PreformattedText"/>
        <w:bidi w:val="0"/>
        <w:spacing w:before="0" w:after="0"/>
        <w:jc w:val="left"/>
        <w:rPr/>
      </w:pPr>
      <w:r>
        <w:rPr/>
        <w:t>jA1lvzFOH5eoP8ukHW43Z1btiapy+VGBotxVH8fkx1bT02KyMu3aqWanoq+DImHLSUtfubq/cjslUY</w:t>
      </w:r>
    </w:p>
    <w:p>
      <w:pPr>
        <w:pStyle w:val="PreformattedText"/>
        <w:bidi w:val="0"/>
        <w:spacing w:before="0" w:after="0"/>
        <w:jc w:val="left"/>
        <w:rPr/>
      </w:pPr>
      <w:r>
        <w:rPr/>
        <w:t>adYKjaqxS1BcAhppfqVUhqAAA1oCQMVH+1PzrTj1sAQtQqC+nFKkV9Kj55/PpyrKfcS/ZTbjgr8lu6</w:t>
      </w:r>
    </w:p>
    <w:p>
      <w:pPr>
        <w:pStyle w:val="PreformattedText"/>
        <w:bidi w:val="0"/>
        <w:spacing w:before="0" w:after="0"/>
        <w:jc w:val="left"/>
        <w:rPr/>
      </w:pPr>
      <w:r>
        <w:rPr/>
        <w:t>XLVOP3Dm1oBTVKSVO4o6GTbuJmjrqmcbiqeztsU9NQVtFTx04pN3VWtmZgpTupQx0IbupQYxXHH58P</w:t>
      </w:r>
    </w:p>
    <w:p>
      <w:pPr>
        <w:pStyle w:val="PreformattedText"/>
        <w:bidi w:val="0"/>
        <w:spacing w:before="0" w:after="0"/>
        <w:jc w:val="left"/>
        <w:rPr/>
      </w:pPr>
      <w:r>
        <w:rPr/>
        <w:t>t6eSRO9Uj4pWp/aTw9OP2dc8ZLt3CfcZ3Nw0+U2xh2y2SrKTLVn2GUwmKwGIlpYdr5afAiv3FldybZ</w:t>
      </w:r>
    </w:p>
    <w:p>
      <w:pPr>
        <w:pStyle w:val="PreformattedText"/>
        <w:bidi w:val="0"/>
        <w:spacing w:before="0" w:after="0"/>
        <w:jc w:val="left"/>
        <w:rPr/>
      </w:pPr>
      <w:r>
        <w:rPr/>
        <w:t>673BFXhZp6V6vJbUM4Fx41N7eSKC1/x22/xkGoGoI60OmhwS2nDDI4HpFOk1wxFtOAhAFaVByCaDAG</w:t>
      </w:r>
    </w:p>
    <w:p>
      <w:pPr>
        <w:pStyle w:val="PreformattedText"/>
        <w:bidi w:val="0"/>
        <w:spacing w:before="0" w:after="0"/>
        <w:jc w:val="left"/>
        <w:rPr/>
      </w:pPr>
      <w:r>
        <w:rPr/>
        <w:t>o1Hng9ZMxTZqLOZuhqcwZt6T0NbiN0ZbP1lNV1Uu5915Sgl3nnI9xYqnramb+IbnxuDzMMnmmnon3N</w:t>
      </w:r>
    </w:p>
    <w:p>
      <w:pPr>
        <w:pStyle w:val="PreformattedText"/>
        <w:bidi w:val="0"/>
        <w:spacing w:before="0" w:after="0"/>
        <w:jc w:val="left"/>
        <w:rPr/>
      </w:pPr>
      <w:r>
        <w:rPr/>
        <w:t>VxHSDIgLNc10zNNICXqa+bVOa/nn1z0seOGAKEUlUxTyFOA/IVB+wdNeJx9JjaemzMUYj29W498jTY</w:t>
      </w:r>
    </w:p>
    <w:p>
      <w:pPr>
        <w:pStyle w:val="PreformattedText"/>
        <w:bidi w:val="0"/>
        <w:spacing w:before="0" w:after="0"/>
        <w:jc w:val="left"/>
        <w:rPr/>
      </w:pPr>
      <w:r>
        <w:rPr/>
        <w:t>HE19XkoMtiMWlXm8jTbcwaeBquvh6qzm4KSafKV0dIlRtt1AaRUHuqALIKCtAfz9fyp+ynVw4K0IBU</w:t>
      </w:r>
    </w:p>
    <w:p>
      <w:pPr>
        <w:pStyle w:val="PreformattedText"/>
        <w:bidi w:val="0"/>
        <w:spacing w:before="0" w:after="0"/>
        <w:jc w:val="left"/>
        <w:rPr/>
      </w:pPr>
      <w:r>
        <w:rPr/>
        <w:t>kHHEfM/mARjz6cMFtyvky+apMdFR43KbbInyWXglpK+kqlxW6sHQY7cGapairw2Er1XfsW3M8qU9ZN</w:t>
      </w:r>
    </w:p>
    <w:p>
      <w:pPr>
        <w:pStyle w:val="PreformattedText"/>
        <w:bidi w:val="0"/>
        <w:spacing w:before="0" w:after="0"/>
        <w:jc w:val="left"/>
        <w:rPr/>
      </w:pPr>
      <w:r>
        <w:rPr/>
        <w:t>LSJlqhYjIFKFVaQJLIAHCsKV9K+XEgYIBB+fVZ3ISjrjy+WM/PgSOnrPrSZJYak7WWvwOOpKjcC00h</w:t>
      </w:r>
    </w:p>
    <w:p>
      <w:pPr>
        <w:pStyle w:val="PreformattedText"/>
        <w:bidi w:val="0"/>
        <w:spacing w:before="0" w:after="0"/>
        <w:jc w:val="left"/>
        <w:rPr/>
      </w:pPr>
      <w:r>
        <w:rPr/>
        <w:t>p5MVnaauhyGYwmy8i1JBDLtrxYZtz7aWBqiaP7ijpjUlXjjX3u/ugWSoGinHNDXhT081pWlemIYAmm</w:t>
      </w:r>
    </w:p>
    <w:p>
      <w:pPr>
        <w:pStyle w:val="PreformattedText"/>
        <w:bidi w:val="0"/>
        <w:spacing w:before="0" w:after="0"/>
        <w:jc w:val="left"/>
        <w:rPr/>
      </w:pPr>
      <w:r>
        <w:rPr/>
        <w:t>hAJpjzHz+eaH1z06Ty5yDFY2mq9y0dWNyV+Rpa/LVS0GUymFqf4/trNtujHUtPTy4vcklVkpttbipZ</w:t>
      </w:r>
    </w:p>
    <w:p>
      <w:pPr>
        <w:pStyle w:val="PreformattedText"/>
        <w:bidi w:val="0"/>
        <w:spacing w:before="0" w:after="0"/>
        <w:jc w:val="left"/>
        <w:rPr/>
      </w:pPr>
      <w:r>
        <w:rPr/>
        <w:t>zrqIZJsmkcDLLLdiZWjVpKBnVdRHAV8s8PRq+vTw72MYNDgV9aVxTjjIP5dFp+RW9v47k8P1fBjKqR</w:t>
      </w:r>
    </w:p>
    <w:p>
      <w:pPr>
        <w:pStyle w:val="PreformattedText"/>
        <w:bidi w:val="0"/>
        <w:spacing w:before="0" w:after="0"/>
        <w:jc w:val="left"/>
        <w:rPr/>
      </w:pPr>
      <w:r>
        <w:rPr/>
        <w:t>aFdxVO5sOcHXGvwmKxOWra+o2ouHxYhqnweEqc7kKSuXCzjMU1FT0tRAsMi6Xt4cs1TMtY6BR8gclW</w:t>
      </w:r>
    </w:p>
    <w:p>
      <w:pPr>
        <w:pStyle w:val="PreformattedText"/>
        <w:bidi w:val="0"/>
        <w:spacing w:before="0" w:after="0"/>
        <w:jc w:val="left"/>
        <w:rPr/>
      </w:pPr>
      <w:r>
        <w:rPr/>
        <w:t>8/nQZA4dN6I4WLItH4kg1qeAI8vt8iePTZjomjqJoNy4vA0mKyOKGeOTyX2+7MZS7fqcRLjafM5l9s</w:t>
      </w:r>
    </w:p>
    <w:p>
      <w:pPr>
        <w:pStyle w:val="PreformattedText"/>
        <w:bidi w:val="0"/>
        <w:spacing w:before="0" w:after="0"/>
        <w:jc w:val="left"/>
        <w:rPr/>
      </w:pPr>
      <w:r>
        <w:rPr/>
        <w:t>BMj2N1rVpRLBS7qo6ek3JQTOq1EjCnqnk29nLGrukoWPV8OrABwGVhmh4VOCK162lxHq0tEWmGK+fr</w:t>
      </w:r>
    </w:p>
    <w:p>
      <w:pPr>
        <w:pStyle w:val="PreformattedText"/>
        <w:bidi w:val="0"/>
        <w:spacing w:before="0" w:after="0"/>
        <w:jc w:val="left"/>
        <w:rPr/>
      </w:pPr>
      <w:r>
        <w:rPr/>
        <w:t>QjgD508vLpl3A+YSKomqs2ZsvkKGhztRt6Z0XOYypwUkK1eU3VuDbEZo94Yei29Vq2B7F2+GraaFUG</w:t>
      </w:r>
    </w:p>
    <w:p>
      <w:pPr>
        <w:pStyle w:val="PreformattedText"/>
        <w:bidi w:val="0"/>
        <w:spacing w:before="0" w:after="0"/>
        <w:jc w:val="left"/>
        <w:rPr/>
      </w:pPr>
      <w:r>
        <w:rPr/>
        <w:t>XiWJGjYojt5KUVKJU8DQVrx+f5f4OljTRs1S9WI+3/AFfYek5WUFTkcjR+bH0UJp46qtzWYzNZJjq2</w:t>
      </w:r>
    </w:p>
    <w:p>
      <w:pPr>
        <w:pStyle w:val="PreformattedText"/>
        <w:bidi w:val="0"/>
        <w:spacing w:before="0" w:after="0"/>
        <w:jc w:val="left"/>
        <w:rPr/>
      </w:pPr>
      <w:r>
        <w:rPr/>
        <w:t>EbhWJcFuzfmR248MUGcxkzotLvzAxVVDIjp/G4Y5gFCxbe3WIu0lWJzQVII9ft/iGOqCSYmiRdo/IE</w:t>
      </w:r>
    </w:p>
    <w:p>
      <w:pPr>
        <w:pStyle w:val="PreformattedText"/>
        <w:bidi w:val="0"/>
        <w:spacing w:before="0" w:after="0"/>
        <w:jc w:val="left"/>
        <w:rPr/>
      </w:pPr>
      <w:r>
        <w:rPr/>
        <w:t>evr+Rz0IuHwlbQ43cdJS4KhxzUlJRbp3XStDTU2XqZMJI647d8OJ2XV1WS20ZAovuzZEs+CyMml8nT</w:t>
      </w:r>
    </w:p>
    <w:p>
      <w:pPr>
        <w:pStyle w:val="PreformattedText"/>
        <w:bidi w:val="0"/>
        <w:spacing w:before="0" w:after="0"/>
        <w:jc w:val="left"/>
        <w:rPr/>
      </w:pPr>
      <w:r>
        <w:rPr/>
        <w:t>JAsmpcFtmj8N4T8GqpJAPoMcG+Yx69JSswcyNLg/KtP84+RyOpELYMVNNJX5OpqoKCty256HE7Y+5x</w:t>
      </w:r>
    </w:p>
    <w:p>
      <w:pPr>
        <w:pStyle w:val="PreformattedText"/>
        <w:bidi w:val="0"/>
        <w:spacing w:before="0" w:after="0"/>
        <w:jc w:val="left"/>
        <w:rPr/>
      </w:pPr>
      <w:r>
        <w:rPr/>
        <w:t>lY9TXzY5qzdtXWbPkqYqLN5jJD7mPeG0Y6zG5GSm05vFxxrYopYbRiFmlJOmlBQj86Yp/SFR6gdXDT</w:t>
      </w:r>
    </w:p>
    <w:p>
      <w:pPr>
        <w:pStyle w:val="PreformattedText"/>
        <w:bidi w:val="0"/>
        <w:spacing w:before="0" w:after="0"/>
        <w:jc w:val="left"/>
        <w:rPr/>
      </w:pPr>
      <w:r>
        <w:rPr/>
        <w:t>CjRJx4k4oPQA8afwmmDg9Kepzlc1dJuHM0TRZWrxFFvqFMdRYbA4fcdZt+ppKKPedFNsJsnS46Smid</w:t>
      </w:r>
    </w:p>
    <w:p>
      <w:pPr>
        <w:pStyle w:val="PreformattedText"/>
        <w:bidi w:val="0"/>
        <w:spacing w:before="0" w:after="0"/>
        <w:jc w:val="left"/>
        <w:rPr/>
      </w:pPr>
      <w:r>
        <w:rPr/>
        <w:t>ZJd37UmlIrWmlzGH1SSMjMVrJI2pYwqKKYB8vOv2ZJFenPESNQhcmp8/n5H/AAfyPSmjjzUeyTT5j7</w:t>
      </w:r>
    </w:p>
    <w:p>
      <w:pPr>
        <w:pStyle w:val="PreformattedText"/>
        <w:bidi w:val="0"/>
        <w:spacing w:before="0" w:after="0"/>
        <w:jc w:val="left"/>
        <w:rPr/>
      </w:pPr>
      <w:r>
        <w:rPr/>
        <w:t>iOHLYfJ7txGClM9fhoabIVRqMvv2hpNoPWJSVmSp10UW49gTQqzzSCvx1PAZGJ9an6SCWAShYWGoO3</w:t>
      </w:r>
    </w:p>
    <w:p>
      <w:pPr>
        <w:pStyle w:val="PreformattedText"/>
        <w:bidi w:val="0"/>
        <w:spacing w:before="0" w:after="0"/>
        <w:jc w:val="left"/>
        <w:rPr/>
      </w:pPr>
      <w:r>
        <w:rPr/>
        <w:t>BQeDEDIPpTj0inQXDq4HwmhApXHln+YPXZrhLTNicbHj6SgnwuCzmWlrcWtfkMTUUqV+Ww+6aKo6+e</w:t>
      </w:r>
    </w:p>
    <w:p>
      <w:pPr>
        <w:pStyle w:val="PreformattedText"/>
        <w:bidi w:val="0"/>
        <w:spacing w:before="0" w:after="0"/>
        <w:jc w:val="left"/>
        <w:rPr/>
      </w:pPr>
      <w:r>
        <w:rPr/>
        <w:t>n/geJrqaFKSHsfakUWNyFOzruLHoY552LJbRIlDW7dpodb4Iz+E+dcZA88gdOwzSOWWbDUNFXNftB4</w:t>
      </w:r>
    </w:p>
    <w:p>
      <w:pPr>
        <w:pStyle w:val="PreformattedText"/>
        <w:bidi w:val="0"/>
        <w:spacing w:before="0" w:after="0"/>
        <w:jc w:val="left"/>
        <w:rPr/>
      </w:pPr>
      <w:r>
        <w:rPr/>
        <w:t>Efwk/YT1IwNOmztvYp6YTYKjhyVBlaWp3FW4zAPS1OXfLUixbi3FtA5iDqzK5ioyk0GB39tyN9vbip</w:t>
      </w:r>
    </w:p>
    <w:p>
      <w:pPr>
        <w:pStyle w:val="PreformattedText"/>
        <w:bidi w:val="0"/>
        <w:spacing w:before="0" w:after="0"/>
        <w:jc w:val="left"/>
        <w:rPr/>
      </w:pPr>
      <w:r>
        <w:rPr/>
        <w:t>majyVEtPGZVVsIxZCOJ9Msg+JstqByABUAHNHGDwYdVArea3AKLjSMCnqeBb5qcjiD0rcFRbc2ks9T</w:t>
      </w:r>
    </w:p>
    <w:p>
      <w:pPr>
        <w:pStyle w:val="PreformattedText"/>
        <w:bidi w:val="0"/>
        <w:spacing w:before="0" w:after="0"/>
        <w:jc w:val="left"/>
        <w:rPr/>
      </w:pPr>
      <w:r>
        <w:rPr/>
        <w:t>Ft2sqMfTx9f19HHR4ttpVm2Jc69e0gjymCFfTbS3zuTP0SwYTcmNjr9gbzMM0Jo6SJp5Q/ZAXFjc20</w:t>
      </w:r>
    </w:p>
    <w:p>
      <w:pPr>
        <w:pStyle w:val="PreformattedText"/>
        <w:bidi w:val="0"/>
        <w:spacing w:before="0" w:after="0"/>
        <w:jc w:val="left"/>
        <w:rPr/>
      </w:pPr>
      <w:r>
        <w:rPr/>
        <w:t>cgLKoYoAKGldQY+R4UA4npm81C7t5lwpJBNa09MeYHn5rxz0lny8eSxMFLhMFkTksVlshseOKgWnwV</w:t>
      </w:r>
    </w:p>
    <w:p>
      <w:pPr>
        <w:pStyle w:val="PreformattedText"/>
        <w:bidi w:val="0"/>
        <w:spacing w:before="0" w:after="0"/>
        <w:jc w:val="left"/>
        <w:rPr/>
      </w:pPr>
      <w:r>
        <w:rPr/>
        <w:t>TtvJVE75Sop8Vt3KtUUXXBr5qeaGp2nmKrIbDzxiY4xoqhgPaHb4nuBO8kh0oSDXjQ/CiD0HCjVBHz</w:t>
      </w:r>
    </w:p>
    <w:p>
      <w:pPr>
        <w:pStyle w:val="PreformattedText"/>
        <w:bidi w:val="0"/>
        <w:spacing w:before="0" w:after="0"/>
        <w:jc w:val="left"/>
        <w:rPr/>
      </w:pPr>
      <w:r>
        <w:rPr/>
        <w:t>6dul0MgD0ZgD6A04knz/ANMKMPs6cpq7cEJocphMDhcXicxl8thBgK/CQZ/FQz7Xx9LR1WzMZT7lzN</w:t>
      </w:r>
    </w:p>
    <w:p>
      <w:pPr>
        <w:pStyle w:val="PreformattedText"/>
        <w:bidi w:val="0"/>
        <w:spacing w:before="0" w:after="0"/>
        <w:jc w:val="left"/>
        <w:rPr/>
      </w:pPr>
      <w:r>
        <w:rPr/>
        <w:t>VnK2jq6StFVlurM3BNJTSTh8NVMqkRV25D9HeQ8TU4I4ime7BY/wBD8xnr10FM1rJqogoajzJOKClB</w:t>
      </w:r>
    </w:p>
    <w:p>
      <w:pPr>
        <w:pStyle w:val="PreformattedText"/>
        <w:bidi w:val="0"/>
        <w:spacing w:before="0" w:after="0"/>
        <w:jc w:val="left"/>
        <w:rPr/>
      </w:pPr>
      <w:r>
        <w:rPr/>
        <w:t>/p+HkcdO1DmKKuy9bTwUPXawZShym3ZauhxmYyq7l2nEKIiDXPDLvns3rDaqJGooJ5absLYMsUTJI+</w:t>
      </w:r>
    </w:p>
    <w:p>
      <w:pPr>
        <w:pStyle w:val="PreformattedText"/>
        <w:bidi w:val="0"/>
        <w:spacing w:before="0" w:after="0"/>
        <w:jc w:val="left"/>
        <w:rPr/>
      </w:pPr>
      <w:r>
        <w:rPr/>
        <w:t>OjtJq11i3Z7e31sq5FcHyJP2DgvxA54dXmRFl1ySyAE/kCOAA4AnzPwn7emzcGezddNFFT1zwPJJSd</w:t>
      </w:r>
    </w:p>
    <w:p>
      <w:pPr>
        <w:pStyle w:val="PreformattedText"/>
        <w:bidi w:val="0"/>
        <w:spacing w:before="0" w:after="0"/>
        <w:jc w:val="left"/>
        <w:rPr/>
      </w:pPr>
      <w:r>
        <w:rPr/>
        <w:t>gT11FuWloKKWq23LV4Dbm/M7v/F7egxlDu7FZGBYYt/YuObbOWhVaHM0wmeVwqiqbS5c/AtKg0FBT8</w:t>
      </w:r>
    </w:p>
    <w:p>
      <w:pPr>
        <w:pStyle w:val="PreformattedText"/>
        <w:bidi w:val="0"/>
        <w:spacing w:before="0" w:after="0"/>
        <w:jc w:val="left"/>
        <w:rPr/>
      </w:pPr>
      <w:r>
        <w:rPr/>
        <w:t>Q/CfSmKYPHpvQuuMCtWx6n7B6ilag5ByOHSkqa3OYfO5hochkBj8dm6Cpw1ONuUe2shF2FuDAJka7H</w:t>
      </w:r>
    </w:p>
    <w:p>
      <w:pPr>
        <w:pStyle w:val="PreformattedText"/>
        <w:bidi w:val="0"/>
        <w:spacing w:before="0" w:after="0"/>
        <w:jc w:val="left"/>
        <w:rPr/>
      </w:pPr>
      <w:r>
        <w:rPr/>
        <w:t>YWmp6asx3VvaOTqKmIrsqpkn697GUtUAs7qqFiSMYlXW50NgcQCx4fKvkg49KnUcFehZTnzoP8Pzbi</w:t>
      </w:r>
    </w:p>
    <w:p>
      <w:pPr>
        <w:pStyle w:val="PreformattedText"/>
        <w:bidi w:val="0"/>
        <w:spacing w:before="0" w:after="0"/>
        <w:jc w:val="left"/>
        <w:rPr/>
      </w:pPr>
      <w:r>
        <w:rPr/>
        <w:t>vUOvlrZsNSTLuepinrMluzZMuJlxG4osNFs3BZynzWWxG3EdabJ1ez8Fmqj7rdezqinXO9d5OWPJbe</w:t>
      </w:r>
    </w:p>
    <w:p>
      <w:pPr>
        <w:pStyle w:val="PreformattedText"/>
        <w:bidi w:val="0"/>
        <w:spacing w:before="0" w:after="0"/>
        <w:jc w:val="left"/>
        <w:rPr/>
      </w:pPr>
      <w:r>
        <w:rPr/>
        <w:t>K0AuDvckD2VsWcEooApk1rn7Keaf6HxrQ9IbZvDkYBD3ZJr5gcftPk3B+Bz07S7l3hBUUO86jcOdxc</w:t>
      </w:r>
    </w:p>
    <w:p>
      <w:pPr>
        <w:pStyle w:val="PreformattedText"/>
        <w:bidi w:val="0"/>
        <w:spacing w:before="0" w:after="0"/>
        <w:jc w:val="left"/>
        <w:rPr/>
      </w:pPr>
      <w:r>
        <w:rPr/>
        <w:t>2N3vtvd8OXx+MyWQrv705bKDHbbrBns5Sy4mg3nunb7JNgc6kB2/v2l8cOec1NQCX9xJls7WcIEWOV</w:t>
      </w:r>
    </w:p>
    <w:p>
      <w:pPr>
        <w:pStyle w:val="PreformattedText"/>
        <w:bidi w:val="0"/>
        <w:spacing w:before="0" w:after="0"/>
        <w:jc w:val="left"/>
        <w:rPr/>
      </w:pPr>
      <w:r>
        <w:rPr/>
        <w:t>VBx8OkUWgwo865LmtT0ls9AuZUOosUJpQ141NK8fnX4PLqVitybpTJ1VBjqrJRbew38Y2xT7eXbhpU</w:t>
      </w:r>
    </w:p>
    <w:p>
      <w:pPr>
        <w:pStyle w:val="PreformattedText"/>
        <w:bidi w:val="0"/>
        <w:spacing w:before="0" w:after="0"/>
        <w:jc w:val="left"/>
        <w:rPr/>
      </w:pPr>
      <w:r>
        <w:rPr/>
        <w:t>yG1HzOR3N2ZttdmPQ1NXtCjpcoYcnuXaDVMWV2g7ffbblZfZHeQXcb1BZojqowoKDiQQeBrnTxX7Oj</w:t>
      </w:r>
    </w:p>
    <w:p>
      <w:pPr>
        <w:pStyle w:val="PreformattedText"/>
        <w:bidi w:val="0"/>
        <w:spacing w:before="0" w:after="0"/>
        <w:jc w:val="left"/>
        <w:rPr/>
      </w:pPr>
      <w:r>
        <w:rPr/>
        <w:t>SM20oKsmkgg0J8xwOrz/ANNwbh1Ip92diYTP7VlzOaqhPXbeotz4Olnz2Bwde26N27XqcdtnKYjKPi</w:t>
      </w:r>
    </w:p>
    <w:p>
      <w:pPr>
        <w:pStyle w:val="PreformattedText"/>
        <w:bidi w:val="0"/>
        <w:spacing w:before="0" w:after="0"/>
        <w:jc w:val="left"/>
        <w:rPr/>
      </w:pPr>
      <w:r>
        <w:rPr/>
        <w:t>q3H7sn3nikipMbLWmTH9rY1Wo8ksOVCt7ftR4kLxog1MF4gg1zQAnFa8P4q14063cRICzSHFTXNQBi</w:t>
      </w:r>
    </w:p>
    <w:p>
      <w:pPr>
        <w:pStyle w:val="PreformattedText"/>
        <w:bidi w:val="0"/>
        <w:spacing w:before="0" w:after="0"/>
        <w:jc w:val="left"/>
        <w:rPr/>
      </w:pPr>
      <w:r>
        <w:rPr/>
        <w:t>v+r8Pl0y1+chrMAaWuy2yqXM4/EZKmx9dHNXYPAbckinqJaGmqsnQ4+TLAbUmjMG2MxUCF+uw09DmC</w:t>
      </w:r>
    </w:p>
    <w:p>
      <w:pPr>
        <w:pStyle w:val="PreformattedText"/>
        <w:bidi w:val="0"/>
        <w:spacing w:before="0" w:after="0"/>
        <w:jc w:val="left"/>
        <w:rPr/>
      </w:pPr>
      <w:r>
        <w:rPr/>
        <w:t>9MsXs7iFeXrhZZlVwxQAdpDHIDHLFsHw1XHFpDw6J5ZNO6xEI5jBBNaMW9ccAOGr1wFzXqBNu1KCqy</w:t>
      </w:r>
    </w:p>
    <w:p>
      <w:pPr>
        <w:pStyle w:val="PreformattedText"/>
        <w:bidi w:val="0"/>
        <w:spacing w:before="0" w:after="0"/>
        <w:jc w:val="left"/>
        <w:rPr/>
      </w:pPr>
      <w:r>
        <w:rPr/>
        <w:t>lJPtbY/3NXjYMNksWnXlS9LWLioYpd54rIzR1ENBBiWqaiCt3LQ0rxGrqUXP4Aq87xkijkV4vD8Msy</w:t>
      </w:r>
    </w:p>
    <w:p>
      <w:pPr>
        <w:pStyle w:val="PreformattedText"/>
        <w:bidi w:val="0"/>
        <w:spacing w:before="0" w:after="0"/>
        <w:jc w:val="left"/>
        <w:rPr/>
      </w:pPr>
      <w:r>
        <w:rPr/>
        <w:t>oOJOc8QeA45/3odLpYpWl1LIVBkJxTGMY8+GP95brDk85XY1qLbU+Ako8hJQY2B9w1j4yrrqjI53H1</w:t>
      </w:r>
    </w:p>
    <w:p>
      <w:pPr>
        <w:pStyle w:val="PreformattedText"/>
        <w:bidi w:val="0"/>
        <w:spacing w:before="0" w:after="0"/>
        <w:jc w:val="left"/>
        <w:rPr/>
      </w:pPr>
      <w:r>
        <w:rPr/>
        <w:t>NDk9w5bFbdr6qk3Pk8/sSWeGPDKq03ZG3VR3WPM0hY0bWQ80ZOg+VKCgHkP258xnienlViQjEVFOHH</w:t>
      </w:r>
    </w:p>
    <w:p>
      <w:pPr>
        <w:pStyle w:val="PreformattedText"/>
        <w:bidi w:val="0"/>
        <w:spacing w:before="0" w:after="0"/>
        <w:jc w:val="left"/>
        <w:rPr/>
      </w:pPr>
      <w:r>
        <w:rPr/>
        <w:t>7K/s/0pwMdLDbku2KabHPS47c9NXV2b2nPQbk2dHSZbJ0eLx1PkqLbtLT7/wB4YtZ92bjqnjb+7E8r</w:t>
      </w:r>
    </w:p>
    <w:p>
      <w:pPr>
        <w:pStyle w:val="PreformattedText"/>
        <w:bidi w:val="0"/>
        <w:spacing w:before="0" w:after="0"/>
        <w:jc w:val="left"/>
        <w:rPr/>
      </w:pPr>
      <w:r>
        <w:rPr/>
        <w:t>U1LPjZH25uY+SGEsexvK+yzyAioK0IAppp+NhkgDAVc6cMa9JpE8C8ijD1BWtCc1+Q4f6YnzyB0kE3</w:t>
      </w:r>
    </w:p>
    <w:p>
      <w:pPr>
        <w:pStyle w:val="PreformattedText"/>
        <w:bidi w:val="0"/>
        <w:spacing w:before="0" w:after="0"/>
        <w:jc w:val="left"/>
        <w:rPr/>
      </w:pPr>
      <w:r>
        <w:rPr/>
        <w:t>VtjH4vE18iyx/a5OtqqCY5ODa3XNGcPXeaAQZ6D/f04zZW08tXLVUkVdHFk+td1S+GmaTD1hEaGYxX</w:t>
      </w:r>
    </w:p>
    <w:p>
      <w:pPr>
        <w:pStyle w:val="PreformattedText"/>
        <w:bidi w:val="0"/>
        <w:spacing w:before="0" w:after="0"/>
        <w:jc w:val="left"/>
        <w:rPr/>
      </w:pPr>
      <w:r>
        <w:rPr/>
        <w:t>FpHqkBjU1AA8x8zmlaj+icCo6dk1RSsBGc48vPjgfL9vSmlzNHS0lNUZXPy/3XpV3CJZm2HRYnEwUm</w:t>
      </w:r>
    </w:p>
    <w:p>
      <w:pPr>
        <w:pStyle w:val="PreformattedText"/>
        <w:bidi w:val="0"/>
        <w:spacing w:before="0" w:after="0"/>
        <w:jc w:val="left"/>
        <w:rPr/>
      </w:pPr>
      <w:r>
        <w:rPr/>
        <w:t>WnoKvflEu2qfKVG59tUWXq46dt5UFHU01fQSy0m69sSeL7hWYtSfppEpRSCB5k+pJPHjn0+IdalQ64</w:t>
      </w:r>
    </w:p>
    <w:p>
      <w:pPr>
        <w:pStyle w:val="PreformattedText"/>
        <w:bidi w:val="0"/>
        <w:spacing w:before="0" w:after="0"/>
        <w:jc w:val="left"/>
        <w:rPr/>
      </w:pPr>
      <w:r>
        <w:rPr/>
        <w:t>xHl1pWpOBwFP8h4H4T00bc1UMeTyNdVYzIYjGwb3ymX2du2Wq3lKm0dy0lBjN143eO18Y0FTuGlOCS</w:t>
      </w:r>
    </w:p>
    <w:p>
      <w:pPr>
        <w:pStyle w:val="PreformattedText"/>
        <w:bidi w:val="0"/>
        <w:spacing w:before="0" w:after="0"/>
        <w:jc w:val="left"/>
        <w:rPr/>
      </w:pPr>
      <w:r>
        <w:rPr/>
        <w:t>lk3JhMbKuQ3Tt94t00mjIU0x9uW0ZtbpYnRiSpbK0oKfEWGQPmMjBXPTnjlonIrRm0ilDkZ8+NacOF</w:t>
      </w:r>
    </w:p>
    <w:p>
      <w:pPr>
        <w:pStyle w:val="PreformattedText"/>
        <w:bidi w:val="0"/>
        <w:spacing w:before="0" w:after="0"/>
        <w:jc w:val="left"/>
        <w:rPr/>
      </w:pPr>
      <w:r>
        <w:rPr/>
        <w:t>cVp05Vk+el3fQ7go8euSyMW+YV+7SXF7tysO7cJt6iiokodiVk8tNuzKUXXU01NiIKpTi+wtnC08kO</w:t>
      </w:r>
    </w:p>
    <w:p>
      <w:pPr>
        <w:pStyle w:val="PreformattedText"/>
        <w:bidi w:val="0"/>
        <w:spacing w:before="0" w:after="0"/>
        <w:jc w:val="left"/>
        <w:rPr/>
      </w:pPr>
      <w:r>
        <w:rPr/>
        <w:t>4aT1Ld6T62+E5YuoVBU4NQBUUHoB2+br3Hu6Q2BFtbsoOkHUQPLJ9fLPH+BsDB65y5ClgyOJxmGp2y</w:t>
      </w:r>
    </w:p>
    <w:p>
      <w:pPr>
        <w:pStyle w:val="PreformattedText"/>
        <w:bidi w:val="0"/>
        <w:spacing w:before="0" w:after="0"/>
        <w:jc w:val="left"/>
        <w:rPr/>
      </w:pPr>
      <w:r>
        <w:rPr/>
        <w:t>f3cGGrMA+2ds0W5901VK1fHF15FDuLcJpcXu6q81bUUG3J8vHBGMZWVey8g610cE4QwvA3iQCIUNRq</w:t>
      </w:r>
    </w:p>
    <w:p>
      <w:pPr>
        <w:pStyle w:val="PreformattedText"/>
        <w:bidi w:val="0"/>
        <w:spacing w:before="0" w:after="0"/>
        <w:jc w:val="left"/>
        <w:rPr/>
      </w:pPr>
      <w:r>
        <w:rPr/>
        <w:t>9TxB8s+Sg8QaHPSuZGRFnNC3mp4AYBA+XmxFcio6gYmnxm5c/jpaDC01fkMFnIKegixWRr8ZUNBl6u</w:t>
      </w:r>
    </w:p>
    <w:p>
      <w:pPr>
        <w:pStyle w:val="PreformattedText"/>
        <w:bidi w:val="0"/>
        <w:spacing w:before="0" w:after="0"/>
        <w:jc w:val="left"/>
        <w:rPr/>
      </w:pPr>
      <w:r>
        <w:rPr/>
        <w:t>t2pgcDtLM5uarxtXiaDdUMsOBzGYMj43x1W0MufBNSSBiGRbfc7Ewo7Izg/pjUwNPw5pXOK8c14dK0</w:t>
      </w:r>
    </w:p>
    <w:p>
      <w:pPr>
        <w:pStyle w:val="PreformattedText"/>
        <w:bidi w:val="0"/>
        <w:spacing w:before="0" w:after="0"/>
        <w:jc w:val="left"/>
        <w:rPr/>
      </w:pPr>
      <w:r>
        <w:rPr/>
        <w:t>HiW9xpKoQp+LC+uT5Y/wAh6V+5a3IHBxvWZuA4s4DE5lRi83uPaOx6qPbW8Y8F/GKarivmYOs8VuSt</w:t>
      </w:r>
    </w:p>
    <w:p>
      <w:pPr>
        <w:pStyle w:val="PreformattedText"/>
        <w:bidi w:val="0"/>
        <w:spacing w:before="0" w:after="0"/>
        <w:jc w:val="left"/>
        <w:rPr/>
      </w:pPr>
      <w:r>
        <w:rPr/>
        <w:t>NFFWVjtlertxRmkl8mDqz7OeZVUbjJdRw9pCt8ZqcgEAnuPCh9GGnh0UbXpaKSJzqOrT8IwSCcrwqc</w:t>
      </w:r>
    </w:p>
    <w:p>
      <w:pPr>
        <w:pStyle w:val="PreformattedText"/>
        <w:bidi w:val="0"/>
        <w:spacing w:before="0" w:after="0"/>
        <w:jc w:val="left"/>
        <w:rPr/>
      </w:pPr>
      <w:r>
        <w:rPr/>
        <w:t>nGGHdx6TUkmLySZiigkr8rBjH3BVVlblsVPHTw7fpNwUNfL/eXEYKd6nGbOodxlpdwbewzwzbQrni3</w:t>
      </w:r>
    </w:p>
    <w:p>
      <w:pPr>
        <w:pStyle w:val="PreformattedText"/>
        <w:bidi w:val="0"/>
        <w:spacing w:before="0" w:after="0"/>
        <w:jc w:val="left"/>
        <w:rPr/>
      </w:pPr>
      <w:r>
        <w:rPr/>
        <w:t>Xjj/AA+WoVWbC6idpVUMWOommaVyRw4ebUzXuGB1Z7R1jMkiiopTPCmAfmaYFcAVBz1najybQU+Iqq</w:t>
      </w:r>
    </w:p>
    <w:p>
      <w:pPr>
        <w:pStyle w:val="PreformattedText"/>
        <w:bidi w:val="0"/>
        <w:spacing w:before="0" w:after="0"/>
        <w:jc w:val="left"/>
        <w:rPr/>
      </w:pPr>
      <w:r>
        <w:rPr/>
        <w:t>fd1RjId7Z6tfb2T2xsvN1b7moYi29cfl9sUNNDQZ2lxe0KeDKbrx9RUz4bedEv94duxjIxmL2nj8WG</w:t>
      </w:r>
    </w:p>
    <w:p>
      <w:pPr>
        <w:pStyle w:val="PreformattedText"/>
        <w:bidi w:val="0"/>
        <w:spacing w:before="0" w:after="0"/>
        <w:jc w:val="left"/>
        <w:rPr/>
      </w:pPr>
      <w:r>
        <w:rPr/>
        <w:t>aN/DYwatLUHDNSDXiaUqOBrXj0pHhzRy6nAkXIqcNigI9PTyPkcdJjObfpsLuGR8dX4fPV1RlanJ0c</w:t>
      </w:r>
    </w:p>
    <w:p>
      <w:pPr>
        <w:pStyle w:val="PreformattedText"/>
        <w:bidi w:val="0"/>
        <w:spacing w:before="0" w:after="0"/>
        <w:jc w:val="left"/>
        <w:rPr/>
      </w:pPr>
      <w:r>
        <w:rPr/>
        <w:t>NTXZztXKGuyeCR46+nraWCSfcmQ3PgplmxOOemkl7M27I+NQ09fQ+pTfLFLMJZYR4ZOa5NMHj6Aca+</w:t>
      </w:r>
    </w:p>
    <w:p>
      <w:pPr>
        <w:pStyle w:val="PreformattedText"/>
        <w:bidi w:val="0"/>
        <w:spacing w:before="0" w:after="0"/>
        <w:jc w:val="left"/>
        <w:rPr/>
      </w:pPr>
      <w:r>
        <w:rPr/>
        <w:t>XaBU9IoCRrVSQeGMCp8gvA/lwOTjpY7l29la+jwEsGHqEpUx2DxlAaWolpab+A02FymV2zR7awNdVZ</w:t>
      </w:r>
    </w:p>
    <w:p>
      <w:pPr>
        <w:pStyle w:val="PreformattedText"/>
        <w:bidi w:val="0"/>
        <w:spacing w:before="0" w:after="0"/>
        <w:jc w:val="left"/>
        <w:rPr/>
      </w:pPr>
      <w:r>
        <w:rPr/>
        <w:t>Kq3NkNvbYWtlxEuRU0Fbg0r9s5d/4vQ00RR3CLHMGMlVCj04GtPtxwH5Hh07E1a26gGQseHlTBPyzx</w:t>
      </w:r>
    </w:p>
    <w:p>
      <w:pPr>
        <w:pStyle w:val="PreformattedText"/>
        <w:bidi w:val="0"/>
        <w:spacing w:before="0" w:after="0"/>
        <w:jc w:val="left"/>
        <w:rPr/>
      </w:pPr>
      <w:r>
        <w:rPr/>
        <w:t>PzqvHpimwldFNisutJLUUc2Go59pzUOZze4/7w4nLUktP17m9sbgqo56qQbkwKV67ZyeQpVq8/iIK/</w:t>
      </w:r>
    </w:p>
    <w:p>
      <w:pPr>
        <w:pStyle w:val="PreformattedText"/>
        <w:bidi w:val="0"/>
        <w:spacing w:before="0" w:after="0"/>
        <w:jc w:val="left"/>
        <w:rPr/>
      </w:pPr>
      <w:r>
        <w:rPr/>
        <w:t>acNHFJQqWYhEMV5C7VKkiorxHovzPmfIVHHPT7LJJbyRrIA6+gxXz1eVB6V4ip6CzcVVW0eVxdcmTg</w:t>
      </w:r>
    </w:p>
    <w:p>
      <w:pPr>
        <w:pStyle w:val="PreformattedText"/>
        <w:bidi w:val="0"/>
        <w:spacing w:before="0" w:after="0"/>
        <w:jc w:val="left"/>
        <w:rPr/>
      </w:pPr>
      <w:r>
        <w:rPr/>
        <w:t>8tPuR60eSL+J4XG4Tb+A+1j+xxeXp4Id9GmxFVU1VBTtP9jV4JKvHZeVshQRU6L2jiabS01ZSGKoeF</w:t>
      </w:r>
    </w:p>
    <w:p>
      <w:pPr>
        <w:pStyle w:val="PreformattedText"/>
        <w:bidi w:val="0"/>
        <w:spacing w:before="0" w:after="0"/>
        <w:jc w:val="left"/>
        <w:rPr/>
      </w:pPr>
      <w:r>
        <w:rPr/>
        <w:t>Fxiv8AKvEDPDpMGkMMi6KxgCrAUrU5NfL/ACHI49J+vyJx1LlKikxsdTVy1OJoqzAV9Dl91UmFf+Fz</w:t>
      </w:r>
    </w:p>
    <w:p>
      <w:pPr>
        <w:pStyle w:val="PreformattedText"/>
        <w:bidi w:val="0"/>
        <w:spacing w:before="0" w:after="0"/>
        <w:jc w:val="left"/>
        <w:rPr/>
      </w:pPr>
      <w:r>
        <w:rPr/>
        <w:t>PhpU3VVUcmf3Fn6nYtYtI2cjp5Z8nsidTjII2xv3AKY/GEZVlLSVIY/EQfL9g+0U6WMqFkINIiO35+</w:t>
      </w:r>
    </w:p>
    <w:p>
      <w:pPr>
        <w:pStyle w:val="PreformattedText"/>
        <w:bidi w:val="0"/>
        <w:spacing w:before="0" w:after="0"/>
        <w:jc w:val="left"/>
        <w:rPr/>
      </w:pPr>
      <w:r>
        <w:rPr/>
        <w:t>vzpjPz48egg3duWkxNUsE2KmxXhjlpkx+Y3PD9xp+3Sgq8VUigramkmr8FipqbBZylp5JcTUYd8fnq</w:t>
      </w:r>
    </w:p>
    <w:p>
      <w:pPr>
        <w:pStyle w:val="PreformattedText"/>
        <w:bidi w:val="0"/>
        <w:spacing w:before="0" w:after="0"/>
        <w:jc w:val="left"/>
        <w:rPr/>
      </w:pPr>
      <w:r>
        <w:rPr/>
        <w:t>6arrkkHt9tIKKqHTTOqgJoPlwP2YIoeqeGKlzNUCmAK4Pp50/wCK6KD2nmU3Hm6fGU088SwvHSMlZO</w:t>
      </w:r>
    </w:p>
    <w:p>
      <w:pPr>
        <w:pStyle w:val="PreformattedText"/>
        <w:bidi w:val="0"/>
        <w:spacing w:before="0" w:after="0"/>
        <w:jc w:val="left"/>
        <w:rPr/>
      </w:pPr>
      <w:r>
        <w:rPr/>
        <w:t>1QYsY1PGausrppI4Z2yE5o41zFRcVFVVwQ1aRxo/qR3rq0vaMAD/V9vkf29KLZW8MUIFSf9X+boe+t</w:t>
      </w:r>
    </w:p>
    <w:p>
      <w:pPr>
        <w:pStyle w:val="PreformattedText"/>
        <w:bidi w:val="0"/>
        <w:spacing w:before="0" w:after="0"/>
        <w:jc w:val="left"/>
        <w:rPr/>
      </w:pPr>
      <w:r>
        <w:rPr/>
        <w:t>o8XSbcp5qisxOQY5GmXPYubMZCKDJbYqYvtnOdrcVTF4sJlamip8dkaQr/uHyceL3BUyRUquGokbOA</w:t>
      </w:r>
    </w:p>
    <w:p>
      <w:pPr>
        <w:pStyle w:val="PreformattedText"/>
        <w:bidi w:val="0"/>
        <w:spacing w:before="0" w:after="0"/>
        <w:jc w:val="left"/>
        <w:rPr/>
      </w:pPr>
      <w:r>
        <w:rPr/>
        <w:t>qDSWoNVfMngfl6+hoeHTzuiv8AqNWg4f5ft9P8/RgMbn8fR0EdfW1pzVRSw5zLUjNkMlTs+S+/oqPd</w:t>
      </w:r>
    </w:p>
    <w:p>
      <w:pPr>
        <w:pStyle w:val="PreformattedText"/>
        <w:bidi w:val="0"/>
        <w:spacing w:before="0" w:after="0"/>
        <w:jc w:val="left"/>
        <w:rPr/>
      </w:pPr>
      <w:r>
        <w:rPr/>
        <w:t>2SqsyKSqTE7uxmGjTGdgAcZTFBM1i40kYMDzZlMdwUvG7BU1BArQ0NGzQn8Rphcjor3ExTQUt0/VpQ</w:t>
      </w:r>
    </w:p>
    <w:p>
      <w:pPr>
        <w:pStyle w:val="PreformattedText"/>
        <w:bidi w:val="0"/>
        <w:spacing w:before="0" w:after="0"/>
        <w:jc w:val="left"/>
        <w:rPr/>
      </w:pPr>
      <w:r>
        <w:rPr/>
        <w:t>A1pXiMeYH2ipx0IdHnX2yanJVuD7KxO448/wBaVtIcBkdlmuwGJyGAr49jUaZTKiWvTcWIZ5Ztg5KK</w:t>
      </w:r>
    </w:p>
    <w:p>
      <w:pPr>
        <w:pStyle w:val="PreformattedText"/>
        <w:bidi w:val="0"/>
        <w:spacing w:before="0" w:after="0"/>
        <w:jc w:val="left"/>
        <w:rPr/>
      </w:pPr>
      <w:r>
        <w:rPr/>
        <w:t>rZdzY5ZcRuhZGk9l1/NGu6XARW06wOGa0+dCfkeLCh8+lVmonsYlcksdQNDQHyIp5EH8lPr0nK7P0N</w:t>
      </w:r>
    </w:p>
    <w:p>
      <w:pPr>
        <w:pStyle w:val="PreformattedText"/>
        <w:bidi w:val="0"/>
        <w:spacing w:before="0" w:after="0"/>
        <w:jc w:val="left"/>
        <w:rPr/>
      </w:pPr>
      <w:r>
        <w:rPr/>
        <w:t>ZtWuWWuo0aal3tlpJp63FwbSqaekyoot3ZKgxUFVUV1V15VyRwjP4MCiTrDPRHJ4xZI3fW/HKsMrkI</w:t>
      </w:r>
    </w:p>
    <w:p>
      <w:pPr>
        <w:pStyle w:val="PreformattedText"/>
        <w:bidi w:val="0"/>
        <w:spacing w:before="0" w:after="0"/>
        <w:jc w:val="left"/>
        <w:rPr/>
      </w:pPr>
      <w:r>
        <w:rPr/>
        <w:t>TGPOmW/KvCvCmQeksqu6LGahjjj8J+Zp8Rp58R0zJl1zVNQpna6LJVWcj2jQVE1NLQ4XfUWV3BMI8d</w:t>
      </w:r>
    </w:p>
    <w:p>
      <w:pPr>
        <w:pStyle w:val="PreformattedText"/>
        <w:bidi w:val="0"/>
        <w:spacing w:before="0" w:after="0"/>
        <w:jc w:val="left"/>
        <w:rPr/>
      </w:pPr>
      <w:r>
        <w:rPr/>
        <w:t>JmtzJOBQ9hYrHMjUeZYMe3cbUjFz+F0WUUhubxbyOKSMOjuFA4EaqEEEeYGCOHlUk9aeOBoW8OSkqp</w:t>
      </w:r>
    </w:p>
    <w:p>
      <w:pPr>
        <w:pStyle w:val="PreformattedText"/>
        <w:bidi w:val="0"/>
        <w:spacing w:before="0" w:after="0"/>
        <w:jc w:val="left"/>
        <w:rPr/>
      </w:pPr>
      <w:r>
        <w:rPr/>
        <w:t>XhglcH8ifzHEY6UdVlcMMXXfY5LHURp8lvSHDit2lT1mCkp8DTfdTpUYI5+pfcXWc0eNNXm9o1rzyd</w:t>
      </w:r>
    </w:p>
    <w:p>
      <w:pPr>
        <w:pStyle w:val="PreformattedText"/>
        <w:bidi w:val="0"/>
        <w:spacing w:before="0" w:after="0"/>
        <w:jc w:val="left"/>
        <w:rPr/>
      </w:pPr>
      <w:r>
        <w:rPr/>
        <w:t>U5tVycDTNGAyy58exuHQR1TUzAsO0quGxxp8jkHOKdMwILiINI4WXSAVr3aicVNKAgeY+IY8+o+Oze</w:t>
      </w:r>
    </w:p>
    <w:p>
      <w:pPr>
        <w:pStyle w:val="PreformattedText"/>
        <w:bidi w:val="0"/>
        <w:spacing w:before="0" w:after="0"/>
        <w:jc w:val="left"/>
        <w:rPr/>
      </w:pPr>
      <w:r>
        <w:rPr/>
        <w:t>3KGColqM1lIY549g5WChxW/6LHaJqzHCGFcju4Vry4/eYkkkfZ29gJqjsmjqBicr9rSeQ+9QzXMBai</w:t>
      </w:r>
    </w:p>
    <w:p>
      <w:pPr>
        <w:pStyle w:val="PreformattedText"/>
        <w:bidi w:val="0"/>
        <w:spacing w:before="0" w:after="0"/>
        <w:jc w:val="left"/>
        <w:rPr/>
      </w:pPr>
      <w:r>
        <w:rPr/>
        <w:t>SIlENCPOtR8gQPhI4g5PHq7Qo7ijpUFlxTgBSvAVHqp+E5HTAtXDV42D+G5TILTwjf2Pp3jh2hnsRU</w:t>
      </w:r>
    </w:p>
    <w:p>
      <w:pPr>
        <w:pStyle w:val="PreformattedText"/>
        <w:bidi w:val="0"/>
        <w:spacing w:before="0" w:after="0"/>
        <w:jc w:val="left"/>
        <w:rPr/>
      </w:pPr>
      <w:r>
        <w:rPr/>
        <w:t>VcUTzZQ/3fqJ3ocbt/8AhxYbo2z4Vptm5Knat2wldOz6W7qW3keS58TTdE1I0gKc4pTGmldYAomKV6</w:t>
      </w:r>
    </w:p>
    <w:p>
      <w:pPr>
        <w:pStyle w:val="PreformattedText"/>
        <w:bidi w:val="0"/>
        <w:spacing w:before="0" w:after="0"/>
        <w:jc w:val="left"/>
        <w:rPr/>
      </w:pPr>
      <w:r>
        <w:rPr/>
        <w:t>VQxSBI4pIiYSDTuyD8x5f0TWrV8unPb9fiqnCs1PhdyrS00mw1y2Zirdu0+4MbBuGagmpa07mqK6JM</w:t>
      </w:r>
    </w:p>
    <w:p>
      <w:pPr>
        <w:pStyle w:val="PreformattedText"/>
        <w:bidi w:val="0"/>
        <w:spacing w:before="0" w:after="0"/>
        <w:jc w:val="left"/>
        <w:rPr/>
      </w:pPr>
      <w:r>
        <w:rPr/>
        <w:t>bufDzRxR4jctUI8VvGlMMG9KijQJAdSzGeFfBkFDnJIFT/k+f4hStOqBLeGQeIpBzSlKn/Z9B+Hyqe</w:t>
      </w:r>
    </w:p>
    <w:p>
      <w:pPr>
        <w:pStyle w:val="PreformattedText"/>
        <w:bidi w:val="0"/>
        <w:spacing w:before="0" w:after="0"/>
        <w:jc w:val="left"/>
        <w:rPr/>
      </w:pPr>
      <w:r>
        <w:rPr/>
        <w:t>mPNUaTyZzHU5yscy7b3YktDuLDUVficzSfxycZzAz7LxcC19FgcztmaWbcW39VJnsNkE+/wq023lPl</w:t>
      </w:r>
    </w:p>
    <w:p>
      <w:pPr>
        <w:pStyle w:val="PreformattedText"/>
        <w:bidi w:val="0"/>
        <w:spacing w:before="0" w:after="0"/>
        <w:jc w:val="left"/>
        <w:rPr/>
      </w:pPr>
      <w:r>
        <w:rPr/>
        <w:t>TQw6FEkkZBIoaHtJ8gRxOM0xTFMdPSzeLqjjkqKj/TDHEHhj1Na+fSjUJkKykylVnK7cm7spnqnbO1</w:t>
      </w:r>
    </w:p>
    <w:p>
      <w:pPr>
        <w:pStyle w:val="PreformattedText"/>
        <w:bidi w:val="0"/>
        <w:spacing w:before="0" w:after="0"/>
        <w:jc w:val="left"/>
        <w:rPr/>
      </w:pPr>
      <w:r>
        <w:rPr/>
        <w:t>Xk3jSyZXcWc3Ds/C4XZtPSVu3MZRbf3fksjgMdLTU9WiQbX7IwlGMXVvjqWmkmqG5V1aZotQhVizGu</w:t>
      </w:r>
    </w:p>
    <w:p>
      <w:pPr>
        <w:pStyle w:val="PreformattedText"/>
        <w:bidi w:val="0"/>
        <w:spacing w:before="0" w:after="0"/>
        <w:jc w:val="left"/>
        <w:rPr/>
      </w:pPr>
      <w:r>
        <w:rPr/>
        <w:t>QfRR+J24CmKdXhSNFe3YKZNPaAKg1zk/hUcTXNfy6EHJUkOOWR6miqqTEiPcVPV4Sj2zU7g2xVbfxq</w:t>
      </w:r>
    </w:p>
    <w:p>
      <w:pPr>
        <w:pStyle w:val="PreformattedText"/>
        <w:bidi w:val="0"/>
        <w:spacing w:before="0" w:after="0"/>
        <w:jc w:val="left"/>
        <w:rPr/>
      </w:pPr>
      <w:r>
        <w:rPr/>
        <w:t>yUG4qfHbdx1fQ7mz+xsZuH0ZHG+Ol3DswsE27bD00juunvJbm3to4aJ4dGJKliy8ME5kIA+LhHw68k</w:t>
      </w:r>
    </w:p>
    <w:p>
      <w:pPr>
        <w:pStyle w:val="PreformattedText"/>
        <w:bidi w:val="0"/>
        <w:spacing w:before="0" w:after="0"/>
        <w:jc w:val="left"/>
        <w:rPr/>
      </w:pPr>
      <w:r>
        <w:rPr/>
        <w:t>UUetZFrWqggqKMc6SPwA4rXLfy6cKOPHx0GUiy8cORyL47bOdoM7PS11Pk5MrDV1Ue393jeUklTB9r</w:t>
      </w:r>
    </w:p>
    <w:p>
      <w:pPr>
        <w:pStyle w:val="PreformattedText"/>
        <w:bidi w:val="0"/>
        <w:spacing w:before="0" w:after="0"/>
        <w:jc w:val="left"/>
        <w:rPr/>
      </w:pPr>
      <w:r>
        <w:rPr/>
        <w:t>lsKKbE0nZGHp5aHJppweTooR9zVH0RN3JIJbpVCDSh40U0y3q4yFYYWuekd5H9HHbRrbEh21PmhJpw</w:t>
      </w:r>
    </w:p>
    <w:p>
      <w:pPr>
        <w:pStyle w:val="PreformattedText"/>
        <w:bidi w:val="0"/>
        <w:spacing w:before="0" w:after="0"/>
        <w:jc w:val="left"/>
        <w:rPr/>
      </w:pPr>
      <w:r>
        <w:rPr/>
        <w:t>TiKHiVNNQFRw6HCnqXy+eocTitsbkizO9K3e226bA/wHrKlzdFLiKVsXvbomLrivrqjGZCrwjVFXkZ</w:t>
      </w:r>
    </w:p>
    <w:p>
      <w:pPr>
        <w:pStyle w:val="PreformattedText"/>
        <w:bidi w:val="0"/>
        <w:spacing w:before="0" w:after="0"/>
        <w:jc w:val="left"/>
        <w:rPr/>
      </w:pPr>
      <w:r>
        <w:rPr/>
        <w:t>dl100GKSIms2fkaeuEcftHuL3ouJ7aOKoLDTqrUAD4aA0J8yM6TkHpRt8EckUUvjEuAa6TXVnyalaA</w:t>
      </w:r>
    </w:p>
    <w:p>
      <w:pPr>
        <w:pStyle w:val="PreformattedText"/>
        <w:bidi w:val="0"/>
        <w:spacing w:before="0" w:after="0"/>
        <w:jc w:val="left"/>
        <w:rPr/>
      </w:pPr>
      <w:r>
        <w:rPr/>
        <w:t>cGxqFRTppk3JQ1VDuPdeSzmGrc5TS7Wq6mvyfZEav9jRUm38Vt/c82fWCHdeB2TiJ8RBRY/e1JGu69</w:t>
      </w:r>
    </w:p>
    <w:p>
      <w:pPr>
        <w:pStyle w:val="PreformattedText"/>
        <w:bidi w:val="0"/>
        <w:spacing w:before="0" w:after="0"/>
        <w:jc w:val="left"/>
        <w:rPr/>
      </w:pPr>
      <w:r>
        <w:rPr/>
        <w:t>uZGkFLuaHJUbGb2fW+2wHapL0O4ulFdIYMEQkLULx1McFxkelAT0knvaXcMU4VlD0rldZ+Kh/oAUx5</w:t>
      </w:r>
    </w:p>
    <w:p>
      <w:pPr>
        <w:pStyle w:val="PreformattedText"/>
        <w:bidi w:val="0"/>
        <w:spacing w:before="0" w:after="0"/>
        <w:jc w:val="left"/>
        <w:rPr/>
      </w:pPr>
      <w:r>
        <w:rPr/>
        <w:t>9IvO7ow2crBPQ47aZhkq8isuOo6mnpa8bhq4pHyuDm2LW0Eeytp7y33Q0/39FteQHY3ZSRHM0go66P</w:t>
      </w:r>
    </w:p>
    <w:p>
      <w:pPr>
        <w:pStyle w:val="PreformattedText"/>
        <w:bidi w:val="0"/>
        <w:spacing w:before="0" w:after="0"/>
        <w:jc w:val="left"/>
        <w:rPr/>
      </w:pPr>
      <w:r>
        <w:rPr/>
        <w:t>SC9dDSpbxKBcJwFaVr/JmPmeB8utXUsjrJOa+A5ocYJHoB8Kj9o4+fX//R1eflVuep3v8AIfvDdM8b</w:t>
      </w:r>
    </w:p>
    <w:p>
      <w:pPr>
        <w:pStyle w:val="PreformattedText"/>
        <w:bidi w:val="0"/>
        <w:spacing w:before="0" w:after="0"/>
        <w:jc w:val="left"/>
        <w:rPr/>
      </w:pPr>
      <w:r>
        <w:rPr/>
        <w:t>u+f7J3fkInkZn8uPpa58fTKDCHWMwQ0uk3/SCL/n2+aA0PVVFAOi2GSXT9xUQ/b0mnwCMEeQ+LSCQE</w:t>
      </w:r>
    </w:p>
    <w:p>
      <w:pPr>
        <w:pStyle w:val="PreformattedText"/>
        <w:bidi w:val="0"/>
        <w:spacing w:before="0" w:after="0"/>
        <w:jc w:val="left"/>
        <w:rPr/>
      </w:pPr>
      <w:r>
        <w:rPr/>
        <w:t>aTSiu4BJIuOR7qOrdNNPpmyNXBBJLCjMjSIxDyS8X0rK6XmXStwpubj/W964sQOveeOss4qVp0MdR5</w:t>
      </w:r>
    </w:p>
    <w:p>
      <w:pPr>
        <w:pStyle w:val="PreformattedText"/>
        <w:bidi w:val="0"/>
        <w:spacing w:before="0" w:after="0"/>
        <w:jc w:val="left"/>
        <w:rPr/>
      </w:pPr>
      <w:r>
        <w:rPr/>
        <w:t>4WmJdIfLEJZY5Wt5Ijy7QAg6SQCDce7fh+XW8AV68J5pTDTzIJKhJ4pwkKXVijKVUSSkBHTkoG4Bv7</w:t>
      </w:r>
    </w:p>
    <w:p>
      <w:pPr>
        <w:pStyle w:val="PreformattedText"/>
        <w:bidi w:val="0"/>
        <w:spacing w:before="0" w:after="0"/>
        <w:jc w:val="left"/>
        <w:rPr/>
      </w:pPr>
      <w:r>
        <w:rPr/>
        <w:t>8tSygevWiaA9OddW0Uv8T8yaFaNTR66VpnEjOgnlSVE8lGUkBJYm7FtNhfhVM6l3Pl0zEpCAdcakLU</w:t>
      </w:r>
    </w:p>
    <w:p>
      <w:pPr>
        <w:pStyle w:val="PreformattedText"/>
        <w:bidi w:val="0"/>
        <w:spacing w:before="0" w:after="0"/>
        <w:jc w:val="left"/>
        <w:rPr/>
      </w:pPr>
      <w:r>
        <w:rPr/>
        <w:t>JQTQ5AxoVhDRpUPPK+hSB5EXS8URFisdrW5BCg+6LQ0+3rbjHxUHWCrqFWpqJamlarn8NJCs9RJVt9</w:t>
      </w:r>
    </w:p>
    <w:p>
      <w:pPr>
        <w:pStyle w:val="PreformattedText"/>
        <w:bidi w:val="0"/>
        <w:spacing w:before="0" w:after="0"/>
        <w:jc w:val="left"/>
        <w:rPr/>
      </w:pPr>
      <w:r>
        <w:rPr/>
        <w:t>usBWedUlprxRJUxzmNrggwvdLeP2/Ke/IyOmYh2+eeolZUUOQxtbOcZXwEPSJBXUjRMxlklf7hJaSY</w:t>
      </w:r>
    </w:p>
    <w:p>
      <w:pPr>
        <w:pStyle w:val="PreformattedText"/>
        <w:bidi w:val="0"/>
        <w:spacing w:before="0" w:after="0"/>
        <w:jc w:val="left"/>
        <w:rPr/>
      </w:pPr>
      <w:r>
        <w:rPr/>
        <w:t>hjNXJTh0sdS1kJ1ECT2nNCT0pU9I/JSwTx2qIxEwip4otOmemKzu0zJTlCdIcnyxAExxMZIm5t7sgA</w:t>
      </w:r>
    </w:p>
    <w:p>
      <w:pPr>
        <w:pStyle w:val="PreformattedText"/>
        <w:bidi w:val="0"/>
        <w:spacing w:before="0" w:after="0"/>
        <w:jc w:val="left"/>
        <w:rPr/>
      </w:pPr>
      <w:r>
        <w:rPr/>
        <w:t>Py6o5qMjPSbkgiaZmgkjUAlI0imjZykCMSAs4EU8QF2VnuWUlByB7bk4mnDpyMjSM56WGFmeDG0ywR</w:t>
      </w:r>
    </w:p>
    <w:p>
      <w:pPr>
        <w:pStyle w:val="PreformattedText"/>
        <w:bidi w:val="0"/>
        <w:spacing w:before="0" w:after="0"/>
        <w:jc w:val="left"/>
        <w:rPr/>
      </w:pPr>
      <w:r>
        <w:rPr/>
        <w:t>LOKqsaHxykLqDIolaJ3Jj0jhgzWa6hTb2159W88dLhKzDvUPGyxVMRioojVVEbwrJK8hZWqDTyIlA0</w:t>
      </w:r>
    </w:p>
    <w:p>
      <w:pPr>
        <w:pStyle w:val="PreformattedText"/>
        <w:bidi w:val="0"/>
        <w:spacing w:before="0" w:after="0"/>
        <w:jc w:val="left"/>
        <w:rPr/>
      </w:pPr>
      <w:r>
        <w:rPr/>
        <w:t>MkI0zxghnsABbl6qlscOtZAr59YqSZjV5A1NXNampWalrvM5q1LmOGGKWnmjWE6GQeR2Oq9m5vb3dA</w:t>
      </w:r>
    </w:p>
    <w:p>
      <w:pPr>
        <w:pStyle w:val="PreformattedText"/>
        <w:bidi w:val="0"/>
        <w:spacing w:before="0" w:after="0"/>
        <w:jc w:val="left"/>
        <w:rPr/>
      </w:pPr>
      <w:r>
        <w:rPr/>
        <w:t>DqJ8h025IKjjU9Z6mdXpoKSV5UlNSVfILQxSTzfcKXlEcscyrUpMjBmLLpJAP9Pdcny62T69cgpmxz</w:t>
      </w:r>
    </w:p>
    <w:p>
      <w:pPr>
        <w:pStyle w:val="PreformattedText"/>
        <w:bidi w:val="0"/>
        <w:spacing w:before="0" w:after="0"/>
        <w:jc w:val="left"/>
        <w:rPr/>
      </w:pPr>
      <w:r>
        <w:rPr/>
        <w:t>1WIWMU+SydRSihZFglqEjiJqJ2eSOCGNZRc+Iiytzq1aQL1opzxPVePDrPLRVGNkqD5qmeKhpqaKjt</w:t>
      </w:r>
    </w:p>
    <w:p>
      <w:pPr>
        <w:pStyle w:val="PreformattedText"/>
        <w:bidi w:val="0"/>
        <w:spacing w:before="0" w:after="0"/>
        <w:jc w:val="left"/>
        <w:rPr/>
      </w:pPr>
      <w:r>
        <w:rPr/>
        <w:t>erpKZwqy1EKyoBHURwEqVlGktwAv0tqgPVuGfKnUtFrJ0iaGNJ4EZKmFTSu5yE04VFE9GwenFUgdTd</w:t>
      </w:r>
    </w:p>
    <w:p>
      <w:pPr>
        <w:pStyle w:val="PreformattedText"/>
        <w:bidi w:val="0"/>
        <w:spacing w:before="0" w:after="0"/>
        <w:jc w:val="left"/>
        <w:rPr/>
      </w:pPr>
      <w:r>
        <w:rPr/>
        <w:t>0PqZB6fSptJ2hVP29aQ6iWGR02rBNIUnqaaOlkgsq19dKtBAkFCZJRCBCDNJ9yZGcCRQzKjFGPqYNh</w:t>
      </w:r>
    </w:p>
    <w:p>
      <w:pPr>
        <w:pStyle w:val="PreformattedText"/>
        <w:bidi w:val="0"/>
        <w:spacing w:before="0" w:after="0"/>
        <w:jc w:val="left"/>
        <w:rPr/>
      </w:pPr>
      <w:r>
        <w:rPr/>
        <w:t>fOvWy3AHh1MECySqlQzGmxcST01LUzwxGVayoSnopIqQxxz5GCmRn0+rSqOGJVLF1DmqxqeA4dJYx+</w:t>
      </w:r>
    </w:p>
    <w:p>
      <w:pPr>
        <w:pStyle w:val="PreformattedText"/>
        <w:bidi w:val="0"/>
        <w:spacing w:before="0" w:after="0"/>
        <w:jc w:val="left"/>
        <w:rPr/>
      </w:pPr>
      <w:r>
        <w:rPr/>
        <w:t>pI1Onmkno6CGrIyyTrDGZNVNlRUiW9bDR/b1ONeKNwYKKkLxoWUIEQuNLeNmwAGB6fNNLfZ0/Q1FTL</w:t>
      </w:r>
    </w:p>
    <w:p>
      <w:pPr>
        <w:pStyle w:val="PreformattedText"/>
        <w:bidi w:val="0"/>
        <w:spacing w:before="0" w:after="0"/>
        <w:jc w:val="left"/>
        <w:rPr/>
      </w:pPr>
      <w:r>
        <w:rPr/>
        <w:t>BU09JRJVTpBLXVFIHalrsfDRNEonhrofFDUzxCpXyyyfuLBribxkiNlkjeHGF4Go6RxrrfVSvHFf8/</w:t>
      </w:r>
    </w:p>
    <w:p>
      <w:pPr>
        <w:pStyle w:val="PreformattedText"/>
        <w:bidi w:val="0"/>
        <w:spacing w:before="0" w:after="0"/>
        <w:jc w:val="left"/>
        <w:rPr/>
      </w:pPr>
      <w:r>
        <w:rPr/>
        <w:t>UCopoKWnOLpfvKOkp6WRJKR55a5KeKEvKHpcawdsfLVVksp1x2gVqrVpjYFvaVaA9KJKkGmCOlDS1V</w:t>
      </w:r>
    </w:p>
    <w:p>
      <w:pPr>
        <w:pStyle w:val="PreformattedText"/>
        <w:bidi w:val="0"/>
        <w:spacing w:before="0" w:after="0"/>
        <w:jc w:val="left"/>
        <w:rPr/>
      </w:pPr>
      <w:r>
        <w:rPr/>
        <w:t>ZWw1VdV5GmrqyrWKnytRSrRUjZigpKWOop4ClSFomngVZXpJI0WGQyatFRMSfa+JB4Lvq7uH5D/V/w</w:t>
      </w:r>
    </w:p>
    <w:p>
      <w:pPr>
        <w:pStyle w:val="PreformattedText"/>
        <w:bidi w:val="0"/>
        <w:spacing w:before="0" w:after="0"/>
        <w:jc w:val="left"/>
        <w:rPr/>
      </w:pPr>
      <w:r>
        <w:rPr/>
        <w:t>AWei6SRvEGo466x2Rq4sTVVcy0clLOa6szOPmr6n7qn+5gyYpkZaZ462myU1OlbIukSTPTxxKzU6EA</w:t>
      </w:r>
    </w:p>
    <w:p>
      <w:pPr>
        <w:pStyle w:val="PreformattedText"/>
        <w:bidi w:val="0"/>
        <w:spacing w:before="0" w:after="0"/>
        <w:jc w:val="left"/>
        <w:rPr/>
      </w:pPr>
      <w:r>
        <w:rPr/>
        <w:t>peNT69KlcgKDxzjqXLWUtElOuKFTL4adUX+NVjVMtJXTRyxRVUVbQPFLTHGRvVy0VWhjQrTIGaRlF9</w:t>
      </w:r>
    </w:p>
    <w:p>
      <w:pPr>
        <w:pStyle w:val="PreformattedText"/>
        <w:bidi w:val="0"/>
        <w:spacing w:before="0" w:after="0"/>
        <w:jc w:val="left"/>
        <w:rPr/>
      </w:pPr>
      <w:r>
        <w:rPr/>
        <w:t>Lipx04z0VdNa0/Pp3yMGPp0iGNmeGgpcXHSVtXT17ZWOANDUrWfaV9VFFXmkyFJBkn8ckaQl6GAeJ7</w:t>
      </w:r>
    </w:p>
    <w:p>
      <w:pPr>
        <w:pStyle w:val="PreformattedText"/>
        <w:bidi w:val="0"/>
        <w:spacing w:before="0" w:after="0"/>
        <w:jc w:val="left"/>
        <w:rPr/>
      </w:pPr>
      <w:r>
        <w:rPr/>
        <w:t>gl+Z4l0qjcF/b0wkTlizKePSe3Bt9spT5HxeankoGpqbLJTpSyTrHk6mvNPQ5KuM4yTQ1tWlYmOip4</w:t>
      </w:r>
    </w:p>
    <w:p>
      <w:pPr>
        <w:pStyle w:val="PreformattedText"/>
        <w:bidi w:val="0"/>
        <w:spacing w:before="0" w:after="0"/>
        <w:jc w:val="left"/>
        <w:rPr/>
      </w:pPr>
      <w:r>
        <w:rPr/>
        <w:t>liWKaBGhsRZK1JB8X7OlSgxkkL04bYoqtqh6mejx0eIqZhLlIMklRjMbLT0lPUV2apKVtNTUUK5yGK</w:t>
      </w:r>
    </w:p>
    <w:p>
      <w:pPr>
        <w:pStyle w:val="PreformattedText"/>
        <w:bidi w:val="0"/>
        <w:spacing w:before="0" w:after="0"/>
        <w:jc w:val="left"/>
        <w:rPr/>
      </w:pPr>
      <w:r>
        <w:rPr/>
        <w:t>eCKWnhmrJ1rF0JADcK7daUbgtc+nz6STsxbFNVOsVFJJJlVy09LGWqa2rr3qKOrqGeKmiSlpMaJo62</w:t>
      </w:r>
    </w:p>
    <w:p>
      <w:pPr>
        <w:pStyle w:val="PreformattedText"/>
        <w:bidi w:val="0"/>
        <w:spacing w:before="0" w:after="0"/>
        <w:jc w:val="left"/>
        <w:rPr/>
      </w:pPr>
      <w:r>
        <w:rPr/>
        <w:t>LIVeZR6yKKOCeHytGMqfLMjBgKsSXJ1cetp8ALJ88Yx0/ZKnpMluCnoaXPr9jkKdaummyEc0FXUS01</w:t>
      </w:r>
    </w:p>
    <w:p>
      <w:pPr>
        <w:pStyle w:val="PreformattedText"/>
        <w:bidi w:val="0"/>
        <w:spacing w:before="0" w:after="0"/>
        <w:jc w:val="left"/>
        <w:rPr/>
      </w:pPr>
      <w:r>
        <w:rPr/>
        <w:t>NjoqDL56bDrPVViNTUuN+8eKTxxPLNIapSHsyCxpgdPkJwBxT/Uem6OooMbg67I0yVEeOkFahs9FLX</w:t>
      </w:r>
    </w:p>
    <w:p>
      <w:pPr>
        <w:pStyle w:val="PreformattedText"/>
        <w:bidi w:val="0"/>
        <w:spacing w:before="0" w:after="0"/>
        <w:jc w:val="left"/>
        <w:rPr/>
      </w:pPr>
      <w:r>
        <w:rPr/>
        <w:t>01RLS0qUMf3BMtZhcjh8PFT1FNV0YknjfGyrNUqzH2rWRooX4V9ePHyzwp68ek2mN5UABA/njgemCj</w:t>
      </w:r>
    </w:p>
    <w:p>
      <w:pPr>
        <w:pStyle w:val="PreformattedText"/>
        <w:bidi w:val="0"/>
        <w:spacing w:before="0" w:after="0"/>
        <w:jc w:val="left"/>
        <w:rPr/>
      </w:pPr>
      <w:r>
        <w:rPr/>
        <w:t>y02YjhpXwuPqpq4vUU1JTSxzZCnnpaTKGaXFUUrQSUeWx2HGTSArMkYq4qdXlZxyiZqiugdKkFMByB</w:t>
      </w:r>
    </w:p>
    <w:p>
      <w:pPr>
        <w:pStyle w:val="PreformattedText"/>
        <w:bidi w:val="0"/>
        <w:spacing w:before="0" w:after="0"/>
        <w:jc w:val="left"/>
        <w:rPr/>
      </w:pPr>
      <w:r>
        <w:rPr/>
        <w:t>1HytVQCmnpjPWBq9EpMVh8jR4/JYmeopqqWuyMK7gmNPkaBs/uFpWmMZeKOPNrGJNAYmoXIBXNer6h</w:t>
      </w:r>
    </w:p>
    <w:p>
      <w:pPr>
        <w:pStyle w:val="PreformattedText"/>
        <w:bidi w:val="0"/>
        <w:spacing w:before="0" w:after="0"/>
        <w:jc w:val="left"/>
        <w:rPr/>
      </w:pPr>
      <w:r>
        <w:rPr/>
        <w:t>khuA6DfMLknVxFKtdSwxQU0tVDU09Q8T09JjjTZwxGWNoXkRqKoX0O7yQzpdiD73IKLpHAdViYs+o+</w:t>
      </w:r>
    </w:p>
    <w:p>
      <w:pPr>
        <w:pStyle w:val="PreformattedText"/>
        <w:bidi w:val="0"/>
        <w:spacing w:before="0" w:after="0"/>
        <w:jc w:val="left"/>
        <w:rPr/>
      </w:pPr>
      <w:r>
        <w:rPr/>
        <w:t>nTpj5o4k+4rFVYKKhp5m1kE/xRqiYY+p+4iam0U8FWD4cwyCrpJb0tehidWLSjz8qj/Y/4v9vT7UyO</w:t>
      </w:r>
    </w:p>
    <w:p>
      <w:pPr>
        <w:pStyle w:val="PreformattedText"/>
        <w:bidi w:val="0"/>
        <w:spacing w:before="0" w:after="0"/>
        <w:jc w:val="left"/>
        <w:rPr/>
      </w:pPr>
      <w:r>
        <w:rPr/>
        <w:t>Boel5HKJlroUmp58lLR0LHEwYquqpY0njnXM4zE43zLEJZ4pDNltsBvFlqNRU49lkRULshOQw8v9XD</w:t>
      </w:r>
    </w:p>
    <w:p>
      <w:pPr>
        <w:pStyle w:val="PreformattedText"/>
        <w:bidi w:val="0"/>
        <w:spacing w:before="0" w:after="0"/>
        <w:jc w:val="left"/>
        <w:rPr/>
      </w:pPr>
      <w:r>
        <w:rPr/>
        <w:t>pqMAfDwr5D/P1nzFJE9NQ5AZLCS42LJRK1bRZKsamrMdQy0ow+Sy2elpaSXO7XoX/bOUiifc+2Kq0N</w:t>
      </w:r>
    </w:p>
    <w:p>
      <w:pPr>
        <w:pStyle w:val="PreformattedText"/>
        <w:bidi w:val="0"/>
        <w:spacing w:before="0" w:after="0"/>
        <w:jc w:val="left"/>
        <w:rPr/>
      </w:pPr>
      <w:r>
        <w:rPr/>
        <w:t>ZG8akirFa1pjHz/1fb1cBqUJ7s/L+Xl1nydVTUC01dUVtTkXpamSZ66LJ0jVsUddVTVvhj3GkM+Pwu</w:t>
      </w:r>
    </w:p>
    <w:p>
      <w:pPr>
        <w:pStyle w:val="PreformattedText"/>
        <w:bidi w:val="0"/>
        <w:spacing w:before="0" w:after="0"/>
        <w:jc w:val="left"/>
        <w:rPr/>
      </w:pPr>
      <w:r>
        <w:rPr/>
        <w:t>bqKzmethhbbm4sc6+bxVMz6Xy6iJa6v2D/ADf7B6Z0OZT8Pn5npkqsrSrV1ssWOq6CnqzlsQ9QtLVa</w:t>
      </w:r>
    </w:p>
    <w:p>
      <w:pPr>
        <w:pStyle w:val="PreformattedText"/>
        <w:bidi w:val="0"/>
        <w:spacing w:before="0" w:after="0"/>
        <w:jc w:val="left"/>
        <w:rPr/>
      </w:pPr>
      <w:r>
        <w:rPr/>
        <w:t>MZPBHQ1dbt5sfkKiXI0tM8kRyT4aokXIUuny4WpChVNfEQjAbz+z7Ps+X7OvCJwa9gFR/LrnTGuqam</w:t>
      </w:r>
    </w:p>
    <w:p>
      <w:pPr>
        <w:pStyle w:val="PreformattedText"/>
        <w:bidi w:val="0"/>
        <w:spacing w:before="0" w:after="0"/>
        <w:jc w:val="left"/>
        <w:rPr/>
      </w:pPr>
      <w:r>
        <w:rPr/>
        <w:t>oetqYpXipI5KPN0L1NdI7ltZyAy9ObtkjBMyjM+hoKnTHlqcorye9xorV7QBT/AFf8X+3r0jstO4nu</w:t>
      </w:r>
    </w:p>
    <w:p>
      <w:pPr>
        <w:pStyle w:val="PreformattedText"/>
        <w:bidi w:val="0"/>
        <w:spacing w:before="0" w:after="0"/>
        <w:jc w:val="left"/>
        <w:rPr/>
      </w:pPr>
      <w:r>
        <w:rPr/>
        <w:t>/wBVK9RqZYZaLKY2elFOtVJT1dFX11OyVSpJUPUSJTmRxicZT5ikl1HDVKvhM3MPPj54p2ADb1AIUL</w:t>
      </w:r>
    </w:p>
    <w:p>
      <w:pPr>
        <w:pStyle w:val="PreformattedText"/>
        <w:bidi w:val="0"/>
        <w:spacing w:before="0" w:after="0"/>
        <w:jc w:val="left"/>
        <w:rPr/>
      </w:pPr>
      <w:r>
        <w:rPr/>
        <w:t>T1Pl8vz/n5dOIa0JLV6509JEkaxtX11ZRy5GWvoFWDL/a11bSwvj58uK1PuMtN/AcYxp3WKOPcGAD+</w:t>
      </w:r>
    </w:p>
    <w:p>
      <w:pPr>
        <w:pStyle w:val="PreformattedText"/>
        <w:bidi w:val="0"/>
        <w:spacing w:before="0" w:after="0"/>
        <w:jc w:val="left"/>
        <w:rPr/>
      </w:pPr>
      <w:r>
        <w:rPr/>
        <w:t>tamlUt71GSHJLLT0/wCK63IoZQpBJ9elFj8fDDRVFRXU8VFT7b8X2irUUWinOVMdS8iPSPPFgshkHK</w:t>
      </w:r>
    </w:p>
    <w:p>
      <w:pPr>
        <w:pStyle w:val="PreformattedText"/>
        <w:bidi w:val="0"/>
        <w:spacing w:before="0" w:after="0"/>
        <w:jc w:val="left"/>
        <w:rPr/>
      </w:pPr>
      <w:r>
        <w:rPr/>
        <w:t>Gh3FDTttvOu0lLkljlfV7u8h1UoK08l/1ft8+m1iC0qzfm3+by6EPGyy0UGMho6WtbPQvNt5cnJj8H</w:t>
      </w:r>
    </w:p>
    <w:p>
      <w:pPr>
        <w:pStyle w:val="PreformattedText"/>
        <w:bidi w:val="0"/>
        <w:spacing w:before="0" w:after="0"/>
        <w:jc w:val="left"/>
        <w:rPr/>
      </w:pPr>
      <w:r>
        <w:rPr/>
        <w:t>Q1xjzryz1e2cLi90Q1GNw1RmYq6A1O0cnbA1+ozYatheUJ70sullbGqh444nIpwp8uvNEHVkNaCnDP</w:t>
      </w:r>
    </w:p>
    <w:p>
      <w:pPr>
        <w:pStyle w:val="PreformattedText"/>
        <w:bidi w:val="0"/>
        <w:spacing w:before="0" w:after="0"/>
        <w:jc w:val="left"/>
        <w:rPr/>
      </w:pPr>
      <w:r>
        <w:rPr/>
        <w:t>2Hoa9r0UUeFjpMhTTUtJlaHcO1cK+3Eo6uorcRg87FUZ/b9bt3dJpazcUFTnIRSrsvcCR5eWRmXDVc</w:t>
      </w:r>
    </w:p>
    <w:p>
      <w:pPr>
        <w:pStyle w:val="PreformattedText"/>
        <w:bidi w:val="0"/>
        <w:spacing w:before="0" w:after="0"/>
        <w:jc w:val="left"/>
        <w:rPr/>
      </w:pPr>
      <w:r>
        <w:rPr/>
        <w:t>lJBE/tcrxyWjwgdxbPpSvADifs/ydJCHjvElc/p6KDIqDSla8B/MHpZ4jPbpqtLJJjJIKqipKmizjv</w:t>
      </w:r>
    </w:p>
    <w:p>
      <w:pPr>
        <w:pStyle w:val="PreformattedText"/>
        <w:bidi w:val="0"/>
        <w:spacing w:before="0" w:after="0"/>
        <w:jc w:val="left"/>
        <w:rPr/>
      </w:pPr>
      <w:r>
        <w:rPr/>
        <w:t>jK6urafbNbDiP4zj95vTR5TIVOwo65aODOVVJ/enY4c09ZBWUCPZTb6QGMrFmetSfUCgr9g4U4efTE</w:t>
      </w:r>
    </w:p>
    <w:p>
      <w:pPr>
        <w:pStyle w:val="PreformattedText"/>
        <w:bidi w:val="0"/>
        <w:spacing w:before="0" w:after="0"/>
        <w:jc w:val="left"/>
        <w:rPr/>
      </w:pPr>
      <w:r>
        <w:rPr/>
        <w:t>kzhkUqojA4faa4/PzPHy6EKubKY4T0uOra2hOfSfEVNVQ4zaONpWr6yGupatHxsKPQYhsY9YzVNZSK</w:t>
      </w:r>
    </w:p>
    <w:p>
      <w:pPr>
        <w:pStyle w:val="PreformattedText"/>
        <w:bidi w:val="0"/>
        <w:spacing w:before="0" w:after="0"/>
        <w:jc w:val="left"/>
        <w:rPr/>
      </w:pPr>
      <w:r>
        <w:rPr/>
        <w:t>KXVVzVdAv2WQpIoqTBGSML8SkE/t4en2nh5jHXlYIZGUrQoaHI4jh64/1Z6+j31bten2V1J0/sykWK</w:t>
      </w:r>
    </w:p>
    <w:p>
      <w:pPr>
        <w:pStyle w:val="PreformattedText"/>
        <w:bidi w:val="0"/>
        <w:spacing w:before="0" w:after="0"/>
        <w:jc w:val="left"/>
        <w:rPr/>
      </w:pPr>
      <w:r>
        <w:rPr/>
        <w:t>Ol2l1H1lt2JIBqhVcXsfBU0piJVQ6NOjsWsNV7/n2jJWraE0pU0HoPSvn09GrCKJWk1EKKt64406VN</w:t>
      </w:r>
    </w:p>
    <w:p>
      <w:pPr>
        <w:pStyle w:val="PreformattedText"/>
        <w:bidi w:val="0"/>
        <w:spacing w:before="0" w:after="0"/>
        <w:jc w:val="left"/>
        <w:rPr/>
      </w:pPr>
      <w:r>
        <w:rPr/>
        <w:t>Up06lC69IALX0Xv+p7FWAt+OOfdPPj/q+XXuFKDHSPyHLP9bXIte7ctcaj9Px9b/Q+7dbA4dJ0i8hJ</w:t>
      </w:r>
    </w:p>
    <w:p>
      <w:pPr>
        <w:pStyle w:val="PreformattedText"/>
        <w:bidi w:val="0"/>
        <w:spacing w:before="0" w:after="0"/>
        <w:jc w:val="left"/>
        <w:rPr/>
      </w:pPr>
      <w:r>
        <w:rPr/>
        <w:t>AB1Nxe/5H+8WHuh+zrXFuPT3Rj0E/wCtz/sPdaYHTtMV6VePX0qebkfn8f091fqnn0qKYcr/AL7/AB</w:t>
      </w:r>
    </w:p>
    <w:p>
      <w:pPr>
        <w:pStyle w:val="PreformattedText"/>
        <w:bidi w:val="0"/>
        <w:spacing w:before="0" w:after="0"/>
        <w:jc w:val="left"/>
        <w:rPr/>
      </w:pPr>
      <w:r>
        <w:rPr/>
        <w:t>/2Hvw4dPrgcOlPRrcgn6cf63PNv9f3RurfLp++n4+gH55IIJtxx/tvbXVh1xLWFj9bC3BsRe/5t9D7</w:t>
      </w:r>
    </w:p>
    <w:p>
      <w:pPr>
        <w:pStyle w:val="PreformattedText"/>
        <w:bidi w:val="0"/>
        <w:spacing w:before="0" w:after="0"/>
        <w:jc w:val="left"/>
        <w:rPr/>
      </w:pPr>
      <w:r>
        <w:rPr/>
        <w:t>1TPWusDsLf4fX/b/AE4P9D7tTr3TRVMdJAIBBJJtxYcXH5Jt7cUdVPHI6RmQN2YEkAD6E3Vf8fz72f</w:t>
      </w:r>
    </w:p>
    <w:p>
      <w:pPr>
        <w:pStyle w:val="PreformattedText"/>
        <w:bidi w:val="0"/>
        <w:spacing w:before="0" w:after="0"/>
        <w:jc w:val="left"/>
        <w:rPr/>
      </w:pPr>
      <w:r>
        <w:rPr/>
        <w:t>Pqj+nQcZ6Q3cG/pBtc8A/4H8ar/wDIve/Ph1TgvQb08Jrs9iqK2rzZGjjsv0ASRXkbngnQpHP1/Hur</w:t>
      </w:r>
    </w:p>
    <w:p>
      <w:pPr>
        <w:pStyle w:val="PreformattedText"/>
        <w:bidi w:val="0"/>
        <w:spacing w:before="0" w:after="0"/>
        <w:jc w:val="left"/>
        <w:rPr/>
      </w:pPr>
      <w:r>
        <w:rPr/>
        <w:t>HPXqUFadGdPI0gD1H0jlbj8f15A/pzb3706c8sdZb+k2RmspBCW1EcBiATYaQb3/AMPe/wA+vE0GOs</w:t>
      </w:r>
    </w:p>
    <w:p>
      <w:pPr>
        <w:pStyle w:val="PreformattedText"/>
        <w:bidi w:val="0"/>
        <w:spacing w:before="0" w:after="0"/>
        <w:jc w:val="left"/>
        <w:rPr/>
      </w:pPr>
      <w:r>
        <w:rPr/>
        <w:t>qC9v6i1ybkG300/wBOTf8Ap711sHrkQbf617H/AB/w5F/pz+Pe8de+fUc3Go3I4B/qDf8AP096NOvf</w:t>
      </w:r>
    </w:p>
    <w:p>
      <w:pPr>
        <w:pStyle w:val="PreformattedText"/>
        <w:bidi w:val="0"/>
        <w:spacing w:before="0" w:after="0"/>
        <w:jc w:val="left"/>
        <w:rPr/>
      </w:pPr>
      <w:r>
        <w:rPr/>
        <w:t>4OozN9Tf8Ek3vz9AOPwf9v71Xqlfn1FLA8Ej6hRb6W5JHI5At/r+/fl1rj1wJ9Q+n1NyfrxyCPxYfS</w:t>
      </w:r>
    </w:p>
    <w:p>
      <w:pPr>
        <w:pStyle w:val="PreformattedText"/>
        <w:bidi w:val="0"/>
        <w:spacing w:before="0" w:after="0"/>
        <w:jc w:val="left"/>
        <w:rPr/>
      </w:pPr>
      <w:r>
        <w:rPr/>
        <w:t>59+6r6ddgE8cltQNjexH5/F7f4fj37qwGeuLAjhgeW9LBrgq3BWwt+krzx+fr9ffq/PrVOvBRck6jf</w:t>
      </w:r>
    </w:p>
    <w:p>
      <w:pPr>
        <w:pStyle w:val="PreformattedText"/>
        <w:bidi w:val="0"/>
        <w:spacing w:before="0" w:after="0"/>
        <w:jc w:val="left"/>
        <w:rPr/>
      </w:pPr>
      <w:r>
        <w:rPr/>
        <w:t>8/k3+o4/At711vruqbSadAbKsck7W5a5OhCRwSQqmwH9fbgGK460xpQVPSDyc7M0krFrs1wb3IH1+l</w:t>
      </w:r>
    </w:p>
    <w:p>
      <w:pPr>
        <w:pStyle w:val="PreformattedText"/>
        <w:bidi w:val="0"/>
        <w:spacing w:before="0" w:after="0"/>
        <w:jc w:val="left"/>
        <w:rPr/>
      </w:pPr>
      <w:r>
        <w:rPr/>
        <w:t>+Pr7saUr1WtB0jKue7N/je1v8AeTe3197UefTROemsOWksD9Df6/7b/W92yetCn59OET2sL/8AIuf+</w:t>
      </w:r>
    </w:p>
    <w:p>
      <w:pPr>
        <w:pStyle w:val="PreformattedText"/>
        <w:bidi w:val="0"/>
        <w:spacing w:before="0" w:after="0"/>
        <w:jc w:val="left"/>
        <w:rPr/>
      </w:pPr>
      <w:r>
        <w:rPr/>
        <w:t>Ke6kfLrfz6za+G/wPH+t7qevDj1zXggm/wDW/wCATf8Apyb3918ur9R5pPyeNI4NwGsW/p+Qbc/S49</w:t>
      </w:r>
    </w:p>
    <w:p>
      <w:pPr>
        <w:pStyle w:val="PreformattedText"/>
        <w:bidi w:val="0"/>
        <w:spacing w:before="0" w:after="0"/>
        <w:jc w:val="left"/>
        <w:rPr/>
      </w:pPr>
      <w:r>
        <w:rPr/>
        <w:t>7A62ekzWz3YsBYjXfhSAL8Ete4H9Le/EYyOrLxx1Vn/Nx75h6N+EHZcFNlo8TufvCam6M2vUsZDUw0</w:t>
      </w:r>
    </w:p>
    <w:p>
      <w:pPr>
        <w:pStyle w:val="PreformattedText"/>
        <w:bidi w:val="0"/>
        <w:spacing w:before="0" w:after="0"/>
        <w:jc w:val="left"/>
        <w:rPr/>
      </w:pPr>
      <w:r>
        <w:rPr/>
        <w:t>W6Uap7ByePWEiT7zE7JpakKSR66pfqePbluCvi3P4Y1/w4FPXj1tu6SKLyJqfsGafLrR7noWq5KzHb</w:t>
      </w:r>
    </w:p>
    <w:p>
      <w:pPr>
        <w:pStyle w:val="PreformattedText"/>
        <w:bidi w:val="0"/>
        <w:spacing w:before="0" w:after="0"/>
        <w:jc w:val="left"/>
        <w:rPr/>
      </w:pPr>
      <w:r>
        <w:rPr/>
        <w:t>dZGoZaeXJGko6Jxi8Zi6WOjgoXqpKgxvjsdBTTYtGqYVmqQ0ukSKFJVpEDj+0oxOP8n8+jIuApbJ/1</w:t>
      </w:r>
    </w:p>
    <w:p>
      <w:pPr>
        <w:pStyle w:val="PreformattedText"/>
        <w:bidi w:val="0"/>
        <w:spacing w:before="0" w:after="0"/>
        <w:jc w:val="left"/>
        <w:rPr/>
      </w:pPr>
      <w:r>
        <w:rPr/>
        <w:t>Z6Fitp2x218BhEhgFFmsjDksnlYav7PMYwV1LBTU2Qiye31GHXEbc2ruCi+6oDW5Q+PE6o4EMTD2a+</w:t>
      </w:r>
    </w:p>
    <w:p>
      <w:pPr>
        <w:pStyle w:val="PreformattedText"/>
        <w:bidi w:val="0"/>
        <w:spacing w:before="0" w:after="0"/>
        <w:jc w:val="left"/>
        <w:rPr/>
      </w:pPr>
      <w:r>
        <w:rPr/>
        <w:t>F4EAlBPiPkitHUjB4YANQV4kjpCZVeTQR2rWmKqfQ5zUUP7epjNnMfQJXwUlPkMRjszmMh4sbSR06R</w:t>
      </w:r>
    </w:p>
    <w:p>
      <w:pPr>
        <w:pStyle w:val="PreformattedText"/>
        <w:bidi w:val="0"/>
        <w:spacing w:before="0" w:after="0"/>
        <w:jc w:val="left"/>
        <w:rPr/>
      </w:pPr>
      <w:r>
        <w:rPr/>
        <w:t>bmq8zlMyuJxeMmixFHk8VRZGk3JhKdljlLJkYhJEHeIBGJVeurBzQVz6j+dfn05pDFgWxT/JSv8AgP</w:t>
      </w:r>
    </w:p>
    <w:p>
      <w:pPr>
        <w:pStyle w:val="PreformattedText"/>
        <w:bidi w:val="0"/>
        <w:spacing w:before="0" w:after="0"/>
        <w:jc w:val="left"/>
        <w:rPr/>
      </w:pPr>
      <w:r>
        <w:rPr/>
        <w:t>kOldgcJjHxGPr8zuOrxFHSwotJXHFvSbowWzIGxWBx+8p4M5JiNrzxUkFZs7cryzrMtTTQyyIGl5NS</w:t>
      </w:r>
    </w:p>
    <w:p>
      <w:pPr>
        <w:pStyle w:val="PreformattedText"/>
        <w:bidi w:val="0"/>
        <w:spacing w:before="0" w:after="0"/>
        <w:jc w:val="left"/>
        <w:rPr/>
      </w:pPr>
      <w:r>
        <w:rPr/>
        <w:t>EWIvQVwPOh9f8h6sdSyECrDPpSvlTz9QOn/C5imy2IyVbUSwZXBtUy7gyeJr8bjZEmyElZPvSLb+Om</w:t>
      </w:r>
    </w:p>
    <w:p>
      <w:pPr>
        <w:pStyle w:val="PreformattedText"/>
        <w:bidi w:val="0"/>
        <w:spacing w:before="0" w:after="0"/>
        <w:jc w:val="left"/>
        <w:rPr/>
      </w:pPr>
      <w:r>
        <w:rPr/>
        <w:t>qosVRUGQpq1964da2mhWkjp6qOIm0SgGVqiF/FZCNLrQUwa8QWxQAVz0nkaRUNOOQTXy8jTzrjHT62</w:t>
      </w:r>
    </w:p>
    <w:p>
      <w:pPr>
        <w:pStyle w:val="PreformattedText"/>
        <w:bidi w:val="0"/>
        <w:spacing w:before="0" w:after="0"/>
        <w:jc w:val="left"/>
        <w:rPr/>
      </w:pPr>
      <w:r>
        <w:rPr/>
        <w:t>SocXEaTIUeOrKf8Ag258Ou3c1LT7o/cmd9k7hztJ4qfH1RQ11FsrOwRh0ghmihqaaS8zF3r5Y4rmSE</w:t>
      </w:r>
    </w:p>
    <w:p>
      <w:pPr>
        <w:pStyle w:val="PreformattedText"/>
        <w:bidi w:val="0"/>
        <w:spacing w:before="0" w:after="0"/>
        <w:jc w:val="left"/>
        <w:rPr/>
      </w:pPr>
      <w:r>
        <w:rPr/>
        <w:t>IVVKrkggMTkgilVIII6qhUKzxr3tSpA8hnNa5GeoeBbcOJlgzT4TIR0cQ2tnYcDkoqhc9j9uVO19y7</w:t>
      </w:r>
    </w:p>
    <w:p>
      <w:pPr>
        <w:pStyle w:val="PreformattedText"/>
        <w:bidi w:val="0"/>
        <w:spacing w:before="0" w:after="0"/>
        <w:jc w:val="left"/>
        <w:rPr/>
      </w:pPr>
      <w:r>
        <w:rPr/>
        <w:t>spP4BkMkKmGCGs2pW742tHSP5kNXEFqZEenQqVQOESaNQNRJIqcClcgeeKjPr69OyhWkjfVgVrp86k</w:t>
      </w:r>
    </w:p>
    <w:p>
      <w:pPr>
        <w:pStyle w:val="PreformattedText"/>
        <w:bidi w:val="0"/>
        <w:spacing w:before="0" w:after="0"/>
        <w:jc w:val="left"/>
        <w:rPr/>
      </w:pPr>
      <w:r>
        <w:rPr/>
        <w:t>Ch9M6Wr5fZ1CeilzZkwGHzld9lUthqGsyRaGnNBt6qp8R11Fn9vVULQbdoP4Vt87Hz0s1PLVMlSJyX</w:t>
      </w:r>
    </w:p>
    <w:p>
      <w:pPr>
        <w:pStyle w:val="PreformattedText"/>
        <w:bidi w:val="0"/>
        <w:spacing w:before="0" w:after="0"/>
        <w:jc w:val="left"/>
        <w:rPr/>
      </w:pPr>
      <w:r>
        <w:rPr/>
        <w:t>jQsRvU8kIXwyeBH+2xj+XWy4Vi0hAAJ/lnP8x0+YzMbp2PHUrGxqdr0+M25unL7IkrqTcO3VOewW7H</w:t>
      </w:r>
    </w:p>
    <w:p>
      <w:pPr>
        <w:pStyle w:val="PreformattedText"/>
        <w:bidi w:val="0"/>
        <w:spacing w:before="0" w:after="0"/>
        <w:jc w:val="left"/>
        <w:rPr/>
      </w:pPr>
      <w:r>
        <w:rPr/>
        <w:t>2vsyB4p8fT4GppWXeGJq6ZzkzSLPT/AKAFb2c2sZtYXnMaiVSFoR/ECGFcYpWg9R0gkdbgqisaEnIw</w:t>
      </w:r>
    </w:p>
    <w:p>
      <w:pPr>
        <w:pStyle w:val="PreformattedText"/>
        <w:bidi w:val="0"/>
        <w:spacing w:before="0" w:after="0"/>
        <w:jc w:val="left"/>
        <w:rPr/>
      </w:pPr>
      <w:r>
        <w:rPr/>
        <w:t>cEd3nxx+XSdlkodz1E2MysOTw6YTG7LabHrgI0TI4yba1N17V7qnEdY9NnKqHGtszcEssf3pkqHkKu</w:t>
      </w:r>
    </w:p>
    <w:p>
      <w:pPr>
        <w:pStyle w:val="PreformattedText"/>
        <w:bidi w:val="0"/>
        <w:spacing w:before="0" w:after="0"/>
        <w:jc w:val="left"/>
        <w:rPr/>
      </w:pPr>
      <w:r>
        <w:rPr/>
        <w:t>CugF72z1DM/aI6mooa8MDzBFGqen2cqqmOpZjQZxg1yf8AegOmaaSqRMbJlaGTcVLnW2juOfENt6hb</w:t>
      </w:r>
    </w:p>
    <w:p>
      <w:pPr>
        <w:pStyle w:val="PreformattedText"/>
        <w:bidi w:val="0"/>
        <w:spacing w:before="0" w:after="0"/>
        <w:jc w:val="left"/>
        <w:rPr/>
      </w:pPr>
      <w:r>
        <w:rPr/>
        <w:t>DzYqXG57IY3aLUlOaHHbHy8G7cXurAVdM8lZC9DVL5owYAgTSeJEKyadJ0laD9tfLhUAdOwqHL0w6l</w:t>
      </w:r>
    </w:p>
    <w:p>
      <w:pPr>
        <w:pStyle w:val="PreformattedText"/>
        <w:bidi w:val="0"/>
        <w:spacing w:before="0" w:after="0"/>
        <w:jc w:val="left"/>
        <w:rPr/>
      </w:pPr>
      <w:r>
        <w:rPr/>
        <w:t>lbPnih+dRQ16bqyeBMrSVOKqMguOaGHHZGbMVCpWbdq8vW7fG16LDVksVPt3etZlkG1c+WxVJDJTtS</w:t>
      </w:r>
    </w:p>
    <w:p>
      <w:pPr>
        <w:pStyle w:val="PreformattedText"/>
        <w:bidi w:val="0"/>
        <w:spacing w:before="0" w:after="0"/>
        <w:jc w:val="left"/>
        <w:rPr/>
      </w:pPr>
      <w:r>
        <w:rPr/>
        <w:t>VU1SR5PWphQO7wlAIQ2D+IgjFfKoNOH29UlDDS5Y6vP0qAa58hSvH7OnOZaKsy2SyGTxrR7o2yZ8pQ</w:t>
      </w:r>
    </w:p>
    <w:p>
      <w:pPr>
        <w:pStyle w:val="PreformattedText"/>
        <w:bidi w:val="0"/>
        <w:spacing w:before="0" w:after="0"/>
        <w:jc w:val="left"/>
        <w:rPr/>
      </w:pPr>
      <w:r>
        <w:rPr/>
        <w:t>Y3EpBlSm+6rO5Pcmy8FkNvZqmoaCrx2I3dhdy7Zyojx0zx0dZEHJ8oLP3MsTlYixMqpSp+XBeHEGqk</w:t>
      </w:r>
    </w:p>
    <w:p>
      <w:pPr>
        <w:pStyle w:val="PreformattedText"/>
        <w:bidi w:val="0"/>
        <w:spacing w:before="0" w:after="0"/>
        <w:jc w:val="left"/>
        <w:rPr/>
      </w:pPr>
      <w:r>
        <w:rPr/>
        <w:t>/PPTdsjRd8bdhpQeQxx+w4P5dRqikrKOoq4Y566ZEjm/h+dqKtWq8LszF1m2qddw0xxFLkI6k0G2c3</w:t>
      </w:r>
    </w:p>
    <w:p>
      <w:pPr>
        <w:pStyle w:val="PreformattedText"/>
        <w:bidi w:val="0"/>
        <w:spacing w:before="0" w:after="0"/>
        <w:jc w:val="left"/>
        <w:rPr/>
      </w:pPr>
      <w:r>
        <w:rPr/>
        <w:t>tXdVHJSxt9vUYV4ioUSRkvErQReIyDxtI+0ADhXhTgRjj0pWrkqxFKcPwkt8uNeI/PqLJnciM41XS4</w:t>
      </w:r>
    </w:p>
    <w:p>
      <w:pPr>
        <w:pStyle w:val="PreformattedText"/>
        <w:bidi w:val="0"/>
        <w:spacing w:before="0" w:after="0"/>
        <w:jc w:val="left"/>
        <w:rPr/>
      </w:pPr>
      <w:r>
        <w:rPr/>
        <w:t>mj/vSHfI7kw0lO2Up6DLybmq9702N3LtvKxZKuLZffWB3JjJ6cLDTD+P00LeBJlj9q0czyIVKrLkiv</w:t>
      </w:r>
    </w:p>
    <w:p>
      <w:pPr>
        <w:pStyle w:val="PreformattedText"/>
        <w:bidi w:val="0"/>
        <w:spacing w:before="0" w:after="0"/>
        <w:jc w:val="left"/>
        <w:rPr/>
      </w:pPr>
      <w:r>
        <w:rPr/>
        <w:t>CtNXnxJNRT59UaBY4n0vRSM/MUpj7BQ/l0KcSbVym2qagzYx+Sxopcj2DT5nL1klN9xg6SiwWFgwu1</w:t>
      </w:r>
    </w:p>
    <w:p>
      <w:pPr>
        <w:pStyle w:val="PreformattedText"/>
        <w:bidi w:val="0"/>
        <w:spacing w:before="0" w:after="0"/>
        <w:jc w:val="left"/>
        <w:rPr/>
      </w:pPr>
      <w:r>
        <w:rPr/>
        <w:t>c7jcjntwjIUnXeaxeTozVrGn3O1CYoTeVmNxLFHZKgj0ylQVai9x4sCDUrpPA+mR0Vqs3js0jA0wQC</w:t>
      </w:r>
    </w:p>
    <w:p>
      <w:pPr>
        <w:pStyle w:val="PreformattedText"/>
        <w:bidi w:val="0"/>
        <w:spacing w:before="0" w:after="0"/>
        <w:jc w:val="left"/>
        <w:rPr/>
      </w:pPr>
      <w:r>
        <w:rPr/>
        <w:t>aD0p5EE4p5Vp1yoaXOS1tfumCsrsuMLmBV5mlylS+ZrKrcZztDR5eo+8poft8/S13buJo8lV0soeGn</w:t>
      </w:r>
    </w:p>
    <w:p>
      <w:pPr>
        <w:pStyle w:val="PreformattedText"/>
        <w:bidi w:val="0"/>
        <w:spacing w:before="0" w:after="0"/>
        <w:jc w:val="left"/>
        <w:rPr/>
      </w:pPr>
      <w:r>
        <w:rPr/>
        <w:t>xG445WSOMNcouoZJmkOpQa5HEH8/tz+Y6MY3QKsZFKj0wP8AUP5jpBZp9sxbdyGegnSmipzUZqoo5q</w:t>
      </w:r>
    </w:p>
    <w:p>
      <w:pPr>
        <w:pStyle w:val="PreformattedText"/>
        <w:bidi w:val="0"/>
        <w:spacing w:before="0" w:after="0"/>
        <w:jc w:val="left"/>
        <w:rPr/>
      </w:pPr>
      <w:r>
        <w:rPr/>
        <w:t>WF4Mtt7AYKlzmy8Vg6rHUFVT/5btXd1dhZ1oiYqP8AgKCYPMqoN/TJQ6ZAwoSQDUUoCDX5En8xTq+s</w:t>
      </w:r>
    </w:p>
    <w:p>
      <w:pPr>
        <w:pStyle w:val="PreformattedText"/>
        <w:bidi w:val="0"/>
        <w:spacing w:before="0" w:after="0"/>
        <w:jc w:val="left"/>
        <w:rPr/>
      </w:pPr>
      <w:r>
        <w:rPr/>
        <w:t>6UGoGXzr5mtP2n0+fQD4DZsFbM0uVyuHxGR3Njtv7srRW1NUKSWCsXNRvuFq7a1TmsvuDaWIks1Lvr</w:t>
      </w:r>
    </w:p>
    <w:p>
      <w:pPr>
        <w:pStyle w:val="PreformattedText"/>
        <w:bidi w:val="0"/>
        <w:spacing w:before="0" w:after="0"/>
        <w:jc w:val="left"/>
        <w:rPr/>
      </w:pPr>
      <w:r>
        <w:rPr/>
        <w:t>as/wDHMcs0VJlsZIFm8ZSDIk6LEviSs9SdRAHlqB8yP4vy6VmSNYmeQERqKUxX7Kfy0/mOsq1uzYpY</w:t>
      </w:r>
    </w:p>
    <w:p>
      <w:pPr>
        <w:pStyle w:val="PreformattedText"/>
        <w:bidi w:val="0"/>
        <w:spacing w:before="0" w:after="0"/>
        <w:jc w:val="left"/>
        <w:rPr/>
      </w:pPr>
      <w:r>
        <w:rPr/>
        <w:t>ldWqMdLgoNwz0EIx0E8FWuUvFuTMZvrhZK+nrjigs53jtCJ6GNXiTLYeGNqgOYtLLDbM09vrn0sB5g</w:t>
      </w:r>
    </w:p>
    <w:p>
      <w:pPr>
        <w:pStyle w:val="PreformattedText"/>
        <w:bidi w:val="0"/>
        <w:spacing w:before="0" w:after="0"/>
        <w:jc w:val="left"/>
        <w:rPr/>
      </w:pPr>
      <w:r>
        <w:rPr/>
        <w:t>muGoDkU/nxFOkOpHmBiIWOvnUUxwFfMHyP5HqHmq1K5MLJkKKDEmugymfh3A9NUYjECgyFOWG7aml2</w:t>
      </w:r>
    </w:p>
    <w:p>
      <w:pPr>
        <w:pStyle w:val="PreformattedText"/>
        <w:bidi w:val="0"/>
        <w:spacing w:before="0" w:after="0"/>
        <w:jc w:val="left"/>
        <w:rPr/>
      </w:pPr>
      <w:r>
        <w:rPr/>
        <w:t>Q8a05rH1l91bHi8FdkHvncVEyrGpdLcXVyyK76VGafCM/iIH+EfmOlUcUUQcqtTw9Tjyzn7AfyPTDl</w:t>
      </w:r>
    </w:p>
    <w:p>
      <w:pPr>
        <w:pStyle w:val="PreformattedText"/>
        <w:bidi w:val="0"/>
        <w:spacing w:before="0" w:after="0"/>
        <w:jc w:val="left"/>
        <w:rPr/>
      </w:pPr>
      <w:r>
        <w:rPr/>
        <w:t>ctuD7yaFp6nH0kOMwu46kJhMbSx4iigop6T+9sNdtCOYUEWYqqpgN17WZsHXTSPJmcesgkK2iXUWLN</w:t>
      </w:r>
    </w:p>
    <w:p>
      <w:pPr>
        <w:pStyle w:val="PreformattedText"/>
        <w:bidi w:val="0"/>
        <w:spacing w:before="0" w:after="0"/>
        <w:jc w:val="left"/>
        <w:rPr/>
      </w:pPr>
      <w:r>
        <w:rPr/>
        <w:t>U18v9jy+fDq8jnThePr/ACGfP1Bz6dOFBRxCKm25Lic5jMRQRpn3iyFQuJGHrM1BFR0OTztVtcPLsS</w:t>
      </w:r>
    </w:p>
    <w:p>
      <w:pPr>
        <w:pStyle w:val="PreformattedText"/>
        <w:bidi w:val="0"/>
        <w:spacing w:before="0" w:after="0"/>
        <w:jc w:val="left"/>
        <w:rPr/>
      </w:pPr>
      <w:r>
        <w:rPr/>
        <w:t>jzSAywbywL1m3jJI1RkIEa8SmeJ7cQIRoBqdNSa+Y+WOHl6jpAGKztI39qQQCeFPl5Y8wc+h6d0jNH</w:t>
      </w:r>
    </w:p>
    <w:p>
      <w:pPr>
        <w:pStyle w:val="PreformattedText"/>
        <w:bidi w:val="0"/>
        <w:spacing w:before="0" w:after="0"/>
        <w:jc w:val="left"/>
        <w:rPr/>
      </w:pPr>
      <w:r>
        <w:rPr/>
        <w:t>M4eGi29k8RJHlKytggpduUeAqIEahi3JWz7cqa2bY+8snVU4+x39tx6zb2YjkH3kMU07shY1uI2IU9</w:t>
      </w:r>
    </w:p>
    <w:p>
      <w:pPr>
        <w:pStyle w:val="PreformattedText"/>
        <w:bidi w:val="0"/>
        <w:spacing w:before="0" w:after="0"/>
        <w:jc w:val="left"/>
        <w:rPr/>
      </w:pPr>
      <w:r>
        <w:rPr/>
        <w:t>ozkZzwx5faMdKlmDqpFSG4UyD60J4j+iaH06fsfmZKrDNLlqiKChxeVp9y1GPjraDZdCMpSwzY6Lem</w:t>
      </w:r>
    </w:p>
    <w:p>
      <w:pPr>
        <w:pStyle w:val="PreformattedText"/>
        <w:bidi w:val="0"/>
        <w:spacing w:before="0" w:after="0"/>
        <w:jc w:val="left"/>
        <w:rPr/>
      </w:pPr>
      <w:r>
        <w:rPr/>
        <w:t>SrNkw5B+t+wMxNXqtLvLCeTbGekHhyaxjXI6oTXJR2MhxnIAA/pY4H58D1Xwoi6hfiP2kn5Z4r8jkd</w:t>
      </w:r>
    </w:p>
    <w:p>
      <w:pPr>
        <w:pStyle w:val="PreformattedText"/>
        <w:bidi w:val="0"/>
        <w:spacing w:before="0" w:after="0"/>
        <w:jc w:val="left"/>
        <w:rPr/>
      </w:pPr>
      <w:r>
        <w:rPr/>
        <w:t>LyCaSgwWHwtdk49uUW3sk+4MjgZ487tmTD7ly9LRUmHzecpKCGqk6czO68W6vS7rwBrtm7llMs+Tjp</w:t>
      </w:r>
    </w:p>
    <w:p>
      <w:pPr>
        <w:pStyle w:val="PreformattedText"/>
        <w:bidi w:val="0"/>
        <w:spacing w:before="0" w:after="0"/>
        <w:jc w:val="left"/>
        <w:rPr/>
      </w:pPr>
      <w:r>
        <w:rPr/>
        <w:t>4CiFyeO4mtInVQVOCWxpA86enoDg8em0EcVzMrkrjGAwPyr5/PgR8+opwc2OrcllsqlQauprNyfb4p</w:t>
      </w:r>
    </w:p>
    <w:p>
      <w:pPr>
        <w:pStyle w:val="PreformattedText"/>
        <w:bidi w:val="0"/>
        <w:spacing w:before="0" w:after="0"/>
        <w:jc w:val="left"/>
        <w:rPr/>
      </w:pPr>
      <w:r>
        <w:rPr/>
        <w:t>ZabEVmF3nLVU0c7Phdq+Kk6w3rnRkyaJqiN+uewIiUD00Tsyp45wfEDSVYmlWNSR/QTgr18z29PmIB</w:t>
      </w:r>
    </w:p>
    <w:p>
      <w:pPr>
        <w:pStyle w:val="PreformattedText"/>
        <w:bidi w:val="0"/>
        <w:spacing w:before="0" w:after="0"/>
        <w:jc w:val="left"/>
        <w:rPr/>
      </w:pPr>
      <w:r>
        <w:rPr/>
        <w:t>YvDpQCpp/wA/E5I+zuHU/A7abGYSrrJqygxMWM+5gmpcRX0u1qzamZqfPhmooqGs/iNP1zvzMUJZZt</w:t>
      </w:r>
    </w:p>
    <w:p>
      <w:pPr>
        <w:pStyle w:val="PreformattedText"/>
        <w:bidi w:val="0"/>
        <w:spacing w:before="0" w:after="0"/>
        <w:jc w:val="left"/>
        <w:rPr/>
      </w:pPr>
      <w:r>
        <w:rPr/>
        <w:t>uVwqdkb2W38KqadnJWtrdyrcvYq58MVwDTJx8RqKeRAPHh1eWEPCsykeITx+IEDNKYNR5HiBx6Fego</w:t>
      </w:r>
    </w:p>
    <w:p>
      <w:pPr>
        <w:pStyle w:val="PreformattedText"/>
        <w:bidi w:val="0"/>
        <w:spacing w:before="0" w:after="0"/>
        <w:jc w:val="left"/>
        <w:rPr/>
      </w:pPr>
      <w:r>
        <w:rPr/>
        <w:t>6OnkwdPFl42oaaddrYPa+1v4vsTNGHcFNVVGWqds0u5402/szIZ+8EW4OuMy0OFrfQ+2agrVGX2Z7O</w:t>
      </w:r>
    </w:p>
    <w:p>
      <w:pPr>
        <w:pStyle w:val="PreformattedText"/>
        <w:bidi w:val="0"/>
        <w:spacing w:before="0" w:after="0"/>
        <w:jc w:val="left"/>
        <w:rPr/>
      </w:pPr>
      <w:r>
        <w:rPr/>
        <w:t>i2MkSyafp5JCtCCeIpjzc18v2dFV8onjcKzGZV1VNDmvA0+Gnkw/PpDZKm2jJ/AXyoFbNFS7j2/R01</w:t>
      </w:r>
    </w:p>
    <w:p>
      <w:pPr>
        <w:pStyle w:val="PreformattedText"/>
        <w:bidi w:val="0"/>
        <w:spacing w:before="0" w:after="0"/>
        <w:jc w:val="left"/>
        <w:rPr/>
      </w:pPr>
      <w:r>
        <w:rPr/>
        <w:t>Jg6euwKLivBNlMNhsBkTHufLbPjmpglf1/uUUdfjKgeXA1tU4bUnRokuLiGeOjM+BShx/F6J/R4/Ov</w:t>
      </w:r>
    </w:p>
    <w:p>
      <w:pPr>
        <w:pStyle w:val="PreformattedText"/>
        <w:bidi w:val="0"/>
        <w:spacing w:before="0" w:after="0"/>
        <w:jc w:val="left"/>
        <w:rPr/>
      </w:pPr>
      <w:r>
        <w:rPr/>
        <w:t>SxdbRo6yA0QfM1Pn6av6Q/MDqFo2ruSKOpopBRUlbI22cZi5EzdUc7sna0f94Dgtx5bH0cGa3zsnY+</w:t>
      </w:r>
    </w:p>
    <w:p>
      <w:pPr>
        <w:pStyle w:val="PreformattedText"/>
        <w:bidi w:val="0"/>
        <w:spacing w:before="0" w:after="0"/>
        <w:jc w:val="left"/>
        <w:rPr/>
      </w:pPr>
      <w:r>
        <w:rPr/>
        <w:t>RSddVMKXsjZrurPFV06uobgkEUrio0OtBQ/Fk4UHyH8XED7OtyErEa4ZQSSKYNOJ9CfT4SfTpUy5vG</w:t>
      </w:r>
    </w:p>
    <w:p>
      <w:pPr>
        <w:pStyle w:val="PreformattedText"/>
        <w:bidi w:val="0"/>
        <w:spacing w:before="0" w:after="0"/>
        <w:jc w:val="left"/>
        <w:rPr/>
      </w:pPr>
      <w:r>
        <w:rPr/>
        <w:t>mOjkpqjFxruHIQ1mTzVbuiuyiU0GWeUYTfr7yoIYnzgmqKSLHYbs7E0ceVi8aY7cGORDLMDHaUbxpL</w:t>
      </w:r>
    </w:p>
    <w:p>
      <w:pPr>
        <w:pStyle w:val="PreformattedText"/>
        <w:bidi w:val="0"/>
        <w:spacing w:before="0" w:after="0"/>
        <w:jc w:val="left"/>
        <w:rPr/>
      </w:pPr>
      <w:r>
        <w:rPr/>
        <w:t>UowDKaeYrT8NPib/AIZ+XTFzIrxxPqWoX0p+0eQPmv5g9NWR7DjbNYQRT7cnraLM0zYylpqePb+exm</w:t>
      </w:r>
    </w:p>
    <w:p>
      <w:pPr>
        <w:pStyle w:val="PreformattedText"/>
        <w:bidi w:val="0"/>
        <w:spacing w:before="0" w:after="0"/>
        <w:jc w:val="left"/>
        <w:rPr/>
      </w:pPr>
      <w:r>
        <w:rPr/>
        <w:t>7Ms2UrquOjhqpV2J1tu3PUlNDFndtqKnY2/Y5RNAYKkuvsmd5Y3urMxiurTQ17fkK8W9SeHDpUqoY0</w:t>
      </w:r>
    </w:p>
    <w:p>
      <w:pPr>
        <w:pStyle w:val="PreformattedText"/>
        <w:bidi w:val="0"/>
        <w:spacing w:before="0" w:after="0"/>
        <w:jc w:val="left"/>
        <w:rPr/>
      </w:pPr>
      <w:r>
        <w:rPr/>
        <w:t>mLMAua+RH5Z0+n4vXp7pN3VSY6emmo9q4bEZuLdm16PFbd2dm8fBjMLl6JMxn+vhicxUTT722VQ1zV</w:t>
      </w:r>
    </w:p>
    <w:p>
      <w:pPr>
        <w:pStyle w:val="PreformattedText"/>
        <w:bidi w:val="0"/>
        <w:spacing w:before="0" w:after="0"/>
        <w:jc w:val="left"/>
        <w:rPr/>
      </w:pPr>
      <w:r>
        <w:rPr/>
        <w:t>FRJ1pkpId47UQ/f4Go+1SAsstmC200aQIS2QeJKj49FeHzY91eHTMyBp431tRRU5AFfw1p/k7W4Nnp</w:t>
      </w:r>
    </w:p>
    <w:p>
      <w:pPr>
        <w:pStyle w:val="PreformattedText"/>
        <w:bidi w:val="0"/>
        <w:spacing w:before="0" w:after="0"/>
        <w:jc w:val="left"/>
        <w:rPr/>
      </w:pPr>
      <w:r>
        <w:rPr/>
        <w:t>hPYSz0sWayNNtxsOsVBX00GTzcuJnlx2250pNo7ky/ZFLj6nMZSjwWUjFPjuwIoP400qJhNzwTRSF1</w:t>
      </w:r>
    </w:p>
    <w:p>
      <w:pPr>
        <w:pStyle w:val="PreformattedText"/>
        <w:bidi w:val="0"/>
        <w:spacing w:before="0" w:after="0"/>
        <w:jc w:val="left"/>
        <w:rPr/>
      </w:pPr>
      <w:r>
        <w:rPr/>
        <w:t>Wgq21KGdGavAk6v6JI4MPLXxJ7WFD0y8ZjuCVQ5OafMZoPKv8ABwHxA9CjuLeUVfQ7a/jMeFwmOqcj</w:t>
      </w:r>
    </w:p>
    <w:p>
      <w:pPr>
        <w:pStyle w:val="PreformattedText"/>
        <w:bidi w:val="0"/>
        <w:spacing w:before="0" w:after="0"/>
        <w:jc w:val="left"/>
        <w:rPr/>
      </w:pPr>
      <w:r>
        <w:rPr/>
        <w:t>kMbDlZsZk6+OtrauGqrN47ZHV9ZOm3KTFdh0ccc+R60q6mQZFY46/a88DqqIoe5jkskj8E+IJfj/AA</w:t>
      </w:r>
    </w:p>
    <w:p>
      <w:pPr>
        <w:pStyle w:val="PreformattedText"/>
        <w:bidi w:val="0"/>
        <w:spacing w:before="0" w:after="0"/>
        <w:jc w:val="left"/>
        <w:rPr/>
      </w:pPr>
      <w:r>
        <w:rPr/>
        <w:t>safAq/Dj/RK5UfDnpqGNoLiSTUApjwoGR8y3HHkRg/i6QZ37txmpaJcdt/bkNRi6bLRvWbw3RlI8rt</w:t>
      </w:r>
    </w:p>
    <w:p>
      <w:pPr>
        <w:pStyle w:val="PreformattedText"/>
        <w:bidi w:val="0"/>
        <w:spacing w:before="0" w:after="0"/>
        <w:jc w:val="left"/>
        <w:rPr/>
      </w:pPr>
      <w:r>
        <w:rPr/>
        <w:t>dZaiDbWTl7DkDbkmodsVR17V31URSZ7bMlUcDuJ5qQxe0RrJZlI4FDVNRqJWnkwPnnAJzT4sdXfV4+</w:t>
      </w:r>
    </w:p>
    <w:p>
      <w:pPr>
        <w:pStyle w:val="PreformattedText"/>
        <w:bidi w:val="0"/>
        <w:spacing w:before="0" w:after="0"/>
        <w:jc w:val="left"/>
        <w:rPr/>
      </w:pPr>
      <w:r>
        <w:rPr/>
        <w:t>t2JoP4RWp8qVoMfEvA8Vz0pMdmsfLkcDk6HbGDr8p4s9EmIoNhVk+31xEdSYt2YCr2tLUT5rZ3X2So</w:t>
      </w:r>
    </w:p>
    <w:p>
      <w:pPr>
        <w:pStyle w:val="PreformattedText"/>
        <w:bidi w:val="0"/>
        <w:spacing w:before="0" w:after="0"/>
        <w:jc w:val="left"/>
        <w:rPr/>
      </w:pPr>
      <w:r>
        <w:rPr/>
        <w:t>7Ve7djwVBymMrw+49sM0beIV22PXC31MlZtJqAajjTyzSvlSvpgdK3EgTUlNOD/qBxWnD5ceueK3zT</w:t>
      </w:r>
    </w:p>
    <w:p>
      <w:pPr>
        <w:pStyle w:val="PreformattedText"/>
        <w:bidi w:val="0"/>
        <w:spacing w:before="0" w:after="0"/>
        <w:jc w:val="left"/>
        <w:rPr/>
      </w:pPr>
      <w:r>
        <w:rPr/>
        <w:t>YmczUn9+aGDcEdZXQ5GLLYDKbiGS3MlfiMVWw5ieloMNuXf8+Oqp6ePHT/AO4LsrblWkNfFFmadiV0</w:t>
      </w:r>
    </w:p>
    <w:p>
      <w:pPr>
        <w:pStyle w:val="PreformattedText"/>
        <w:bidi w:val="0"/>
        <w:spacing w:before="0" w:after="0"/>
        <w:jc w:val="left"/>
        <w:rPr/>
      </w:pPr>
      <w:r>
        <w:rPr/>
        <w:t>LvG99bTYDRvpJYAEihx/ETwCr3SmgqAD0WvCWo66G7gCApxnj6gUySfgNSMdIqbcUIrmyD0eOxslVW</w:t>
      </w:r>
    </w:p>
    <w:p>
      <w:pPr>
        <w:pStyle w:val="PreformattedText"/>
        <w:bidi w:val="0"/>
        <w:spacing w:before="0" w:after="0"/>
        <w:jc w:val="left"/>
        <w:rPr/>
      </w:pPr>
      <w:r>
        <w:rPr/>
        <w:t>4z7XC0W6quDbcy7bz2VpMFksTksvVRV2wMT1vlYBPtjcFS1QcLk4Ztv5X/ACWOm1FV7G6WpaIENj8X</w:t>
      </w:r>
    </w:p>
    <w:p>
      <w:pPr>
        <w:pStyle w:val="PreformattedText"/>
        <w:bidi w:val="0"/>
        <w:spacing w:before="0" w:after="0"/>
        <w:jc w:val="left"/>
        <w:rPr/>
      </w:pPr>
      <w:r>
        <w:rPr/>
        <w:t>bUHGr1oR+R7TgDpbao3jaWk7M0NMio4D/TefmR3DJ6g1uR+0qoaCTASihweHhrcnkqPGjaW2aSbGbq</w:t>
      </w:r>
    </w:p>
    <w:p>
      <w:pPr>
        <w:pStyle w:val="PreformattedText"/>
        <w:bidi w:val="0"/>
        <w:spacing w:before="0" w:after="0"/>
        <w:jc w:val="left"/>
        <w:rPr/>
      </w:pPr>
      <w:r>
        <w:rPr/>
        <w:t>pjvioz+28lXVG5evuv9w1NWlRl8XAKrL7K3Y4zdE4xlUwVXCry7ZLKwaR1WrU8hxb8vM+dc8OtTIqz</w:t>
      </w:r>
    </w:p>
    <w:p>
      <w:pPr>
        <w:pStyle w:val="PreformattedText"/>
        <w:bidi w:val="0"/>
        <w:spacing w:before="0" w:after="0"/>
        <w:jc w:val="left"/>
        <w:rPr/>
      </w:pPr>
      <w:r>
        <w:rPr/>
        <w:t>aY2CsSKVPE/hPzIGAPMYOelxPNT/AMLWLKYnPSU02a3tS5Gl3bNj8/uWB8WKaXK0mTxO3S+KbJ5Gjm</w:t>
      </w:r>
    </w:p>
    <w:p>
      <w:pPr>
        <w:pStyle w:val="PreformattedText"/>
        <w:bidi w:val="0"/>
        <w:spacing w:before="0" w:after="0"/>
        <w:jc w:val="left"/>
        <w:rPr/>
      </w:pPr>
      <w:r>
        <w:rPr/>
        <w:t>pRn9n4yOSo39hzSZ/HvDVJKFU7R4YsfA0ipOmlGJVKVJIHAcARlj5dJtwlZ7hHRwQFBwVy1aU+ytaN</w:t>
      </w:r>
    </w:p>
    <w:p>
      <w:pPr>
        <w:pStyle w:val="PreformattedText"/>
        <w:bidi w:val="0"/>
        <w:spacing w:before="0" w:after="0"/>
        <w:jc w:val="left"/>
        <w:rPr/>
      </w:pPr>
      <w:r>
        <w:rPr/>
        <w:t>8I4HpL01TjszicZX1EtRQ5WqyuFzEK43b6Z/JS1ktRiMHiKWgyuRgq8DvjcMGEDrtOqqZIabM4mOqw</w:t>
      </w:r>
    </w:p>
    <w:p>
      <w:pPr>
        <w:pStyle w:val="PreformattedText"/>
        <w:bidi w:val="0"/>
        <w:spacing w:before="0" w:after="0"/>
        <w:jc w:val="left"/>
        <w:rPr/>
      </w:pPr>
      <w:r>
        <w:rPr/>
        <w:t>OcV8mlO3srjk7Z611hgFOMgYyDQ/JRxPA9Lp4qiAEjV5kH1zxH7T6cRjp7ix21ZftKyki2XuugGc3k</w:t>
      </w:r>
    </w:p>
    <w:p>
      <w:pPr>
        <w:pStyle w:val="PreformattedText"/>
        <w:bidi w:val="0"/>
        <w:spacing w:before="0" w:after="0"/>
        <w:jc w:val="left"/>
        <w:rPr/>
      </w:pPr>
      <w:r>
        <w:rPr/>
        <w:t>4osPuLKJRY/IY+pWDbXh3JuPwR7frqavEkm0945iOsm2lmJpNr5WE0E9OAzNGUX6po3+MYrwpxNPSv</w:t>
      </w:r>
    </w:p>
    <w:p>
      <w:pPr>
        <w:pStyle w:val="PreformattedText"/>
        <w:bidi w:val="0"/>
        <w:spacing w:before="0" w:after="0"/>
        <w:jc w:val="left"/>
        <w:rPr/>
      </w:pPr>
      <w:r>
        <w:rPr/>
        <w:t>GnpQig6rCTXSsoqVpw/wAHnw8vP4hnqDtnbmMrZ2maf7GhbDU+VykqVa7YoKHHDOU0eFykuUhWqn6y</w:t>
      </w:r>
    </w:p>
    <w:p>
      <w:pPr>
        <w:pStyle w:val="PreformattedText"/>
        <w:bidi w:val="0"/>
        <w:spacing w:before="0" w:after="0"/>
        <w:jc w:val="left"/>
        <w:rPr/>
      </w:pPr>
      <w:r>
        <w:rPr/>
        <w:t>2fWbiypoqqprDLm9jZWqkV4n2/VgobsJ/pddsiyTMMR0zoqNTA+Wnj3Z4qBnpK0iCZkYEJXJGKGh8v</w:t>
      </w:r>
    </w:p>
    <w:p>
      <w:pPr>
        <w:pStyle w:val="PreformattedText"/>
        <w:bidi w:val="0"/>
        <w:spacing w:before="0" w:after="0"/>
        <w:jc w:val="left"/>
        <w:rPr/>
      </w:pPr>
      <w:r>
        <w:rPr/>
        <w:t>xV8gvHjxHTZVYva2HyNXTQSQYvHRblrds5qoqcbX42h27jNqbhpazOjK5OmNfPthsdmjFW5vb2L8mZ</w:t>
      </w:r>
    </w:p>
    <w:p>
      <w:pPr>
        <w:pStyle w:val="PreformattedText"/>
        <w:bidi w:val="0"/>
        <w:spacing w:before="0" w:after="0"/>
        <w:jc w:val="left"/>
        <w:rPr/>
      </w:pPr>
      <w:r>
        <w:rPr/>
        <w:t>wNRBHunDzS4+qkp1TozzJPGynxCM6eI4VyeHkafEDwwD0+QBpdRRAKivA14Cnn5/IjBzTp6yVfH/AB</w:t>
      </w:r>
    </w:p>
    <w:p>
      <w:pPr>
        <w:pStyle w:val="PreformattedText"/>
        <w:bidi w:val="0"/>
        <w:spacing w:before="0" w:after="0"/>
        <w:jc w:val="left"/>
        <w:rPr/>
      </w:pPr>
      <w:r>
        <w:rPr/>
        <w:t>eWpzs8W5MRj8juavzeE3RV1VZHNnJ6vF5fdu3M1TbMkjyFVS5fTT53J02EnqmylKlNuWl+3qqeqp3L</w:t>
      </w:r>
    </w:p>
    <w:p>
      <w:pPr>
        <w:pStyle w:val="PreformattedText"/>
        <w:bidi w:val="0"/>
        <w:spacing w:before="0" w:after="0"/>
        <w:jc w:val="left"/>
        <w:rPr/>
      </w:pPr>
      <w:r>
        <w:rPr/>
        <w:t>i0MYkaWLAlAJrinmGNcV4HzY8KdK4i7LD4YFDGSMefkQOOPL0869dVVdvbLVmM2+i4ncOTp8xDB9nX</w:t>
      </w:r>
    </w:p>
    <w:p>
      <w:pPr>
        <w:pStyle w:val="PreformattedText"/>
        <w:bidi w:val="0"/>
        <w:spacing w:before="0" w:after="0"/>
        <w:jc w:val="left"/>
        <w:rPr/>
      </w:pPr>
      <w:r>
        <w:rPr/>
        <w:t>wUmRm3PubM4A5LcFNksTiqSaj3ZuXO9dRQVOUioJIKfcWOpYM/QPFlaGpYmNxEGvIpUTvArjAPDBAw</w:t>
      </w:r>
    </w:p>
    <w:p>
      <w:pPr>
        <w:pStyle w:val="PreformattedText"/>
        <w:bidi w:val="0"/>
        <w:spacing w:before="0" w:after="0"/>
        <w:jc w:val="left"/>
        <w:rPr/>
      </w:pPr>
      <w:r>
        <w:rPr/>
        <w:t>SBwI8hXj0W2swjt5olk7SxHCuKmuTwFfI8Djh1Fp6nNz5bKVNHT1olw0UH2+QpIMFVPmMpjoKiXFbm</w:t>
      </w:r>
    </w:p>
    <w:p>
      <w:pPr>
        <w:pStyle w:val="PreformattedText"/>
        <w:bidi w:val="0"/>
        <w:spacing w:before="0" w:after="0"/>
        <w:jc w:val="left"/>
        <w:rPr/>
      </w:pPr>
      <w:r>
        <w:rPr/>
        <w:t>FSk8O3dxZ/cO2oqqnrHjCYXe+BpPC8zZdVLrr+4knikeuuUV1HB7hwJritMYwR/S6at0SKSNWWiMR/</w:t>
      </w:r>
    </w:p>
    <w:p>
      <w:pPr>
        <w:pStyle w:val="PreformattedText"/>
        <w:bidi w:val="0"/>
        <w:spacing w:before="0" w:after="0"/>
        <w:jc w:val="left"/>
        <w:rPr/>
      </w:pPr>
      <w:r>
        <w:rPr/>
        <w:t>vP8AhpU1rxB4Y6lVuKrqOtocVDFU46jzsOebE02Fz+VnyHlzU8Q2FHtLdFWsMdYYU88u0dw1do90UN</w:t>
      </w:r>
    </w:p>
    <w:p>
      <w:pPr>
        <w:pStyle w:val="PreformattedText"/>
        <w:bidi w:val="0"/>
        <w:spacing w:before="0" w:after="0"/>
        <w:jc w:val="left"/>
        <w:rPr/>
      </w:pPr>
      <w:r>
        <w:rPr/>
        <w:t>TWbQyUkc8MKuR2t40MZRaks9WNO4f5B6A+Yr5dGc8aSyFWWmnAzWoH+T1HGtDnqHjZcwaihp63Abco</w:t>
      </w:r>
    </w:p>
    <w:p>
      <w:pPr>
        <w:pStyle w:val="PreformattedText"/>
        <w:bidi w:val="0"/>
        <w:spacing w:before="0" w:after="0"/>
        <w:jc w:val="left"/>
        <w:rPr/>
      </w:pPr>
      <w:r>
        <w:rPr/>
        <w:t>JK3MbUw0GQxu2K7A0tWcZJJLjDhZclS/d0dDR56mafYlDG0VZtLd0UuOzUiY6q8TGxiadYjrVgCKVO</w:t>
      </w:r>
    </w:p>
    <w:p>
      <w:pPr>
        <w:pStyle w:val="PreformattedText"/>
        <w:bidi w:val="0"/>
        <w:spacing w:before="0" w:after="0"/>
        <w:jc w:val="left"/>
        <w:rPr/>
      </w:pPr>
      <w:r>
        <w:rPr/>
        <w:t>AK1WgGaVrpX4tXHiOi1pfAlYKxCkHyz9oJxq8mbhp+HI6c6/cq0ZxnjyM2cC4LL01LXGrxexoMfPk9</w:t>
      </w:r>
    </w:p>
    <w:p>
      <w:pPr>
        <w:pStyle w:val="PreformattedText"/>
        <w:bidi w:val="0"/>
        <w:spacing w:before="0" w:after="0"/>
        <w:jc w:val="left"/>
        <w:rPr/>
      </w:pPr>
      <w:r>
        <w:rPr/>
        <w:t>30lbVTZveu3ocfS7Uw+/9xQpTZLLTFv9Gu+L0VE8UdUvk29qQkJ0iTU2BlchqZPBgDXHBWJDZ6ahnj</w:t>
      </w:r>
    </w:p>
    <w:p>
      <w:pPr>
        <w:pStyle w:val="PreformattedText"/>
        <w:bidi w:val="0"/>
        <w:spacing w:before="0" w:after="0"/>
        <w:jc w:val="left"/>
        <w:rPr/>
      </w:pPr>
      <w:r>
        <w:rPr/>
        <w:t>cyg1jYGncMfkOIqOBPxrQjqPuPI1eZqIKLNbZ3jufLHEZjD4usopn25T1Wezu4cTPHt+pwmSipxRPv</w:t>
      </w:r>
    </w:p>
    <w:p>
      <w:pPr>
        <w:pStyle w:val="PreformattedText"/>
        <w:bidi w:val="0"/>
        <w:spacing w:before="0" w:after="0"/>
        <w:jc w:val="left"/>
        <w:rPr/>
      </w:pPr>
      <w:r>
        <w:rPr/>
        <w:t>bctK75TEQyU0uH7Hw8earnho8n4Zy24iHiAytUsxIGDU/b5U8uFDxx0YwyBNUdqFqaVJqDpH+H8/Lh</w:t>
      </w:r>
    </w:p>
    <w:p>
      <w:pPr>
        <w:pStyle w:val="PreformattedText"/>
        <w:bidi w:val="0"/>
        <w:spacing w:before="0" w:after="0"/>
        <w:jc w:val="left"/>
        <w:rPr/>
      </w:pPr>
      <w:r>
        <w:rPr/>
        <w:t>npIDeUmer8a+R/vJkc3n8nJu2eVt61G2MnuTcm5pK3A5zKZLPYXHUkWzKzdm4sTEmRrYUqv7vb6xYi</w:t>
      </w:r>
    </w:p>
    <w:p>
      <w:pPr>
        <w:pStyle w:val="PreformattedText"/>
        <w:bidi w:val="0"/>
        <w:spacing w:before="0" w:after="0"/>
        <w:jc w:val="left"/>
        <w:rPr/>
      </w:pPr>
      <w:r>
        <w:rPr/>
        <w:t>wUUa5CRi5aqVuIZo4ldiaEFqGhBzww1f2Hgc9N3LLSWGRyo+QqCfTjkefzU54dJqm3FVfeY1aXK1GX</w:t>
      </w:r>
    </w:p>
    <w:p>
      <w:pPr>
        <w:pStyle w:val="PreformattedText"/>
        <w:bidi w:val="0"/>
        <w:spacing w:before="0" w:after="0"/>
        <w:jc w:val="left"/>
        <w:rPr/>
      </w:pPr>
      <w:r>
        <w:rPr/>
        <w:t>ocdqrEoMJtihraqrjws2RzEcO1K3KZGbDY3KGqwku5cPjcgseL2pvCjrjX/dV+SWNnLrxCUuGpo+ED</w:t>
      </w:r>
    </w:p>
    <w:p>
      <w:pPr>
        <w:pStyle w:val="PreformattedText"/>
        <w:bidi w:val="0"/>
        <w:spacing w:before="0" w:after="0"/>
        <w:jc w:val="left"/>
        <w:rPr/>
      </w:pPr>
      <w:r>
        <w:rPr/>
        <w:t>AYV4mnHyx6Hjx69CVTVEa9wzThTyAJx55/IDoLtyZ/KPQx1tNuKGkw0EdPh8dn6Vs+64qJIZN/RZ+K</w:t>
      </w:r>
    </w:p>
    <w:p>
      <w:pPr>
        <w:pStyle w:val="PreformattedText"/>
        <w:bidi w:val="0"/>
        <w:spacing w:before="0" w:after="0"/>
        <w:jc w:val="left"/>
        <w:rPr/>
      </w:pPr>
      <w:r>
        <w:rPr/>
        <w:t>Cnp6CvqHrqaepzm3KfzQ5fL0FTmsX4qfHqqqmk1Rosg7RkChNftx5Hy9c+XT0TIgAAr9uf8PA+Xp0A</w:t>
      </w:r>
    </w:p>
    <w:p>
      <w:pPr>
        <w:pStyle w:val="PreformattedText"/>
        <w:bidi w:val="0"/>
        <w:spacing w:before="0" w:after="0"/>
        <w:jc w:val="left"/>
        <w:rPr/>
      </w:pPr>
      <w:r>
        <w:rPr/>
        <w:t>O598Vc1Bi3xqiSHILTGmio4MNNQUA2WZ3E9TC0UORq5dmGdYMY0UYwKbSrlo4RVVNMZgyZGNBqJWnn</w:t>
      </w:r>
    </w:p>
    <w:p>
      <w:pPr>
        <w:pStyle w:val="PreformattedText"/>
        <w:bidi w:val="0"/>
        <w:spacing w:before="0" w:after="0"/>
        <w:jc w:val="left"/>
        <w:rPr/>
      </w:pPr>
      <w:r>
        <w:rPr/>
        <w:t>6j/DTy+Rpx6swqS1KGv+H/AD/4fTovG1YTurcMuTrYatKWGSrE0iBsnkaYR09VPNVMjRvBUSUVDGQJ</w:t>
      </w:r>
    </w:p>
    <w:p>
      <w:pPr>
        <w:pStyle w:val="PreformattedText"/>
        <w:bidi w:val="0"/>
        <w:spacing w:before="0" w:after="0"/>
        <w:jc w:val="left"/>
        <w:rPr/>
      </w:pPr>
      <w:r>
        <w:rPr/>
        <w:t>ZvM1ZS09yJJjGntOkYlchjxP8v8AY/n08x8MIQlf9X+Xo4/XmFcimxc1JlIa2rylBhYaOjpMfWZ7K1</w:t>
      </w:r>
    </w:p>
    <w:p>
      <w:pPr>
        <w:pStyle w:val="PreformattedText"/>
        <w:bidi w:val="0"/>
        <w:spacing w:before="0" w:after="0"/>
        <w:jc w:val="left"/>
        <w:rPr/>
      </w:pPr>
      <w:r>
        <w:rPr/>
        <w:t>0eI++ago6WpApM/m6jB1xqcbhJIVi3htGSYZGdKuihiCmSzYKohPc1QBXOOPD1GR5kfZ02LkaqvGQB</w:t>
      </w:r>
    </w:p>
    <w:p>
      <w:pPr>
        <w:pStyle w:val="PreformattedText"/>
        <w:bidi w:val="0"/>
        <w:spacing w:before="0" w:after="0"/>
        <w:jc w:val="left"/>
        <w:rPr/>
      </w:pPr>
      <w:r>
        <w:rPr/>
        <w:t>kmlf9VOBPkft6XW36HIUOTkDV1DHSVNPjcttI7eyBq4MgaDMCkwmZ2VunLrT01VDTx+amwu9MlAtFQ</w:t>
      </w:r>
    </w:p>
    <w:p>
      <w:pPr>
        <w:pStyle w:val="PreformattedText"/>
        <w:bidi w:val="0"/>
        <w:spacing w:before="0" w:after="0"/>
        <w:jc w:val="left"/>
        <w:rPr/>
      </w:pPr>
      <w:r>
        <w:rPr/>
        <w:t>usm3quOY+Ng8iiWI/EJABQDNT5VPoRmpxT8ukryCOdWIBQnJIpjzp8x6DJ49T56jI5un3FWVtThsXj</w:t>
      </w:r>
    </w:p>
    <w:p>
      <w:pPr>
        <w:pStyle w:val="PreformattedText"/>
        <w:bidi w:val="0"/>
        <w:spacing w:before="0" w:after="0"/>
        <w:jc w:val="left"/>
        <w:rPr/>
      </w:pPr>
      <w:r>
        <w:rPr/>
        <w:t>aiKTaFJJjNtZ3x0u262WtqNzJWYemrZc7X7LzmXp2l3LtpaZ9zYLJlclD4qRpF96r9ZcyRvpFxpWtW</w:t>
      </w:r>
    </w:p>
    <w:p>
      <w:pPr>
        <w:pStyle w:val="PreformattedText"/>
        <w:bidi w:val="0"/>
        <w:spacing w:before="0" w:after="0"/>
        <w:jc w:val="left"/>
        <w:rPr/>
      </w:pPr>
      <w:r>
        <w:rPr/>
        <w:t>+dK5zkZ/iAA4Dp9AIYo5YyxjLnyoa/4MHHp1EnqNx0UEUORymWyW4s9T02UrnTDYiffFRuTbdmoI6X</w:t>
      </w:r>
    </w:p>
    <w:p>
      <w:pPr>
        <w:pStyle w:val="PreformattedText"/>
        <w:bidi w:val="0"/>
        <w:spacing w:before="0" w:after="0"/>
        <w:jc w:val="left"/>
        <w:rPr/>
      </w:pPr>
      <w:r>
        <w:rPr/>
        <w:t>JoarbmS7IxG3tL7dr4w2D3Dt9paXIrLXooCiWdI4fDch7hsBQM4NOPCtOBGGGOkixtLJ4imkQySTj8</w:t>
      </w:r>
    </w:p>
    <w:p>
      <w:pPr>
        <w:pStyle w:val="PreformattedText"/>
        <w:bidi w:val="0"/>
        <w:spacing w:before="0" w:after="0"/>
        <w:jc w:val="left"/>
        <w:rPr/>
      </w:pPr>
      <w:r>
        <w:rPr/>
        <w:t>x6evmONenDC4XOTY8o2WwlXt6ChFVGKKWryWyazbtS2TXcMVDQSwU+QqOlIchHHNugSmPcm28oyvhg</w:t>
      </w:r>
    </w:p>
    <w:p>
      <w:pPr>
        <w:pStyle w:val="PreformattedText"/>
        <w:bidi w:val="0"/>
        <w:spacing w:before="0" w:after="0"/>
        <w:jc w:val="left"/>
        <w:rPr/>
      </w:pPr>
      <w:r>
        <w:rPr/>
        <w:t>0AJCaO6aeSNWQdpwBwr5jyx6knt8unXtVVGlTgc548KV+0eQ8/PrDPVZ/EJUVWEq6amzsNfDWYbHTx</w:t>
      </w:r>
    </w:p>
    <w:p>
      <w:pPr>
        <w:pStyle w:val="PreformattedText"/>
        <w:bidi w:val="0"/>
        <w:spacing w:before="0" w:after="0"/>
        <w:jc w:val="left"/>
        <w:rPr/>
      </w:pPr>
      <w:r>
        <w:rPr/>
        <w:t>R0u4cf2HgaOlpsBSZChooo8AnZ+OwdRUybGyMjTYrcWMMYz7NVL6VNzcwzQhUY+KPka19COA+R/EOP</w:t>
      </w:r>
    </w:p>
    <w:p>
      <w:pPr>
        <w:pStyle w:val="PreformattedText"/>
        <w:bidi w:val="0"/>
        <w:spacing w:before="0" w:after="0"/>
        <w:jc w:val="left"/>
        <w:rPr/>
      </w:pPr>
      <w:r>
        <w:rPr/>
        <w:t>SSK2njcF/wCyamBSlM1Na1p/F/D5dNeRlXGZCurcO1XSDGwZfMY+qy+2aUeLae6ymE3Zksrj4xW1FR</w:t>
      </w:r>
    </w:p>
    <w:p>
      <w:pPr>
        <w:pStyle w:val="PreformattedText"/>
        <w:bidi w:val="0"/>
        <w:spacing w:before="0" w:after="0"/>
        <w:jc w:val="left"/>
        <w:rPr/>
      </w:pPr>
      <w:r>
        <w:rPr/>
        <w:t>srcFWKwbxw1FCmWpcpIx26sNIS3ti2vGefwLoERhu00NT6ih4LXj5+h6UtbvFG7QlSv21xxAqPMeWc</w:t>
      </w:r>
    </w:p>
    <w:p>
      <w:pPr>
        <w:pStyle w:val="PreformattedText"/>
        <w:bidi w:val="0"/>
        <w:spacing w:before="0" w:after="0"/>
        <w:jc w:val="left"/>
        <w:rPr/>
      </w:pPr>
      <w:r>
        <w:rPr/>
        <w:t>+fUiXIbmEVPC1XMuVjoIMhOMlFJS7lpN47Uq2rNkQwbyxkh2vt3e2KxlYkezd5ypNiqLEyjF1vmycu</w:t>
      </w:r>
    </w:p>
    <w:p>
      <w:pPr>
        <w:pStyle w:val="PreformattedText"/>
        <w:bidi w:val="0"/>
        <w:spacing w:before="0" w:after="0"/>
        <w:jc w:val="left"/>
        <w:rPr/>
      </w:pPr>
      <w:r>
        <w:rPr/>
        <w:t>gu36CNojpZoiKqWAwPQeWa0DHtpg1PSi1meUSI1KEAEeX2+tB5/i9MdRasE4OSjmrttGqyEySS0OS2</w:t>
      </w:r>
    </w:p>
    <w:p>
      <w:pPr>
        <w:pStyle w:val="PreformattedText"/>
        <w:bidi w:val="0"/>
        <w:spacing w:before="0" w:after="0"/>
        <w:jc w:val="left"/>
        <w:rPr/>
      </w:pPr>
      <w:r>
        <w:rPr/>
        <w:t>RmYHo8bkRW1+5KdtuTVkuRyuy58xL5t77XrYpqvHZkHcdbHTU8MMBTzv4bwwhaFk1ZpQAmorTI+erI</w:t>
      </w:r>
    </w:p>
    <w:p>
      <w:pPr>
        <w:pStyle w:val="PreformattedText"/>
        <w:bidi w:val="0"/>
        <w:spacing w:before="0" w:after="0"/>
        <w:jc w:val="left"/>
        <w:rPr/>
      </w:pPr>
      <w:r>
        <w:rPr/>
        <w:t>9AOvCOGdHlJGmI6RQZqPSvpwBGPmT1GxhnqY2lFfLUikfaE1RTU7vU1U+byNVNLtmXJZKqlePN70rV</w:t>
      </w:r>
    </w:p>
    <w:p>
      <w:pPr>
        <w:pStyle w:val="PreformattedText"/>
        <w:bidi w:val="0"/>
        <w:spacing w:before="0" w:after="0"/>
        <w:jc w:val="left"/>
        <w:rPr/>
      </w:pPr>
      <w:r>
        <w:rPr/>
        <w:t>jjn2huSt8K9lQqKHINTUMaj2oaV1gkiMwGVFD51zx8j6EZYYNB0xbxgToQjFCTnFB5YHn8xgKc9CHu</w:t>
      </w:r>
    </w:p>
    <w:p>
      <w:pPr>
        <w:pStyle w:val="PreformattedText"/>
        <w:bidi w:val="0"/>
        <w:spacing w:before="0" w:after="0"/>
        <w:jc w:val="left"/>
        <w:rPr/>
      </w:pPr>
      <w:r>
        <w:rPr/>
        <w:t>SllpJsilLkMplFqhvOSTO5PB47F7WnxGUy+Pg3ti89R4PHJlaDrbOZChkG9cHir5TC51Yv4CP4UJWN</w:t>
      </w:r>
    </w:p>
    <w:p>
      <w:pPr>
        <w:pStyle w:val="PreformattedText"/>
        <w:bidi w:val="0"/>
        <w:spacing w:before="0" w:after="0"/>
        <w:jc w:val="left"/>
        <w:rPr/>
      </w:pPr>
      <w:r>
        <w:rPr/>
        <w:t>rK7JaVXUGIAlcCpJNCrDgEIHcFyBwPTN5bGJQ4J8XhxPwjINTxYE4JwTxHQlhBjYo5Z63dOANFldp5</w:t>
      </w:r>
    </w:p>
    <w:p>
      <w:pPr>
        <w:pStyle w:val="PreformattedText"/>
        <w:bidi w:val="0"/>
        <w:spacing w:before="0" w:after="0"/>
        <w:jc w:val="left"/>
        <w:rPr/>
      </w:pPr>
      <w:r>
        <w:rPr/>
        <w:t>PNF58hgd0Lkp0yVLianP7kosfJFh941Mc8lJtzelLLNhDt2P7bOxl5nX2t3hoRoFrHKC2kPqoNRofh</w:t>
      </w:r>
    </w:p>
    <w:p>
      <w:pPr>
        <w:pStyle w:val="PreformattedText"/>
        <w:bidi w:val="0"/>
        <w:spacing w:before="0" w:after="0"/>
        <w:jc w:val="left"/>
        <w:rPr/>
      </w:pPr>
      <w:r>
        <w:rPr/>
        <w:t>HFAK0CrRGGWqa9bsWmmMnjmPA7aCpxnu/iJOWLdwOFx05YLEYymyE1JgZIoZIavD7XosnQ7enNOu46</w:t>
      </w:r>
    </w:p>
    <w:p>
      <w:pPr>
        <w:pStyle w:val="PreformattedText"/>
        <w:bidi w:val="0"/>
        <w:spacing w:before="0" w:after="0"/>
        <w:jc w:val="left"/>
        <w:rPr/>
      </w:pPr>
      <w:r>
        <w:rPr/>
        <w:t>SrqTLisHs3cENbDtHPy4h6mrzPXgqkw+74Vmr8JKzFY1QW8MqxRsiggEgmuogjgor8XnVahfMV6dum</w:t>
      </w:r>
    </w:p>
    <w:p>
      <w:pPr>
        <w:pStyle w:val="PreformattedText"/>
        <w:bidi w:val="0"/>
        <w:spacing w:before="0" w:after="0"/>
        <w:jc w:val="left"/>
        <w:rPr/>
      </w:pPr>
      <w:r>
        <w:rPr/>
        <w:t>jlZhOwCkVCiqqfmTxX5NlhWh6e32Dt6rp6mWWh2v/B6HEjdT5DE1VVu/Z9J1ThsstFBXNFW1dHuzf3</w:t>
      </w:r>
    </w:p>
    <w:p>
      <w:pPr>
        <w:pStyle w:val="PreformattedText"/>
        <w:bidi w:val="0"/>
        <w:spacing w:before="0" w:after="0"/>
        <w:jc w:val="left"/>
        <w:rPr/>
      </w:pPr>
      <w:r>
        <w:rPr/>
        <w:t>QeK3FNFBBlICOx9i1jNFJRyUqhlpauZ9wjhaKOoepqT8HEjiCacQw4V4mnTrq0Nr4gYqmitcDu4D/S</w:t>
      </w:r>
    </w:p>
    <w:p>
      <w:pPr>
        <w:pStyle w:val="PreformattedText"/>
        <w:bidi w:val="0"/>
        <w:spacing w:before="0" w:after="0"/>
        <w:jc w:val="left"/>
        <w:rPr/>
      </w:pPr>
      <w:r>
        <w:rPr/>
        <w:t>+lM6uPS2FMMTtPLVqZzGw5ao3HHTR/3vk269Xgt252niGF3BFuOieohg7cTAQPBicgIJtmb+27VLRV</w:t>
      </w:r>
    </w:p>
    <w:p>
      <w:pPr>
        <w:pStyle w:val="PreformattedText"/>
        <w:bidi w:val="0"/>
        <w:spacing w:before="0" w:after="0"/>
        <w:jc w:val="left"/>
        <w:rPr/>
      </w:pPr>
      <w:r>
        <w:rPr/>
        <w:t>DR5NkBPL6FLdY/pZPCV6tRstUYNCuGanm1EC8KsT0QiTxyhmOqUGlQcEVrkHKr607ywrhR0GD1WLjo</w:t>
      </w:r>
    </w:p>
    <w:p>
      <w:pPr>
        <w:pStyle w:val="PreformattedText"/>
        <w:bidi w:val="0"/>
        <w:spacing w:before="0" w:after="0"/>
        <w:jc w:val="left"/>
        <w:rPr/>
      </w:pPr>
      <w:r>
        <w:rPr/>
        <w:t>c0lLkdtLgqahr8aZ0yWWrtr1eHoKaoO69uPDLg5dzpsrb9MyNnsMpk3F1hk3QY6WSiZyEk2kBpBHor</w:t>
      </w:r>
    </w:p>
    <w:p>
      <w:pPr>
        <w:pStyle w:val="PreformattedText"/>
        <w:bidi w:val="0"/>
        <w:spacing w:before="0" w:after="0"/>
        <w:jc w:val="left"/>
        <w:rPr/>
      </w:pPr>
      <w:r>
        <w:rPr/>
        <w:t>H6ClPMV408yTmM4GD1ZNTyJGasFevnmvAj0PoP9E86U6//0tQzM5SXIZCsqo5FmNfVVtU9IxKuZ6yS</w:t>
      </w:r>
    </w:p>
    <w:p>
      <w:pPr>
        <w:pStyle w:val="PreformattedText"/>
        <w:bidi w:val="0"/>
        <w:spacing w:before="0" w:after="0"/>
        <w:jc w:val="left"/>
        <w:rPr/>
      </w:pPr>
      <w:r>
        <w:rPr/>
        <w:t>SeaeI+Uu7MW5XUdTf4e3icmnWsZHSaobn7qpWCemp7GN46lU9dSbOHNiCfGfoSRYHn6e7IK19OvemO</w:t>
      </w:r>
    </w:p>
    <w:p>
      <w:pPr>
        <w:pStyle w:val="PreformattedText"/>
        <w:bidi w:val="0"/>
        <w:spacing w:before="0" w:after="0"/>
        <w:jc w:val="left"/>
        <w:rPr/>
      </w:pPr>
      <w:r>
        <w:rPr/>
        <w:t>sEMjR0c9QJUqKkTlI5Ywry/vC8yC+kyuALi36T9be60wT51631iyDQTY2eWueqoXp3pPtfJZIpHeYs</w:t>
      </w:r>
    </w:p>
    <w:p>
      <w:pPr>
        <w:pStyle w:val="PreformattedText"/>
        <w:bidi w:val="0"/>
        <w:spacing w:before="0" w:after="0"/>
        <w:jc w:val="left"/>
        <w:rPr/>
      </w:pPr>
      <w:r>
        <w:rPr/>
        <w:t>8dTRKBO4jRdRYXZWtfg+70ARq8a9bB8umWLQYI54KqGpYTyKlSBNUyVCsyNBC6MFjj1lrBW5blvyPd</w:t>
      </w:r>
    </w:p>
    <w:p>
      <w:pPr>
        <w:pStyle w:val="PreformattedText"/>
        <w:bidi w:val="0"/>
        <w:spacing w:before="0" w:after="0"/>
        <w:jc w:val="left"/>
        <w:rPr/>
      </w:pPr>
      <w:r>
        <w:rPr/>
        <w:t>OBHWvkR1MqIalfLLWx1GuRZ5EhYSzCMKUdvLLTFWl8qgjXpAUC3193fUGJbj1oUpgY6xVBoCYll81H</w:t>
      </w:r>
    </w:p>
    <w:p>
      <w:pPr>
        <w:pStyle w:val="PreformattedText"/>
        <w:bidi w:val="0"/>
        <w:spacing w:before="0" w:after="0"/>
        <w:jc w:val="left"/>
        <w:rPr/>
      </w:pPr>
      <w:r>
        <w:rPr/>
        <w:t>NSTQOD6XmCTPaKJUHDuBpHJJH9AAffkNCK9eYagR1PqxXzVn3Bnb/KMhTMk0EkriVdDKtJJGtoalZZ</w:t>
      </w:r>
    </w:p>
    <w:p>
      <w:pPr>
        <w:pStyle w:val="PreformattedText"/>
        <w:bidi w:val="0"/>
        <w:spacing w:before="0" w:after="0"/>
        <w:jc w:val="left"/>
        <w:rPr/>
      </w:pPr>
      <w:r>
        <w:rPr/>
        <w:t>lLHTZ29SiyOPbskmpyzceqLHoUKOHTd5MhPBWFaaNwKuYzuqRNAkJjVHWOZpPPE0hIZSAFQqkmosr+</w:t>
      </w:r>
    </w:p>
    <w:p>
      <w:pPr>
        <w:pStyle w:val="PreformattedText"/>
        <w:bidi w:val="0"/>
        <w:spacing w:before="0" w:after="0"/>
        <w:jc w:val="left"/>
        <w:rPr/>
      </w:pPr>
      <w:r>
        <w:rPr/>
        <w:t>2wR1s1z0z5Vo5o6yNxpQuutB46WQuCgJkVOF1FVMgW0KTDyrdXPtxRivTbsK06SOqnVWXw3kgjq5f3</w:t>
      </w:r>
    </w:p>
    <w:p>
      <w:pPr>
        <w:pStyle w:val="PreformattedText"/>
        <w:bidi w:val="0"/>
        <w:spacing w:before="0" w:after="0"/>
        <w:jc w:val="left"/>
        <w:rPr/>
      </w:pPr>
      <w:r>
        <w:rPr/>
        <w:t>KVWQaY1Vm8ZYOCSwbUTogm9Qup90OT1cGg6XeDpVXG01NE8cwqpJKiXy0stnpmMUjtOHAammZ47nQQ</w:t>
      </w:r>
    </w:p>
    <w:p>
      <w:pPr>
        <w:pStyle w:val="PreformattedText"/>
        <w:bidi w:val="0"/>
        <w:spacing w:before="0" w:after="0"/>
        <w:jc w:val="left"/>
        <w:rPr/>
      </w:pPr>
      <w:r>
        <w:rPr/>
        <w:t>PSTc39tgVbSPi6vwBPlTp9NNRpV18ghgpmp3llHim+7AGkmOmpIpFeJg7SmRfKCQqn86fdjh2Bpg/l</w:t>
      </w:r>
    </w:p>
    <w:p>
      <w:pPr>
        <w:pStyle w:val="PreformattedText"/>
        <w:bidi w:val="0"/>
        <w:spacing w:before="0" w:after="0"/>
        <w:jc w:val="left"/>
        <w:rPr/>
      </w:pPr>
      <w:r>
        <w:rPr/>
        <w:t>15TVVI9Oo+J8NSK4RyVLCaGQTSRaq+mhpJI/HHKtI6EM7kaFUXK3BW1jZyMNSSgzTpuTRWPUfPH29d</w:t>
      </w:r>
    </w:p>
    <w:p>
      <w:pPr>
        <w:pStyle w:val="PreformattedText"/>
        <w:bidi w:val="0"/>
        <w:spacing w:before="0" w:after="0"/>
        <w:jc w:val="left"/>
        <w:rPr/>
      </w:pPr>
      <w:r>
        <w:rPr/>
        <w:t>x0lEkhWCqb7FaUtEKyCo+2kFKU0yxqjuVp1kNiAyngj20DTPTlOpAx7yU2OpzVTPTTy1EwWlljnVpm</w:t>
      </w:r>
    </w:p>
    <w:p>
      <w:pPr>
        <w:pStyle w:val="PreformattedText"/>
        <w:bidi w:val="0"/>
        <w:spacing w:before="0" w:after="0"/>
        <w:jc w:val="left"/>
        <w:rPr/>
      </w:pPr>
      <w:r>
        <w:rPr/>
        <w:t>BklgneoOsxUpB1n/NauAGYt7drhR1QjPE9ZGnnopcfQ5BxSQVVGtVRzSmqpYqmmlqGK1cbxozJLVtE</w:t>
      </w:r>
    </w:p>
    <w:p>
      <w:pPr>
        <w:pStyle w:val="PreformattedText"/>
        <w:bidi w:val="0"/>
        <w:spacing w:before="0" w:after="0"/>
        <w:jc w:val="left"/>
        <w:rPr/>
      </w:pPr>
      <w:r>
        <w:rPr/>
        <w:t>EK+O2i/5HPlqSPTrzGgIJpXh0pZpqqtq3rI4aipTHxK0lWzo1XHFUOzBKanaQUzR1FSLeh2eOyszEa</w:t>
      </w:r>
    </w:p>
    <w:p>
      <w:pPr>
        <w:pStyle w:val="PreformattedText"/>
        <w:bidi w:val="0"/>
        <w:spacing w:before="0" w:after="0"/>
        <w:jc w:val="left"/>
        <w:rPr/>
      </w:pPr>
      <w:r>
        <w:rPr/>
        <w:t>mLk0niOSeAHVYkKLxz1Jx+UoZY6GpmomE1PPGY4D9nLUzSrLqrJpqCvSeheeMFFkSxsOVGuyCkeWUk</w:t>
      </w:r>
    </w:p>
    <w:p>
      <w:pPr>
        <w:pStyle w:val="PreformattedText"/>
        <w:bidi w:val="0"/>
        <w:spacing w:before="0" w:after="0"/>
        <w:jc w:val="left"/>
        <w:rPr/>
      </w:pPr>
      <w:r>
        <w:rPr/>
        <w:t>0HV3+E4BNOp8GQo6oL55qamahmylQldVGGCnkpIZNOPhiyX7z/xh66ofUZdQljjV1sfUrjEk/FgdNi</w:t>
      </w:r>
    </w:p>
    <w:p>
      <w:pPr>
        <w:pStyle w:val="PreformattedText"/>
        <w:bidi w:val="0"/>
        <w:spacing w:before="0" w:after="0"/>
        <w:jc w:val="left"/>
        <w:rPr/>
      </w:pPr>
      <w:r>
        <w:rPr/>
        <w:t>gAGinUl8VUz+Kmq6OlWWp+xhxRjmoKlMgn3GiCGpko5EgqYRLHrDS6GREIWxcy+6qK0AHn1ccMj7Ou</w:t>
      </w:r>
    </w:p>
    <w:p>
      <w:pPr>
        <w:pStyle w:val="PreformattedText"/>
        <w:bidi w:val="0"/>
        <w:spacing w:before="0" w:after="0"/>
        <w:jc w:val="left"/>
        <w:rPr/>
      </w:pPr>
      <w:r>
        <w:rPr/>
        <w:t>81PHV1kEZkq6Kjj+3pjTVNLBjnlo6F40gSOpoJfEY6Ysr2h/Q9S+nUwao9vTvrYUFFpSh+X+ry6ajQ</w:t>
      </w:r>
    </w:p>
    <w:p>
      <w:pPr>
        <w:pStyle w:val="PreformattedText"/>
        <w:bidi w:val="0"/>
        <w:spacing w:before="0" w:after="0"/>
        <w:jc w:val="left"/>
        <w:rPr/>
      </w:pPr>
      <w:r>
        <w:rPr/>
        <w:t>IhHGp6wUcC0UdTFDPVpBUwV+s100UlTlIpzJBCkynzxmnWdJTAgjKFoU8STSP5g0uTSuerMNINV7en</w:t>
      </w:r>
    </w:p>
    <w:p>
      <w:pPr>
        <w:pStyle w:val="PreformattedText"/>
        <w:bidi w:val="0"/>
        <w:spacing w:before="0" w:after="0"/>
        <w:jc w:val="left"/>
        <w:rPr/>
      </w:pPr>
      <w:r>
        <w:rPr/>
        <w:t>SalmxsUeDnppxj2M2EqnkrsY701fHLDX7hpnoWY0kK0mXakVgsiCKGJklnka8IUMrogQg0/y8T+zpM</w:t>
      </w:r>
    </w:p>
    <w:p>
      <w:pPr>
        <w:pStyle w:val="PreformattedText"/>
        <w:bidi w:val="0"/>
        <w:spacing w:before="0" w:after="0"/>
        <w:jc w:val="left"/>
        <w:rPr/>
      </w:pPr>
      <w:r>
        <w:rPr/>
        <w:t>CjPqCjI4/LqZkY6iXOT1LzVFJU/b0uYp6zNRwMZMWKKgiwRcNRmGZaQQ0aeFo1eCn8heIBi3tmjfxY</w:t>
      </w:r>
    </w:p>
    <w:p>
      <w:pPr>
        <w:pStyle w:val="PreformattedText"/>
        <w:bidi w:val="0"/>
        <w:spacing w:before="0" w:after="0"/>
        <w:jc w:val="left"/>
        <w:rPr/>
      </w:pPr>
      <w:r>
        <w:rPr/>
        <w:t>r0obTqro8v8AiupDY+KuqaOgqoPLLj8VSVdHNQ1jRQZJXpoJ4YcrHD5vupNyT+CX7ilmDRa5Q8kUdx</w:t>
      </w:r>
    </w:p>
    <w:p>
      <w:pPr>
        <w:pStyle w:val="PreformattedText"/>
        <w:bidi w:val="0"/>
        <w:spacing w:before="0" w:after="0"/>
        <w:jc w:val="left"/>
        <w:rPr/>
      </w:pPr>
      <w:r>
        <w:rPr/>
        <w:t>7dhSuqpPD/AFV6YmbgAv8Aq/1Z6zT4+vz08IoAa5aekggp6OgNFh0iLx4qEZGh0GOnhK1E9FHNBK8i</w:t>
      </w:r>
    </w:p>
    <w:p>
      <w:pPr>
        <w:pStyle w:val="PreformattedText"/>
        <w:bidi w:val="0"/>
        <w:spacing w:before="0" w:after="0"/>
        <w:jc w:val="left"/>
        <w:rPr/>
      </w:pPr>
      <w:r>
        <w:rPr/>
        <w:t>S/dTO0ztq96Zak6QOvAsNAqdNOolWNTQGKWqxH3OXNFjavKUafxuPb1Acfj6GgzK41Hk+2injxc0FQ</w:t>
      </w:r>
    </w:p>
    <w:p>
      <w:pPr>
        <w:pStyle w:val="PreformattedText"/>
        <w:bidi w:val="0"/>
        <w:spacing w:before="0" w:after="0"/>
        <w:jc w:val="left"/>
        <w:rPr/>
      </w:pPr>
      <w:r>
        <w:rPr/>
        <w:t>o8LzyTiONmDH3XTSmKEdWZi1aP2mvH0+fSkmq4cVhSrU0ZrqpaDAxieuykGWxqT4oZSgq8xWzo889V</w:t>
      </w:r>
    </w:p>
    <w:p>
      <w:pPr>
        <w:pStyle w:val="PreformattedText"/>
        <w:bidi w:val="0"/>
        <w:spacing w:before="0" w:after="0"/>
        <w:jc w:val="left"/>
        <w:rPr/>
      </w:pPr>
      <w:r>
        <w:rPr/>
        <w:t>h5mpDCsyhaaTGSg06p9V7OEtwmnur+ecip+X+TpGihpiTwpjrumlDbarcFlpZW2/lXfNU1FTZLHZDI</w:t>
      </w:r>
    </w:p>
    <w:p>
      <w:pPr>
        <w:pStyle w:val="PreformattedText"/>
        <w:bidi w:val="0"/>
        <w:spacing w:before="0" w:after="0"/>
        <w:jc w:val="left"/>
        <w:rPr/>
      </w:pPr>
      <w:r>
        <w:rPr/>
        <w:t>UNC2JnpxjFrURqmWlmgpqqGbGyTSCGtxgYU4Zg3tETVhUZ/wAnS1QNFNR0U6aqbFYhMTGa9kapmNLT</w:t>
      </w:r>
    </w:p>
    <w:p>
      <w:pPr>
        <w:pStyle w:val="PreformattedText"/>
        <w:bidi w:val="0"/>
        <w:spacing w:before="0" w:after="0"/>
        <w:jc w:val="left"/>
        <w:rPr/>
      </w:pPr>
      <w:r>
        <w:rPr/>
        <w:t>rFjnrP4hSUONORqaz7Sas+4oa2hyPjmxb490laKeigaJVUkjcdGamk8fLpuVSqgqQMefTfl1ytOUxd</w:t>
      </w:r>
    </w:p>
    <w:p>
      <w:pPr>
        <w:pStyle w:val="PreformattedText"/>
        <w:bidi w:val="0"/>
        <w:spacing w:before="0" w:after="0"/>
        <w:jc w:val="left"/>
        <w:rPr/>
      </w:pPr>
      <w:r>
        <w:rPr/>
        <w:t>XTqa6NUgq8VLHTxwjJ1FbXTV9HWx0RqEo62syc9ZRwRmSSolgyNOVjh9uSFlpGwpTy/wA/z4/t6aQA</w:t>
      </w:r>
    </w:p>
    <w:p>
      <w:pPr>
        <w:pStyle w:val="PreformattedText"/>
        <w:bidi w:val="0"/>
        <w:spacing w:before="0" w:after="0"/>
        <w:jc w:val="left"/>
        <w:rPr/>
      </w:pPr>
      <w:r>
        <w:rPr/>
        <w:t>tUjJ6bqeqmjNbWVeUklagn+3oquami8c8tCmOq48vNDkU80O4KCoixVcaeZ6mR6WeofSH1H2xTV6dP</w:t>
      </w:r>
    </w:p>
    <w:p>
      <w:pPr>
        <w:pStyle w:val="PreformattedText"/>
        <w:bidi w:val="0"/>
        <w:spacing w:before="0" w:after="0"/>
        <w:jc w:val="left"/>
        <w:rPr/>
      </w:pPr>
      <w:r>
        <w:rPr/>
        <w:t>a9IPGoPn59Mi08M9a2dElPkqWjpY8M1XDTQUtbTPLj46xZq+GrDU2UyMqVYcmJZpE/g0jaVUCzsS9z</w:t>
      </w:r>
    </w:p>
    <w:p>
      <w:pPr>
        <w:pStyle w:val="PreformattedText"/>
        <w:bidi w:val="0"/>
        <w:spacing w:before="0" w:after="0"/>
        <w:jc w:val="left"/>
        <w:rPr/>
      </w:pPr>
      <w:r>
        <w:rPr/>
        <w:t>Eg6R/q/1fZ03IdQB1Cp6D3LRrFUR0ppKtMnRRhjThkCrkUnrJZqT7Mmb7qipZjX08Mhd5FWSNgOAPa</w:t>
      </w:r>
    </w:p>
    <w:p>
      <w:pPr>
        <w:pStyle w:val="PreformattedText"/>
        <w:bidi w:val="0"/>
        <w:spacing w:before="0" w:after="0"/>
        <w:jc w:val="left"/>
        <w:rPr/>
      </w:pPr>
      <w:r>
        <w:rPr/>
        <w:t>SZiCQfLy/yf6vLpXCooCf9X/F9LLDwYmOhSWSbIRwo9LLK2iAZJazJwx+fMxw1lQ+Nnz0qQRqscrrh</w:t>
      </w:r>
    </w:p>
    <w:p>
      <w:pPr>
        <w:pStyle w:val="PreformattedText"/>
        <w:bidi w:val="0"/>
        <w:spacing w:before="0" w:after="0"/>
        <w:jc w:val="left"/>
        <w:rPr/>
      </w:pPr>
      <w:r>
        <w:rPr/>
        <w:t>9y0mtGC1YHuijgaAn/V/q+fTrE549KlKutraSlp6aipUpqeBqbbtGYMlUVaYt1Na9HHCKeGsWDCZOG</w:t>
      </w:r>
    </w:p>
    <w:p>
      <w:pPr>
        <w:pStyle w:val="PreformattedText"/>
        <w:bidi w:val="0"/>
        <w:spacing w:before="0" w:after="0"/>
        <w:jc w:val="left"/>
        <w:rPr/>
      </w:pPr>
      <w:r>
        <w:rPr/>
        <w:t>StEDtFuHb7yvLSCSmUL7dZsmmkCn+r/VxHVdOBUMc/6h1zr5qzNQ5HJJX1H8PGSXMyVIyEVbjocvOk</w:t>
      </w:r>
    </w:p>
    <w:p>
      <w:pPr>
        <w:pStyle w:val="PreformattedText"/>
        <w:bidi w:val="0"/>
        <w:spacing w:before="0" w:after="0"/>
        <w:jc w:val="left"/>
        <w:rPr/>
      </w:pPr>
      <w:r>
        <w:rPr/>
        <w:t>VRU7ofIU9M9FBkMgYC9Nu6nh0TPpizcCkajSrUY+IafL/V/P9vVwoqAFFePXLN4x5MdNlAKWZ1+xpa</w:t>
      </w:r>
    </w:p>
    <w:p>
      <w:pPr>
        <w:pStyle w:val="PreformattedText"/>
        <w:bidi w:val="0"/>
        <w:spacing w:before="0" w:after="0"/>
        <w:jc w:val="left"/>
        <w:rPr/>
      </w:pPr>
      <w:r>
        <w:rPr/>
        <w:t>FcsI6WRsjkKxZ6rFyU8VTBj8Ljs9T1WqTHzO2GzDSeShmilcIr7mkSir6QPs6aCN4jnQnH8+oNFS18</w:t>
      </w:r>
    </w:p>
    <w:p>
      <w:pPr>
        <w:pStyle w:val="PreformattedText"/>
        <w:bidi w:val="0"/>
        <w:spacing w:before="0" w:after="0"/>
        <w:jc w:val="left"/>
        <w:rPr/>
      </w:pPr>
      <w:r>
        <w:rPr/>
        <w:t>kNLFUY+aVJky0NJhKSmqMnKlRj5EmXbuQxhqDlMmtEoZYcfVaM/R0rGbHVEsS+puqFfxVr8/LrdJA2</w:t>
      </w:r>
    </w:p>
    <w:p>
      <w:pPr>
        <w:pStyle w:val="PreformattedText"/>
        <w:bidi w:val="0"/>
        <w:spacing w:before="0" w:after="0"/>
        <w:jc w:val="left"/>
        <w:rPr/>
      </w:pPr>
      <w:r>
        <w:rPr/>
        <w:t>dIUdTvAJ6mhplq8fSUEdLWZShystXUikD1RkgxtbkM9AlDTOHkh+xp88Y41hkT7TLREC5ejC6iCMH1</w:t>
      </w:r>
    </w:p>
    <w:p>
      <w:pPr>
        <w:pStyle w:val="PreformattedText"/>
        <w:bidi w:val="0"/>
        <w:spacing w:before="0" w:after="0"/>
        <w:jc w:val="left"/>
        <w:rPr/>
      </w:pPr>
      <w:r>
        <w:rPr/>
        <w:t>PD/N/qr0y8hIB8x6CvXGShxbxx0aGreoXHT7YirnFWKKnrNS1mRhfCZJI4cPXVcZdqvASl6WpVDV4a</w:t>
      </w:r>
    </w:p>
    <w:p>
      <w:pPr>
        <w:pStyle w:val="PreformattedText"/>
        <w:bidi w:val="0"/>
        <w:spacing w:before="0" w:after="0"/>
        <w:jc w:val="left"/>
        <w:rPr/>
      </w:pPr>
      <w:r>
        <w:rPr/>
        <w:t>ZWAj9pZCAeAp8vX/P/AKh0oXUAMk/6v5dTafI0slJjqqRo6WqOUw9VRSU+4MphphT4qgyVLS5WTPQ0</w:t>
      </w:r>
    </w:p>
    <w:p>
      <w:pPr>
        <w:pStyle w:val="PreformattedText"/>
        <w:bidi w:val="0"/>
        <w:spacing w:before="0" w:after="0"/>
        <w:jc w:val="left"/>
        <w:rPr/>
      </w:pPr>
      <w:r>
        <w:rPr/>
        <w:t>kNfVUtJMBHDuCD/LaQP9jkopYWLh+IElaE0Pp/q/n1R201wK8c9YyYKnHwIlQkZp8pkkm8ng21iycn</w:t>
      </w:r>
    </w:p>
    <w:p>
      <w:pPr>
        <w:pStyle w:val="PreformattedText"/>
        <w:bidi w:val="0"/>
        <w:spacing w:before="0" w:after="0"/>
        <w:jc w:val="left"/>
        <w:rPr/>
      </w:pPr>
      <w:r>
        <w:rPr/>
        <w:t>TRVNbAkEnlj2fuHJilKLj53l2zuxW8kKwzMPdjGKgk5r5tp/4o/wAj1US1BUD9i1/l0JG0qSokxWES</w:t>
      </w:r>
    </w:p>
    <w:p>
      <w:pPr>
        <w:pStyle w:val="PreformattedText"/>
        <w:bidi w:val="0"/>
        <w:spacing w:before="0" w:after="0"/>
        <w:jc w:val="left"/>
        <w:rPr/>
      </w:pPr>
      <w:r>
        <w:rPr/>
        <w:t>mMlZDuqTK7VoqTF41a/I5anxlVUfxTb021M41FTV+Po40E1RsmuqI8jCL1WIqHCogqkZfTRK5/n9p/</w:t>
      </w:r>
    </w:p>
    <w:p>
      <w:pPr>
        <w:pStyle w:val="PreformattedText"/>
        <w:bidi w:val="0"/>
        <w:spacing w:before="0" w:after="0"/>
        <w:jc w:val="left"/>
        <w:rPr/>
      </w:pPr>
      <w:r>
        <w:rPr/>
        <w:t>wdVeZUZlZqEAVrin5f5R0PezqGrz4/yOqrKigyWFnmxGRps9PvGGv2Nh8LHjquOJK5sZlt/wCGoxRh</w:t>
      </w:r>
    </w:p>
    <w:p>
      <w:pPr>
        <w:pStyle w:val="PreformattedText"/>
        <w:bidi w:val="0"/>
        <w:spacing w:before="0" w:after="0"/>
        <w:jc w:val="left"/>
        <w:rPr/>
      </w:pPr>
      <w:r>
        <w:rPr/>
        <w:t>KulMsG/Ov8XBKIlmQISZ2xjtgysQXbzGQa+p4inmRlfz6QP+uwYBljGKEUNRwoD68R5Nx6EVMHSz4/</w:t>
      </w:r>
    </w:p>
    <w:p>
      <w:pPr>
        <w:pStyle w:val="PreformattedText"/>
        <w:bidi w:val="0"/>
        <w:spacing w:before="0" w:after="0"/>
        <w:jc w:val="left"/>
        <w:rPr/>
      </w:pPr>
      <w:r>
        <w:rPr/>
        <w:t>E1tBNtecVWDw+cx+463P1pmnykFPTY/G7g29uCmo6LbmTwcNVTPR7T3uea+UyYjckEcs33Bb1MygeC</w:t>
      </w:r>
    </w:p>
    <w:p>
      <w:pPr>
        <w:pStyle w:val="PreformattedText"/>
        <w:bidi w:val="0"/>
        <w:spacing w:before="0" w:after="0"/>
        <w:jc w:val="left"/>
        <w:rPr/>
      </w:pPr>
      <w:r>
        <w:rPr/>
        <w:t>CRUA6vI+ny8geLfix1ZRGhdTMKVyKA/MV+fy4LxWvQ0dXbCr98dhdS7WwuP2vV5Hc3b+x9tY3Rtuto</w:t>
      </w:r>
    </w:p>
    <w:p>
      <w:pPr>
        <w:pStyle w:val="PreformattedText"/>
        <w:bidi w:val="0"/>
        <w:spacing w:before="0" w:after="0"/>
        <w:jc w:val="left"/>
        <w:rPr/>
      </w:pPr>
      <w:r>
        <w:rPr/>
        <w:t>MbS0su4sfjch58OrLW4/KUIqXQx+eYUGQpqrHESw0dIwUqF8OSSJGaRKVFRSufL8NeHpig6TXMbaHU</w:t>
      </w:r>
    </w:p>
    <w:p>
      <w:pPr>
        <w:pStyle w:val="PreformattedText"/>
        <w:bidi w:val="0"/>
        <w:spacing w:before="0" w:after="0"/>
        <w:jc w:val="left"/>
        <w:rPr/>
      </w:pPr>
      <w:r>
        <w:rPr/>
        <w:t>uojNRXzzTifPjj9vX0i8rEIMhWU6adFHUyUcQjOmLxUj/bRpCDwsAhiAUf0FvZaOAxTpaAQApOQKfs</w:t>
      </w:r>
    </w:p>
    <w:p>
      <w:pPr>
        <w:pStyle w:val="PreformattedText"/>
        <w:bidi w:val="0"/>
        <w:spacing w:before="0" w:after="0"/>
        <w:jc w:val="left"/>
        <w:rPr/>
      </w:pPr>
      <w:r>
        <w:rPr/>
        <w:t>6Y5xw31NwQbjSQTcqbg20AW/1/eutH869IvIfqP5DE30jn+p9I/sgfj8e99aHTAq3IsL/U35/r/tuf</w:t>
      </w:r>
    </w:p>
    <w:p>
      <w:pPr>
        <w:pStyle w:val="PreformattedText"/>
        <w:bidi w:val="0"/>
        <w:spacing w:before="0" w:after="0"/>
        <w:jc w:val="left"/>
        <w:rPr/>
      </w:pPr>
      <w:r>
        <w:rPr/>
        <w:t>9t7oft68Dnp+pR6Rx/aA+n4H0t/gfx79jA6cPl0rMetl/wBYkE/kf4e6HjTrQzx6U1LHyD9P95/2JP</w:t>
      </w:r>
    </w:p>
    <w:p>
      <w:pPr>
        <w:pStyle w:val="PreformattedText"/>
        <w:bidi w:val="0"/>
        <w:spacing w:before="0" w:after="0"/>
        <w:jc w:val="left"/>
        <w:rPr/>
      </w:pPr>
      <w:r>
        <w:rPr/>
        <w:t>vfl08KgHpUUiAAW+h5v+L/AIt/Un205r1tenb+gt9fp/U/1H9Le2/nXrdMdcG/P1NgT9bkX4sLj379</w:t>
      </w:r>
    </w:p>
    <w:p>
      <w:pPr>
        <w:pStyle w:val="PreformattedText"/>
        <w:bidi w:val="0"/>
        <w:spacing w:before="0" w:after="0"/>
        <w:jc w:val="left"/>
        <w:rPr/>
      </w:pPr>
      <w:r>
        <w:rPr/>
        <w:t>nXvP5dRXaw544PP+B44/Puw/l1qvTRVmwJ/NrG39P6af9b3ccOvYp0ia48sbj1Hn/WI/2/8Atufe/M</w:t>
      </w:r>
    </w:p>
    <w:p>
      <w:pPr>
        <w:pStyle w:val="PreformattedText"/>
        <w:bidi w:val="0"/>
        <w:spacing w:before="0" w:after="0"/>
        <w:jc w:val="left"/>
        <w:rPr/>
      </w:pPr>
      <w:r>
        <w:rPr/>
        <w:t>9MsM8egyzr2Lqb2D/khgfqWJIN/wDbe9ca+fWqYHl0ybIpjWbtSUkslBSVFUCbEeZyKeG/FgP3Cb/4</w:t>
      </w:r>
    </w:p>
    <w:p>
      <w:pPr>
        <w:pStyle w:val="PreformattedText"/>
        <w:bidi w:val="0"/>
        <w:spacing w:before="0" w:after="0"/>
        <w:jc w:val="left"/>
        <w:rPr/>
      </w:pPr>
      <w:r>
        <w:rPr/>
        <w:t>e68T8urHgADmvQ7s/Nvxfjn62/Av9Pr739nW6/s6zXJUcA+q55IZQB9VA/V9bH+nvf8Ag698upcJ1a</w:t>
      </w:r>
    </w:p>
    <w:p>
      <w:pPr>
        <w:pStyle w:val="PreformattedText"/>
        <w:bidi w:val="0"/>
        <w:spacing w:before="0" w:after="0"/>
        <w:jc w:val="left"/>
        <w:rPr/>
      </w:pPr>
      <w:r>
        <w:rPr/>
        <w:t>b3a4uvPJ54/wBsD+ffureQz1K0cfS9+Li9msPwCbnj37r3UKcaQRxYDkDjkk/Ufke9E9e/LHTVMbLY</w:t>
      </w:r>
    </w:p>
    <w:p>
      <w:pPr>
        <w:pStyle w:val="PreformattedText"/>
        <w:bidi w:val="0"/>
        <w:spacing w:before="0" w:after="0"/>
        <w:jc w:val="left"/>
        <w:rPr/>
      </w:pPr>
      <w:r>
        <w:rPr/>
        <w:t>A3+hFx9OTcH8+9dNmnz6gGb1EEgmxNr2Fn44/wBb/D37y6r10shsDckHSAT9L83IBH+HJPPPv3+HrV</w:t>
      </w:r>
    </w:p>
    <w:p>
      <w:pPr>
        <w:pStyle w:val="PreformattedText"/>
        <w:bidi w:val="0"/>
        <w:spacing w:before="0" w:after="0"/>
        <w:jc w:val="left"/>
        <w:rPr/>
      </w:pPr>
      <w:r>
        <w:rPr/>
        <w:t>epMbmxJH15J/1/1Am9+B/S1/p731utOucjMCxsuoEW0m+qwHIBAvx9R7959br+3r0bFrD63P0HPNwL</w:t>
      </w:r>
    </w:p>
    <w:p>
      <w:pPr>
        <w:pStyle w:val="PreformattedText"/>
        <w:bidi w:val="0"/>
        <w:spacing w:before="0" w:after="0"/>
        <w:jc w:val="left"/>
        <w:rPr/>
      </w:pPr>
      <w:r>
        <w:rPr/>
        <w:t>fT6X+v4968+tjNOmrIzM9TWAEaE0U6FfqUhQKeeAdTknj6+3eAApnqjULH06D/JTAMQP6E/7yeODxY</w:t>
      </w:r>
    </w:p>
    <w:p>
      <w:pPr>
        <w:pStyle w:val="PreformattedText"/>
        <w:bidi w:val="0"/>
        <w:spacing w:before="0" w:after="0"/>
        <w:jc w:val="left"/>
        <w:rPr/>
      </w:pPr>
      <w:r>
        <w:rPr/>
        <w:t>+/fKvVT0j55gSf6c3/AK/7H28MDps8OPWOI/7zz/re9j18+qnqcG9Q+n+++n+w908j1YcOs8ZJ/wCS</w:t>
      </w:r>
    </w:p>
    <w:p>
      <w:pPr>
        <w:pStyle w:val="PreformattedText"/>
        <w:bidi w:val="0"/>
        <w:spacing w:before="0" w:after="0"/>
        <w:jc w:val="left"/>
        <w:rPr/>
      </w:pPr>
      <w:r>
        <w:rPr/>
        <w:t>v97PPurY62OpKk2JJt/QcEcciw/p/Ue2z1cdNlVINJUf4Mf8SLkkkckgfT6e7cOt9JKtlEUTuQzKF1</w:t>
      </w:r>
    </w:p>
    <w:p>
      <w:pPr>
        <w:pStyle w:val="PreformattedText"/>
        <w:bidi w:val="0"/>
        <w:spacing w:before="0" w:after="0"/>
        <w:jc w:val="left"/>
        <w:rPr/>
      </w:pPr>
      <w:r>
        <w:rPr/>
        <w:t>ftoWYqWsAqgamZVb6fW/090J/b04uD8utQ/wDn4fIOPdvyF2t0bhq6lyWM+P8AsWOpyuGZgKWp7M7J</w:t>
      </w:r>
    </w:p>
    <w:p>
      <w:pPr>
        <w:pStyle w:val="PreformattedText"/>
        <w:bidi w:val="0"/>
        <w:spacing w:before="0" w:after="0"/>
        <w:jc w:val="left"/>
        <w:rPr/>
      </w:pPr>
      <w:r>
        <w:rPr/>
        <w:t>qsdkM4hkZZYIM3iNpyY6jKqrPIqSxko13D+mNbdSVrKamnD7OnbZHaR5D8NaD7B/s8eqJtvtFlN046</w:t>
      </w:r>
    </w:p>
    <w:p>
      <w:pPr>
        <w:pStyle w:val="PreformattedText"/>
        <w:bidi w:val="0"/>
        <w:spacing w:before="0" w:after="0"/>
        <w:jc w:val="left"/>
        <w:rPr/>
      </w:pPr>
      <w:r>
        <w:rPr/>
        <w:t>lqcdPQT5CSLLUmPjp5P4rT5KrgrYtqZHADwZmJqMVmUxtQ2mKu8tNSnySJYBb2sUUsiKynQfSpNc0/</w:t>
      </w:r>
    </w:p>
    <w:p>
      <w:pPr>
        <w:pStyle w:val="PreformattedText"/>
        <w:bidi w:val="0"/>
        <w:spacing w:before="0" w:after="0"/>
        <w:jc w:val="left"/>
        <w:rPr/>
      </w:pPr>
      <w:r>
        <w:rPr/>
        <w:t>KtK/Lp6Z9EbEGp4f5x9vQz4/ceWGYO5a1JqylrjBm6zH46OerxVNikxVVkxuGioqvI1eUWbK7eqd4U</w:t>
      </w:r>
    </w:p>
    <w:p>
      <w:pPr>
        <w:pStyle w:val="PreformattedText"/>
        <w:bidi w:val="0"/>
        <w:spacing w:before="0" w:after="0"/>
        <w:jc w:val="left"/>
        <w:rPr/>
      </w:pPr>
      <w:r>
        <w:rPr/>
        <w:t>iR1tRTqs1NFEItMcaB5rpbiaRV7kWgJFcleNQc1AqPTpF4IWIAuQ1T6YqcDHoaHpVUGHi3MZKfbNOi</w:t>
      </w:r>
    </w:p>
    <w:p>
      <w:pPr>
        <w:pStyle w:val="PreformattedText"/>
        <w:bidi w:val="0"/>
        <w:spacing w:before="0" w:after="0"/>
        <w:jc w:val="left"/>
        <w:rPr/>
      </w:pPr>
      <w:r>
        <w:rPr/>
        <w:t>w4xqiep3EKPJVUuPqcXujEbbodwb1jxpq5KPFZPfmI27lKnHxyyxyVO6ZkYwxvdUjEJIFVQKnBOPn+</w:t>
      </w:r>
    </w:p>
    <w:p>
      <w:pPr>
        <w:pStyle w:val="PreformattedText"/>
        <w:bidi w:val="0"/>
        <w:spacing w:before="0" w:after="0"/>
        <w:jc w:val="left"/>
        <w:rPr/>
      </w:pPr>
      <w:r>
        <w:rPr/>
        <w:t>WOP7OlYIAqzcP83+QV/Z071c9AKenqrZ58fBRzxLkaLE4+PMbQ2bLiKiKi2piKdKrLolZQ7D3BuPFU</w:t>
      </w:r>
    </w:p>
    <w:p>
      <w:pPr>
        <w:pStyle w:val="PreformattedText"/>
        <w:bidi w:val="0"/>
        <w:spacing w:before="0" w:after="0"/>
        <w:jc w:val="left"/>
        <w:rPr/>
      </w:pPr>
      <w:r>
        <w:rPr/>
        <w:t>8MdSYIJdu0hSLyJqV4KkiLWErHr8s0H+rhny+XVKKpOqWp+fn8/8H7epVfhsxkqvw4vH067mxuTq8U</w:t>
      </w:r>
    </w:p>
    <w:p>
      <w:pPr>
        <w:pStyle w:val="PreformattedText"/>
        <w:bidi w:val="0"/>
        <w:spacing w:before="0" w:after="0"/>
        <w:jc w:val="left"/>
        <w:rPr/>
      </w:pPr>
      <w:r>
        <w:rPr/>
        <w:t>a7B4mho8pT5PLVWJx9WuTglkrHehzu4qVoqpqOaGVRutJZgpYJ7N7Rnht57mCSs1aKQRVQMMSh8mUk</w:t>
      </w:r>
    </w:p>
    <w:p>
      <w:pPr>
        <w:pStyle w:val="PreformattedText"/>
        <w:bidi w:val="0"/>
        <w:spacing w:before="0" w:after="0"/>
        <w:jc w:val="left"/>
        <w:rPr/>
      </w:pPr>
      <w:r>
        <w:rPr/>
        <w:t>H7a9JZEhldY2WqMBVTXPmKHyIND+XXWRotubmpJKaCqXCeLB0OB/jj09VU7g2ptXD42jwOKzmew89X</w:t>
      </w:r>
    </w:p>
    <w:p>
      <w:pPr>
        <w:pStyle w:val="PreformattedText"/>
        <w:bidi w:val="0"/>
        <w:spacing w:before="0" w:after="0"/>
        <w:jc w:val="left"/>
        <w:rPr/>
      </w:pPr>
      <w:r>
        <w:rPr/>
        <w:t>W5DM1tXszJ4nJVrzT08EMm1pnljZY0YlTQg1j8QtGGFCa1Hoc/6sdP6nQk6dTZNKjPqPlkH9vTi8e4</w:t>
      </w:r>
    </w:p>
    <w:p>
      <w:pPr>
        <w:pStyle w:val="PreformattedText"/>
        <w:bidi w:val="0"/>
        <w:spacing w:before="0" w:after="0"/>
        <w:jc w:val="left"/>
        <w:rPr/>
      </w:pPr>
      <w:r>
        <w:rPr/>
        <w:t>sbHDNRUFRkJ8JV1rUW3afOV8lfjt5T5vJZuHF47J6anOT09L3PtbN42aoOmKWHcjQxuBNcuaQylJYA</w:t>
      </w:r>
    </w:p>
    <w:p>
      <w:pPr>
        <w:pStyle w:val="PreformattedText"/>
        <w:bidi w:val="0"/>
        <w:spacing w:before="0" w:after="0"/>
        <w:jc w:val="left"/>
        <w:rPr/>
      </w:pPr>
      <w:r>
        <w:rPr/>
        <w:t>2kFcEVPnT/AHofnXreqMFCCQXyCRig8z5HtIx8uprUm1anO0VNis3ictjcWMLm46yJ8nSTZXD4GjOB</w:t>
      </w:r>
    </w:p>
    <w:p>
      <w:pPr>
        <w:pStyle w:val="PreformattedText"/>
        <w:bidi w:val="0"/>
        <w:spacing w:before="0" w:after="0"/>
        <w:jc w:val="left"/>
        <w:rPr/>
      </w:pPr>
      <w:r>
        <w:rPr/>
        <w:t>fcuQ27DFlTR5rIbA3nSVVO7fZlRtJQ0wlQsFdsqpLGby3JslAOkEhscKGhODT0qOmpHdoX8B0W6NRV</w:t>
      </w:r>
    </w:p>
    <w:p>
      <w:pPr>
        <w:pStyle w:val="PreformattedText"/>
        <w:bidi w:val="0"/>
        <w:spacing w:before="0" w:after="0"/>
        <w:jc w:val="left"/>
        <w:rPr/>
      </w:pPr>
      <w:r>
        <w:rPr/>
        <w:t>gCvzqPsr6gE9NmXl3ViDi6KqpxkNwYbN0sNNT5ralVVy5Pd0u7qvI5/G5U+bI541mH7twEmNpqmd4l</w:t>
      </w:r>
    </w:p>
    <w:p>
      <w:pPr>
        <w:pStyle w:val="PreformattedText"/>
        <w:bidi w:val="0"/>
        <w:spacing w:before="0" w:after="0"/>
        <w:jc w:val="left"/>
        <w:rPr/>
      </w:pPr>
      <w:r>
        <w:rPr/>
        <w:t>NNuBWMi08mr23cXc5ln8Rg4TuYmvH5g+nCv+fqsMdsqpIgoHqBwIoBilPIjP5dJirxe33x8GPpTi8j</w:t>
      </w:r>
    </w:p>
    <w:p>
      <w:pPr>
        <w:pStyle w:val="PreformattedText"/>
        <w:bidi w:val="0"/>
        <w:spacing w:before="0" w:after="0"/>
        <w:jc w:val="left"/>
        <w:rPr/>
      </w:pPr>
      <w:r>
        <w:rPr/>
        <w:t>gsVR1WWqMJlqjL1ecrsDQSSUEFXgd3UNZrx6TbY3bS5I00NRBTxTbXcPIdHKV31KvhOCOOa1I+R+YN</w:t>
      </w:r>
    </w:p>
    <w:p>
      <w:pPr>
        <w:pStyle w:val="PreformattedText"/>
        <w:bidi w:val="0"/>
        <w:spacing w:before="0" w:after="0"/>
        <w:jc w:val="left"/>
        <w:rPr/>
      </w:pPr>
      <w:r>
        <w:rPr/>
        <w:t>fy6fUHUHfDHAA4CvqPtHH59LDHbgz+3K7EY2pqMvUbhq2ymEotp7xxuPki2rmotwLkc424Mnj4qnIT</w:t>
      </w:r>
    </w:p>
    <w:p>
      <w:pPr>
        <w:pStyle w:val="PreformattedText"/>
        <w:bidi w:val="0"/>
        <w:spacing w:before="0" w:after="0"/>
        <w:jc w:val="left"/>
        <w:rPr/>
      </w:pPr>
      <w:r>
        <w:rPr/>
        <w:t>GTvDCRSUJq2s6blqFV1SSRzVdRVQ5GoEjSfKnnivn+3rzqAX8MFR2kkefyH5f4OouPzu2MLjUrBAst</w:t>
      </w:r>
    </w:p>
    <w:p>
      <w:pPr>
        <w:pStyle w:val="PreformattedText"/>
        <w:bidi w:val="0"/>
        <w:spacing w:before="0" w:after="0"/>
        <w:jc w:val="left"/>
        <w:rPr/>
      </w:pPr>
      <w:r>
        <w:rPr/>
        <w:t>fjKWv3TTbfzC/cVAgnxNVX4nae4sls6SorIMlSdRZiukiposq8Lz7fhV4g4JQ7tNSWwfwtchyDqIoC</w:t>
      </w:r>
    </w:p>
    <w:p>
      <w:pPr>
        <w:pStyle w:val="PreformattedText"/>
        <w:bidi w:val="0"/>
        <w:spacing w:before="0" w:after="0"/>
        <w:jc w:val="left"/>
        <w:rPr/>
      </w:pPr>
      <w:r>
        <w:rPr/>
        <w:t>DXAGSpyO7AHDovuCXkZdZCcDQDJH2+TcDjz6jZHb8uPoMVtzH5Sh/iYqY6OrylbU47KtPvHcOfw9Ju</w:t>
      </w:r>
    </w:p>
    <w:p>
      <w:pPr>
        <w:pStyle w:val="PreformattedText"/>
        <w:bidi w:val="0"/>
        <w:spacing w:before="0" w:after="0"/>
        <w:jc w:val="left"/>
        <w:rPr/>
      </w:pPr>
      <w:r>
        <w:rPr/>
        <w:t>PfuCRoIJq6ny89JsrOPJJX1IxlPXV7Qxap2HstnR0nMdw1a/me+h1ZpxND8qnpdEpKgoNIA+wY4L+V</w:t>
      </w:r>
    </w:p>
    <w:p>
      <w:pPr>
        <w:pStyle w:val="PreformattedText"/>
        <w:bidi w:val="0"/>
        <w:spacing w:before="0" w:after="0"/>
        <w:jc w:val="left"/>
        <w:rPr/>
      </w:pPr>
      <w:r>
        <w:rPr/>
        <w:t>SPnQdN+CnEVN/eJaUQYCn3A0OewdUsf8Mp8fjsPmDAar+LtiMVTZOr66m3XgqNZnd63IYKmQLqjQe0</w:t>
      </w:r>
    </w:p>
    <w:p>
      <w:pPr>
        <w:pStyle w:val="PreformattedText"/>
        <w:bidi w:val="0"/>
        <w:spacing w:before="0" w:after="0"/>
        <w:jc w:val="left"/>
        <w:rPr/>
      </w:pPr>
      <w:r>
        <w:rPr/>
        <w:t>7yKtQIwVyKmp4Dypg+Yr8urvDrALyd/lT5/5K0P59K6iodr7oyaz5MxbLzU8swrKmCgeoDLR4+mxuT</w:t>
      </w:r>
    </w:p>
    <w:p>
      <w:pPr>
        <w:pStyle w:val="PreformattedText"/>
        <w:bidi w:val="0"/>
        <w:spacing w:before="0" w:after="0"/>
        <w:jc w:val="left"/>
        <w:rPr/>
      </w:pPr>
      <w:r>
        <w:rPr/>
        <w:t>3PlaaYUtNt2jk3lhNm7rTxwZMvBmqiSIkSOApsQjy11LRFLanFVqKZb0Xzr6dILgzxxqqksTgAGhAr</w:t>
      </w:r>
    </w:p>
    <w:p>
      <w:pPr>
        <w:pStyle w:val="PreformattedText"/>
        <w:bidi w:val="0"/>
        <w:spacing w:before="0" w:after="0"/>
        <w:jc w:val="left"/>
        <w:rPr/>
      </w:pPr>
      <w:r>
        <w:rPr/>
        <w:t>wFOJpUdN3j3rtSmpdzUmOab+81XtvdMWGpcNjhR7pyc9BuHIbc2t/D4qCmwm2ajbWSpdzbZmp4aaR6</w:t>
      </w:r>
    </w:p>
    <w:p>
      <w:pPr>
        <w:pStyle w:val="PreformattedText"/>
        <w:bidi w:val="0"/>
        <w:spacing w:before="0" w:after="0"/>
        <w:jc w:val="left"/>
        <w:rPr/>
      </w:pPr>
      <w:r>
        <w:rPr/>
        <w:t>pK6HXCjoB7alkYOI1xFUHBBBIJI0+YFDT59KIzq1F27qEZ4r5GvrXDfLy6dUztNV0eB2BT19Tlsbt1</w:t>
      </w:r>
    </w:p>
    <w:p>
      <w:pPr>
        <w:pStyle w:val="PreformattedText"/>
        <w:bidi w:val="0"/>
        <w:spacing w:before="0" w:after="0"/>
        <w:jc w:val="left"/>
        <w:rPr/>
      </w:pPr>
      <w:r>
        <w:rPr/>
        <w:t>ZcxkNyfxWtWivX7fp8RXbnpaSnx5nycUew8rtyWpUU86/ebeq2AOv2o8UNH4cS6pR3Gma09B81p+Y6</w:t>
      </w:r>
    </w:p>
    <w:p>
      <w:pPr>
        <w:pStyle w:val="PreformattedText"/>
        <w:bidi w:val="0"/>
        <w:spacing w:before="0" w:after="0"/>
        <w:jc w:val="left"/>
        <w:rPr/>
      </w:pPr>
      <w:r>
        <w:rPr/>
        <w:t>ZEIVzM5orUUZ+3j89Vfyp0APbe69w703u2BlqXNJjcRS7r3DncbLJlIcbHPWw12WRY0ds1Fsyn7FFd</w:t>
      </w:r>
    </w:p>
    <w:p>
      <w:pPr>
        <w:pStyle w:val="PreformattedText"/>
        <w:bidi w:val="0"/>
        <w:spacing w:before="0" w:after="0"/>
        <w:jc w:val="left"/>
        <w:rPr/>
      </w:pPr>
      <w:r>
        <w:rPr/>
        <w:t>WjIbalNXh5amCWWnWmhnALLm5kIgjhWqmtQBQ0rWhPyOcfZ0YWtui+KXoTXB8q8K/aRjpBRYj+F7Vq</w:t>
      </w:r>
    </w:p>
    <w:p>
      <w:pPr>
        <w:pStyle w:val="PreformattedText"/>
        <w:bidi w:val="0"/>
        <w:spacing w:before="0" w:after="0"/>
        <w:jc w:val="left"/>
        <w:rPr/>
      </w:pPr>
      <w:r>
        <w:rPr/>
        <w:t>4K6hw1S1EmOzH8PrmppqSqqclHPVYndIqdrTvE26aN6cnH9kbZD0VS6sc3TRpqLUNw9vJDqQOw/CMY</w:t>
      </w:r>
    </w:p>
    <w:p>
      <w:pPr>
        <w:pStyle w:val="PreformattedText"/>
        <w:bidi w:val="0"/>
        <w:spacing w:before="0" w:after="0"/>
        <w:jc w:val="left"/>
        <w:rPr/>
      </w:pPr>
      <w:r>
        <w:rPr/>
        <w:t>Ofi4fPH7OruiSoQv4iP5Y4H/AAH8unjOUzULREVy0OPxtM2fldqIbb3HX5OqgpGot9Z+l2BU5Oq2pk</w:t>
      </w:r>
    </w:p>
    <w:p>
      <w:pPr>
        <w:pStyle w:val="PreformattedText"/>
        <w:bidi w:val="0"/>
        <w:spacing w:before="0" w:after="0"/>
        <w:jc w:val="left"/>
        <w:rPr/>
      </w:pPr>
      <w:r>
        <w:rPr/>
        <w:t>80uR1S7wwX3u2cnNAajJ0SVAECrIr0JDH4jaYNWrzqKnjXjX/Dxp0naAPIRxelMDGPLODT049QVWMw</w:t>
      </w:r>
    </w:p>
    <w:p>
      <w:pPr>
        <w:pStyle w:val="PreformattedText"/>
        <w:bidi w:val="0"/>
        <w:spacing w:before="0" w:after="0"/>
        <w:jc w:val="left"/>
        <w:rPr/>
      </w:pPr>
      <w:r>
        <w:rPr/>
        <w:t>4+CDEfvUOJw2bqJ6bH19PTv/ABjI/wALXelFUYSrbGbI3HmllKUW+dqSS7XygDrkKKJxUShJ9QHM0V</w:t>
      </w:r>
    </w:p>
    <w:p>
      <w:pPr>
        <w:pStyle w:val="PreformattedText"/>
        <w:bidi w:val="0"/>
        <w:spacing w:before="0" w:after="0"/>
        <w:jc w:val="left"/>
        <w:rPr/>
      </w:pPr>
      <w:r>
        <w:rPr/>
        <w:t>vbl141INTniPQ/y9R0+0WFkMmmmPt+RB4j5HPp0xV/jw0ucpso2JknwMGYRaSbJ0mOn2xlljjG38lS</w:t>
      </w:r>
    </w:p>
    <w:p>
      <w:pPr>
        <w:pStyle w:val="PreformattedText"/>
        <w:bidi w:val="0"/>
        <w:spacing w:before="0" w:after="0"/>
        <w:jc w:val="left"/>
        <w:rPr/>
      </w:pPr>
      <w:r>
        <w:rPr/>
        <w:t>ZTZuvE7Tzm5KWZlbcGMjq9j7pjkY5CnphIof30suoGaQoeIA/wAun18vwnrXjLJmNdS1FTTH8+NPT4</w:t>
      </w:r>
    </w:p>
    <w:p>
      <w:pPr>
        <w:pStyle w:val="PreformattedText"/>
        <w:bidi w:val="0"/>
        <w:spacing w:before="0" w:after="0"/>
        <w:jc w:val="left"/>
        <w:rPr/>
      </w:pPr>
      <w:r>
        <w:rPr/>
        <w:t>h5dL/Gz4SlqcZkKisrKpKHNUYjiahn2smC2+9JJU7hzGFnxtTX5jp16ncqBaaupqXIbKr6ZJWtGaqZ</w:t>
      </w:r>
    </w:p>
    <w:p>
      <w:pPr>
        <w:pStyle w:val="PreformattedText"/>
        <w:bidi w:val="0"/>
        <w:spacing w:before="0" w:after="0"/>
        <w:jc w:val="left"/>
        <w:rPr/>
      </w:pPr>
      <w:r>
        <w:rPr/>
        <w:t>wa/TTWkSzMSkNR5Ub+Xr5Egg+vSISJLIUYdxB86gny+3+RHTSKvC7XkWkWgixE+GwGMymYr46Rdu5D</w:t>
      </w:r>
    </w:p>
    <w:p>
      <w:pPr>
        <w:pStyle w:val="PreformattedText"/>
        <w:bidi w:val="0"/>
        <w:spacing w:before="0" w:after="0"/>
        <w:jc w:val="left"/>
        <w:rPr/>
      </w:pPr>
      <w:r>
        <w:rPr/>
        <w:t>G1lbJX1mOqsHPRVuS/uNk96QxrBU5TGrlOv8vGgd6elhmZ/ZekypKgRDoJqS2Mf5P8B6WsniKNQAam</w:t>
      </w:r>
    </w:p>
    <w:p>
      <w:pPr>
        <w:pStyle w:val="PreformattedText"/>
        <w:bidi w:val="0"/>
        <w:spacing w:before="0" w:after="0"/>
        <w:jc w:val="left"/>
        <w:rPr/>
      </w:pPr>
      <w:r>
        <w:rPr/>
        <w:t>KZ4cK+v+EdKjF5rcONkbKUOPpsHR7cyePyOUjlpcZsiTCw75plE+YyLwQ1GI61xO/qmKL7uux8GS2D</w:t>
      </w:r>
    </w:p>
    <w:p>
      <w:pPr>
        <w:pStyle w:val="PreformattedText"/>
        <w:bidi w:val="0"/>
        <w:spacing w:before="0" w:after="0"/>
        <w:jc w:val="left"/>
        <w:rPr/>
      </w:pPr>
      <w:r>
        <w:rPr/>
        <w:t>nnXRPBRRED2YxywtJqasrKQSAABX8u0UPnQg+Y6RvEPDI1UVgck1OP5k+g4jy6X+Yh3bT0FBioavb+</w:t>
      </w:r>
    </w:p>
    <w:p>
      <w:pPr>
        <w:pStyle w:val="PreformattedText"/>
        <w:bidi w:val="0"/>
        <w:spacing w:before="0" w:after="0"/>
        <w:jc w:val="left"/>
        <w:rPr/>
      </w:pPr>
      <w:r>
        <w:rPr/>
        <w:t>NXBaNunC5mrxWEz+wIJKugki4r8rnKLrOj3tPWFoMZPLX7Hzot91NRRmKlCw3Ijt5YUVfHP4m/D6gH</w:t>
      </w:r>
    </w:p>
    <w:p>
      <w:pPr>
        <w:pStyle w:val="PreformattedText"/>
        <w:bidi w:val="0"/>
        <w:spacing w:before="0" w:after="0"/>
        <w:jc w:val="left"/>
        <w:rPr/>
      </w:pPr>
      <w:r>
        <w:rPr/>
        <w:t>hnzBqDTPSeO3jmKuFOg04efoTX/D8Q6a8VtvcFJNNVVNBWR0bSy7Ypq6ip4aOow0W66r+Bvs+vhV56</w:t>
      </w:r>
    </w:p>
    <w:p>
      <w:pPr>
        <w:pStyle w:val="PreformattedText"/>
        <w:bidi w:val="0"/>
        <w:spacing w:before="0" w:after="0"/>
        <w:jc w:val="left"/>
        <w:rPr/>
      </w:pPr>
      <w:r>
        <w:rPr/>
        <w:t>HamSz80niotg52cba3UFd8PUx0+lvZFeW9xoaVdIiaQZAq3oQAMqD6fmOjOOSJSgY50Gg1enmfUj14</w:t>
      </w:r>
    </w:p>
    <w:p>
      <w:pPr>
        <w:pStyle w:val="PreformattedText"/>
        <w:bidi w:val="0"/>
        <w:spacing w:before="0" w:after="0"/>
        <w:jc w:val="left"/>
        <w:rPr/>
      </w:pPr>
      <w:r>
        <w:rPr/>
        <w:t>049K7BbBr6yl2jS0X39ZWxnsDbG2JtvU2Ao4FXG4lszQbfxNHv+sp/s67G+MHL7Dz5MGQikH92auWX</w:t>
      </w:r>
    </w:p>
    <w:p>
      <w:pPr>
        <w:pStyle w:val="PreformattedText"/>
        <w:bidi w:val="0"/>
        <w:spacing w:before="0" w:after="0"/>
        <w:jc w:val="left"/>
        <w:rPr/>
      </w:pPr>
      <w:r>
        <w:rPr/>
        <w:t>QrN3Nv4DW4CFoiRWmaVI+KlDU/w/sweqxP4skyVo2muSfnwpx+TD/bdKrZOJkrKeGgxtNkc1mNxY2k</w:t>
      </w:r>
    </w:p>
    <w:p>
      <w:pPr>
        <w:pStyle w:val="PreformattedText"/>
        <w:bidi w:val="0"/>
        <w:spacing w:before="0" w:after="0"/>
        <w:jc w:val="left"/>
        <w:rPr/>
      </w:pPr>
      <w:r>
        <w:rPr/>
        <w:t>pchUruCoRq1duYSXH7p23tmh3BFUNk9vSYiF6XKbH3MlBvXa8p8GCnf0qoiErw/S3NCVSQVqKgAmh0</w:t>
      </w:r>
    </w:p>
    <w:p>
      <w:pPr>
        <w:pStyle w:val="PreformattedText"/>
        <w:bidi w:val="0"/>
        <w:spacing w:before="0" w:after="0"/>
        <w:jc w:val="left"/>
        <w:rPr/>
      </w:pPr>
      <w:r>
        <w:rPr/>
        <w:t>rxUjgThl8uip7cO0kYICj0BqxGaseGTwp2kcc9YqbZ2OWjwm9spqzcuTnmwEUk1JuPsDb0e3cLTGT7</w:t>
      </w:r>
    </w:p>
    <w:p>
      <w:pPr>
        <w:pStyle w:val="PreformattedText"/>
        <w:bidi w:val="0"/>
        <w:spacing w:before="0" w:after="0"/>
        <w:jc w:val="left"/>
        <w:rPr/>
      </w:pPr>
      <w:r>
        <w:rPr/>
        <w:t>XH4eMwbj35tLaONradxiGan3/19WokoWrhD2Jr8ML2WV2UxyMSKEtjgKscmnpxHDo1tHXw/ASIgLnh</w:t>
      </w:r>
    </w:p>
    <w:p>
      <w:pPr>
        <w:pStyle w:val="PreformattedText"/>
        <w:bidi w:val="0"/>
        <w:spacing w:before="0" w:after="0"/>
        <w:jc w:val="left"/>
        <w:rPr/>
      </w:pPr>
      <w:r>
        <w:rPr/>
        <w:t>pzxIpwz68D1wzFBt2rpKynrjtxIMft85GubNzZnx53B7coaWjoTntz7WUiOthalCR957cpmyck+mj3</w:t>
      </w:r>
    </w:p>
    <w:p>
      <w:pPr>
        <w:pStyle w:val="PreformattedText"/>
        <w:bidi w:val="0"/>
        <w:spacing w:before="0" w:after="0"/>
        <w:jc w:val="left"/>
        <w:rPr/>
      </w:pPr>
      <w:r>
        <w:rPr/>
        <w:t>Bj0CTP7ejS2W6tkmciJojXByRwBIyurgDxHn01qmkjlKL3h6+Xn8j6cdJ4+XStXa4zR3PlKqhwi077</w:t>
      </w:r>
    </w:p>
    <w:p>
      <w:pPr>
        <w:pStyle w:val="PreformattedText"/>
        <w:bidi w:val="0"/>
        <w:spacing w:before="0" w:after="0"/>
        <w:jc w:val="left"/>
        <w:rPr/>
      </w:pPr>
      <w:r>
        <w:rPr/>
        <w:t>swdbkKhK/YdHuenzOWWkl2rVyRV2ZoKLBdz7gxcjxxzY/wAeyO09urJSyPDk2EftRZY3e1/WAVi2Sx</w:t>
      </w:r>
    </w:p>
    <w:p>
      <w:pPr>
        <w:pStyle w:val="PreformattedText"/>
        <w:bidi w:val="0"/>
        <w:spacing w:before="0" w:after="0"/>
        <w:jc w:val="left"/>
        <w:rPr/>
      </w:pPr>
      <w:r>
        <w:rPr/>
        <w:t>GkHgCBjh+FfiGRk9J2cLZPRRUL6VFRxz/nyvDh00w4yGWtxVBFj8NVpFTbkxFXiZE2RlNj1+GxyGqq</w:t>
      </w:r>
    </w:p>
    <w:p>
      <w:pPr>
        <w:pStyle w:val="PreformattedText"/>
        <w:bidi w:val="0"/>
        <w:spacing w:before="0" w:after="0"/>
        <w:jc w:val="left"/>
        <w:rPr/>
      </w:pPr>
      <w:r>
        <w:rPr/>
        <w:t>Ni7N2xVVkOey2wK2CqeozPXmVnh3Rteqi8u3pZ44yh1dWLjdBbOAKjLAgjz+IcR8o/iXzNeqQTO9q8</w:t>
      </w:r>
    </w:p>
    <w:p>
      <w:pPr>
        <w:pStyle w:val="PreformattedText"/>
        <w:bidi w:val="0"/>
        <w:spacing w:before="0" w:after="0"/>
        <w:jc w:val="left"/>
        <w:rPr/>
      </w:pPr>
      <w:r>
        <w:rPr/>
        <w:t>iOB5rWoPzNQOI8n4N6Dpzqqn7zF53H5fI4PK4utjx+ZrK7IbqG7cXkdn0NRQ0GDOUztCRW7j2ltX7I</w:t>
      </w:r>
    </w:p>
    <w:p>
      <w:pPr>
        <w:pStyle w:val="PreformattedText"/>
        <w:bidi w:val="0"/>
        <w:spacing w:before="0" w:after="0"/>
        <w:jc w:val="left"/>
        <w:rPr/>
      </w:pPr>
      <w:r>
        <w:rPr/>
        <w:t>0u1+2cfSPu3Y1cyY3c1M9IzsKpCC1zENdCvccY+Tep8wRwHEdXLM3gSggEHApxOakenzU4PFeuYplq</w:t>
      </w:r>
    </w:p>
    <w:p>
      <w:pPr>
        <w:pStyle w:val="PreformattedText"/>
        <w:bidi w:val="0"/>
        <w:spacing w:before="0" w:after="0"/>
        <w:jc w:val="left"/>
        <w:rPr/>
      </w:pPr>
      <w:r>
        <w:rPr/>
        <w:t>NxxLg8tJjs8m7N+1OIk3Adm4neB3dVUFFWYfI4KWSHIbPqe18lgZpafKyyebY3cKKox7U+UWIBi0eI</w:t>
      </w:r>
    </w:p>
    <w:p>
      <w:pPr>
        <w:pStyle w:val="PreformattedText"/>
        <w:bidi w:val="0"/>
        <w:spacing w:before="0" w:after="0"/>
        <w:jc w:val="left"/>
        <w:rPr/>
      </w:pPr>
      <w:r>
        <w:rPr/>
        <w:t>ArQGrHIU4I+Z8x5/h9M9KJyPDElHZSB58QccBkKP96H2dYq+HFbe2u0dTPUVytgqXMUOJy9Hk6fE11</w:t>
      </w:r>
    </w:p>
    <w:p>
      <w:pPr>
        <w:pStyle w:val="PreformattedText"/>
        <w:bidi w:val="0"/>
        <w:spacing w:before="0" w:after="0"/>
        <w:jc w:val="left"/>
        <w:rPr/>
      </w:pPr>
      <w:r>
        <w:rPr/>
        <w:t>Phs1NTZHEVO1kpqTc++utdsNLVzvKs9N2FsLOlvEkmIgnVjCXw/pCjA6i4ZRQ8KHyHEE+fxVp5dIFD</w:t>
      </w:r>
    </w:p>
    <w:p>
      <w:pPr>
        <w:pStyle w:val="PreformattedText"/>
        <w:bidi w:val="0"/>
        <w:spacing w:before="0" w:after="0"/>
        <w:jc w:val="left"/>
        <w:rPr/>
      </w:pPr>
      <w:r>
        <w:rPr/>
        <w:t>vcalwq1BPE18sngaeXwkZ49QK6VMLN/DVpMlJkH3pRZCkmpV67qdz5bd+XxJ/hu4stNOtbsrM777Ew</w:t>
      </w:r>
    </w:p>
    <w:p>
      <w:pPr>
        <w:pStyle w:val="PreformattedText"/>
        <w:bidi w:val="0"/>
        <w:spacing w:before="0" w:after="0"/>
        <w:jc w:val="left"/>
        <w:rPr/>
      </w:pPr>
      <w:r>
        <w:rPr/>
        <w:t>+UijrKr17G7DxAanjSnzcAKpLW6ZRLbIGLFtQqBUk8T6f5DwpXp+aCR1WQBAAtME0x/On/ABpTnh16</w:t>
      </w:r>
    </w:p>
    <w:p>
      <w:pPr>
        <w:pStyle w:val="PreformattedText"/>
        <w:bidi w:val="0"/>
        <w:spacing w:before="0" w:after="0"/>
        <w:jc w:val="left"/>
        <w:rPr/>
      </w:pPr>
      <w:r>
        <w:rPr/>
        <w:t>CpjTF4bcFTFisRg6Wgnlp8S26KukgTBbBz0K4DJ0m6RkIN34jYXW+aNVJgdx1cUm4dnZNhhcvTPiZU</w:t>
      </w:r>
    </w:p>
    <w:p>
      <w:pPr>
        <w:pStyle w:val="PreformattedText"/>
        <w:bidi w:val="0"/>
        <w:spacing w:before="0" w:after="0"/>
        <w:jc w:val="left"/>
        <w:rPr/>
      </w:pPr>
      <w:r>
        <w:rPr/>
        <w:t>ZWjFcxPFcLgfaAVA45HkPnUjh09E6sJLdslvzBr9vmfMcDxHXqjFYySlXFx1uPyDZJcvgIo67IQVWR</w:t>
      </w:r>
    </w:p>
    <w:p>
      <w:pPr>
        <w:pStyle w:val="PreformattedText"/>
        <w:bidi w:val="0"/>
        <w:spacing w:before="0" w:after="0"/>
        <w:jc w:val="left"/>
        <w:rPr/>
      </w:pPr>
      <w:r>
        <w:rPr/>
        <w:t>yMZyr7q3XFn+v8HlJhj6LLw1f3e49t42davE1Hj3LgiKQuhEO4SRpt9tdRyySMiFBUUye4hQK9tPMk</w:t>
      </w:r>
    </w:p>
    <w:p>
      <w:pPr>
        <w:pStyle w:val="PreformattedText"/>
        <w:bidi w:val="0"/>
        <w:spacing w:before="0" w:after="0"/>
        <w:jc w:val="left"/>
        <w:rPr/>
      </w:pPr>
      <w:r>
        <w:rPr/>
        <w:t>MK1AAPSGzal5PHJGkaAgnPGmASTSp+fwn4TWnSdpZtw1UFbjsYN11mJr8nmcpeGmwG6stjMRTUcgys</w:t>
      </w:r>
    </w:p>
    <w:p>
      <w:pPr>
        <w:pStyle w:val="PreformattedText"/>
        <w:bidi w:val="0"/>
        <w:spacing w:before="0" w:after="0"/>
        <w:jc w:val="left"/>
        <w:rPr/>
      </w:pPr>
      <w:r>
        <w:rPr/>
        <w:t>GOzk9JPSbwrM3tI/b5yeajG3OwsLTwy4++cgPsk1JdWbq0hWQr8P28MevCvkfWvSxx4dwkgyBUV8j/</w:t>
      </w:r>
    </w:p>
    <w:p>
      <w:pPr>
        <w:pStyle w:val="PreformattedText"/>
        <w:bidi w:val="0"/>
        <w:spacing w:before="0" w:after="0"/>
        <w:jc w:val="left"/>
        <w:rPr/>
      </w:pPr>
      <w:r>
        <w:rPr/>
        <w:t>xR4eYPy6bp9tUdAmSalyFG1XisHtAYKany9PUVbZPJNJHtndGC3TWUEuXqs1XyVYotn7izSietqjLt</w:t>
      </w:r>
    </w:p>
    <w:p>
      <w:pPr>
        <w:pStyle w:val="PreformattedText"/>
        <w:bidi w:val="0"/>
        <w:spacing w:before="0" w:after="0"/>
        <w:jc w:val="left"/>
        <w:rPr/>
      </w:pPr>
      <w:r>
        <w:rPr/>
        <w:t>POUyf5O4Ys5XiBjZasTgmoz8NfSvz/I46fuoi6xyD4acOPz4f4f2jpy2rt+qpqeCSnNDiK2HJz1lBN</w:t>
      </w:r>
    </w:p>
    <w:p>
      <w:pPr>
        <w:pStyle w:val="PreformattedText"/>
        <w:bidi w:val="0"/>
        <w:spacing w:before="0" w:after="0"/>
        <w:jc w:val="left"/>
        <w:rPr/>
      </w:pPr>
      <w:r>
        <w:rPr/>
        <w:t>H59kYbGUdTnpcMuT3HkRXT5TqjEUuarJKeNSJd3debinkWpRMPPG6r9ukmiuJzGZA0bVqppT0ycJQ/</w:t>
      </w:r>
    </w:p>
    <w:p>
      <w:pPr>
        <w:pStyle w:val="PreformattedText"/>
        <w:bidi w:val="0"/>
        <w:spacing w:before="0" w:after="0"/>
        <w:jc w:val="left"/>
        <w:rPr/>
      </w:pPr>
      <w:r>
        <w:rPr/>
        <w:t>C2TxPRVOFdAGAowoQRn50H4q+fkRTzr1Er8FmIaTIUeXbBLHiYdz1e6Mdls3l6tsVJiNwYOt7Cps11</w:t>
      </w:r>
    </w:p>
    <w:p>
      <w:pPr>
        <w:pStyle w:val="PreformattedText"/>
        <w:bidi w:val="0"/>
        <w:spacing w:before="0" w:after="0"/>
        <w:jc w:val="left"/>
        <w:rPr/>
      </w:pPr>
      <w:r>
        <w:rPr/>
        <w:t>Xg4JBHlsFjoVrt2bYxUx8arDvHDy1LawEN7AzOS2HYEsfMEUqccMHIGfxjj0vtSKLQ41CmPI+lf8P+</w:t>
      </w:r>
    </w:p>
    <w:p>
      <w:pPr>
        <w:pStyle w:val="PreformattedText"/>
        <w:bidi w:val="0"/>
        <w:spacing w:before="0" w:after="0"/>
        <w:jc w:val="left"/>
        <w:rPr/>
      </w:pPr>
      <w:r>
        <w:rPr/>
        <w:t>08upGcw+RqpaQTGsyFLl/wCPUeaplpKfMVMlTX7dp8vVR5vUcXgezsxm9i45MnUUkUtPi96bRVa8ac</w:t>
      </w:r>
    </w:p>
    <w:p>
      <w:pPr>
        <w:pStyle w:val="PreformattedText"/>
        <w:bidi w:val="0"/>
        <w:spacing w:before="0" w:after="0"/>
        <w:jc w:val="left"/>
        <w:rPr/>
      </w:pPr>
      <w:r>
        <w:rPr/>
        <w:t>5QOrN+N9Ta+GpGqIGo/iB4MfRjTgOIAJz1Yr4E4rwJFPKhrw9fz8jjh1k2/tyJK2vrIMXG2TxybSqt</w:t>
      </w:r>
    </w:p>
    <w:p>
      <w:pPr>
        <w:pStyle w:val="PreformattedText"/>
        <w:bidi w:val="0"/>
        <w:spacing w:before="0" w:after="0"/>
        <w:jc w:val="left"/>
        <w:rPr/>
      </w:pPr>
      <w:r>
        <w:rPr/>
        <w:t>tbkr8SN4026ZNwYuZ9o7nxeSopKDbeSbclPSSQ7d3JkEOK3Rjof4TUwrlsdAGNNk0vcRKGB7asaEtX</w:t>
      </w:r>
    </w:p>
    <w:p>
      <w:pPr>
        <w:pStyle w:val="PreformattedText"/>
        <w:bidi w:val="0"/>
        <w:spacing w:before="0" w:after="0"/>
        <w:jc w:val="left"/>
        <w:rPr/>
      </w:pPr>
      <w:r>
        <w:rPr/>
        <w:t>8KgA5HpXHFj5dJdyiLRsCO5iQMgcPiz5fMDPADiemjF/xE5ShroshuLCU0mQn3FseWHJ0U1XLUQ5mj</w:t>
      </w:r>
    </w:p>
    <w:p>
      <w:pPr>
        <w:pStyle w:val="PreformattedText"/>
        <w:bidi w:val="0"/>
        <w:spacing w:before="0" w:after="0"/>
        <w:jc w:val="left"/>
        <w:rPr/>
      </w:pPr>
      <w:r>
        <w:rPr/>
        <w:t>xFHkMLmMwsFHDJPVzT43F57OxLXzSCXbWWhEUsEqlksrJd3cKuxJbjxp8gfNqcD+3pTGitawsSupQa</w:t>
      </w:r>
    </w:p>
    <w:p>
      <w:pPr>
        <w:pStyle w:val="PreformattedText"/>
        <w:bidi w:val="0"/>
        <w:spacing w:before="0" w:after="0"/>
        <w:jc w:val="left"/>
        <w:rPr/>
      </w:pPr>
      <w:r>
        <w:rPr/>
        <w:t>jI/aPL1IH2jqWq5qhfEZvFVf8Ad4xz4fIJNQ1idfU9Fh+udxrR7dxuy59zrXy7TpcJu5JUoZspFBX7</w:t>
      </w:r>
    </w:p>
    <w:p>
      <w:pPr>
        <w:pStyle w:val="PreformattedText"/>
        <w:bidi w:val="0"/>
        <w:spacing w:before="0" w:after="0"/>
        <w:jc w:val="left"/>
        <w:rPr/>
      </w:pPr>
      <w:r>
        <w:rPr/>
        <w:t>czlTLhciXxlbBOE0yMEBWtBpbhjHAkHjQ1+01rxHTqSOJZFBFQaA1ySRX8vywRkZB6bMlkKoU2Xy+R</w:t>
      </w:r>
    </w:p>
    <w:p>
      <w:pPr>
        <w:pStyle w:val="PreformattedText"/>
        <w:bidi w:val="0"/>
        <w:spacing w:before="0" w:after="0"/>
        <w:jc w:val="left"/>
        <w:rPr/>
      </w:pPr>
      <w:r>
        <w:rPr/>
        <w:t>21gaWqxuMzVHRUmHpM1tiSlp0ypzMUedpqivTIbWxGz94zu+L8DfxPaO4nGPlFRhMiuo9sddz4gkQa</w:t>
      </w:r>
    </w:p>
    <w:p>
      <w:pPr>
        <w:pStyle w:val="PreformattedText"/>
        <w:bidi w:val="0"/>
        <w:spacing w:before="0" w:after="0"/>
        <w:jc w:val="left"/>
        <w:rPr/>
      </w:pPr>
      <w:r>
        <w:rPr/>
        <w:t>gKgmtAvz9Fr5Durj4ekdwoRVCAUJyRT8z8z9uKZ49P2Ylxxy+8hlaCtxMdbR4nH01AlLncRtjJ0mDF</w:t>
      </w:r>
    </w:p>
    <w:p>
      <w:pPr>
        <w:pStyle w:val="PreformattedText"/>
        <w:bidi w:val="0"/>
        <w:spacing w:before="0" w:after="0"/>
        <w:jc w:val="left"/>
        <w:rPr/>
      </w:pPr>
      <w:r>
        <w:rPr/>
        <w:t>NuHsGrzG2Ux9ScRs3I5Ckx0zbSMq1fXG45aXLJrxwqE9sSmJp5bYXFNS5NNKsa4P8ARQHGk9wbHr1o</w:t>
      </w:r>
    </w:p>
    <w:p>
      <w:pPr>
        <w:pStyle w:val="PreformattedText"/>
        <w:bidi w:val="0"/>
        <w:spacing w:before="0" w:after="0"/>
        <w:jc w:val="left"/>
        <w:rPr/>
      </w:pPr>
      <w:r>
        <w:rPr/>
        <w:t>iVVSUw1ZTx4kYqB8yRnV8JX8umSizuCq6p8pnc/XzyVlDveukmziYySsw0OWXEivrctthXxIzWXx6U</w:t>
      </w:r>
    </w:p>
    <w:p>
      <w:pPr>
        <w:pStyle w:val="PreformattedText"/>
        <w:bidi w:val="0"/>
        <w:spacing w:before="0" w:after="0"/>
        <w:jc w:val="left"/>
        <w:rPr/>
      </w:pPr>
      <w:r>
        <w:rPr/>
        <w:t>VPSdlY5nmoqS8G6dvgTPLZFcwupht4a6UqZK+ROT86UoxyRXhjp+3uYz4ryrkgBaVFT5U9QchfPiD0</w:t>
      </w:r>
    </w:p>
    <w:p>
      <w:pPr>
        <w:pStyle w:val="PreformattedText"/>
        <w:bidi w:val="0"/>
        <w:spacing w:before="0" w:after="0"/>
        <w:jc w:val="left"/>
        <w:rPr/>
      </w:pPr>
      <w:r>
        <w:rPr/>
        <w:t>4YrJ46QUuNyG6N0VlCm7qqCbPVdbnc9TUdDX7Pek3hNTYGPJT5OXKVP20cGTpYrSdlbYAylForYGY0</w:t>
      </w:r>
    </w:p>
    <w:p>
      <w:pPr>
        <w:pStyle w:val="PreformattedText"/>
        <w:bidi w:val="0"/>
        <w:spacing w:before="0" w:after="0"/>
        <w:jc w:val="left"/>
        <w:rPr/>
      </w:pPr>
      <w:r>
        <w:rPr/>
        <w:t>t7x4S8HhiPU4IzqZaHJU8QWFK1rQfPPXrq1a7AkDUoKfDhh5A+R+VPP5dcpt4ZqKox0lB2DnW3DRRb</w:t>
      </w:r>
    </w:p>
    <w:p>
      <w:pPr>
        <w:pStyle w:val="PreformattedText"/>
        <w:bidi w:val="0"/>
        <w:spacing w:before="0" w:after="0"/>
        <w:jc w:val="left"/>
        <w:rPr/>
      </w:pPr>
      <w:r>
        <w:rPr/>
        <w:t>dyNTSbqw+I3BP/e3DUVXjRNPTz7dyO2sr/cbr9zXZmoN8XmNizr5IZs/QiQCXc91AitbWGN5aximAC</w:t>
      </w:r>
    </w:p>
    <w:p>
      <w:pPr>
        <w:pStyle w:val="PreformattedText"/>
        <w:bidi w:val="0"/>
        <w:spacing w:before="0" w:after="0"/>
        <w:jc w:val="left"/>
        <w:rPr/>
      </w:pPr>
      <w:r>
        <w:rPr/>
        <w:t>PMNp8gPOnxDLVOeiq1sVWR3d6As1WH4PzPEnAHo3DHSW3lujHZnckz0eF2qcZNjqaU4LH1uX3xiKLD</w:t>
      </w:r>
    </w:p>
    <w:p>
      <w:pPr>
        <w:pStyle w:val="PreformattedText"/>
        <w:bidi w:val="0"/>
        <w:spacing w:before="0" w:after="0"/>
        <w:jc w:val="left"/>
        <w:rPr/>
      </w:pPr>
      <w:r>
        <w:rPr/>
        <w:t>7plXbdXico9XHQy5vbO5qGKIZCGxyG59s1ONzFdNGMSzeyV5QsbW7qH1ZqeNa8ccK/zFPTpdbI7aZm</w:t>
      </w:r>
    </w:p>
    <w:p>
      <w:pPr>
        <w:pStyle w:val="PreformattedText"/>
        <w:bidi w:val="0"/>
        <w:spacing w:before="0" w:after="0"/>
        <w:jc w:val="left"/>
        <w:rPr/>
      </w:pPr>
      <w:r>
        <w:rPr/>
        <w:t>lNFAGaA49fmOPyNR59YYs7G9dUzT4zO46tpm3BQ1D124MQ1fQ1tDVYnaQ+4bE1D0s9fkaumi27uHOQ</w:t>
      </w:r>
    </w:p>
    <w:p>
      <w:pPr>
        <w:pStyle w:val="PreformattedText"/>
        <w:bidi w:val="0"/>
        <w:spacing w:before="0" w:after="0"/>
        <w:jc w:val="left"/>
        <w:rPr/>
      </w:pPr>
      <w:r>
        <w:rPr/>
        <w:t>0x8FScTkduxeaWeuRwFSFGpxMDwxxFKcM18v2U625DP4qBGUmvdXKmtT6H1Hmc1p0i8lUvisUI6Olr</w:t>
      </w:r>
    </w:p>
    <w:p>
      <w:pPr>
        <w:pStyle w:val="PreformattedText"/>
        <w:bidi w:val="0"/>
        <w:spacing w:before="0" w:after="0"/>
        <w:jc w:val="left"/>
        <w:rPr/>
      </w:pPr>
      <w:r>
        <w:rPr/>
        <w:t>YMlS5GnqJmqsDkq+PIR0dcsfn3DtWaY4TZdXlt6U0kdXWSSS0O1OwsUsiitrsjUaW7mKMkH/iUSA2M</w:t>
      </w:r>
    </w:p>
    <w:p>
      <w:pPr>
        <w:pStyle w:val="PreformattedText"/>
        <w:bidi w:val="0"/>
        <w:spacing w:before="0" w:after="0"/>
        <w:jc w:val="left"/>
        <w:rPr/>
      </w:pPr>
      <w:r>
        <w:rPr/>
        <w:t>186g8G8iPI+terRzGpWFiYo+OeGMD7PT1GB0Gm5q2Cjoqukqqpqvb8GJo5Fjx+DTEU9TWZapq9zR7m</w:t>
      </w:r>
    </w:p>
    <w:p>
      <w:pPr>
        <w:pStyle w:val="PreformattedText"/>
        <w:bidi w:val="0"/>
        <w:spacing w:before="0" w:after="0"/>
        <w:jc w:val="left"/>
        <w:rPr/>
      </w:pPr>
      <w:r>
        <w:rPr/>
        <w:t>ix+TyIzNBka2sMuTp0rpErMhXDMY+vNNj5YaRkcrSq2moIDHy/n/q+Y6vEsLVepLeRPr6fYP8AMeiN</w:t>
      </w:r>
    </w:p>
    <w:p>
      <w:pPr>
        <w:pStyle w:val="PreformattedText"/>
        <w:bidi w:val="0"/>
        <w:spacing w:before="0" w:after="0"/>
        <w:jc w:val="left"/>
        <w:rPr/>
      </w:pPr>
      <w:r>
        <w:rPr/>
        <w:t>7y3DC9XXmmjxlMsOJoZaSnw8dbPR1FZjKeZKRocjVx09TlaM0deTjqtlijOFmNLTxqsCSe2WABNF+f</w:t>
      </w:r>
    </w:p>
    <w:p>
      <w:pPr>
        <w:pStyle w:val="PreformattedText"/>
        <w:bidi w:val="0"/>
        <w:spacing w:before="0" w:after="0"/>
        <w:jc w:val="left"/>
        <w:rPr/>
      </w:pPr>
      <w:r>
        <w:rPr/>
        <w:t>mf2fLp5VJGGPHh5fn/AKuPSs6822lLh8ZEM/kMWMgS0MmOkWKqpJKJkzTT4CkrJI4qfJUj0Rlo6moY</w:t>
      </w:r>
    </w:p>
    <w:p>
      <w:pPr>
        <w:pStyle w:val="PreformattedText"/>
        <w:bidi w:val="0"/>
        <w:spacing w:before="0" w:after="0"/>
        <w:jc w:val="left"/>
        <w:rPr/>
      </w:pPr>
      <w:r>
        <w:rPr/>
        <w:t>aMlRNRANU1dOvvca6KENQVH21/2OrOxYBQrFh+Qx6+v2fn0dDBxPFhq53rYKfFZTaFVGk214sm2IzW</w:t>
      </w:r>
    </w:p>
    <w:p>
      <w:pPr>
        <w:pStyle w:val="PreformattedText"/>
        <w:bidi w:val="0"/>
        <w:spacing w:before="0" w:after="0"/>
        <w:jc w:val="left"/>
        <w:rPr/>
      </w:pPr>
      <w:r>
        <w:rPr/>
        <w:t>08plCmDhwdTWVENZsTYW499sj0tPK/96Nm7hMi5AxYuoNnhPOszKItS6fiGOJxSuR/h/LqwijMSl5S</w:t>
      </w:r>
    </w:p>
    <w:p>
      <w:pPr>
        <w:pStyle w:val="PreformattedText"/>
        <w:bidi w:val="0"/>
        <w:spacing w:before="0" w:after="0"/>
        <w:jc w:val="left"/>
        <w:rPr/>
      </w:pPr>
      <w:r>
        <w:rPr/>
        <w:t>jE1oTwx50x0ojuTN4yWSvrcvmcy0uWz1FUYeXH7Nmwpqa3Eiq3jh66hqaWLFNuFFoVqty4CBf4Fjv8</w:t>
      </w:r>
    </w:p>
    <w:p>
      <w:pPr>
        <w:pStyle w:val="PreformattedText"/>
        <w:bidi w:val="0"/>
        <w:spacing w:before="0" w:after="0"/>
        <w:jc w:val="left"/>
        <w:rPr/>
      </w:pPr>
      <w:r>
        <w:rPr/>
        <w:t>nz2N84Vk9rbhZBMsrAtG2nVTBrWuinDUAKnyHHh0kgjhdGLZappXhSnxevE0GK/n0xjLy5Woz2TweY</w:t>
      </w:r>
    </w:p>
    <w:p>
      <w:pPr>
        <w:pStyle w:val="PreformattedText"/>
        <w:bidi w:val="0"/>
        <w:spacing w:before="0" w:after="0"/>
        <w:jc w:val="left"/>
        <w:rPr/>
      </w:pPr>
      <w:r>
        <w:rPr/>
        <w:t>Wmzb5PAT42Rs1iGz61OOhafAZCq3K6pWUW6NxPJ9li94OY6jsekZ8RLHG0gb3SUR3V3cXcUbAlye+p</w:t>
      </w:r>
    </w:p>
    <w:p>
      <w:pPr>
        <w:pStyle w:val="PreformattedText"/>
        <w:bidi w:val="0"/>
        <w:spacing w:before="0" w:after="0"/>
        <w:jc w:val="left"/>
        <w:rPr/>
      </w:pPr>
      <w:r>
        <w:rPr/>
        <w:t>cVzlvM+WrgxxjrxrZwx2+o+EwwBwpw8+A+X4R3Hpuz8kmJXGYuej23WYLGber58bhZtnfbYPIyZXKP</w:t>
      </w:r>
    </w:p>
    <w:p>
      <w:pPr>
        <w:pStyle w:val="PreformattedText"/>
        <w:bidi w:val="0"/>
        <w:spacing w:before="0" w:after="0"/>
        <w:jc w:val="left"/>
        <w:rPr/>
      </w:pPr>
      <w:r>
        <w:rPr/>
        <w:t>lm2RXbKxGWk3Dg9q4fN46bJZPZM00eV2JllfLVB/hxIKa4tpGWKXVWUA6gwwanCinko4+dfl1WG4ii</w:t>
      </w:r>
    </w:p>
    <w:p>
      <w:pPr>
        <w:pStyle w:val="PreformattedText"/>
        <w:bidi w:val="0"/>
        <w:spacing w:before="0" w:after="0"/>
        <w:jc w:val="left"/>
        <w:rPr/>
      </w:pPr>
      <w:r>
        <w:rPr/>
        <w:t>eRSpEZppoa4Ayxr5nyPmKDj1NpDUaaPI/xzb8VA2ZxWVkyEFNDUbomztHC+Rx+98xkKKMUdTvGiWqa</w:t>
      </w:r>
    </w:p>
    <w:p>
      <w:pPr>
        <w:pStyle w:val="PreformattedText"/>
        <w:bidi w:val="0"/>
        <w:spacing w:before="0" w:after="0"/>
        <w:jc w:val="left"/>
        <w:rPr/>
      </w:pPr>
      <w:r>
        <w:rPr/>
        <w:t>j2hvqGOPC7jo6c4vwPOFk92ttvvdZkt3UFSGqFDUA82X8I8vn9vTct3bmIeIkhWpBFafsPn/AJOmuh</w:t>
      </w:r>
    </w:p>
    <w:p>
      <w:pPr>
        <w:pStyle w:val="PreformattedText"/>
        <w:bidi w:val="0"/>
        <w:spacing w:before="0" w:after="0"/>
        <w:jc w:val="left"/>
        <w:rPr/>
      </w:pPr>
      <w:r>
        <w:rPr/>
        <w:t>oMhLnMWMRSUGXp56DJwpBkur6apwOX2yMpK24Np02yqrINk8hsHEUxmrM7s2taHLbYmmlyskmnQhMp</w:t>
      </w:r>
    </w:p>
    <w:p>
      <w:pPr>
        <w:pStyle w:val="PreformattedText"/>
        <w:bidi w:val="0"/>
        <w:spacing w:before="0" w:after="0"/>
        <w:jc w:val="left"/>
        <w:rPr/>
      </w:pPr>
      <w:r>
        <w:rPr/>
        <w:t>bfxQGxqAyAtAaen8VBWoOR9nTSSqC4Zyvz1V44GeAzwIwTTpqqanxjIYqtkwFJDjZn1ZPHVn2z1E1f</w:t>
      </w:r>
    </w:p>
    <w:p>
      <w:pPr>
        <w:pStyle w:val="PreformattedText"/>
        <w:bidi w:val="0"/>
        <w:spacing w:before="0" w:after="0"/>
        <w:jc w:val="left"/>
        <w:rPr/>
      </w:pPr>
      <w:r>
        <w:rPr/>
        <w:t>UO+zty0HYWOhkydbnM3FVLSbR3qQtfnlhGHqqalpW+49oGvbUFWaOsoBC1xj01cfmG4nhTz6WixcIy</w:t>
      </w:r>
    </w:p>
    <w:p>
      <w:pPr>
        <w:pStyle w:val="PreformattedText"/>
        <w:bidi w:val="0"/>
        <w:spacing w:before="0" w:after="0"/>
        <w:jc w:val="left"/>
        <w:rPr/>
      </w:pPr>
      <w:r>
        <w:rPr/>
        <w:t>mQiM0qKVz5mnD7V8jnqLS46pgodwpR0UeIqUqamjw2NekpdpvBTbZjhj3tQVu1cVFmMbTRYSJWqNy4</w:t>
      </w:r>
    </w:p>
    <w:p>
      <w:pPr>
        <w:pStyle w:val="PreformattedText"/>
        <w:bidi w:val="0"/>
        <w:spacing w:before="0" w:after="0"/>
        <w:jc w:val="left"/>
        <w:rPr/>
      </w:pPr>
      <w:r>
        <w:rPr/>
        <w:t>epkjx+3sixymEFfWDUjRlmulDRtWMigPACnxCnAD5cB8XHrxkit30MDqHEYOCMGv8Al/LoSqNNy4mq</w:t>
      </w:r>
    </w:p>
    <w:p>
      <w:pPr>
        <w:pStyle w:val="PreformattedText"/>
        <w:bidi w:val="0"/>
        <w:spacing w:before="0" w:after="0"/>
        <w:jc w:val="left"/>
        <w:rPr/>
      </w:pPr>
      <w:r>
        <w:rPr/>
        <w:t>gjpKrM4r76tw+KkEGTpaWphpcvh2zHWm48lls0VqVyGeoqdZ8LuQsRl5IoJN2ELIsLGEAMCxrL8Rap</w:t>
      </w:r>
    </w:p>
    <w:p>
      <w:pPr>
        <w:pStyle w:val="PreformattedText"/>
        <w:bidi w:val="0"/>
        <w:spacing w:before="0" w:after="0"/>
        <w:jc w:val="left"/>
        <w:rPr/>
      </w:pPr>
      <w:r>
        <w:rPr/>
        <w:t>001UNM58yM14euOkzslyQB8GRmoFR5Y8hwpx9M9NeHwFBHTYXHQZCg3HgREPscfUbaykGPyWNy1fLW</w:t>
      </w:r>
    </w:p>
    <w:p>
      <w:pPr>
        <w:pStyle w:val="PreformattedText"/>
        <w:bidi w:val="0"/>
        <w:spacing w:before="0" w:after="0"/>
        <w:jc w:val="left"/>
        <w:rPr/>
      </w:pPr>
      <w:r>
        <w:rPr/>
        <w:t>9l+XbJqUz2WwceSh8e7tsMpzlVLCa7bfioSEZDco80Y1x6AHNfPAPEEcKjLefko6VxMludUUus6RQ4</w:t>
      </w:r>
    </w:p>
    <w:p>
      <w:pPr>
        <w:pStyle w:val="PreformattedText"/>
        <w:bidi w:val="0"/>
        <w:spacing w:before="0" w:after="0"/>
        <w:jc w:val="left"/>
        <w:rPr/>
      </w:pPr>
      <w:r>
        <w:rPr/>
        <w:t>AOOFD6cAPzJ6FPcRyk2FongzlLPVJU7em3JQUlW+LGN3JhM3Uf6P8APZzfdfVvR0MlVtOFKfbG9Yac</w:t>
      </w:r>
    </w:p>
    <w:p>
      <w:pPr>
        <w:pStyle w:val="PreformattedText"/>
        <w:bidi w:val="0"/>
        <w:spacing w:before="0" w:after="0"/>
        <w:jc w:val="left"/>
        <w:rPr/>
      </w:pPr>
      <w:r>
        <w:rPr/>
        <w:t>U+3caJsRnr1D6il28xLcxJI7UrwrpDNXh6+lPXz4deummlDP4AAVaqTk0pk09fUH/a9Lun2ri8r/AA</w:t>
      </w:r>
    </w:p>
    <w:p>
      <w:pPr>
        <w:pStyle w:val="PreformattedText"/>
        <w:bidi w:val="0"/>
        <w:spacing w:before="0" w:after="0"/>
        <w:jc w:val="left"/>
        <w:rPr/>
      </w:pPr>
      <w:r>
        <w:rPr/>
        <w:t>uabJ56fK7gz1WseGoJ8FFvX7qGnyzb568we1M/UVENLvvJ1FRaLAZZ/wCBb7bVW49UMlvZxvNEFvKR</w:t>
      </w:r>
    </w:p>
    <w:p>
      <w:pPr>
        <w:pStyle w:val="PreformattedText"/>
        <w:bidi w:val="0"/>
        <w:spacing w:before="0" w:after="0"/>
        <w:jc w:val="left"/>
        <w:rPr/>
      </w:pPr>
      <w:r>
        <w:rPr/>
        <w:t>XVIQ44sRTtA9ADUMK54jB6T7fqlMmnT8NVOaA+dT6kcPTh00RUuHhMsK1z5itq9u5Why+VrHGe23FW</w:t>
      </w:r>
    </w:p>
    <w:p>
      <w:pPr>
        <w:pStyle w:val="PreformattedText"/>
        <w:bidi w:val="0"/>
        <w:spacing w:before="0" w:after="0"/>
        <w:jc w:val="left"/>
        <w:rPr/>
      </w:pPr>
      <w:r>
        <w:rPr/>
        <w:t>4+omqmqa9lxi5Pd2wsXg0ShyCSLT7t6zyCMaKX7KEMfBhDDqRCDJIAag0IA7UqDTA4gUKHiadMygPI</w:t>
      </w:r>
    </w:p>
    <w:p>
      <w:pPr>
        <w:pStyle w:val="PreformattedText"/>
        <w:bidi w:val="0"/>
        <w:spacing w:before="0" w:after="0"/>
        <w:jc w:val="left"/>
        <w:rPr/>
      </w:pPr>
      <w:r>
        <w:rPr/>
        <w:t>qspYKhpQ5qDlvLJ9eDZ8+uOFoqnbsm3Jcrtz+I5Abiw25xT5rcDbCeDL7moaUbYfJ7zxaw0m299GSa</w:t>
      </w:r>
    </w:p>
    <w:p>
      <w:pPr>
        <w:pStyle w:val="PreformattedText"/>
        <w:bidi w:val="0"/>
        <w:spacing w:before="0" w:after="0"/>
        <w:jc w:val="left"/>
        <w:rPr/>
      </w:pPr>
      <w:r>
        <w:rPr/>
        <w:t>GuwPZcLy7Z3CDDR5F3qdae01tHqdv1XaZ5KlhQHH+hg0oKHzHafM9KriVkWEBUWNFNAa8TnxDnI+R7</w:t>
      </w:r>
    </w:p>
    <w:p>
      <w:pPr>
        <w:pStyle w:val="PreformattedText"/>
        <w:bidi w:val="0"/>
        <w:spacing w:before="0" w:after="0"/>
        <w:jc w:val="left"/>
        <w:rPr/>
      </w:pPr>
      <w:r>
        <w:rPr/>
        <w:t>h5dL2gyeOocacZW0mJgcYPNbfk3BNt3KTzNlKbLVGcqJkwlTkMTHJt3H0cgp907BlJlwtOX3Pj41iW</w:t>
      </w:r>
    </w:p>
    <w:p>
      <w:pPr>
        <w:pStyle w:val="PreformattedText"/>
        <w:bidi w:val="0"/>
        <w:spacing w:before="0" w:after="0"/>
        <w:jc w:val="left"/>
        <w:rPr/>
      </w:pPr>
      <w:r>
        <w:rPr/>
        <w:t>IexNIjrZQ3JqPGBUsy8dJqQoBoUUfEv4cvw6DglSW48LuqndQfCSRg1pUE/hbIPwcT00w49ZXlOOhq</w:t>
      </w:r>
    </w:p>
    <w:p>
      <w:pPr>
        <w:pStyle w:val="PreformattedText"/>
        <w:bidi w:val="0"/>
        <w:spacing w:before="0" w:after="0"/>
        <w:jc w:val="left"/>
        <w:rPr/>
      </w:pPr>
      <w:r>
        <w:rPr/>
        <w:t>8/kMllMVSzpiqrB5DPU9XV7fkpduYalzGQzCbcG/9trTSHrHeKB6Tcu3HeDLua9I43JJrhGbuVdQao</w:t>
      </w:r>
    </w:p>
    <w:p>
      <w:pPr>
        <w:pStyle w:val="PreformattedText"/>
        <w:bidi w:val="0"/>
        <w:spacing w:before="0" w:after="0"/>
        <w:jc w:val="left"/>
        <w:rPr/>
      </w:pPr>
      <w:r>
        <w:rPr/>
        <w:t>OTgUpnhRfwscN5jozgiai6Q1KUONJqc0pxDHgyj4eNc9f/09PCvp44izqyqFmCmONfIQmsqPGCykFk</w:t>
      </w:r>
    </w:p>
    <w:p>
      <w:pPr>
        <w:pStyle w:val="PreformattedText"/>
        <w:bidi w:val="0"/>
        <w:spacing w:before="0" w:after="0"/>
        <w:jc w:val="left"/>
        <w:rPr/>
      </w:pPr>
      <w:r>
        <w:rPr/>
        <w:t>uo5N29uU60KU6xy1AahrJk+5jQOUZHEc8EMQYR+YxNZtcqWupNwSR7dWuhiBjrZPAE9JupjQQFY5TG</w:t>
      </w:r>
    </w:p>
    <w:p>
      <w:pPr>
        <w:pStyle w:val="PreformattedText"/>
        <w:bidi w:val="0"/>
        <w:spacing w:before="0" w:after="0"/>
        <w:jc w:val="left"/>
        <w:rPr/>
      </w:pPr>
      <w:r>
        <w:rPr/>
        <w:t>8FWYzJFE2uVJrO6xCRwY3aO1ha/wCL+9YpXrXyr061lRMkEFMlfLo1wVKxV6RGYVFLTkvFLMiySyyS</w:t>
      </w:r>
    </w:p>
    <w:p>
      <w:pPr>
        <w:pStyle w:val="PreformattedText"/>
        <w:bidi w:val="0"/>
        <w:spacing w:before="0" w:after="0"/>
        <w:jc w:val="left"/>
        <w:rPr/>
      </w:pPr>
      <w:r>
        <w:rPr/>
        <w:t>o9jaykW1cj3c8Avl1viSem6WoSlhEzY0rK7TU+QWlcvGqu6eKspoY9FtCEH6akJNvqB7rTz63UHFOp</w:t>
      </w:r>
    </w:p>
    <w:p>
      <w:pPr>
        <w:pStyle w:val="PreformattedText"/>
        <w:bidi w:val="0"/>
        <w:spacing w:before="0" w:after="0"/>
        <w:jc w:val="left"/>
        <w:rPr/>
      </w:pPr>
      <w:r>
        <w:rPr/>
        <w:t>FTPFHWVnhrHp6ikhHj8in95aiMap5ng138CDi/0P1+nu0oAYgHqqGoHTXIQ8KT1sMBamhFShijYy1A</w:t>
      </w:r>
    </w:p>
    <w:p>
      <w:pPr>
        <w:pStyle w:val="PreformattedText"/>
        <w:bidi w:val="0"/>
        <w:spacing w:before="0" w:after="0"/>
        <w:jc w:val="left"/>
        <w:rPr/>
      </w:pPr>
      <w:r>
        <w:rPr/>
        <w:t>W3h1PEQWg0y6uBqtYHkn22PIdbOPLrgg8T1VQ9e9LI+Qgc0T2ABqKdvNUR00ZssaU0fjYKdfkITjg+</w:t>
      </w:r>
    </w:p>
    <w:p>
      <w:pPr>
        <w:pStyle w:val="PreformattedText"/>
        <w:bidi w:val="0"/>
        <w:spacing w:before="0" w:after="0"/>
        <w:jc w:val="left"/>
        <w:rPr/>
      </w:pPr>
      <w:r>
        <w:rPr/>
        <w:t>7Ng9aBr1zSOopUMlPWxqjViAOHhapCtKPIXUHxeWjDqQD/AJPE0mpiVZgNVzx63TpuyFZ/kro6mZYs</w:t>
      </w:r>
    </w:p>
    <w:p>
      <w:pPr>
        <w:pStyle w:val="PreformattedText"/>
        <w:bidi w:val="0"/>
        <w:spacing w:before="0" w:after="0"/>
        <w:jc w:val="left"/>
        <w:rPr/>
      </w:pPr>
      <w:r>
        <w:rPr/>
        <w:t>jIPLBJArtCokjphIsqu00gkJUu5ES3MViCh9vg0Xpplqw4U6TDLEsTVLxPC4jQR6ERlXUwEqxDWGgi</w:t>
      </w:r>
    </w:p>
    <w:p>
      <w:pPr>
        <w:pStyle w:val="PreformattedText"/>
        <w:bidi w:val="0"/>
        <w:spacing w:before="0" w:after="0"/>
        <w:jc w:val="left"/>
        <w:rPr/>
      </w:pPr>
      <w:r>
        <w:rPr/>
        <w:t>MnpRpQQpujC1j7Zr8+nB0vMDUP9hSRssb+d4mo5T5nMEaSl2Z0e0hRZSR9fSPr6fpUGjY62fMdObvO</w:t>
      </w:r>
    </w:p>
    <w:p>
      <w:pPr>
        <w:pStyle w:val="PreformattedText"/>
        <w:bidi w:val="0"/>
        <w:spacing w:before="0" w:after="0"/>
        <w:jc w:val="left"/>
        <w:rPr/>
      </w:pPr>
      <w:r>
        <w:rPr/>
        <w:t>0lQyNeSCat01croDOjGKeqinQRinyCMpGh764lI+h49+qSSa59evUp9nUmg1Q0C0+iyytT1xmo6RKi</w:t>
      </w:r>
    </w:p>
    <w:p>
      <w:pPr>
        <w:pStyle w:val="PreformattedText"/>
        <w:bidi w:val="0"/>
        <w:spacing w:before="0" w:after="0"/>
        <w:jc w:val="left"/>
        <w:rPr/>
      </w:pPr>
      <w:r>
        <w:rPr/>
        <w:t>K6XSJoUjYaY4i+mRiCyXJ+vt9G0xMvmTXptlJkVvIDrhSQQUtZcT+KKLiF6qOpmgIlR1lqKqSPzJHT</w:t>
      </w:r>
    </w:p>
    <w:p>
      <w:pPr>
        <w:pStyle w:val="PreformattedText"/>
        <w:bidi w:val="0"/>
        <w:spacing w:before="0" w:after="0"/>
        <w:jc w:val="left"/>
        <w:rPr/>
      </w:pPr>
      <w:r>
        <w:rPr/>
        <w:t>gu0cYZQL8sb2HtkYNRw6v1LrUkiqcHSxOEdaXTJWU9VT+M08jC0Mgb/PQEsoZ9CXcaQSvJdc0MY86d</w:t>
      </w:r>
    </w:p>
    <w:p>
      <w:pPr>
        <w:pStyle w:val="PreformattedText"/>
        <w:bidi w:val="0"/>
        <w:spacing w:before="0" w:after="0"/>
        <w:jc w:val="left"/>
        <w:rPr/>
      </w:pPr>
      <w:r>
        <w:rPr/>
        <w:t>VAPGvn1NkinqKuaSWN5slBXTUdQZoBQzS+YLCVAqnQa0lW6DSkRiNhazWslScdekPrknqDXTQRSmnO</w:t>
      </w:r>
    </w:p>
    <w:p>
      <w:pPr>
        <w:pStyle w:val="PreformattedText"/>
        <w:bidi w:val="0"/>
        <w:spacing w:before="0" w:after="0"/>
        <w:jc w:val="left"/>
        <w:rPr/>
      </w:pPr>
      <w:r>
        <w:rPr/>
        <w:t>LqMZoitBNMZlhgkjkiKwSKvhj8dXCxdn0gx216baQKsRU1FOveWOA6cZKd0ixUSItPWQvkctMtS1LX</w:t>
      </w:r>
    </w:p>
    <w:p>
      <w:pPr>
        <w:pStyle w:val="PreformattedText"/>
        <w:bidi w:val="0"/>
        <w:spacing w:before="0" w:after="0"/>
        <w:jc w:val="left"/>
        <w:rPr/>
      </w:pPr>
      <w:r>
        <w:rPr/>
        <w:t>YmaKWRqak+0mgkWsqFWKEvYlHj06heMl38Bnj14kU4deq0meRaeRI52qKSWR6uhpooXyU4UTZGCOiq</w:t>
      </w:r>
    </w:p>
    <w:p>
      <w:pPr>
        <w:pStyle w:val="PreformattedText"/>
        <w:bidi w:val="0"/>
        <w:spacing w:before="0" w:after="0"/>
        <w:jc w:val="left"/>
        <w:rPr/>
      </w:pPr>
      <w:r>
        <w:rPr/>
        <w:t>pGplS0aF5T42anjUMo9Ke/VHy60R05U+iCqoaiSOpiFDBU5KSGtRaugemlpUVameaVpUBeaW0UhWQp</w:t>
      </w:r>
    </w:p>
    <w:p>
      <w:pPr>
        <w:pStyle w:val="PreformattedText"/>
        <w:bidi w:val="0"/>
        <w:spacing w:before="0" w:after="0"/>
        <w:jc w:val="left"/>
        <w:rPr/>
      </w:pPr>
      <w:r>
        <w:rPr/>
        <w:t>LpDB3TSrkaa60rgVPy+3/B03JJ4ekniT+3qXLl5K/IQS1qU+YSj29IadLU6CokqmqKtvNRVQcSpKrv</w:t>
      </w:r>
    </w:p>
    <w:p>
      <w:pPr>
        <w:pStyle w:val="PreformattedText"/>
        <w:bidi w:val="0"/>
        <w:spacing w:before="0" w:after="0"/>
        <w:jc w:val="left"/>
        <w:rPr/>
      </w:pPr>
      <w:r>
        <w:rPr/>
        <w:t>JHUSHyuLK+o6IxoHLUz1YtWmrqetbS5E42myFVJBVSTiR2lhhenx8EBUMtTUsiCpSpWiih8AkVkSJx</w:t>
      </w:r>
    </w:p>
    <w:p>
      <w:pPr>
        <w:pStyle w:val="PreformattedText"/>
        <w:bidi w:val="0"/>
        <w:spacing w:before="0" w:after="0"/>
        <w:jc w:val="left"/>
        <w:rPr/>
      </w:pPr>
      <w:r>
        <w:rPr/>
        <w:t>I4Q+MOxCrAYz69NTfDlj/q/wBWeu0lbLZCseTHx1iUa+emeSmooZqypqpGhxENcSKerrPt4JZUhFNG</w:t>
      </w:r>
    </w:p>
    <w:p>
      <w:pPr>
        <w:pStyle w:val="PreformattedText"/>
        <w:bidi w:val="0"/>
        <w:spacing w:before="0" w:after="0"/>
        <w:jc w:val="left"/>
        <w:rPr/>
      </w:pPr>
      <w:r>
        <w:rPr/>
        <w:t>KiFZ4VRYxql92kdnYn0/n1SFUCgeXp1yw4oa6oqchC9RSSzSywywtSwNhZ8RYR5TJQ0gmNTURU0Iq6</w:t>
      </w:r>
    </w:p>
    <w:p>
      <w:pPr>
        <w:pStyle w:val="PreformattedText"/>
        <w:bidi w:val="0"/>
        <w:spacing w:before="0" w:after="0"/>
        <w:jc w:val="left"/>
        <w:rPr/>
      </w:pPr>
      <w:r>
        <w:rPr/>
        <w:t>qeNmWAu0Idqg6VLY9T/sdOD5cfLpRCXJwUVXJRRVqS12QbyCgMObxZCGoRZ4nVVmElHQUNfVxrJFKx</w:t>
      </w:r>
    </w:p>
    <w:p>
      <w:pPr>
        <w:pStyle w:val="PreformattedText"/>
        <w:bidi w:val="0"/>
        <w:spacing w:before="0" w:after="0"/>
        <w:jc w:val="left"/>
        <w:rPr/>
      </w:pPr>
      <w:r>
        <w:rPr/>
        <w:t>iMaQ0oBUhZG4SFwCQzH8v+LAr/m6SSLKZEYrWn+odYcxlczBL5pGgoGrYppqyakpYhPj6vI/ejOfa4</w:t>
      </w:r>
    </w:p>
    <w:p>
      <w:pPr>
        <w:pStyle w:val="PreformattedText"/>
        <w:bidi w:val="0"/>
        <w:spacing w:before="0" w:after="0"/>
        <w:jc w:val="left"/>
        <w:rPr/>
      </w:pPr>
      <w:r>
        <w:rPr/>
        <w:t>c/cUtUtLRtWRE6nqFgWC7Q6FASFmNaAdLSpABYmtM9ccRXxPWZKkqKM0kVHGKhPsoo46BP4BFk6itl</w:t>
      </w:r>
    </w:p>
    <w:p>
      <w:pPr>
        <w:pStyle w:val="PreformattedText"/>
        <w:bidi w:val="0"/>
        <w:spacing w:before="0" w:after="0"/>
        <w:jc w:val="left"/>
        <w:rPr/>
      </w:pPr>
      <w:r>
        <w:rPr/>
        <w:t>ggWcx1CyFqxIh9xDE5MAEjOtvbsas7j5cek0kixoQFOeH+z/AJelHkcfiKzLfYVMMpolEVGy0uUcxV</w:t>
      </w:r>
    </w:p>
    <w:p>
      <w:pPr>
        <w:pStyle w:val="PreformattedText"/>
        <w:bidi w:val="0"/>
        <w:spacing w:before="0" w:after="0"/>
        <w:jc w:val="left"/>
        <w:rPr/>
      </w:pPr>
      <w:r>
        <w:rPr/>
        <w:t>W48jFVTZSc1+TjihbG5aeauCRRFJvLkacKJQmpnZgFYgeXGnr5/wCr59NW+ptIZaAnpoqVq5aHJVNF</w:t>
      </w:r>
    </w:p>
    <w:p>
      <w:pPr>
        <w:pStyle w:val="PreformattedText"/>
        <w:bidi w:val="0"/>
        <w:spacing w:before="0" w:after="0"/>
        <w:jc w:val="left"/>
        <w:rPr/>
      </w:pPr>
      <w:r>
        <w:rPr/>
        <w:t>U47LT1OSenppqeKpgz1Ri41paKjoIqSdITiMhm5MfBUyxUmkSSZVmIe5HtPUsxwf9X+fpTRUj4gqD/</w:t>
      </w:r>
    </w:p>
    <w:p>
      <w:pPr>
        <w:pStyle w:val="PreformattedText"/>
        <w:bidi w:val="0"/>
        <w:spacing w:before="0" w:after="0"/>
        <w:jc w:val="left"/>
        <w:rPr/>
      </w:pPr>
      <w:r>
        <w:rPr/>
        <w:t>Lp5TGT0j0lLSDHVlPT00kFLk3jrJqUUyGlfKZ+uhys9BVYyav+4obx17BfNVyPDA4ZlC20qpLU7gMk</w:t>
      </w:r>
    </w:p>
    <w:p>
      <w:pPr>
        <w:pStyle w:val="PreformattedText"/>
        <w:bidi w:val="0"/>
        <w:spacing w:before="0" w:after="0"/>
        <w:jc w:val="left"/>
        <w:rPr/>
      </w:pPr>
      <w:r>
        <w:rPr/>
        <w:t>jh8/T5fnw6R3NAyhSNJ4U8+k/kPsa8VWXFTS184o6aqplqEi/vCqJTQRUOQmamihCVOK2u1JUSVBhA</w:t>
      </w:r>
    </w:p>
    <w:p>
      <w:pPr>
        <w:pStyle w:val="PreformattedText"/>
        <w:bidi w:val="0"/>
        <w:spacing w:before="0" w:after="0"/>
        <w:jc w:val="left"/>
        <w:rPr/>
      </w:pPr>
      <w:r>
        <w:rPr/>
        <w:t>lqMU8ixavV7SzyLI5f4if2/L+VOnoYzSpNKDHTY2Cp1iX7zG5r7yjSWuyNBXRPLHVU4p6+Kg2+8miP</w:t>
      </w:r>
    </w:p>
    <w:p>
      <w:pPr>
        <w:pStyle w:val="PreformattedText"/>
        <w:bidi w:val="0"/>
        <w:spacing w:before="0" w:after="0"/>
        <w:jc w:val="left"/>
        <w:rPr/>
      </w:pPr>
      <w:r>
        <w:rPr/>
        <w:t>JR5CapTK0ROkqopqcSoQw9sAnIp0pKLjiekllI6rDoYIqkLIpyImFJRx1CvU1UpFbhmyKyssmPllqg</w:t>
      </w:r>
    </w:p>
    <w:p>
      <w:pPr>
        <w:pStyle w:val="PreformattedText"/>
        <w:bidi w:val="0"/>
        <w:spacing w:before="0" w:after="0"/>
        <w:jc w:val="left"/>
        <w:rPr/>
      </w:pPr>
      <w:r>
        <w:rPr/>
        <w:t>sDAwL4MpwrLZfbiuyhiGP+r/VTpto1ZlBXHQZ1lfJEaZzpDtSK0VXMdc+tXplp8rSVkYaTHVWPo4KV</w:t>
      </w:r>
    </w:p>
    <w:p>
      <w:pPr>
        <w:pStyle w:val="PreformattedText"/>
        <w:bidi w:val="0"/>
        <w:spacing w:before="0" w:after="0"/>
        <w:jc w:val="left"/>
        <w:rPr/>
      </w:pPr>
      <w:r>
        <w:rPr/>
        <w:t>pVlAVSZJNH19omJJ+fS0KAKDhXpS7aiq6aaEzyyzaa1aqlpI/DLUI9W7SmjWMx/bCExxsanFysn8QT</w:t>
      </w:r>
    </w:p>
    <w:p>
      <w:pPr>
        <w:pStyle w:val="PreformattedText"/>
        <w:bidi w:val="0"/>
        <w:spacing w:before="0" w:after="0"/>
        <w:jc w:val="left"/>
        <w:rPr/>
      </w:pPr>
      <w:r>
        <w:rPr/>
        <w:t>TJQsJL+7w4YEsP9X+rh+zrT1oaA8OhTgpkWimk81ZX1uWjTMvUxNkpfuYsXESctUR4tRmq5sbS1IiF</w:t>
      </w:r>
    </w:p>
    <w:p>
      <w:pPr>
        <w:pStyle w:val="PreformattedText"/>
        <w:bidi w:val="0"/>
        <w:spacing w:before="0" w:after="0"/>
        <w:jc w:val="left"/>
        <w:rPr/>
      </w:pPr>
      <w:r>
        <w:rPr/>
        <w:t>XTiLPYdVdJo5KZn9qXAjYgyAAgH/AFf6q9ML3qD4bEg+vThNT1bymSm/ySljqZcia2tydDSUwlqY4a</w:t>
      </w:r>
    </w:p>
    <w:p>
      <w:pPr>
        <w:pStyle w:val="PreformattedText"/>
        <w:bidi w:val="0"/>
        <w:spacing w:before="0" w:after="0"/>
        <w:jc w:val="left"/>
        <w:rPr/>
      </w:pPr>
      <w:r>
        <w:rPr/>
        <w:t>SCvkbCxrj4qmvniipJNwUC/wACyOhY8rEjqxFFl4ASfPh/qz8+Hr1YxqanQf29RJPsoKWSCJ6/IVzh</w:t>
      </w:r>
    </w:p>
    <w:p>
      <w:pPr>
        <w:pStyle w:val="PreformattedText"/>
        <w:bidi w:val="0"/>
        <w:spacing w:before="0" w:after="0"/>
        <w:jc w:val="left"/>
        <w:rPr/>
      </w:pPr>
      <w:r>
        <w:rPr/>
        <w:t>8fBjafFxUT5V5/J/EaLHeeomwFa0uthXber5XpDCwfFzh5YR7WyBjDEodySxwAAPyPD8v2dJ4wA7tp</w:t>
      </w:r>
    </w:p>
    <w:p>
      <w:pPr>
        <w:pStyle w:val="PreformattedText"/>
        <w:bidi w:val="0"/>
        <w:spacing w:before="0" w:after="0"/>
        <w:jc w:val="left"/>
        <w:rPr/>
      </w:pPr>
      <w:r>
        <w:rPr/>
        <w:t>QY9SeuM+QNVPt6RcrRYuDHslLSpEubyuWahoIglFHj5IEgzOfxG26yBv8AOh8/tOQhC01NGAC/Pw6K</w:t>
      </w:r>
    </w:p>
    <w:p>
      <w:pPr>
        <w:pStyle w:val="PreformattedText"/>
        <w:bidi w:val="0"/>
        <w:spacing w:before="0" w:after="0"/>
        <w:jc w:val="left"/>
        <w:rPr/>
      </w:pPr>
      <w:r>
        <w:rPr/>
        <w:t>itcnj0pIFKkj04dZpEjFdPj6zJJLVfweqrqeOprKPJ0tXX5OM0Ub/wATxESYSros2hDQZQI+Mzco8O</w:t>
      </w:r>
    </w:p>
    <w:p>
      <w:pPr>
        <w:pStyle w:val="PreformattedText"/>
        <w:bidi w:val="0"/>
        <w:spacing w:before="0" w:after="0"/>
        <w:jc w:val="left"/>
        <w:rPr/>
      </w:pPr>
      <w:r>
        <w:rPr/>
        <w:t>SSnqhqKqDJFKAkf6v9R49J5qAHuatfy6gWq59uR/fRw1GQykFZh8bAtdW5SOhosK1Gu4cbHhVhNdlI</w:t>
      </w:r>
    </w:p>
    <w:p>
      <w:pPr>
        <w:pStyle w:val="PreformattedText"/>
        <w:bidi w:val="0"/>
        <w:spacing w:before="0" w:after="0"/>
        <w:jc w:val="left"/>
        <w:rPr/>
      </w:pPr>
      <w:r>
        <w:rPr/>
        <w:t>qCobXWYuZI8lt+ctVYmSWBHHtg6mrVTX/V/qp5dPAgaaMNP59SIWqcPTQTjJnF1dU+FqxNXZzH1edx</w:t>
      </w:r>
    </w:p>
    <w:p>
      <w:pPr>
        <w:pStyle w:val="PreformattedText"/>
        <w:bidi w:val="0"/>
        <w:spacing w:before="0" w:after="0"/>
        <w:jc w:val="left"/>
        <w:rPr/>
      </w:pPr>
      <w:r>
        <w:rPr/>
        <w:t>33NJN467FRLHU0VPT5EGQYzcs0kVDmIwabIok1mGoyCQT/ABDz/wBX7eHr1Zwe6n8J4Dz+3/J0r4JY</w:t>
      </w:r>
    </w:p>
    <w:p>
      <w:pPr>
        <w:pStyle w:val="PreformattedText"/>
        <w:bidi w:val="0"/>
        <w:spacing w:before="0" w:after="0"/>
        <w:jc w:val="left"/>
        <w:rPr/>
      </w:pPr>
      <w:r>
        <w:rPr/>
        <w:t>nzJoaTExvVwIm3aeinxkfjpqzcET10u3aelrJhhhQ54COWr2nk5P3ZnWTFVSyWHt2UrqGDQH+Gv5f7</w:t>
      </w:r>
    </w:p>
    <w:p>
      <w:pPr>
        <w:pStyle w:val="PreformattedText"/>
        <w:bidi w:val="0"/>
        <w:spacing w:before="0" w:after="0"/>
        <w:jc w:val="left"/>
        <w:rPr/>
      </w:pPr>
      <w:r>
        <w:rPr/>
        <w:t>HTKB9FaihHqfLz+35jpQYGjyq42fHSikqkyASkijr6Wsz5r6qlnXFJQU2LyP29bvCu27VapabG1a0G</w:t>
      </w:r>
    </w:p>
    <w:p>
      <w:pPr>
        <w:pStyle w:val="PreformattedText"/>
        <w:bidi w:val="0"/>
        <w:spacing w:before="0" w:after="0"/>
        <w:jc w:val="left"/>
        <w:rPr/>
      </w:pPr>
      <w:r>
        <w:rPr/>
        <w:t>88MFX7SaeFZvdtMqDUq9h9eBP2YNfTzHW1bxDpYjX5aTmnyOfzPA9GBw2SnrZJJ5ctFkqusqNqZqaR</w:t>
      </w:r>
    </w:p>
    <w:p>
      <w:pPr>
        <w:pStyle w:val="PreformattedText"/>
        <w:bidi w:val="0"/>
        <w:spacing w:before="0" w:after="0"/>
        <w:jc w:val="left"/>
        <w:rPr/>
      </w:pPr>
      <w:r>
        <w:rPr/>
        <w:t>MfU5pMlW4GnOFx+cjlxqYOo3/LtaopV8+SposfvvH1C3ycNbj6Q6122xtMjTyBV0jiw4HIwo+In5ZH</w:t>
      </w:r>
    </w:p>
    <w:p>
      <w:pPr>
        <w:pStyle w:val="PreformattedText"/>
        <w:bidi w:val="0"/>
        <w:spacing w:before="0" w:after="0"/>
        <w:jc w:val="left"/>
        <w:rPr/>
      </w:pPr>
      <w:r>
        <w:rPr/>
        <w:t>E4HSe6KxkIpNWOaGn21J4D/DwGT0KGPhEVZRS1OU3VSYeojyNTS0KyYfcwpq+pqP8s3J/Emhrtn5+p</w:t>
      </w:r>
    </w:p>
    <w:p>
      <w:pPr>
        <w:pStyle w:val="PreformattedText"/>
        <w:bidi w:val="0"/>
        <w:spacing w:before="0" w:after="0"/>
        <w:jc w:val="left"/>
        <w:rPr/>
      </w:pPr>
      <w:r>
        <w:rPr/>
        <w:t>3zlkjhbLwRUm1dxRAUeXp6Cv8AHKHXRJHjiEQpTOcV+Z82b1GCONOkpUDXI79x9Aan0z/CvzyDwqOj</w:t>
      </w:r>
    </w:p>
    <w:p>
      <w:pPr>
        <w:pStyle w:val="PreformattedText"/>
        <w:bidi w:val="0"/>
        <w:spacing w:before="0" w:after="0"/>
        <w:jc w:val="left"/>
        <w:rPr/>
      </w:pPr>
      <w:r>
        <w:rPr/>
        <w:t>/fy3Nl4ven8wH4h7MdqrIY9/kDt3ddZ/EZ8qlFmsJtDa+S3dU0aLPUitNLjqvARtBj6wSTU9ZTslTJ</w:t>
      </w:r>
    </w:p>
    <w:p>
      <w:pPr>
        <w:pStyle w:val="PreformattedText"/>
        <w:bidi w:val="0"/>
        <w:spacing w:before="0" w:after="0"/>
        <w:jc w:val="left"/>
        <w:rPr/>
      </w:pPr>
      <w:r>
        <w:rPr/>
        <w:t>LNTCWRMW8NLgJKodlHw+fy+z0GenZKlIhp7Sw48OOceZOet9uVmmleZ2ZpJZGeRmbVqaQkkgD6MzNz</w:t>
      </w:r>
    </w:p>
    <w:p>
      <w:pPr>
        <w:pStyle w:val="PreformattedText"/>
        <w:bidi w:val="0"/>
        <w:spacing w:before="0" w:after="0"/>
        <w:jc w:val="left"/>
        <w:rPr/>
      </w:pPr>
      <w:r>
        <w:rPr/>
        <w:t>7T16fpnH+Hpsq+UI+thYD6XHPAYkBgOPz7r/AIOm26RGQPqYf7Ve9uePwf8AD+h92P29VHTMqnX/AE</w:t>
      </w:r>
    </w:p>
    <w:p>
      <w:pPr>
        <w:pStyle w:val="PreformattedText"/>
        <w:bidi w:val="0"/>
        <w:spacing w:before="0" w:after="0"/>
        <w:jc w:val="left"/>
        <w:rPr/>
      </w:pPr>
      <w:r>
        <w:rPr/>
        <w:t>H5sfz9f9gSP6+6Hj1YdP8ATKbILX/J/PH9T795nqx6VlCPSvB5/wCR2/1/dDx62vSnpRyo4ubf6x+p</w:t>
      </w:r>
    </w:p>
    <w:p>
      <w:pPr>
        <w:pStyle w:val="PreformattedText"/>
        <w:bidi w:val="0"/>
        <w:spacing w:before="0" w:after="0"/>
        <w:jc w:val="left"/>
        <w:rPr/>
      </w:pPr>
      <w:r>
        <w:rPr/>
        <w:t>/wB5PvfDPT2KdKenHAN7A/0sB/jb+n09sNxwOt/IdTze/wCPre1+P8Af6e61+fXvsHWFrfm3P+JH+N</w:t>
      </w:r>
    </w:p>
    <w:p>
      <w:pPr>
        <w:pStyle w:val="PreformattedText"/>
        <w:bidi w:val="0"/>
        <w:spacing w:before="0" w:after="0"/>
        <w:jc w:val="left"/>
        <w:rPr/>
      </w:pPr>
      <w:r>
        <w:rPr/>
        <w:t>iw/wAT9fe+vdYJf0sbH/W+psPr/rD/AHn34cQK9ePDphrH9DkWtzp5ILXIF/8AAWH09uj59VBz0ish</w:t>
      </w:r>
    </w:p>
    <w:p>
      <w:pPr>
        <w:pStyle w:val="PreformattedText"/>
        <w:bidi w:val="0"/>
        <w:spacing w:before="0" w:after="0"/>
        <w:jc w:val="left"/>
        <w:rPr/>
      </w:pPr>
      <w:r>
        <w:rPr/>
        <w:t>IQrG31BKgH6nm/8AXgf7379+fTRPQUZ6UWJB0sA30Nr3+hHP9m3J+nuvr6deGSOnfq+l1fxvJFVPkq</w:t>
      </w:r>
    </w:p>
    <w:p>
      <w:pPr>
        <w:pStyle w:val="PreformattedText"/>
        <w:bidi w:val="0"/>
        <w:spacing w:before="0" w:after="0"/>
        <w:jc w:val="left"/>
        <w:rPr/>
      </w:pPr>
      <w:r>
        <w:rPr/>
        <w:t>Kehia5JIgQzTDUQD/nZBcfQH3oefVvMenQp3sx54AABA/J5+v1PvfWvPrm0lmjFlBsSHFjdWuGQgWI</w:t>
      </w:r>
    </w:p>
    <w:p>
      <w:pPr>
        <w:pStyle w:val="PreformattedText"/>
        <w:bidi w:val="0"/>
        <w:spacing w:before="0" w:after="0"/>
        <w:jc w:val="left"/>
        <w:rPr/>
      </w:pPr>
      <w:r>
        <w:rPr/>
        <w:t>CML88G/+HvfXq5+fTrSDUQD9Dfj6kgfk/g2t9fevn1fiOnlaYuBYEkgWWxDf4WsD/t/eq563TpPZeR</w:t>
      </w:r>
    </w:p>
    <w:p>
      <w:pPr>
        <w:pStyle w:val="PreformattedText"/>
        <w:bidi w:val="0"/>
        <w:spacing w:before="0" w:after="0"/>
        <w:jc w:val="left"/>
        <w:rPr/>
      </w:pPr>
      <w:r>
        <w:rPr/>
        <w:t>KeSnjSSCVn1NOoqImaGJLX9CPrLBz9D+AT78rLkEgHrT6sYx0zVlOywxVSMZIpXlUXItpUKRJ+dQJJ</w:t>
      </w:r>
    </w:p>
    <w:p>
      <w:pPr>
        <w:pStyle w:val="PreformattedText"/>
        <w:bidi w:val="0"/>
        <w:spacing w:before="0" w:after="0"/>
        <w:jc w:val="left"/>
        <w:rPr/>
      </w:pPr>
      <w:r>
        <w:rPr/>
        <w:t>H9Pe2oQCvDpor516YGnOrTpJJP8AUWChbix/1Ra/HA91rTrVP29SI3/IYEXGk8/X6ab/ANm3+P1Pv1</w:t>
      </w:r>
    </w:p>
    <w:p>
      <w:pPr>
        <w:pStyle w:val="PreformattedText"/>
        <w:bidi w:val="0"/>
        <w:spacing w:before="0" w:after="0"/>
        <w:jc w:val="left"/>
        <w:rPr/>
      </w:pPr>
      <w:r>
        <w:rPr/>
        <w:t>ePWvz6nxNfSpZQOCS51KT9FDfUgMeCf8fdh14eXXdz/qQq2F7f4cgX/On6fjj349b6k050uWawEYaY</w:t>
      </w:r>
    </w:p>
    <w:p>
      <w:pPr>
        <w:pStyle w:val="PreformattedText"/>
        <w:bidi w:val="0"/>
        <w:spacing w:before="0" w:after="0"/>
        <w:jc w:val="left"/>
        <w:rPr/>
      </w:pPr>
      <w:r>
        <w:rPr/>
        <w:t>mx/TGpcm/wCQdPv3EjrYP7OkdUzk00juSGldnNm41Fi1r2ufr9B+fbxx5fs6oKnz6QmQl5YD6f04uP</w:t>
      </w:r>
    </w:p>
    <w:p>
      <w:pPr>
        <w:pStyle w:val="PreformattedText"/>
        <w:bidi w:val="0"/>
        <w:spacing w:before="0" w:after="0"/>
        <w:jc w:val="left"/>
        <w:rPr/>
      </w:pPr>
      <w:r>
        <w:rPr/>
        <w:t>z70uTUdVbpMyuWa1/qfof6fn6e3PKnn02fPrJGbf7x/vN/d/Lqvp1JU3Jt+f8AfAe6enVzx+XThGQP</w:t>
      </w:r>
    </w:p>
    <w:p>
      <w:pPr>
        <w:pStyle w:val="PreformattedText"/>
        <w:bidi w:val="0"/>
        <w:spacing w:before="0" w:after="0"/>
        <w:jc w:val="left"/>
        <w:rPr/>
      </w:pPr>
      <w:r>
        <w:rPr/>
        <w:t>9hx/jc8fX8W9ttU9WHlnrLI+lGsR9P8AX5HH+wtf6e6gVp1YcBjpP1knpPAH15sb2Y2AHHL/ANb/AO</w:t>
      </w:r>
    </w:p>
    <w:p>
      <w:pPr>
        <w:pStyle w:val="PreformattedText"/>
        <w:bidi w:val="0"/>
        <w:spacing w:before="0" w:after="0"/>
        <w:jc w:val="left"/>
        <w:rPr/>
      </w:pPr>
      <w:r>
        <w:rPr/>
        <w:t>2979erjpD7m3JgNm4LcG8d1VcdFtbZuAze8Nz1cr6I4MBtbF1WdyzM5HDtQUDooFyzso/NvdBG0jiN</w:t>
      </w:r>
    </w:p>
    <w:p>
      <w:pPr>
        <w:pStyle w:val="PreformattedText"/>
        <w:bidi w:val="0"/>
        <w:spacing w:before="0" w:after="0"/>
        <w:jc w:val="left"/>
        <w:rPr/>
      </w:pPr>
      <w:r>
        <w:rPr/>
        <w:t>RknrbNoGrz6+b53T2tuv5Ad19m9vSZTJYzI9w7/3bvDOJkmgqoKI7lqhUwY5KTwPNNLjcNl4KaALGB</w:t>
      </w:r>
    </w:p>
    <w:p>
      <w:pPr>
        <w:pStyle w:val="PreformattedText"/>
        <w:bidi w:val="0"/>
        <w:spacing w:before="0" w:after="0"/>
        <w:jc w:val="left"/>
        <w:rPr/>
      </w:pPr>
      <w:r>
        <w:rPr/>
        <w:t>ojPrSRTJ7fmkaRjpJ04H7BQfs6XQqkUaBl7gPLjnj04Y6JcHt7KUtV9jFjt2w1WRknaTLY7G0O0hjI</w:t>
      </w:r>
    </w:p>
    <w:p>
      <w:pPr>
        <w:pStyle w:val="PreformattedText"/>
        <w:bidi w:val="0"/>
        <w:spacing w:before="0" w:after="0"/>
        <w:jc w:val="left"/>
        <w:rPr/>
      </w:pPr>
      <w:r>
        <w:rPr/>
        <w:t>k7AyFFkKmsocOuPwuJ3LIaSOGXOVLzYvUUXxgezgfo2YFV1PkEV+xlPACgyD3dF9RNckjguCMfap/M</w:t>
      </w:r>
    </w:p>
    <w:p>
      <w:pPr>
        <w:pStyle w:val="PreformattedText"/>
        <w:bidi w:val="0"/>
        <w:spacing w:before="0" w:after="0"/>
        <w:jc w:val="left"/>
        <w:rPr/>
      </w:pPr>
      <w:r>
        <w:rPr/>
        <w:t>4PDpaUuDyGEFTunImn+5lbD5umopKKKgpvPt2qy0GJxNFHXtjX23jK7OYvJUs9LHRaHptwQIkYD+yh</w:t>
      </w:r>
    </w:p>
    <w:p>
      <w:pPr>
        <w:pStyle w:val="PreformattedText"/>
        <w:bidi w:val="0"/>
        <w:spacing w:before="0" w:after="0"/>
        <w:jc w:val="left"/>
        <w:rPr/>
      </w:pPr>
      <w:r>
        <w:rPr/>
        <w:t>i0TBwoGoGh8jTj/sn59KdKMoi8vQnOeP8uGfLqfLRTUdRRff/f4quqdu4Wmoaulklxv8QwM2GosdR7</w:t>
      </w:r>
    </w:p>
    <w:p>
      <w:pPr>
        <w:pStyle w:val="PreformattedText"/>
        <w:bidi w:val="0"/>
        <w:spacing w:before="0" w:after="0"/>
        <w:jc w:val="left"/>
        <w:rPr/>
      </w:pPr>
      <w:r>
        <w:rPr/>
        <w:t>gC1GROCkgG1sttfc0Xigneonx4YojwyOlvDEwjZScUGPP1Pypj7etAada1HEnOafL1Oaj5Dp327nFp</w:t>
      </w:r>
    </w:p>
    <w:p>
      <w:pPr>
        <w:pStyle w:val="PreformattedText"/>
        <w:bidi w:val="0"/>
        <w:spacing w:before="0" w:after="0"/>
        <w:jc w:val="left"/>
        <w:rPr/>
      </w:pPr>
      <w:r>
        <w:rPr/>
        <w:t>Y8rm83TI9XKMLl/BRzwT1LbmqKir3KtIMJkhXRZHI43ceK3JQQT/AMNrvtkzb61iUAk1s7aNoXadpR</w:t>
      </w:r>
    </w:p>
    <w:p>
      <w:pPr>
        <w:pStyle w:val="PreformattedText"/>
        <w:bidi w:val="0"/>
        <w:spacing w:before="0" w:after="0"/>
        <w:jc w:val="left"/>
        <w:rPr/>
      </w:pPr>
      <w:r>
        <w:rPr/>
        <w:t>Q1AWhDH0NfTNKA5PSSWQhlSML8JGa4A8xT1xUfLp/moZ1i/vTV/dZNa2TcWBxW63ZKx9MGDx2MyG8Y</w:t>
      </w:r>
    </w:p>
    <w:p>
      <w:pPr>
        <w:pStyle w:val="PreformattedText"/>
        <w:bidi w:val="0"/>
        <w:spacing w:before="0" w:after="0"/>
        <w:jc w:val="left"/>
        <w:rPr/>
      </w:pPr>
      <w:r>
        <w:rPr/>
        <w:t>oDXSVtLTQ7czW3N2Y+uFA0MlVQTTmUIoijS3E2qUoJGZEwM4Pr5A0pTj09HFpHhlaMQCRwPy/mCPsI</w:t>
      </w:r>
    </w:p>
    <w:p>
      <w:pPr>
        <w:pStyle w:val="PreformattedText"/>
        <w:bidi w:val="0"/>
        <w:spacing w:before="0" w:after="0"/>
        <w:jc w:val="left"/>
        <w:rPr/>
      </w:pPr>
      <w:r>
        <w:rPr/>
        <w:t>67myU8SzZ3O4CSrrjXZavnxeEposRLkcdkIcjks5u7JfbVcVJX4nK/b7r2hVULRS3SGG0SFfdEnBEg</w:t>
      </w:r>
    </w:p>
    <w:p>
      <w:pPr>
        <w:pStyle w:val="PreformattedText"/>
        <w:bidi w:val="0"/>
        <w:spacing w:before="0" w:after="0"/>
        <w:jc w:val="left"/>
        <w:rPr/>
      </w:pPr>
      <w:r>
        <w:rPr/>
        <w:t>ZT/RpgjzqeIIoCOtuhTSVPaF4/P09fQ16yZStytOuPx+PydLl5WrYKLaGcxVEtHiainlze26V9zZih</w:t>
      </w:r>
    </w:p>
    <w:p>
      <w:pPr>
        <w:pStyle w:val="PreformattedText"/>
        <w:bidi w:val="0"/>
        <w:spacing w:before="0" w:after="0"/>
        <w:jc w:val="left"/>
        <w:rPr/>
      </w:pPr>
      <w:r>
        <w:rPr/>
        <w:t>q3g/u7j8fu/G7O3FVTTQeJq+vn1HQ7l3S6xFDGKhuGAaavP8jQ9N90qkkUVeI/1eoqOlBkc9RUmLye</w:t>
      </w:r>
    </w:p>
    <w:p>
      <w:pPr>
        <w:pStyle w:val="PreformattedText"/>
        <w:bidi w:val="0"/>
        <w:spacing w:before="0" w:after="0"/>
        <w:jc w:val="left"/>
        <w:rPr/>
      </w:pPr>
      <w:r>
        <w:rPr/>
        <w:t>4IqnB4uhxqVmOMs1NVPQZymgnytXuPHUdZAm39qZuozWN3FuTbq0clL55JMVCphGhZHNJppEtUgYNo</w:t>
      </w:r>
    </w:p>
    <w:p>
      <w:pPr>
        <w:pStyle w:val="PreformattedText"/>
        <w:bidi w:val="0"/>
        <w:spacing w:before="0" w:after="0"/>
        <w:jc w:val="left"/>
        <w:rPr/>
      </w:pPr>
      <w:r>
        <w:rPr/>
        <w:t>jTSTXtZj8ekinEfsp0nSPXIjnix4eY9KjJxg9J2Wvnx7R5jc1XksxQZfL5Wlod6pSuN3S/wDKYraIm</w:t>
      </w:r>
    </w:p>
    <w:p>
      <w:pPr>
        <w:pStyle w:val="PreformattedText"/>
        <w:bidi w:val="0"/>
        <w:spacing w:before="0" w:after="0"/>
        <w:jc w:val="left"/>
        <w:rPr/>
      </w:pPr>
      <w:r>
        <w:rPr/>
        <w:t>ptv1NRi1w7Sbrxeyc8Z5qWGc0tZJKzuJT7IHDtDLGNLSa6k+ZXgQR88ECnS9gC68KenlX1r9lR1MWW</w:t>
      </w:r>
    </w:p>
    <w:p>
      <w:pPr>
        <w:pStyle w:val="PreformattedText"/>
        <w:bidi w:val="0"/>
        <w:spacing w:before="0" w:after="0"/>
        <w:jc w:val="left"/>
        <w:rPr/>
      </w:pPr>
      <w:r>
        <w:rPr/>
        <w:t>Kqrp85FJt6bcORFNvHI4008GP2u82VXNb529hM9ha5o8ThsHmcDVbw2XJQ0dPHPNJRKsaszxk+Z9VG</w:t>
      </w:r>
    </w:p>
    <w:p>
      <w:pPr>
        <w:pStyle w:val="PreformattedText"/>
        <w:bidi w:val="0"/>
        <w:spacing w:before="0" w:after="0"/>
        <w:jc w:val="left"/>
        <w:rPr/>
      </w:pPr>
      <w:r>
        <w:rPr/>
        <w:t>1hWpSmAKeXyGKinp1tewBCp0cPU+h+da0OfXqHIK2Koq9vNNS5ieinlFflsvhp6fdlJhKb+6mD2jiV</w:t>
      </w:r>
    </w:p>
    <w:p>
      <w:pPr>
        <w:pStyle w:val="PreformattedText"/>
        <w:bidi w:val="0"/>
        <w:spacing w:before="0" w:after="0"/>
        <w:jc w:val="left"/>
        <w:rPr/>
      </w:pPr>
      <w:r>
        <w:rPr/>
        <w:t>qxHkqjO7ekpMhtXe03iozPSENJ50kVgymDb43ZVjlUmtTxqRwGOJrUH7OvSTuNT1oKUHClfM18iACv</w:t>
      </w:r>
    </w:p>
    <w:p>
      <w:pPr>
        <w:pStyle w:val="PreformattedText"/>
        <w:bidi w:val="0"/>
        <w:spacing w:before="0" w:after="0"/>
        <w:jc w:val="left"/>
        <w:rPr/>
      </w:pPr>
      <w:r>
        <w:rPr/>
        <w:t>HqfQzVuQ3Jk6yjykNZu3F7sqMyf4jT0eE3BvDsmtydfummrsxkI5aqgj25sXdWK3HteWnSKKr/g2Sg</w:t>
      </w:r>
    </w:p>
    <w:p>
      <w:pPr>
        <w:pStyle w:val="PreformattedText"/>
        <w:bidi w:val="0"/>
        <w:spacing w:before="0" w:after="0"/>
        <w:jc w:val="left"/>
        <w:rPr/>
      </w:pPr>
      <w:r>
        <w:rPr/>
        <w:t>aSPTONN5NHiizgmZitQNJK54njhdJBX1Pzr0mIMStO6UQ045AHDAH8QIb0r9nSG29VCXIvhoAtDiKy</w:t>
      </w:r>
    </w:p>
    <w:p>
      <w:pPr>
        <w:pStyle w:val="PreformattedText"/>
        <w:bidi w:val="0"/>
        <w:spacing w:before="0" w:after="0"/>
        <w:jc w:val="left"/>
        <w:rPr/>
      </w:pPr>
      <w:r>
        <w:rPr/>
        <w:t>npavTXQZP73JbFhMWMrshUZWhpa7Nmhoestw4rLNZ4o5KjbjzqbxaQyZGcEq4A00rxOn0z8qY+XS1U</w:t>
      </w:r>
    </w:p>
    <w:p>
      <w:pPr>
        <w:pStyle w:val="PreformattedText"/>
        <w:bidi w:val="0"/>
        <w:spacing w:before="0" w:after="0"/>
        <w:jc w:val="left"/>
        <w:rPr/>
      </w:pPr>
      <w:r>
        <w:rPr/>
        <w:t>IwSST5eVf+LqPsPS4kkp8p9nRVhkyW8Ny5aXA4Or3FFTSURlTd1W9XBTT0IrJMxjMt3xtOqaBMpkAG</w:t>
      </w:r>
    </w:p>
    <w:p>
      <w:pPr>
        <w:pStyle w:val="PreformattedText"/>
        <w:bidi w:val="0"/>
        <w:spacing w:before="0" w:after="0"/>
        <w:jc w:val="left"/>
        <w:rPr/>
      </w:pPr>
      <w:r>
        <w:rPr/>
        <w:t>xm5WBi8ZZveiNFv40mQBUAcTVqABft4k+XVQxDUU0Ar/AIONfkP8HSl+/wAJioVp8fg3xAq8VUbjmw</w:t>
      </w:r>
    </w:p>
    <w:p>
      <w:pPr>
        <w:pStyle w:val="PreformattedText"/>
        <w:bidi w:val="0"/>
        <w:spacing w:before="0" w:after="0"/>
        <w:jc w:val="left"/>
        <w:rPr/>
      </w:pPr>
      <w:r>
        <w:rPr/>
        <w:t>Wdooccu4cPkseg21trCZza82Zz1HW4zYlfI0EMeWik+12dFrg0I2pelIILgwfpy6Mk6SWH8C4IIINa</w:t>
      </w:r>
    </w:p>
    <w:p>
      <w:pPr>
        <w:pStyle w:val="PreformattedText"/>
        <w:bidi w:val="0"/>
        <w:spacing w:before="0" w:after="0"/>
        <w:jc w:val="left"/>
        <w:rPr/>
      </w:pPr>
      <w:r>
        <w:rPr/>
        <w:t>H0PSBx49xCXbUmqnaDRTx1sCRkHGPXqLQ1GdyE4yeP32xr6PJxTfxKooJjidy7ppd3x5GuzFRDTg4q</w:t>
      </w:r>
    </w:p>
    <w:p>
      <w:pPr>
        <w:pStyle w:val="PreformattedText"/>
        <w:bidi w:val="0"/>
        <w:spacing w:before="0" w:after="0"/>
        <w:jc w:val="left"/>
        <w:rPr/>
      </w:pPr>
      <w:r>
        <w:rPr/>
        <w:t>jhxPZdBi89KamaCs/hu6qlxMq3DJCVdmdWPiRjuqBTV/RA8iKcfn5dPURQqupOrzrkAin51FafMdID</w:t>
      </w:r>
    </w:p>
    <w:p>
      <w:pPr>
        <w:pStyle w:val="PreformattedText"/>
        <w:bidi w:val="0"/>
        <w:spacing w:before="0" w:after="0"/>
        <w:jc w:val="left"/>
        <w:rPr/>
      </w:pPr>
      <w:r>
        <w:rPr/>
        <w:t>cm7qPD7WxdJnJkpq6DbVLXh4Hhln+yoKzLZPr3CbQy+Jx8dYtdicBvPKYvLr4chIpxEcTOqPyxGy0L</w:t>
      </w:r>
    </w:p>
    <w:p>
      <w:pPr>
        <w:pStyle w:val="PreformattedText"/>
        <w:bidi w:val="0"/>
        <w:spacing w:before="0" w:after="0"/>
        <w:jc w:val="left"/>
        <w:rPr/>
      </w:pPr>
      <w:r>
        <w:rPr/>
        <w:t>RqdQFSQaHGcH88/Z0ocL2r+EevAnhUjz8v8PRXMRjccmPp6r+8VbX18Qot20xw+LSnMuZoc9O+5Nw0</w:t>
      </w:r>
    </w:p>
    <w:p>
      <w:pPr>
        <w:pStyle w:val="PreformattedText"/>
        <w:bidi w:val="0"/>
        <w:spacing w:before="0" w:after="0"/>
        <w:jc w:val="left"/>
        <w:rPr/>
      </w:pPr>
      <w:r>
        <w:rPr/>
        <w:t>lbRMkzYz+79LLFJurbUGsytHDnMYkEUvkbs7hVYhp0jhIqSBU6ga11cVr5keucdXliLABUqakZPlT0</w:t>
      </w:r>
    </w:p>
    <w:p>
      <w:pPr>
        <w:pStyle w:val="PreformattedText"/>
        <w:bidi w:val="0"/>
        <w:spacing w:before="0" w:after="0"/>
        <w:jc w:val="left"/>
        <w:rPr/>
      </w:pPr>
      <w:r>
        <w:rPr/>
        <w:t>HHPkfyPSmrYcLHlp0gw+4hHR5Hc+86aprq2uwsNFgMxTI1Du6sbrehWXbVPDLIqybq2xEdvVUBjbM0</w:t>
      </w:r>
    </w:p>
    <w:p>
      <w:pPr>
        <w:pStyle w:val="PreformattedText"/>
        <w:bidi w:val="0"/>
        <w:spacing w:before="0" w:after="0"/>
        <w:jc w:val="left"/>
        <w:rPr/>
      </w:pPr>
      <w:r>
        <w:rPr/>
        <w:t>FO141dMkUrq1v2kasmgFfU0GTXzXB8x1RUlVDrYMpoKDj/Py+Rz6HqdiMjm1w60tNSUWEodu1eC3nS</w:t>
      </w:r>
    </w:p>
    <w:p>
      <w:pPr>
        <w:pStyle w:val="PreformattedText"/>
        <w:bidi w:val="0"/>
        <w:spacing w:before="0" w:after="0"/>
        <w:jc w:val="left"/>
        <w:rPr/>
      </w:pPr>
      <w:r>
        <w:rPr/>
        <w:t>VT4Snwi4SopaOvoqXdB3RhocpldlyPRM32e4NvSV2264mU5Gih1VNQFc/0NvaWsoYT3AI1Ko+GvCte</w:t>
      </w:r>
    </w:p>
    <w:p>
      <w:pPr>
        <w:pStyle w:val="PreformattedText"/>
        <w:bidi w:val="0"/>
        <w:spacing w:before="0" w:after="0"/>
        <w:jc w:val="left"/>
        <w:rPr/>
      </w:pPr>
      <w:r>
        <w:rPr/>
        <w:t>Gc1GCfLpiKOeW5lDSFYiCAT5+ooOP8iPXqI1Hk2qsjJlqiePEbExlRm6uKaN6GsoqiorpM3Q5usw2x</w:t>
      </w:r>
    </w:p>
    <w:p>
      <w:pPr>
        <w:pStyle w:val="PreformattedText"/>
        <w:bidi w:val="0"/>
        <w:spacing w:before="0" w:after="0"/>
        <w:jc w:val="left"/>
        <w:rPr/>
      </w:pPr>
      <w:r>
        <w:rPr/>
        <w:t>WyNfsLGZeatE9PurbET7Uq0khnytFTxkxlI12JCHKiLia+dR9nCvlTB8x0+kEaDQpJY49QRwpnjT0O</w:t>
      </w:r>
    </w:p>
    <w:p>
      <w:pPr>
        <w:pStyle w:val="PreformattedText"/>
        <w:bidi w:val="0"/>
        <w:spacing w:before="0" w:after="0"/>
        <w:jc w:val="left"/>
        <w:rPr/>
      </w:pPr>
      <w:r>
        <w:rPr/>
        <w:t>R69S6XbNHi81JT5DI5DAZ3C5vDV8D1UG3NtUeDh3Xjlq3bc2apKPJ0fWeUz7kS0Odpaeu2PuRpiKiO</w:t>
      </w:r>
    </w:p>
    <w:p>
      <w:pPr>
        <w:pStyle w:val="PreformattedText"/>
        <w:bidi w:val="0"/>
        <w:spacing w:before="0" w:after="0"/>
        <w:jc w:val="left"/>
        <w:rPr/>
      </w:pPr>
      <w:r>
        <w:rPr/>
        <w:t>lqZPSiS5mllT6NCFJ+Ju0ivnTgBxBHTkvhRxs0uQB5AmvyHqf59PM+Mw1BSVFVnnp8KKWmxsUVRmqY</w:t>
      </w:r>
    </w:p>
    <w:p>
      <w:pPr>
        <w:pStyle w:val="PreformattedText"/>
        <w:bidi w:val="0"/>
        <w:spacing w:before="0" w:after="0"/>
        <w:jc w:val="left"/>
        <w:rPr/>
      </w:pPr>
      <w:r>
        <w:rPr/>
        <w:t>09FHkIq2rr5YpMlHklXpTcuUp4UnpamAZPYWZgjWCQU9K7EmM0/1LI7yGRQpAydII8gcUofy8uHSZE</w:t>
      </w:r>
    </w:p>
    <w:p>
      <w:pPr>
        <w:pStyle w:val="PreformattedText"/>
        <w:bidi w:val="0"/>
        <w:spacing w:before="0" w:after="0"/>
        <w:jc w:val="left"/>
        <w:rPr/>
      </w:pPr>
      <w:r>
        <w:rPr/>
        <w:t>VKoi0bB+efOh4/4R0ojTYOibG4rFUGUxuW2TXzZPIYzEYFdq5Ono8xQSzTBf49DkU6T3Nn6GVKmfEZ</w:t>
      </w:r>
    </w:p>
    <w:p>
      <w:pPr>
        <w:pStyle w:val="PreformattedText"/>
        <w:bidi w:val="0"/>
        <w:spacing w:before="0" w:after="0"/>
        <w:jc w:val="left"/>
        <w:rPr/>
      </w:pPr>
      <w:r>
        <w:rPr/>
        <w:t>GTI9cbkeOKZXooHiiegNvLGUYt9SlCFAxTzqTkf8dPy6qwnBLoV8NxxOaU4YHH7RRh0qMTuCB8X5cL</w:t>
      </w:r>
    </w:p>
    <w:p>
      <w:pPr>
        <w:pStyle w:val="PreformattedText"/>
        <w:bidi w:val="0"/>
        <w:spacing w:before="0" w:after="0"/>
        <w:jc w:val="left"/>
        <w:rPr/>
      </w:pPr>
      <w:r>
        <w:rPr/>
        <w:t>t2GgnxsuFU09VkMZsmXauYyK1mKwke08ruD76u6wn3JTyz1WZ2nk/vOtNwTzXhejjaOEMSRmMniO2o</w:t>
      </w:r>
    </w:p>
    <w:p>
      <w:pPr>
        <w:pStyle w:val="PreformattedText"/>
        <w:bidi w:val="0"/>
        <w:spacing w:before="0" w:after="0"/>
        <w:jc w:val="left"/>
        <w:rPr/>
      </w:pPr>
      <w:r>
        <w:rPr/>
        <w:t>UeXzFONeNOB6dV10B2AK+vGv+o+fxD0PS0yNVXUdJTQJUYTDQ47JZTHNQ1GGk2XFtubOQR0mTw+y6f</w:t>
      </w:r>
    </w:p>
    <w:p>
      <w:pPr>
        <w:pStyle w:val="PreformattedText"/>
        <w:bidi w:val="0"/>
        <w:spacing w:before="0" w:after="0"/>
        <w:jc w:val="left"/>
        <w:rPr/>
      </w:pPr>
      <w:r>
        <w:rPr/>
        <w:t>MwPjNm0298lGXqtmZWau2hlKuOWP8AicDMEUzvYkW3tr5CmknSApoAQBU6Tg0PFSaA+fSGymDTT2sj</w:t>
      </w:r>
    </w:p>
    <w:p>
      <w:pPr>
        <w:pStyle w:val="PreformattedText"/>
        <w:bidi w:val="0"/>
        <w:spacing w:before="0" w:after="0"/>
        <w:jc w:val="left"/>
        <w:rPr/>
      </w:pPr>
      <w:r>
        <w:rPr/>
        <w:t>EsV1VbJYV4YyaeTYNKY8+klLV5XItTpWRVMC5/GZHacGAx+E++wxx1NW0dVTbBodo7ozs06w06QiSD</w:t>
      </w:r>
    </w:p>
    <w:p>
      <w:pPr>
        <w:pStyle w:val="PreformattedText"/>
        <w:bidi w:val="0"/>
        <w:spacing w:before="0" w:after="0"/>
        <w:jc w:val="left"/>
        <w:rPr/>
      </w:pPr>
      <w:r>
        <w:rPr/>
        <w:t>YO5JZVraWNqjbldHHoujimYwXFSSWBWoGT54r/ADH5g9KpYgk0bqq0GftPAk4x/ph9jCnSudaPNvt2</w:t>
      </w:r>
    </w:p>
    <w:p>
      <w:pPr>
        <w:pStyle w:val="PreformattedText"/>
        <w:bidi w:val="0"/>
        <w:spacing w:before="0" w:after="0"/>
        <w:jc w:val="left"/>
        <w:rPr/>
      </w:pPr>
      <w:r>
        <w:rPr/>
        <w:t>oqMxhs3PlJI6Lx0WNWt2+u1ds4Ss8+Cm25nKWap3BtvblZDJLX7PyZXsTZ1ZqlwJq6URhfCbVYCNcz</w:t>
      </w:r>
    </w:p>
    <w:p>
      <w:pPr>
        <w:pStyle w:val="PreformattedText"/>
        <w:bidi w:val="0"/>
        <w:spacing w:before="0" w:after="0"/>
        <w:jc w:val="left"/>
        <w:rPr/>
      </w:pPr>
      <w:r>
        <w:rPr/>
        <w:t>FxWoNFoK8eLn5eR4Y6cETLNGzgiOh4UJz9nD/A3nnpSYmpeegSngiytVt3J4fc2XpjPUJ2bgtzYMQw</w:t>
      </w:r>
    </w:p>
    <w:p>
      <w:pPr>
        <w:pStyle w:val="PreformattedText"/>
        <w:bidi w:val="0"/>
        <w:spacing w:before="0" w:after="0"/>
        <w:jc w:val="left"/>
        <w:rPr/>
      </w:pPr>
      <w:r>
        <w:rPr/>
        <w:t>FM9nqBY8Fu3sTZu1ctVvFjM1A69g7MmjlgmpaiNNbG7GKTapZxcsJg1NKn9UkAEMfJY2PbqOfKnn0k</w:t>
      </w:r>
    </w:p>
    <w:p>
      <w:pPr>
        <w:pStyle w:val="PreformattedText"/>
        <w:bidi w:val="0"/>
        <w:spacing w:before="0" w:after="0"/>
        <w:jc w:val="left"/>
        <w:rPr/>
      </w:pPr>
      <w:r>
        <w:rPr/>
        <w:t>oUuwrAaTSpJov2DPxAZp8J416ZZqTLHG01blKSh3PkczUY7etJkhnMjPGcRjKbEUm1Oxa7dODhpYc0</w:t>
      </w:r>
    </w:p>
    <w:p>
      <w:pPr>
        <w:pStyle w:val="PreformattedText"/>
        <w:bidi w:val="0"/>
        <w:spacing w:before="0" w:after="0"/>
        <w:jc w:val="left"/>
        <w:rPr/>
      </w:pPr>
      <w:r>
        <w:rPr/>
        <w:t>0dfkYDi9/Yxos1Qx6oNyUhjk1ew/eOt0IGe4DGmRp8/T5+mqnS2KPwnkQCi1/wAPy8vmp/LrEkVa1T</w:t>
      </w:r>
    </w:p>
    <w:p>
      <w:pPr>
        <w:pStyle w:val="PreformattedText"/>
        <w:bidi w:val="0"/>
        <w:spacing w:before="0" w:after="0"/>
        <w:jc w:val="left"/>
        <w:rPr/>
      </w:pPr>
      <w:r>
        <w:rPr/>
        <w:t>TYyqlrMLnsfvLemdzGaiyWJ29R4Tde4sLJHT5nJZz7fIbb6v3JmMi0kFHuvHmbrjelDI0VZFTVzC7+</w:t>
      </w:r>
    </w:p>
    <w:p>
      <w:pPr>
        <w:pStyle w:val="PreformattedText"/>
        <w:bidi w:val="0"/>
        <w:spacing w:before="0" w:after="0"/>
        <w:jc w:val="left"/>
        <w:rPr/>
      </w:pPr>
      <w:r>
        <w:rPr/>
        <w:t>fBgn0qsMbnUQakEjBNfxU4Yp69aCgO6E6mZcD1+ynEev4h5dOO38Rm1xi4p6qOlylLS5rbQxeE2Rjv</w:t>
      </w:r>
    </w:p>
    <w:p>
      <w:pPr>
        <w:pStyle w:val="PreformattedText"/>
        <w:bidi w:val="0"/>
        <w:spacing w:before="0" w:after="0"/>
        <w:jc w:val="left"/>
        <w:rPr/>
      </w:pPr>
      <w:r>
        <w:rPr/>
        <w:t>HWpQz0FRuTYmNw+fqZ0wuZpq8iszmyqg1BzEMi5XaBjkVk9mPhRJLa3Eci6RIpUla92OFPx+o4LxHp</w:t>
      </w:r>
    </w:p>
    <w:p>
      <w:pPr>
        <w:pStyle w:val="PreformattedText"/>
        <w:bidi w:val="0"/>
        <w:spacing w:before="0" w:after="0"/>
        <w:jc w:val="left"/>
        <w:rPr/>
      </w:pPr>
      <w:r>
        <w:rPr/>
        <w:t>0iagSZXhNGBrRh5cCfl/S/JumLKSqcTWVmUh2vVUslJR5ERpi5sltPLYiOCDGY7O5bdqGeXsLqzYjU</w:t>
      </w:r>
    </w:p>
    <w:p>
      <w:pPr>
        <w:pStyle w:val="PreformattedText"/>
        <w:bidi w:val="0"/>
        <w:spacing w:before="0" w:after="0"/>
        <w:jc w:val="left"/>
        <w:rPr/>
      </w:pPr>
      <w:r>
        <w:rPr/>
        <w:t>ZpU3DHCu9OtMoyTV/kp1Kt7edMW8fVxCJmBBCngAccPMjzc5HnkdW29B9L4OtjgjV8/Og8q/w8GHDp</w:t>
      </w:r>
    </w:p>
    <w:p>
      <w:pPr>
        <w:pStyle w:val="PreformattedText"/>
        <w:bidi w:val="0"/>
        <w:spacing w:before="0" w:after="0"/>
        <w:jc w:val="left"/>
        <w:rPr/>
      </w:pPr>
      <w:r>
        <w:rPr/>
        <w:t>bHbtU9QaqGupcpvHDbkoJqWqj3ngtu5WjzWUxMLw5rLbvq4WxuzuzM9JKyYTe4hl2v2nQPHRV8NLUl</w:t>
      </w:r>
    </w:p>
    <w:p>
      <w:pPr>
        <w:pStyle w:val="PreformattedText"/>
        <w:bidi w:val="0"/>
        <w:spacing w:before="0" w:after="0"/>
        <w:jc w:val="left"/>
        <w:rPr/>
      </w:pPr>
      <w:r>
        <w:rPr/>
        <w:t>NSGWRor3skCKyk4+fnq4Dzq34xwHTsJQ2/euARXjSg+Qz/ALXih9emWLbsNdmaHGz5DD1SRHddRRS4</w:t>
      </w:r>
    </w:p>
    <w:p>
      <w:pPr>
        <w:pStyle w:val="PreformattedText"/>
        <w:bidi w:val="0"/>
        <w:spacing w:before="0" w:after="0"/>
        <w:jc w:val="left"/>
        <w:rPr/>
      </w:pPr>
      <w:r>
        <w:rPr/>
        <w:t>6gqKuCgoKaqoItz4pNi12Mly02BxsoNZunrdQtftyqVsxtd5E0qEYmngmMQDAPVeBpRzWpX08wp86H</w:t>
      </w:r>
    </w:p>
    <w:p>
      <w:pPr>
        <w:pStyle w:val="PreformattedText"/>
        <w:bidi w:val="0"/>
        <w:spacing w:before="0" w:after="0"/>
        <w:jc w:val="left"/>
        <w:rPr/>
      </w:pPr>
      <w:r>
        <w:rPr/>
        <w:t>pTqjePUrBgCM19Pn/IMOPA9ONfRUcM1LhK6sqKcS1FBRLmKzfccdDkNwq2Qr9u5TcW6svS19fHlc5B</w:t>
      </w:r>
    </w:p>
    <w:p>
      <w:pPr>
        <w:pStyle w:val="PreformattedText"/>
        <w:bidi w:val="0"/>
        <w:spacing w:before="0" w:after="0"/>
        <w:jc w:val="left"/>
        <w:rPr/>
      </w:pPr>
      <w:r>
        <w:rPr/>
        <w:t>WzU2y+wKJFkzSsuF3DHSoXYiS7XwLlU8QDtApqqQwAqSeBY1+MdoGOiuF/EjlAVuJJxSo4UAHkPNDn</w:t>
      </w:r>
    </w:p>
    <w:p>
      <w:pPr>
        <w:pStyle w:val="PreformattedText"/>
        <w:bidi w:val="0"/>
        <w:spacing w:before="0" w:after="0"/>
        <w:jc w:val="left"/>
        <w:rPr/>
      </w:pPr>
      <w:r>
        <w:rPr/>
        <w:t>zr0xYCWgaWTGy1W08FTwY3dNNXUed2lkqSJcXSy0S71wdb1tiNOTyGP2xT0f8AEd3bHjqo32hG43Rt</w:t>
      </w:r>
    </w:p>
    <w:p>
      <w:pPr>
        <w:pStyle w:val="PreformattedText"/>
        <w:bidi w:val="0"/>
        <w:spacing w:before="0" w:after="0"/>
        <w:jc w:val="left"/>
        <w:rPr/>
      </w:pPr>
      <w:r>
        <w:rPr/>
        <w:t>+U+TwAjb9OZZtDMWLVPAGnnp8qfw+WG8+lyDxFMWulKU8/58M/xefwnI6lVmPxuG3FQLj8vhZsmuSk</w:t>
      </w:r>
    </w:p>
    <w:p>
      <w:pPr>
        <w:pStyle w:val="PreformattedText"/>
        <w:bidi w:val="0"/>
        <w:spacing w:before="0" w:after="0"/>
        <w:jc w:val="left"/>
        <w:rPr/>
      </w:pPr>
      <w:r>
        <w:rPr/>
        <w:t>rKnPUFcmdzMW6chQUtbgK7DbrrhPt/J5LPUjBdtb0roVwe/MXNHiMhCciAfau6UOiTwuCfLOQSOBGd</w:t>
      </w:r>
    </w:p>
    <w:p>
      <w:pPr>
        <w:pStyle w:val="PreformattedText"/>
        <w:bidi w:val="0"/>
        <w:spacing w:before="0" w:after="0"/>
        <w:jc w:val="left"/>
        <w:rPr/>
      </w:pPr>
      <w:r>
        <w:rPr/>
        <w:t>QHr+Lz6Yt2kSSaOXUFA4AeQ8wfKvmvFeI6eDQYr+E4doaehkgo9u0OVy9Vl6lcTtykx+5d3Yqh21X4</w:t>
      </w:r>
    </w:p>
    <w:p>
      <w:pPr>
        <w:pStyle w:val="PreformattedText"/>
        <w:bidi w:val="0"/>
        <w:spacing w:before="0" w:after="0"/>
        <w:jc w:val="left"/>
        <w:rPr/>
      </w:pPr>
      <w:r>
        <w:rPr/>
        <w:t>ncNKKXPdZ7fo91Q6ZMrMk25dm5USUFbGcIQFMLWWe52+W3K4jAOpe7DECh8l7vx0qSQnwjpDcIv1SO</w:t>
      </w:r>
    </w:p>
    <w:p>
      <w:pPr>
        <w:pStyle w:val="PreformattedText"/>
        <w:bidi w:val="0"/>
        <w:spacing w:before="0" w:after="0"/>
        <w:jc w:val="left"/>
        <w:rPr/>
      </w:pPr>
      <w:r>
        <w:rPr/>
        <w:t>inUxIFfMqM48+38PCnd8XQfyUVQDnqXI46iWgmyeXw0C5aSLHmq27C0Lbw2/UR7OopanM1mKpZKWfP</w:t>
      </w:r>
    </w:p>
    <w:p>
      <w:pPr>
        <w:pStyle w:val="PreformattedText"/>
        <w:bidi w:val="0"/>
        <w:spacing w:before="0" w:after="0"/>
        <w:jc w:val="left"/>
        <w:rPr/>
      </w:pPr>
      <w:r>
        <w:rPr/>
        <w:t>4SnRaXBGoj3RhpJkEkbEuj6K6KzEpGRTFCQPINU+vE/nw6NEBmgOkhnrXjT8x8vT14Hp3rZsxFS57B</w:t>
      </w:r>
    </w:p>
    <w:p>
      <w:pPr>
        <w:pStyle w:val="PreformattedText"/>
        <w:bidi w:val="0"/>
        <w:spacing w:before="0" w:after="0"/>
        <w:jc w:val="left"/>
        <w:rPr/>
      </w:pPr>
      <w:r>
        <w:rPr/>
        <w:t>ZiHP1cdVlauuyWVpYaTL7qze56jGUWYxlfJmJQdvb7ylPteTTmMrClNQb42efvsaozNKWDsltL44kJ</w:t>
      </w:r>
    </w:p>
    <w:p>
      <w:pPr>
        <w:pStyle w:val="PreformattedText"/>
        <w:bidi w:val="0"/>
        <w:spacing w:before="0" w:after="0"/>
        <w:jc w:val="left"/>
        <w:rPr/>
      </w:pPr>
      <w:r>
        <w:rPr/>
        <w:t>KylBw81J4jy+1gM8ePVUnCQrHGFoG888PXzya0HkcHHTutfhKXHYyLcO46ySfHrNUU2ExG7hDks5g9</w:t>
      </w:r>
    </w:p>
    <w:p>
      <w:pPr>
        <w:pStyle w:val="PreformattedText"/>
        <w:bidi w:val="0"/>
        <w:spacing w:before="0" w:after="0"/>
        <w:jc w:val="left"/>
        <w:rPr/>
      </w:pPr>
      <w:r>
        <w:rPr/>
        <w:t>5QS46s/h9TJFnqLKYww1urbm8cqbdi7bjbA5IpX06AH9vHNdbbcKsaq6s9TXUKDTUEeeB8TfJVzXoq</w:t>
      </w:r>
    </w:p>
    <w:p>
      <w:pPr>
        <w:pStyle w:val="PreformattedText"/>
        <w:bidi w:val="0"/>
        <w:spacing w:before="0" w:after="0"/>
        <w:jc w:val="left"/>
        <w:rPr/>
      </w:pPr>
      <w:r>
        <w:rPr/>
        <w:t>kTRfljqaMqvkB6kZ8s/hHA93n1Gps3lVxGPylDkcg1ThNuY2SmWpi27itvU9Psvej4jZL7fyr4yLcm</w:t>
      </w:r>
    </w:p>
    <w:p>
      <w:pPr>
        <w:pStyle w:val="PreformattedText"/>
        <w:bidi w:val="0"/>
        <w:spacing w:before="0" w:after="0"/>
        <w:jc w:val="left"/>
        <w:rPr/>
      </w:pPr>
      <w:r>
        <w:rPr/>
        <w:t>1triVzDt6lyCtV7J3B9xjdwP/A6mFPZJDJJOzcAuaADHkNVeOD+dccB0aSQRojliSxGTU1GMg/l5jy</w:t>
      </w:r>
    </w:p>
    <w:p>
      <w:pPr>
        <w:pStyle w:val="PreformattedText"/>
        <w:bidi w:val="0"/>
        <w:spacing w:before="0" w:after="0"/>
        <w:jc w:val="left"/>
        <w:rPr/>
      </w:pPr>
      <w:r>
        <w:rPr/>
        <w:t>yM9KCabA5HHmpxVRhZ8XXVK4HJ5XcWLmaZqit3FBlsflcns3aFfTtjqLZu8I2TK4bGQtP1/VNDncaW</w:t>
      </w:r>
    </w:p>
    <w:p>
      <w:pPr>
        <w:pStyle w:val="PreformattedText"/>
        <w:bidi w:val="0"/>
        <w:spacing w:before="0" w:after="0"/>
        <w:jc w:val="left"/>
        <w:rPr/>
      </w:pPr>
      <w:r>
        <w:rPr/>
        <w:t>w1dIgf2+Cks0dxIBak0NcUFad1M6amnqCQRjql3LF4QeOpmUVGmp4D5+dP28OPWDHZaskrczmspTVu</w:t>
      </w:r>
    </w:p>
    <w:p>
      <w:pPr>
        <w:pStyle w:val="PreformattedText"/>
        <w:bidi w:val="0"/>
        <w:spacing w:before="0" w:after="0"/>
        <w:jc w:val="left"/>
        <w:rPr/>
      </w:pPr>
      <w:r>
        <w:rPr/>
        <w:t>+ZYspNkNz4WnyWFpaKonpJJ37G2mdo4+oqsbn6mgygp83uWmpXkwVFTSU+5tvNFVpUQl1ENpLPPABE</w:t>
      </w:r>
    </w:p>
    <w:p>
      <w:pPr>
        <w:pStyle w:val="PreformattedText"/>
        <w:bidi w:val="0"/>
        <w:spacing w:before="0" w:after="0"/>
        <w:jc w:val="left"/>
        <w:rPr/>
      </w:pPr>
      <w:r>
        <w:rPr/>
        <w:t>IiAwwQwDUP2+poaDBGK9VV45BFqUGUgla1xUYND/ACJzxB8uuxKYMvSquJqlrqzDbr3hXYqjwsOfyS</w:t>
      </w:r>
    </w:p>
    <w:p>
      <w:pPr>
        <w:pStyle w:val="PreformattedText"/>
        <w:bidi w:val="0"/>
        <w:spacing w:before="0" w:after="0"/>
        <w:jc w:val="left"/>
        <w:rPr/>
      </w:pPr>
      <w:r>
        <w:rPr/>
        <w:t>eKCarjqN0plK7AYHtGTfmyqX/crmKSKm/0iYOFajGLS5qineRJvsZlnMkdvJ4UxI8MmlMUOphTB8yo</w:t>
      </w:r>
    </w:p>
    <w:p>
      <w:pPr>
        <w:pStyle w:val="PreformattedText"/>
        <w:bidi w:val="0"/>
        <w:spacing w:before="0" w:after="0"/>
        <w:jc w:val="left"/>
        <w:rPr/>
      </w:pPr>
      <w:r>
        <w:rPr/>
        <w:t>oeI8+t2vZH4M0qa0A7uFR/RGT+RrQnOOu6/G7erazCVMVZElF/EIM4ZvFm+wZ91U2/cB93ijPlMs9H</w:t>
      </w:r>
    </w:p>
    <w:p>
      <w:pPr>
        <w:pStyle w:val="PreformattedText"/>
        <w:bidi w:val="0"/>
        <w:spacing w:before="0" w:after="0"/>
        <w:jc w:val="left"/>
        <w:rPr/>
      </w:pPr>
      <w:r>
        <w:rPr/>
        <w:t>trcDbv25jhQUVdWTtJvva8TYmpOPzmMhkkVJCsglt3mLduSOHDDAnFeAJNARgZHSWR5ELSRwCh9TSl</w:t>
      </w:r>
    </w:p>
    <w:p>
      <w:pPr>
        <w:pStyle w:val="PreformattedText"/>
        <w:bidi w:val="0"/>
        <w:spacing w:before="0" w:after="0"/>
        <w:jc w:val="left"/>
        <w:rPr/>
      </w:pPr>
      <w:r>
        <w:rPr/>
        <w:t>DwxmnmAMg9xwemnF4uPKpQGGmxuNp5FxdbgMbh85/GM/FLlcbHjMRt/BY6oVsnl9OIgqIcVJWCXJ70</w:t>
      </w:r>
    </w:p>
    <w:p>
      <w:pPr>
        <w:pStyle w:val="PreformattedText"/>
        <w:bidi w:val="0"/>
        <w:spacing w:before="0" w:after="0"/>
        <w:jc w:val="left"/>
        <w:rPr/>
      </w:pPr>
      <w:r>
        <w:rPr/>
        <w:t>2zTS4mrCbgxsDlHt31kF2GjuCiqoGrFCTioAqST5GmBwyOltwnjW41aWZs0rQ4znyH2evyPTo1Bull</w:t>
      </w:r>
    </w:p>
    <w:p>
      <w:pPr>
        <w:pStyle w:val="PreformattedText"/>
        <w:bidi w:val="0"/>
        <w:spacing w:before="0" w:after="0"/>
        <w:jc w:val="left"/>
        <w:rPr/>
      </w:pPr>
      <w:r>
        <w:rPr/>
        <w:t>lhkyO6I8CINrY6ekqMfWbfipc3isflX2rV7dyFPTSV2YrarBT1NJgMvVzQ1Wdo9e2N2mOeWFiv3DTa</w:t>
      </w:r>
    </w:p>
    <w:p>
      <w:pPr>
        <w:pStyle w:val="PreformattedText"/>
        <w:bidi w:val="0"/>
        <w:spacing w:before="0" w:after="0"/>
        <w:jc w:val="left"/>
        <w:rPr/>
      </w:pPr>
      <w:r>
        <w:rPr/>
        <w:t>TO0jH6gCOpoAGJrnTSp9VY0JFSwqekNqJrlVYR1jqwwS1AaVBNaADFVyAaaTToN8FT0ldkoq2gpNsU</w:t>
      </w:r>
    </w:p>
    <w:p>
      <w:pPr>
        <w:pStyle w:val="PreformattedText"/>
        <w:bidi w:val="0"/>
        <w:spacing w:before="0" w:after="0"/>
        <w:jc w:val="left"/>
        <w:rPr/>
      </w:pPr>
      <w:r>
        <w:rPr/>
        <w:t>+EyGN279tQ7bpU01EeQzGQTDZTEZjKHG1GMxuBy4mpsLlZ3hw2y8zJJtzPPLRzRn2h8aOXwQdKuyEt</w:t>
      </w:r>
    </w:p>
    <w:p>
      <w:pPr>
        <w:pStyle w:val="PreformattedText"/>
        <w:bidi w:val="0"/>
        <w:spacing w:before="0" w:after="0"/>
        <w:jc w:val="left"/>
        <w:rPr/>
      </w:pPr>
      <w:r>
        <w:rPr/>
        <w:t>UA5r2gfbxAPE0B7R0raMxhtAc94wPLGainGnH5ZXPWGJYsTmKqTGTUOZggSoyNVPPXYvalVFMlScNt</w:t>
      </w:r>
    </w:p>
    <w:p>
      <w:pPr>
        <w:pStyle w:val="PreformattedText"/>
        <w:bidi w:val="0"/>
        <w:spacing w:before="0" w:after="0"/>
        <w:jc w:val="left"/>
        <w:rPr/>
      </w:pPr>
      <w:r>
        <w:rPr/>
        <w:t>+mp63HTzQbIyOLzqebEzzRyZLDbkL4aEDGZKGo9vNFbpfoY1TwQhGB5+Y1eWTmvAimRQ9MiSeazkQs</w:t>
      </w:r>
    </w:p>
    <w:p>
      <w:pPr>
        <w:pStyle w:val="PreformattedText"/>
        <w:bidi w:val="0"/>
        <w:spacing w:before="0" w:after="0"/>
        <w:jc w:val="left"/>
        <w:rPr/>
      </w:pPr>
      <w:r>
        <w:rPr/>
        <w:t>wk1cc8P9L544U4g14g9YEw9PTZjD5OlwVW0cOTjjw1Vt7bOfxuUeopqoRPVUlBW07RYajk3hUNlMdS</w:t>
      </w:r>
    </w:p>
    <w:p>
      <w:pPr>
        <w:pStyle w:val="PreformattedText"/>
        <w:bidi w:val="0"/>
        <w:spacing w:before="0" w:after="0"/>
        <w:jc w:val="left"/>
        <w:rPr/>
      </w:pPr>
      <w:r>
        <w:rPr/>
        <w:t>TO1Ltfc1LVYvK1EiV1NA+rzwvrUKp+FRq4VPDSa8B5geXmadO2kbeDIsklSWNBTgPX5kfz+3qFUYTG</w:t>
      </w:r>
    </w:p>
    <w:p>
      <w:pPr>
        <w:pStyle w:val="PreformattedText"/>
        <w:bidi w:val="0"/>
        <w:spacing w:before="0" w:after="0"/>
        <w:jc w:val="left"/>
        <w:rPr/>
      </w:pPr>
      <w:r>
        <w:rPr/>
        <w:t>UVfln1jDZWCuxj1KCorszR1VdV4R8zJltv7MinQ5PFTx1k2QoMbUGCuz2Cmy+Lygo6XEQxyF9voeaQ</w:t>
      </w:r>
    </w:p>
    <w:p>
      <w:pPr>
        <w:pStyle w:val="PreformattedText"/>
        <w:bidi w:val="0"/>
        <w:spacing w:before="0" w:after="0"/>
        <w:jc w:val="left"/>
        <w:rPr/>
      </w:pPr>
      <w:r>
        <w:rPr/>
        <w:t>4FK6jk6QOOlTxbHDzFRw6U0Hg6QtfIYArTzY+X+CtOkpHjMf9l45dx4XG42kqnoKmsxu3s5m6Weugp</w:t>
      </w:r>
    </w:p>
    <w:p>
      <w:pPr>
        <w:pStyle w:val="PreformattedText"/>
        <w:bidi w:val="0"/>
        <w:spacing w:before="0" w:after="0"/>
        <w:jc w:val="left"/>
        <w:rPr/>
      </w:pPr>
      <w:r>
        <w:rPr/>
        <w:t>qbDVNfNkdtrV1OaosVh8gMRWTY7RkK/bk1BksVHTU1LU1QesXZA7sqgggipyT+E04/I+mOmJy50pRt</w:t>
      </w:r>
    </w:p>
    <w:p>
      <w:pPr>
        <w:pStyle w:val="PreformattedText"/>
        <w:bidi w:val="0"/>
        <w:spacing w:before="0" w:after="0"/>
        <w:jc w:val="left"/>
        <w:rPr/>
      </w:pPr>
      <w:r>
        <w:rPr/>
        <w:t>LA5pUCnH04+Q+2vSJlkSqoEnrMg9DSrkaaKLB7j3RW4CpnpcpVUeFxvnqqaCakeirc4pxlVkZ/I+L3</w:t>
      </w:r>
    </w:p>
    <w:p>
      <w:pPr>
        <w:pStyle w:val="PreformattedText"/>
        <w:bidi w:val="0"/>
        <w:spacing w:before="0" w:after="0"/>
        <w:jc w:val="left"/>
        <w:rPr/>
      </w:pPr>
      <w:r>
        <w:rPr/>
        <w:t>BT0NbjKeraskr/AHSWWWW6a6YnSajJ4+pJ/i8q8fPq6RxiDwqASVFaD9mPMfL0x0CHaVTNB93isRuS</w:t>
      </w:r>
    </w:p>
    <w:p>
      <w:pPr>
        <w:pStyle w:val="PreformattedText"/>
        <w:bidi w:val="0"/>
        <w:spacing w:before="0" w:after="0"/>
        <w:jc w:val="left"/>
        <w:rPr/>
      </w:pPr>
      <w:r>
        <w:rPr/>
        <w:t>p3Xj56aSgho3xz4vI1b0+aO4paj+Fbjeogw9fTbhop6uSlqJp2xuepamOoaoqK5IPbcniM0bPIM/hG</w:t>
      </w:r>
    </w:p>
    <w:p>
      <w:pPr>
        <w:pStyle w:val="PreformattedText"/>
        <w:bidi w:val="0"/>
        <w:spacing w:before="0" w:after="0"/>
        <w:jc w:val="left"/>
        <w:rPr/>
      </w:pPr>
      <w:r>
        <w:rPr/>
        <w:t>fnQn7ePz+3ryqFVkC93qfL7KfLh8vs6J6KWpzWWj8SUZqpxJmZXlyrUdCZ6dWrjBSiqkU/Z1D1KVML</w:t>
      </w:r>
    </w:p>
    <w:p>
      <w:pPr>
        <w:pStyle w:val="PreformattedText"/>
        <w:bidi w:val="0"/>
        <w:spacing w:before="0" w:after="0"/>
        <w:jc w:val="left"/>
        <w:rPr/>
      </w:pPr>
      <w:r>
        <w:rPr/>
        <w:t>SMjx03ljKKq6Q1UkkA1b/V6+XToDBRU9vDPRraPb1BSZDCU1Zl62KmSHGUcv965qHEpSQ1xjWKn3RD</w:t>
      </w:r>
    </w:p>
    <w:p>
      <w:pPr>
        <w:pStyle w:val="PreformattedText"/>
        <w:bidi w:val="0"/>
        <w:spacing w:before="0" w:after="0"/>
        <w:jc w:val="left"/>
        <w:rPr/>
      </w:pPr>
      <w:r>
        <w:rPr/>
        <w:t>HO1Hj1xO8J3pc9WPJ9xt14cdmCjzztbYEbD4qg5FfU+voK4+QFfPqwMmoVFB6jI/LGcfzx0LNSmYOL</w:t>
      </w:r>
    </w:p>
    <w:p>
      <w:pPr>
        <w:pStyle w:val="PreformattedText"/>
        <w:bidi w:val="0"/>
        <w:spacing w:before="0" w:after="0"/>
        <w:jc w:val="left"/>
        <w:rPr/>
      </w:pPr>
      <w:r>
        <w:rPr/>
        <w:t>o8Vn8N9o9DLXZPI5fL+VKnH0Pkp8dlctkdpJXRLU72q8S5fcEELit7QwXjrYzaEsHLdaCSsopRv9k/</w:t>
      </w:r>
    </w:p>
    <w:p>
      <w:pPr>
        <w:pStyle w:val="PreformattedText"/>
        <w:bidi w:val="0"/>
        <w:spacing w:before="0" w:after="0"/>
        <w:jc w:val="left"/>
        <w:rPr/>
      </w:pPr>
      <w:r>
        <w:rPr/>
        <w:t>P5jz8ump3HYNBqSP8AYHy/wDpeYNaStzFHPSVuFx9bX57AbYxowyVSxtWUGMlfZ2K2vuKuyMeIlptx</w:t>
      </w:r>
    </w:p>
    <w:p>
      <w:pPr>
        <w:pStyle w:val="PreformattedText"/>
        <w:bidi w:val="0"/>
        <w:spacing w:before="0" w:after="0"/>
        <w:jc w:val="left"/>
        <w:rPr/>
      </w:pPr>
      <w:r>
        <w:rPr/>
        <w:t>0N6/ZMTebF44GTF7hmMbqQabY0Ms6QFiXagApXJwDQ01HzVa0Y0DEDpFPBcPGzRhQBqPGhP9GuaV4F</w:t>
      </w:r>
    </w:p>
    <w:p>
      <w:pPr>
        <w:pStyle w:val="PreformattedText"/>
        <w:bidi w:val="0"/>
        <w:spacing w:before="0" w:after="0"/>
        <w:jc w:val="left"/>
        <w:rPr/>
      </w:pPr>
      <w:r>
        <w:rPr/>
        <w:t>vw8RnpLrWVNFi63wU5wW1P4huPKw7gqcRRLBFjZq6Wi7E3jUUFKlVPQ7epHeOl3XiJlqK2hq5fJtlY</w:t>
      </w:r>
    </w:p>
    <w:p>
      <w:pPr>
        <w:pStyle w:val="PreformattedText"/>
        <w:bidi w:val="0"/>
        <w:spacing w:before="0" w:after="0"/>
        <w:jc w:val="left"/>
        <w:rPr/>
      </w:pPr>
      <w:r>
        <w:rPr/>
        <w:t>4T5PaRImha4ilX9BnIDN2nia8Dx/jArQ/D5HpVI6SRwN8M6qKqO78q+n8PDV+Lp0y2HrMdPtevqhnJ</w:t>
      </w:r>
    </w:p>
    <w:p>
      <w:pPr>
        <w:pStyle w:val="PreformattedText"/>
        <w:bidi w:val="0"/>
        <w:spacing w:before="0" w:after="0"/>
        <w:jc w:val="left"/>
        <w:rPr/>
      </w:pPr>
      <w:r>
        <w:rPr/>
        <w:t>nhqNoySmOpx7rPuPIJkKrYmNbLxULxZLL9lbadqraOYrXM2aojJQ7mfRGEDs0YjcRSsASKrmuKcfzH</w:t>
      </w:r>
    </w:p>
    <w:p>
      <w:pPr>
        <w:pStyle w:val="PreformattedText"/>
        <w:bidi w:val="0"/>
        <w:spacing w:before="0" w:after="0"/>
        <w:jc w:val="left"/>
        <w:rPr/>
      </w:pPr>
      <w:r>
        <w:rPr/>
        <w:t>w/L4s9JRLA6s6oSVGcEcDkfYPxenl1Go9vO2CxNZjhj5abIUu990IhxcctFjcNiSmB3vnRZ6aCTEbb</w:t>
      </w:r>
    </w:p>
    <w:p>
      <w:pPr>
        <w:pStyle w:val="PreformattedText"/>
        <w:bidi w:val="0"/>
        <w:spacing w:before="0" w:after="0"/>
        <w:jc w:val="left"/>
        <w:rPr/>
      </w:pPr>
      <w:r>
        <w:rPr/>
        <w:t>EdOuf24mtsXWy/d7dp9SM4bsVNnIXtxqqGJrwpwoQeI8/t4dKJVjvFRZJCO0Gg/b/L+Y49QV25WUO5</w:t>
      </w:r>
    </w:p>
    <w:p>
      <w:pPr>
        <w:pStyle w:val="PreformattedText"/>
        <w:bidi w:val="0"/>
        <w:spacing w:before="0" w:after="0"/>
        <w:jc w:val="left"/>
        <w:rPr/>
      </w:pPr>
      <w:r>
        <w:rPr/>
        <w:t>TQ1lHWxZHI5La+AyGKrqjDCiptzZKL+IbVw9RuejqZaGPJbtNLHPhtzRyijon9O56iaUGFtXE1xEiO</w:t>
      </w:r>
    </w:p>
    <w:p>
      <w:pPr>
        <w:pStyle w:val="PreformattedText"/>
        <w:bidi w:val="0"/>
        <w:spacing w:before="0" w:after="0"/>
        <w:jc w:val="left"/>
        <w:rPr/>
      </w:pPr>
      <w:r>
        <w:rPr/>
        <w:t>VqmrOck/5v8Pn07DbRsGNclTTzp6H5n/B5dPdLs3IVOOxMElNPFHkqjf8AVJVvjKaljylBJUrRb6yd</w:t>
      </w:r>
    </w:p>
    <w:p>
      <w:pPr>
        <w:pStyle w:val="PreformattedText"/>
        <w:bidi w:val="0"/>
        <w:spacing w:before="0" w:after="0"/>
        <w:jc w:val="left"/>
        <w:rPr/>
      </w:pPr>
      <w:r>
        <w:rPr/>
        <w:t>DtnHyVGSi3FjMlam3RtGdDX7vpVjyGAENOwshje2uf0p2q4JoTUaSfx08yP4eFOGerStcxkFB+lRcD</w:t>
      </w:r>
    </w:p>
    <w:p>
      <w:pPr>
        <w:pStyle w:val="PreformattedText"/>
        <w:bidi w:val="0"/>
        <w:spacing w:before="0" w:after="0"/>
        <w:jc w:val="left"/>
        <w:rPr/>
      </w:pPr>
      <w:r>
        <w:rPr/>
        <w:t>OfT7D/ABevEdKaheOm+4oMNUwZTO4vJdd4DKZum3GuPm04t58btDb9HlpJlo8ngqyuo2rsVuaogV+s</w:t>
      </w:r>
    </w:p>
    <w:p>
      <w:pPr>
        <w:pStyle w:val="PreformattedText"/>
        <w:bidi w:val="0"/>
        <w:spacing w:before="0" w:after="0"/>
        <w:jc w:val="left"/>
        <w:rPr/>
      </w:pPr>
      <w:r>
        <w:rPr/>
        <w:t>6tRismakzvN7Mba426Dw0nb9AMFZV4soyxU0yWHA0Oknz6RTJNK2plYsasD5jyp8gB5fi49KmtpMND</w:t>
      </w:r>
    </w:p>
    <w:p>
      <w:pPr>
        <w:pStyle w:val="PreformattedText"/>
        <w:bidi w:val="0"/>
        <w:spacing w:before="0" w:after="0"/>
        <w:jc w:val="left"/>
        <w:rPr/>
      </w:pPr>
      <w:r>
        <w:rPr/>
        <w:t>jto1kVZJSYyFN20GGjfDipWooclkYoN5fwPadPXJns9vTHF/vd09d5MmPdqK2WxkiQpEAq3CY7hFDL</w:t>
      </w:r>
    </w:p>
    <w:p>
      <w:pPr>
        <w:pStyle w:val="PreformattedText"/>
        <w:bidi w:val="0"/>
        <w:spacing w:before="0" w:after="0"/>
        <w:jc w:val="left"/>
        <w:rPr/>
      </w:pPr>
      <w:r>
        <w:rPr/>
        <w:t>aRwx20a6wKDUw8gScuaUqmBWtPTpJYpHa3EqzK7TsdPE0H2DgK/x+XA9QY83ghFRy0suBGcDUD1W4p</w:t>
      </w:r>
    </w:p>
    <w:p>
      <w:pPr>
        <w:pStyle w:val="PreformattedText"/>
        <w:bidi w:val="0"/>
        <w:spacing w:before="0" w:after="0"/>
        <w:jc w:val="left"/>
        <w:rPr/>
      </w:pPr>
      <w:r>
        <w:rPr/>
        <w:t>d15mkpocVjYoKfbn8U3VHrrFxOVo6dBhO0YEir9lTr/C6oSRRM3tJbpLLBVpgCWqa+VR8X2+QPBel9</w:t>
      </w:r>
    </w:p>
    <w:p>
      <w:pPr>
        <w:pStyle w:val="PreformattedText"/>
        <w:bidi w:val="0"/>
        <w:spacing w:before="0" w:after="0"/>
        <w:jc w:val="left"/>
        <w:rPr/>
      </w:pPr>
      <w:r>
        <w:rPr/>
        <w:t>wYVYIqUULkeufh+z1HFunbcGax9DR4KTHZStlp90ZXI4nH1OCpKnI72FduLcp/vJSYHb2RMFJj+1cR</w:t>
      </w:r>
    </w:p>
    <w:p>
      <w:pPr>
        <w:pStyle w:val="PreformattedText"/>
        <w:bidi w:val="0"/>
        <w:spacing w:before="0" w:after="0"/>
        <w:jc w:val="left"/>
        <w:rPr/>
      </w:pPr>
      <w:r>
        <w:rPr/>
        <w:t>iJUny+BrFm232jSKMtCFldyC2GRbGeGQRnxEY0Y+WcEVBp88EnpUY3uogpOHUGmOI8jSmPIUpTgelh</w:t>
      </w:r>
    </w:p>
    <w:p>
      <w:pPr>
        <w:pStyle w:val="PreformattedText"/>
        <w:bidi w:val="0"/>
        <w:spacing w:before="0" w:after="0"/>
        <w:jc w:val="left"/>
        <w:rPr/>
      </w:pPr>
      <w:r>
        <w:rPr/>
        <w:t>ntyYmsqsXTp9km3Kmr3BT02YoNgZXdG2sztfa9NEZstkxVwS7o3/ANcUFTHHUbn2yyw7n2bkpPHhZ4</w:t>
      </w:r>
    </w:p>
    <w:p>
      <w:pPr>
        <w:pStyle w:val="PreformattedText"/>
        <w:bidi w:val="0"/>
        <w:spacing w:before="0" w:after="0"/>
        <w:jc w:val="left"/>
        <w:rPr/>
      </w:pPr>
      <w:r>
        <w:rPr/>
        <w:t>6Wnb2fb8T41nJERwwGp58Tn4q+vFfhAx0X7QvZex3FdRbJXzpwGOFPQfFxPTnPt6WgiopK7H5Ra2DC</w:t>
      </w:r>
    </w:p>
    <w:p>
      <w:pPr>
        <w:pStyle w:val="PreformattedText"/>
        <w:bidi w:val="0"/>
        <w:spacing w:before="0" w:after="0"/>
        <w:jc w:val="left"/>
        <w:rPr/>
      </w:pPr>
      <w:r>
        <w:rPr/>
        <w:t>bdz2XkkxdZQrT1O6KuSTbWHyu7qST7NJNx0k8df1/wBiwGeOGCsOB3BK0l/aW4Yy2J0yOlGFKZyeOs</w:t>
      </w:r>
    </w:p>
    <w:p>
      <w:pPr>
        <w:pStyle w:val="PreformattedText"/>
        <w:bidi w:val="0"/>
        <w:spacing w:before="0" w:after="0"/>
        <w:jc w:val="left"/>
        <w:rPr/>
      </w:pPr>
      <w:r>
        <w:rPr/>
        <w:t>can8PmVwfLqzHTcaFtlY1NasBgeQHmFPxAeeQcdZsV99HlcXjKagr6Qfx3LQbYxWH6whwObhm2nhBU</w:t>
      </w:r>
    </w:p>
    <w:p>
      <w:pPr>
        <w:pStyle w:val="PreformattedText"/>
        <w:bidi w:val="0"/>
        <w:spacing w:before="0" w:after="0"/>
        <w:jc w:val="left"/>
        <w:rPr/>
      </w:pPr>
      <w:r>
        <w:rPr/>
        <w:t>VT4rYO5GrKefd8QqPJufqmrj+wyFIk2epAjNC3tFFJNa0XtEoFQThhTNFxlf4lANeBp0tkjiuQAwPh</w:t>
      </w:r>
    </w:p>
    <w:p>
      <w:pPr>
        <w:pStyle w:val="PreformattedText"/>
        <w:bidi w:val="0"/>
        <w:spacing w:before="0" w:after="0"/>
        <w:jc w:val="left"/>
        <w:rPr/>
      </w:pPr>
      <w:r>
        <w:rPr/>
        <w:t>8D5qa4NaZqOKtXHz6n4lZsvhVjqYN7VxylH19ClPSb+2VSSRYzJ5GgXbmDE+4Jaqg2/tTK1SrJ1xvm</w:t>
      </w:r>
    </w:p>
    <w:p>
      <w:pPr>
        <w:pStyle w:val="PreformattedText"/>
        <w:bidi w:val="0"/>
        <w:spacing w:before="0" w:after="0"/>
        <w:jc w:val="left"/>
        <w:rPr/>
      </w:pPr>
      <w:r>
        <w:rPr/>
        <w:t>vdKyvysAxGYlXGxSRsMf3jFLtUcjBRPpqpWh7sal0fhUcTJgMaISQD0GhZvHuJjEh8MHgSQaLwOrgS</w:t>
      </w:r>
    </w:p>
    <w:p>
      <w:pPr>
        <w:pStyle w:val="PreformattedText"/>
        <w:bidi w:val="0"/>
        <w:spacing w:before="0" w:after="0"/>
        <w:jc w:val="left"/>
        <w:rPr/>
      </w:pPr>
      <w:r>
        <w:rPr/>
        <w:t>cgJmnxUr0nM5la3OUUcuKwMNbRQ0WdyuVXdFPgMntvLUG49zQQV8T7P28iZmQ713NQqm8dvxLqp94U</w:t>
      </w:r>
    </w:p>
    <w:p>
      <w:pPr>
        <w:pStyle w:val="PreformattedText"/>
        <w:bidi w:val="0"/>
        <w:spacing w:before="0" w:after="0"/>
        <w:jc w:val="left"/>
        <w:rPr/>
      </w:pPr>
      <w:r>
        <w:rPr/>
        <w:t>9PuPFRwYWmJ9haWdgHBYs/E1FBU8T+foMDy6PY7VVELFEVT2ggksKcADnI41OTmp6//U00ctJVQVrw</w:t>
      </w:r>
    </w:p>
    <w:p>
      <w:pPr>
        <w:pStyle w:val="PreformattedText"/>
        <w:bidi w:val="0"/>
        <w:spacing w:before="0" w:after="0"/>
        <w:jc w:val="left"/>
        <w:rPr/>
      </w:pPr>
      <w:r>
        <w:rPr/>
        <w:t>OsQpYniYGdvJEzCwiljELDQhXgsT+o/wCx9uU68OApx6cKnLFqaGieEfuVEUsLRR3QmP6oZ1HkUqSL</w:t>
      </w:r>
    </w:p>
    <w:p>
      <w:pPr>
        <w:pStyle w:val="PreformattedText"/>
        <w:bidi w:val="0"/>
        <w:spacing w:before="0" w:after="0"/>
        <w:jc w:val="left"/>
        <w:rPr/>
      </w:pPr>
      <w:r>
        <w:rPr/>
        <w:t>Fvqf6+3tR8PT5V61U164w6a7xwVFLClO88jqsrFnAKFIxIycu4luyaf7X1NuPehQkDy698+sVbQmKS</w:t>
      </w:r>
    </w:p>
    <w:p>
      <w:pPr>
        <w:pStyle w:val="PreformattedText"/>
        <w:bidi w:val="0"/>
        <w:spacing w:before="0" w:after="0"/>
        <w:jc w:val="left"/>
        <w:rPr/>
      </w:pPr>
      <w:r>
        <w:rPr/>
        <w:t>GB0mp1nxvlgknFxN5pGSJ1jjLSTJZPSpZdBtwfd3ABUfLz60PWnTSmOdKqnpfHNIjOBT6ZpIXHlCqY</w:t>
      </w:r>
    </w:p>
    <w:p>
      <w:pPr>
        <w:pStyle w:val="PreformattedText"/>
        <w:bidi w:val="0"/>
        <w:spacing w:before="0" w:after="0"/>
        <w:jc w:val="left"/>
        <w:rPr/>
      </w:pPr>
      <w:r>
        <w:rPr/>
        <w:t>mJ9EwEyggi7W+ov9KgEsAK1J6sTgmuKdOGQpVSrlkmkhSajDmZzTmjaVZwIFAmhvDLKT6fSPGfr/AF</w:t>
      </w:r>
    </w:p>
    <w:p>
      <w:pPr>
        <w:pStyle w:val="PreformattedText"/>
        <w:bidi w:val="0"/>
        <w:spacing w:before="0" w:after="0"/>
        <w:jc w:val="left"/>
        <w:rPr/>
      </w:pPr>
      <w:r>
        <w:rPr/>
        <w:t>93uAfEYNxH5dUjI0Cnw9MtVGxlMEqvqEVII3ppEkko0eTxXlmhBknHqGu4JBAvyR7aHljpzHr1Mq4K</w:t>
      </w:r>
    </w:p>
    <w:p>
      <w:pPr>
        <w:pStyle w:val="PreformattedText"/>
        <w:bidi w:val="0"/>
        <w:spacing w:before="0" w:after="0"/>
        <w:jc w:val="left"/>
        <w:rPr/>
      </w:pPr>
      <w:r>
        <w:rPr/>
        <w:t>gyyLFUu5QwSzRMtNBNJJSwaPKkUiKxhWMajpOqw02Lm/tyT4jT5dUUY49J1o51WOSahDM9ZP+9EJPu</w:t>
      </w:r>
    </w:p>
    <w:p>
      <w:pPr>
        <w:pStyle w:val="PreformattedText"/>
        <w:bidi w:val="0"/>
        <w:spacing w:before="0" w:after="0"/>
        <w:jc w:val="left"/>
        <w:rPr/>
      </w:pPr>
      <w:r>
        <w:rPr/>
        <w:t>ZEcpE0VSPTSrTrM9vFcAFgHNmFm1AOerGvkMdQ5snK4OpmQJV1DTtJCJJZ5HjeFRUxEFZlNIgjJICA</w:t>
      </w:r>
    </w:p>
    <w:p>
      <w:pPr>
        <w:pStyle w:val="PreformattedText"/>
        <w:bidi w:val="0"/>
        <w:spacing w:before="0" w:after="0"/>
        <w:jc w:val="left"/>
        <w:rPr/>
      </w:pPr>
      <w:r>
        <w:rPr/>
        <w:t>KCo8i3LvAV8um9QJ49Nwq5nXygrJMsEcUjyU1x4pNKPrsfXLNGmlnfmdOQA49tGnTgqadLzD01ZPRo</w:t>
      </w:r>
    </w:p>
    <w:p>
      <w:pPr>
        <w:pStyle w:val="PreformattedText"/>
        <w:bidi w:val="0"/>
        <w:spacing w:before="0" w:after="0"/>
        <w:jc w:val="left"/>
        <w:rPr/>
      </w:pPr>
      <w:r>
        <w:rPr/>
        <w:t>9IzwUsdMXg8czyQroN41jIS7S3cp42OoDlre9AEk08utnqTNNVPRUiJVh4qSmmq46WaMhonkqv3vtq</w:t>
      </w:r>
    </w:p>
    <w:p>
      <w:pPr>
        <w:pStyle w:val="PreformattedText"/>
        <w:bidi w:val="0"/>
        <w:spacing w:before="0" w:after="0"/>
        <w:jc w:val="left"/>
        <w:rPr/>
      </w:pPr>
      <w:r>
        <w:rPr/>
        <w:t>ZlR9cpDHW5N/082Ue9fbw69050NTVUlNrhjkhhmbx/eRJEAkQ8qPCj+h4WaW3rdTcgDSbe7/AIB1X8</w:t>
      </w:r>
    </w:p>
    <w:p>
      <w:pPr>
        <w:pStyle w:val="PreformattedText"/>
        <w:bidi w:val="0"/>
        <w:spacing w:before="0" w:after="0"/>
        <w:jc w:val="left"/>
        <w:rPr/>
      </w:pPr>
      <w:r>
        <w:rPr/>
        <w:t>XHpsoazKURnCSTzrUJDAk/Mvgj88ShKmnYLGyVAIZ2OrwaQSL8e6KSKmvW6fs6Ua1kdVlagTtEYqWo</w:t>
      </w:r>
    </w:p>
    <w:p>
      <w:pPr>
        <w:pStyle w:val="PreformattedText"/>
        <w:bidi w:val="0"/>
        <w:spacing w:before="0" w:after="0"/>
        <w:jc w:val="left"/>
        <w:rPr/>
      </w:pPr>
      <w:r>
        <w:rPr/>
        <w:t>pqeGappYzBE5eLSyS0oaeWCPxatKRlGVSfSbAuyEFyPIdaXgCestNN9tiZshFLVJVu87ZGup3/iVFP</w:t>
      </w:r>
    </w:p>
    <w:p>
      <w:pPr>
        <w:pStyle w:val="PreformattedText"/>
        <w:bidi w:val="0"/>
        <w:spacing w:before="0" w:after="0"/>
        <w:jc w:val="left"/>
        <w:rPr/>
      </w:pPr>
      <w:r>
        <w:rPr/>
        <w:t>HNXsIYRSuZ5oqSpBIheUq7NZQCePflLAMw4f6uP+TrxAIoRXPXOauMmLm+2rYIsdj1pNNVLETXT1ci</w:t>
      </w:r>
    </w:p>
    <w:p>
      <w:pPr>
        <w:pStyle w:val="PreformattedText"/>
        <w:bidi w:val="0"/>
        <w:spacing w:before="0" w:after="0"/>
        <w:jc w:val="left"/>
        <w:rPr/>
      </w:pPr>
      <w:r>
        <w:rPr/>
        <w:t>mDTo0LTDxQkwSMFZlif+hLGpbBPl1umKdPBs1PFI+KFXSViU1FTzx0rNXTVMksNNV1GPakeGWaaIOs</w:t>
      </w:r>
    </w:p>
    <w:p>
      <w:pPr>
        <w:pStyle w:val="PreformattedText"/>
        <w:bidi w:val="0"/>
        <w:spacing w:before="0" w:after="0"/>
        <w:jc w:val="left"/>
        <w:rPr/>
      </w:pPr>
      <w:r>
        <w:rPr/>
        <w:t>RV2tqBcclFRUuEqUwf9WOkzglqB+Hl1BXERw5Z54/NFTzSSx46VKBIY2dZPtTEsBmE9CZlVtIMh1Nr</w:t>
      </w:r>
    </w:p>
    <w:p>
      <w:pPr>
        <w:pStyle w:val="PreformattedText"/>
        <w:bidi w:val="0"/>
        <w:spacing w:before="0" w:after="0"/>
        <w:jc w:val="left"/>
        <w:rPr/>
      </w:pPr>
      <w:r>
        <w:rPr/>
        <w:t>9RXVJ7Zanp06oz1Opqh5Ja+mWolWvkrqahgmq2ip6j7GngetqZqJjLDjIWigBY0qNplEZUlEYl1cJU</w:t>
      </w:r>
    </w:p>
    <w:p>
      <w:pPr>
        <w:pStyle w:val="PreformattedText"/>
        <w:bidi w:val="0"/>
        <w:spacing w:before="0" w:after="0"/>
        <w:jc w:val="left"/>
        <w:rPr/>
      </w:pPr>
      <w:r>
        <w:rPr/>
        <w:t>RytgMQB/xXl0hn1NNGgrQHqBJPBLDl6+kE8nnqBQQyk0VTToaVFYRU9UppvtIaWipLwiP9swl7sikB</w:t>
      </w:r>
    </w:p>
    <w:p>
      <w:pPr>
        <w:pStyle w:val="PreformattedText"/>
        <w:bidi w:val="0"/>
        <w:spacing w:before="0" w:after="0"/>
        <w:jc w:val="left"/>
        <w:rPr/>
      </w:pPr>
      <w:r>
        <w:rPr/>
        <w:t>kxNSaDpWOAqK9K2ko6ifwQVtU6rPS0tRQ00lGlfW0q1rz1bZSjnpWhNR93Q0oIZUOkOdK066nZTAgK</w:t>
      </w:r>
    </w:p>
    <w:p>
      <w:pPr>
        <w:pStyle w:val="PreformattedText"/>
        <w:bidi w:val="0"/>
        <w:spacing w:before="0" w:after="0"/>
        <w:jc w:val="left"/>
        <w:rPr/>
      </w:pPr>
      <w:r>
        <w:rPr/>
        <w:t>lzTT/gPr69JrhjqWMDu4j7OpNP4Mh995IzTfYrKKjKUFLT1lDQPBUTJj56eQSK0Qq54JWaU6qeRoYU</w:t>
      </w:r>
    </w:p>
    <w:p>
      <w:pPr>
        <w:pStyle w:val="PreformattedText"/>
        <w:bidi w:val="0"/>
        <w:spacing w:before="0" w:after="0"/>
        <w:jc w:val="left"/>
        <w:rPr/>
      </w:pPr>
      <w:r>
        <w:rPr/>
        <w:t>Rahhc0ZlNfLp+NCMcT+WOmk1VfQmAYqvoBkqTIVCtFUiKB0nTQHqZLBKatqomYxVUukARQIimFSQKg</w:t>
      </w:r>
    </w:p>
    <w:p>
      <w:pPr>
        <w:pStyle w:val="PreformattedText"/>
        <w:bidi w:val="0"/>
        <w:spacing w:before="0" w:after="0"/>
        <w:jc w:val="left"/>
        <w:rPr/>
      </w:pPr>
      <w:r>
        <w:rPr/>
        <w:t>Y4inVmNDUV1dOP3sONhMmPMu36jAS/w+ilqfAKeerrA8VbS09NRgUVHTimpKWVZo9EcweUyzzEsPbx</w:t>
      </w:r>
    </w:p>
    <w:p>
      <w:pPr>
        <w:pStyle w:val="PreformattedText"/>
        <w:bidi w:val="0"/>
        <w:spacing w:before="0" w:after="0"/>
        <w:jc w:val="left"/>
        <w:rPr/>
      </w:pPr>
      <w:r>
        <w:rPr/>
        <w:t>I0gDiP8AL0nAOqunqRUYyrMv3TigzMUWJiq4Kaqk++eWGqbHigrjWVBpKamE1KKN2jBKGN5VSAM2r2</w:t>
      </w:r>
    </w:p>
    <w:p>
      <w:pPr>
        <w:pStyle w:val="PreformattedText"/>
        <w:bidi w:val="0"/>
        <w:spacing w:before="0" w:after="0"/>
        <w:jc w:val="left"/>
        <w:rPr/>
      </w:pPr>
      <w:r>
        <w:rPr/>
        <w:t>wSpPToDiucdTMfkqSGnxWchbIUeYp62lenqsgj4+efL4ynglwiSLPG65KirjFj6lo0WprVTzrriVtR</w:t>
      </w:r>
    </w:p>
    <w:p>
      <w:pPr>
        <w:pStyle w:val="PreformattedText"/>
        <w:bidi w:val="0"/>
        <w:spacing w:before="0" w:after="0"/>
        <w:jc w:val="left"/>
        <w:rPr/>
      </w:pPr>
      <w:r>
        <w:rPr/>
        <w:t>UQ0XvAIAGPt6Zl7kCk91f5dN1C+QqaP7indZpavzVK6XlaCpfLNj462uaafXWUD46kFERPEtknx0uu</w:t>
      </w:r>
    </w:p>
    <w:p>
      <w:pPr>
        <w:pStyle w:val="PreformattedText"/>
        <w:bidi w:val="0"/>
        <w:spacing w:before="0" w:after="0"/>
        <w:jc w:val="left"/>
        <w:rPr/>
      </w:pPr>
      <w:r>
        <w:rPr/>
        <w:t>fVcBtizGp4n/V/q+zq8YGnJzXp129n4HzVS+4qPH4pKCrkihmx3kwsGAmx9bUEUmMnRJo48jhZcjHU</w:t>
      </w:r>
    </w:p>
    <w:p>
      <w:pPr>
        <w:pStyle w:val="PreformattedText"/>
        <w:bidi w:val="0"/>
        <w:spacing w:before="0" w:after="0"/>
        <w:jc w:val="left"/>
        <w:rPr/>
      </w:pPr>
      <w:r>
        <w:rPr/>
        <w:t>QSO8C6cU7tObWNVYBhUHT/g68w1LItRkefA9PVfWw/wyqjqKek8zV1fDlZqyjjq2CUAr6zJZHESVFe</w:t>
      </w:r>
    </w:p>
    <w:p>
      <w:pPr>
        <w:pStyle w:val="PreformattedText"/>
        <w:bidi w:val="0"/>
        <w:spacing w:before="0" w:after="0"/>
        <w:jc w:val="left"/>
        <w:rPr/>
      </w:pPr>
      <w:r>
        <w:rPr/>
        <w:t>IWiFZJX01O8HipZJaem9buQPa7xAsIUHDDNc/s6QmNjJheB8uk89JRfczVmVoKhKyAa0x800sFBK9C</w:t>
      </w:r>
    </w:p>
    <w:p>
      <w:pPr>
        <w:pStyle w:val="PreformattedText"/>
        <w:bidi w:val="0"/>
        <w:spacing w:before="0" w:after="0"/>
        <w:jc w:val="left"/>
        <w:rPr/>
      </w:pPr>
      <w:r>
        <w:rPr/>
        <w:t>ktPLjZZ4Y4cqsOdrnrKSUpIkSRZqnPkKKo9omFcrT/V6dLU8vEB1D+X+r/B11LPl3kpqw5CikqJMOk</w:t>
      </w:r>
    </w:p>
    <w:p>
      <w:pPr>
        <w:pStyle w:val="PreformattedText"/>
        <w:bidi w:val="0"/>
        <w:spacing w:before="0" w:after="0"/>
        <w:jc w:val="left"/>
        <w:rPr/>
      </w:pPr>
      <w:r>
        <w:rPr/>
        <w:t>3ib7iqqqGJWoaDb+WpKum+xgr8BkJ1x1XVKltLSTvNI5Lg+AY8KVB/l1YkcSSMdBpl/ullhjnpRFHD</w:t>
      </w:r>
    </w:p>
    <w:p>
      <w:pPr>
        <w:pStyle w:val="PreformattedText"/>
        <w:bidi w:val="0"/>
        <w:spacing w:before="0" w:after="0"/>
        <w:jc w:val="left"/>
        <w:rPr/>
      </w:pPr>
      <w:r>
        <w:rPr/>
        <w:t>B9wlPTQOsMeLjp3pIo6RPLTRPHFTRykMSumpxq6pJCAPdpTSi1GB/q/1eo61CCatQ+nSTWSSXKSsVa</w:t>
      </w:r>
    </w:p>
    <w:p>
      <w:pPr>
        <w:pStyle w:val="PreformattedText"/>
        <w:bidi w:val="0"/>
        <w:spacing w:before="0" w:after="0"/>
        <w:jc w:val="left"/>
        <w:rPr/>
      </w:pPr>
      <w:r>
        <w:rPr/>
        <w:t>Ir4TFBBFSw/dZRqiSlo6Gr8wWkDySfdUjvK5il1xGT9v6ISBU9LAT6dCfjsdQU86UeWmifG6K6mtJR</w:t>
      </w:r>
    </w:p>
    <w:p>
      <w:pPr>
        <w:pStyle w:val="PreformattedText"/>
        <w:bidi w:val="0"/>
        <w:spacing w:before="0" w:after="0"/>
        <w:jc w:val="left"/>
        <w:rPr/>
      </w:pPr>
      <w:r>
        <w:rPr/>
        <w:t>zVELmihMmZoq/CxTLkaVaIf8CsMHWupGUVmIlaIFC7FhhqpT7K+X+r/COqsKqeNftp0pxk1hpKqbG0</w:t>
      </w:r>
    </w:p>
    <w:p>
      <w:pPr>
        <w:pStyle w:val="PreformattedText"/>
        <w:bidi w:val="0"/>
        <w:spacing w:before="0" w:after="0"/>
        <w:jc w:val="left"/>
        <w:rPr/>
      </w:pPr>
      <w:r>
        <w:rPr/>
        <w:t>7UUdbQY/IEZTMz0JSOJapI8rmcpQrDX5ikhSVThd40xNTSRn7bKROvkIUE0NQo4DyP+r7D+3pvJHxG</w:t>
      </w:r>
    </w:p>
    <w:p>
      <w:pPr>
        <w:pStyle w:val="PreformattedText"/>
        <w:bidi w:val="0"/>
        <w:spacing w:before="0" w:after="0"/>
        <w:jc w:val="left"/>
        <w:rPr/>
      </w:pPr>
      <w:r>
        <w:rPr/>
        <w:t>n206z09RT4Wsxv8AEanLV+So1rXoIJpsNjqqjyeapoKkT/YRJV4vCZ2Y1hUQ87X3TA3k/aqGI9tajq</w:t>
      </w:r>
    </w:p>
    <w:p>
      <w:pPr>
        <w:pStyle w:val="PreformattedText"/>
        <w:bidi w:val="0"/>
        <w:spacing w:before="0" w:after="0"/>
        <w:jc w:val="left"/>
        <w:rPr/>
      </w:pPr>
      <w:r>
        <w:rPr/>
        <w:t>XDU+wD/V/g6tTDVpX7a/njrDLmw2DiwkFBDgKPIUVfiqiPHxtHPGDLFU1+ApMDUT1FW+PEUf3a7WrW</w:t>
      </w:r>
    </w:p>
    <w:p>
      <w:pPr>
        <w:pStyle w:val="PreformattedText"/>
        <w:bidi w:val="0"/>
        <w:spacing w:before="0" w:after="0"/>
        <w:jc w:val="left"/>
        <w:rPr/>
      </w:pPr>
      <w:r>
        <w:rPr/>
        <w:t>GRhZDJjaoxrGgUvIrIkZiwCf9VK8Pl0lEbgswkHcPL/V59OWBheTJ1FPjcwE89LSZiTPZnLtRYOrig</w:t>
      </w:r>
    </w:p>
    <w:p>
      <w:pPr>
        <w:pStyle w:val="PreformattedText"/>
        <w:bidi w:val="0"/>
        <w:spacing w:before="0" w:after="0"/>
        <w:jc w:val="left"/>
        <w:rPr/>
      </w:pPr>
      <w:r>
        <w:rPr/>
        <w:t>lejo9wVNRNTPlMXtaeJRJRbmg8eRxE8XiyaPD6iyCgYKtBXFfL/ivn5efTmlzkkkA8PlTpixFdhqN/</w:t>
      </w:r>
    </w:p>
    <w:p>
      <w:pPr>
        <w:pStyle w:val="PreformattedText"/>
        <w:bidi w:val="0"/>
        <w:spacing w:before="0" w:after="0"/>
        <w:jc w:val="left"/>
        <w:rPr/>
      </w:pPr>
      <w:r>
        <w:rPr/>
        <w:t>ElXUZHK1BqoWoaJsNjY6nLVwrMfT0U+Nn89Kk2UjqXavo/N/CN108xkpmirAh91UzK50U48KVr8vz6</w:t>
      </w:r>
    </w:p>
    <w:p>
      <w:pPr>
        <w:pStyle w:val="PreformattedText"/>
        <w:bidi w:val="0"/>
        <w:spacing w:before="0" w:after="0"/>
        <w:jc w:val="left"/>
        <w:rPr/>
      </w:pPr>
      <w:r>
        <w:rPr/>
        <w:t>u3hELrP51/n1Br4M2cY8iSvtGmyscTyPDJVrWS/wAMr2aNajJNFHuSt/ufXJIuhiu48DSAIVqaQlvd</w:t>
      </w:r>
    </w:p>
    <w:p>
      <w:pPr>
        <w:pStyle w:val="PreformattedText"/>
        <w:bidi w:val="0"/>
        <w:spacing w:before="0" w:after="0"/>
        <w:jc w:val="left"/>
        <w:rPr/>
      </w:pPr>
      <w:r>
        <w:rPr/>
        <w:t>CZQWJSlf8n+r7erqUIABBFP29OuNrYKZ5JYppnekmw1ZUZGWpwkFHNkMgzQw1NLRtenxtK8KzpFkaT</w:t>
      </w:r>
    </w:p>
    <w:p>
      <w:pPr>
        <w:pStyle w:val="PreformattedText"/>
        <w:bidi w:val="0"/>
        <w:spacing w:before="0" w:after="0"/>
        <w:jc w:val="left"/>
        <w:rPr/>
      </w:pPr>
      <w:r>
        <w:rPr/>
        <w:t>Xt/NGUpWU9NIxkFo2Goaiv+r/V9nVmBAIWv5celhSUeUqK84mUQUiKtZDRUAo8YMhWfcpPNXYHFUVY</w:t>
      </w:r>
    </w:p>
    <w:p>
      <w:pPr>
        <w:pStyle w:val="PreformattedText"/>
        <w:bidi w:val="0"/>
        <w:spacing w:before="0" w:after="0"/>
        <w:jc w:val="left"/>
        <w:rPr/>
      </w:pPr>
      <w:r>
        <w:rPr/>
        <w:t>6UdbPS07tUVOz83UxSRIplw1Yruq+1FVLSfqgNjA/wAA/wANDn0PSahAX9IkZ4+WeJ/1U6csDhYJFq</w:t>
      </w:r>
    </w:p>
    <w:p>
      <w:pPr>
        <w:pStyle w:val="PreformattedText"/>
        <w:bidi w:val="0"/>
        <w:spacing w:before="0" w:after="0"/>
        <w:jc w:val="left"/>
        <w:rPr/>
      </w:pPr>
      <w:r>
        <w:rPr/>
        <w:t>IKmSryVNmMdEEq6CHL7npamsoKVXWjanlFPlMwMdB4xUUE7Ue9cJJKZKJ6oBy3kAIyGJJ/FXy/w/Lz</w:t>
      </w:r>
    </w:p>
    <w:p>
      <w:pPr>
        <w:pStyle w:val="PreformattedText"/>
        <w:bidi w:val="0"/>
        <w:spacing w:before="0" w:after="0"/>
        <w:jc w:val="left"/>
        <w:rPr/>
      </w:pPr>
      <w:r>
        <w:rPr/>
        <w:t>68SVqRpAC+Xr5fYK/l0ZLC4PKQ0VVmp8NVyLuLDYKvpRNWHccogxVT9nW5SmyO2qaLM7gxG25iafJb</w:t>
      </w:r>
    </w:p>
    <w:p>
      <w:pPr>
        <w:pStyle w:val="PreformattedText"/>
        <w:bidi w:val="0"/>
        <w:spacing w:before="0" w:after="0"/>
        <w:jc w:val="left"/>
        <w:rPr/>
      </w:pPr>
      <w:r>
        <w:rPr/>
        <w:t>jx8MHYG3Z5EoKmCcPJKxvt7M7SW9tCxkZRSo1UFfU5p8x3eR6RyKVKtPMpAOfKppxI4D7OHn0NGAxG</w:t>
      </w:r>
    </w:p>
    <w:p>
      <w:pPr>
        <w:pStyle w:val="PreformattedText"/>
        <w:bidi w:val="0"/>
        <w:spacing w:before="0" w:after="0"/>
        <w:jc w:val="left"/>
        <w:rPr/>
      </w:pPr>
      <w:r>
        <w:rPr/>
        <w:t>SaoqlqtsUFRDPkdx5WpqMjlaWoq4comIno4aXcuPo0fCsN90UvhlytKI8Pv77NqCrSny0SKqGWMNIw</w:t>
      </w:r>
    </w:p>
    <w:p>
      <w:pPr>
        <w:pStyle w:val="PreformattedText"/>
        <w:bidi w:val="0"/>
        <w:spacing w:before="0" w:after="0"/>
        <w:jc w:val="left"/>
        <w:rPr/>
      </w:pPr>
      <w:r>
        <w:rPr/>
        <w:t>Y1dSafacH0/M/lx6fE6qIx2jV/kyONfyHHz4dW/wD8ijZsOT/mAYTOU+Ip1xu1umu7t3LuLE7oqdz4</w:t>
      </w:r>
    </w:p>
    <w:p>
      <w:pPr>
        <w:pStyle w:val="PreformattedText"/>
        <w:bidi w:val="0"/>
        <w:spacing w:before="0" w:after="0"/>
        <w:jc w:val="left"/>
        <w:rPr/>
      </w:pPr>
      <w:r>
        <w:rPr/>
        <w:t>bJRV2J2/tTa9TRfxalhzcWIk/iD/AMNqqkJNVxsDKoqFd3ZuRR4Q8er0NagU86/Z02zpIyKH/UByeH</w:t>
      </w:r>
    </w:p>
    <w:p>
      <w:pPr>
        <w:pStyle w:val="PreformattedText"/>
        <w:bidi w:val="0"/>
        <w:spacing w:before="0" w:after="0"/>
        <w:jc w:val="left"/>
        <w:rPr/>
      </w:pPr>
      <w:r>
        <w:rPr/>
        <w:t>Aenrnrc0NxcDjSLAEHi4tZv8bfke6kcOr+tDjpsrGOgn+gIHII/pa1/wAAf091OCBTqjZ8+kVXck8/</w:t>
      </w:r>
    </w:p>
    <w:p>
      <w:pPr>
        <w:pStyle w:val="PreformattedText"/>
        <w:bidi w:val="0"/>
        <w:spacing w:before="0" w:after="0"/>
        <w:jc w:val="left"/>
        <w:rPr/>
      </w:pPr>
      <w:r>
        <w:rPr/>
        <w:t>Sxa/1/1wWIBB+p/PvZ4DHWh9vTbGl5L/AEGri/1sPpa1/wDivuvn1deI9elDTJ6l+thYXv8A7wf8ff</w:t>
      </w:r>
    </w:p>
    <w:p>
      <w:pPr>
        <w:pStyle w:val="PreformattedText"/>
        <w:bidi w:val="0"/>
        <w:spacing w:before="0" w:after="0"/>
        <w:jc w:val="left"/>
        <w:rPr/>
      </w:pPr>
      <w:r>
        <w:rPr/>
        <w:t>s0PWvPpUUi2UD88f6/P+2904k9XXj0paQepf8ACw/w/wAePez06cU6UtPcBeB/W/444/2AufbDcevV</w:t>
      </w:r>
    </w:p>
    <w:p>
      <w:pPr>
        <w:pStyle w:val="PreformattedText"/>
        <w:bidi w:val="0"/>
        <w:spacing w:before="0" w:after="0"/>
        <w:jc w:val="left"/>
        <w:rPr/>
      </w:pPr>
      <w:r>
        <w:rPr/>
        <w:t>6zX+rfT/AFz/ALwL2F/6+9Z63Xrjq5/H0t9Rz/gb82t79jr3WCc2W4sbW4tyL/155P8Ah72oqetHPS</w:t>
      </w:r>
    </w:p>
    <w:p>
      <w:pPr>
        <w:pStyle w:val="PreformattedText"/>
        <w:bidi w:val="0"/>
        <w:spacing w:before="0" w:after="0"/>
        <w:jc w:val="left"/>
        <w:rPr/>
      </w:pPr>
      <w:r>
        <w:rPr/>
        <w:t>brzZDYXH15/wAfz/vH09uevr1XyJHSGyj6I2IPJuQVu3+vcfTgD34fLpnj9vQQ56Uh5Rfkgi34tY/Q</w:t>
      </w:r>
    </w:p>
    <w:p>
      <w:pPr>
        <w:pStyle w:val="PreformattedText"/>
        <w:bidi w:val="0"/>
        <w:spacing w:before="0" w:after="0"/>
        <w:jc w:val="left"/>
        <w:rPr/>
      </w:pPr>
      <w:r>
        <w:rPr/>
        <w:t>E2vcj6/X3o1K18+rigp0J+wqT7TauM9IDVaS1z/2SWq5nbknkWjVfdRw4Z695k9KnVxdvz/Uc31W02</w:t>
      </w:r>
    </w:p>
    <w:p>
      <w:pPr>
        <w:pStyle w:val="PreformattedText"/>
        <w:bidi w:val="0"/>
        <w:spacing w:before="0" w:after="0"/>
        <w:jc w:val="left"/>
        <w:rPr/>
      </w:pPr>
      <w:r>
        <w:rPr/>
        <w:t>HqDG3vf2da6wrIWlJBRgTcMgIR1BAjkNiSW02Bvxf34+XXq56VNIyRRGWRgqILsW4tbkm/4H+8e9Hh</w:t>
      </w:r>
    </w:p>
    <w:p>
      <w:pPr>
        <w:pStyle w:val="PreformattedText"/>
        <w:bidi w:val="0"/>
        <w:spacing w:before="0" w:after="0"/>
        <w:jc w:val="left"/>
        <w:rPr/>
      </w:pPr>
      <w:r>
        <w:rPr/>
        <w:t>x6dHl6dNu6Kow4+kavqainTJxl6LEUTGCqqab6rVVs40vHFJcFUFgB9bk8FV1c0QUYhTwpxP+x0oWM</w:t>
      </w:r>
    </w:p>
    <w:p>
      <w:pPr>
        <w:pStyle w:val="PreformattedText"/>
        <w:bidi w:val="0"/>
        <w:spacing w:before="0" w:after="0"/>
        <w:jc w:val="left"/>
        <w:rPr/>
      </w:pPr>
      <w:r>
        <w:rPr/>
        <w:t>cCKnoNJMNjaxhanloT9EmpKxhIpP5vIpikYH/VcX/PsqKq5DVP7enakClBTp4w8uWxdb/AspOa2ikp</w:t>
      </w:r>
    </w:p>
    <w:p>
      <w:pPr>
        <w:pStyle w:val="PreformattedText"/>
        <w:bidi w:val="0"/>
        <w:spacing w:before="0" w:after="0"/>
        <w:jc w:val="left"/>
        <w:rPr/>
      </w:pPr>
      <w:r>
        <w:rPr/>
        <w:t>ZKzGzlbGaBCBOEB/zU9PYmRLkcXH49q7a4ngcRSNqiPD/V8uqMiN3AU6jZdRBVaQb/qdSP0Mj83/AK</w:t>
      </w:r>
    </w:p>
    <w:p>
      <w:pPr>
        <w:pStyle w:val="PreformattedText"/>
        <w:bidi w:val="0"/>
        <w:spacing w:before="0" w:after="0"/>
        <w:jc w:val="left"/>
        <w:rPr/>
      </w:pPr>
      <w:r>
        <w:rPr/>
        <w:t>G/4PP19nSNUAk9IXWhNOs9JKGUE3sNWn+yD9L2IsA4B/p7cHTZGeniJQB6dLcMG1EDWGsCbm51KDwf</w:t>
      </w:r>
    </w:p>
    <w:p>
      <w:pPr>
        <w:pStyle w:val="PreformattedText"/>
        <w:bidi w:val="0"/>
        <w:spacing w:before="0" w:after="0"/>
        <w:jc w:val="left"/>
        <w:rPr/>
      </w:pPr>
      <w:r>
        <w:rPr/>
        <w:t>pcc/19268vyp1kFrCws31P0sfr9T9CBc/wCHvVPl1b8+sNXKYaGqYWDShaZOb28rXcj6fpRSOOOfd1</w:t>
      </w:r>
    </w:p>
    <w:p>
      <w:pPr>
        <w:pStyle w:val="PreformattedText"/>
        <w:bidi w:val="0"/>
        <w:spacing w:before="0" w:after="0"/>
        <w:jc w:val="left"/>
        <w:rPr/>
      </w:pPr>
      <w:r>
        <w:rPr/>
        <w:t>FTXrxODnHSLycp8aJx6RzyCDxc82HH+t7cbHVB69IGvluzC/5P+2/2/uyjFadNE/t6ZQ2p7/j6f8V9</w:t>
      </w:r>
    </w:p>
    <w:p>
      <w:pPr>
        <w:pStyle w:val="PreformattedText"/>
        <w:bidi w:val="0"/>
        <w:spacing w:before="0" w:after="0"/>
        <w:jc w:val="left"/>
        <w:rPr/>
      </w:pPr>
      <w:r>
        <w:rPr/>
        <w:t>3p59V6zq1rj/AFv94/4379x+zrw4V6kxMb344/r/ALx7r8/Prfy6cIm+gH1JvwP9jYn/AGHuhHl1ce</w:t>
      </w:r>
    </w:p>
    <w:p>
      <w:pPr>
        <w:pStyle w:val="PreformattedText"/>
        <w:bidi w:val="0"/>
        <w:spacing w:before="0" w:after="0"/>
        <w:jc w:val="left"/>
        <w:rPr/>
      </w:pPr>
      <w:r>
        <w:rPr/>
        <w:t>vXGpkAQD6W/Ub2+p/NgSSB+PdR59W8s9MdeHf0qkjDSGDKrFVsQOX50sSb25Nvp70f5dXFcHqm3+dd</w:t>
      </w:r>
    </w:p>
    <w:p>
      <w:pPr>
        <w:pStyle w:val="PreformattedText"/>
        <w:bidi w:val="0"/>
        <w:spacing w:before="0" w:after="0"/>
        <w:jc w:val="left"/>
        <w:rPr/>
      </w:pPr>
      <w:r>
        <w:rPr/>
        <w:t>39J0t8MM7sejjnbdHyP3FTdS4+igplrKuXZdFSjc/Ys8EIqqU0ktRRUdHQU85kQpPWDSS3HtTaqEWS</w:t>
      </w:r>
    </w:p>
    <w:p>
      <w:pPr>
        <w:pStyle w:val="PreformattedText"/>
        <w:bidi w:val="0"/>
        <w:spacing w:before="0" w:after="0"/>
        <w:jc w:val="left"/>
        <w:rPr/>
      </w:pPr>
      <w:r>
        <w:rPr/>
        <w:t>6apCUGPVqj/BUjqwQSyBNQAAr9v+xXietKralLVz18+RhxWEljFctPTvVrNS/w7NTzwN93HPUU8snm</w:t>
      </w:r>
    </w:p>
    <w:p>
      <w:pPr>
        <w:pStyle w:val="PreformattedText"/>
        <w:bidi w:val="0"/>
        <w:spacing w:before="0" w:after="0"/>
        <w:jc w:val="left"/>
        <w:rPr/>
      </w:pPr>
      <w:r>
        <w:rPr/>
        <w:t>20+ahqDDNTVon+zKCABGY3tMyBziINxNKV8q1/bw6fnpoC51keXp506FCiyy57c5nUSZlMjQ0eabE0</w:t>
      </w:r>
    </w:p>
    <w:p>
      <w:pPr>
        <w:pStyle w:val="PreformattedText"/>
        <w:bidi w:val="0"/>
        <w:spacing w:before="0" w:after="0"/>
        <w:jc w:val="left"/>
        <w:rPr/>
      </w:pPr>
      <w:r>
        <w:rPr/>
        <w:t>VPlxuPcO3cbTZXd9dTUlZLUff0ozWJrNy0s1JLPhoTSxLG1MpjQqouJmnZx4pYk1xx9TQeVRX0r6dN</w:t>
      </w:r>
    </w:p>
    <w:p>
      <w:pPr>
        <w:pStyle w:val="PreformattedText"/>
        <w:bidi w:val="0"/>
        <w:spacing w:before="0" w:after="0"/>
        <w:jc w:val="left"/>
        <w:rPr/>
      </w:pPr>
      <w:r>
        <w:rPr/>
        <w:t>QxeFlVIPDPD0z9mPXp/i2yuayeOocPMKjMrhYK/cefVhUU9DU0FYMLDuXKY/FZRm/hq5qh2rXGesyN</w:t>
      </w:r>
    </w:p>
    <w:p>
      <w:pPr>
        <w:pStyle w:val="PreformattedText"/>
        <w:bidi w:val="0"/>
        <w:spacing w:before="0" w:after="0"/>
        <w:jc w:val="left"/>
        <w:rPr/>
      </w:pPr>
      <w:r>
        <w:rPr/>
        <w:t>a/mys0w1RllVHKFc0QVfFB8v8AYoD0oQtoBcY8/wDV+0dKOmzkdNRuG29MMWIcZnsjT42KikhqsZWj</w:t>
      </w:r>
    </w:p>
    <w:p>
      <w:pPr>
        <w:pStyle w:val="PreformattedText"/>
        <w:bidi w:val="0"/>
        <w:spacing w:before="0" w:after="0"/>
        <w:jc w:val="left"/>
        <w:rPr/>
      </w:pPr>
      <w:r>
        <w:rPr/>
        <w:t>LbhxeBxu32eCl2ymK2Zkt4bft/EJKKcU9D5FCpZXY4mljcg00r9nzFPPGQemyUjkrUHPn+w19a4PrX</w:t>
      </w:r>
    </w:p>
    <w:p>
      <w:pPr>
        <w:pStyle w:val="PreformattedText"/>
        <w:bidi w:val="0"/>
        <w:spacing w:before="0" w:after="0"/>
        <w:jc w:val="left"/>
        <w:rPr/>
      </w:pPr>
      <w:r>
        <w:rPr/>
        <w:t>rNJNHEtBU7VL5PLVu4kxG3KWsqW82Ayv8AHIafKVZ3Lh4/s9zUeWzuMxb1tJ/Ep6WGLc86xmGIek1S</w:t>
      </w:r>
    </w:p>
    <w:p>
      <w:pPr>
        <w:pStyle w:val="PreformattedText"/>
        <w:bidi w:val="0"/>
        <w:spacing w:before="0" w:after="0"/>
        <w:jc w:val="left"/>
        <w:rPr/>
      </w:pPr>
      <w:r>
        <w:rPr/>
        <w:t>SSG1Xw/7auCGoVNe6op3V+3FekjIklyA39iFNcVBxinp+zNOnnEvRpU1RxS022qCh27WR1tJR09QIs</w:t>
      </w:r>
    </w:p>
    <w:p>
      <w:pPr>
        <w:pStyle w:val="PreformattedText"/>
        <w:bidi w:val="0"/>
        <w:spacing w:before="0" w:after="0"/>
        <w:jc w:val="left"/>
        <w:rPr/>
      </w:pPr>
      <w:r>
        <w:rPr/>
        <w:t>Rst66sos9W5KDDVEsOal2x1NviuiqaaGqlmEO2jGzo8AX2S94J0xAcf9X7CelrFO3W5IJ/4qn5j7M9</w:t>
      </w:r>
    </w:p>
    <w:p>
      <w:pPr>
        <w:pStyle w:val="PreformattedText"/>
        <w:bidi w:val="0"/>
        <w:spacing w:before="0" w:after="0"/>
        <w:jc w:val="left"/>
        <w:rPr/>
      </w:pPr>
      <w:r>
        <w:rPr/>
        <w:t>O1LT5xZajDUFbQRV2B/iP8bep0wU+f3ZU14oKGhytXU1j02Jw24OyNh07xxJKJ3k3A8jO7SFGuiorx</w:t>
      </w:r>
    </w:p>
    <w:p>
      <w:pPr>
        <w:pStyle w:val="PreformattedText"/>
        <w:bidi w:val="0"/>
        <w:spacing w:before="0" w:after="0"/>
        <w:jc w:val="left"/>
        <w:rPr/>
      </w:pPr>
      <w:r>
        <w:rPr/>
        <w:t>0A1P5ceHD7MjyPn1Vipq9TTy/1fYfsx1zxtZgsVt/cOQwVbHS7YytfjRma9IchT1FPgq7bTPFn8xRt</w:t>
      </w:r>
    </w:p>
    <w:p>
      <w:pPr>
        <w:pStyle w:val="PreformattedText"/>
        <w:bidi w:val="0"/>
        <w:spacing w:before="0" w:after="0"/>
        <w:jc w:val="left"/>
        <w:rPr/>
      </w:pPr>
      <w:r>
        <w:rPr/>
        <w:t>QRilwjde7plp5oYq6nllq9swsheq9QMol1eMSi6EI4H8xQ+n204dJSWUJUlXYHGD/qr5fb1jzUk65C</w:t>
      </w:r>
    </w:p>
    <w:p>
      <w:pPr>
        <w:pStyle w:val="PreformattedText"/>
        <w:bidi w:val="0"/>
        <w:spacing w:before="0" w:after="0"/>
        <w:jc w:val="left"/>
        <w:rPr/>
      </w:pPr>
      <w:r>
        <w:rPr/>
        <w:t>kpqjEZKsyW5slR42mylBLj8qavORbknWo29Lt+mlqslFgJuyttSH7mokhqHx26JvO/iWMGk0jyNIWo</w:t>
      </w:r>
    </w:p>
    <w:p>
      <w:pPr>
        <w:pStyle w:val="PreformattedText"/>
        <w:bidi w:val="0"/>
        <w:spacing w:before="0" w:after="0"/>
        <w:jc w:val="left"/>
        <w:rPr/>
      </w:pPr>
      <w:r>
        <w:rPr/>
        <w:t>GrWpP7RTzNRx+fTqBQsYFc+Xy8j8sf4OuUgpa+mky9NXZel2fDt/cNNn6vEIft8rt/G4AUrVBp0qZM</w:t>
      </w:r>
    </w:p>
    <w:p>
      <w:pPr>
        <w:pStyle w:val="PreformattedText"/>
        <w:bidi w:val="0"/>
        <w:spacing w:before="0" w:after="0"/>
        <w:jc w:val="left"/>
        <w:rPr/>
      </w:pPr>
      <w:r>
        <w:rPr/>
        <w:t>ymT/0YZTE5KpgWb+HVg2s8kcZqFc+yxmJcUTzFfsH+Qjj9nT5iIXLDJx9tf89afb04R1gzNRVUj4mD</w:t>
      </w:r>
    </w:p>
    <w:p>
      <w:pPr>
        <w:pStyle w:val="PreformattedText"/>
        <w:bidi w:val="0"/>
        <w:spacing w:before="0" w:after="0"/>
        <w:jc w:val="left"/>
        <w:rPr/>
      </w:pPr>
      <w:r>
        <w:rPr/>
        <w:t>bW8cxuHMLn67AZbHT09Fn8lLjczT7Gz+IoKamopMAnc+ybY+oWthqJKHdCxpGhYyHcpYKZEi1HVhQB</w:t>
      </w:r>
    </w:p>
    <w:p>
      <w:pPr>
        <w:pStyle w:val="PreformattedText"/>
        <w:bidi w:val="0"/>
        <w:spacing w:before="0" w:after="0"/>
        <w:jc w:val="left"/>
        <w:rPr/>
      </w:pPr>
      <w:r>
        <w:rPr/>
        <w:t>UZyfy9D5dUQMrIrP8ApgVr+0D7SQc/MdJyop6rC4vXSZOlO05tONx8mHlytbQJhs9tfI7i2xg6CWNM</w:t>
      </w:r>
    </w:p>
    <w:p>
      <w:pPr>
        <w:pStyle w:val="PreformattedText"/>
        <w:bidi w:val="0"/>
        <w:spacing w:before="0" w:after="0"/>
        <w:jc w:val="left"/>
        <w:rPr/>
      </w:pPr>
      <w:r>
        <w:rPr/>
        <w:t>C7UuH6xyeTp8X9xWyxSVW24qaQM0ZZDmJ4orZplKtPpIAq1TUGmQABp+3y4dIZJHlkCOGVSQTwpVTn</w:t>
      </w:r>
    </w:p>
    <w:p>
      <w:pPr>
        <w:pStyle w:val="PreformattedText"/>
        <w:bidi w:val="0"/>
        <w:spacing w:before="0" w:after="0"/>
        <w:jc w:val="left"/>
        <w:rPr/>
      </w:pPr>
      <w:r>
        <w:rPr/>
        <w:t>Br8R9PWvWLKNBPiU2ljskldm6etydO2Yo6wxYl4aqOnwWV3dV4xqbF42oquwN4U2zcoaWCnrZlqKye</w:t>
      </w:r>
    </w:p>
    <w:p>
      <w:pPr>
        <w:pStyle w:val="PreformattedText"/>
        <w:bidi w:val="0"/>
        <w:spacing w:before="0" w:after="0"/>
        <w:jc w:val="left"/>
        <w:rPr/>
      </w:pPr>
      <w:r>
        <w:rPr/>
        <w:t>ESgayxWQNAV0Jn4lgRQ1419aEA/melSeI0okUr4NPhpkEfCM/IsP2dOcZxuKw81dWULS7Vjaiqnw+Z</w:t>
      </w:r>
    </w:p>
    <w:p>
      <w:pPr>
        <w:pStyle w:val="PreformattedText"/>
        <w:bidi w:val="0"/>
        <w:spacing w:before="0" w:after="0"/>
        <w:jc w:val="left"/>
        <w:rPr/>
      </w:pPr>
      <w:r>
        <w:rPr/>
        <w:t>xdYla+zINkV2fVI6q6V0FHk9nZvdWBrqKKCtiNXhYY2Megj3siEkMU4inHFDwP7K9XYyAsKY9fOtaf</w:t>
      </w:r>
    </w:p>
    <w:p>
      <w:pPr>
        <w:pStyle w:val="PreformattedText"/>
        <w:bidi w:val="0"/>
        <w:spacing w:before="0" w:after="0"/>
        <w:jc w:val="left"/>
        <w:rPr/>
      </w:pPr>
      <w:r>
        <w:rPr/>
        <w:t>4aHpW4HaNDvnJTYOXK5qgxL4/H5Dd9BXHA5OSnoIcdhNn1+Twh3HkafaIQblwO0N0Gqp4pJUxuSIVD</w:t>
      </w:r>
    </w:p>
    <w:p>
      <w:pPr>
        <w:pStyle w:val="PreformattedText"/>
        <w:bidi w:val="0"/>
        <w:spacing w:before="0" w:after="0"/>
        <w:jc w:val="left"/>
        <w:rPr/>
      </w:pPr>
      <w:r>
        <w:rPr/>
        <w:t>JeJlNnb+LJqkakAB4EE4880AqPL8+k9xcrBbYWs5NFwQDxNMZxnOOHWb/Lp87i1yOAp46ncVPNvxMS</w:t>
      </w:r>
    </w:p>
    <w:p>
      <w:pPr>
        <w:pStyle w:val="PreformattedText"/>
        <w:bidi w:val="0"/>
        <w:spacing w:before="0" w:after="0"/>
        <w:jc w:val="left"/>
        <w:rPr/>
      </w:pPr>
      <w:r>
        <w:rPr/>
        <w:t>2TC4OoylRX5PN7P69x+35dUm35NoZnG7o2hU09DDTVdNT5qCARJECPdruaKSRo1dwhbHAnhQU8iRwx</w:t>
      </w:r>
    </w:p>
    <w:p>
      <w:pPr>
        <w:pStyle w:val="PreformattedText"/>
        <w:bidi w:val="0"/>
        <w:spacing w:before="0" w:after="0"/>
        <w:jc w:val="left"/>
        <w:rPr/>
      </w:pPr>
      <w:r>
        <w:rPr/>
        <w:t>jqkSspVi6khQCafman0OCPs6l56k2znC233rGhx1M9NW1+3NwZDN0OUTZ1Zh8XgtvZbBbxxeOrMdka</w:t>
      </w:r>
    </w:p>
    <w:p>
      <w:pPr>
        <w:pStyle w:val="PreformattedText"/>
        <w:bidi w:val="0"/>
        <w:spacing w:before="0" w:after="0"/>
        <w:jc w:val="left"/>
        <w:rPr/>
      </w:pPr>
      <w:r>
        <w:rPr/>
        <w:t>fG9W7i2/PlqCuiT7ys2xI8xZioKZIiWmpqIoOBGphwYZFB9v7OHTpZqxilBk1AqoPH7eNeHr0Tne9V</w:t>
      </w:r>
    </w:p>
    <w:p>
      <w:pPr>
        <w:pStyle w:val="PreformattedText"/>
        <w:bidi w:val="0"/>
        <w:spacing w:before="0" w:after="0"/>
        <w:jc w:val="left"/>
        <w:rPr/>
      </w:pPr>
      <w:r>
        <w:rPr/>
        <w:t>P2Bu7HT0tPkqvFYKvqczFB5hT46PNmoSi3rX7fxu24psylFtPLTTNDV7O+6lwEjConoJkurUmmihlc</w:t>
      </w:r>
    </w:p>
    <w:p>
      <w:pPr>
        <w:pStyle w:val="PreformattedText"/>
        <w:bidi w:val="0"/>
        <w:spacing w:before="0" w:after="0"/>
        <w:jc w:val="left"/>
        <w:rPr/>
      </w:pPr>
      <w:r>
        <w:rPr/>
        <w:t>OCZKZpTzGAaU+yo/PpVCjPETWlD6/wCQ+voeu5UlhbLZQPg4S0b7mqJJpMosvhpqOZaDsyep2R4pVq</w:t>
      </w:r>
    </w:p>
    <w:p>
      <w:pPr>
        <w:pStyle w:val="PreformattedText"/>
        <w:bidi w:val="0"/>
        <w:spacing w:before="0" w:after="0"/>
        <w:jc w:val="left"/>
        <w:rPr/>
      </w:pPr>
      <w:r>
        <w:rPr/>
        <w:t>XqKpVqd+bedkq5ZY23Hh/O00cdm+imkBLgOAAABQKafipxrx1cPUdU8K5iBKMSK5yCc/w14Afw+Xke</w:t>
      </w:r>
    </w:p>
    <w:p>
      <w:pPr>
        <w:pStyle w:val="PreformattedText"/>
        <w:bidi w:val="0"/>
        <w:spacing w:before="0" w:after="0"/>
        <w:jc w:val="left"/>
        <w:rPr/>
      </w:pPr>
      <w:r>
        <w:rPr/>
        <w:t>namcUNRVp/uaosljZsXllxO3qvHbXpMklTi6yeu3NL/c5c5P15j6tcwJpt07bNXsfJSuy5WgjnlZoa</w:t>
      </w:r>
    </w:p>
    <w:p>
      <w:pPr>
        <w:pStyle w:val="PreformattedText"/>
        <w:bidi w:val="0"/>
        <w:spacing w:before="0" w:after="0"/>
        <w:jc w:val="left"/>
        <w:rPr/>
      </w:pPr>
      <w:r>
        <w:rPr/>
        <w:t>Paxo5Zp9TCoCg5Fc1xgA/LH2dW8ZzlYqD+Lyx9vE/I59OnPPVMcEFHL4qEybchqK/KRGan23RbPmp1</w:t>
      </w:r>
    </w:p>
    <w:p>
      <w:pPr>
        <w:pStyle w:val="PreformattedText"/>
        <w:bidi w:val="0"/>
        <w:spacing w:before="0" w:after="0"/>
        <w:jc w:val="left"/>
        <w:rPr/>
      </w:pPr>
      <w:r>
        <w:rPr/>
        <w:t>glrM/h0xNZl5usMdkK6KOSsz23qbLbHy1OFGQpKaItFKpNr+i5oqxqRivDGDX4qftA8+PScuwlQl2M</w:t>
      </w:r>
    </w:p>
    <w:p>
      <w:pPr>
        <w:pStyle w:val="PreformattedText"/>
        <w:bidi w:val="0"/>
        <w:spacing w:before="0" w:after="0"/>
        <w:jc w:val="left"/>
        <w:rPr/>
      </w:pPr>
      <w:r>
        <w:rPr/>
        <w:t>hH2aq+RHAn04N6E9ccRV57FVtRnsU9Hs3N7S3NS5CZMMKbbdds47kwGSxr7gzWYafcNb1v/fv+IJLN</w:t>
      </w:r>
    </w:p>
    <w:p>
      <w:pPr>
        <w:pStyle w:val="PreformattedText"/>
        <w:bidi w:val="0"/>
        <w:spacing w:before="0" w:after="0"/>
        <w:jc w:val="left"/>
        <w:rPr/>
      </w:pPr>
      <w:r>
        <w:rPr/>
        <w:t>k8PHldh5kzOtdSUchvEnqjk6Er4bVPDB9T5AH8x8unfAaja2YhhTjinp5EkfPuHr0jciK/HyVkUtRS</w:t>
      </w:r>
    </w:p>
    <w:p>
      <w:pPr>
        <w:pStyle w:val="PreformattedText"/>
        <w:bidi w:val="0"/>
        <w:spacing w:before="0" w:after="0"/>
        <w:jc w:val="left"/>
        <w:rPr/>
      </w:pPr>
      <w:r>
        <w:rPr/>
        <w:t>7arBUYKHGvDUYzEUm25quarlrKXIRYHyYHadJuiKMNTxRNW9e5uCQhTTB3PtovE0gEoXuxRcZ+dOBP</w:t>
      </w:r>
    </w:p>
    <w:p>
      <w:pPr>
        <w:pStyle w:val="PreformattedText"/>
        <w:bidi w:val="0"/>
        <w:spacing w:before="0" w:after="0"/>
        <w:jc w:val="left"/>
        <w:rPr/>
      </w:pPr>
      <w:r>
        <w:rPr/>
        <w:t>7D1Yo2keG5NDXOcfKvGn+9DpW0Ndg6mkmgoNu42RNu0G4MPSTyRRbKl23l8sJTFPt3J5Jcu/VGW3BD</w:t>
      </w:r>
    </w:p>
    <w:p>
      <w:pPr>
        <w:pStyle w:val="PreformattedText"/>
        <w:bidi w:val="0"/>
        <w:spacing w:before="0" w:after="0"/>
        <w:jc w:val="left"/>
        <w:rPr/>
      </w:pPr>
      <w:r>
        <w:rPr/>
        <w:t>JIq4/KfxLZtWv7lU8EMtLDGYXjW8otlLgBVI0oNJAHA/zPHj0jgimiaVwzFmIyxqD6/bT5UPT1XwZN</w:t>
      </w:r>
    </w:p>
    <w:p>
      <w:pPr>
        <w:pStyle w:val="PreformattedText"/>
        <w:bidi w:val="0"/>
        <w:spacing w:before="0" w:after="0"/>
        <w:jc w:val="left"/>
        <w:rPr/>
      </w:pPr>
      <w:r>
        <w:rPr/>
        <w:t>dyV1RU4nIx/3dnocLlsbX7iw+yMlic/NRQUlBiamjqMhldtda5OrmETVW28m+S2HueKVZIahJ2SJC5</w:t>
      </w:r>
    </w:p>
    <w:p>
      <w:pPr>
        <w:pStyle w:val="PreformattedText"/>
        <w:bidi w:val="0"/>
        <w:spacing w:before="0" w:after="0"/>
        <w:jc w:val="left"/>
        <w:rPr/>
      </w:pPr>
      <w:r>
        <w:rPr/>
        <w:t>LcRagwk8AChFaNQ8MknJ8gajpaJD2iq6zWmMf7I+fEefThiWhOMoMwskmOy2EmmwsdDixS4LMYTBZC</w:t>
      </w:r>
    </w:p>
    <w:p>
      <w:pPr>
        <w:pStyle w:val="PreformattedText"/>
        <w:bidi w:val="0"/>
        <w:spacing w:before="0" w:after="0"/>
        <w:jc w:val="left"/>
        <w:rPr/>
      </w:pPr>
      <w:r>
        <w:rPr/>
        <w:t>jrTUYLDYrO0mQpOtcHlMnlGkl27uFqzaebDD+GVENa6CMzgltXiLsdEgNAv4iKcAc0zxBwfIg9JZo5</w:t>
      </w:r>
    </w:p>
    <w:p>
      <w:pPr>
        <w:pStyle w:val="PreformattedText"/>
        <w:bidi w:val="0"/>
        <w:spacing w:before="0" w:after="0"/>
        <w:jc w:val="left"/>
        <w:rPr/>
      </w:pPr>
      <w:r>
        <w:rPr/>
        <w:t>koijUDUk+Q+ZpxPoRkeeOn3dNPUx1GDSjoaykw1dl8Ht+HFyR1Mu3Y85WQ5J6/akuH7Dq5qjC0EMUh</w:t>
      </w:r>
    </w:p>
    <w:p>
      <w:pPr>
        <w:pStyle w:val="PreformattedText"/>
        <w:bidi w:val="0"/>
        <w:spacing w:before="0" w:after="0"/>
        <w:jc w:val="left"/>
        <w:rPr/>
      </w:pPr>
      <w:r>
        <w:rPr/>
        <w:t>lbr+vq22/HLKzUuSmqZU0rZ7eSTbTa6dEnijsNABjJLHh9hoPmT0gt3jWdp6liEPd5nPyx/thn5U6b</w:t>
      </w:r>
    </w:p>
    <w:p>
      <w:pPr>
        <w:pStyle w:val="PreformattedText"/>
        <w:bidi w:val="0"/>
        <w:spacing w:before="0" w:after="0"/>
        <w:jc w:val="left"/>
        <w:rPr/>
      </w:pPr>
      <w:r>
        <w:rPr/>
        <w:t>ZVy9Zt7EjG7Mmehkx/YdJQJIcVk6So2zgRGH2NUR7kyFNkd40T1cgqabZeXWl3bhFKPiZ/t1UeyGyV</w:t>
      </w:r>
    </w:p>
    <w:p>
      <w:pPr>
        <w:pStyle w:val="PreformattedText"/>
        <w:bidi w:val="0"/>
        <w:spacing w:before="0" w:after="0"/>
        <w:jc w:val="left"/>
        <w:rPr/>
      </w:pPr>
      <w:r>
        <w:rPr/>
        <w:t>I5J7bxGMrKaV8z+fl68Pt6N7l9axzNQIpXhmhPzH+Hh69KBMgJqCLKbhbbVVJXtgNwZSGq3NuDdUVT</w:t>
      </w:r>
    </w:p>
    <w:p>
      <w:pPr>
        <w:pStyle w:val="PreformattedText"/>
        <w:bidi w:val="0"/>
        <w:spacing w:before="0" w:after="0"/>
        <w:jc w:val="left"/>
        <w:rPr/>
      </w:pPr>
      <w:r>
        <w:rPr/>
        <w:t>S7boqP7jIjLYqLGbhzVRsWBxS0+Rx0tP2VtOqaRDFV49VkKiCUPJNbFFLBRksCBTBCj8RPGoyPKo69</w:t>
      </w:r>
    </w:p>
    <w:p>
      <w:pPr>
        <w:pStyle w:val="PreformattedText"/>
        <w:bidi w:val="0"/>
        <w:spacing w:before="0" w:after="0"/>
        <w:jc w:val="left"/>
        <w:rPr/>
      </w:pPr>
      <w:r>
        <w:rPr/>
        <w:t>calhSRWr3HAFCa8K+QHyPaehGo6Soi1ZKDM4ioys65Ld+6s7BX1Nfho9t4alVj2HWbvofsfvDj8hWR</w:t>
      </w:r>
    </w:p>
    <w:p>
      <w:pPr>
        <w:pStyle w:val="PreformattedText"/>
        <w:bidi w:val="0"/>
        <w:spacing w:before="0" w:after="0"/>
        <w:jc w:val="left"/>
        <w:rPr/>
      </w:pPr>
      <w:r>
        <w:rPr/>
        <w:t>K3Yu2kp8jRHTFk6Opl+4JMYY4xZTEaRPrFRqoKUwS2K/Ifl59FdwUaSPVqNMA0xUnIA8/9Kfy6YpJ8</w:t>
      </w:r>
    </w:p>
    <w:p>
      <w:pPr>
        <w:pStyle w:val="PreformattedText"/>
        <w:bidi w:val="0"/>
        <w:spacing w:before="0" w:after="0"/>
        <w:jc w:val="left"/>
        <w:rPr/>
      </w:pPr>
      <w:r>
        <w:rPr/>
        <w:t>Y9TjJq3KJHV7VV8xV4ubZz7FlXN7hWlmh3OuSopazaeyd4ZjBxGNN70EdXtPd5DQ5WlpWeST2WusRt</w:t>
      </w:r>
    </w:p>
    <w:p>
      <w:pPr>
        <w:pStyle w:val="PreformattedText"/>
        <w:bidi w:val="0"/>
        <w:spacing w:before="0" w:after="0"/>
        <w:jc w:val="left"/>
        <w:rPr/>
      </w:pPr>
      <w:r>
        <w:rPr/>
        <w:t>BJHIWZcGgofsPovoeHr0vj1iZwyU15Gaj0+3H8PEeXTfj62orcjQPQ5XP0cFLnKmHbe2Nn5HaW1IBF</w:t>
      </w:r>
    </w:p>
    <w:p>
      <w:pPr>
        <w:pStyle w:val="PreformattedText"/>
        <w:bidi w:val="0"/>
        <w:spacing w:before="0" w:after="0"/>
        <w:jc w:val="left"/>
        <w:rPr/>
      </w:pPr>
      <w:r>
        <w:rPr/>
        <w:t>n5I8ZlNt4ja+TWbB4Td278zBE/8AczNq2yNxQySSYd4Jp1K+tWnNpG51eH4opQKSQPioDj5HVj0z1a</w:t>
      </w:r>
    </w:p>
    <w:p>
      <w:pPr>
        <w:pStyle w:val="PreformattedText"/>
        <w:bidi w:val="0"/>
        <w:spacing w:before="0" w:after="0"/>
        <w:jc w:val="left"/>
        <w:rPr/>
      </w:pPr>
      <w:r>
        <w:rPr/>
        <w:t>SguVQqtfDNa14+WR5fZkeeOnrGVeMyjUmHrEzNTJU0ddSS4+lx4nppafCZCbIGGnxCy0eeqdt7alSq</w:t>
      </w:r>
    </w:p>
    <w:p>
      <w:pPr>
        <w:pStyle w:val="PreformattedText"/>
        <w:bidi w:val="0"/>
        <w:spacing w:before="0" w:after="0"/>
        <w:jc w:val="left"/>
        <w:rPr/>
      </w:pPr>
      <w:r>
        <w:rPr/>
        <w:t>nqMHkJIN59eVsbS4WetoV8QMzcrKImgRlQt6Chz+HgQPMk5U1AqOksgaKSRWUYX1zX51x9g4N506w1</w:t>
      </w:r>
    </w:p>
    <w:p>
      <w:pPr>
        <w:pStyle w:val="PreformattedText"/>
        <w:bidi w:val="0"/>
        <w:spacing w:before="0" w:after="0"/>
        <w:jc w:val="left"/>
        <w:rPr/>
      </w:pPr>
      <w:r>
        <w:rPr/>
        <w:t>WQir6DP1su5M7haAybUzFbV5U1xyNRuJTBkNu1VXncfRTLhc/vDHRhMX2PSUv8Ky1NEKLdtClRIspT</w:t>
      </w:r>
    </w:p>
    <w:p>
      <w:pPr>
        <w:pStyle w:val="PreformattedText"/>
        <w:bidi w:val="0"/>
        <w:spacing w:before="0" w:after="0"/>
        <w:jc w:val="left"/>
        <w:rPr/>
      </w:pPr>
      <w:r>
        <w:rPr/>
        <w:t>boisGnlHeiq2aiqngD8j5Hi1KkdOWjNURACj44A0NOP5cCv4fI9d/wAVlqYsHWjL5ykrqbNT4Cuxsu</w:t>
      </w:r>
    </w:p>
    <w:p>
      <w:pPr>
        <w:pStyle w:val="PreformattedText"/>
        <w:bidi w:val="0"/>
        <w:spacing w:before="0" w:after="0"/>
        <w:jc w:val="left"/>
        <w:rPr/>
      </w:pPr>
      <w:r>
        <w:rPr/>
        <w:t>Jw08UU+6lep3HhcBgqenlx2PrJIJYKjMbHrjPgN1yIarbtXDJohCXSsngXCAhlIrUAcfhqKHIHBeFO</w:t>
      </w:r>
    </w:p>
    <w:p>
      <w:pPr>
        <w:pStyle w:val="PreformattedText"/>
        <w:bidi w:val="0"/>
        <w:spacing w:before="0" w:after="0"/>
        <w:jc w:val="left"/>
        <w:rPr/>
      </w:pPr>
      <w:r>
        <w:rPr/>
        <w:t>HXmEkQuIdClSMcfLjniR/T8jxr0xrltvVOVEuQyMMmPSGPE1mdiqd2bjxlbk9v5Z5cRlcfjqeqpt31</w:t>
      </w:r>
    </w:p>
    <w:p>
      <w:pPr>
        <w:pStyle w:val="PreformattedText"/>
        <w:bidi w:val="0"/>
        <w:spacing w:before="0" w:after="0"/>
        <w:jc w:val="left"/>
        <w:rPr/>
      </w:pPr>
      <w:r>
        <w:rPr/>
        <w:t>+MWWJIsLkIp5NydUNpjnWsp3Uq9cxySSQ3iMSDIFNTWnkWyM/8+8PTpu3okMkDR+RYClMeh8vt4B/L</w:t>
      </w:r>
    </w:p>
    <w:p>
      <w:pPr>
        <w:pStyle w:val="PreformattedText"/>
        <w:bidi w:val="0"/>
        <w:spacing w:before="0" w:after="0"/>
        <w:jc w:val="left"/>
        <w:rPr/>
      </w:pPr>
      <w:r>
        <w:rPr/>
        <w:t>PSkzUq5iWkp8pV1uQqKndedyNdFTQLW56mze5NufZ7ySqxD1CTy7lTBUiyZ6gqXkwHasYRcUYKttbG</w:t>
      </w:r>
    </w:p>
    <w:p>
      <w:pPr>
        <w:pStyle w:val="PreformattedText"/>
        <w:bidi w:val="0"/>
        <w:spacing w:before="0" w:after="0"/>
        <w:jc w:val="left"/>
        <w:rPr/>
      </w:pPr>
      <w:r>
        <w:rPr/>
        <w:t>m5Sm4bwzcEyo1T2+oC0wMnFSvA8ek1sqQP4qxjSyBRx9a14/kGGV8+pK71waUhp6Ko3BBixjMLhYBh</w:t>
      </w:r>
    </w:p>
    <w:p>
      <w:pPr>
        <w:pStyle w:val="PreformattedText"/>
        <w:bidi w:val="0"/>
        <w:spacing w:before="0" w:after="0"/>
        <w:jc w:val="left"/>
        <w:rPr/>
      </w:pPr>
      <w:r>
        <w:rPr/>
        <w:t>pcrS4NaTA/wuLa1Mm4MtT1uVweCiUkbNyvlhzmxsnUNS7mFbiXTQTMYHiijZGk8NSupiSfnn7fOlfL</w:t>
      </w:r>
    </w:p>
    <w:p>
      <w:pPr>
        <w:pStyle w:val="PreformattedText"/>
        <w:bidi w:val="0"/>
        <w:spacing w:before="0" w:after="0"/>
        <w:jc w:val="left"/>
        <w:rPr/>
      </w:pPr>
      <w:r>
        <w:rPr/>
        <w:t>h0pVJEdqMoLGtBQcT6eo8x8JGRnpS1ublospWVVPu7fVFJPJveDEzbrbAYzL5bbkuD+83bjJtkw4+H</w:t>
      </w:r>
    </w:p>
    <w:p>
      <w:pPr>
        <w:pStyle w:val="PreformattedText"/>
        <w:bidi w:val="0"/>
        <w:spacing w:before="0" w:after="0"/>
        <w:jc w:val="left"/>
        <w:rPr/>
      </w:pPr>
      <w:r>
        <w:rPr/>
        <w:t>bdDuTFZqtEe5dsrGcXIPPubak6uqj29ZklSzvpUDgKEn1AHnUYp5cVz166WOSPUItTaqHJGRwINfzB</w:t>
      </w:r>
    </w:p>
    <w:p>
      <w:pPr>
        <w:pStyle w:val="PreformattedText"/>
        <w:bidi w:val="0"/>
        <w:spacing w:before="0" w:after="0"/>
        <w:jc w:val="left"/>
        <w:rPr/>
      </w:pPr>
      <w:r>
        <w:rPr/>
        <w:t>8+DY6aZ8nRvDiHpMtUZDOHZ+2oNsZN6GWXJQy3mGQqmylWTN/FMkgljo8lkEkxfb2JCUtQ8FcsZ9rr</w:t>
      </w:r>
    </w:p>
    <w:p>
      <w:pPr>
        <w:pStyle w:val="PreformattedText"/>
        <w:bidi w:val="0"/>
        <w:spacing w:before="0" w:after="0"/>
        <w:jc w:val="left"/>
        <w:rPr/>
      </w:pPr>
      <w:r>
        <w:rPr/>
        <w:t>1ooCht5CpaNWFCU48RT8RrxLdpFdOc9VsSXR2kWgDkGuT+YHD7AaqeOOoFbmMLUY/FR4GGfGZOKs2/</w:t>
      </w:r>
    </w:p>
    <w:p>
      <w:pPr>
        <w:pStyle w:val="PreformattedText"/>
        <w:bidi w:val="0"/>
        <w:spacing w:before="0" w:after="0"/>
        <w:jc w:val="left"/>
        <w:rPr/>
      </w:pPr>
      <w:r>
        <w:rPr/>
        <w:t>NgocTs+pxuMnZBUYrYv2+Xz1VFFQ/YVBlXYORqSI9k5lJcBuYV1EYzEivBBdI7s36iiisBUt6Ka8F4</w:t>
      </w:r>
    </w:p>
    <w:p>
      <w:pPr>
        <w:pStyle w:val="PreformattedText"/>
        <w:bidi w:val="0"/>
        <w:spacing w:before="0" w:after="0"/>
        <w:jc w:val="left"/>
        <w:rPr/>
      </w:pPr>
      <w:r>
        <w:rPr/>
        <w:t>6eORpOOn4W8Iui100qcgAUyT9vqPTIz0wPg9tSy4HCw5ra1EPv03NU1+4sjlNkypV4PMVEMuVzE9BP</w:t>
      </w:r>
    </w:p>
    <w:p>
      <w:pPr>
        <w:pStyle w:val="PreformattedText"/>
        <w:bidi w:val="0"/>
        <w:spacing w:before="0" w:after="0"/>
        <w:jc w:val="left"/>
        <w:rPr/>
      </w:pPr>
      <w:r>
        <w:rPr/>
        <w:t>Pldo0mC3JTP/GZCv23W+bEeVxMVVhq2REcWZVghRIS07pSopXFKLUnBrU6QKIe7h0y8dTO+vsB4UqM</w:t>
      </w:r>
    </w:p>
    <w:p>
      <w:pPr>
        <w:pStyle w:val="PreformattedText"/>
        <w:bidi w:val="0"/>
        <w:spacing w:before="0" w:after="0"/>
        <w:jc w:val="left"/>
        <w:rPr/>
      </w:pPr>
      <w:r>
        <w:rPr/>
        <w:t>jj8xTgeLjBoel7k6Olye2qauqdwbqymHy2U7KjWlTA4TJnDZCowlJ/H6GXDQrQZinzElVVSZHeODkh</w:t>
      </w:r>
    </w:p>
    <w:p>
      <w:pPr>
        <w:pStyle w:val="PreformattedText"/>
        <w:bidi w:val="0"/>
        <w:spacing w:before="0" w:after="0"/>
        <w:jc w:val="left"/>
        <w:rPr/>
      </w:pPr>
      <w:r>
        <w:rPr/>
        <w:t>8eQpZYt17QjEks0RUxtJaUaRQYZAR8VfPgQvlXieA+IcR0lEsbu0SR/qKFPmO4/bXy4UOPhbpJQpFQ</w:t>
      </w:r>
    </w:p>
    <w:p>
      <w:pPr>
        <w:pStyle w:val="PreformattedText"/>
        <w:bidi w:val="0"/>
        <w:spacing w:before="0" w:after="0"/>
        <w:jc w:val="left"/>
        <w:rPr/>
      </w:pPr>
      <w:r>
        <w:rPr/>
        <w:t>7mw+WhyVXPmv9+7kK5NwUW0N35DcUuYpdw1EdHjcjJNBi+xqndWFx8H8Cpkp0fs7b8c+PzIpctTJdD</w:t>
      </w:r>
    </w:p>
    <w:p>
      <w:pPr>
        <w:pStyle w:val="PreformattedText"/>
        <w:bidi w:val="0"/>
        <w:spacing w:before="0" w:after="0"/>
        <w:jc w:val="left"/>
        <w:rPr/>
      </w:pPr>
      <w:r>
        <w:rPr/>
        <w:t>KklvOjEF5GKmppwPHhggimRxGOJ6UwSh0YKtFVmpkkYp5cePEcFbIx13TtowmLpkgXHw1uHb+6Eu2X</w:t>
      </w:r>
    </w:p>
    <w:p>
      <w:pPr>
        <w:pStyle w:val="PreformattedText"/>
        <w:bidi w:val="0"/>
        <w:spacing w:before="0" w:after="0"/>
        <w:jc w:val="left"/>
        <w:rPr/>
      </w:pPr>
      <w:r>
        <w:rPr/>
        <w:t>pdqZFaeRamm2imEqqKoonxjUtN95RbZqJL5JauKo2nnZY6QUoX12zVluEUKUrRVFBXhQn88caZ9B1V</w:t>
      </w:r>
    </w:p>
    <w:p>
      <w:pPr>
        <w:pStyle w:val="PreformattedText"/>
        <w:bidi w:val="0"/>
        <w:spacing w:before="0" w:after="0"/>
        <w:jc w:val="left"/>
        <w:rPr/>
      </w:pPr>
      <w:r>
        <w:rPr/>
        <w:t>VOI3yWOdRxT5D/AAj8x59Ni0W08dkhUbW/ufksRXUGBgi/u7jcpiduPgsdVZaixj4CtzcKvBiJN5zR</w:t>
      </w:r>
    </w:p>
    <w:p>
      <w:pPr>
        <w:pStyle w:val="PreformattedText"/>
        <w:bidi w:val="0"/>
        <w:spacing w:before="0" w:after="0"/>
        <w:jc w:val="left"/>
        <w:rPr/>
      </w:pPr>
      <w:r>
        <w:rPr/>
        <w:t>/wAMtLPSbE3AajBZmVsbJFL7Mdrjiv8AbLqYsy3MYpSoC0HEEHLKTTSBk8GpXpq8d4bqBSp0lsE8f2</w:t>
      </w:r>
    </w:p>
    <w:p>
      <w:pPr>
        <w:pStyle w:val="PreformattedText"/>
        <w:bidi w:val="0"/>
        <w:spacing w:before="0" w:after="0"/>
        <w:jc w:val="left"/>
        <w:rPr/>
      </w:pPr>
      <w:r>
        <w:rPr/>
        <w:t>cK04k/aOo2MoKJKXAGpra7H4mbNbtp61szjM3R0WcqcGr5TPYqP+FSUsnXe3NoZ0U7ZRTfE9f7img3</w:t>
      </w:r>
    </w:p>
    <w:p>
      <w:pPr>
        <w:pStyle w:val="PreformattedText"/>
        <w:bidi w:val="0"/>
        <w:spacing w:before="0" w:after="0"/>
        <w:jc w:val="left"/>
        <w:rPr/>
      </w:pPr>
      <w:r>
        <w:rPr/>
        <w:t>BiYajFVkgCFbnxIbMSvpmZiPOmagU9KfOgU5GOlLRqJpzCK6FBIJFT8/sp+bAUwenfIUea/jj5Cuy+</w:t>
      </w:r>
    </w:p>
    <w:p>
      <w:pPr>
        <w:pStyle w:val="PreformattedText"/>
        <w:bidi w:val="0"/>
        <w:spacing w:before="0" w:after="0"/>
        <w:jc w:val="left"/>
        <w:rPr/>
      </w:pPr>
      <w:r>
        <w:rPr/>
        <w:t>Lhp6en3DkN3YndWCx+SoaOny6zS79yuZ23iPucxFHjs1HTT7jq6eSCi2tXQ0+8NvwmjnqoglrLHM0L</w:t>
      </w:r>
    </w:p>
    <w:p>
      <w:pPr>
        <w:pStyle w:val="PreformattedText"/>
        <w:bidi w:val="0"/>
        <w:spacing w:before="0" w:after="0"/>
        <w:jc w:val="left"/>
        <w:rPr/>
      </w:pPr>
      <w:r>
        <w:rPr/>
        <w:t>sTbCla9vDjgeVeGSNWRivTjfqqF4SVqpGKkioz8/2kVU5p00YGo3BrqM9NiaKupqmrqKzLU27aSlo6</w:t>
      </w:r>
    </w:p>
    <w:p>
      <w:pPr>
        <w:pStyle w:val="PreformattedText"/>
        <w:bidi w:val="0"/>
        <w:spacing w:before="0" w:after="0"/>
        <w:jc w:val="left"/>
        <w:rPr/>
      </w:pPr>
      <w:r>
        <w:rPr/>
        <w:t>OkxENJjq/dWY3fuPK5ajji/vDlp6Ns/kpIlr3hFJuzBU0cf3bkwSBDLG8akPwDFqafOteAOMsceY49</w:t>
      </w:r>
    </w:p>
    <w:p>
      <w:pPr>
        <w:pStyle w:val="PreformattedText"/>
        <w:bidi w:val="0"/>
        <w:spacing w:before="0" w:after="0"/>
        <w:jc w:val="left"/>
        <w:rPr/>
      </w:pPr>
      <w:r>
        <w:rPr/>
        <w:t>ImmmRGR2UoBUgCta4pTjTOAPsJx1mzC5t8rkIKegjrnnizFNujHLla7I5ysqMRiafL7kfOUtdksdFX</w:t>
      </w:r>
    </w:p>
    <w:p>
      <w:pPr>
        <w:pStyle w:val="PreformattedText"/>
        <w:bidi w:val="0"/>
        <w:spacing w:before="0" w:after="0"/>
        <w:jc w:val="left"/>
        <w:rPr/>
      </w:pPr>
      <w:r>
        <w:rPr/>
        <w:t>f3mwH2396KFCKrfuNp4Nw4pVqKcavbhOkkk7sx8ZgKnJq1Msa/iP4/I8Rw6fjt1heKJH/SVcD4eJwK</w:t>
      </w:r>
    </w:p>
    <w:p>
      <w:pPr>
        <w:pStyle w:val="PreformattedText"/>
        <w:bidi w:val="0"/>
        <w:spacing w:before="0" w:after="0"/>
        <w:jc w:val="left"/>
        <w:rPr/>
      </w:pPr>
      <w:r>
        <w:rPr/>
        <w:t>caKcKcgefHp1NTmMZmkw+Yh3DHUTvV41sZXVeM35ubIVxwlTm6XEz4fa9b/Bt5Uc210jp6ja1ADS7y</w:t>
      </w:r>
    </w:p>
    <w:p>
      <w:pPr>
        <w:pStyle w:val="PreformattedText"/>
        <w:bidi w:val="0"/>
        <w:spacing w:before="0" w:after="0"/>
        <w:jc w:val="left"/>
        <w:rPr/>
      </w:pPr>
      <w:r>
        <w:rPr/>
        <w:t>2tPDn6lZszjpI/ZM23TrVo+1QRlhknFdIGTxwPT8+lpmB418ThQGg4ebeVP4vI49Ok8lLUZ2XLTUeK</w:t>
      </w:r>
    </w:p>
    <w:p>
      <w:pPr>
        <w:pStyle w:val="PreformattedText"/>
        <w:bidi w:val="0"/>
        <w:spacing w:before="0" w:after="0"/>
        <w:jc w:val="left"/>
        <w:rPr/>
      </w:pPr>
      <w:r>
        <w:rPr/>
        <w:t>bCYt4d8yw1RwEdfgaOg3Li6RKx6neFZgTuPc0mO27SlKnPCOor87spIqzAQrX46pnVZ9I8M+mMnFaE</w:t>
      </w:r>
    </w:p>
    <w:p>
      <w:pPr>
        <w:pStyle w:val="PreformattedText"/>
        <w:bidi w:val="0"/>
        <w:spacing w:before="0" w:after="0"/>
        <w:jc w:val="left"/>
        <w:rPr/>
      </w:pPr>
      <w:r>
        <w:rPr/>
        <w:t>g0PrkDhx7uGnIqR0n+pVkZGUaaDzoQPL514YGanOD01VGZpWzuWaClyJ/i2L3Smayu4N2JtnG0U8kO</w:t>
      </w:r>
    </w:p>
    <w:p>
      <w:pPr>
        <w:pStyle w:val="PreformattedText"/>
        <w:bidi w:val="0"/>
        <w:spacing w:before="0" w:after="0"/>
        <w:jc w:val="left"/>
        <w:rPr/>
      </w:pPr>
      <w:r>
        <w:rPr/>
        <w:t>Dwxy268pQ5D7XGYylqXjp83AyRYiYSYfcl6nI64vbtzKVvNQZWjfzI8yKEH0Hofsbj1SJvEgZeDKfh</w:t>
      </w:r>
    </w:p>
    <w:p>
      <w:pPr>
        <w:pStyle w:val="PreformattedText"/>
        <w:bidi w:val="0"/>
        <w:spacing w:before="0" w:after="0"/>
        <w:jc w:val="left"/>
        <w:rPr/>
      </w:pPr>
      <w:r>
        <w:rPr/>
        <w:t>JxTyof5/tHTdXVWSqIM5j6fIbqqKOnzu4q2qjphuDANnK6Gso8nQyVK5HI5bLba3kubwVTuBFqpER9</w:t>
      </w:r>
    </w:p>
    <w:p>
      <w:pPr>
        <w:pStyle w:val="PreformattedText"/>
        <w:bidi w:val="0"/>
        <w:spacing w:before="0" w:after="0"/>
        <w:jc w:val="left"/>
        <w:rPr/>
      </w:pPr>
      <w:r>
        <w:rPr/>
        <w:t>10FZS5aSZsnR44Jiqh30FtIcnU3E4oB5D5+tRk9OJQ6CVWukDBP7aedP8B6TDU27MRiazH4GulSkx0</w:t>
      </w:r>
    </w:p>
    <w:p>
      <w:pPr>
        <w:pStyle w:val="PreformattedText"/>
        <w:bidi w:val="0"/>
        <w:spacing w:before="0" w:after="0"/>
        <w:jc w:val="left"/>
        <w:rPr/>
      </w:pPr>
      <w:r>
        <w:rPr/>
        <w:t>uTyUph3S7DP1+Lnpc5BmccuRoKpszDhdt5uXPU9JkgsuVwtTX0Nc1RNRQYlVaxxLbzXBlHiDCgEVGO</w:t>
      </w:r>
    </w:p>
    <w:p>
      <w:pPr>
        <w:pStyle w:val="PreformattedText"/>
        <w:bidi w:val="0"/>
        <w:spacing w:before="0" w:after="0"/>
        <w:jc w:val="left"/>
        <w:rPr/>
      </w:pPr>
      <w:r>
        <w:rPr/>
        <w:t>6tflQj5H5U6pIh8WJUFaVznOcYrQDB/P9vQU5quFU8q1dMEjoJKyOpp62ah3KojGV/u/kpN0ZTJ0GO</w:t>
      </w:r>
    </w:p>
    <w:p>
      <w:pPr>
        <w:pStyle w:val="PreformattedText"/>
        <w:bidi w:val="0"/>
        <w:spacing w:before="0" w:after="0"/>
        <w:jc w:val="left"/>
        <w:rPr/>
      </w:pPr>
      <w:r>
        <w:rPr/>
        <w:t>edtv7eylFT5l1ZJJ9uzY3IVk9EtKKUFjxqQqqDoritTw/YMDifShPTiXAEkqtJ+uACVFAQDUA+ZyQd</w:t>
      </w:r>
    </w:p>
    <w:p>
      <w:pPr>
        <w:pStyle w:val="PreformattedText"/>
        <w:bidi w:val="0"/>
        <w:spacing w:before="0" w:after="0"/>
        <w:jc w:val="left"/>
        <w:rPr/>
      </w:pPr>
      <w:r>
        <w:rPr/>
        <w:t>I9agdFu7NzsuSppso1VuBYaGgemkq8pjsZFXTyPmqnB0NZX1OKroIo62SmoVjqK6lpad0y1LBNTU8c</w:t>
      </w:r>
    </w:p>
    <w:p>
      <w:pPr>
        <w:pStyle w:val="PreformattedText"/>
        <w:bidi w:val="0"/>
        <w:spacing w:before="0" w:after="0"/>
        <w:jc w:val="left"/>
        <w:rPr/>
      </w:pPr>
      <w:r>
        <w:rPr/>
        <w:t>VQauRl2NNTHuHEj5YH+r/i+nowMKB2HgPt4/z4dBT1VTY+eDM5Cshb7WrqoqKorMgkC4h/HWx5PIT5</w:t>
      </w:r>
    </w:p>
    <w:p>
      <w:pPr>
        <w:pStyle w:val="PreformattedText"/>
        <w:bidi w:val="0"/>
        <w:spacing w:before="0" w:after="0"/>
        <w:jc w:val="left"/>
        <w:rPr/>
      </w:pPr>
      <w:r>
        <w:rPr/>
        <w:t>MGGryGPpYKemSryCwq7UlK1Q6mR1jjfSamRnHkeJ4dPnQHVGIyOHn8ujS46LxZ1K2mg3JTYuLPVsdL</w:t>
      </w:r>
    </w:p>
    <w:p>
      <w:pPr>
        <w:pStyle w:val="PreformattedText"/>
        <w:bidi w:val="0"/>
        <w:spacing w:before="0" w:after="0"/>
        <w:jc w:val="left"/>
        <w:rPr/>
      </w:pPr>
      <w:r>
        <w:rPr/>
        <w:t>j8PS43I5zb+VweHjqdo1X8Bq54sTuPN7U28omjoKpjBuLaLpXVzT1yvCiqO1pqbUxoagfMedPs8vNc</w:t>
      </w:r>
    </w:p>
    <w:p>
      <w:pPr>
        <w:pStyle w:val="PreformattedText"/>
        <w:bidi w:val="0"/>
        <w:spacing w:before="0" w:after="0"/>
        <w:jc w:val="left"/>
        <w:rPr/>
      </w:pPr>
      <w:r>
        <w:rPr/>
        <w:t>8emJLjyCfEOP28R/k+R6Emry9S+H2lS4/dRgx8e2cFFTw1DU1fhoKfIbmijyeex/aOXRDDtatyGmo2</w:t>
      </w:r>
    </w:p>
    <w:p>
      <w:pPr>
        <w:pStyle w:val="PreformattedText"/>
        <w:bidi w:val="0"/>
        <w:spacing w:before="0" w:after="0"/>
        <w:jc w:val="left"/>
        <w:rPr/>
      </w:pPr>
      <w:r>
        <w:rPr/>
        <w:t>XvGdXTAZM1G3vHDCt39cyl2gMdSgIrgDGrOfPOQTgcD1q2TSZkcj9teAqKjy+Y4kZ6UMCbTr8tkPvN</w:t>
      </w:r>
    </w:p>
    <w:p>
      <w:pPr>
        <w:pStyle w:val="PreformattedText"/>
        <w:bidi w:val="0"/>
        <w:spacing w:before="0" w:after="0"/>
        <w:jc w:val="left"/>
        <w:rPr/>
      </w:pPr>
      <w:r>
        <w:rPr/>
        <w:t>2YJIYt8ZjG1i5rqTIzY6fGSY1aZMjuHYWIaerpduz5SRIN4bCxkL57KMBuSMpQhWBulqavcxzpUg4F</w:t>
      </w:r>
    </w:p>
    <w:p>
      <w:pPr>
        <w:pStyle w:val="PreformattedText"/>
        <w:bidi w:val="0"/>
        <w:spacing w:before="0" w:after="0"/>
        <w:jc w:val="left"/>
        <w:rPr/>
      </w:pPr>
      <w:r>
        <w:rPr/>
        <w:t>RX5MBwoOIGT8WF6TPcfTwrC8RrWoPE0+Tf4Ce0YGT031uKaikoIqmamqMxkJIayhWXa2Py+6cruWfN</w:t>
      </w:r>
    </w:p>
    <w:p>
      <w:pPr>
        <w:pStyle w:val="PreformattedText"/>
        <w:bidi w:val="0"/>
        <w:spacing w:before="0" w:after="0"/>
        <w:jc w:val="left"/>
        <w:rPr/>
      </w:pPr>
      <w:r>
        <w:rPr/>
        <w:t>wGqNJuuukbbmU7K2Tiwr7N3pJKdtZPb7R4uR5K1fGCu8uSAIliVirE1+L4sfYaUoCPLr1rF4n63isE</w:t>
      </w:r>
    </w:p>
    <w:p>
      <w:pPr>
        <w:pStyle w:val="PreformattedText"/>
        <w:bidi w:val="0"/>
        <w:spacing w:before="0" w:after="0"/>
        <w:jc w:val="left"/>
        <w:rPr/>
      </w:pPr>
      <w:r>
        <w:rPr/>
        <w:t>YAUwKUzwORWuRxrnqfkts4WpzVPQ0ef68pMNUPkNr1GTTYG+hgV2xhkauq9wZfblRRS7pl2T2Lut/t</w:t>
      </w:r>
    </w:p>
    <w:p>
      <w:pPr>
        <w:pStyle w:val="PreformattedText"/>
        <w:bidi w:val="0"/>
        <w:spacing w:before="0" w:after="0"/>
        <w:jc w:val="left"/>
        <w:rPr/>
      </w:pPr>
      <w:r>
        <w:rPr/>
        <w:t>N4bdip/7xwZUy1+MhhxX7wS+Maq62yduacQSB8zwPmPLgOlphxRpzkf5f8Pp6+fTPicaUmV6iojpq7</w:t>
      </w:r>
    </w:p>
    <w:p>
      <w:pPr>
        <w:pStyle w:val="PreformattedText"/>
        <w:bidi w:val="0"/>
        <w:spacing w:before="0" w:after="0"/>
        <w:jc w:val="left"/>
        <w:rPr/>
      </w:pPr>
      <w:r>
        <w:rPr/>
        <w:t>HinylJFLt7GVuWm3vXVb0eP29T7lpJW2pW7wwOH88+yNxSP/AKWgJx9fM1eEUmO33HiygGOOhyaDuB</w:t>
      </w:r>
    </w:p>
    <w:p>
      <w:pPr>
        <w:pStyle w:val="PreformattedText"/>
        <w:bidi w:val="0"/>
        <w:spacing w:before="0" w:after="0"/>
        <w:jc w:val="left"/>
        <w:rPr/>
      </w:pPr>
      <w:r>
        <w:rPr/>
        <w:t>J8v6Q4KPStekdzCYxqDNqGBXII/yD+L59O2Lx8OSq6WT7vaAqItwFMhjsR1WYqcbQmDVNTkqfYtXUw</w:t>
      </w:r>
    </w:p>
    <w:p>
      <w:pPr>
        <w:pStyle w:val="PreformattedText"/>
        <w:bidi w:val="0"/>
        <w:spacing w:before="0" w:after="0"/>
        <w:jc w:val="left"/>
        <w:rPr/>
      </w:pPr>
      <w:r>
        <w:rPr/>
        <w:t>eXZdbuhXXd3XM6rmMpWxNn1jMEie6XkEkVwYyQUoRUGmK5qpyPmOOK9O28yNCSaiUeXDPlRuH2HgOH</w:t>
      </w:r>
    </w:p>
    <w:p>
      <w:pPr>
        <w:pStyle w:val="PreformattedText"/>
        <w:bidi w:val="0"/>
        <w:spacing w:before="0" w:after="0"/>
        <w:jc w:val="left"/>
        <w:rPr/>
      </w:pPr>
      <w:r>
        <w:rPr/>
        <w:t>SoxeP3A9MYabc9RBl5qXE0GNZMjjJGbdq1cs+Hy2R31LS4+DCnJ0aBti9oxyyUO3IIxh55vMiqKva2</w:t>
      </w:r>
    </w:p>
    <w:p>
      <w:pPr>
        <w:pStyle w:val="PreformattedText"/>
        <w:bidi w:val="0"/>
        <w:spacing w:before="0" w:after="0"/>
        <w:jc w:val="left"/>
        <w:rPr/>
      </w:pPr>
      <w:r>
        <w:rPr/>
        <w:t>0WmUKz1YV7qYNePr6g8PLiOvRXZdmSTt7SeFeHHh5+RHHz4dZqurn/AI5mwa7H1eY3FV1qZ2pXa9c2</w:t>
      </w:r>
    </w:p>
    <w:p>
      <w:pPr>
        <w:pStyle w:val="PreformattedText"/>
        <w:bidi w:val="0"/>
        <w:spacing w:before="0" w:after="0"/>
        <w:jc w:val="left"/>
        <w:rPr/>
      </w:pPr>
      <w:r>
        <w:rPr/>
        <w:t>4a7HSUIXcNHntrQuldBX1NZStNvPZNjPuuXTnYy5VR7UPt0LshWhWvHOP54zxHEnIx0x9cgB1YIpjA</w:t>
      </w:r>
    </w:p>
    <w:p>
      <w:pPr>
        <w:pStyle w:val="PreformattedText"/>
        <w:bidi w:val="0"/>
        <w:spacing w:before="0" w:after="0"/>
        <w:jc w:val="left"/>
        <w:rPr/>
      </w:pPr>
      <w:r>
        <w:rPr/>
        <w:t>A9M0/YeAGDnpY7lhm2rT0TnfOMlz0mFw1PkMPLT4nD5GgSu3Hg5Mfnct2m8lUN0YOuwtFCuP7Lxcgq</w:t>
      </w:r>
    </w:p>
    <w:p>
      <w:pPr>
        <w:pStyle w:val="PreformattedText"/>
        <w:bidi w:val="0"/>
        <w:spacing w:before="0" w:after="0"/>
        <w:jc w:val="left"/>
        <w:rPr/>
      </w:pPr>
      <w:r>
        <w:rPr/>
        <w:t>dhkw4upMcTSD23NCYCkbrU08hkgfxk8P6JGKcT0zG8czF4yVzkljQH0QDJ/pKePEDpuo5skdwLS5Gq</w:t>
      </w:r>
    </w:p>
    <w:p>
      <w:pPr>
        <w:pStyle w:val="PreformattedText"/>
        <w:bidi w:val="0"/>
        <w:spacing w:before="0" w:after="0"/>
        <w:jc w:val="left"/>
        <w:rPr/>
      </w:pPr>
      <w:r>
        <w:rPr/>
        <w:t>3fHuep7Az9LHJBtXBZPORbmqWapqdvw7EEcGJO/qGiivmNjEz4PsXHT/xGkjeqbSW9umAlZkUih+I5</w:t>
      </w:r>
    </w:p>
    <w:p>
      <w:pPr>
        <w:pStyle w:val="PreformattedText"/>
        <w:bidi w:val="0"/>
        <w:spacing w:before="0" w:after="0"/>
        <w:jc w:val="left"/>
        <w:rPr/>
      </w:pPr>
      <w:r>
        <w:rPr/>
        <w:t>oK+S0yT5jz/COnry01JEQwIC0oCc/aScD0bivmeu9wI2U29gIoajK1uCmwVFU1ctctFLsqlx1JvTHf</w:t>
      </w:r>
    </w:p>
    <w:p>
      <w:pPr>
        <w:pStyle w:val="PreformattedText"/>
        <w:bidi w:val="0"/>
        <w:spacing w:before="0" w:after="0"/>
        <w:jc w:val="left"/>
        <w:rPr/>
      </w:pPr>
      <w:r>
        <w:rPr/>
        <w:t>ZUmZ31gZaXP1nUWIzjmSPJ0v8Av5usa9zhpoPtI/J7f3G3QrHcRMABIAxONOccK1+1e4fCetbfJJlX</w:t>
      </w:r>
    </w:p>
    <w:p>
      <w:pPr>
        <w:pStyle w:val="PreformattedText"/>
        <w:bidi w:val="0"/>
        <w:spacing w:before="0" w:after="0"/>
        <w:jc w:val="left"/>
        <w:rPr/>
      </w:pPr>
      <w:r>
        <w:rPr/>
        <w:t>Wp0cPX8zxP8AxluPTjuWPLYPdtXjchX72ocjT73yXhoNz7lo8Du6j3JQY1o8DlK3d+Aro8ZQb4paKQ</w:t>
      </w:r>
    </w:p>
    <w:p>
      <w:pPr>
        <w:pStyle w:val="PreformattedText"/>
        <w:bidi w:val="0"/>
        <w:spacing w:before="0" w:after="0"/>
        <w:jc w:val="left"/>
        <w:rPr/>
      </w:pPr>
      <w:r>
        <w:rPr/>
        <w:t>S7S3rCanb+QxaRw5f/ACudgVO7xsht4JYysqLqBcVajZ4Z0V/CDUsMmhPTFiQiyuqAwklSFbGD/wAa</w:t>
      </w:r>
    </w:p>
    <w:p>
      <w:pPr>
        <w:pStyle w:val="PreformattedText"/>
        <w:bidi w:val="0"/>
        <w:spacing w:before="0" w:after="0"/>
        <w:jc w:val="left"/>
        <w:rPr/>
      </w:pPr>
      <w:r>
        <w:rPr/>
        <w:t>p+KlADwwOu6Ku2jJQU1DNmc1NHDHjMLjIKl8tQY/HnPbj/jO6J22Ghq6mDAPTQzT7m6sq3ikjaQ7gx</w:t>
      </w:r>
    </w:p>
    <w:p>
      <w:pPr>
        <w:pStyle w:val="PreformattedText"/>
        <w:bidi w:val="0"/>
        <w:spacing w:before="0" w:after="0"/>
        <w:jc w:val="left"/>
        <w:rPr/>
      </w:pPr>
      <w:r>
        <w:rPr/>
        <w:t>8xgWNC0aSxs0ZCMpAIpQVY+QH4mPFOJ41oOrSdrJ2AsSSPmAPJvIDyfgo8s9OFRT7czVfncfT0FC0u</w:t>
      </w:r>
    </w:p>
    <w:p>
      <w:pPr>
        <w:pStyle w:val="PreformattedText"/>
        <w:bidi w:val="0"/>
        <w:spacing w:before="0" w:after="0"/>
        <w:jc w:val="left"/>
        <w:rPr/>
      </w:pPr>
      <w:r>
        <w:rPr/>
        <w:t>Xp8lPhhVdwZfeO049tYJ6vH4Km3DvyWCmzM+3anL3k2P2FTSTZOfIuMZlIoaFTJ7LJmljkaG4IY1IN</w:t>
      </w:r>
    </w:p>
    <w:p>
      <w:pPr>
        <w:pStyle w:val="PreformattedText"/>
        <w:bidi w:val="0"/>
        <w:spacing w:before="0" w:after="0"/>
        <w:jc w:val="left"/>
        <w:rPr/>
      </w:pPr>
      <w:r>
        <w:rPr/>
        <w:t>KH7FDA8QfQ0JweHSu2VXRLiF+OcgivqxU+ZHkcDiOPQhrh6HLYqrxZgzVTV5feFJT4muruvoGTGZLN</w:t>
      </w:r>
    </w:p>
    <w:p>
      <w:pPr>
        <w:pStyle w:val="PreformattedText"/>
        <w:bidi w:val="0"/>
        <w:spacing w:before="0" w:after="0"/>
        <w:jc w:val="left"/>
        <w:rPr/>
      </w:pPr>
      <w:r>
        <w:rPr/>
        <w:t>7HpYshPltl4fHqd6VWQ25J9jvrb6s9BkopYqrZvmmeeUKnWaSKKIxse4CgoS5AqFNPiUcdPBTnJ6q9</w:t>
      </w:r>
    </w:p>
    <w:p>
      <w:pPr>
        <w:pStyle w:val="PreformattedText"/>
        <w:bidi w:val="0"/>
        <w:spacing w:before="0" w:after="0"/>
        <w:jc w:val="left"/>
        <w:rPr/>
      </w:pPr>
      <w:r>
        <w:rPr/>
        <w:t>GmZklWlCRWooPxGpwpP8XE8OHSHxGWwkGMpEgoN01dHFS7Ar6CvjxFQrYTGtnBtzZm4V7EVsfLh86f</w:t>
      </w:r>
    </w:p>
    <w:p>
      <w:pPr>
        <w:pStyle w:val="PreformattedText"/>
        <w:bidi w:val="0"/>
        <w:spacing w:before="0" w:after="0"/>
        <w:jc w:val="left"/>
        <w:rPr/>
      </w:pPr>
      <w:r>
        <w:rPr/>
        <w:t>E0OD3xSU6w5DFyybSrl86vVLZDqjeKmoMARxLAg0w/kP4m4fh6aYsrRaW0ipBNaAilRVTx/0vEnu4d</w:t>
      </w:r>
    </w:p>
    <w:p>
      <w:pPr>
        <w:pStyle w:val="PreformattedText"/>
        <w:bidi w:val="0"/>
        <w:spacing w:before="0" w:after="0"/>
        <w:jc w:val="left"/>
        <w:rPr/>
      </w:pPr>
      <w:r>
        <w:rPr/>
        <w:t>f/1dOSvxlSKiNadglTLG5ko2CyFI2KlNbFQkmtTc6uLf4j25TgPPrQPXCpp/HUvDU08cRWCJUqKJlD</w:t>
      </w:r>
    </w:p>
    <w:p>
      <w:pPr>
        <w:pStyle w:val="PreformattedText"/>
        <w:bidi w:val="0"/>
        <w:spacing w:before="0" w:after="0"/>
        <w:jc w:val="left"/>
        <w:rPr/>
      </w:pPr>
      <w:r>
        <w:rPr/>
        <w:t>+vSbTltcbP4xo9AsxB59uGnCmevUzx6jUtNFNWQVK1gSnp/upG+6XwxRx2Kokni/cgKv+Bc3+tvd4x</w:t>
      </w:r>
    </w:p>
    <w:p>
      <w:pPr>
        <w:pStyle w:val="PreformattedText"/>
        <w:bidi w:val="0"/>
        <w:spacing w:before="0" w:after="0"/>
        <w:jc w:val="left"/>
        <w:rPr/>
      </w:pPr>
      <w:r>
        <w:rPr/>
        <w:t>V14UHr15uB9eoWZNdDVVC09axWGWkWBoXNUqQyKHYyB/8AKAVeSxAUXU3Avb3uYgOwrgdaQHSOPTvD</w:t>
      </w:r>
    </w:p>
    <w:p>
      <w:pPr>
        <w:pStyle w:val="PreformattedText"/>
        <w:bidi w:val="0"/>
        <w:spacing w:before="0" w:after="0"/>
        <w:jc w:val="left"/>
        <w:rPr/>
      </w:pPr>
      <w:r>
        <w:rPr/>
        <w:t>VVU1WlDV+R3pD/lFRJKFSOCGn+4jSmbS1VMJRa6JckWsf1H3uIVcKcf6v29adtKE8eotVVIqgTQ6AE</w:t>
      </w:r>
    </w:p>
    <w:p>
      <w:pPr>
        <w:pStyle w:val="PreformattedText"/>
        <w:bidi w:val="0"/>
        <w:spacing w:before="0" w:after="0"/>
        <w:jc w:val="left"/>
        <w:rPr/>
      </w:pPr>
      <w:r>
        <w:rPr/>
        <w:t>8LmhrI/D9tUspErwS2NkBNwtwpv+AL1k+M56svwjrHVpRy5OkplWni+2WGNo0YguDeUqAjeaMmwZ9Z</w:t>
      </w:r>
    </w:p>
    <w:p>
      <w:pPr>
        <w:pStyle w:val="PreformattedText"/>
        <w:bidi w:val="0"/>
        <w:spacing w:before="0" w:after="0"/>
        <w:jc w:val="left"/>
        <w:rPr/>
      </w:pPr>
      <w:r>
        <w:rPr/>
        <w:t>ubgn68aUdwB68cA0PUd6CSqkkqlkqAjSVbgF4AlNHEplKgMRMmimpyq6CAStgeb+9sCSTTJ68PhoOo</w:t>
      </w:r>
    </w:p>
    <w:p>
      <w:pPr>
        <w:pStyle w:val="PreformattedText"/>
        <w:bidi w:val="0"/>
        <w:spacing w:before="0" w:after="0"/>
        <w:jc w:val="left"/>
        <w:rPr/>
      </w:pPr>
      <w:r>
        <w:rPr/>
        <w:t>8tFUx0ao7fZ08rmMyTRSgGMRrLPcXKzQ0kbKWexV6aRJLl4+KAU49b8h0j6iWUxPGzytGpKlfNG0ks</w:t>
      </w:r>
    </w:p>
    <w:p>
      <w:pPr>
        <w:pStyle w:val="PreformattedText"/>
        <w:bidi w:val="0"/>
        <w:spacing w:before="0" w:after="0"/>
        <w:jc w:val="left"/>
        <w:rPr/>
      </w:pPr>
      <w:r>
        <w:rPr/>
        <w:t>tVMERqgOGk8pZdLS/qVgrgAMfbvBfl03ksPUdN8rvTymSopY01yhCohlgIWAiOoScREqLsby2uyyWc</w:t>
      </w:r>
    </w:p>
    <w:p>
      <w:pPr>
        <w:pStyle w:val="PreformattedText"/>
        <w:bidi w:val="0"/>
        <w:spacing w:before="0" w:after="0"/>
        <w:jc w:val="left"/>
        <w:rPr/>
      </w:pPr>
      <w:r>
        <w:rPr/>
        <w:t>WBPtk8enqHGM9LrblcTRxM0UksNNTVCu0iyrHfgR+bxM8YWFVKawP3T9T9PehxPp1rzPTtHmqWVVpY</w:t>
      </w:r>
    </w:p>
    <w:p>
      <w:pPr>
        <w:pStyle w:val="PreformattedText"/>
        <w:bidi w:val="0"/>
        <w:spacing w:before="0" w:after="0"/>
        <w:jc w:val="left"/>
        <w:rPr/>
      </w:pPr>
      <w:r>
        <w:rPr/>
        <w:t>vvGoaagl8Ed0epaonqC0DxGoRRG7uSXYnS6gEC/vXr14/Z1KhkoqmHHzQzGGKZ5oVRqJZqt3UsyNZW</w:t>
      </w:r>
    </w:p>
    <w:p>
      <w:pPr>
        <w:pStyle w:val="PreformattedText"/>
        <w:bidi w:val="0"/>
        <w:spacing w:before="0" w:after="0"/>
        <w:jc w:val="left"/>
        <w:rPr/>
      </w:pPr>
      <w:r>
        <w:rPr/>
        <w:t>K1EpOoDV+kX0m/0coNKny63546yrRmZqaWKVa1YsnTQTU9NVRwVHhm9QKUdSHcQpY6tYAMhsfr70oy</w:t>
      </w:r>
    </w:p>
    <w:p>
      <w:pPr>
        <w:pStyle w:val="PreformattedText"/>
        <w:bidi w:val="0"/>
        <w:spacing w:before="0" w:after="0"/>
        <w:jc w:val="left"/>
        <w:rPr/>
      </w:pPr>
      <w:r>
        <w:rPr/>
        <w:t>DTFetEcesM2KMxyFTI51VdQ3jnaCqEbqkchWOOshBCuLByygIpsSLED3tiWZmPEnqoAAA8h1jXHT4z</w:t>
      </w:r>
    </w:p>
    <w:p>
      <w:pPr>
        <w:pStyle w:val="PreformattedText"/>
        <w:bidi w:val="0"/>
        <w:spacing w:before="0" w:after="0"/>
        <w:jc w:val="left"/>
        <w:rPr/>
      </w:pPr>
      <w:r>
        <w:rPr/>
        <w:t>EzU8MjGHIyRyxxNeKIx0hiVqketi1aJNQikYWYatAGpm9vKNMJz8X+TpksWmAr2gZ6xiryLy01FPHA</w:t>
      </w:r>
    </w:p>
    <w:p>
      <w:pPr>
        <w:pStyle w:val="PreformattedText"/>
        <w:bidi w:val="0"/>
        <w:spacing w:before="0" w:after="0"/>
        <w:jc w:val="left"/>
        <w:rPr/>
      </w:pPr>
      <w:r>
        <w:rPr/>
        <w:t>sWSmSvjZlqJEEkoETnRCJJZknESlljHkLAkqDZVqPs49XP29OEFdXCOmjq/CKupqXyC0KSVcEFYaKm</w:t>
      </w:r>
    </w:p>
    <w:p>
      <w:pPr>
        <w:pStyle w:val="PreformattedText"/>
        <w:bidi w:val="0"/>
        <w:spacing w:before="0" w:after="0"/>
        <w:jc w:val="left"/>
        <w:rPr/>
      </w:pPr>
      <w:r>
        <w:rPr/>
        <w:t>NRSxy47VH40QnVFUJJHExsDcCRy6TpjHrX/VjpkLqkNc46mGrmrGGRk/ihC0M+WdDSocwftIQ7k1qP</w:t>
      </w:r>
    </w:p>
    <w:p>
      <w:pPr>
        <w:pStyle w:val="PreformattedText"/>
        <w:bidi w:val="0"/>
        <w:spacing w:before="0" w:after="0"/>
        <w:jc w:val="left"/>
        <w:rPr/>
      </w:pPr>
      <w:r>
        <w:rPr/>
        <w:t>FFNT0ctQRMzBmVFViNZjT23UHj09TNPLqUs9JPjsYq1SzLWVS1DuQZY8ek08josv3kclTUSJUaGlWM</w:t>
      </w:r>
    </w:p>
    <w:p>
      <w:pPr>
        <w:pStyle w:val="PreformattedText"/>
        <w:bidi w:val="0"/>
        <w:spacing w:before="0" w:after="0"/>
        <w:jc w:val="left"/>
        <w:rPr/>
      </w:pPr>
      <w:r>
        <w:rPr/>
        <w:t>aGVSLyT3CqmakCIDkmv2fLpGqA3DORw/1Y6kJRyY2OkpVrJKOqkiDU8KxlqdqmoLiGnjaSGamramHz</w:t>
      </w:r>
    </w:p>
    <w:p>
      <w:pPr>
        <w:pStyle w:val="PreformattedText"/>
        <w:bidi w:val="0"/>
        <w:spacing w:before="0" w:after="0"/>
        <w:jc w:val="left"/>
        <w:rPr/>
      </w:pPr>
      <w:r>
        <w:rPr/>
        <w:t>uyRWYB5WiUSyXKpARU0PSw1A6cYKcYw0/iqcdXU1c7VaPFQ1NNTRVDNJi6kQ6lk/yjHV4NT4/wDgK2</w:t>
      </w:r>
    </w:p>
    <w:p>
      <w:pPr>
        <w:pStyle w:val="PreformattedText"/>
        <w:bidi w:val="0"/>
        <w:spacing w:before="0" w:after="0"/>
        <w:jc w:val="left"/>
        <w:rPr/>
      </w:pPr>
      <w:r>
        <w:rPr/>
        <w:t>jU3mYFFUhdKaiePSUuHk0g8Os88lR/EMfRyQUrw1NQmHknnxQxVSJ4YlnilyRiq46epqyGVZpHMcvg</w:t>
      </w:r>
    </w:p>
    <w:p>
      <w:pPr>
        <w:pStyle w:val="PreformattedText"/>
        <w:bidi w:val="0"/>
        <w:spacing w:before="0" w:after="0"/>
        <w:jc w:val="left"/>
        <w:rPr/>
      </w:pPr>
      <w:r>
        <w:rPr/>
        <w:t>gOpolGn2yQD59KASDlenPH414tFVUyQB6CgSbG0ojpqvJQUcz0tNSVU87Q2xmNkMkUVLrhnJSZ5IIp</w:t>
      </w:r>
    </w:p>
    <w:p>
      <w:pPr>
        <w:pStyle w:val="PreformattedText"/>
        <w:bidi w:val="0"/>
        <w:spacing w:before="0" w:after="0"/>
        <w:jc w:val="left"/>
        <w:rPr/>
      </w:pPr>
      <w:r>
        <w:rPr/>
        <w:t>GJb2rt4wWOo4A6STymgI41/wBX/FddzR1ddJQPR12PqKfwtL/CapWfJ1zUUWTeqbDROn3VcZIaeaVJ</w:t>
      </w:r>
    </w:p>
    <w:p>
      <w:pPr>
        <w:pStyle w:val="PreformattedText"/>
        <w:bidi w:val="0"/>
        <w:spacing w:before="0" w:after="0"/>
        <w:jc w:val="left"/>
        <w:rPr/>
      </w:pPr>
      <w:r>
        <w:rPr/>
        <w:t>XlZg86eaaH0qGpGHmKr/AIerRrI2mjj7OuKvi4sPSyTz18Vbk8lU5HJ5jERCaM0UeQSOGakpqi9Y2W</w:t>
      </w:r>
    </w:p>
    <w:p>
      <w:pPr>
        <w:pStyle w:val="PreformattedText"/>
        <w:bidi w:val="0"/>
        <w:spacing w:before="0" w:after="0"/>
        <w:jc w:val="left"/>
        <w:rPr/>
      </w:pPr>
      <w:r>
        <w:rPr/>
        <w:t>mNLVmqRRHSVqSQKNeke6qAz9y4/wBX7enWqseXoTmvSokx0dRh5IaPdEGQrdyD7XJ0+QGOgrafAUKZ</w:t>
      </w:r>
    </w:p>
    <w:p>
      <w:pPr>
        <w:pStyle w:val="PreformattedText"/>
        <w:bidi w:val="0"/>
        <w:spacing w:before="0" w:after="0"/>
        <w:jc w:val="left"/>
        <w:rPr/>
      </w:pPr>
      <w:r>
        <w:rPr/>
        <w:t>UZDHVFCKaWXFNXzmY0VGfBC7GnkCEgWXPFGlspR6sxyPQf4Rn/J0iRzJMfUf6vs6Y0rpcHHonpK2my</w:t>
      </w:r>
    </w:p>
    <w:p>
      <w:pPr>
        <w:pStyle w:val="PreformattedText"/>
        <w:bidi w:val="0"/>
        <w:spacing w:before="0" w:after="0"/>
        <w:jc w:val="left"/>
        <w:rPr/>
      </w:pPr>
      <w:r>
        <w:rPr/>
        <w:t>Jir4KnI1KGuxX3uRpoJZ6PL01TBU42WjTHV9THBIZV1LkYJVhUqntIMf6v8PTztQ0bV/k6fcPRZ2mh</w:t>
      </w:r>
    </w:p>
    <w:p>
      <w:pPr>
        <w:pStyle w:val="PreformattedText"/>
        <w:bidi w:val="0"/>
        <w:spacing w:before="0" w:after="0"/>
        <w:jc w:val="left"/>
        <w:rPr/>
      </w:pPr>
      <w:r>
        <w:rPr/>
        <w:t>oshHkMFuarqc3DVfbNFBXnIAV+TWppqrHyE0RjjlgqpPuL1lRUR5dERI9aW2scjGlQQfPr0sqBQ1Dq</w:t>
      </w:r>
    </w:p>
    <w:p>
      <w:pPr>
        <w:pStyle w:val="PreformattedText"/>
        <w:bidi w:val="0"/>
        <w:spacing w:before="0" w:after="0"/>
        <w:jc w:val="left"/>
        <w:rPr/>
      </w:pPr>
      <w:r>
        <w:rPr/>
        <w:t>Hl1ErYcHDknoMdkcmhpBDriXFR0ordVV9xQ1dTj8rUfcZn7urXFVDBpaiSkpaypdxGUK+3JyFZI1fI</w:t>
      </w:r>
    </w:p>
    <w:p>
      <w:pPr>
        <w:pStyle w:val="PreformattedText"/>
        <w:bidi w:val="0"/>
        <w:spacing w:before="0" w:after="0"/>
        <w:jc w:val="left"/>
        <w:rPr/>
      </w:pPr>
      <w:r>
        <w:rPr/>
        <w:t>H8NM8TX+VOqWxLKzvHxIpny9Py8+sMskcmHkq4/PjkylJDFAsMsm5UgWajp5MxWwUMtPK1RPSYWmpX</w:t>
      </w:r>
    </w:p>
    <w:p>
      <w:pPr>
        <w:pStyle w:val="PreformattedText"/>
        <w:bidi w:val="0"/>
        <w:spacing w:before="0" w:after="0"/>
        <w:jc w:val="left"/>
        <w:rPr/>
      </w:pPr>
      <w:r>
        <w:rPr/>
        <w:t>UJJUVEdTgpl1qzaQkLNUU49LgkZBrw6S9Rk6epeonpcJS0ktXkWhjo9tmeBcfB/ldbkIMPSZSWqkL4</w:t>
      </w:r>
    </w:p>
    <w:p>
      <w:pPr>
        <w:pStyle w:val="PreformattedText"/>
        <w:bidi w:val="0"/>
        <w:spacing w:before="0" w:after="0"/>
        <w:jc w:val="left"/>
        <w:rPr/>
      </w:pPr>
      <w:r>
        <w:rPr/>
        <w:t>6i+/hmpYhJ4zHEzSKxUe3EZRTph4nYHSAc9MVRktEpqRT0klblqmH/JK2kkTDv8AbNLVRTwytJoeDI</w:t>
      </w:r>
    </w:p>
    <w:p>
      <w:pPr>
        <w:pStyle w:val="PreformattedText"/>
        <w:bidi w:val="0"/>
        <w:spacing w:before="0" w:after="0"/>
        <w:jc w:val="left"/>
        <w:rPr/>
      </w:pPr>
      <w:r>
        <w:rPr/>
        <w:t>SxalDOViXLkajb21IwLEniT/q/1fPp+IFVCgUHSOqoJtQmTG1cBaOjSkigid4MnSFaJYaynpamSbHV</w:t>
      </w:r>
    </w:p>
    <w:p>
      <w:pPr>
        <w:pStyle w:val="PreformattedText"/>
        <w:bidi w:val="0"/>
        <w:spacing w:before="0" w:after="0"/>
        <w:jc w:val="left"/>
        <w:rPr/>
      </w:pPr>
      <w:r>
        <w:rPr/>
        <w:t>9b4qihyFRGZESVnlUKC1wzShFQR07mlQehEx9RGBKuualbGT0lXGKGaSKGnnwpaoioqzIVpjyVVi9u</w:t>
      </w:r>
    </w:p>
    <w:p>
      <w:pPr>
        <w:pStyle w:val="PreformattedText"/>
        <w:bidi w:val="0"/>
        <w:spacing w:before="0" w:after="0"/>
        <w:jc w:val="left"/>
        <w:rPr/>
      </w:pPr>
      <w:r>
        <w:rPr/>
        <w:t>6pWv8Aubi2078CekNvbsZ7hQkGv+r/AFcR1R/hYkDh60/1Dp8ra0wU9bJBW1/hXJwV7yLn6fHwfe1M</w:t>
      </w:r>
    </w:p>
    <w:p>
      <w:pPr>
        <w:pStyle w:val="PreformattedText"/>
        <w:bidi w:val="0"/>
        <w:spacing w:before="0" w:after="0"/>
        <w:jc w:val="left"/>
        <w:rPr/>
      </w:pPr>
      <w:r>
        <w:rPr/>
        <w:t>70tWKmaenmpaSoycE0jUOfpxHi8qddPXRIZNPt+XXU6Wx+zpiLSQK8f2/n04rSQpVPRyzZSojWvOKj</w:t>
      </w:r>
    </w:p>
    <w:p>
      <w:pPr>
        <w:pStyle w:val="PreformattedText"/>
        <w:bidi w:val="0"/>
        <w:spacing w:before="0" w:after="0"/>
        <w:jc w:val="left"/>
        <w:rPr/>
      </w:pPr>
      <w:r>
        <w:rPr/>
        <w:t>iosLjsbPBXVtAs82HptuzLKsdVLLPes23MRR11Opq8bUodChod3xMtKf6vt6dqB8Ib8gOsMGDyE+3p</w:t>
      </w:r>
    </w:p>
    <w:p>
      <w:pPr>
        <w:pStyle w:val="PreformattedText"/>
        <w:bidi w:val="0"/>
        <w:spacing w:before="0" w:after="0"/>
        <w:jc w:val="left"/>
        <w:rPr/>
      </w:pPr>
      <w:r>
        <w:rPr/>
        <w:t>q2CmTG0GRiysUkT01bM+axuKqftRJR0Usk2f3BjsHWwxJ9vqj3XtqMllaWEaS/4RZGkCqFFPXh5/6u</w:t>
      </w:r>
    </w:p>
    <w:p>
      <w:pPr>
        <w:pStyle w:val="PreformattedText"/>
        <w:bidi w:val="0"/>
        <w:spacing w:before="0" w:after="0"/>
        <w:jc w:val="left"/>
        <w:rPr/>
      </w:pPr>
      <w:r>
        <w:rPr/>
        <w:t>I6Z8SjImpyxr6UrxHUCjZcd4p4shLLWVSxy08VqYz0pTHRB9xmqoqeaMfxCPmLcNIJaNfTT5inQlz7</w:t>
      </w:r>
    </w:p>
    <w:p>
      <w:pPr>
        <w:pStyle w:val="PreformattedText"/>
        <w:bidi w:val="0"/>
        <w:spacing w:before="0" w:after="0"/>
        <w:jc w:val="left"/>
        <w:rPr/>
      </w:pPr>
      <w:r>
        <w:rPr/>
        <w:t>S8SO6vHyp/q/1V6fBpXsoMeY/wBWPnx6UspqqKvhxNDTY3GUeKg8UONz2Nx4rsRDVVk9Rk48jjZK6s</w:t>
      </w:r>
    </w:p>
    <w:p>
      <w:pPr>
        <w:pStyle w:val="PreformattedText"/>
        <w:bidi w:val="0"/>
        <w:spacing w:before="0" w:after="0"/>
        <w:jc w:val="left"/>
        <w:rPr/>
      </w:pPr>
      <w:r>
        <w:rPr/>
        <w:t>xtDkM9Iq1KUSVcmKzEoSfESxSjxBRHUfhJHHh/k6YlDGihwDkcf8vTf5Yc4mVlOWORqMpRsjzVGUrK</w:t>
      </w:r>
    </w:p>
    <w:p>
      <w:pPr>
        <w:pStyle w:val="PreformattedText"/>
        <w:bidi w:val="0"/>
        <w:spacing w:before="0" w:after="0"/>
        <w:jc w:val="left"/>
        <w:rPr/>
      </w:pPr>
      <w:r>
        <w:rPr/>
        <w:t>411RSCGSiyWWvHDlDPi6aWV6nKlE3NtpEaGRKqmUl2HbWSfDNTX9tf8AV8+n0qFA11A/1U/2OuKUlZ</w:t>
      </w:r>
    </w:p>
    <w:p>
      <w:pPr>
        <w:pStyle w:val="PreformattedText"/>
        <w:bidi w:val="0"/>
        <w:spacing w:before="0" w:after="0"/>
        <w:jc w:val="left"/>
        <w:rPr/>
      </w:pPr>
      <w:r>
        <w:rPr/>
        <w:t>RVsdBWSU60lM+LDw4+LGVVdCMnW01NHNiqKoK4+GLKUbO0dUkp2vn0l8dUKaeYadKTqUEgAfLP7P8A</w:t>
      </w:r>
    </w:p>
    <w:p>
      <w:pPr>
        <w:pStyle w:val="PreformattedText"/>
        <w:bidi w:val="0"/>
        <w:spacing w:before="0" w:after="0"/>
        <w:jc w:val="left"/>
        <w:rPr/>
      </w:pPr>
      <w:r>
        <w:rPr/>
        <w:t>UD59WYVBNCa/l05x4+afIZlqLF1NTFQ5dNpIuWSlWhnmpmj8G2nx2Td3q8pVSPr/ALsZYoskraMXkA</w:t>
      </w:r>
    </w:p>
    <w:p>
      <w:pPr>
        <w:pStyle w:val="PreformattedText"/>
        <w:bidi w:val="0"/>
        <w:spacing w:before="0" w:after="0"/>
        <w:jc w:val="left"/>
        <w:rPr/>
      </w:pPr>
      <w:r>
        <w:rPr/>
        <w:t>Sg9qCQ0hKy1NacOI/z/L9h6bK6EpoOnjx/1UHQm4aqnyNHkIpqyPKw1eUwTT1MVNma5Mh/AK2Krp6L</w:t>
      </w:r>
    </w:p>
    <w:p>
      <w:pPr>
        <w:pStyle w:val="PreformattedText"/>
        <w:bidi w:val="0"/>
        <w:spacing w:before="0" w:after="0"/>
        <w:jc w:val="left"/>
        <w:rPr/>
      </w:pPr>
      <w:r>
        <w:rPr/>
        <w:t>KYOqmx2T3PWYumjNNDiK+opt07fgjlqcbUVCaUNwHwY4x9vz9Kevp5jqhZalJGND5Clafb6dDDiRgq</w:t>
      </w:r>
    </w:p>
    <w:p>
      <w:pPr>
        <w:pStyle w:val="PreformattedText"/>
        <w:bidi w:val="0"/>
        <w:spacing w:before="0" w:after="0"/>
        <w:jc w:val="left"/>
        <w:rPr/>
      </w:pPr>
      <w:r>
        <w:rPr/>
        <w:t>zMU+fpspXZmsrKXcOQxGWodxbjl05LE1lNU4/PYnL0JxeZzGPpqOBwMtJFQbr2usaNlKXIHQzGm3H6</w:t>
      </w:r>
    </w:p>
    <w:p>
      <w:pPr>
        <w:pStyle w:val="PreformattedText"/>
        <w:bidi w:val="0"/>
        <w:spacing w:before="0" w:after="0"/>
        <w:jc w:val="left"/>
        <w:rPr/>
      </w:pPr>
      <w:r>
        <w:rPr/>
        <w:t>RWnZz4mg6cGpYcCCtNP+mPw8SD0inbx38JQNPmDQAA4yDxNPLz4DoVtry7frq2no5YP4tR1kNXU+EU</w:t>
      </w:r>
    </w:p>
    <w:p>
      <w:pPr>
        <w:pStyle w:val="PreformattedText"/>
        <w:bidi w:val="0"/>
        <w:spacing w:before="0" w:after="0"/>
        <w:jc w:val="left"/>
        <w:rPr/>
      </w:pPr>
      <w:r>
        <w:rPr/>
        <w:t>GQmytZDnoa6SqjNfJUUWF8e5mijnqZqK1BuyJZWkSi3BHDrbkAkjPafFJqaEUNeFPT7eDHPHphXaN+</w:t>
      </w:r>
    </w:p>
    <w:p>
      <w:pPr>
        <w:pStyle w:val="PreformattedText"/>
        <w:bidi w:val="0"/>
        <w:spacing w:before="0" w:after="0"/>
        <w:jc w:val="left"/>
        <w:rPr/>
      </w:pPr>
      <w:r>
        <w:rPr/>
        <w:t>wjSDgn5eZ8/sByoxw62E/wDhOXtrC5LvP5A7volrZJ9l/HTZ2Bp6utzE1eZf789gUtRLVmKQyGsXK0</w:t>
      </w:r>
    </w:p>
    <w:p>
      <w:pPr>
        <w:pStyle w:val="PreformattedText"/>
        <w:bidi w:val="0"/>
        <w:spacing w:before="0" w:after="0"/>
        <w:jc w:val="left"/>
        <w:rPr/>
      </w:pPr>
      <w:r>
        <w:rPr/>
        <w:t>mCaWKdmjaKNmVoIndgGriVhDawKx8PJPDiOHzp16IK97Izp+oFJB4AVNDj/VTrbIkHPJJsCeTzwP8A</w:t>
      </w:r>
    </w:p>
    <w:p>
      <w:pPr>
        <w:pStyle w:val="PreformattedText"/>
        <w:bidi w:val="0"/>
        <w:spacing w:before="0" w:after="0"/>
        <w:jc w:val="left"/>
        <w:rPr/>
      </w:pPr>
      <w:r>
        <w:rPr/>
        <w:t>VDjm/tJ0tOT0x136GUkjgD0mxIt+m/8Aqf8AX/1vevPppuIHn0kqoEsLc/Q/j6m9zp5PH+8+9t5jry</w:t>
      </w:r>
    </w:p>
    <w:p>
      <w:pPr>
        <w:pStyle w:val="PreformattedText"/>
        <w:bidi w:val="0"/>
        <w:spacing w:before="0" w:after="0"/>
        <w:jc w:val="left"/>
        <w:rPr/>
      </w:pPr>
      <w:r>
        <w:rPr/>
        <w:t>+XUSCP9zk39TE2vb+l+foCfdT59X4A9KCmjsQfzzxx+eLD+nvxIp1oV6U1MPoPpb/bngD+vtsevTi+</w:t>
      </w:r>
    </w:p>
    <w:p>
      <w:pPr>
        <w:pStyle w:val="PreformattedText"/>
        <w:bidi w:val="0"/>
        <w:spacing w:before="0" w:after="0"/>
        <w:jc w:val="left"/>
        <w:rPr/>
      </w:pPr>
      <w:r>
        <w:rPr/>
        <w:t>Q6UFJ+of778W92PDpw+XSkiFkH1t9fp/Q3ve/wDT2wePW8+nXNzYfXn8Cw/2/Pv1OHWj1j/1jza/+2</w:t>
      </w:r>
    </w:p>
    <w:p>
      <w:pPr>
        <w:pStyle w:val="PreformattedText"/>
        <w:bidi w:val="0"/>
        <w:spacing w:before="0" w:after="0"/>
        <w:jc w:val="left"/>
        <w:rPr/>
      </w:pPr>
      <w:r>
        <w:rPr/>
        <w:t>4/5F/T3rrdeo0xuth+b2/rcfhfzx/X6e7AUz1o+fSbyL+m3JA+hI+vFr8fn+vu9MHqppT5dIHLuAjA</w:t>
      </w:r>
    </w:p>
    <w:p>
      <w:pPr>
        <w:pStyle w:val="PreformattedText"/>
        <w:bidi w:val="0"/>
        <w:spacing w:before="0" w:after="0"/>
        <w:jc w:val="left"/>
        <w:rPr/>
      </w:pPr>
      <w:r>
        <w:rPr/>
        <w:t>kDg/g6fzyeR6uPfvXpoCuegZzrGQmFSdVRIsCX41NNJ4ow1rlQHYfTn3VuGerLxND0YekpVoqKmpUH</w:t>
      </w:r>
    </w:p>
    <w:p>
      <w:pPr>
        <w:pStyle w:val="PreformattedText"/>
        <w:bidi w:val="0"/>
        <w:spacing w:before="0" w:after="0"/>
        <w:jc w:val="left"/>
        <w:rPr/>
      </w:pPr>
      <w:r>
        <w:rPr/>
        <w:t>FJSQ09rC4EMKRG1vr60J/x96FaDrXlnj10WZF/srxfUxsl/rdiBqHIt/W/vfr1qtBx6i04Jk/SEF72</w:t>
      </w:r>
    </w:p>
    <w:p>
      <w:pPr>
        <w:pStyle w:val="PreformattedText"/>
        <w:bidi w:val="0"/>
        <w:spacing w:before="0" w:after="0"/>
        <w:jc w:val="left"/>
        <w:rPr/>
      </w:pPr>
      <w:r>
        <w:rPr/>
        <w:t>UWIAJ9IANrD6/wCPv3+HrQ456d62ZWlxGPL6IchlKCjmN/SsM06+QEn6614/2PtPcmkRGc46UoasB5</w:t>
      </w:r>
    </w:p>
    <w:p>
      <w:pPr>
        <w:pStyle w:val="PreformattedText"/>
        <w:bidi w:val="0"/>
        <w:spacing w:before="0" w:after="0"/>
        <w:jc w:val="left"/>
        <w:rPr/>
      </w:pPr>
      <w:r>
        <w:rPr/>
        <w:t>dNXZbeXcGSllkaOOnSOhh02tT0sVOrR+If2WIYtf6eyO8oXYE0AWnSxKgn7emfFR7VyGystR1wpYqJ</w:t>
      </w:r>
    </w:p>
    <w:p>
      <w:pPr>
        <w:pStyle w:val="PreformattedText"/>
        <w:bidi w:val="0"/>
        <w:spacing w:before="0" w:after="0"/>
        <w:jc w:val="left"/>
        <w:rPr/>
      </w:pPr>
      <w:r>
        <w:rPr/>
        <w:t>KOf7uqssi4+JxrkyYERk1jR+8173I91CW7WjqQKUyfl69V1OJSxOa9LncCY2mx+1pKaVagU9bBBS1i</w:t>
      </w:r>
    </w:p>
    <w:p>
      <w:pPr>
        <w:pStyle w:val="PreformattedText"/>
        <w:bidi w:val="0"/>
        <w:spacing w:before="0" w:after="0"/>
        <w:jc w:val="left"/>
        <w:rPr/>
      </w:pPr>
      <w:r>
        <w:rPr/>
        <w:t>sr/c0dTi4TJL5FurpUQOjkji7e3pdCRxEGtCKH5U69k+Xn0G2ZkMn2hAJf7dQAL3KqSFYg2sCAP9f2</w:t>
      </w:r>
    </w:p>
    <w:p>
      <w:pPr>
        <w:pStyle w:val="PreformattedText"/>
        <w:bidi w:val="0"/>
        <w:spacing w:before="0" w:after="0"/>
        <w:jc w:val="left"/>
        <w:rPr/>
      </w:pPr>
      <w:r>
        <w:rPr/>
        <w:t>vtiWiUk56TSCjcOsmPe4WwIOqzfUMTa5YE3AA44HPtcvSV8HpRRkaCNS6m0groBdSBcSEmwK+r+tvb</w:t>
      </w:r>
    </w:p>
    <w:p>
      <w:pPr>
        <w:pStyle w:val="PreformattedText"/>
        <w:bidi w:val="0"/>
        <w:spacing w:before="0" w:after="0"/>
        <w:jc w:val="left"/>
        <w:rPr/>
      </w:pPr>
      <w:r>
        <w:rPr/>
        <w:t>nWh/PrJqP0/J+oH9q1rEEkXAv+feutk9N2XmAWjhvwfLUvp/rfwxkg/XgG39fbiCgJoevHh0g8nNck</w:t>
      </w:r>
    </w:p>
    <w:p>
      <w:pPr>
        <w:pStyle w:val="PreformattedText"/>
        <w:bidi w:val="0"/>
        <w:spacing w:before="0" w:after="0"/>
        <w:jc w:val="left"/>
        <w:rPr/>
      </w:pPr>
      <w:r>
        <w:rPr/>
        <w:t>X5A/3oWFv6KR/sPe+J6ocDy6QtZJdm+vJI5N/wDE/T6e3fIdN8aevUMGwv8An/if8Pexw6qePXMNz/</w:t>
      </w:r>
    </w:p>
    <w:p>
      <w:pPr>
        <w:pStyle w:val="PreformattedText"/>
        <w:bidi w:val="0"/>
        <w:spacing w:before="0" w:after="0"/>
        <w:jc w:val="left"/>
        <w:rPr/>
      </w:pPr>
      <w:r>
        <w:rPr/>
        <w:t>xHv2cdbr1LjYWAsDc/Um1vdSaeXWx/Ppwjb03HH+p/234t7qa9WHWCZvXyb6b8gE30i9uODe35491J</w:t>
      </w:r>
    </w:p>
    <w:p>
      <w:pPr>
        <w:pStyle w:val="PreformattedText"/>
        <w:bidi w:val="0"/>
        <w:spacing w:before="0" w:after="0"/>
        <w:jc w:val="left"/>
        <w:rPr/>
      </w:pPr>
      <w:r>
        <w:rPr/>
        <w:t>6tTrhWMgSNbK58YUsFJ1G19F/q2g3Gn6X91PA16uvHHWl1/Pb7/ou1vl3J0tS7io6XbPx4xOG2LUUk</w:t>
      </w:r>
    </w:p>
    <w:p>
      <w:pPr>
        <w:pStyle w:val="PreformattedText"/>
        <w:bidi w:val="0"/>
        <w:spacing w:before="0" w:after="0"/>
        <w:jc w:val="left"/>
        <w:rPr/>
      </w:pPr>
      <w:r>
        <w:rPr/>
        <w:t>xmgx9XvrOLTbp31XVmQPoqspislX4+jg+3ZvHTUEoZGcWGyxCpCr0FCWrgV/D+wdKoESjTFCWP54/1</w:t>
      </w:r>
    </w:p>
    <w:p>
      <w:pPr>
        <w:pStyle w:val="PreformattedText"/>
        <w:bidi w:val="0"/>
        <w:spacing w:before="0" w:after="0"/>
        <w:jc w:val="left"/>
        <w:rPr/>
      </w:pPr>
      <w:r>
        <w:rPr/>
        <w:t>ceqdZ467E4h6XHy5XC11btqtOTmxWW+6XFbQyVBHWBjmJYaaoFFi8PnDNIk9XBVyGCRJKdljBJp4UE</w:t>
      </w:r>
    </w:p>
    <w:p>
      <w:pPr>
        <w:pStyle w:val="PreformattedText"/>
        <w:bidi w:val="0"/>
        <w:spacing w:before="0" w:after="0"/>
        <w:jc w:val="left"/>
        <w:rPr/>
      </w:pPr>
      <w:r>
        <w:rPr/>
        <w:t>FtUqxmIyCcD0K4yADUk+eKdJxJJJcYYCIGlfM+oP2nyGOl8vixs8+6Kqkp9tR0FEdxYtsZ4UrsblqT</w:t>
      </w:r>
    </w:p>
    <w:p>
      <w:pPr>
        <w:pStyle w:val="PreformattedText"/>
        <w:bidi w:val="0"/>
        <w:spacing w:before="0" w:after="0"/>
        <w:jc w:val="left"/>
        <w:rPr/>
      </w:pPr>
      <w:r>
        <w:rPr/>
        <w:t>LU25oZMXLXJR4GgpG3DjdyYB6c0spZpwsgl8upk5L8FwyjifXiPs8x04ucGTUC1CAPLgft4hulZSYu</w:t>
      </w:r>
    </w:p>
    <w:p>
      <w:pPr>
        <w:pStyle w:val="PreformattedText"/>
        <w:bidi w:val="0"/>
        <w:spacing w:before="0" w:after="0"/>
        <w:jc w:val="left"/>
        <w:rPr/>
      </w:pPr>
      <w:r>
        <w:rPr/>
        <w:t>lqPsoK2PFSzZfMUFBkK2ux023Ny4WiirIuncZPS5TLealONyWC3Ptfc7tisfFDBVpGY9dtXuqJJKcR</w:t>
      </w:r>
    </w:p>
    <w:p>
      <w:pPr>
        <w:pStyle w:val="PreformattedText"/>
        <w:bidi w:val="0"/>
        <w:spacing w:before="0" w:after="0"/>
        <w:jc w:val="left"/>
        <w:rPr/>
      </w:pPr>
      <w:r>
        <w:rPr/>
        <w:t>gNUZr+Xnw4g9bkYKhCynFfn86Y+wjrDiaXK09RS/xsVFbW4qlWljooGgxNft3csu5czmdwbXraPdRk</w:t>
      </w:r>
    </w:p>
    <w:p>
      <w:pPr>
        <w:pStyle w:val="PreformattedText"/>
        <w:bidi w:val="0"/>
        <w:spacing w:before="0" w:after="0"/>
        <w:jc w:val="left"/>
        <w:rPr/>
      </w:pPr>
      <w:r>
        <w:rPr/>
        <w:t>rMo+J3Lt/cVDBAaOIU6ZSGIatfK7bk8RiblioXgRT1yM8fOgA6T3OnIgYam9a0IoKEU+VK56acdGUx</w:t>
      </w:r>
    </w:p>
    <w:p>
      <w:pPr>
        <w:pStyle w:val="PreformattedText"/>
        <w:bidi w:val="0"/>
        <w:spacing w:before="0" w:after="0"/>
        <w:jc w:val="left"/>
        <w:rPr/>
      </w:pPr>
      <w:r>
        <w:rPr/>
        <w:t>7zVea81PlYHpMTkxS+eTH7Ux0tLtXI5DIUjLUrgcTksbn9t5ylSloZC9bTLKjgKx9sTTF5GUNWNWop</w:t>
      </w:r>
    </w:p>
    <w:p>
      <w:pPr>
        <w:pStyle w:val="PreformattedText"/>
        <w:bidi w:val="0"/>
        <w:spacing w:before="0" w:after="0"/>
        <w:jc w:val="left"/>
        <w:rPr/>
      </w:pPr>
      <w:r>
        <w:rPr/>
        <w:t>PoMCn5EEj16cjUhcDvpkU4k/P8j0sMtn6GSmpNx5ihfP1dFWx7hx+HoI2iwFflM7R1m5IKCgpamXKz</w:t>
      </w:r>
    </w:p>
    <w:p>
      <w:pPr>
        <w:pStyle w:val="PreformattedText"/>
        <w:bidi w:val="0"/>
        <w:spacing w:before="0" w:after="0"/>
        <w:jc w:val="left"/>
        <w:rPr/>
      </w:pPr>
      <w:r>
        <w:rPr/>
        <w:t>boyUedxW79u5EJA8MUNY5exQXTmWlKrqkqMfzH+UH7enVRmHHSCCP8n+Yj7OplXTGiqJYdtVVRkcpO</w:t>
      </w:r>
    </w:p>
    <w:p>
      <w:pPr>
        <w:pStyle w:val="PreformattedText"/>
        <w:bidi w:val="0"/>
        <w:spacing w:before="0" w:after="0"/>
        <w:jc w:val="left"/>
        <w:rPr/>
      </w:pPr>
      <w:r>
        <w:rPr/>
        <w:t>kG3tpZwYgZLKybsWq2tJSbynknnr5a+nxDJszJZNVaJBDPWSKVClGqtQ2lCS9BTFRUnFPXy+fXtVUU</w:t>
      </w:r>
    </w:p>
    <w:p>
      <w:pPr>
        <w:pStyle w:val="PreformattedText"/>
        <w:bidi w:val="0"/>
        <w:spacing w:before="0" w:after="0"/>
        <w:jc w:val="left"/>
        <w:rPr/>
      </w:pPr>
      <w:r>
        <w:rPr/>
        <w:t>ONIGTU0xQ1FfnnoS2ylbSLW5fb6SrtvCzZ+Db9duHHw1G4YRSUeV37uGhyeF3DHQ4+n23TtkewcVBL</w:t>
      </w:r>
    </w:p>
    <w:p>
      <w:pPr>
        <w:pStyle w:val="PreformattedText"/>
        <w:bidi w:val="0"/>
        <w:spacing w:before="0" w:after="0"/>
        <w:jc w:val="left"/>
        <w:rPr/>
      </w:pPr>
      <w:r>
        <w:rPr/>
        <w:t>S40STzQxU7F28RBkjMLeQeGKGtaA0r+IEn0zilekaq3ihZJauAo8vyNR648+kjSyNXiakiOFhwkdJU</w:t>
      </w:r>
    </w:p>
    <w:p>
      <w:pPr>
        <w:pStyle w:val="PreformattedText"/>
        <w:bidi w:val="0"/>
        <w:spacing w:before="0" w:after="0"/>
        <w:jc w:val="left"/>
        <w:rPr/>
      </w:pPr>
      <w:r>
        <w:rPr/>
        <w:t>YXG7gRxTVhocNSYbYMOZp8ZULUVVRkanKRbM3Gz6X1Cplm8DlnkCBTCzOSWrqxniOBoOIPA/5OlrpI</w:t>
      </w:r>
    </w:p>
    <w:p>
      <w:pPr>
        <w:pStyle w:val="PreformattedText"/>
        <w:bidi w:val="0"/>
        <w:spacing w:before="0" w:after="0"/>
        <w:jc w:val="left"/>
        <w:rPr/>
      </w:pPr>
      <w:r>
        <w:rPr/>
        <w:t>ulad1RX880r5+Y6iw5GehZ95tRvRbhw+D2xllx+MXxQYnOVVRuHO7G2dncTXUkVVSU9JVtvHZe5amK</w:t>
      </w:r>
    </w:p>
    <w:p>
      <w:pPr>
        <w:pStyle w:val="PreformattedText"/>
        <w:bidi w:val="0"/>
        <w:spacing w:before="0" w:after="0"/>
        <w:jc w:val="left"/>
        <w:rPr/>
      </w:pPr>
      <w:r>
        <w:rPr/>
        <w:t>JqikaqgjRGBEftuNEQsrsfFcErTJHoCPsqKYoertkMKAqDQ+VfmP5HqfGr4yso/Pi6k0lPjHL5LbkV</w:t>
      </w:r>
    </w:p>
    <w:p>
      <w:pPr>
        <w:pStyle w:val="PreformattedText"/>
        <w:bidi w:val="0"/>
        <w:spacing w:before="0" w:after="0"/>
        <w:jc w:val="left"/>
        <w:rPr/>
      </w:pPr>
      <w:r>
        <w:rPr/>
        <w:t>TLX1G06+m2/Tbaix81dHmcpntwZHb2T2vuRpUoRNSfwxZWWORnHswtYi7xLGpebXilSQfICnGvGlDw</w:t>
      </w:r>
    </w:p>
    <w:p>
      <w:pPr>
        <w:pStyle w:val="PreformattedText"/>
        <w:bidi w:val="0"/>
        <w:spacing w:before="0" w:after="0"/>
        <w:jc w:val="left"/>
        <w:rPr/>
      </w:pPr>
      <w:r>
        <w:rPr/>
        <w:t>z0kkIYtqPYV4E486/ZQ1Hz6TsdXlaCuwe9FknXP4rMPi6LPT5CHI19G9BVbgydBNPgI8fk62kyWM3T</w:t>
      </w:r>
    </w:p>
    <w:p>
      <w:pPr>
        <w:pStyle w:val="PreformattedText"/>
        <w:bidi w:val="0"/>
        <w:spacing w:before="0" w:after="0"/>
        <w:jc w:val="left"/>
        <w:rPr/>
      </w:pPr>
      <w:r>
        <w:rPr/>
        <w:t>R7j2lXQ0tMkC0uTx/lSnaoV3pcSuLok1aRTSoFKk+oOO01UjrSRp4GigAIrTj8uPmDg9cDisbJNg6L</w:t>
      </w:r>
    </w:p>
    <w:p>
      <w:pPr>
        <w:pStyle w:val="PreformattedText"/>
        <w:bidi w:val="0"/>
        <w:spacing w:before="0" w:after="0"/>
        <w:jc w:val="left"/>
        <w:rPr/>
      </w:pPr>
      <w:r>
        <w:rPr/>
        <w:t>cGGx+KxVJRYmSrmpFpqpchtTGY1Np4/sSiymKf8AvLj85P13ujbG4WjeamSoq8VUzh2MDxqmZyGbTG</w:t>
      </w:r>
    </w:p>
    <w:p>
      <w:pPr>
        <w:pStyle w:val="PreformattedText"/>
        <w:bidi w:val="0"/>
        <w:spacing w:before="0" w:after="0"/>
        <w:jc w:val="left"/>
        <w:rPr/>
      </w:pPr>
      <w:r>
        <w:rPr/>
        <w:t>QaY9D/AJuIp1dWqv8AaVNTX5HjSn2gj7KdPUdHvKHKLBQYSaqzOAp8W+4Bj6KXA1O2eyazMZzHYWik</w:t>
      </w:r>
    </w:p>
    <w:p>
      <w:pPr>
        <w:pStyle w:val="PreformattedText"/>
        <w:bidi w:val="0"/>
        <w:spacing w:before="0" w:after="0"/>
        <w:jc w:val="left"/>
        <w:rPr/>
      </w:pPr>
      <w:r>
        <w:rPr/>
        <w:t>kyFRmJ6nEP29g8lFHOJhRVY3S8BKGVUFysj+GkWkHFRSmfNa+dPL7eq6omBfWaZoTmq4JOOGKcc46E</w:t>
      </w:r>
    </w:p>
    <w:p>
      <w:pPr>
        <w:pStyle w:val="PreformattedText"/>
        <w:bidi w:val="0"/>
        <w:spacing w:before="0" w:after="0"/>
        <w:jc w:val="left"/>
        <w:rPr/>
      </w:pPr>
      <w:r>
        <w:rPr/>
        <w:t>nbJxeA2pt7bNbt2g3NiI6fb+crcNRT4tcxvPF4nbNTltsrSNixU1Gb3mOmt2AVtBl62jUVu04fM7Sw</w:t>
      </w:r>
    </w:p>
    <w:p>
      <w:pPr>
        <w:pStyle w:val="PreformattedText"/>
        <w:bidi w:val="0"/>
        <w:spacing w:before="0" w:after="0"/>
        <w:jc w:val="left"/>
        <w:rPr/>
      </w:pPr>
      <w:r>
        <w:rPr/>
        <w:t>ERrlhWC08RwqkChzQkg+R4E0OVPEDHSYzSTSuqjtJp6jzrX+EVFKivxdNa7pSupstX1Oapdy1GWec4</w:t>
      </w:r>
    </w:p>
    <w:p>
      <w:pPr>
        <w:pStyle w:val="PreformattedText"/>
        <w:bidi w:val="0"/>
        <w:spacing w:before="0" w:after="0"/>
        <w:jc w:val="left"/>
        <w:rPr/>
      </w:pPr>
      <w:r>
        <w:rPr/>
        <w:t>HM1W4vHkajd+Q3dQ0lfvhclTRfxHAV1L2dtjF7orBk6ioppqHOTxQssMkblKryTmKW4AKoxIOAdXDj</w:t>
      </w:r>
    </w:p>
    <w:p>
      <w:pPr>
        <w:pStyle w:val="PreformattedText"/>
        <w:bidi w:val="0"/>
        <w:spacing w:before="0" w:after="0"/>
        <w:jc w:val="left"/>
        <w:rPr/>
      </w:pPr>
      <w:r>
        <w:rPr/>
        <w:t>xNMfLp6SJIKRwqV1fF5gKBUAj5iqj7Ogn7Ay+Kxm1KesxdKtNSZKbLZHb2NORiyopYc/LlcxBnqf7e</w:t>
      </w:r>
    </w:p>
    <w:p>
      <w:pPr>
        <w:pStyle w:val="PreformattedText"/>
        <w:bidi w:val="0"/>
        <w:spacing w:before="0" w:after="0"/>
        <w:jc w:val="left"/>
        <w:rPr/>
      </w:pPr>
      <w:r>
        <w:rPr/>
        <w:t>i+6zkeI2puLIU2QpqRJ5aX+FcQup8bbURRpHNMwDHFQTQcTXOTj+fVgpd2C1rgcM+X5DIH5dA7XJLh</w:t>
      </w:r>
    </w:p>
    <w:p>
      <w:pPr>
        <w:pStyle w:val="PreformattedText"/>
        <w:bidi w:val="0"/>
        <w:spacing w:before="0" w:after="0"/>
        <w:jc w:val="left"/>
        <w:rPr/>
      </w:pPr>
      <w:r>
        <w:rPr/>
        <w:t>fsMJWZGhd58FiN77ihlzn8exlRlq4UyUO7KbL9YCmGKSQzBIN5bZkjrMAhanyOOllLyra5tbRjAqEh</w:t>
      </w:r>
    </w:p>
    <w:p>
      <w:pPr>
        <w:pStyle w:val="PreformattedText"/>
        <w:bidi w:val="0"/>
        <w:spacing w:before="0" w:after="0"/>
        <w:jc w:val="left"/>
        <w:rPr/>
      </w:pPr>
      <w:r>
        <w:rPr/>
        <w:t>3WpZuJP2DHzBHDzHTlvLK4mkbIVyAAKUA+3/AePkeuFVHh6egNTV1ddT4zEb2oN6VoTKJRY0z5qkGP</w:t>
      </w:r>
    </w:p>
    <w:p>
      <w:pPr>
        <w:pStyle w:val="PreformattedText"/>
        <w:bidi w:val="0"/>
        <w:spacing w:before="0" w:after="0"/>
        <w:jc w:val="left"/>
        <w:rPr/>
      </w:pPr>
      <w:r>
        <w:rPr/>
        <w:t>XO1/8ITI0G0covnlSn39tmCu2vnGlMGSpIpFnlVJPtpMcymbQwHxYIJ+YGfzHb606UJcFXTs1CvD5f</w:t>
      </w:r>
    </w:p>
    <w:p>
      <w:pPr>
        <w:pStyle w:val="PreformattedText"/>
        <w:bidi w:val="0"/>
        <w:spacing w:before="0" w:after="0"/>
        <w:jc w:val="left"/>
        <w:rPr/>
      </w:pPr>
      <w:r>
        <w:rPr/>
        <w:t>b/AJDn06jVE8dHh8zAaKfb+cgp1r6LFGprsXWY+hrZxKN2Lm8RUNRdSZ/KrlIEiyWGpq3YW6KY+Cup</w:t>
      </w:r>
    </w:p>
    <w:p>
      <w:pPr>
        <w:pStyle w:val="PreformattedText"/>
        <w:bidi w:val="0"/>
        <w:spacing w:before="0" w:after="0"/>
        <w:jc w:val="left"/>
        <w:rPr/>
      </w:pPr>
      <w:r>
        <w:rPr/>
        <w:t>qNXCyM2llPGsShaAp8TVr9o9PQHIPDq0tzGXNKEVz/q8/wCRHHqZnKf+CJBDX7jp9tw4uHI5V58VT0</w:t>
      </w:r>
    </w:p>
    <w:p>
      <w:pPr>
        <w:pStyle w:val="PreformattedText"/>
        <w:bidi w:val="0"/>
        <w:spacing w:before="0" w:after="0"/>
        <w:jc w:val="left"/>
        <w:rPr/>
      </w:pPr>
      <w:r>
        <w:rPr/>
        <w:t>m3MhhKmali8y0NNtTFVx6ugzVTaKeuo1yWwtwSRPLWGCZv2lt3aeGY1abuOaNk1pTyGK/Pt869JreY</w:t>
      </w:r>
    </w:p>
    <w:p>
      <w:pPr>
        <w:pStyle w:val="PreformattedText"/>
        <w:bidi w:val="0"/>
        <w:spacing w:before="0" w:after="0"/>
        <w:jc w:val="left"/>
        <w:rPr/>
      </w:pPr>
      <w:r>
        <w:rPr/>
        <w:t>O0hEXAUxWnH18/5MOHWJKzbWPqM4FjqMlNtyqxdZQV04x+w6fb02Rkp1oMpUVsS52XqiLN5Wsjx6PR</w:t>
      </w:r>
    </w:p>
    <w:p>
      <w:pPr>
        <w:pStyle w:val="PreformattedText"/>
        <w:bidi w:val="0"/>
        <w:spacing w:before="0" w:after="0"/>
        <w:jc w:val="left"/>
        <w:rPr/>
      </w:pPr>
      <w:r>
        <w:rPr/>
        <w:t>vltg5yYsZ1hWWWT2geylQqTMiitKVyfy/y8Ori4LlVCEMRXORj/Cf2EV66q6qg+ywNfTV1Njlo6iXH</w:t>
      </w:r>
    </w:p>
    <w:p>
      <w:pPr>
        <w:pStyle w:val="PreformattedText"/>
        <w:bidi w:val="0"/>
        <w:spacing w:before="0" w:after="0"/>
        <w:jc w:val="left"/>
        <w:rPr/>
      </w:pPr>
      <w:r>
        <w:rPr/>
        <w:t>ZJcbSQ4PMbVqDFUVuQxUMuep6rG7M3SysWTb1QlVsTctGPPQPAxjpvbkcESTRrroDx9c8TT1+3B6uz</w:t>
      </w:r>
    </w:p>
    <w:p>
      <w:pPr>
        <w:pStyle w:val="PreformattedText"/>
        <w:bidi w:val="0"/>
        <w:spacing w:before="0" w:after="0"/>
        <w:jc w:val="left"/>
        <w:rPr/>
      </w:pPr>
      <w:r>
        <w:rPr/>
        <w:t>sUkIBLUwPL7PU/bxHn081eQwUc+2cJQZ/LS4WmyDYKhr0ah2rBSUObp4crH9lNnqumret89lqZ55JN</w:t>
      </w:r>
    </w:p>
    <w:p>
      <w:pPr>
        <w:pStyle w:val="PreformattedText"/>
        <w:bidi w:val="0"/>
        <w:spacing w:before="0" w:after="0"/>
        <w:jc w:val="left"/>
        <w:rPr/>
      </w:pPr>
      <w:r>
        <w:rPr/>
        <w:t>t5Q5LatdKYqeKQvUgRKb+AWd1piIYCOmo/EM1FF/CT5g16T2khmTxJE0sTWnzGKV8wPIjPr05u+Slz</w:t>
      </w:r>
    </w:p>
    <w:p>
      <w:pPr>
        <w:pStyle w:val="PreformattedText"/>
        <w:bidi w:val="0"/>
        <w:spacing w:before="0" w:after="0"/>
        <w:jc w:val="left"/>
        <w:rPr/>
      </w:pPr>
      <w:r>
        <w:rPr/>
        <w:t>k+bwOJbAZf+8tVhMfl6XbuK2S1HuXNeajx2PxeBySTUHXO+t4YiOUZXYddJPtTLJpTD1EVQQwrGTNA</w:t>
      </w:r>
    </w:p>
    <w:p>
      <w:pPr>
        <w:pStyle w:val="PreformattedText"/>
        <w:bidi w:val="0"/>
        <w:spacing w:before="0" w:after="0"/>
        <w:jc w:val="left"/>
        <w:rPr/>
      </w:pPr>
      <w:r>
        <w:rPr/>
        <w:t>XK8KhicDuwAKcCfng+VD1Z/0ZNAdq8QDxoONT5geoyPPrrFzbjpE2ulRNQw4Zs1kMdjcfFh46Wnr/u</w:t>
      </w:r>
    </w:p>
    <w:p>
      <w:pPr>
        <w:pStyle w:val="PreformattedText"/>
        <w:bidi w:val="0"/>
        <w:spacing w:before="0" w:after="0"/>
        <w:jc w:val="left"/>
        <w:rPr/>
      </w:pPr>
      <w:r>
        <w:rPr/>
        <w:t>GMW5NhvtfMFJKul+3U1eb67zNQhoC6Ng3aU6gjhDQlU093884yTkY4jj6Z6UtRo5GDYp/LjXHH5H9v</w:t>
      </w:r>
    </w:p>
    <w:p>
      <w:pPr>
        <w:pStyle w:val="PreformattedText"/>
        <w:bidi w:val="0"/>
        <w:spacing w:before="0" w:after="0"/>
        <w:jc w:val="left"/>
        <w:rPr/>
      </w:pPr>
      <w:r>
        <w:rPr/>
        <w:t>S3zEO6a6hw2IpKjF01BBSVePoa3MUlNu2n3bsiSLLw5fbEWAqTFkNx4jYxlBOw53jzu2PAk0b1NaVb</w:t>
      </w:r>
    </w:p>
    <w:p>
      <w:pPr>
        <w:pStyle w:val="PreformattedText"/>
        <w:bidi w:val="0"/>
        <w:spacing w:before="0" w:after="0"/>
        <w:jc w:val="left"/>
        <w:rPr/>
      </w:pPr>
      <w:r>
        <w:rPr/>
        <w:t>2I9yuWFo1kIqFnWjA1LLTtBXJP+TAOeiezVS5kMjELUEcKGvGvlX14H7OmLC7PG6duO7bloMmJq1MV</w:t>
      </w:r>
    </w:p>
    <w:p>
      <w:pPr>
        <w:pStyle w:val="PreformattedText"/>
        <w:bidi w:val="0"/>
        <w:spacing w:before="0" w:after="0"/>
        <w:jc w:val="left"/>
        <w:rPr/>
      </w:pPr>
      <w:r>
        <w:rPr/>
        <w:t>kZqXO7i3ay0eCheXZm4ocJgphn+1th5KCgaJs3jootzbRyFOUqRPEWAJLhJBcwO0q0QjNeC4+Jjw+w</w:t>
      </w:r>
    </w:p>
    <w:p>
      <w:pPr>
        <w:pStyle w:val="PreformattedText"/>
        <w:bidi w:val="0"/>
        <w:spacing w:before="0" w:after="0"/>
        <w:jc w:val="left"/>
        <w:rPr/>
      </w:pPr>
      <w:r>
        <w:rPr/>
        <w:t>Z8iOjKIALIgRjqzSgyfkP8+OltVUFPV5GmzFRnK8VX2NDuamjy2QpNxUgFIi23Xufeu26cVlVt3I6Y</w:t>
      </w:r>
    </w:p>
    <w:p>
      <w:pPr>
        <w:pStyle w:val="PreformattedText"/>
        <w:bidi w:val="0"/>
        <w:spacing w:before="0" w:after="0"/>
        <w:jc w:val="left"/>
        <w:rPr/>
      </w:pPr>
      <w:r>
        <w:rPr/>
        <w:t>/wCHdjUaPlaKSnakz8ccUSXdjitfrdazAjVRaUBrXz9B6OPz6o5la3KGKmKH7Pl6n1Q+XA9Kqg8cVJ</w:t>
      </w:r>
    </w:p>
    <w:p>
      <w:pPr>
        <w:pStyle w:val="PreformattedText"/>
        <w:bidi w:val="0"/>
        <w:spacing w:before="0" w:after="0"/>
        <w:jc w:val="left"/>
        <w:rPr/>
      </w:pPr>
      <w:r>
        <w:rPr/>
        <w:t>X+SOvpYxjcstFQ5dI9lZbH77yWLgxmN3PDULUQ7XxHcm48ZVI1JuGdouudxYOZEaBK2Xykz2sJE48R</w:t>
      </w:r>
    </w:p>
    <w:p>
      <w:pPr>
        <w:pStyle w:val="PreformattedText"/>
        <w:bidi w:val="0"/>
        <w:spacing w:before="0" w:after="0"/>
        <w:jc w:val="left"/>
        <w:rPr/>
      </w:pPr>
      <w:r>
        <w:rPr/>
        <w:t>Qw1OFJbOo1yg+Et5VbsHEZ6QX2qRUjjABqhag/CPJvPT6gd4+zpMSx0qR43DR4gUzGh3Bt2ixlDnVD</w:t>
      </w:r>
    </w:p>
    <w:p>
      <w:pPr>
        <w:pStyle w:val="PreformattedText"/>
        <w:bidi w:val="0"/>
        <w:spacing w:before="0" w:after="0"/>
        <w:jc w:val="left"/>
        <w:rPr/>
      </w:pPr>
      <w:r>
        <w:rPr/>
        <w:t>U24I6+CfO7YxWx8xk3ptk7zyD0pO4dh1Tybd3PC8b4uWPVyWy+DDHdWyEBhIWyMfNRTiT5qe359KwZ</w:t>
      </w:r>
    </w:p>
    <w:p>
      <w:pPr>
        <w:pStyle w:val="PreformattedText"/>
        <w:bidi w:val="0"/>
        <w:spacing w:before="0" w:after="0"/>
        <w:jc w:val="left"/>
        <w:rPr/>
      </w:pPr>
      <w:r>
        <w:rPr/>
        <w:t>GEMzN5fy/wAw8n4jzHTvT4vE09BgzikaeOPCdhV2HnoMLTZqly2Cp5auHcNLjKaolo63enWAlhihz2</w:t>
      </w:r>
    </w:p>
    <w:p>
      <w:pPr>
        <w:pStyle w:val="PreformattedText"/>
        <w:bidi w:val="0"/>
        <w:spacing w:before="0" w:after="0"/>
        <w:jc w:val="left"/>
        <w:rPr/>
      </w:pPr>
      <w:r>
        <w:rPr/>
        <w:t>1Mp495bKmpvJjFngCam4CJtvuVOpFAPA0866RTLCv4RwH59admSeMmlTTBPD5+in0bg3y6kYqTE0sO</w:t>
      </w:r>
    </w:p>
    <w:p>
      <w:pPr>
        <w:pStyle w:val="PreformattedText"/>
        <w:bidi w:val="0"/>
        <w:spacing w:before="0" w:after="0"/>
        <w:jc w:val="left"/>
        <w:rPr/>
      </w:pPr>
      <w:r>
        <w:rPr/>
        <w:t>EFeMdUvPTYJK+tMlRM+U2xiqmEbJxlRuFI44p8dsupcVGyd9QkCkm8mKzQYO11sUEb2cEza/EVQa8a</w:t>
      </w:r>
    </w:p>
    <w:p>
      <w:pPr>
        <w:pStyle w:val="PreformattedText"/>
        <w:bidi w:val="0"/>
        <w:spacing w:before="0" w:after="0"/>
        <w:jc w:val="left"/>
        <w:rPr/>
      </w:pPr>
      <w:r>
        <w:rPr/>
        <w:t>egpwPy8h51x1WUkTyqCtGJBB+f+Cvn5+nTfT5Oalq5qHGVuLTPYPcss+Kkx9KIMhDvDMUVTT7rh23R</w:t>
      </w:r>
    </w:p>
    <w:p>
      <w:pPr>
        <w:pStyle w:val="PreformattedText"/>
        <w:bidi w:val="0"/>
        <w:spacing w:before="0" w:after="0"/>
        <w:jc w:val="left"/>
        <w:rPr/>
      </w:pPr>
      <w:r>
        <w:rPr/>
        <w:t>yf7h6DOZrb1NB/e3rvIIcXuuSI1eMl1xxwlDJcsEuf1Czagc1OT6E8APMHjwXpUsKqbc6DShHEcBwr</w:t>
      </w:r>
    </w:p>
    <w:p>
      <w:pPr>
        <w:pStyle w:val="PreformattedText"/>
        <w:bidi w:val="0"/>
        <w:spacing w:before="0" w:after="0"/>
        <w:jc w:val="left"/>
        <w:rPr/>
      </w:pPr>
      <w:r>
        <w:rPr/>
        <w:t>9v4SMjz6hyQUcmKhhqabb9LjhiW25RsGz0u063YEdS7vtVqpw2WyvWMWQkeSlagR90dV5IokyyU5Ei</w:t>
      </w:r>
    </w:p>
    <w:p>
      <w:pPr>
        <w:pStyle w:val="PreformattedText"/>
        <w:bidi w:val="0"/>
        <w:spacing w:before="0" w:after="0"/>
        <w:jc w:val="left"/>
        <w:rPr/>
      </w:pPr>
      <w:r>
        <w:rPr/>
        <w:t>bt5oJraZTboJAwoSWFDTOoeY81p3A/LppxNHNH3OymvpX5U9D617W+3rPhcxVUU+Nq8xBDSvBuTB1d</w:t>
      </w:r>
    </w:p>
    <w:p>
      <w:pPr>
        <w:pStyle w:val="PreformattedText"/>
        <w:bidi w:val="0"/>
        <w:spacing w:before="0" w:after="0"/>
        <w:jc w:val="left"/>
        <w:rPr/>
      </w:pPr>
      <w:r>
        <w:rPr/>
        <w:t>bkqjMwxZHGZKieSLAVW4clR0NXSVPYmOxqrHjK+jEtN2RQyvSV8y1uixrb0ks4hIo8QPkg0NaUyMgG</w:t>
      </w:r>
    </w:p>
    <w:p>
      <w:pPr>
        <w:pStyle w:val="PreformattedText"/>
        <w:bidi w:val="0"/>
        <w:spacing w:before="0" w:after="0"/>
        <w:jc w:val="left"/>
        <w:rPr/>
      </w:pPr>
      <w:r>
        <w:rPr/>
        <w:t>npg1zkdJpy0UkmgnSyEU/wA3mR9vweXn037j3DJl8jiKub+6r4U7czVY+WG2MnR0GMxUKz1lRtzOyY</w:t>
      </w:r>
    </w:p>
    <w:p>
      <w:pPr>
        <w:pStyle w:val="PreformattedText"/>
        <w:bidi w:val="0"/>
        <w:spacing w:before="0" w:after="0"/>
        <w:jc w:val="left"/>
        <w:rPr/>
      </w:pPr>
      <w:r>
        <w:rPr/>
        <w:t>6kqaul6wjmjjlpoa1nyvT0xCyBowGZG14kMhj8b9WpWmSRjAJ8/keI4mlOrJbmSMMCailRgVPqPT5+</w:t>
      </w:r>
    </w:p>
    <w:p>
      <w:pPr>
        <w:pStyle w:val="PreformattedText"/>
        <w:bidi w:val="0"/>
        <w:spacing w:before="0" w:after="0"/>
        <w:jc w:val="left"/>
        <w:rPr/>
      </w:pPr>
      <w:r>
        <w:rPr/>
        <w:t>T9MVdlaupq1pKmbH1oyNclU7PTQzZjH7gjwEcKml29VJHHuzfu5sL46XIpDEY+y9vVBrIfHOqhUyM8</w:t>
      </w:r>
    </w:p>
    <w:p>
      <w:pPr>
        <w:pStyle w:val="PreformattedText"/>
        <w:bidi w:val="0"/>
        <w:spacing w:before="0" w:after="0"/>
        <w:jc w:val="left"/>
        <w:rPr/>
      </w:pPr>
      <w:r>
        <w:rPr/>
        <w:t>VyjMj5b0FDjjTz9K/i8ulbKpiZVC6tP8q+vkPQfhOD0qkqFWnyc+Kw23cXQZfGbTmzL0UUUf8AClqq</w:t>
      </w:r>
    </w:p>
    <w:p>
      <w:pPr>
        <w:pStyle w:val="PreformattedText"/>
        <w:bidi w:val="0"/>
        <w:spacing w:before="0" w:after="0"/>
        <w:jc w:val="left"/>
        <w:rPr/>
      </w:pPr>
      <w:r>
        <w:rPr/>
        <w:t>z7XZG1KHcklTDV12wsVuHDSvsWvliEu0sxJ/CMw6QuoZRLqjTUkA1+ZJoCvko88EYPEfDx6TLH4kgB</w:t>
      </w:r>
    </w:p>
    <w:p>
      <w:pPr>
        <w:pStyle w:val="PreformattedText"/>
        <w:bidi w:val="0"/>
        <w:spacing w:before="0" w:after="0"/>
        <w:jc w:val="left"/>
        <w:rPr/>
      </w:pPr>
      <w:r>
        <w:rPr/>
        <w:t>aig0UDP2sfmfxevEdTpZ9yZSgkyNTRQpjK6GlxtbU1OeZsQ1VQ1OQpd+VVfgJpBVVO0N2VlVDDueWm</w:t>
      </w:r>
    </w:p>
    <w:p>
      <w:pPr>
        <w:pStyle w:val="PreformattedText"/>
        <w:bidi w:val="0"/>
        <w:spacing w:before="0" w:after="0"/>
        <w:jc w:val="left"/>
        <w:rPr/>
      </w:pPr>
      <w:r>
        <w:rPr/>
        <w:t>hWHr7JAZDHwtTyeQGPgDcNt+vlr45pG1TnHDSM6lpioH6Q+0npMw+guUtkNEy4FOP2t5EHgDmTgeHS</w:t>
      </w:r>
    </w:p>
    <w:p>
      <w:pPr>
        <w:pStyle w:val="PreformattedText"/>
        <w:bidi w:val="0"/>
        <w:spacing w:before="0" w:after="0"/>
        <w:jc w:val="left"/>
        <w:rPr/>
      </w:pPr>
      <w:r>
        <w:rPr/>
        <w:t>LyNNXYygy1PksbnaSrqstladGrq7PzVWOpsvtWioX2Zm9vUEVbDvGtNDG1RksNTS+TsXFSDMxSKadm</w:t>
      </w:r>
    </w:p>
    <w:p>
      <w:pPr>
        <w:pStyle w:val="PreformattedText"/>
        <w:bidi w:val="0"/>
        <w:spacing w:before="0" w:after="0"/>
        <w:jc w:val="left"/>
        <w:rPr/>
      </w:pPr>
      <w:r>
        <w:rPr/>
        <w:t>JXFNGkphcMHDYoK+VB9teBp8XkelMsLlRMmkpp8/kakj7K4r8Pn1PpYKuorYKhJ8tRVeIyuDgx38Gy</w:t>
      </w:r>
    </w:p>
    <w:p>
      <w:pPr>
        <w:pStyle w:val="PreformattedText"/>
        <w:bidi w:val="0"/>
        <w:spacing w:before="0" w:after="0"/>
        <w:jc w:val="left"/>
        <w:rPr/>
      </w:pPr>
      <w:r>
        <w:rPr/>
        <w:t>OMq8rT138IrKKgw+36rPU5bP7gGEyEsm1ElMeLq8Ws238uz1MUS+0kqut1RFLZzq7aV/1cPTHS63eM</w:t>
      </w:r>
    </w:p>
    <w:p>
      <w:pPr>
        <w:pStyle w:val="PreformattedText"/>
        <w:bidi w:val="0"/>
        <w:spacing w:before="0" w:after="0"/>
        <w:jc w:val="left"/>
        <w:rPr/>
      </w:pPr>
      <w:r>
        <w:rPr/>
        <w:t>Qd5A9KZFPn8/8uR1L23JlsXteNcaEkEeIxFdh8piauux0NXV4bNTxYWspsri2jyaZTA1httjIV321H</w:t>
      </w:r>
    </w:p>
    <w:p>
      <w:pPr>
        <w:pStyle w:val="PreformattedText"/>
        <w:bidi w:val="0"/>
        <w:spacing w:before="0" w:after="0"/>
        <w:jc w:val="left"/>
        <w:rPr/>
      </w:pPr>
      <w:r>
        <w:rPr/>
        <w:t>1/lzU4vJytTOkXs+Echt0uDKvYnEdoOcKK5JPkT2qPiPDonedDOYViYam4EVPzPyB86dzcV8+oVOlf</w:t>
      </w:r>
    </w:p>
    <w:p>
      <w:pPr>
        <w:pStyle w:val="PreformattedText"/>
        <w:bidi w:val="0"/>
        <w:spacing w:before="0" w:after="0"/>
        <w:jc w:val="left"/>
        <w:rPr/>
      </w:pPr>
      <w:r>
        <w:rPr/>
        <w:t>TKlGkmNNLUYkbirHj2vkNtDDYDLPlH3xjshj82Kmp2nQ0e4KumqN5vp+62/m2XcOFtTyGP2jdpLhqF</w:t>
      </w:r>
    </w:p>
    <w:p>
      <w:pPr>
        <w:pStyle w:val="PreformattedText"/>
        <w:bidi w:val="0"/>
        <w:spacing w:before="0" w:after="0"/>
        <w:jc w:val="left"/>
        <w:rPr/>
      </w:pPr>
      <w:r>
        <w:rPr/>
        <w:t>gzaDUB+ArU1IHa3mafD+fT0axwd2VTUKGnnSgp6+i/xcDw6f8AHVudqJayaXF/d51KTcG0Mh/EqDIZ</w:t>
      </w:r>
    </w:p>
    <w:p>
      <w:pPr>
        <w:pStyle w:val="PreformattedText"/>
        <w:bidi w:val="0"/>
        <w:spacing w:before="0" w:after="0"/>
        <w:jc w:val="left"/>
        <w:rPr/>
      </w:pPr>
      <w:r>
        <w:rPr/>
        <w:t>THyZuhxj1W/nzmLo8TBBmHrNq000m7cJTTU8++sJSQbloiKyndGTRzPdSS2gJccQGBxQVavqMZ8zQU</w:t>
      </w:r>
    </w:p>
    <w:p>
      <w:pPr>
        <w:pStyle w:val="PreformattedText"/>
        <w:bidi w:val="0"/>
        <w:spacing w:before="0" w:after="0"/>
        <w:jc w:val="left"/>
        <w:rPr/>
      </w:pPr>
      <w:r>
        <w:rPr/>
        <w:t>6eKKqJcgUr5g4+VOI1ZxXhmvUrGbhx5r6gZCq3DUSUWdxlA2Sy2Pk34JqTP4qpo8DktwUFLVQyZ2XL</w:t>
      </w:r>
    </w:p>
    <w:p>
      <w:pPr>
        <w:pStyle w:val="PreformattedText"/>
        <w:bidi w:val="0"/>
        <w:spacing w:before="0" w:after="0"/>
        <w:jc w:val="left"/>
        <w:rPr/>
      </w:pPr>
      <w:r>
        <w:rPr/>
        <w:t>4BY6WLB42Jh2FtLxGoVMxTu3tfsV0kK3UM0a+GT8ZrQY414gU+OgqV4Z6T7n+otsYzRsnBFceVPM14</w:t>
      </w:r>
    </w:p>
    <w:p>
      <w:pPr>
        <w:pStyle w:val="PreformattedText"/>
        <w:bidi w:val="0"/>
        <w:spacing w:before="0" w:after="0"/>
        <w:jc w:val="left"/>
        <w:rPr/>
      </w:pPr>
      <w:r>
        <w:rPr/>
        <w:t>GtAeOOsWJ3BhKJtpVUG5MhQ1wxWDkilxYq92ZvE1eQauxe2cfhdzVtFWbV7Dfb9BLIu1afI+Cmq8dU</w:t>
      </w:r>
    </w:p>
    <w:p>
      <w:pPr>
        <w:pStyle w:val="PreformattedText"/>
        <w:bidi w:val="0"/>
        <w:spacing w:before="0" w:after="0"/>
        <w:jc w:val="left"/>
        <w:rPr/>
      </w:pPr>
      <w:r>
        <w:rPr/>
        <w:t>1G0M+TW09IQluxJHLF4B1pqFCOFDnFeK0p8/I5r0/A1TOXUhytDWnl/g+flXuGOlAacJXy5ratVi2p</w:t>
      </w:r>
    </w:p>
    <w:p>
      <w:pPr>
        <w:pStyle w:val="PreformattedText"/>
        <w:bidi w:val="0"/>
        <w:spacing w:before="0" w:after="0"/>
        <w:jc w:val="left"/>
        <w:rPr/>
      </w:pPr>
      <w:r>
        <w:rPr/>
        <w:t>pcbR4nFVGCEE1fWPsegys9ANg7s3DUU7UWVhwUtadovmlTA4qI1+xsk8lT9v7cmWG5jmuSWJxgAihG</w:t>
      </w:r>
    </w:p>
    <w:p>
      <w:pPr>
        <w:pStyle w:val="PreformattedText"/>
        <w:bidi w:val="0"/>
        <w:spacing w:before="0" w:after="0"/>
        <w:jc w:val="left"/>
        <w:rPr/>
      </w:pPr>
      <w:r>
        <w:rPr/>
        <w:t>B88/h9Bg9NgMrwJQaqVyK8aVFeFMd3mTQr1x29hmr67bmPwSvuSslnlyO1cxsqOrzFZlRV47I47ZeX</w:t>
      </w:r>
    </w:p>
    <w:p>
      <w:pPr>
        <w:pStyle w:val="PreformattedText"/>
        <w:bidi w:val="0"/>
        <w:spacing w:before="0" w:after="0"/>
        <w:jc w:val="left"/>
        <w:rPr/>
      </w:pPr>
      <w:r>
        <w:rPr/>
        <w:t>go9xU1Jg8tLiYq+rw238xn2joMfNFWbTrAYhQyBVsbp9bKZ6rCYhQMCwrQgdo4+qrWh8+m9yg12zMI</w:t>
      </w:r>
    </w:p>
    <w:p>
      <w:pPr>
        <w:pStyle w:val="PreformattedText"/>
        <w:bidi w:val="0"/>
        <w:spacing w:before="0" w:after="0"/>
        <w:jc w:val="left"/>
        <w:rPr/>
      </w:pPr>
      <w:r>
        <w:rPr/>
        <w:t>hrNfVTxB4jhwyfzHTLkws32klJlZqzF0VDtvKYCCfLSpNgMdka+rjxO68fuxaClyeO27DuhXg2zuPN</w:t>
      </w:r>
    </w:p>
    <w:p>
      <w:pPr>
        <w:pStyle w:val="PreformattedText"/>
        <w:bidi w:val="0"/>
        <w:spacing w:before="0" w:after="0"/>
        <w:jc w:val="left"/>
        <w:rPr/>
      </w:pPr>
      <w:r>
        <w:rPr/>
        <w:t>xSVm38+tXtuX/Iaujf2Xyie3BkkZdZcgUzUDgwpgg8K+RwcdetgJJIy4bWEyeBAPFTXgfNh+JaNxr1</w:t>
      </w:r>
    </w:p>
    <w:p>
      <w:pPr>
        <w:pStyle w:val="PreformattedText"/>
        <w:bidi w:val="0"/>
        <w:spacing w:before="0" w:after="0"/>
        <w:jc w:val="left"/>
        <w:rPr/>
      </w:pPr>
      <w:r>
        <w:rPr/>
        <w:t>Ap8TXYmlx1Y+NxkuLxWPpVhraDGz9aidxmJJ9vY3b9NTVlTnNgbaod3iSrx2OqUjzu3N2mSmy5iweT</w:t>
      </w:r>
    </w:p>
    <w:p>
      <w:pPr>
        <w:pStyle w:val="PreformattedText"/>
        <w:bidi w:val="0"/>
        <w:spacing w:before="0" w:after="0"/>
        <w:jc w:val="left"/>
        <w:rPr/>
      </w:pPr>
      <w:r>
        <w:rPr/>
        <w:t>QFVDe0miTWfEIGKYGa0Bpg+ZNeOOBPSz6UHxXIrGAagn+ic4wfTGKZOR0nlzMKVGFqquJIpZ0w+6IK</w:t>
      </w:r>
    </w:p>
    <w:p>
      <w:pPr>
        <w:pStyle w:val="PreformattedText"/>
        <w:bidi w:val="0"/>
        <w:spacing w:before="0" w:after="0"/>
        <w:jc w:val="left"/>
        <w:rPr/>
      </w:pPr>
      <w:r>
        <w:rPr/>
        <w:t>DD9gZfP1GJrspPXQ4KowmXigqKfEyR7opZavFVvjVtu1gr9mUEbpXofdrVZZJ3muHFSCRVq17vhUcF</w:t>
      </w:r>
    </w:p>
    <w:p>
      <w:pPr>
        <w:pStyle w:val="PreformattedText"/>
        <w:bidi w:val="0"/>
        <w:spacing w:before="0" w:after="0"/>
        <w:jc w:val="left"/>
        <w:rPr/>
      </w:pPr>
      <w:r>
        <w:rPr/>
        <w:t>9QOAFcZHSOaMKEW1y44ErgCnFvX09SaHy6hwZ3clH/AB2ux+QqP4NRYOknigxOIxMVHBTwUVbJQvTv</w:t>
      </w:r>
    </w:p>
    <w:p>
      <w:pPr>
        <w:pStyle w:val="PreformattedText"/>
        <w:bidi w:val="0"/>
        <w:spacing w:before="0" w:after="0"/>
        <w:jc w:val="left"/>
        <w:rPr/>
      </w:pPr>
      <w:r>
        <w:rPr/>
        <w:t>UVFQkGIxcW5pkxVHI9XFHtXKZHFIZczRs8CG5uPGmAYEqtQKCg01wK8aDgPOmOlEMaqpIYEnJrxrTJ</w:t>
      </w:r>
    </w:p>
    <w:p>
      <w:pPr>
        <w:pStyle w:val="PreformattedText"/>
        <w:bidi w:val="0"/>
        <w:spacing w:before="0" w:after="0"/>
        <w:jc w:val="left"/>
        <w:rPr/>
      </w:pPr>
      <w:r>
        <w:rPr/>
        <w:t>pwqeJp0mcllqtopsdHS7ooppcNT7cmoU/h+Lzr46qyiYLF7WjqKGeqyddBPU4iXEzukv8AEqTc+Mxu</w:t>
      </w:r>
    </w:p>
    <w:p>
      <w:pPr>
        <w:pStyle w:val="PreformattedText"/>
        <w:bidi w:val="0"/>
        <w:spacing w:before="0" w:after="0"/>
        <w:jc w:val="left"/>
        <w:rPr/>
      </w:pPr>
      <w:r>
        <w:rPr/>
        <w:t>ShlqJ6mavjorGgXUFGaila1NKVPn5E/Ifb1vQldZTU/rUAY8/spw6RmV3bQ/sxzZGMRUBjqpq6kpo4</w:t>
      </w:r>
    </w:p>
    <w:p>
      <w:pPr>
        <w:pStyle w:val="PreformattedText"/>
        <w:bidi w:val="0"/>
        <w:spacing w:before="0" w:after="0"/>
        <w:jc w:val="left"/>
        <w:rPr/>
      </w:pPr>
      <w:r>
        <w:rPr/>
        <w:t>tu0ctRW1+5QaHG4lfFDXRUsMO6cSaWWGelmjzFBCYIJqiskvK5EalQ2lcEFQKMTXjxFeI/PqscRaQj</w:t>
      </w:r>
    </w:p>
    <w:p>
      <w:pPr>
        <w:pStyle w:val="PreformattedText"/>
        <w:bidi w:val="0"/>
        <w:spacing w:before="0" w:after="0"/>
        <w:jc w:val="left"/>
        <w:rPr/>
      </w:pPr>
      <w:r>
        <w:rPr/>
        <w:t>tFRUEMeA9B+0H9vQbZbdNPDBkJaXIU2OofHjFlx9TSUuOxGBFXTVcsa0VTT43xV+3dufxGam108cuK</w:t>
      </w:r>
    </w:p>
    <w:p>
      <w:pPr>
        <w:pStyle w:val="PreformattedText"/>
        <w:bidi w:val="0"/>
        <w:spacing w:before="0" w:after="0"/>
        <w:jc w:val="left"/>
        <w:rPr/>
      </w:pPr>
      <w:r>
        <w:rPr/>
        <w:t>l2tmYkoqesrKIVMTLNIJRrHaF/1fl9nkeroiLExUaqtWuKk/5/8vDolnYO6RmsnXzx/cIcrkapqZKz</w:t>
      </w:r>
    </w:p>
    <w:p>
      <w:pPr>
        <w:pStyle w:val="PreformattedText"/>
        <w:bidi w:val="0"/>
        <w:spacing w:before="0" w:after="0"/>
        <w:jc w:val="left"/>
        <w:rPr/>
      </w:pPr>
      <w:r>
        <w:rPr/>
        <w:t>KT5KshgrDR4+SHIVdZI9RMYaelSjr5JHK1SxU1TNJJOCfaOSSrmnn8/L06VwpQGvkPT+fQt7Aw2Kxu</w:t>
      </w:r>
    </w:p>
    <w:p>
      <w:pPr>
        <w:pStyle w:val="PreformattedText"/>
        <w:bidi w:val="0"/>
        <w:spacing w:before="0" w:after="0"/>
        <w:jc w:val="left"/>
        <w:rPr/>
      </w:pPr>
      <w:r>
        <w:rPr/>
        <w:t>Hw889PVQ1DZgJi9wy1MWEyVE0FfSUlP9nuGeOehpkpKqkkWlq5ozBS5t4qRkmlrh4DCKFPpnZlqWWg</w:t>
      </w:r>
    </w:p>
    <w:p>
      <w:pPr>
        <w:pStyle w:val="PreformattedText"/>
        <w:bidi w:val="0"/>
        <w:spacing w:before="0" w:after="0"/>
        <w:jc w:val="left"/>
        <w:rPr/>
      </w:pPr>
      <w:r>
        <w:rPr/>
        <w:t>40GePpX5n7M16STTMXFBwNcDJHD+fp+fQ2PVbejimx75ikpqWWcSwt/AMvPhcFi8EKsYnaeV23SVEO</w:t>
      </w:r>
    </w:p>
    <w:p>
      <w:pPr>
        <w:pStyle w:val="PreformattedText"/>
        <w:bidi w:val="0"/>
        <w:spacing w:before="0" w:after="0"/>
        <w:jc w:val="left"/>
        <w:rPr/>
      </w:pPr>
      <w:r>
        <w:rPr/>
        <w:t>XwlfS5+RZ8hQrM+W2VkZjUV0lTjpTGvrSZkkELZSnFqnH8jj9oPHHVpo1lh8bSRID9h9MZoQfXgfLo</w:t>
      </w:r>
    </w:p>
    <w:p>
      <w:pPr>
        <w:pStyle w:val="PreformattedText"/>
        <w:bidi w:val="0"/>
        <w:spacing w:before="0" w:after="0"/>
        <w:jc w:val="left"/>
        <w:rPr/>
      </w:pPr>
      <w:r>
        <w:rPr/>
        <w:t>RMvtzyZvCYvFby3LlMg1NJ/DdpjbO3os/S7j3hio33NRsMrNQ7Sy2fgpqaCapng8W0d0UjpPhR/EQ6</w:t>
      </w:r>
    </w:p>
    <w:p>
      <w:pPr>
        <w:pStyle w:val="PreformattedText"/>
        <w:bidi w:val="0"/>
        <w:spacing w:before="0" w:after="0"/>
        <w:jc w:val="left"/>
        <w:rPr/>
      </w:pPr>
      <w:r>
        <w:rPr/>
        <w:t>sluElHiLJdqqVqFpUk+fyP2cDxHV08NWVoYSSRQtwpThX/AFVHUugosQ8FBPjt65vBSTztl8bmM1mp</w:t>
      </w:r>
    </w:p>
    <w:p>
      <w:pPr>
        <w:pStyle w:val="PreformattedText"/>
        <w:bidi w:val="0"/>
        <w:spacing w:before="0" w:after="0"/>
        <w:jc w:val="left"/>
        <w:rPr/>
      </w:pPr>
      <w:r>
        <w:rPr/>
        <w:t>6Ggw+NwEtJt47lObSI7jx+O3NugtjMNkJKcbphqUbHZFVxf7wOtjupPAU3Fyh0s2BQYA7cHzI4yHP4</w:t>
      </w:r>
    </w:p>
    <w:p>
      <w:pPr>
        <w:pStyle w:val="PreformattedText"/>
        <w:bidi w:val="0"/>
        <w:spacing w:before="0" w:after="0"/>
        <w:jc w:val="left"/>
        <w:rPr/>
      </w:pPr>
      <w:r>
        <w:rPr/>
        <w:t>QOk1/GribTExAQEmhPE8Pn/pR9p65VO2qeurKalh3BSbqmWmzEGQ2rPNSNkKHKRVcmSzWwMdsqpr4c</w:t>
      </w:r>
    </w:p>
    <w:p>
      <w:pPr>
        <w:pStyle w:val="PreformattedText"/>
        <w:bidi w:val="0"/>
        <w:spacing w:before="0" w:after="0"/>
        <w:jc w:val="left"/>
        <w:rPr/>
      </w:pPr>
      <w:r>
        <w:rPr/>
        <w:t>BkzsaplTNbs2ks0e3MbSsclgZq2WPwgv167+RVVmhbPADy/h8vmvADh1pI/8VjKgLIKZNSPtqePybi</w:t>
      </w:r>
    </w:p>
    <w:p>
      <w:pPr>
        <w:pStyle w:val="PreformattedText"/>
        <w:bidi w:val="0"/>
        <w:spacing w:before="0" w:after="0"/>
        <w:jc w:val="left"/>
        <w:rPr/>
      </w:pPr>
      <w:r>
        <w:rPr/>
        <w:t>xweldW4fHUvkzEe/dq7gyuPp6WqruxB2DW5bBV+Pix1JQ0fZVNv2so6TdsGzvKhwe19/fZLueTIRTb</w:t>
      </w:r>
    </w:p>
    <w:p>
      <w:pPr>
        <w:pStyle w:val="PreformattedText"/>
        <w:bidi w:val="0"/>
        <w:spacing w:before="0" w:after="0"/>
        <w:jc w:val="left"/>
        <w:rPr/>
      </w:pPr>
      <w:r>
        <w:rPr/>
        <w:t>fyFDDi0FQ9fBhikDGLxEIDH+HOMeijyPmePV4nmdW0vpbh51xxxnubzXgBnrNt/bmJnpsblMhXNDiC</w:t>
      </w:r>
    </w:p>
    <w:p>
      <w:pPr>
        <w:pStyle w:val="PreformattedText"/>
        <w:bidi w:val="0"/>
        <w:spacing w:before="0" w:after="0"/>
        <w:jc w:val="left"/>
        <w:rPr/>
      </w:pPr>
      <w:r>
        <w:rPr/>
        <w:t>Ny7Xxe3Y8Rs+oyOPz+YrZchR7Ah2Jh6sbbqtyiljjzOV2xJVLtesoCa6hqxlEMQvZ3H00xKWmk1oDg</w:t>
      </w:r>
    </w:p>
    <w:p>
      <w:pPr>
        <w:pStyle w:val="PreformattedText"/>
        <w:bidi w:val="0"/>
        <w:spacing w:before="0" w:after="0"/>
        <w:jc w:val="left"/>
        <w:rPr/>
      </w:pPr>
      <w:r>
        <w:rPr/>
        <w:t>+fFvnTy8utz26zwsJJzXTU0JFPsPkAfPj5dKpPsIauWpoN+UEuAnO34YMxlMzNlMZncXtynlx9Vvv+</w:t>
      </w:r>
    </w:p>
    <w:p>
      <w:pPr>
        <w:pStyle w:val="PreformattedText"/>
        <w:bidi w:val="0"/>
        <w:spacing w:before="0" w:after="0"/>
        <w:jc w:val="left"/>
        <w:rPr/>
      </w:pPr>
      <w:r>
        <w:rPr/>
        <w:t>/dLiaXdGY2xhc3VjHUO/IIodyYnJumPy0LY2AT+zXc54vEDxxVrSpYhqime4ZoDwbjXBx0nt7YiVoX</w:t>
      </w:r>
    </w:p>
    <w:p>
      <w:pPr>
        <w:pStyle w:val="PreformattedText"/>
        <w:bidi w:val="0"/>
        <w:spacing w:before="0" w:after="0"/>
        <w:jc w:val="left"/>
        <w:rPr/>
      </w:pPr>
      <w:r>
        <w:rPr/>
        <w:t>lqpOCCfywcVP8JxTPHpQ09LTVWU2vjaaSvqNwUWWyVJ/C8jg9s5SrotzZ6eWq2psQbONTJsv+8u76Q</w:t>
      </w:r>
    </w:p>
    <w:p>
      <w:pPr>
        <w:pStyle w:val="PreformattedText"/>
        <w:bidi w:val="0"/>
        <w:spacing w:before="0" w:after="0"/>
        <w:jc w:val="left"/>
        <w:rPr/>
      </w:pPr>
      <w:r>
        <w:rPr/>
        <w:t>PUZHZ71D7R3dTGPK0E1NkSV9p7to1tn12rslVANMqSK1ABzqHEcAO4Z61DG0k0ccEwEpDVWvxZpxpj</w:t>
      </w:r>
    </w:p>
    <w:p>
      <w:pPr>
        <w:pStyle w:val="PreformattedText"/>
        <w:bidi w:val="0"/>
        <w:spacing w:before="0" w:after="0"/>
        <w:jc w:val="left"/>
        <w:rPr/>
      </w:pPr>
      <w:r>
        <w:rPr/>
        <w:t>T/Fxrjh03Y7IQ0mVg3E+dqdv1tPQmCasxa1VTNQ47bmSqpauvObqquHcuOx22p3mxNFnKvx7x2bVTQ</w:t>
      </w:r>
    </w:p>
    <w:p>
      <w:pPr>
        <w:pStyle w:val="PreformattedText"/>
        <w:bidi w:val="0"/>
        <w:spacing w:before="0" w:after="0"/>
        <w:jc w:val="left"/>
        <w:rPr/>
      </w:pPr>
      <w:r>
        <w:rPr/>
        <w:t>UVStVjA0iv/VLOLUQxiNKAUB7QF+ZzQVyxoa9tSOkE8bxFopVMlM1bifWoHmeIX4TxNOlTujO0+Op0</w:t>
      </w:r>
    </w:p>
    <w:p>
      <w:pPr>
        <w:pStyle w:val="PreformattedText"/>
        <w:bidi w:val="0"/>
        <w:spacing w:before="0" w:after="0"/>
        <w:jc w:val="left"/>
        <w:rPr/>
      </w:pPr>
      <w:r>
        <w:rPr/>
        <w:t>xFRkd/0j4Az1MO3aah2pSf3W3R2HI8nVmGo8HkqKbEbJ3ju3GTh6zGw/ddfb0h1VNUtFVvCw2yxyrP</w:t>
      </w:r>
    </w:p>
    <w:p>
      <w:pPr>
        <w:pStyle w:val="PreformattedText"/>
        <w:bidi w:val="0"/>
        <w:spacing w:before="0" w:after="0"/>
        <w:jc w:val="left"/>
        <w:rPr/>
      </w:pPr>
      <w:r>
        <w:rPr/>
        <w:t>C1y/jAigIxioCnzBP4I+B/F5dPJMkXgyR254HII+0sPIkcGbivl0i8XVbbxf8AltVkKiekpv4TBQSY</w:t>
      </w:r>
    </w:p>
    <w:p>
      <w:pPr>
        <w:pStyle w:val="PreformattedText"/>
        <w:bidi w:val="0"/>
        <w:spacing w:before="0" w:after="0"/>
        <w:jc w:val="left"/>
        <w:rPr/>
      </w:pPr>
      <w:r>
        <w:rPr/>
        <w:t>zbWXWgyuJ2dkkfsPHLCaui3bHtvbM7eHIYWd4t77eqzJVbcrKqijRCl262MdxIsVdVQSDWtAe4ihrq</w:t>
      </w:r>
    </w:p>
    <w:p>
      <w:pPr>
        <w:pStyle w:val="PreformattedText"/>
        <w:bidi w:val="0"/>
        <w:spacing w:before="0" w:after="0"/>
        <w:jc w:val="left"/>
        <w:rPr/>
      </w:pPr>
      <w:r>
        <w:rPr/>
        <w:t>+XFfLpfO6yQJ3+WeHmKinyOOPxefWPfGSwkW4tuyQZyHIV0dc+eqsk+WoMRLS1G4K37fDZbJ9nUNNN</w:t>
      </w:r>
    </w:p>
    <w:p>
      <w:pPr>
        <w:pStyle w:val="PreformattedText"/>
        <w:bidi w:val="0"/>
        <w:spacing w:before="0" w:after="0"/>
        <w:jc w:val="left"/>
        <w:rPr/>
      </w:pPr>
      <w:r>
        <w:rPr/>
        <w:t>t7a1ZDtupjpaTeMVDU0mdhVaHcVJFkoZXb1zOzxvDCdDpI3dUHtrxWv4vJn4HFc9MWcIhaKW4JmiZQ</w:t>
      </w:r>
    </w:p>
    <w:p>
      <w:pPr>
        <w:pStyle w:val="PreformattedText"/>
        <w:bidi w:val="0"/>
        <w:spacing w:before="0" w:after="0"/>
        <w:jc w:val="left"/>
        <w:rPr/>
      </w:pPr>
      <w:r>
        <w:rPr/>
        <w:t>CuVofTGQpOdPH0x0oJpsZVZXa+DrNrZyGpyG6shhqTZW3q7bE2bSqWgqa+XBbbwGRSsodo7h7HzFVF</w:t>
      </w:r>
    </w:p>
    <w:p>
      <w:pPr>
        <w:pStyle w:val="PreformattedText"/>
        <w:bidi w:val="0"/>
        <w:spacing w:before="0" w:after="0"/>
        <w:jc w:val="left"/>
        <w:rPr/>
      </w:pPr>
      <w:r>
        <w:rPr/>
        <w:t>LU7CyU/93t0xo+VikpJHjjVXuySx7ba3O2oA8lD3HxD211eeoFvNW4U1LTHSa1k1bncretQrx4KKGm</w:t>
      </w:r>
    </w:p>
    <w:p>
      <w:pPr>
        <w:pStyle w:val="PreformattedText"/>
        <w:bidi w:val="0"/>
        <w:spacing w:before="0" w:after="0"/>
        <w:jc w:val="left"/>
        <w:rPr/>
      </w:pPr>
      <w:r>
        <w:rPr/>
        <w:t>lSKAEKPxihzpI64NmIazEV2QamrDiDtzHV8tZPl6mq2ZLtf+9dTSbcbJZalSj3zkeutr7iopcbT1kL</w:t>
      </w:r>
    </w:p>
    <w:p>
      <w:pPr>
        <w:pStyle w:val="PreformattedText"/>
        <w:bidi w:val="0"/>
        <w:spacing w:before="0" w:after="0"/>
        <w:jc w:val="left"/>
        <w:rPr/>
      </w:pPr>
      <w:r>
        <w:rPr/>
        <w:t>ruvbe4kNNJUT4GJFYkt7i2TxvGjeOo1CjfiPE+uf4uI4DozuYrhhF4emRVNKU/COA/LyHA+fT5Fms1</w:t>
      </w:r>
    </w:p>
    <w:p>
      <w:pPr>
        <w:pStyle w:val="PreformattedText"/>
        <w:bidi w:val="0"/>
        <w:spacing w:before="0" w:after="0"/>
        <w:jc w:val="left"/>
        <w:rPr/>
      </w:pPr>
      <w:r>
        <w:rPr/>
        <w:t>W7malrKHLw1VFunda4Q5Xc1Fgd2be3FUbGxabsxm38dt80WMpOzt0UtN/uYpYEkwnbcU8WPpKeCWKS</w:t>
      </w:r>
    </w:p>
    <w:p>
      <w:pPr>
        <w:pStyle w:val="PreformattedText"/>
        <w:bidi w:val="0"/>
        <w:spacing w:before="0" w:after="0"/>
        <w:jc w:val="left"/>
        <w:rPr/>
      </w:pPr>
      <w:r>
        <w:rPr/>
        <w:t>Yrm+ndWZVV7XOCQCvbmnnU8WP4hwFT0XMLlXEZuWS6JrkE6s4BP8A8guQcsSOuWOrqOLa1FRRVO3cL</w:t>
      </w:r>
    </w:p>
    <w:p>
      <w:pPr>
        <w:pStyle w:val="PreformattedText"/>
        <w:bidi w:val="0"/>
        <w:spacing w:before="0" w:after="0"/>
        <w:jc w:val="left"/>
        <w:rPr/>
      </w:pPr>
      <w:r>
        <w:rPr/>
        <w:t>R5PM7Thq8/mI91UXW+cwOIykP93socrSzT5zL9PYeuihTO0MSLlOo6+alo8ZO1K8kLLjagW9tJZzql</w:t>
      </w:r>
    </w:p>
    <w:p>
      <w:pPr>
        <w:pStyle w:val="PreformattedText"/>
        <w:bidi w:val="0"/>
        <w:spacing w:before="0" w:after="0"/>
        <w:jc w:val="left"/>
        <w:rPr/>
      </w:pPr>
      <w:r>
        <w:rPr/>
        <w:t>wR3qARo9KMc6SMs3xIO01r0nimeW4dLvUYzXLUOfmo8wR2j4ZPy6kYimydTU51aqkyiZn+M7xhzaV+</w:t>
      </w:r>
    </w:p>
    <w:p>
      <w:pPr>
        <w:pStyle w:val="PreformattedText"/>
        <w:bidi w:val="0"/>
        <w:spacing w:before="0" w:after="0"/>
        <w:jc w:val="left"/>
        <w:rPr/>
      </w:pPr>
      <w:r>
        <w:rPr/>
        <w:t>P2x97HNtwwSbtps1jMVhqmHJbr2nhzLUZ/HUECY/c+z5oPsIP4uZmkS3I8HSZArOwHA0IX0NKD8hxG</w:t>
      </w:r>
    </w:p>
    <w:p>
      <w:pPr>
        <w:pStyle w:val="PreformattedText"/>
        <w:bidi w:val="0"/>
        <w:spacing w:before="0" w:after="0"/>
        <w:jc w:val="left"/>
        <w:rPr/>
      </w:pPr>
      <w:r>
        <w:rPr/>
        <w:t>TnpXDRyCLjAoTUE93r8q+vkcDHX/1tOCmr6l8pLFUzGSKlZE1zqVqAgi1RoSnoskg4vcWP8AX26gqw</w:t>
      </w:r>
    </w:p>
    <w:p>
      <w:pPr>
        <w:pStyle w:val="PreformattedText"/>
        <w:bidi w:val="0"/>
        <w:spacing w:before="0" w:after="0"/>
        <w:jc w:val="left"/>
        <w:rPr/>
      </w:pPr>
      <w:r>
        <w:rPr/>
        <w:t>rw61TAPl05R1mJq5poxVSUtXMaelFVIjGmUpGxk8MCrZgQ2lf02b6+3WWhNevAilRw6bqekLK8SSU1</w:t>
      </w:r>
    </w:p>
    <w:p>
      <w:pPr>
        <w:pStyle w:val="PreformattedText"/>
        <w:bidi w:val="0"/>
        <w:spacing w:before="0" w:after="0"/>
        <w:jc w:val="left"/>
        <w:rPr/>
      </w:pPr>
      <w:r>
        <w:rPr/>
        <w:t>VAZXYyodc2ksB6jdlsbamXn8i/u8SkngCOquQB00VVIiKa2QVwnFazrMqkqkMakBEjW0gp3HqVm9Q+</w:t>
      </w:r>
    </w:p>
    <w:p>
      <w:pPr>
        <w:pStyle w:val="PreformattedText"/>
        <w:bidi w:val="0"/>
        <w:spacing w:before="0" w:after="0"/>
        <w:jc w:val="left"/>
        <w:rPr/>
      </w:pPr>
      <w:r>
        <w:rPr/>
        <w:t>lrc+2m4k+derjhTpxx+uWqCCqa6U01S0tY6llMoCxxwBV8oZowC1gFCi3C3u9bAtJggUB49NykBMg0</w:t>
      </w:r>
    </w:p>
    <w:p>
      <w:pPr>
        <w:pStyle w:val="PreformattedText"/>
        <w:bidi w:val="0"/>
        <w:spacing w:before="0" w:after="0"/>
        <w:jc w:val="left"/>
        <w:rPr/>
      </w:pPr>
      <w:r>
        <w:rPr/>
        <w:t>J6i0gYSVdVM8lRI1YIxP9rHJT+SlVpFEYkKzwvrIGtQUZebXsPbLZLHia9OCnD5ddfa0DVD1flmNRN</w:t>
      </w:r>
    </w:p>
    <w:p>
      <w:pPr>
        <w:pStyle w:val="PreformattedText"/>
        <w:bidi w:val="0"/>
        <w:spacing w:before="0" w:after="0"/>
        <w:jc w:val="left"/>
        <w:rPr/>
      </w:pPr>
      <w:r>
        <w:rPr/>
        <w:t>GZftljUxLKqmONpSQkgUAG4AN76b/X3ZB5+fWm4U6gNHIaEvqRHkhjBFjF5KcDWyinkOrWsnrUE3kK</w:t>
      </w:r>
    </w:p>
    <w:p>
      <w:pPr>
        <w:pStyle w:val="PreformattedText"/>
        <w:bidi w:val="0"/>
        <w:spacing w:before="0" w:after="0"/>
        <w:jc w:val="left"/>
        <w:rPr/>
      </w:pPr>
      <w:r>
        <w:rPr/>
        <w:t>6T+oD3s9a+zrEZslTJPSrSyiHGrC0NSJZJCjsv0SckxVEVLBUGMo/Io5QANSX96A4V60SRXpK11awc</w:t>
      </w:r>
    </w:p>
    <w:p>
      <w:pPr>
        <w:pStyle w:val="PreformattedText"/>
        <w:bidi w:val="0"/>
        <w:spacing w:before="0" w:after="0"/>
        <w:jc w:val="left"/>
        <w:rPr/>
      </w:pPr>
      <w:r>
        <w:rPr/>
        <w:t>K1EAyWWMVMIknZKO8QhmhsZBGobxzAeuRFV/8AH3djQAY68mSSemF6hTUTK8XiQfcDxt5VMQlRFdXT</w:t>
      </w:r>
    </w:p>
    <w:p>
      <w:pPr>
        <w:pStyle w:val="PreformattedText"/>
        <w:bidi w:val="0"/>
        <w:spacing w:before="0" w:after="0"/>
        <w:jc w:val="left"/>
        <w:rPr/>
      </w:pPr>
      <w:r>
        <w:rPr/>
        <w:t>yaZZKUG2k+mSLkkke2aeXTvzPSo2vMJoVhuWhjlljcpUGGWmjkjBRPIJFM0EhsIlAI08fj3rzOOtY8</w:t>
      </w:r>
    </w:p>
    <w:p>
      <w:pPr>
        <w:pStyle w:val="PreformattedText"/>
        <w:bidi w:val="0"/>
        <w:spacing w:before="0" w:after="0"/>
        <w:jc w:val="left"/>
        <w:rPr/>
      </w:pPr>
      <w:r>
        <w:rPr/>
        <w:t>ulhAitjQsjTxp5NcGumaQtS2lSGSWs/wA+lLI3pVHGgt+k3AHvRHn148fn1ypXFDj6WQyU0KrJVViJ</w:t>
      </w:r>
    </w:p>
    <w:p>
      <w:pPr>
        <w:pStyle w:val="PreformattedText"/>
        <w:bidi w:val="0"/>
        <w:spacing w:before="0" w:after="0"/>
        <w:jc w:val="left"/>
        <w:rPr/>
      </w:pPr>
      <w:r>
        <w:rPr/>
        <w:t>PRTLD4mRoArhZHE1cbszqoCR6wxvc+71IVevUya8adSaGmjaoiaNaqsM2QpVpEpJ4J2UFlI10rBa+F</w:t>
      </w:r>
    </w:p>
    <w:p>
      <w:pPr>
        <w:pStyle w:val="PreformattedText"/>
        <w:bidi w:val="0"/>
        <w:spacing w:before="0" w:after="0"/>
        <w:jc w:val="left"/>
        <w:rPr/>
      </w:pPr>
      <w:r>
        <w:rPr/>
        <w:t>kKDSGLK4Um4Huo4j163g0x1nZ0WStkNUkX+WVk5cCthTSzKiUX2koOPhjYsxMiGzNbUfp79UEnNOqH</w:t>
      </w:r>
    </w:p>
    <w:p>
      <w:pPr>
        <w:pStyle w:val="PreformattedText"/>
        <w:bidi w:val="0"/>
        <w:spacing w:before="0" w:after="0"/>
        <w:jc w:val="left"/>
        <w:rPr/>
      </w:pPr>
      <w:r>
        <w:rPr/>
        <w:t>p+klqlp4aUwFamtjhqBNVU7TCHHpR6jUNPTftQ0TMwMVv3DLZwNIVSpJARVpk9NDUWYn4emiauyLNW</w:t>
      </w:r>
    </w:p>
    <w:p>
      <w:pPr>
        <w:pStyle w:val="PreformattedText"/>
        <w:bidi w:val="0"/>
        <w:spacing w:before="0" w:after="0"/>
        <w:jc w:val="left"/>
        <w:rPr/>
      </w:pPr>
      <w:r>
        <w:rPr/>
        <w:t>Y+OSN6ikePIxSU709PrqYoGjmETzCOrpah6fyKFQcyFkJuXb23x+3q/wDg6dhl6KChqaeeKuxk0tND</w:t>
      </w:r>
    </w:p>
    <w:p>
      <w:pPr>
        <w:pStyle w:val="PreformattedText"/>
        <w:bidi w:val="0"/>
        <w:spacing w:before="0" w:after="0"/>
        <w:jc w:val="left"/>
        <w:rPr/>
      </w:pPr>
      <w:r>
        <w:rPr/>
        <w:t>RU9JVRvjmjhqJFeZ5ap4J3yEDRwoSJSqPG+u2pY09vTNTSpUjHTUAOljWuem4V1EJsk1RHTVIiSCBE</w:t>
      </w:r>
    </w:p>
    <w:p>
      <w:pPr>
        <w:pStyle w:val="PreformattedText"/>
        <w:bidi w:val="0"/>
        <w:spacing w:before="0" w:after="0"/>
        <w:jc w:val="left"/>
        <w:rPr/>
      </w:pPr>
      <w:r>
        <w:rPr/>
        <w:t>hNRTjFzT3kWCkI0wRTVDgug9XmFxyQzhnVnjw6fp1IzeHdVqIqSvoMlNDTUENTkUJQQxzurx01NUpF</w:t>
      </w:r>
    </w:p>
    <w:p>
      <w:pPr>
        <w:pStyle w:val="PreformattedText"/>
        <w:bidi w:val="0"/>
        <w:spacing w:before="0" w:after="0"/>
        <w:jc w:val="left"/>
        <w:rPr/>
      </w:pPr>
      <w:r>
        <w:rPr/>
        <w:t>ST2NPca0jFowVXRGSzPSk9tQa0z0njXDUOK46b3hzMFTREJLL4fvXo5ElkqaWQpRaoWx89A0c1MyvK</w:t>
      </w:r>
    </w:p>
    <w:p>
      <w:pPr>
        <w:pStyle w:val="PreformattedText"/>
        <w:bidi w:val="0"/>
        <w:spacing w:before="0" w:after="0"/>
        <w:jc w:val="left"/>
        <w:rPr/>
      </w:pPr>
      <w:r>
        <w:rPr/>
        <w:t>GillVI9GpdUcd9TKk6seR6ePA1zjqVrhOVhpJnhoqWOOjhqayKoy1fH9rQ0Qaq+9NMafI1cMs7EjQI</w:t>
      </w:r>
    </w:p>
    <w:p>
      <w:pPr>
        <w:pStyle w:val="PreformattedText"/>
        <w:bidi w:val="0"/>
        <w:spacing w:before="0" w:after="0"/>
        <w:jc w:val="left"/>
        <w:rPr/>
      </w:pPr>
      <w:r>
        <w:rPr/>
        <w:t>mMLsFEcALMpkbgPIDy/y9JYVJYsR/Lpyp5QtQsVTjJaymgpoq+a08sMUkRjd4KeCopE00EtZBUMsTx</w:t>
      </w:r>
    </w:p>
    <w:p>
      <w:pPr>
        <w:pStyle w:val="PreformattedText"/>
        <w:bidi w:val="0"/>
        <w:spacing w:before="0" w:after="0"/>
        <w:jc w:val="left"/>
        <w:rPr/>
      </w:pPr>
      <w:r>
        <w:rPr/>
        <w:t>xu+uX0Jc+QtDLfLpSRjA6docrjaugSOgeSKYxNRwVEkkWPKQiRQvjy8c0olRKkztUecqklNDGkkr2E</w:t>
      </w:r>
    </w:p>
    <w:p>
      <w:pPr>
        <w:pStyle w:val="PreformattedText"/>
        <w:bidi w:val="0"/>
        <w:spacing w:before="0" w:after="0"/>
        <w:jc w:val="left"/>
        <w:rPr/>
      </w:pPr>
      <w:r>
        <w:rPr/>
        <w:t>ZVK4UMy1HbT06RPG7UQ5NenmpmrZKeOggjCwNoxkLxzxKaeaip44KeaSopaJZEWihSMuJIY4QaECOA</w:t>
      </w:r>
    </w:p>
    <w:p>
      <w:pPr>
        <w:pStyle w:val="PreformattedText"/>
        <w:bidi w:val="0"/>
        <w:spacing w:before="0" w:after="0"/>
        <w:jc w:val="left"/>
        <w:rPr/>
      </w:pPr>
      <w:r>
        <w:rPr/>
        <w:t>KzSFOCOnyHpT8unLHZWjnnNXjKARZekqUwWGgqAMZXU9XCtFA8080X3iQbpjqPtpHmgMmqFJhNLCrF</w:t>
      </w:r>
    </w:p>
    <w:p>
      <w:pPr>
        <w:pStyle w:val="PreformattedText"/>
        <w:bidi w:val="0"/>
        <w:spacing w:before="0" w:after="0"/>
        <w:jc w:val="left"/>
        <w:rPr/>
      </w:pPr>
      <w:r>
        <w:rPr/>
        <w:t>lfgNXXSvd/l+XTM/wsGfH+H7eu6qkkr8nU+ZIalsXjPsYayrpqZ2wuPwtPG89XWfw2oix0uMhVI5TM</w:t>
      </w:r>
    </w:p>
    <w:p>
      <w:pPr>
        <w:pStyle w:val="PreformattedText"/>
        <w:bidi w:val="0"/>
        <w:spacing w:before="0" w:after="0"/>
        <w:jc w:val="left"/>
        <w:rPr/>
      </w:pPr>
      <w:r>
        <w:rPr/>
        <w:t>JJI5Z6GcSyzXF7SA+IeOMfPHW42qgqamnH5ddVuXzsFXj4Vkmx9FWGnrsnBl6AfbbUgElNPT1Lw1dO</w:t>
      </w:r>
    </w:p>
    <w:p>
      <w:pPr>
        <w:pStyle w:val="PreformattedText"/>
        <w:bidi w:val="0"/>
        <w:spacing w:before="0" w:after="0"/>
        <w:jc w:val="left"/>
        <w:rPr/>
      </w:pPr>
      <w:r>
        <w:rPr/>
        <w:t>0UlXhaQCPRCggjjoE8UU7Lf3TuH4fPrTMQVAY0PH7On6vECJU11VgDjUpKaqppKrA16VMFBQQNVVES</w:t>
      </w:r>
    </w:p>
    <w:p>
      <w:pPr>
        <w:pStyle w:val="PreformattedText"/>
        <w:bidi w:val="0"/>
        <w:spacing w:before="0" w:after="0"/>
        <w:jc w:val="left"/>
        <w:rPr/>
      </w:pPr>
      <w:r>
        <w:rPr/>
        <w:t>ZWkqpaPICX7nHTTrFUmA1C4+FRTsLalccVYnkodNMkeX2/6s0x0xKay6KAGuOk5GkNRFLLU+WvKUlL</w:t>
      </w:r>
    </w:p>
    <w:p>
      <w:pPr>
        <w:pStyle w:val="PreformattedText"/>
        <w:bidi w:val="0"/>
        <w:spacing w:before="0" w:after="0"/>
        <w:jc w:val="left"/>
        <w:rPr/>
      </w:pPr>
      <w:r>
        <w:rPr/>
        <w:t>GmMmekjyCLVx5GjycFGiGaGimqoqmopqCikamhDR0rtE9ypRsSTg4p59KURADUUNeHTS1TFLU1zZF5</w:t>
      </w:r>
    </w:p>
    <w:p>
      <w:pPr>
        <w:pStyle w:val="PreformattedText"/>
        <w:bidi w:val="0"/>
        <w:spacing w:before="0" w:after="0"/>
        <w:jc w:val="left"/>
        <w:rPr/>
      </w:pPr>
      <w:r>
        <w:rPr/>
        <w:t>vt6SUrVw0a/aU9XkKqSGrtTTFosfNRvWVE9KoRVjjlzMbJA+sD23pq1WbHTmsBSAp/wf6h0rsxXRxU</w:t>
      </w:r>
    </w:p>
    <w:p>
      <w:pPr>
        <w:pStyle w:val="PreformattedText"/>
        <w:bidi w:val="0"/>
        <w:spacing w:before="0" w:after="0"/>
        <w:jc w:val="left"/>
        <w:rPr/>
      </w:pPr>
      <w:r>
        <w:rPr/>
        <w:t>NJS5GrjepkhL0khi+3zEwrZqanxNZWPUpraaqko8TVVkdSYlaNp2SmUarrpFEMMaf8Xn1/lx/Z0lSQ</w:t>
      </w:r>
    </w:p>
    <w:p>
      <w:pPr>
        <w:pStyle w:val="PreformattedText"/>
        <w:bidi w:val="0"/>
        <w:spacing w:before="0" w:after="0"/>
        <w:jc w:val="left"/>
        <w:rPr/>
      </w:pPr>
      <w:r>
        <w:rPr/>
        <w:t>TSs65b1rjGOHQS5haWqWSeLKUtH9zTw0EEdVTr5Foaympp0ElVItTEJaSkZY0h1xPD/CTJpXUF9lrl</w:t>
      </w:r>
    </w:p>
    <w:p>
      <w:pPr>
        <w:pStyle w:val="PreformattedText"/>
        <w:bidi w:val="0"/>
        <w:spacing w:before="0" w:after="0"/>
        <w:jc w:val="left"/>
        <w:rPr/>
      </w:pPr>
      <w:r>
        <w:rPr/>
        <w:t>CcHoxUGgr6dIqmpa9mDU9NCsGQr2qFkg8mQoqdnSrNTURYrzItRRyUa1dLPEgZ5FiRUs5X238wwr1Y</w:t>
      </w:r>
    </w:p>
    <w:p>
      <w:pPr>
        <w:pStyle w:val="PreformattedText"/>
        <w:bidi w:val="0"/>
        <w:spacing w:before="0" w:after="0"/>
        <w:jc w:val="left"/>
        <w:rPr/>
      </w:pPr>
      <w:r>
        <w:rPr/>
        <w:t>elOhFwSxao5qatieRo5ckJ6mWeZcPk6KCOipM8cnTHy01GkUogg3BGpkoI3NJkYWC6w5GW1jHnWtfl</w:t>
      </w:r>
    </w:p>
    <w:p>
      <w:pPr>
        <w:pStyle w:val="PreformattedText"/>
        <w:bidi w:val="0"/>
        <w:spacing w:before="0" w:after="0"/>
        <w:jc w:val="left"/>
        <w:rPr/>
      </w:pPr>
      <w:r>
        <w:rPr/>
        <w:t>x/2eqMBpavSyroZKijgpJpYYqmiqI0oKKFaClglymUmQ18UTtIYMJnpFkjlngkA2zuCFlKPDU3IVSR</w:t>
      </w:r>
    </w:p>
    <w:p>
      <w:pPr>
        <w:pStyle w:val="PreformattedText"/>
        <w:bidi w:val="0"/>
        <w:spacing w:before="0" w:after="0"/>
        <w:jc w:val="left"/>
        <w:rPr/>
      </w:pPr>
      <w:r>
        <w:rPr/>
        <w:t>Ek0Oa1yf8AV/m6TpKgABximBXpyp6dqLJS4alx7YaSrOQ21W0kWM+5hWV0RKnbB2/m5ly+4IYo42qh</w:t>
      </w:r>
    </w:p>
    <w:p>
      <w:pPr>
        <w:pStyle w:val="PreformattedText"/>
        <w:bidi w:val="0"/>
        <w:spacing w:before="0" w:after="0"/>
        <w:jc w:val="left"/>
        <w:rPr/>
      </w:pPr>
      <w:r>
        <w:rPr/>
        <w:t>gMlLTZKnlUy4qqkj0D2wqsoGkgVxx+fD/Y/Z08zIx7lPqMfz+3PUeUwzwUcmSnzMstfJWV71IqspkP</w:t>
      </w:r>
    </w:p>
    <w:p>
      <w:pPr>
        <w:pStyle w:val="PreformattedText"/>
        <w:bidi w:val="0"/>
        <w:spacing w:before="0" w:after="0"/>
        <w:jc w:val="left"/>
        <w:rPr/>
      </w:pPr>
      <w:r>
        <w:rPr/>
        <w:t>FLjFroqSGOgjaDdmWosfW0h+/m1Q7jwkUCGUTxxFip1MsTgFSG9K+R/af8I6YCo0i1DA+VeFP8n59c</w:t>
      </w:r>
    </w:p>
    <w:p>
      <w:pPr>
        <w:pStyle w:val="PreformattedText"/>
        <w:bidi w:val="0"/>
        <w:spacing w:before="0" w:after="0"/>
        <w:jc w:val="left"/>
        <w:rPr/>
      </w:pPr>
      <w:r>
        <w:rPr/>
        <w:t>4KWvjiyGPlghx6JFX5CurhmqY0WGkyFBBS0GZo6nExU9PR1FZGi0lPuXEyT4arSR0y9MsmqQMLUaCS</w:t>
      </w:r>
    </w:p>
    <w:p>
      <w:pPr>
        <w:pStyle w:val="PreformattedText"/>
        <w:bidi w:val="0"/>
        <w:spacing w:before="0" w:after="0"/>
        <w:jc w:val="left"/>
        <w:rPr/>
      </w:pPr>
      <w:r>
        <w:rPr/>
        <w:t>1K+vy/1Z4evTzqDr0gVAHXHH0sUlWyw4eCXH4ynx+JrIJKCCl29S4iczZEYPDUubyVJDj4q8gSnEtL</w:t>
      </w:r>
    </w:p>
    <w:p>
      <w:pPr>
        <w:pStyle w:val="PreformattedText"/>
        <w:bidi w:val="0"/>
        <w:spacing w:before="0" w:after="0"/>
        <w:jc w:val="left"/>
        <w:rPr/>
      </w:pPr>
      <w:r>
        <w:rPr/>
        <w:t>UUdbUrJV4iqjk0KVMCFlIVHrTOfzx/qz5dJZyA61dMH9v29J6nqq9nSmhixn8MmpJK6SIxFIa9KaST</w:t>
      </w:r>
    </w:p>
    <w:p>
      <w:pPr>
        <w:pStyle w:val="PreformattedText"/>
        <w:bidi w:val="0"/>
        <w:spacing w:before="0" w:after="0"/>
        <w:jc w:val="left"/>
        <w:rPr/>
      </w:pPr>
      <w:r>
        <w:rPr/>
        <w:t>7PI5eslf8AjeUTbNMSFrY0XceA0rHUrVQAsUb01ZQV+3/Vw/aOlacAwao+Qx1yomqa2pmRCsIpqKNK</w:t>
      </w:r>
    </w:p>
    <w:p>
      <w:pPr>
        <w:pStyle w:val="PreformattedText"/>
        <w:bidi w:val="0"/>
        <w:spacing w:before="0" w:after="0"/>
        <w:jc w:val="left"/>
        <w:rPr/>
      </w:pPr>
      <w:r>
        <w:rPr/>
        <w:t>r75oqQyV+ZyYFJkp8jKVoFy24qfHokVVTIdvZwuq1EdPUMG9+jar0UKDQ+pP/F/y627dvnWtPTpe0y</w:t>
      </w:r>
    </w:p>
    <w:p>
      <w:pPr>
        <w:pStyle w:val="PreformattedText"/>
        <w:bidi w:val="0"/>
        <w:spacing w:before="0" w:after="0"/>
        <w:jc w:val="left"/>
        <w:rPr/>
      </w:pPr>
      <w:r>
        <w:rPr/>
        <w:t>51qmJaOnODpVylRg0rc7hI6T7hlaWprtuVOJzLtVrioZA0su2stL9xVzLLJiKpW8ae1MszhzHGlHFM</w:t>
      </w:r>
    </w:p>
    <w:p>
      <w:pPr>
        <w:pStyle w:val="PreformattedText"/>
        <w:bidi w:val="0"/>
        <w:spacing w:before="0" w:after="0"/>
        <w:jc w:val="left"/>
        <w:rPr/>
      </w:pPr>
      <w:r>
        <w:rPr/>
        <w:t>afXyqfI+dfy6TJGpQtI5IqfP+ePP/J0tMLQyUcU+Qp6qprsfkC+NjxtQlVHj85Q4y9WcdNj52hytfg</w:t>
      </w:r>
    </w:p>
    <w:p>
      <w:pPr>
        <w:pStyle w:val="PreformattedText"/>
        <w:bidi w:val="0"/>
        <w:spacing w:before="0" w:after="0"/>
        <w:jc w:val="left"/>
        <w:rPr/>
      </w:pPr>
      <w:r>
        <w:rPr/>
        <w:t>sd4lrRgqx6Hd+KkhhFPJVLEys2s0yE6xTypx/b8vTz62YYJdOjiMgg0P5f6qU49DDs6mwe2qyDPU38</w:t>
      </w:r>
    </w:p>
    <w:p>
      <w:pPr>
        <w:pStyle w:val="PreformattedText"/>
        <w:bidi w:val="0"/>
        <w:spacing w:before="0" w:after="0"/>
        <w:jc w:val="left"/>
        <w:rPr/>
      </w:pPr>
      <w:r>
        <w:rPr/>
        <w:t>P3Q2W1PI+4cjlKjb+ZalcNT5WbM4WmpMvuz+6uSiiro6paWh3ZgMrTpLk6WtxyqSuiBMimUER8Rk09</w:t>
      </w:r>
    </w:p>
    <w:p>
      <w:pPr>
        <w:pStyle w:val="PreformattedText"/>
        <w:bidi w:val="0"/>
        <w:spacing w:before="0" w:after="0"/>
        <w:jc w:val="left"/>
        <w:rPr/>
      </w:pPr>
      <w:r>
        <w:rPr/>
        <w:t>DqIyf9VcdJndUR/DIaQ4NKY/0oPA/5eB6HSnyuLqM5U0m4JNrzxVNXj6qpqKmorcpWVufzmKkrcpms</w:t>
      </w:r>
    </w:p>
    <w:p>
      <w:pPr>
        <w:pStyle w:val="PreformattedText"/>
        <w:bidi w:val="0"/>
        <w:spacing w:before="0" w:after="0"/>
        <w:jc w:val="left"/>
        <w:rPr/>
      </w:pPr>
      <w:r>
        <w:rPr/>
        <w:t>VR4Zvtp6vsKaCKsqjizDgs7UU5ylCKavo3p3XvBA9SF0mlOPmBxpwqflinCh6QRPIAp1lh8wOFfh4e</w:t>
      </w:r>
    </w:p>
    <w:p>
      <w:pPr>
        <w:pStyle w:val="PreformattedText"/>
        <w:bidi w:val="0"/>
        <w:spacing w:before="0" w:after="0"/>
        <w:jc w:val="left"/>
        <w:rPr/>
      </w:pPr>
      <w:r>
        <w:rPr/>
        <w:t>XzzXBJHW0F/wAJwdpY6n68+XW+qdqSWum3x1b1489LDUeWSjoMDuLd0xrJ6n/PzVORzIn1IBG7XcXV</w:t>
      </w:r>
    </w:p>
    <w:p>
      <w:pPr>
        <w:pStyle w:val="PreformattedText"/>
        <w:bidi w:val="0"/>
        <w:spacing w:before="0" w:after="0"/>
        <w:jc w:val="left"/>
        <w:rPr/>
      </w:pPr>
      <w:r>
        <w:rPr/>
        <w:t>lIKmBURLqBTSaetfP/D0Ykj6mZcggDHlmua+uOHWyJILX/JFgf6EX/UR+CQR/sPbf2dOfb0xZBgAfT</w:t>
      </w:r>
    </w:p>
    <w:p>
      <w:pPr>
        <w:pStyle w:val="PreformattedText"/>
        <w:bidi w:val="0"/>
        <w:spacing w:before="0" w:after="0"/>
        <w:jc w:val="left"/>
        <w:rPr/>
      </w:pPr>
      <w:r>
        <w:rPr/>
        <w:t>ewtzx9b8g/1A+vutc8emmAr0kqm+sWA+l7j8i/+P1t/vfu3Wh9vWOnU62P9T/vv9e39fdSerHh8+lB</w:t>
      </w:r>
    </w:p>
    <w:p>
      <w:pPr>
        <w:pStyle w:val="PreformattedText"/>
        <w:bidi w:val="0"/>
        <w:spacing w:before="0" w:after="0"/>
        <w:jc w:val="left"/>
        <w:rPr/>
      </w:pPr>
      <w:r>
        <w:rPr/>
        <w:t>TrbT/sP8Pz/X6396bh17pRUw5H+3/wBh9f8AW91Xp1eHT9SryPr/AF4/23P+wPvZ6uelChsgA+trcH</w:t>
      </w:r>
    </w:p>
    <w:p>
      <w:pPr>
        <w:pStyle w:val="PreformattedText"/>
        <w:bidi w:val="0"/>
        <w:spacing w:before="0" w:after="0"/>
        <w:jc w:val="left"/>
        <w:rPr/>
      </w:pPr>
      <w:r>
        <w:rPr/>
        <w:t>6XAFzf2yeJPXvLrp2vwVt/j9fp+AbC4B9+68esZbknkAfS3AY2sTb6kn/ePfqU6169RpSbNpI+trcW</w:t>
      </w:r>
    </w:p>
    <w:p>
      <w:pPr>
        <w:pStyle w:val="PreformattedText"/>
        <w:bidi w:val="0"/>
        <w:spacing w:before="0" w:after="0"/>
        <w:jc w:val="left"/>
        <w:rPr/>
      </w:pPr>
      <w:r>
        <w:rPr/>
        <w:t>txfgj6/j+nuw695dJrIG7XF7gEhv634sv+HvzdaPDoOs7JpWQg2Nvpb6fS6jUbXJseOR78fTpvhWnQ</w:t>
      </w:r>
    </w:p>
    <w:p>
      <w:pPr>
        <w:pStyle w:val="PreformattedText"/>
        <w:bidi w:val="0"/>
        <w:spacing w:before="0" w:after="0"/>
        <w:jc w:val="left"/>
        <w:rPr/>
      </w:pPr>
      <w:r>
        <w:rPr/>
        <w:t>Z0MK126sFTEFlOSSeSwJOimDVBZj9LBoh/ifdWyaeXVlwp6H+Qkjjg/jn66+W5+pAJ5/1/duqHHUWd</w:t>
      </w:r>
    </w:p>
    <w:p>
      <w:pPr>
        <w:pStyle w:val="PreformattedText"/>
        <w:bidi w:val="0"/>
        <w:spacing w:before="0" w:after="0"/>
        <w:jc w:val="left"/>
        <w:rPr/>
      </w:pPr>
      <w:r>
        <w:rPr/>
        <w:t>9EZuStwo1BS3LHSQwsTZhfn8e9Ur59aJPXVIOVIsOTwLG5Gm/wBPoDf/AB59+NPXra8esG56aebHpP</w:t>
      </w:r>
    </w:p>
    <w:p>
      <w:pPr>
        <w:pStyle w:val="PreformattedText"/>
        <w:bidi w:val="0"/>
        <w:spacing w:before="0" w:after="0"/>
        <w:jc w:val="left"/>
        <w:rPr/>
      </w:pPr>
      <w:r>
        <w:rPr/>
        <w:t>TahPRSxVcDIeVlp3EqMLc/qUf6449szoWjIHHp5TRlPl0m87mY92RJXLMlLkFijp6+KcMaeoZFIMNU</w:t>
      </w:r>
    </w:p>
    <w:p>
      <w:pPr>
        <w:pStyle w:val="PreformattedText"/>
        <w:bidi w:val="0"/>
        <w:spacing w:before="0" w:after="0"/>
        <w:jc w:val="left"/>
        <w:rPr/>
      </w:pPr>
      <w:r>
        <w:rPr/>
        <w:t>0YZ6SoTURFLYo8ZAP0uA/cgyChNHH8/83SxGp8x0m6DD0CY5sVVwU9JjnY+Z6fJM1XJGdJlhQ0TrJU</w:t>
      </w:r>
    </w:p>
    <w:p>
      <w:pPr>
        <w:pStyle w:val="PreformattedText"/>
        <w:bidi w:val="0"/>
        <w:spacing w:before="0" w:after="0"/>
        <w:jc w:val="left"/>
        <w:rPr/>
      </w:pPr>
      <w:r>
        <w:rPr/>
        <w:t>xTqul0YqhXg2HtMsK6PDYAL616cLktqrU/Z0r56x85UUVDSRtDjsdB46OM2XQi2ElRIVsgchQGIGkA</w:t>
      </w:r>
    </w:p>
    <w:p>
      <w:pPr>
        <w:pStyle w:val="PreformattedText"/>
        <w:bidi w:val="0"/>
        <w:spacing w:before="0" w:after="0"/>
        <w:jc w:val="left"/>
        <w:rPr/>
      </w:pPr>
      <w:r>
        <w:rPr/>
        <w:t>BR9B7e0tdSRQpiNf9Veq18NWYjup1ByhV5xoJ8KBYUP1voFrkn6Xt7Po49ChRw6RFqkk8eudH6dNwb</w:t>
      </w:r>
    </w:p>
    <w:p>
      <w:pPr>
        <w:pStyle w:val="PreformattedText"/>
        <w:bidi w:val="0"/>
        <w:spacing w:before="0" w:after="0"/>
        <w:jc w:val="left"/>
        <w:rPr/>
      </w:pPr>
      <w:r>
        <w:rPr/>
        <w:t>NbVZhYc21Xb1alI+o+o9vqOGOk7cT0oAxCqDrKqGIBWxW5/obEqSL3P4PtytBx6r1zVr24Nh/h9b/Q</w:t>
      </w:r>
    </w:p>
    <w:p>
      <w:pPr>
        <w:pStyle w:val="PreformattedText"/>
        <w:bidi w:val="0"/>
        <w:spacing w:before="0" w:after="0"/>
        <w:jc w:val="left"/>
        <w:rPr/>
      </w:pPr>
      <w:r>
        <w:rPr/>
        <w:t>/jUR9Rf36vXuk/mJi1dOQbiBI6cWN7mNBqJX6D1uefbqjt4dbr5V6QWSnOp7/wC83uP9iLe9qK56bP</w:t>
      </w:r>
    </w:p>
    <w:p>
      <w:pPr>
        <w:pStyle w:val="PreformattedText"/>
        <w:bidi w:val="0"/>
        <w:spacing w:before="0" w:after="0"/>
        <w:jc w:val="left"/>
        <w:rPr/>
      </w:pPr>
      <w:r>
        <w:rPr/>
        <w:t>29I+ZtUn+9/wCw+n+8+3OqjriT/vv+NW97+XWgOu1P5P8AT/Y82/2PvxNPt68R5DqXEbkAA3/p7oa1</w:t>
      </w:r>
    </w:p>
    <w:p>
      <w:pPr>
        <w:pStyle w:val="PreformattedText"/>
        <w:bidi w:val="0"/>
        <w:spacing w:before="0" w:after="0"/>
        <w:jc w:val="left"/>
        <w:rPr/>
      </w:pPr>
      <w:r>
        <w:rPr/>
        <w:t>6sMZPTiDYfXhRci4vf6ce6nqwHl1H1AyqpLFb3YC54U6mNgvNj9L2uOPdT6dbHQb9u9pYXpfrLsvub</w:t>
      </w:r>
    </w:p>
    <w:p>
      <w:pPr>
        <w:pStyle w:val="PreformattedText"/>
        <w:bidi w:val="0"/>
        <w:spacing w:before="0" w:after="0"/>
        <w:jc w:val="left"/>
        <w:rPr/>
      </w:pPr>
      <w:r>
        <w:rPr/>
        <w:t>c08EWD6o2NufsDJNVWWCoO3cdLV46gKoC7nKZoU1IsaKWcz2HPvcSeJKiEHT509Bk/y62xKqacTw+0</w:t>
      </w:r>
    </w:p>
    <w:p>
      <w:pPr>
        <w:pStyle w:val="PreformattedText"/>
        <w:bidi w:val="0"/>
        <w:spacing w:before="0" w:after="0"/>
        <w:jc w:val="left"/>
        <w:rPr/>
      </w:pPr>
      <w:r>
        <w:rPr/>
        <w:t>46+cDm97bq7Kze7Oz94ZFqzJbr3NXbgzmTrZaarOP3XvWqfM5GbdsVTTS1Qx0NTnGhtHIrUsKBIqed</w:t>
      </w:r>
    </w:p>
    <w:p>
      <w:pPr>
        <w:pStyle w:val="PreformattedText"/>
        <w:bidi w:val="0"/>
        <w:spacing w:before="0" w:after="0"/>
        <w:jc w:val="left"/>
        <w:rPr/>
      </w:pPr>
      <w:r>
        <w:rPr/>
        <w:t>kJK4LHLPJM0bFePl9gqP2f5un3V0jEMbAGvnXh50Pr0p6Ctq935eopMZSR5uiFVrXGS1FVnaun2/ja</w:t>
      </w:r>
    </w:p>
    <w:p>
      <w:pPr>
        <w:pStyle w:val="PreformattedText"/>
        <w:bidi w:val="0"/>
        <w:spacing w:before="0" w:after="0"/>
        <w:jc w:val="left"/>
        <w:rPr/>
      </w:pPr>
      <w:r>
        <w:rPr/>
        <w:t>fJ5TOVtFhY8fR1mNhn25ltxpQxwUuHh/3Fm8nmCkuXDyOQIzrVRQHOB5/wCUeXDqsUQAGsaW+VMk8K</w:t>
      </w:r>
    </w:p>
    <w:p>
      <w:pPr>
        <w:pStyle w:val="PreformattedText"/>
        <w:bidi w:val="0"/>
        <w:spacing w:before="0" w:after="0"/>
        <w:jc w:val="left"/>
        <w:rPr/>
      </w:pPr>
      <w:r>
        <w:rPr/>
        <w:t>n9manpQx7Up8zumbFU1bi6GhpK1MflMpnsRVVu1shloKFsYmbrKjGV1TqxO7N97Nx1JPBU1xCSbpjJ</w:t>
      </w:r>
    </w:p>
    <w:p>
      <w:pPr>
        <w:pStyle w:val="PreformattedText"/>
        <w:bidi w:val="0"/>
        <w:spacing w:before="0" w:after="0"/>
        <w:jc w:val="left"/>
        <w:rPr/>
      </w:pPr>
      <w:r>
        <w:rPr/>
        <w:t>ax1e0LhvFYM+OBrXz86fbQfn0o1AAUWhqeFPL/YNceh6kTZamlqKfcyYKekw9fMtImPpvDNSSbf3Zs</w:t>
      </w:r>
    </w:p>
    <w:p>
      <w:pPr>
        <w:pStyle w:val="PreformattedText"/>
        <w:bidi w:val="0"/>
        <w:spacing w:before="0" w:after="0"/>
        <w:jc w:val="left"/>
        <w:rPr/>
      </w:pPr>
      <w:r>
        <w:rPr/>
        <w:t>wNPjxDSz1c+16Oj2HkWggUV6zMu2YbqsgZhpFaRKYDcaVp1RlCnTqrTzI8wfP1z/h6UAUZnHT0GQpq</w:t>
      </w:r>
    </w:p>
    <w:p>
      <w:pPr>
        <w:pStyle w:val="PreformattedText"/>
        <w:bidi w:val="0"/>
        <w:spacing w:before="0" w:after="0"/>
        <w:jc w:val="left"/>
        <w:rPr/>
      </w:pPr>
      <w:r>
        <w:rPr/>
        <w:t>xd4zV9ABkKShrMrSZLcdd/ubfB5OmijpsbubDZjsHar0tQa6oURSbhSUrNddBpBJNFEQpIkIxw4/4c</w:t>
      </w:r>
    </w:p>
    <w:p>
      <w:pPr>
        <w:pStyle w:val="PreformattedText"/>
        <w:bidi w:val="0"/>
        <w:spacing w:before="0" w:after="0"/>
        <w:jc w:val="left"/>
        <w:rPr/>
      </w:pPr>
      <w:r>
        <w:rPr/>
        <w:t>+eR5HpG8Y8RSorGPyx8vSgP5065CiNXTCGpgpsrjaOlwtNSZnZc0EHnwePjG5Mjlp5MXpmpsZg+qN/</w:t>
      </w:r>
    </w:p>
    <w:p>
      <w:pPr>
        <w:pStyle w:val="PreformattedText"/>
        <w:bidi w:val="0"/>
        <w:spacing w:before="0" w:after="0"/>
        <w:jc w:val="left"/>
        <w:rPr/>
      </w:pPr>
      <w:r>
        <w:rPr/>
        <w:t>65ces9Ssc230V4lEQMZZJIAx1oAQa0FfPhQ8Py+XShdRddLnSeNfL5fbUcfQ/Ppuo5NxQ1uCxVG9HT</w:t>
      </w:r>
    </w:p>
    <w:p>
      <w:pPr>
        <w:pStyle w:val="PreformattedText"/>
        <w:bidi w:val="0"/>
        <w:spacing w:before="0" w:after="0"/>
        <w:jc w:val="left"/>
        <w:rPr/>
      </w:pPr>
      <w:r>
        <w:rPr/>
        <w:t>5eqzOSloK+jq9v02E3VuSh3HX5iammpfuXxGRxVBvvaVTV2p6yBaiDNnUg8oAuWrIDUkkfLj/xfz6d</w:t>
      </w:r>
    </w:p>
    <w:p>
      <w:pPr>
        <w:pStyle w:val="PreformattedText"/>
        <w:bidi w:val="0"/>
        <w:spacing w:before="0" w:after="0"/>
        <w:jc w:val="left"/>
        <w:rPr/>
      </w:pPr>
      <w:r>
        <w:rPr/>
        <w:t>ooUmgwc8eBx/gNOHl0qMFJjVTF5rDS5eqWWjx+Hp5Urc1HQ0+D/hNRjc5uuPB7Ygxctdt7L9Fbtonn</w:t>
      </w:r>
    </w:p>
    <w:p>
      <w:pPr>
        <w:pStyle w:val="PreformattedText"/>
        <w:bidi w:val="0"/>
        <w:spacing w:before="0" w:after="0"/>
        <w:jc w:val="left"/>
        <w:rPr/>
      </w:pPr>
      <w:r>
        <w:rPr/>
        <w:t>jqcippJ8O0cjGSOyLLNUSstO0eRqM1wccacePSW5RpVEDABjnFDQAg0z8xT8+uO4aHKwVUOMyFDJhs</w:t>
      </w:r>
    </w:p>
    <w:p>
      <w:pPr>
        <w:pStyle w:val="PreformattedText"/>
        <w:bidi w:val="0"/>
        <w:spacing w:before="0" w:after="0"/>
        <w:jc w:val="left"/>
        <w:rPr/>
      </w:pPr>
      <w:r>
        <w:rPr/>
        <w:t>7ipqrF5Ksq8rQRTwbyqp8jhM1JPlsRUT1Lbe3Hv7accbGSpqpqeDcsl5ESbW2tTPIVUHBatMcePn/E</w:t>
      </w:r>
    </w:p>
    <w:p>
      <w:pPr>
        <w:pStyle w:val="PreformattedText"/>
        <w:bidi w:val="0"/>
        <w:spacing w:before="0" w:after="0"/>
        <w:jc w:val="left"/>
        <w:rPr/>
      </w:pPr>
      <w:r>
        <w:rPr/>
        <w:t>PP162gCgkmvDBzjyxT0P8AIdN0lUmSx2foKavmXZdDhpcriabGw0OOqIdn1uyaOixyUdVj8fTyruLG</w:t>
      </w:r>
    </w:p>
    <w:p>
      <w:pPr>
        <w:pStyle w:val="PreformattedText"/>
        <w:bidi w:val="0"/>
        <w:spacing w:before="0" w:after="0"/>
        <w:jc w:val="left"/>
        <w:rPr/>
      </w:pPr>
      <w:r>
        <w:rPr/>
        <w:t>dfyip+8Y1FPVVG1KnyLNUIG9pSI46M8YNSR6HhwPp/lp098RRg3eKDPCtf8APj8+nyXKblnrv7xNVC</w:t>
      </w:r>
    </w:p>
    <w:p>
      <w:pPr>
        <w:pStyle w:val="PreformattedText"/>
        <w:bidi w:val="0"/>
        <w:spacing w:before="0" w:after="0"/>
        <w:jc w:val="left"/>
        <w:rPr/>
      </w:pPr>
      <w:r>
        <w:rPr/>
        <w:t>jz8sCZnIR0+WpMimK3tmJcXJlJJ6eoooKGTa+7+3NiwwRqNUcI3I0zxu1Qzs7qCBCDSUiv2H5/bT+f</w:t>
      </w:r>
    </w:p>
    <w:p>
      <w:pPr>
        <w:pStyle w:val="PreformattedText"/>
        <w:bidi w:val="0"/>
        <w:spacing w:before="0" w:after="0"/>
        <w:jc w:val="left"/>
        <w:rPr/>
      </w:pPr>
      <w:r>
        <w:rPr/>
        <w:t>WvDQ0WQFo/n50Pn9gP8ALpTbfkx2ExGdyVNj4Me0eL3rmaLb086ZeDEyVMFTuXJ7aFFTfwrbOcraLo</w:t>
      </w:r>
    </w:p>
    <w:p>
      <w:pPr>
        <w:pStyle w:val="PreformattedText"/>
        <w:bidi w:val="0"/>
        <w:spacing w:before="0" w:after="0"/>
        <w:jc w:val="left"/>
        <w:rPr/>
      </w:pPr>
      <w:r>
        <w:rPr/>
        <w:t>neWWgpZoU8lL/CadEMxjjiBnb/AOLW8zyOFk06kWjDU1OIIoK0OD8ui+4RZ5lox0g5NfnjPoWAqPPP</w:t>
      </w:r>
    </w:p>
    <w:p>
      <w:pPr>
        <w:pStyle w:val="PreformattedText"/>
        <w:bidi w:val="0"/>
        <w:spacing w:before="0" w:after="0"/>
        <w:jc w:val="left"/>
        <w:rPr/>
      </w:pPr>
      <w:r>
        <w:rPr/>
        <w:t>THvTF12Iyr4CsyGSFaoyuIq83hZspQULZR8ht/A5TtaXF12PpIpjvOoxmzsqJaLTATVSSoXWXkme4k</w:t>
      </w:r>
    </w:p>
    <w:p>
      <w:pPr>
        <w:pStyle w:val="PreformattedText"/>
        <w:bidi w:val="0"/>
        <w:spacing w:before="0" w:after="0"/>
        <w:jc w:val="left"/>
        <w:rPr/>
      </w:pPr>
      <w:r>
        <w:rPr/>
        <w:t>dnZ6kmpqT68cetaV8/XpdDGAsZoNI/2TSvpSo/wdc4qynpdty72r8HBXUFbMtS1Fj2SOko41wm5stg</w:t>
      </w:r>
    </w:p>
    <w:p>
      <w:pPr>
        <w:pStyle w:val="PreformattedText"/>
        <w:bidi w:val="0"/>
        <w:spacing w:before="0" w:after="0"/>
        <w:jc w:val="left"/>
        <w:rPr/>
      </w:pPr>
      <w:r>
        <w:rPr/>
        <w:t>TmYKquknhpKqkj3vtCopYKJ6pJqCGNY41EbluqFlMhIrXhX/AFDOPX5dWI1FkjIxjh9laev4W6fcVR</w:t>
      </w:r>
    </w:p>
    <w:p>
      <w:pPr>
        <w:pStyle w:val="PreformattedText"/>
        <w:bidi w:val="0"/>
        <w:spacing w:before="0" w:after="0"/>
        <w:jc w:val="left"/>
        <w:rPr/>
      </w:pPr>
      <w:r>
        <w:rPr/>
        <w:t>tU1KK+6KabLDHY6mhlq46PJyZHIVX8Ak3DWris9UUmA23R1sUG1t50yPSTzRtM87XaVwDC0Cu9Zp/1</w:t>
      </w:r>
    </w:p>
    <w:p>
      <w:pPr>
        <w:pStyle w:val="PreformattedText"/>
        <w:bidi w:val="0"/>
        <w:spacing w:before="0" w:after="0"/>
        <w:jc w:val="left"/>
        <w:rPr/>
      </w:pPr>
      <w:r>
        <w:rPr/>
        <w:t>aihAwTWlD8uBPr6dJZwsa0RDoatfkKft9R0+ZiLIV2PrM3Dj1pspDU5Sqpq2CmrqHPYWrylVks7RYj</w:t>
      </w:r>
    </w:p>
    <w:p>
      <w:pPr>
        <w:pStyle w:val="PreformattedText"/>
        <w:bidi w:val="0"/>
        <w:spacing w:before="0" w:after="0"/>
        <w:jc w:val="left"/>
        <w:rPr/>
      </w:pPr>
      <w:r>
        <w:rPr/>
        <w:t>7XJtiqXH7n62yGG3JsitWOjSnmlyKxBpLIFdvJHlBWShjVM4NAQSK1wK404A/PqtqgRaR104rw4fzJ</w:t>
      </w:r>
    </w:p>
    <w:p>
      <w:pPr>
        <w:pStyle w:val="PreformattedText"/>
        <w:bidi w:val="0"/>
        <w:spacing w:before="0" w:after="0"/>
        <w:jc w:val="left"/>
        <w:rPr/>
      </w:pPr>
      <w:r>
        <w:rPr/>
        <w:t>U4YGvTL48VRCsx9JmWyGEwmFiw757AM7YnKUGLg27jt3bph2bmmXceOzldsvM7VylOYlgCZTBStC0w</w:t>
      </w:r>
    </w:p>
    <w:p>
      <w:pPr>
        <w:pStyle w:val="PreformattedText"/>
        <w:bidi w:val="0"/>
        <w:spacing w:before="0" w:after="0"/>
        <w:jc w:val="left"/>
        <w:rPr/>
      </w:pPr>
      <w:r>
        <w:rPr/>
        <w:t>Z29prZJY2DhhSpHEcccOJrQg1pxHT07hylVpU+da+dOGBnVUehHRUd0b1g3hvTKZLJU2Fmptu5ClqX</w:t>
      </w:r>
    </w:p>
    <w:p>
      <w:pPr>
        <w:pStyle w:val="PreformattedText"/>
        <w:bidi w:val="0"/>
        <w:spacing w:before="0" w:after="0"/>
        <w:jc w:val="left"/>
        <w:rPr/>
      </w:pPr>
      <w:r>
        <w:rPr/>
        <w:t>oXp8tS0y5XJyz5Gq30j41f7wVrYbNVFVRJunb8ZymKsRVUMlK88i3EifUkORJJrJNcrkfH+XkR51x0</w:t>
      </w:r>
    </w:p>
    <w:p>
      <w:pPr>
        <w:pStyle w:val="PreformattedText"/>
        <w:bidi w:val="0"/>
        <w:spacing w:before="0" w:after="0"/>
        <w:jc w:val="left"/>
        <w:rPr/>
      </w:pPr>
      <w:r>
        <w:rPr/>
        <w:t>54UkcNUqAVAr509Pz+fl59PNdPj6Stx9NDPj8PT4bNUue+4yNW8WLjyuUxiGh7D3TPtigpqrb9dnpI</w:t>
      </w:r>
    </w:p>
    <w:p>
      <w:pPr>
        <w:pStyle w:val="PreformattedText"/>
        <w:bidi w:val="0"/>
        <w:spacing w:before="0" w:after="0"/>
        <w:jc w:val="left"/>
        <w:rPr/>
      </w:pPr>
      <w:r>
        <w:rPr/>
        <w:t>0+y3ptpDgq1YyuaoIYlkL2vLdI3jCTEyFeFeB4g18gfKmPUdVinOhm01Q4/pelONDTzrn0PSRaKvxe</w:t>
      </w:r>
    </w:p>
    <w:p>
      <w:pPr>
        <w:pStyle w:val="PreformattedText"/>
        <w:bidi w:val="0"/>
        <w:spacing w:before="0" w:after="0"/>
        <w:jc w:val="left"/>
        <w:rPr/>
      </w:pPr>
      <w:r>
        <w:rPr/>
        <w:t>Nx+TpK3XjsNVZOKuLVMWBr9tVOcyi43I1VTJiqeppNiS5inRoKHdW2oa3Z2bRicjQ0h9LJBA3FHZtJ</w:t>
      </w:r>
    </w:p>
    <w:p>
      <w:pPr>
        <w:pStyle w:val="PreformattedText"/>
        <w:bidi w:val="0"/>
        <w:spacing w:before="0" w:after="0"/>
        <w:jc w:val="left"/>
        <w:rPr/>
      </w:pPr>
      <w:r>
        <w:rPr/>
        <w:t>PnwJ41p/hGD5gdKvEzQgZp+zyp6/YcjyPUmiBpMhFgcbVZH+G7d3OKugzFfS4jZ2Roak0ainylFNfI</w:t>
      </w:r>
    </w:p>
    <w:p>
      <w:pPr>
        <w:pStyle w:val="PreformattedText"/>
        <w:bidi w:val="0"/>
        <w:spacing w:before="0" w:after="0"/>
        <w:jc w:val="left"/>
        <w:rPr/>
      </w:pPr>
      <w:r>
        <w:rPr/>
        <w:t>0/U2arcmRT0y0DT7I3ZpZyUqqhVi8sd0JITqLzqRRRhafZ9v5H7eqs6aZCUVUKmpOT/s4/MdOP8Y3N</w:t>
      </w:r>
    </w:p>
    <w:p>
      <w:pPr>
        <w:pStyle w:val="PreformattedText"/>
        <w:bidi w:val="0"/>
        <w:spacing w:before="0" w:after="0"/>
        <w:jc w:val="left"/>
        <w:rPr/>
      </w:pPr>
      <w:r>
        <w:rPr/>
        <w:t>Fj8cKnM4qhqMSZchi3wdbR7fj2LueeST+M7YpYM2k56g3XvShqpaelxtS+Q6+3LE7rAabW0j3vJdwk</w:t>
      </w:r>
    </w:p>
    <w:p>
      <w:pPr>
        <w:pStyle w:val="PreformattedText"/>
        <w:bidi w:val="0"/>
        <w:spacing w:before="0" w:after="0"/>
        <w:jc w:val="left"/>
        <w:rPr/>
      </w:pPr>
      <w:r>
        <w:rPr/>
        <w:t>alzpBr2otO35HzUU4Akg9ViW2A7CW7RUnzHrjBp5kUI6TuLpcJPTx0jVlBSxGvytBTxUKphHxGdyFe</w:t>
      </w:r>
    </w:p>
    <w:p>
      <w:pPr>
        <w:pStyle w:val="PreformattedText"/>
        <w:bidi w:val="0"/>
        <w:spacing w:before="0" w:after="0"/>
        <w:jc w:val="left"/>
        <w:rPr/>
      </w:pPr>
      <w:r>
        <w:rPr/>
        <w:t>+WyWO26+YopsL1puTMLGYJ9rbiE22NyuVbF1FKxVSlMJQnXhcYGSfzPwn5HB6daVAynNB/qr6kfMZH</w:t>
      </w:r>
    </w:p>
    <w:p>
      <w:pPr>
        <w:pStyle w:val="PreformattedText"/>
        <w:bidi w:val="0"/>
        <w:spacing w:before="0" w:after="0"/>
        <w:jc w:val="left"/>
        <w:rPr/>
      </w:pPr>
      <w:r>
        <w:rPr/>
        <w:t>n16hq4mowv93Hx9bJWUFLiaVKWpWWPMUCxNl8Xg8Nk5KmbKtW41rZPrLJS/wC45GNViZXlZV90ihnV</w:t>
      </w:r>
    </w:p>
    <w:p>
      <w:pPr>
        <w:pStyle w:val="PreformattedText"/>
        <w:bidi w:val="0"/>
        <w:spacing w:before="0" w:after="0"/>
        <w:jc w:val="left"/>
        <w:rPr/>
      </w:pPr>
      <w:r>
        <w:rPr/>
        <w:t>kYyENq4UqSPQ+hH7evPNGThgVFa5x/s/aPz6VdRqkrsXR4yuxImhoaSh27VhBuI0mzZ2Za7Y+1os61</w:t>
      </w:r>
    </w:p>
    <w:p>
      <w:pPr>
        <w:pStyle w:val="PreformattedText"/>
        <w:bidi w:val="0"/>
        <w:spacing w:before="0" w:after="0"/>
        <w:jc w:val="left"/>
        <w:rPr/>
      </w:pPr>
      <w:r>
        <w:rPr/>
        <w:t>HJ2Xt6GeQwVmy81HHndvLHqxjTzuYwZM5u9SJbr4tBww1B8yc19Dn8+k4TwqHWdGcE4qcg/I/Ph69S</w:t>
      </w:r>
    </w:p>
    <w:p>
      <w:pPr>
        <w:pStyle w:val="PreformattedText"/>
        <w:bidi w:val="0"/>
        <w:spacing w:before="0" w:after="0"/>
        <w:jc w:val="left"/>
        <w:rPr/>
      </w:pPr>
      <w:r>
        <w:rPr/>
        <w:t>4Eys4oQmUXNy5fEy7KwktLRndeNqMJRvLDktr4HH5ylx2W35tKnp3IG1aloN67V8TS0plLR3RL4kU3</w:t>
      </w:r>
    </w:p>
    <w:p>
      <w:pPr>
        <w:pStyle w:val="PreformattedText"/>
        <w:bidi w:val="0"/>
        <w:spacing w:before="0" w:after="0"/>
        <w:jc w:val="left"/>
        <w:rPr/>
      </w:pPr>
      <w:r>
        <w:rPr/>
        <w:t>hsuCdP2jy/L5cenWCPHqplc5xQ+p8gfn8J6f8A7fLQYLFUM9I1A2aoKY0UOWln3tS5nblbVxQRUEOp</w:t>
      </w:r>
    </w:p>
    <w:p>
      <w:pPr>
        <w:pStyle w:val="PreformattedText"/>
        <w:bidi w:val="0"/>
        <w:spacing w:before="0" w:after="0"/>
        <w:jc w:val="left"/>
        <w:rPr/>
      </w:pPr>
      <w:r>
        <w:rPr/>
        <w:t>3zPaO3ttV0Us8VGPBv8A2SQdazJHxa6HgyCbAT9oqPty3+FTx69buJQ0anVIDwHEenDgT/vJ8ulVmN</w:t>
      </w:r>
    </w:p>
    <w:p>
      <w:pPr>
        <w:pStyle w:val="PreformattedText"/>
        <w:bidi w:val="0"/>
        <w:spacing w:before="0" w:after="0"/>
        <w:jc w:val="left"/>
        <w:rPr/>
      </w:pPr>
      <w:r>
        <w:rPr/>
        <w:t>sZrNYqDB0eDORpKzx5g52vmkqW3DhKEolfnctNt5a98u2y4aJFxGcwEdRuDBU0sU+4YGnEios3Jwu2</w:t>
      </w:r>
    </w:p>
    <w:p>
      <w:pPr>
        <w:pStyle w:val="PreformattedText"/>
        <w:bidi w:val="0"/>
        <w:spacing w:before="0" w:after="0"/>
        <w:jc w:val="left"/>
        <w:rPr/>
      </w:pPr>
      <w:r>
        <w:rPr/>
        <w:t>WdyAytKvlx1A4J/hHClDni2ekNmGO4XERkFFPnigpmlMmua6h8l6b5MDkZqmrrKvcy4Kd9vYXOJX7k</w:t>
      </w:r>
    </w:p>
    <w:p>
      <w:pPr>
        <w:pStyle w:val="PreformattedText"/>
        <w:bidi w:val="0"/>
        <w:spacing w:before="0" w:after="0"/>
        <w:jc w:val="left"/>
        <w:rPr/>
      </w:pPr>
      <w:r>
        <w:rPr/>
        <w:t>pstTx4bb7vDU4ze25azZcIXbVVBAIF/wBIu2vu8XUBI3zMCM0l0UryyLbiUajWpNOBpxxj51Nel0Do</w:t>
      </w:r>
    </w:p>
    <w:p>
      <w:pPr>
        <w:pStyle w:val="PreformattedText"/>
        <w:bidi w:val="0"/>
        <w:spacing w:before="0" w:after="0"/>
        <w:jc w:val="left"/>
        <w:rPr/>
      </w:pPr>
      <w:r>
        <w:rPr/>
        <w:t>HncUFDTjk+gFfLy04I8ul9ksPJQybrzVTAKCm2+mIz9Ym381i9tSYjK73THbZwW8aytw+TqcR1xnd7</w:t>
      </w:r>
    </w:p>
    <w:p>
      <w:pPr>
        <w:pStyle w:val="PreformattedText"/>
        <w:bidi w:val="0"/>
        <w:spacing w:before="0" w:after="0"/>
        <w:jc w:val="left"/>
        <w:rPr/>
      </w:pPr>
      <w:r>
        <w:rPr/>
        <w:t>42tjkqs9jZ8j1zvGSUQVdPSVUshjcnX/Gy6LVSa5IXJ82IwPywem4mBTTUl6Yx5A8BXjT0PcPmOsFN</w:t>
      </w:r>
    </w:p>
    <w:p>
      <w:pPr>
        <w:pStyle w:val="PreformattedText"/>
        <w:bidi w:val="0"/>
        <w:spacing w:before="0" w:after="0"/>
        <w:jc w:val="left"/>
        <w:rPr/>
      </w:pPr>
      <w:r>
        <w:rPr/>
        <w:t>QYKnwmFmyW+aShaPA5jaVJQ/3Xenq6DK46iKZLF33PN4tq5KLHSh6Da+cWt2NXiqcYqrSeSFYzOCNI</w:t>
      </w:r>
    </w:p>
    <w:p>
      <w:pPr>
        <w:pStyle w:val="PreformattedText"/>
        <w:bidi w:val="0"/>
        <w:spacing w:before="0" w:after="0"/>
        <w:jc w:val="left"/>
        <w:rPr/>
      </w:pPr>
      <w:r>
        <w:rPr/>
        <w:t>bmJWcG3KkYGmrAZOcADgB8Pz6RsxkSXsYTBlOc4PnUfzPxeo6hvS4ENgqSXL0NcMxi8jtfFbdwWIqM</w:t>
      </w:r>
    </w:p>
    <w:p>
      <w:pPr>
        <w:pStyle w:val="PreformattedText"/>
        <w:bidi w:val="0"/>
        <w:spacing w:before="0" w:after="0"/>
        <w:jc w:val="left"/>
        <w:rPr/>
      </w:pPr>
      <w:r>
        <w:rPr/>
        <w:t>llWwWHKtH1zR4Hc8NBuOXJrk5pa2s2/uSoTPUqQefB180UcEZSW5ZLucoVIaqnFez0UHOfnmowen2F</w:t>
      </w:r>
    </w:p>
    <w:p>
      <w:pPr>
        <w:pStyle w:val="PreformattedText"/>
        <w:bidi w:val="0"/>
        <w:spacing w:before="0" w:after="0"/>
        <w:jc w:val="left"/>
        <w:rPr/>
      </w:pPr>
      <w:r>
        <w:rPr/>
        <w:t>IYwGIIOr8/Un/Nj1HU9cNtKlzb1v8AebJUmIM02Txm4paKr3tiNxYbVJt2q7TjosbV4rsHsba+xq1D</w:t>
      </w:r>
    </w:p>
    <w:p>
      <w:pPr>
        <w:pStyle w:val="PreformattedText"/>
        <w:bidi w:val="0"/>
        <w:spacing w:before="0" w:after="0"/>
        <w:jc w:val="left"/>
        <w:rPr/>
      </w:pPr>
      <w:r>
        <w:rPr/>
        <w:t>josrSwYzfu2akh50q0j0s2YxS6HiLnClRwHqB504N5160krmOPWufMcDX+E+Sk8QCSpHSoosnjJ6LG</w:t>
      </w:r>
    </w:p>
    <w:p>
      <w:pPr>
        <w:pStyle w:val="PreformattedText"/>
        <w:bidi w:val="0"/>
        <w:spacing w:before="0" w:after="0"/>
        <w:jc w:val="left"/>
        <w:rPr/>
      </w:pPr>
      <w:r>
        <w:rPr/>
        <w:t>RNNuVDXVUEwxeXX+LUOTzFXXW20lZQfw/EbXll3LR0oqcZlaeGl27uFIWodwUcOWCz+1WwgGC4ikAM</w:t>
      </w:r>
    </w:p>
    <w:p>
      <w:pPr>
        <w:pStyle w:val="PreformattedText"/>
        <w:bidi w:val="0"/>
        <w:spacing w:before="0" w:after="0"/>
        <w:jc w:val="left"/>
        <w:rPr/>
      </w:pPr>
      <w:r>
        <w:rPr/>
        <w:t>+mgoT3AGpUIa1Y8RkLQGpwOq7iAjQSqtc58tPqa+g/aPLprWTCxfcUNRkazJRrEmDxslVtTKTVx0zU</w:t>
      </w:r>
    </w:p>
    <w:p>
      <w:pPr>
        <w:pStyle w:val="PreformattedText"/>
        <w:bidi w:val="0"/>
        <w:spacing w:before="0" w:after="0"/>
        <w:jc w:val="left"/>
        <w:rPr/>
      </w:pPr>
      <w:r>
        <w:rPr/>
        <w:t>mVz+3KXZbxRbnzabRgh/yzZFfWS7iLMtbtOuSIaWL/AB0EtxCiAazljnh5f6UcSONeHShFqkcjAhhn</w:t>
      </w:r>
    </w:p>
    <w:p>
      <w:pPr>
        <w:pStyle w:val="PreformattedText"/>
        <w:bidi w:val="0"/>
        <w:spacing w:before="0" w:after="0"/>
        <w:jc w:val="left"/>
        <w:rPr/>
      </w:pPr>
      <w:r>
        <w:rPr/>
        <w:t>HAfP0qfXh/F071Wfx8OLeTIwbhzGajpsNuKoytPW5HG0+XrMxnY6bbe6ajKxrIj1JnWKCg7Bxf2dXt</w:t>
      </w:r>
    </w:p>
    <w:p>
      <w:pPr>
        <w:pStyle w:val="PreformattedText"/>
        <w:bidi w:val="0"/>
        <w:spacing w:before="0" w:after="0"/>
        <w:jc w:val="left"/>
        <w:rPr/>
      </w:pPr>
      <w:r>
        <w:rPr/>
        <w:t>etj/g+6Kevl1zDcUqrDp8RtIapBABLVw1f8BHAfF1SRSbhHjRQlCPM0FM0p6+anjxUjpHY2vjpK3YE</w:t>
      </w:r>
    </w:p>
    <w:p>
      <w:pPr>
        <w:pStyle w:val="PreformattedText"/>
        <w:bidi w:val="0"/>
        <w:spacing w:before="0" w:after="0"/>
        <w:jc w:val="left"/>
        <w:rPr/>
      </w:pPr>
      <w:r>
        <w:rPr/>
        <w:t>EtJ/C4KKXK7P/gtRjspi58xJTZqbL732DSbIx1ZWjCbgxNJP/GMrtWGWSTd2gZ7CmkqvHC7tnciC+W</w:t>
      </w:r>
    </w:p>
    <w:p>
      <w:pPr>
        <w:pStyle w:val="PreformattedText"/>
        <w:bidi w:val="0"/>
        <w:spacing w:before="0" w:after="0"/>
        <w:jc w:val="left"/>
        <w:rPr/>
      </w:pPr>
      <w:r>
        <w:rPr/>
        <w:t>Kc0sg/5gEj0+IE/FTI8s063PqNrJIP7anlQ0rwOf5V4efTrkN3pUB6KmyFZjqmsytHm6RmyM2Fy+Uq</w:t>
      </w:r>
    </w:p>
    <w:p>
      <w:pPr>
        <w:pStyle w:val="PreformattedText"/>
        <w:bidi w:val="0"/>
        <w:spacing w:before="0" w:after="0"/>
        <w:jc w:val="left"/>
        <w:rPr/>
      </w:pPr>
      <w:r>
        <w:rPr/>
        <w:t>JDkMXtbctdnsnRvhNuvmMa0dJjd0VSS4wRK2G3JT1tZKKiMy3qSeW+MwkqxFMUHA0rgUWooB5gfH3E</w:t>
      </w:r>
    </w:p>
    <w:p>
      <w:pPr>
        <w:pStyle w:val="PreformattedText"/>
        <w:bidi w:val="0"/>
        <w:spacing w:before="0" w:after="0"/>
        <w:jc w:val="left"/>
        <w:rPr/>
      </w:pPr>
      <w:r>
        <w:rPr/>
        <w:t>9INuWHwisintNMjy+WamhqSPPiuOs5bb0U1HkKjeNRRwZagyuMq6OLZ25YqaOiT7WfcOLTaMeUfeO0</w:t>
      </w:r>
    </w:p>
    <w:p>
      <w:pPr>
        <w:pStyle w:val="PreformattedText"/>
        <w:bidi w:val="0"/>
        <w:spacing w:before="0" w:after="0"/>
        <w:jc w:val="left"/>
        <w:rPr/>
      </w:pPr>
      <w:r>
        <w:rPr/>
        <w:t>sfsfdMwyOdwlMy7gpjKMvtmqixqSUoZmredx/SfgQuUwBkHjimQM1NVx07FJ4FTQsa+dK8cEnhVhwr</w:t>
      </w:r>
    </w:p>
    <w:p>
      <w:pPr>
        <w:pStyle w:val="PreformattedText"/>
        <w:bidi w:val="0"/>
        <w:spacing w:before="0" w:after="0"/>
        <w:jc w:val="left"/>
        <w:rPr/>
      </w:pPr>
      <w:r>
        <w:rPr/>
        <w:t>wGGz1jr6LIV89VStuOPL5Svx1JtxwVxORye4Kud4jUUoocVBRbN3Zl+zNsOldiMezQbe7ExH7lY8Ge</w:t>
      </w:r>
    </w:p>
    <w:p>
      <w:pPr>
        <w:pStyle w:val="PreformattedText"/>
        <w:bidi w:val="0"/>
        <w:spacing w:before="0" w:after="0"/>
        <w:jc w:val="left"/>
        <w:rPr/>
      </w:pPr>
      <w:r>
        <w:rPr/>
        <w:t>p0Q1gMZXwrlEfurQ5p8/9MPTg5+zp9hNM4aNmDGuRgE/nSg+f4fnXpTVmKrcrmjUUu7OuM/lDlaB6n</w:t>
      </w:r>
    </w:p>
    <w:p>
      <w:pPr>
        <w:pStyle w:val="PreformattedText"/>
        <w:bidi w:val="0"/>
        <w:spacing w:before="0" w:after="0"/>
        <w:jc w:val="left"/>
        <w:rPr/>
      </w:pPr>
      <w:r>
        <w:rPr/>
        <w:t>JQ7lp9xyFMTtmbGbV31i8y23KefAbfnpJRtvF7vyEUOPxeYX+72dx9SuisZ6+SW2ZW8MLbBgACRwpx</w:t>
      </w:r>
    </w:p>
    <w:p>
      <w:pPr>
        <w:pStyle w:val="PreformattedText"/>
        <w:bidi w:val="0"/>
        <w:spacing w:before="0" w:after="0"/>
        <w:jc w:val="left"/>
        <w:rPr/>
      </w:pPr>
      <w:r>
        <w:rPr/>
        <w:t>BB9MDyJ416aimRoyj1aRgamhHnwNc1rn1IyOkvuiiymNwVLQzR/w/F1+Hq4KquxePo8VQ4fE7Yz6QI</w:t>
      </w:r>
    </w:p>
    <w:p>
      <w:pPr>
        <w:pStyle w:val="PreformattedText"/>
        <w:bidi w:val="0"/>
        <w:spacing w:before="0" w:after="0"/>
        <w:jc w:val="left"/>
        <w:rPr/>
      </w:pPr>
      <w:r>
        <w:rPr/>
        <w:t>ckEqslvLZI2hk6mCDLUMbvu/ZWQmlqqNht+UxKh8VpyfAhCPqxSo4eYz/PiDWlB1YRaGUySExnJqQa</w:t>
      </w:r>
    </w:p>
    <w:p>
      <w:pPr>
        <w:pStyle w:val="PreformattedText"/>
        <w:bidi w:val="0"/>
        <w:spacing w:before="0" w:after="0"/>
        <w:jc w:val="left"/>
        <w:rPr/>
      </w:pPr>
      <w:r>
        <w:rPr/>
        <w:t>1PDHA/LgRSuekZLAcS2VzlNt7DrUit3VjszRVz5Z58pja/GyZrKYKfEbeydYscUOGd8rlcNgL0UDeP</w:t>
      </w:r>
    </w:p>
    <w:p>
      <w:pPr>
        <w:pStyle w:val="PreformattedText"/>
        <w:bidi w:val="0"/>
        <w:spacing w:before="0" w:after="0"/>
        <w:jc w:val="left"/>
        <w:rPr/>
      </w:pPr>
      <w:r>
        <w:rPr/>
        <w:t>c1FWvOtTSmq3MTwmN1BuCxJYkknj+QFckeZAPr089uvYyyFYxwAGPLJPEnyBPDh0t1GYWCm3PR1W46</w:t>
      </w:r>
    </w:p>
    <w:p>
      <w:pPr>
        <w:pStyle w:val="PreformattedText"/>
        <w:bidi w:val="0"/>
        <w:spacing w:before="0" w:after="0"/>
        <w:jc w:val="left"/>
        <w:rPr/>
      </w:pPr>
      <w:r>
        <w:rPr/>
        <w:t>mvrsZiafGZds1i9wPueGs+xyGUocWcZRY3aHYibkw9STNTVP2W1d5wxzSPUpn4/F7XxzILZEkBaqAH</w:t>
      </w:r>
    </w:p>
    <w:p>
      <w:pPr>
        <w:pStyle w:val="PreformattedText"/>
        <w:bidi w:val="0"/>
        <w:spacing w:before="0" w:after="0"/>
        <w:jc w:val="left"/>
        <w:rPr/>
      </w:pPr>
      <w:r>
        <w:rPr/>
        <w:t>HzrmuGGKlRhm+zpBKh8SkaoKNUD0p5jzUj+LJUeRHTNUZGCb7XJ0y04GHxNbPDncVuSWrbD0TPJgOu</w:t>
      </w:r>
    </w:p>
    <w:p>
      <w:pPr>
        <w:pStyle w:val="PreformattedText"/>
        <w:bidi w:val="0"/>
        <w:spacing w:before="0" w:after="0"/>
        <w:jc w:val="left"/>
        <w:rPr/>
      </w:pPr>
      <w:r>
        <w:rPr/>
        <w:t>8qdwbhom9VJPVz4TD7tytJJTJQM+3dwQwyRxVTFjl4L8yqAYtWApGKjOaeZxkZzXh0uTVJbNFIFKkg</w:t>
      </w:r>
    </w:p>
    <w:p>
      <w:pPr>
        <w:pStyle w:val="PreformattedText"/>
        <w:bidi w:val="0"/>
        <w:spacing w:before="0" w:after="0"/>
        <w:jc w:val="left"/>
        <w:rPr/>
      </w:pPr>
      <w:r>
        <w:rPr/>
        <w:t>GvmeOBxp50HDiOPXKfLrjIJoYKremHwyYjZ2GolhGQ2dt6iGxtxz0eYrKRcoa7M7KwtDUJ5Y6t4KrO</w:t>
      </w:r>
    </w:p>
    <w:p>
      <w:pPr>
        <w:pStyle w:val="PreformattedText"/>
        <w:bidi w:val="0"/>
        <w:spacing w:before="0" w:after="0"/>
        <w:jc w:val="left"/>
        <w:rPr/>
      </w:pPr>
      <w:r>
        <w:rPr/>
        <w:t>bUqZnpZo5cBkIpPd5I2tJYrqGbWHrXiKD7afh9DSv2HryIkpeCWNQCa8cE/MevkaYP2jpmx1alHLu0</w:t>
      </w:r>
    </w:p>
    <w:p>
      <w:pPr>
        <w:pStyle w:val="PreformattedText"/>
        <w:bidi w:val="0"/>
        <w:spacing w:before="0" w:after="0"/>
        <w:jc w:val="left"/>
        <w:rPr/>
      </w:pPr>
      <w:r>
        <w:rPr/>
        <w:t>ruPEU77epM+8uWr9lZDDZXbOCeelzwNTkaH+JQdfLUVNetVPjsGXym28vMmXoJhjKuohjNLG3W+S5a</w:t>
      </w:r>
    </w:p>
    <w:p>
      <w:pPr>
        <w:pStyle w:val="PreformattedText"/>
        <w:bidi w:val="0"/>
        <w:spacing w:before="0" w:after="0"/>
        <w:jc w:val="left"/>
        <w:rPr/>
      </w:pPr>
      <w:r>
        <w:rPr/>
        <w:t>CTSVA00X0/iPBQfPiSeA0g9FV4GtpLcOhoSQRXHyp5tj7BTBzTqXTQJLSqlVFtL14KlxlZi6l2q42S</w:t>
      </w:r>
    </w:p>
    <w:p>
      <w:pPr>
        <w:pStyle w:val="PreformattedText"/>
        <w:bidi w:val="0"/>
        <w:spacing w:before="0" w:after="0"/>
        <w:jc w:val="left"/>
        <w:rPr/>
      </w:pPr>
      <w:r>
        <w:rPr/>
        <w:t>rjxlfvOHfWydp00EWQzzrFTV+9NtbZkK5mA0u6sVOk9POpTl3ktVFzIA8cjIQaUPyAXgoxUDLcelLS</w:t>
      </w:r>
    </w:p>
    <w:p>
      <w:pPr>
        <w:pStyle w:val="PreformattedText"/>
        <w:bidi w:val="0"/>
        <w:spacing w:before="0" w:after="0"/>
        <w:jc w:val="left"/>
        <w:rPr/>
      </w:pPr>
      <w:r>
        <w:rPr/>
        <w:t>aZdUQYo4BHp+dcZ/CW+HgenXL7Hq6vc9ZRHF7xkXJY/ObZgXyJufL1mbodu0mdy2Lo9k7LqMrSbzrc</w:t>
      </w:r>
    </w:p>
    <w:p>
      <w:pPr>
        <w:pStyle w:val="PreformattedText"/>
        <w:bidi w:val="0"/>
        <w:spacing w:before="0" w:after="0"/>
        <w:jc w:val="left"/>
        <w:rPr/>
      </w:pPr>
      <w:r>
        <w:rPr/>
        <w:t>rtB42zuFxUq4rPYZRuKkkOToamL2ySYp5YAWdpBwoMYyPmR5gcfLPStqNB4i0BQDj/AJ+A+R9cdN2M</w:t>
      </w:r>
    </w:p>
    <w:p>
      <w:pPr>
        <w:pStyle w:val="PreformattedText"/>
        <w:bidi w:val="0"/>
        <w:spacing w:before="0" w:after="0"/>
        <w:jc w:val="left"/>
        <w:rPr/>
      </w:pPr>
      <w:r>
        <w:rPr/>
        <w:t>wM9GcnRLuCsj29k6aeXORV+Wy0u26ysrqmiy74DO/wABjwmS7Vx2CwNPS5GrODMOKzeIipslSNJXUt</w:t>
      </w:r>
    </w:p>
    <w:p>
      <w:pPr>
        <w:pStyle w:val="PreformattedText"/>
        <w:bidi w:val="0"/>
        <w:spacing w:before="0" w:after="0"/>
        <w:jc w:val="left"/>
        <w:rPr/>
      </w:pPr>
      <w:r>
        <w:rPr/>
        <w:t>aqL4oykr6SGAjBo2BgZUlclqeQ4ft6YaVmjUkZ1Ypnj5ivAfM8T8uvVtdunBZXsKLGZegePE5fcMwy</w:t>
      </w:r>
    </w:p>
    <w:p>
      <w:pPr>
        <w:pStyle w:val="PreformattedText"/>
        <w:bidi w:val="0"/>
        <w:spacing w:before="0" w:after="0"/>
        <w:jc w:val="left"/>
        <w:rPr/>
      </w:pPr>
      <w:r>
        <w:rPr/>
        <w:t>+4RiMwlTSZDDMd/7ukz+Kat29vatyeBrBVZiqekXCbn27EldiYWzGLuzTlLmFUaJloa0wOOK19fsxT</w:t>
      </w:r>
    </w:p>
    <w:p>
      <w:pPr>
        <w:pStyle w:val="PreformattedText"/>
        <w:bidi w:val="0"/>
        <w:spacing w:before="0" w:after="0"/>
        <w:jc w:val="left"/>
        <w:rPr/>
      </w:pPr>
      <w:r>
        <w:rPr/>
        <w:t>NKjpxoBDLrQ1BXjWtKZp+38xw8+k5kd0b3pq6jhhg2XW02PocdWzY2FpMtNXR0u3pqGujzcmSNK+68</w:t>
      </w:r>
    </w:p>
    <w:p>
      <w:pPr>
        <w:pStyle w:val="PreformattedText"/>
        <w:bidi w:val="0"/>
        <w:spacing w:before="0" w:after="0"/>
        <w:jc w:val="left"/>
        <w:rPr/>
      </w:pPr>
      <w:r>
        <w:rPr/>
        <w:t>hvvZ1ZDJk6mOJ8x2VtFaaoDwzYyYo3JBDBIERKEgkjVq+wD1HzHxDhQ160nivHJ+rTNcig+Zx504Dy</w:t>
      </w:r>
    </w:p>
    <w:p>
      <w:pPr>
        <w:pStyle w:val="PreformattedText"/>
        <w:bidi w:val="0"/>
        <w:spacing w:before="0" w:after="0"/>
        <w:jc w:val="left"/>
        <w:rPr/>
      </w:pPr>
      <w:r>
        <w:rPr/>
        <w:t>PGo6l1G5a6gx2RopcNvtqChjSmyFHkq/YC5zPVdZLjcPlaSuqNvPHHFlMpVy0OOrcnjtApKilxmSxj</w:t>
      </w:r>
    </w:p>
    <w:p>
      <w:pPr>
        <w:pStyle w:val="PreformattedText"/>
        <w:bidi w:val="0"/>
        <w:spacing w:before="0" w:after="0"/>
        <w:jc w:val="left"/>
        <w:rPr/>
      </w:pPr>
      <w:r>
        <w:rPr/>
        <w:t>RSGuqWSxGRHZzoWShBPEZ9PnnB8jkdNsqyIqiQspNRSo/mfLHA8cg9IRqiOrenEu3KefXl4PuKtI6k</w:t>
      </w:r>
    </w:p>
    <w:p>
      <w:pPr>
        <w:pStyle w:val="PreformattedText"/>
        <w:bidi w:val="0"/>
        <w:spacing w:before="0" w:after="0"/>
        <w:jc w:val="left"/>
        <w:rPr/>
      </w:pPr>
      <w:r>
        <w:rPr/>
        <w:t>JhYqWHMH+Mx4DCZA+Knhmo6/ITop+1x1ZQ5jH0scVDXTVU9pI9aBkI1EZVamlBx/PJpwBHTihsVUgD</w:t>
      </w:r>
    </w:p>
    <w:p>
      <w:pPr>
        <w:pStyle w:val="PreformattedText"/>
        <w:bidi w:val="0"/>
        <w:spacing w:before="0" w:after="0"/>
        <w:jc w:val="left"/>
        <w:rPr/>
      </w:pPr>
      <w:r>
        <w:rPr/>
        <w:t>zNKGvlU/kPzB6a6zLY+tnloodrfxB46ukSgxeNrKk1GEosfXY7D1eFrsvU0DVNXB9iKHDQzSQxAKMJ</w:t>
      </w:r>
    </w:p>
    <w:p>
      <w:pPr>
        <w:pStyle w:val="PreformattedText"/>
        <w:bidi w:val="0"/>
        <w:spacing w:before="0" w:after="0"/>
        <w:jc w:val="left"/>
        <w:rPr/>
      </w:pPr>
      <w:r>
        <w:rPr/>
        <w:t>XaWjiWinT27GiKyyMAeC8DmhJH8v2dOPHpVjqTURxJz64H+rz6T+f3BUyZCqrKyqy+Nq8s2Qrhh6PB</w:t>
      </w:r>
    </w:p>
    <w:p>
      <w:pPr>
        <w:pStyle w:val="PreformattedText"/>
        <w:bidi w:val="0"/>
        <w:spacing w:before="0" w:after="0"/>
        <w:jc w:val="left"/>
        <w:rPr/>
      </w:pPr>
      <w:r>
        <w:rPr/>
        <w:t>rWSVqfxeXM1VRt+qhirKaCvmzmOnzEUM0FR5sxSZbFyR1Lyx01GruZ9cghaIqFHmKcfT1Nc5zWo6Yg</w:t>
      </w:r>
    </w:p>
    <w:p>
      <w:pPr>
        <w:pStyle w:val="PreformattedText"/>
        <w:bidi w:val="0"/>
        <w:spacing w:before="0" w:after="0"/>
        <w:jc w:val="left"/>
        <w:rPr/>
      </w:pPr>
      <w:r>
        <w:rPr/>
        <w:t>hCDxIyNRpjjkeZ9PQfl0XjsjdGMr8UJa6XWcnULnaGorcbIajGRaHaLbqo8cU9ZiKUVxK+uaKXAZJF</w:t>
      </w:r>
    </w:p>
    <w:p>
      <w:pPr>
        <w:pStyle w:val="PreformattedText"/>
        <w:bidi w:val="0"/>
        <w:spacing w:before="0" w:after="0"/>
        <w:jc w:val="left"/>
        <w:rPr/>
      </w:pPr>
      <w:r>
        <w:rPr/>
        <w:t>lqZZqQ06ljhwdLCjfb5eXHpcGBpT4f2Z8+H8+ip0Qgy26p6uCOokixOp5oxSQSLHpREgpayKsZDO1B</w:t>
      </w:r>
    </w:p>
    <w:p>
      <w:pPr>
        <w:pStyle w:val="PreformattedText"/>
        <w:bidi w:val="0"/>
        <w:spacing w:before="0" w:after="0"/>
        <w:jc w:val="left"/>
        <w:rPr/>
      </w:pPr>
      <w:r>
        <w:rPr/>
        <w:t>DTvBM3qM1PTo6CPVb2lNNQJ6UihUgdHV62x+Vjp9r09GMQK+jqcjUkY7GpXVlMq0UjbqE2EramSDdE</w:t>
      </w:r>
    </w:p>
    <w:p>
      <w:pPr>
        <w:pStyle w:val="PreformattedText"/>
        <w:bidi w:val="0"/>
        <w:spacing w:before="0" w:after="0"/>
        <w:jc w:val="left"/>
        <w:rPr/>
      </w:pPr>
      <w:r>
        <w:rPr/>
        <w:t>eB2/VR0u6Y4tVNtLAtHmaZZMspINJGnNtBGqVg1eXEtxp6kAD7F4nPSFFRpJw85ViDg4AHAEHyqf28</w:t>
      </w:r>
    </w:p>
    <w:p>
      <w:pPr>
        <w:pStyle w:val="PreformattedText"/>
        <w:bidi w:val="0"/>
        <w:spacing w:before="0" w:after="0"/>
        <w:jc w:val="left"/>
        <w:rPr/>
      </w:pPr>
      <w:r>
        <w:rPr/>
        <w:t>BjpWwxxVlFTU0bLQ1EVO2Oc4rcmSqM7k8NWx1jY8YvKqjytuaqgA/gtTT65e1sJeOuljlVQztSIo5G</w:t>
      </w:r>
    </w:p>
    <w:p>
      <w:pPr>
        <w:pStyle w:val="PreformattedText"/>
        <w:bidi w:val="0"/>
        <w:spacing w:before="0" w:after="0"/>
        <w:jc w:val="left"/>
        <w:rPr/>
      </w:pPr>
      <w:r>
        <w:rPr/>
        <w:t>qK5pmv514Hzr+PieHSfjK8QNcceAqB5ev2cF8uPSky8iyV+3IKOvqsXSUG2sQclHl6zLZeDI4nB7gl</w:t>
      </w:r>
    </w:p>
    <w:p>
      <w:pPr>
        <w:pStyle w:val="PreformattedText"/>
        <w:bidi w:val="0"/>
        <w:spacing w:before="0" w:after="0"/>
        <w:jc w:val="left"/>
        <w:rPr/>
      </w:pPr>
      <w:r>
        <w:rPr/>
        <w:t>/geNx+2Gc5zH7JwEky1E22Z3NZ1bO71UnlgZECW4aMsmhsCoNSOB4UHp6jj+XT9t4gVz4YocgD1/ES</w:t>
      </w:r>
    </w:p>
    <w:p>
      <w:pPr>
        <w:pStyle w:val="PreformattedText"/>
        <w:bidi w:val="0"/>
        <w:spacing w:before="0" w:after="0"/>
        <w:jc w:val="left"/>
        <w:rPr/>
      </w:pPr>
      <w:r>
        <w:rPr/>
        <w:t>T5/Pgeo+Dwcc89dCZ6qXJZp87XJNkp6SqykTVeJEOVr6LOZSYUG5NxSo7x02blHg7Cw7SU+LjWrQk6</w:t>
      </w:r>
    </w:p>
    <w:p>
      <w:pPr>
        <w:pStyle w:val="PreformattedText"/>
        <w:bidi w:val="0"/>
        <w:spacing w:before="0" w:after="0"/>
        <w:jc w:val="left"/>
        <w:rPr/>
      </w:pPr>
      <w:r>
        <w:rPr/>
        <w:t>it5KF4DUCtRitKZPoQDgn54qenzcJ/ZyoBXgTWla4+YJ9P246k4jA4IVW36Go29h5Ns1EOIp8hl6vH</w:t>
      </w:r>
    </w:p>
    <w:p>
      <w:pPr>
        <w:pStyle w:val="PreformattedText"/>
        <w:bidi w:val="0"/>
        <w:spacing w:before="0" w:after="0"/>
        <w:jc w:val="left"/>
        <w:rPr/>
      </w:pPr>
      <w:r>
        <w:rPr/>
        <w:t>VcWHXD000LQOKrBUQ3XR7Jpq/XPS4alDbl2JkDNNl5KnH3T24zzLCJECgjixzngAOGAciuQa6sHqui</w:t>
      </w:r>
    </w:p>
    <w:p>
      <w:pPr>
        <w:pStyle w:val="PreformattedText"/>
        <w:bidi w:val="0"/>
        <w:spacing w:before="0" w:after="0"/>
        <w:jc w:val="left"/>
        <w:rPr/>
      </w:pPr>
      <w:r>
        <w:rPr/>
        <w:t>Iy+GyknjTI+019Tw9KcM9LVdlLBmqGXDUWfqMmmQ3NJDXVn92oM7VZqtxMcOXpKOt+1h2uO0aDb9NG</w:t>
      </w:r>
    </w:p>
    <w:p>
      <w:pPr>
        <w:pStyle w:val="PreformattedText"/>
        <w:bidi w:val="0"/>
        <w:spacing w:before="0" w:after="0"/>
        <w:jc w:val="left"/>
        <w:rPr/>
      </w:pPr>
      <w:r>
        <w:rPr/>
        <w:t>TlpT/dbfuJUfwoQ17kAwMgEEd0WJmWlSKd3zAGA38VcFeGekMiJreBgqow4HVQD0rxI+zNcnHSg23g</w:t>
      </w:r>
    </w:p>
    <w:p>
      <w:pPr>
        <w:pStyle w:val="PreformattedText"/>
        <w:bidi w:val="0"/>
        <w:spacing w:before="0" w:after="0"/>
        <w:jc w:val="left"/>
        <w:rPr/>
      </w:pPr>
      <w:r>
        <w:rPr/>
        <w:t>ttx7cmpYKfb02HXbMgQZvBZPbOAqNp1uZdstVjH1Bj3BiOvc/n0aCSOKebcu3dxeqdf4bN7MYl8W3u</w:t>
      </w:r>
    </w:p>
    <w:p>
      <w:pPr>
        <w:pStyle w:val="PreformattedText"/>
        <w:bidi w:val="0"/>
        <w:spacing w:before="0" w:after="0"/>
        <w:jc w:val="left"/>
        <w:rPr/>
      </w:pPr>
      <w:r>
        <w:rPr/>
        <w:t>BEgLFASOA9cE5A+XEtg46TSyLHLEBJQB6E5r8scDjjXFPn0tY6OgkkwdDhYcpk5abeOQNHi6qHb+K3</w:t>
      </w:r>
    </w:p>
    <w:p>
      <w:pPr>
        <w:pStyle w:val="PreformattedText"/>
        <w:bidi w:val="0"/>
        <w:spacing w:before="0" w:after="0"/>
        <w:jc w:val="left"/>
        <w:rPr/>
      </w:pPr>
      <w:r>
        <w:rPr/>
        <w:t>Ngt+V9GuRp8Vk6mvki2Yewl29QT5DG5OJU2XvXEFKOpP36kMShLkQeOtCqVDnhpYn09SPSop8+jaWS</w:t>
      </w:r>
    </w:p>
    <w:p>
      <w:pPr>
        <w:pStyle w:val="PreformattedText"/>
        <w:bidi w:val="0"/>
        <w:spacing w:before="0" w:after="0"/>
        <w:jc w:val="left"/>
        <w:rPr/>
      </w:pPr>
      <w:r>
        <w:rPr/>
        <w:t>3S5NKLVVp51FMj108K17qn06wbixtAaLB5KGn2NX7ffDT4rE4mixW5Jdt1G0sRXUdPuqsp8LCItyZP</w:t>
      </w:r>
    </w:p>
    <w:p>
      <w:pPr>
        <w:pStyle w:val="PreformattedText"/>
        <w:bidi w:val="0"/>
        <w:spacing w:before="0" w:after="0"/>
        <w:jc w:val="left"/>
        <w:rPr/>
      </w:pPr>
      <w:r>
        <w:rPr/>
        <w:t>rmapBXN7fdl3RsDMutbQMceRGXkilubMgx0BHAGo7fLBrpHFhxr50r0kkkgjuEIoXDfYRXzrwqcgeV</w:t>
      </w:r>
    </w:p>
    <w:p>
      <w:pPr>
        <w:pStyle w:val="PreformattedText"/>
        <w:bidi w:val="0"/>
        <w:spacing w:before="0" w:after="0"/>
        <w:jc w:val="left"/>
        <w:rPr/>
      </w:pPr>
      <w:r>
        <w:rPr/>
        <w:t>K8T1DqkxdQd114qKjHZqpqtuvRZA1h3XMktNQVuP29gKavxK08825Y8RI0mG3kjy4zdWOD0GViNaON</w:t>
      </w:r>
    </w:p>
    <w:p>
      <w:pPr>
        <w:pStyle w:val="PreformattedText"/>
        <w:bidi w:val="0"/>
        <w:spacing w:before="0" w:after="0"/>
        <w:jc w:val="left"/>
        <w:rPr/>
      </w:pPr>
      <w:r>
        <w:rPr/>
        <w:t>7XbCZozXiaVNPIHifOnkfhUceqbm8ikhY1MdM+o+a18jwI+JvLpabyw+3sbgMHTLDsvxY/AQy0tPRb</w:t>
      </w:r>
    </w:p>
    <w:p>
      <w:pPr>
        <w:pStyle w:val="PreformattedText"/>
        <w:bidi w:val="0"/>
        <w:spacing w:before="0" w:after="0"/>
        <w:jc w:val="left"/>
        <w:rPr/>
      </w:pPr>
      <w:r>
        <w:rPr/>
        <w:t>cy248BFi8vlKk7xO09s1T0O6tydT5Gemjg3j1nmwu6qDINBm8O/2EEUJduLeWC9VaUi08NJoQfxg1q</w:t>
      </w:r>
    </w:p>
    <w:p>
      <w:pPr>
        <w:pStyle w:val="PreformattedText"/>
        <w:bidi w:val="0"/>
        <w:spacing w:before="0" w:after="0"/>
        <w:jc w:val="left"/>
        <w:rPr/>
      </w:pPr>
      <w:r>
        <w:rPr/>
        <w:t>4amGPc34QB0yjpNbu1P1BTgQKUzpYUopHoO1T8RJ6SkZo4Hakp9uY1lO5sFSwQbg3dNEMdDh5YDs3C</w:t>
      </w:r>
    </w:p>
    <w:p>
      <w:pPr>
        <w:pStyle w:val="PreformattedText"/>
        <w:bidi w:val="0"/>
        <w:spacing w:before="0" w:after="0"/>
        <w:jc w:val="left"/>
        <w:rPr/>
      </w:pPr>
      <w:r>
        <w:rPr/>
        <w:t>V3aMlVQ0tTJTNTE7T7XiLq8mnAZWPV6SXpcxWt8A0JVSajuyPRSeA+0Hzzw6XGOW5tU0SjXUDhjH4q</w:t>
      </w:r>
    </w:p>
    <w:p>
      <w:pPr>
        <w:pStyle w:val="PreformattedText"/>
        <w:bidi w:val="0"/>
        <w:spacing w:before="0" w:after="0"/>
        <w:jc w:val="left"/>
        <w:rPr/>
      </w:pPr>
      <w:r>
        <w:rPr/>
        <w:t>cT/L5dcJqzFS0O1FwEMOU3IuTyMcceHwU+V3FVZ7dOXyuQzqbd2HuJYcXXZnJyFY927Byl8cIIW3Nj</w:t>
      </w:r>
    </w:p>
    <w:p>
      <w:pPr>
        <w:pStyle w:val="PreformattedText"/>
        <w:bidi w:val="0"/>
        <w:spacing w:before="0" w:after="0"/>
        <w:jc w:val="left"/>
        <w:rPr/>
      </w:pPr>
      <w:r>
        <w:rPr/>
        <w:t>9LSkqazNBeRMqIGLYFKECvkOH5rwr3dII5LiOaJGhdStagniRjUa8KjIOaDtx067kqtu0e3s4kFHij</w:t>
      </w:r>
    </w:p>
    <w:p>
      <w:pPr>
        <w:pStyle w:val="PreformattedText"/>
        <w:bidi w:val="0"/>
        <w:spacing w:before="0" w:after="0"/>
        <w:jc w:val="left"/>
        <w:rPr/>
      </w:pPr>
      <w:r>
        <w:rPr/>
        <w:t>tqlw9XX1cNVkJN7bKyeExNThMdC+V3LFUUW7d4dP4je7suG37Rsu48VnVhx2g4yCRvay7mijsNvaGH</w:t>
      </w:r>
    </w:p>
    <w:p>
      <w:pPr>
        <w:pStyle w:val="PreformattedText"/>
        <w:bidi w:val="0"/>
        <w:spacing w:before="0" w:after="0"/>
        <w:jc w:val="left"/>
        <w:rPr/>
      </w:pPr>
      <w:r>
        <w:rPr/>
        <w:t>XGjZJIU6qUo3AuPMS0C0og4HpMsL/XXsgYjUAAKaseorhT6R8eLHiOnOAZ/JZ6WDLvmJ9x5LclbJWZ</w:t>
      </w:r>
    </w:p>
    <w:p>
      <w:pPr>
        <w:pStyle w:val="PreformattedText"/>
        <w:bidi w:val="0"/>
        <w:spacing w:before="0" w:after="0"/>
        <w:jc w:val="left"/>
        <w:rPr/>
      </w:pPr>
      <w:r>
        <w:rPr/>
        <w:t>PO7ew024tu7qyW2pqqOpzePpWiwsvadXtWCJNxQ0gk252BtedKGgYZhnuS3NpE01I4wFCYWvEnuqfU</w:t>
      </w:r>
    </w:p>
    <w:p>
      <w:pPr>
        <w:pStyle w:val="PreformattedText"/>
        <w:bidi w:val="0"/>
        <w:spacing w:before="0" w:after="0"/>
        <w:jc w:val="left"/>
        <w:rPr/>
      </w:pPr>
      <w:r>
        <w:rPr/>
        <w:t>mv5409LoLt44SrvU14g+QxRfkP2g11Y6i42jWgz9VWZtdrbdwdRiUrJtvUOKzVLtf+5EWMqMPhr1mR</w:t>
      </w:r>
    </w:p>
    <w:p>
      <w:pPr>
        <w:pStyle w:val="PreformattedText"/>
        <w:bidi w:val="0"/>
        <w:spacing w:before="0" w:after="0"/>
        <w:jc w:val="left"/>
        <w:rPr/>
      </w:pPr>
      <w:r>
        <w:rPr/>
        <w:t>WtyeE6no6urMeK3VTlcp0RVO9LVh5/Spft8scMp+pTS1aAEVp5EEf4KZHRhcqs0StFVpNJIPn+R/w+</w:t>
      </w:r>
    </w:p>
    <w:p>
      <w:pPr>
        <w:pStyle w:val="PreformattedText"/>
        <w:bidi w:val="0"/>
        <w:spacing w:before="0" w:after="0"/>
        <w:jc w:val="left"/>
        <w:rPr/>
      </w:pPr>
      <w:r>
        <w:rPr/>
        <w:t>R8ulpnGj+6oMItDu+fI1LYLy4PBZTDHd1RmKPCxVOdr4Nt7jqE2rtXep2r5Z1xqn+Ddg4J6jN1X+5c</w:t>
      </w:r>
    </w:p>
    <w:p>
      <w:pPr>
        <w:pStyle w:val="PreformattedText"/>
        <w:bidi w:val="0"/>
        <w:spacing w:before="0" w:after="0"/>
        <w:jc w:val="left"/>
        <w:rPr/>
      </w:pPr>
      <w:r>
        <w:rPr/>
        <w:t>06RnN7NqQ+Cr1JGmhoOHyyF8yo+M5bout7UM6S+KvzqBw8/kSScE/BwXPSNr6DN5Ntv+Wnize2BQYK</w:t>
      </w:r>
    </w:p>
    <w:p>
      <w:pPr>
        <w:pStyle w:val="PreformattedText"/>
        <w:bidi w:val="0"/>
        <w:spacing w:before="0" w:after="0"/>
        <w:jc w:val="left"/>
        <w:rPr/>
      </w:pPr>
      <w:r>
        <w:rPr/>
        <w:t>orqbC1qLi32fXZVT1nT0u5VnqsjXda0zlDtPM1qvmth1sUq7h/yeSIAsrPMgVStRXPGlfM/n+XSovH</w:t>
      </w:r>
    </w:p>
    <w:p>
      <w:pPr>
        <w:pStyle w:val="PreformattedText"/>
        <w:bidi w:val="0"/>
        <w:spacing w:before="0" w:after="0"/>
        <w:jc w:val="left"/>
        <w:rPr/>
      </w:pPr>
      <w:r>
        <w:rPr/>
        <w:t>G514AoKcB54yPPy4nr/9fTygxxatkjgKTSTVHmmkWJqtWiRNTs0aFZ1Ecfp9PJP+t7fjQs1F49arQV</w:t>
      </w:r>
    </w:p>
    <w:p>
      <w:pPr>
        <w:pStyle w:val="PreformattedText"/>
        <w:bidi w:val="0"/>
        <w:spacing w:before="0" w:after="0"/>
        <w:jc w:val="left"/>
        <w:rPr/>
      </w:pPr>
      <w:r>
        <w:rPr/>
        <w:t>PTVVJMjSzRUUbJLUh0eJSFgVJNQlWJyr/uIouLk39386/Pr3y6542OMedxVpT/fTTCNQpp5FmRZDHe</w:t>
      </w:r>
    </w:p>
    <w:p>
      <w:pPr>
        <w:pStyle w:val="PreformattedText"/>
        <w:bidi w:val="0"/>
        <w:spacing w:before="0" w:after="0"/>
        <w:jc w:val="left"/>
        <w:rPr/>
      </w:pPr>
      <w:r>
        <w:rPr/>
        <w:t>MppaOeY2NiCrW/HPt+EACQs1K9MvUlaCueoCNVGWll80oqIKhkigSdZoifG5llMUg0GMPGQdZsbCw0</w:t>
      </w:r>
    </w:p>
    <w:p>
      <w:pPr>
        <w:pStyle w:val="PreformattedText"/>
        <w:bidi w:val="0"/>
        <w:spacing w:before="0" w:after="0"/>
        <w:jc w:val="left"/>
        <w:rPr/>
      </w:pPr>
      <w:r>
        <w:rPr/>
        <w:t>+2KH8+na+XU/HV0P3FXK0NNUTBKcTyCY03jlkYvLLfSfOYgABEbAk8kmw9vwChduOPs/PpqYntA9ft</w:t>
      </w:r>
    </w:p>
    <w:p>
      <w:pPr>
        <w:pStyle w:val="PreformattedText"/>
        <w:bidi w:val="0"/>
        <w:spacing w:before="0" w:after="0"/>
        <w:jc w:val="left"/>
        <w:rPr/>
      </w:pPr>
      <w:r>
        <w:rPr/>
        <w:t>6xT1GKro4xKKiF6itqEWdKONo4/BoSNKWRJEmvqBJV11Rtxck3Cc8SfPp4Hyp00GCV5ciFqYZ1oadE</w:t>
      </w:r>
    </w:p>
    <w:p>
      <w:pPr>
        <w:pStyle w:val="PreformattedText"/>
        <w:bidi w:val="0"/>
        <w:spacing w:before="0" w:after="0"/>
        <w:jc w:val="left"/>
        <w:rPr/>
      </w:pPr>
      <w:r>
        <w:rPr/>
        <w:t>F5Rr+0ikZVXUR5oZg55Bup+t7DlxBUP6AZ6o9e37eo1QfBBD+w0r/doiyKlTQxxQwaJ3MlVJrWSSLS</w:t>
      </w:r>
    </w:p>
    <w:p>
      <w:pPr>
        <w:pStyle w:val="PreformattedText"/>
        <w:bidi w:val="0"/>
        <w:spacing w:before="0" w:after="0"/>
        <w:jc w:val="left"/>
        <w:rPr/>
      </w:pPr>
      <w:r>
        <w:rPr/>
        <w:t>pS4IQqH5Nh7bJ6uMU6w+WnYEU8speSpCTpFIsgCGGWoeb7NiC0rSlj+XcF4zpGn24ozTqj1oek5W1E</w:t>
      </w:r>
    </w:p>
    <w:p>
      <w:pPr>
        <w:pStyle w:val="PreformattedText"/>
        <w:bidi w:val="0"/>
        <w:spacing w:before="0" w:after="0"/>
        <w:jc w:val="left"/>
        <w:rPr/>
      </w:pPr>
      <w:r>
        <w:rPr/>
        <w:t>7VaGB2nkmjiiTRGrVClFcKsbBQsk9r6GBJli9DHUPenFWB4jrcROjPr00v4FgWN1jmaQQR6QTMqrDq</w:t>
      </w:r>
    </w:p>
    <w:p>
      <w:pPr>
        <w:pStyle w:val="PreformattedText"/>
        <w:bidi w:val="0"/>
        <w:spacing w:before="0" w:after="0"/>
        <w:jc w:val="left"/>
        <w:rPr/>
      </w:pPr>
      <w:r>
        <w:rPr/>
        <w:t>eWUNIEf72QsPED6VAZCSbe26fs6cwcdSNt1MceQan8UJinZFKeNJVDs9oorHkRNqFieNV1P096YHHW</w:t>
      </w:r>
    </w:p>
    <w:p>
      <w:pPr>
        <w:pStyle w:val="PreformattedText"/>
        <w:bidi w:val="0"/>
        <w:spacing w:before="0" w:after="0"/>
        <w:jc w:val="left"/>
        <w:rPr/>
      </w:pPr>
      <w:r>
        <w:rPr/>
        <w:t>gfTpayxhDJG8CwNqnhqo0PipYYhMYaOmUxSzFWhmBDD1IHIPHuhx556sfl04w1sQxMQf72KSmaeCOO</w:t>
      </w:r>
    </w:p>
    <w:p>
      <w:pPr>
        <w:pStyle w:val="PreformattedText"/>
        <w:bidi w:val="0"/>
        <w:spacing w:before="0" w:after="0"/>
        <w:jc w:val="left"/>
        <w:rPr/>
      </w:pPr>
      <w:r>
        <w:rPr/>
        <w:t>SsZqdfKZWhijIR3NHzdb8E3Baxt7vq7QM161w6zUKrLkInaGF1kqKOOIARCWoVYnZ6eOOkMcyiQ6j4</w:t>
      </w:r>
    </w:p>
    <w:p>
      <w:pPr>
        <w:pStyle w:val="PreformattedText"/>
        <w:bidi w:val="0"/>
        <w:spacing w:before="0" w:after="0"/>
        <w:jc w:val="left"/>
        <w:rPr/>
      </w:pPr>
      <w:r>
        <w:rPr/>
        <w:t>zcA86rfWo4jHXh5enUqAyua5YJZUepdGho4p1qqMDz6Z6WRZVZUKRqCYx+BqtYke9jifXrVeB655B2</w:t>
      </w:r>
    </w:p>
    <w:p>
      <w:pPr>
        <w:pStyle w:val="PreformattedText"/>
        <w:bidi w:val="0"/>
        <w:spacing w:before="0" w:after="0"/>
        <w:jc w:val="left"/>
        <w:rPr/>
      </w:pPr>
      <w:r>
        <w:rPr/>
        <w:t>SojjhURz0lPT6/Gk0VLTxxyPFGskMLeISmYyCzXuFJ1K/6XncYAHAdUVKA6jXPTkK4Tzx1ruRL5qmn</w:t>
      </w:r>
    </w:p>
    <w:p>
      <w:pPr>
        <w:pStyle w:val="PreformattedText"/>
        <w:bidi w:val="0"/>
        <w:spacing w:before="0" w:after="0"/>
        <w:jc w:val="left"/>
        <w:rPr/>
      </w:pPr>
      <w:r>
        <w:rPr/>
        <w:t>AqaWkQU8IBBrpa+JZIokWFR6QdIHq0ngNpWz1un7eudVNHLSsuPrGM88+NeopqC0dRIFkcqppp5Hlk</w:t>
      </w:r>
    </w:p>
    <w:p>
      <w:pPr>
        <w:pStyle w:val="PreformattedText"/>
        <w:bidi w:val="0"/>
        <w:spacing w:before="0" w:after="0"/>
        <w:jc w:val="left"/>
        <w:rPr/>
      </w:pPr>
      <w:r>
        <w:rPr/>
        <w:t>Mks5UOzARSG0nJJS0hqR69aQUFK9eehpKiWpM01BNPJOtAtPNJH92sNCgDtPWwxGgiekmjKaWUJpUl</w:t>
      </w:r>
    </w:p>
    <w:p>
      <w:pPr>
        <w:pStyle w:val="PreformattedText"/>
        <w:bidi w:val="0"/>
        <w:spacing w:before="0" w:after="0"/>
        <w:jc w:val="left"/>
        <w:rPr/>
      </w:pPr>
      <w:r>
        <w:rPr/>
        <w:t>G8Zs2gqs1OrEkV+XUXJUv2jNUVNBNV1VYwWKrrmas0mtp4Vjno8nj2DMY4qjSEZA7O6vKvpSP3ueok</w:t>
      </w:r>
    </w:p>
    <w:p>
      <w:pPr>
        <w:pStyle w:val="PreformattedText"/>
        <w:bidi w:val="0"/>
        <w:spacing w:before="0" w:after="0"/>
        <w:jc w:val="left"/>
        <w:rPr/>
      </w:pPr>
      <w:r>
        <w:rPr/>
        <w:t>JNT8+P8+qRgaFAoOnLF1WWoZ4lpPt5aigbHJSRmqjjSi8FTLWQ0kDIxqKpDMknlV1lszASI8xCrWMa</w:t>
      </w:r>
    </w:p>
    <w:p>
      <w:pPr>
        <w:pStyle w:val="PreformattedText"/>
        <w:bidi w:val="0"/>
        <w:spacing w:before="0" w:after="0"/>
        <w:jc w:val="left"/>
        <w:rPr/>
      </w:pPr>
      <w:r>
        <w:rPr/>
        <w:t>mApnqxOkauHU5Z6XNVGjLzwKZ6DJo9TTTywS0FXX1Slo6uYuIQEWJxJTsZS0s4RBJICUclYk5PA06r</w:t>
      </w:r>
    </w:p>
    <w:p>
      <w:pPr>
        <w:pStyle w:val="PreformattedText"/>
        <w:bidi w:val="0"/>
        <w:spacing w:before="0" w:after="0"/>
        <w:jc w:val="left"/>
        <w:rPr/>
      </w:pPr>
      <w:r>
        <w:rPr/>
        <w:t>GBQYFDnptGPXJaYcbV+uZJqmhhlkZYFxsIU1z1FJJUGakenhjY1SlpFLRBdT20CoXUQK562TTyx0+5</w:t>
      </w:r>
    </w:p>
    <w:p>
      <w:pPr>
        <w:pStyle w:val="PreformattedText"/>
        <w:bidi w:val="0"/>
        <w:spacing w:before="0" w:after="0"/>
        <w:jc w:val="left"/>
        <w:rPr/>
      </w:pPr>
      <w:r>
        <w:rPr/>
        <w:t>nF5Pb1VSKaHTVoRKY4qGGKSlnkpxLSienmaGarm+xlWOGYwq4ijbTHAg1lU48PSpHdSvSYVfUyEEcO</w:t>
      </w:r>
    </w:p>
    <w:p>
      <w:pPr>
        <w:pStyle w:val="PreformattedText"/>
        <w:bidi w:val="0"/>
        <w:spacing w:before="0" w:after="0"/>
        <w:jc w:val="left"/>
        <w:rPr/>
      </w:pPr>
      <w:r>
        <w:rPr/>
        <w:t>m7H5MwV9FNJNK8dFhTrq8M1RUGoWoZIZllpZ46WOpx2TE4pZo2Ajkq6iQvPUFdJaBr1qlCKt5eX+rh</w:t>
      </w:r>
    </w:p>
    <w:p>
      <w:pPr>
        <w:pStyle w:val="PreformattedText"/>
        <w:bidi w:val="0"/>
        <w:spacing w:before="0" w:after="0"/>
        <w:jc w:val="left"/>
        <w:rPr/>
      </w:pPr>
      <w:r>
        <w:rPr/>
        <w:t>0ucfW0dFiKabF1NHVT0jVz1hlgpQaqkLVEQw25aSs89UXetqwKAldcpqgFpSkQdXYyU7wf8AV/q/4r</w:t>
      </w:r>
    </w:p>
    <w:p>
      <w:pPr>
        <w:pStyle w:val="PreformattedText"/>
        <w:bidi w:val="0"/>
        <w:spacing w:before="0" w:after="0"/>
        <w:jc w:val="left"/>
        <w:rPr/>
      </w:pPr>
      <w:r>
        <w:rPr/>
        <w:t>qjhGXTTrvE04qPtqmpoxPWmoEFGlZ5KKKor6udp8otHpkqKL7aoaRo1mEclRSR5VGGi2kbYlznif8A</w:t>
      </w:r>
    </w:p>
    <w:p>
      <w:pPr>
        <w:pStyle w:val="PreformattedText"/>
        <w:bidi w:val="0"/>
        <w:spacing w:before="0" w:after="0"/>
        <w:jc w:val="left"/>
        <w:rPr/>
      </w:pPr>
      <w:r>
        <w:rPr/>
        <w:t>V/q+3rSALTFadRsfuaeaqbI4+qpp5qR3jBWjjTh6b+BUEmXVpsg1aax1Ac6Ync5R3qZgoHuiMNfz/w</w:t>
      </w:r>
    </w:p>
    <w:p>
      <w:pPr>
        <w:pStyle w:val="PreformattedText"/>
        <w:bidi w:val="0"/>
        <w:spacing w:before="0" w:after="0"/>
        <w:jc w:val="left"/>
        <w:rPr/>
      </w:pPr>
      <w:r>
        <w:rPr/>
        <w:t>Av+r/D05IpMX5eXGnTllcitPSx1FElMgSqjWiq6qmokqaVsctP4JauKleOkkrq2eqpfuJYUaOZaqW9</w:t>
      </w:r>
    </w:p>
    <w:p>
      <w:pPr>
        <w:pStyle w:val="PreformattedText"/>
        <w:bidi w:val="0"/>
        <w:spacing w:before="0" w:after="0"/>
        <w:jc w:val="left"/>
        <w:rPr/>
      </w:pPr>
      <w:r>
        <w:rPr/>
        <w:t>QbEe1kzIITGMk0/L/V/qPSeKrSq/n0x4iTyy6qyFKirfDwRrN4ZKIUOCgo0pRlqjJ0cdLLilweMjpq</w:t>
      </w:r>
    </w:p>
    <w:p>
      <w:pPr>
        <w:pStyle w:val="PreformattedText"/>
        <w:bidi w:val="0"/>
        <w:spacing w:before="0" w:after="0"/>
        <w:jc w:val="left"/>
        <w:rPr/>
      </w:pPr>
      <w:r>
        <w:rPr/>
        <w:t>1JC33E9TjZ9crA+0I1E0BzTpZ2DJHUyioa+heN62QQJEsVRXVFNDUZdp6rIwSVgppcX5qSuxVFR4qj</w:t>
      </w:r>
    </w:p>
    <w:p>
      <w:pPr>
        <w:pStyle w:val="PreformattedText"/>
        <w:bidi w:val="0"/>
        <w:spacing w:before="0" w:after="0"/>
        <w:jc w:val="left"/>
        <w:rPr/>
      </w:pPr>
      <w:r>
        <w:rPr/>
        <w:t>ngSs80NIK6hpmDPMQPbqBgy1ArXpiXTpNGIUjj8/T/P1gyeUatrM1kZ6SnqKYx5Gqrv4ZKafG/c1cr</w:t>
      </w:r>
    </w:p>
    <w:p>
      <w:pPr>
        <w:pStyle w:val="PreformattedText"/>
        <w:bidi w:val="0"/>
        <w:spacing w:before="0" w:after="0"/>
        <w:jc w:val="left"/>
        <w:rPr/>
      </w:pPr>
      <w:r>
        <w:rPr/>
        <w:t>UFdNkKWrWjrYMvUS1M9KscCxRSxVtMweQKT7tcSampqBHnT+fHz6pbR0Wug1p506QtdJhqoTRVNOGy</w:t>
      </w:r>
    </w:p>
    <w:p>
      <w:pPr>
        <w:pStyle w:val="PreformattedText"/>
        <w:bidi w:val="0"/>
        <w:spacing w:before="0" w:after="0"/>
        <w:jc w:val="left"/>
        <w:rPr/>
      </w:pPr>
      <w:r>
        <w:rPr/>
        <w:t>UYJcUk01IJjU+tqcMsJoF8tPJI1JHHEIof4qODov7QFQxrXoxU0FKdR6RqSvNRXVWIoK2iqao0zMke</w:t>
      </w:r>
    </w:p>
    <w:p>
      <w:pPr>
        <w:pStyle w:val="PreformattedText"/>
        <w:bidi w:val="0"/>
        <w:spacing w:before="0" w:after="0"/>
        <w:jc w:val="left"/>
        <w:rPr/>
      </w:pPr>
      <w:r>
        <w:rPr/>
        <w:t>QqKev1Ghp4amTFY9Y6xIDlqWFvJCyTwtXM6xsUt70EqCwyB1auQKfZ0rqGnxdE+TrKuNoKcfwqKAVa</w:t>
      </w:r>
    </w:p>
    <w:p>
      <w:pPr>
        <w:pStyle w:val="PreformattedText"/>
        <w:bidi w:val="0"/>
        <w:spacing w:before="0" w:after="0"/>
        <w:jc w:val="left"/>
        <w:rPr/>
      </w:pPr>
      <w:r>
        <w:rPr/>
        <w:t>4wxwEwGN8u+XoGaeGSunBipdyQIaOpkjEOUo1lJJdiUau4Gny/1fz/b1R2oMEfnw6EHF46gyEeRrBQ</w:t>
      </w:r>
    </w:p>
    <w:p>
      <w:pPr>
        <w:pStyle w:val="PreformattedText"/>
        <w:bidi w:val="0"/>
        <w:spacing w:before="0" w:after="0"/>
        <w:jc w:val="left"/>
        <w:rPr/>
      </w:pPr>
      <w:r>
        <w:rPr/>
        <w:t>T4+koo8jS1GRqZsPt2riBp42H8KGRmmixWdmpVb7jCZFk2vujkUjxTEXfeNmMhjUgCnE/6s/Lh6dJ1</w:t>
      </w:r>
    </w:p>
    <w:p>
      <w:pPr>
        <w:pStyle w:val="PreformattedText"/>
        <w:bidi w:val="0"/>
        <w:spacing w:before="0" w:after="0"/>
        <w:jc w:val="left"/>
        <w:rPr/>
      </w:pPr>
      <w:r>
        <w:rPr/>
        <w:t>ljAUuwqQeAOc9NFPPhTVU8OuPI01S0mLpcLjcHO1FmaVqKjqpcM1JmKuizle8bRoZMJU1FNmMSX1Yu</w:t>
      </w:r>
    </w:p>
    <w:p>
      <w:pPr>
        <w:pStyle w:val="PreformattedText"/>
        <w:bidi w:val="0"/>
        <w:spacing w:before="0" w:after="0"/>
        <w:jc w:val="left"/>
        <w:rPr/>
      </w:pPr>
      <w:r>
        <w:rPr/>
        <w:t>rqYwEKZGYYqv8AL/Uaen7On2AIzWnTm2bKNS1eNhFKMhVZKs+yix+Y3Fl8e+JWojpsi2UqJKLIV822</w:t>
      </w:r>
    </w:p>
    <w:p>
      <w:pPr>
        <w:pStyle w:val="PreformattedText"/>
        <w:bidi w:val="0"/>
        <w:spacing w:before="0" w:after="0"/>
        <w:jc w:val="left"/>
        <w:rPr/>
      </w:pPr>
      <w:r>
        <w:rPr/>
        <w:t>XVUGUhji3Hjr+StinhWTWuQ/prrYZGSBU/6vmMjpI0VCSikmuK1A/wA3ScoWGQlra7LU9bNLT0NHm/</w:t>
      </w:r>
    </w:p>
    <w:p>
      <w:pPr>
        <w:pStyle w:val="PreformattedText"/>
        <w:bidi w:val="0"/>
        <w:spacing w:before="0" w:after="0"/>
        <w:jc w:val="left"/>
        <w:rPr/>
      </w:pPr>
      <w:r>
        <w:rPr/>
        <w:t>G09HGmLkzjyRZHMUNbS6cZs96+skeSmzNJF/AcrVSqlfTxNJb2mevbpY1/1f4flx6fRV7iUFcdZp8J</w:t>
      </w:r>
    </w:p>
    <w:p>
      <w:pPr>
        <w:pStyle w:val="PreformattedText"/>
        <w:bidi w:val="0"/>
        <w:spacing w:before="0" w:after="0"/>
        <w:jc w:val="left"/>
        <w:rPr/>
      </w:pPr>
      <w:r>
        <w:rPr/>
        <w:t>BPEow8UFZiqhlwtJkqjHy0E89lp5chtGhw2Xqnq6SWjkDVNftyUPFE2mtw8xUmEO27nUFLVNDx9P83</w:t>
      </w:r>
    </w:p>
    <w:p>
      <w:pPr>
        <w:pStyle w:val="PreformattedText"/>
        <w:bidi w:val="0"/>
        <w:spacing w:before="0" w:after="0"/>
        <w:jc w:val="left"/>
        <w:rPr/>
      </w:pPr>
      <w:r>
        <w:rPr/>
        <w:t>n8vLpqdUoSEpny/wAPUDHRRvIKzOZGJKYffyS5D7WplycsOOrFQ5YZxj/G66Db704gpMvSwLmMYlo8</w:t>
      </w:r>
    </w:p>
    <w:p>
      <w:pPr>
        <w:pStyle w:val="PreformattedText"/>
        <w:bidi w:val="0"/>
        <w:spacing w:before="0" w:after="0"/>
        <w:jc w:val="left"/>
        <w:rPr/>
      </w:pPr>
      <w:r>
        <w:rPr/>
        <w:t>lTvTsWDMiVY1lWhrk5/1fb+3p+N6RikRxilOoMUawx02SoZoa6VKhsdSRx0UFGsUGRqwamkr2d/FSU</w:t>
      </w:r>
    </w:p>
    <w:p>
      <w:pPr>
        <w:pStyle w:val="PreformattedText"/>
        <w:bidi w:val="0"/>
        <w:spacing w:before="0" w:after="0"/>
        <w:jc w:val="left"/>
        <w:rPr/>
      </w:pPr>
      <w:r>
        <w:rPr/>
        <w:t>NbM8czj/KNuZYtIivDOQA2tUYaZBw9PXyH+qnVj3juj8+H+XoVNu4zJ5bPU2KrHemy1bWV6YwU6qc7</w:t>
      </w:r>
    </w:p>
    <w:p>
      <w:pPr>
        <w:pStyle w:val="PreformattedText"/>
        <w:bidi w:val="0"/>
        <w:spacing w:before="0" w:after="0"/>
        <w:jc w:val="left"/>
        <w:rPr/>
      </w:pPr>
      <w:r>
        <w:rPr/>
        <w:t>VzzeFZcNj6PKyzjKy0lEKmpptrbkZauKm0y46qWWNUZW6yuNWtjIfI4B+0+X2HPp0m8RIiV0gKDSvm</w:t>
      </w:r>
    </w:p>
    <w:p>
      <w:pPr>
        <w:pStyle w:val="PreformattedText"/>
        <w:bidi w:val="0"/>
        <w:spacing w:before="0" w:after="0"/>
        <w:jc w:val="left"/>
        <w:rPr/>
      </w:pPr>
      <w:r>
        <w:rPr/>
        <w:t>D9n+Xp+2xiMJkP4rGa6jzMe4MbHQ0VBLX1uejyONgpXyFZEtTWPBW5z+6FHQx/fYDJz0+7cTBeXHTz</w:t>
      </w:r>
    </w:p>
    <w:p>
      <w:pPr>
        <w:pStyle w:val="PreformattedText"/>
        <w:bidi w:val="0"/>
        <w:spacing w:before="0" w:after="0"/>
        <w:jc w:val="left"/>
        <w:rPr/>
      </w:pPr>
      <w:r>
        <w:rPr/>
        <w:t>yMytqOSJmNVZVPHNSKY86VX1PkOHWnWQBaFdQOARQfl6N6HgTx6MVhR4M1SjJvT+E0sefjmrN3TZ45</w:t>
      </w:r>
    </w:p>
    <w:p>
      <w:pPr>
        <w:pStyle w:val="PreformattedText"/>
        <w:bidi w:val="0"/>
        <w:spacing w:before="0" w:after="0"/>
        <w:jc w:val="left"/>
        <w:rPr/>
      </w:pPr>
      <w:r>
        <w:rPr/>
        <w:t>KphxFNR0O8stvbE0NFMm1cXWIkNNvGkpTu/bMQ+yylPUUi8nFkPGuEip2Eih1YqfPV6Djq4qMHHRbd</w:t>
      </w:r>
    </w:p>
    <w:p>
      <w:pPr>
        <w:pStyle w:val="PreformattedText"/>
        <w:bidi w:val="0"/>
        <w:spacing w:before="0" w:after="0"/>
        <w:jc w:val="left"/>
        <w:rPr/>
      </w:pPr>
      <w:r>
        <w:rPr/>
        <w:t>GKJFkJ7iaEUz9lPI/wBHgfLoQKWWhhymCpMjSQx5IZOgxudopaWnwdRVRvLLT1NXXVGGQ0mHyVXm5a</w:t>
      </w:r>
    </w:p>
    <w:p>
      <w:pPr>
        <w:pStyle w:val="PreformattedText"/>
        <w:bidi w:val="0"/>
        <w:spacing w:before="0" w:after="0"/>
        <w:jc w:val="left"/>
        <w:rPr/>
      </w:pPr>
      <w:r>
        <w:rPr/>
        <w:t>WtrkoHbE1MDU+Xx5jkGQpw5fxRwNMYg2sKRXzNPl8PzxxwevQyiRY01oq6gQKeX55r8j1uXfyB9sJh</w:t>
      </w:r>
    </w:p>
    <w:p>
      <w:pPr>
        <w:pStyle w:val="PreformattedText"/>
        <w:bidi w:val="0"/>
        <w:spacing w:before="0" w:after="0"/>
        <w:jc w:val="left"/>
        <w:rPr/>
      </w:pPr>
      <w:r>
        <w:rPr/>
        <w:t>/g/vTcQ+1nffHyT7BMuSppjP/EKfYGF21s2jSWQRRQs9BLDNCxg1UuoERMVF/YfjALu/iFmoBT+Gg8</w:t>
      </w:r>
    </w:p>
    <w:p>
      <w:pPr>
        <w:pStyle w:val="PreformattedText"/>
        <w:bidi w:val="0"/>
        <w:spacing w:before="0" w:after="0"/>
        <w:jc w:val="left"/>
        <w:rPr/>
      </w:pPr>
      <w:r>
        <w:rPr/>
        <w:t>vt49GkjP4kmoDRUUp9ma+tOrrnFkHJBLlg3HANxex+v0sPb3VKfPpPZHUFJIJUki/1Fifp/UgDkj3U</w:t>
      </w:r>
    </w:p>
    <w:p>
      <w:pPr>
        <w:pStyle w:val="PreformattedText"/>
        <w:bidi w:val="0"/>
        <w:spacing w:before="0" w:after="0"/>
        <w:jc w:val="left"/>
        <w:rPr/>
      </w:pPr>
      <w:r>
        <w:rPr/>
        <w:t>DPz6ZbpJz8E/T/C3IPF7XH592rx68vHrlALFf6n6/wCv/re6efVjx6f6cX0f6/0/P9fem60OlBSjkf</w:t>
      </w:r>
    </w:p>
    <w:p>
      <w:pPr>
        <w:pStyle w:val="PreformattedText"/>
        <w:bidi w:val="0"/>
        <w:spacing w:before="0" w:after="0"/>
        <w:jc w:val="left"/>
        <w:rPr/>
      </w:pPr>
      <w:r>
        <w:rPr/>
        <w:t>63++PvS9Opw6UNKvK/4/ji4tzb/Hj348D1Y8entCLfg/Qf42H+t+P6+2ePW+sTk6v6gD+l7m9zz9LW</w:t>
      </w:r>
    </w:p>
    <w:p>
      <w:pPr>
        <w:pStyle w:val="PreformattedText"/>
        <w:bidi w:val="0"/>
        <w:spacing w:before="0" w:after="0"/>
        <w:jc w:val="left"/>
        <w:rPr/>
      </w:pPr>
      <w:r>
        <w:rPr/>
        <w:t>/wB497pjr3XEsQC1r/U83PF/oR+B72OtfPqLMQFIAAYW+v0/qdRF+QPx72Pnw610mq29nOq/B+pt/j</w:t>
      </w:r>
    </w:p>
    <w:p>
      <w:pPr>
        <w:pStyle w:val="PreformattedText"/>
        <w:bidi w:val="0"/>
        <w:spacing w:before="0" w:after="0"/>
        <w:jc w:val="left"/>
        <w:rPr/>
      </w:pPr>
      <w:r>
        <w:rPr/>
        <w:t>9PwTb3s18uvHA+XQW7hkazDgc3N/rbkabHgAn6Ec+9GlePTdKj5dJTZEJqN2zVP1GOx9SwK3FnqXSn</w:t>
      </w:r>
    </w:p>
    <w:p>
      <w:pPr>
        <w:pStyle w:val="PreformattedText"/>
        <w:bidi w:val="0"/>
        <w:spacing w:before="0" w:after="0"/>
        <w:jc w:val="left"/>
        <w:rPr/>
      </w:pPr>
      <w:r>
        <w:rPr/>
        <w:t>iBI4F9bf425PumSxz1sjtHr0NEhJextwbk8HTYfkg2tf/D68+79Uz1HncgKFL8kobC6Nx6lJH1dSQR</w:t>
      </w:r>
    </w:p>
    <w:p>
      <w:pPr>
        <w:pStyle w:val="PreformattedText"/>
        <w:bidi w:val="0"/>
        <w:spacing w:before="0" w:after="0"/>
        <w:jc w:val="left"/>
        <w:rPr/>
      </w:pPr>
      <w:r>
        <w:rPr/>
        <w:t>/UX/p73Tj1o9Z6Uqp4t9BY3/A/BJuDyPdaHra0HT+YVmiKmwDWA4H+p/Iv+n3sioI6e4inQW7j2aDU</w:t>
      </w:r>
    </w:p>
    <w:p>
      <w:pPr>
        <w:pStyle w:val="PreformattedText"/>
        <w:bidi w:val="0"/>
        <w:spacing w:before="0" w:after="0"/>
        <w:jc w:val="left"/>
        <w:rPr/>
      </w:pPr>
      <w:r>
        <w:rPr/>
        <w:t>0NRj5Kmiq6rIJAJqOb7d9LBmljHpKSppF9LhlHtI9mkp71HW1lMZGKnpK7X2zvGrzu7ps1nKSfa9LX</w:t>
      </w:r>
    </w:p>
    <w:p>
      <w:pPr>
        <w:pStyle w:val="PreformattedText"/>
        <w:bidi w:val="0"/>
        <w:spacing w:before="0" w:after="0"/>
        <w:jc w:val="left"/>
        <w:rPr/>
      </w:pPr>
      <w:r>
        <w:rPr/>
        <w:t>JS7Vhp8RRU2UMVLSRxV8+RrY2Z6n7rKSN4tSRukcR4IYH2j/dcfiMST4fkPn556e+p7aqKt/g6FNaK</w:t>
      </w:r>
    </w:p>
    <w:p>
      <w:pPr>
        <w:pStyle w:val="PreformattedText"/>
        <w:bidi w:val="0"/>
        <w:spacing w:before="0" w:after="0"/>
        <w:jc w:val="left"/>
        <w:rPr/>
      </w:pPr>
      <w:r>
        <w:rPr/>
        <w:t>DD0Yp4XeWV4YkqKuQgz1MqoNbyNYWLHmwCgD8X9rI7eOLCLT/D0zLMx8+k1PGWkYhbEHiwFje/P5H0</w:t>
      </w:r>
    </w:p>
    <w:p>
      <w:pPr>
        <w:pStyle w:val="PreformattedText"/>
        <w:bidi w:val="0"/>
        <w:spacing w:before="0" w:after="0"/>
        <w:jc w:val="left"/>
        <w:rPr/>
      </w:pPr>
      <w:r>
        <w:rPr/>
        <w:t>Fv8efbwGOmQfPrLEttICk8ekJc8kcLcn1XP4HP0t7sB8sde/w9OCuByC5tpuWGn0r+klf7BC8c8j8j</w:t>
      </w:r>
    </w:p>
    <w:p>
      <w:pPr>
        <w:pStyle w:val="PreformattedText"/>
        <w:bidi w:val="0"/>
        <w:spacing w:before="0" w:after="0"/>
        <w:jc w:val="left"/>
        <w:rPr/>
      </w:pPr>
      <w:r>
        <w:rPr/>
        <w:t>3fPVepsZGpCw+hMhFxYql3JF/qbL9T+PevlXrdPl0hK6clpZSVPkdpSQ31aRiQSfyAD/AK/t3yA6pW</w:t>
      </w:r>
    </w:p>
    <w:p>
      <w:pPr>
        <w:pStyle w:val="PreformattedText"/>
        <w:bidi w:val="0"/>
        <w:spacing w:before="0" w:after="0"/>
        <w:jc w:val="left"/>
        <w:rPr/>
      </w:pPr>
      <w:r>
        <w:rPr/>
        <w:t>oPSIyE99XI+p/33+393UUHz6oTnPTADck/1PH+sPduOOvdcGJ+htz/ALG3+x/w97695CnXNeT/AID3</w:t>
      </w:r>
    </w:p>
    <w:p>
      <w:pPr>
        <w:pStyle w:val="PreformattedText"/>
        <w:bidi w:val="0"/>
        <w:spacing w:before="0" w:after="0"/>
        <w:jc w:val="left"/>
        <w:rPr/>
      </w:pPr>
      <w:r>
        <w:rPr/>
        <w:t>X/D1anTlTi3JF7C/14/wB49+PVcE9SC3BAv9L34H9QObe6Hqwp1FhZgJ5ryLYeNSBc3c/kgWAkRbf6</w:t>
      </w:r>
    </w:p>
    <w:p>
      <w:pPr>
        <w:pStyle w:val="PreformattedText"/>
        <w:bidi w:val="0"/>
        <w:spacing w:before="0" w:after="0"/>
        <w:jc w:val="left"/>
        <w:rPr/>
      </w:pPr>
      <w:r>
        <w:rPr/>
        <w:t>qxt7oSKdXp+fVFP8/L5D0vV/xN210pTZiLFbg+R296eLLTO9TC9F1b1zPS5jP1EktMGJoc5u2sxlDJ</w:t>
      </w:r>
    </w:p>
    <w:p>
      <w:pPr>
        <w:pStyle w:val="PreformattedText"/>
        <w:bidi w:val="0"/>
        <w:spacing w:before="0" w:after="0"/>
        <w:jc w:val="left"/>
        <w:rPr/>
      </w:pPr>
      <w:r>
        <w:rPr/>
        <w:t>Gba445TdQhYKbaNyk04NE+GtfM8f5dbWniItK0Faf4OtRsfwWLFJlKikyuBy+YysKjPU1UIMzPh5Io</w:t>
      </w:r>
    </w:p>
    <w:p>
      <w:pPr>
        <w:pStyle w:val="PreformattedText"/>
        <w:bidi w:val="0"/>
        <w:spacing w:before="0" w:after="0"/>
        <w:jc w:val="left"/>
        <w:rPr/>
      </w:pPr>
      <w:r>
        <w:rPr/>
        <w:t>is0GWRfuXFLHV1lW89THRUdTQwxIjTlNRVtbpbQxTGqTMaqeFR5GvGvpgDryGSSdhrLRgZWmK/Z/s8</w:t>
      </w:r>
    </w:p>
    <w:p>
      <w:pPr>
        <w:pStyle w:val="PreformattedText"/>
        <w:bidi w:val="0"/>
        <w:spacing w:before="0" w:after="0"/>
        <w:jc w:val="left"/>
        <w:rPr/>
      </w:pPr>
      <w:r>
        <w:rPr/>
        <w:t>ePSspMPFtjD0OVZKKurcolA61mGqVqsjVZb+K5XK7qlxNNTvR4D7fb+V23m8fJUU338kkOWT0aefaE</w:t>
      </w:r>
    </w:p>
    <w:p>
      <w:pPr>
        <w:pStyle w:val="PreformattedText"/>
        <w:bidi w:val="0"/>
        <w:spacing w:before="0" w:after="0"/>
        <w:jc w:val="left"/>
        <w:rPr/>
      </w:pPr>
      <w:r>
        <w:rPr/>
        <w:t>SOscjBqMw8uPnn/DX7elrBWbiaD14f6uHSoxmOii2/SmjrqbK0+QyFbS5Bn1UucxdI+YxGzNoV1THn</w:t>
      </w:r>
    </w:p>
    <w:p>
      <w:pPr>
        <w:pStyle w:val="PreformattedText"/>
        <w:bidi w:val="0"/>
        <w:spacing w:before="0" w:after="0"/>
        <w:jc w:val="left"/>
        <w:rPr/>
      </w:pPr>
      <w:r>
        <w:rPr/>
        <w:t>4Vp5IK7Dz7R3JTRmjhpqGmhE5WRmF04LTO7HMlAK8KjFKnzp1o6UArj/AFVP+Xp32+70jR1+4qKOFs</w:t>
      </w:r>
    </w:p>
    <w:p>
      <w:pPr>
        <w:pStyle w:val="PreformattedText"/>
        <w:bidi w:val="0"/>
        <w:spacing w:before="0" w:after="0"/>
        <w:jc w:val="left"/>
        <w:rPr/>
      </w:pPr>
      <w:r>
        <w:rPr/>
        <w:t>ZlcvmMvS09PFSY6uSCpz9bT43H46vq56z7PFVdfurG0lqaN1RFHhKuVQ/2qIFkeSEFNVCSARp86V8x</w:t>
      </w:r>
    </w:p>
    <w:p>
      <w:pPr>
        <w:pStyle w:val="PreformattedText"/>
        <w:bidi w:val="0"/>
        <w:spacing w:before="0" w:after="0"/>
        <w:jc w:val="left"/>
        <w:rPr/>
      </w:pPr>
      <w:r>
        <w:rPr/>
        <w:t>mn7ekN45qVjmo1BT1Bx/hxXp9GKrmpZv49uOqxa4/HYTCU2QocaMnX5apq58PhajcWBycFVLSybcgh</w:t>
      </w:r>
    </w:p>
    <w:p>
      <w:pPr>
        <w:pStyle w:val="PreformattedText"/>
        <w:bidi w:val="0"/>
        <w:spacing w:before="0" w:after="0"/>
        <w:jc w:val="left"/>
        <w:rPr/>
      </w:pPr>
      <w:r>
        <w:rPr/>
        <w:t>n2humlmgp38kU3phAimsXXWs3MssYJYEivEEDFftGOnI2FIk46vXFDxA/wjpK4aWPHQYjcWTpI4MHH</w:t>
      </w:r>
    </w:p>
    <w:p>
      <w:pPr>
        <w:pStyle w:val="PreformattedText"/>
        <w:bidi w:val="0"/>
        <w:spacing w:before="0" w:after="0"/>
        <w:jc w:val="left"/>
        <w:rPr/>
      </w:pPr>
      <w:r>
        <w:rPr/>
        <w:t>SYeqxcNFWUNVja3bL4vdVLDQ4emaStqM/XZqiq90YADxQrHkMVSo8JBVVswjwC5aMqMHhw4f4RX16e</w:t>
      </w:r>
    </w:p>
    <w:p>
      <w:pPr>
        <w:pStyle w:val="PreformattedText"/>
        <w:bidi w:val="0"/>
        <w:spacing w:before="0" w:after="0"/>
        <w:jc w:val="left"/>
        <w:rPr/>
      </w:pPr>
      <w:r>
        <w:rPr/>
        <w:t>YMxIVRxz5Gpp/loenyCf8AvD/eLFVm48dSbhycu2sVmqOaro67bOQyuarqXEL2FJEHkioqvb3ZO3dq</w:t>
      </w:r>
    </w:p>
    <w:p>
      <w:pPr>
        <w:pStyle w:val="PreformattedText"/>
        <w:bidi w:val="0"/>
        <w:spacing w:before="0" w:after="0"/>
        <w:jc w:val="left"/>
        <w:rPr/>
      </w:pPr>
      <w:r>
        <w:rPr/>
        <w:t>vWCOFqcUeZqJvGqu7+2pECSKjqdRXFOBOACPTy8uq6mWrovYBk+dRxHzFCf2dKcVEWClglpaCnxdOK</w:t>
      </w:r>
    </w:p>
    <w:p>
      <w:pPr>
        <w:pStyle w:val="PreformattedText"/>
        <w:bidi w:val="0"/>
        <w:spacing w:before="0" w:after="0"/>
        <w:jc w:val="left"/>
        <w:rPr/>
      </w:pPr>
      <w:r>
        <w:rPr/>
        <w:t>DcMu3dtyZaTcm3aLB1eDy2/f4ZR12ekhqqTGZnb+W3XjaiA4vQsiQ0qNxf2eTRwQW9uID4hZTxBoTQ</w:t>
      </w:r>
    </w:p>
    <w:p>
      <w:pPr>
        <w:pStyle w:val="PreformattedText"/>
        <w:bidi w:val="0"/>
        <w:spacing w:before="0" w:after="0"/>
        <w:jc w:val="left"/>
        <w:rPr/>
      </w:pPr>
      <w:r>
        <w:rPr/>
        <w:t>k/FwK8AQDnz6QJKzu7kkEECvnxpTHrg8fn0gPsD96aRpqzE1UeQGKir56SOrhxstM2HxUmfhoK2qyb</w:t>
      </w:r>
    </w:p>
    <w:p>
      <w:pPr>
        <w:pStyle w:val="PreformattedText"/>
        <w:bidi w:val="0"/>
        <w:spacing w:before="0" w:after="0"/>
        <w:jc w:val="left"/>
        <w:rPr/>
      </w:pPr>
      <w:r>
        <w:rPr/>
        <w:t>ZGojqX2nuGWrsjyCukCiNUZfZMrPE+oCjUHAftrX0wejD41GO35n9nD8x1Br66dzBncqa6Csq8VXZy</w:t>
      </w:r>
    </w:p>
    <w:p>
      <w:pPr>
        <w:pStyle w:val="PreformattedText"/>
        <w:bidi w:val="0"/>
        <w:spacing w:before="0" w:after="0"/>
        <w:jc w:val="left"/>
        <w:rPr/>
      </w:pPr>
      <w:r>
        <w:rPr/>
        <w:t>hrYKqmrD97FnsjvLamLzWQgjrK3E4t8/Duva9ZTQQxzwTt4Q6xzAe3B3M7SClWJNR6Dz+3gD1sBcqt</w:t>
      </w:r>
    </w:p>
    <w:p>
      <w:pPr>
        <w:pStyle w:val="PreformattedText"/>
        <w:bidi w:val="0"/>
        <w:spacing w:before="0" w:after="0"/>
        <w:jc w:val="left"/>
        <w:rPr/>
      </w:pPr>
      <w:r>
        <w:rPr/>
        <w:t>ClKDPrx+3yPSpw1JjaKilLpTQVlBQ/cVtfTzyrU0G1camEpq/LpFEcrWZirzG1cztbdFE0Mz1Qq8dI</w:t>
      </w:r>
    </w:p>
    <w:p>
      <w:pPr>
        <w:pStyle w:val="PreformattedText"/>
        <w:bidi w:val="0"/>
        <w:spacing w:before="0" w:after="0"/>
        <w:jc w:val="left"/>
        <w:rPr/>
      </w:pPr>
      <w:r>
        <w:rPr/>
        <w:t>EGouCrgIEgKisq0pjifWua4oft6STrwrIPDatRXh8vlmo67oq8VdfNmK2gymT3DtiNVnijAwOdmrpp</w:t>
      </w:r>
    </w:p>
    <w:p>
      <w:pPr>
        <w:pStyle w:val="PreformattedText"/>
        <w:bidi w:val="0"/>
        <w:spacing w:before="0" w:after="0"/>
        <w:jc w:val="left"/>
        <w:rPr/>
      </w:pPr>
      <w:r>
        <w:rPr/>
        <w:t>qzNYfM57VDKKGQ7whzW1vDFJBqoMtjlkgUiMFq+kNyyLpYOlQWzU1NanyWhquKYpUdbii8FJAgXQ/7</w:t>
      </w:r>
    </w:p>
    <w:p>
      <w:pPr>
        <w:pStyle w:val="PreformattedText"/>
        <w:bidi w:val="0"/>
        <w:spacing w:before="0" w:after="0"/>
        <w:jc w:val="left"/>
        <w:rPr/>
      </w:pPr>
      <w:r>
        <w:rPr/>
        <w:t>BTFB+VGz5g0PUHHyY2tWjx8clRksNl8XFiWyGNrqrMV+N2dWR0OCgx2OrMVURzZnP4Lr+rwGfVa6op</w:t>
      </w:r>
    </w:p>
    <w:p>
      <w:pPr>
        <w:pStyle w:val="PreformattedText"/>
        <w:bidi w:val="0"/>
        <w:spacing w:before="0" w:after="0"/>
        <w:jc w:val="left"/>
        <w:rPr/>
      </w:pPr>
      <w:r>
        <w:rPr/>
        <w:t>qg1W3Zyiu0DxhE5OnSvpg0p5U/PyJPr0oWudYANc/5/kOI/PoTWjXNZfNUtVFTbN35jMjkd3SMlJFR</w:t>
      </w:r>
    </w:p>
    <w:p>
      <w:pPr>
        <w:pStyle w:val="PreformattedText"/>
        <w:bidi w:val="0"/>
        <w:spacing w:before="0" w:after="0"/>
        <w:jc w:val="left"/>
        <w:rPr/>
      </w:pPr>
      <w:r>
        <w:rPr/>
        <w:t>LQdkzY0VWGgyUNFBDjc88HdeycnhpKNrRUx3bp8zmWQh5Y2bSy08TUo0j4iTxNOFA3H5Hpssi6SoJh</w:t>
      </w:r>
    </w:p>
    <w:p>
      <w:pPr>
        <w:pStyle w:val="PreformattedText"/>
        <w:bidi w:val="0"/>
        <w:spacing w:before="0" w:after="0"/>
        <w:jc w:val="left"/>
        <w:rPr/>
      </w:pPr>
      <w:r>
        <w:rPr/>
        <w:t>K0B8gPQedSDUY8ulNtegoKZ22vX7dbK7frNv7e3XTYoRUWRh3hQxebe2D2luuba38KqcNlj1NubLJG</w:t>
      </w:r>
    </w:p>
    <w:p>
      <w:pPr>
        <w:pStyle w:val="PreformattedText"/>
        <w:bidi w:val="0"/>
        <w:spacing w:before="0" w:after="0"/>
        <w:jc w:val="left"/>
        <w:rPr/>
      </w:pPr>
      <w:r>
        <w:rPr/>
        <w:t>wrq+N4ttwwyRP9sdJuYm26FIJIg1wQSy1FM8DVc8D68R0kdxO6yCSq+oGQOB444jhTz6kYSDK0SZLJ</w:t>
      </w:r>
    </w:p>
    <w:p>
      <w:pPr>
        <w:pStyle w:val="PreformattedText"/>
        <w:bidi w:val="0"/>
        <w:spacing w:before="0" w:after="0"/>
        <w:jc w:val="left"/>
        <w:rPr/>
      </w:pPr>
      <w:r>
        <w:rPr/>
        <w:t>/x/wDvtk6xXwv96I6Gv2tufcG5n3fj8VjM5/D6aalLZzHbyxe39wZKvhlLzQZirSSIQ1/qKFMztHJI</w:t>
      </w:r>
    </w:p>
    <w:p>
      <w:pPr>
        <w:pStyle w:val="PreformattedText"/>
        <w:bidi w:val="0"/>
        <w:spacing w:before="0" w:after="0"/>
        <w:jc w:val="left"/>
        <w:rPr/>
      </w:pPr>
      <w:r>
        <w:rPr/>
        <w:t>a9wFa1rXB4cTw/bnpS/hLG0cUdEArT0WmB9nED7MdAl2PuvD7Z2xDjMTVVjZbM5BqGOaiqcgsW2cbA</w:t>
      </w:r>
    </w:p>
    <w:p>
      <w:pPr>
        <w:pStyle w:val="PreformattedText"/>
        <w:bidi w:val="0"/>
        <w:spacing w:before="0" w:after="0"/>
        <w:jc w:val="left"/>
        <w:rPr/>
      </w:pPr>
      <w:r>
        <w:rPr/>
        <w:t>mUx1UtdHiIabONitsbP3JV4fNLRU0+RxxxUU4hFLGdbsskFumpiXBNSoFCKY4/YT86jryCSZlUIAop</w:t>
      </w:r>
    </w:p>
    <w:p>
      <w:pPr>
        <w:pStyle w:val="PreformattedText"/>
        <w:bidi w:val="0"/>
        <w:spacing w:before="0" w:after="0"/>
        <w:jc w:val="left"/>
        <w:rPr/>
      </w:pPr>
      <w:r>
        <w:rPr/>
        <w:t>+f8Aqpj7egNoY6Oipp6TKxZSlgSqffby5OprNpKNugT0ke6qjM4enNGKqqoi0uK7H24gxWVgmSPclE</w:t>
      </w:r>
    </w:p>
    <w:p>
      <w:pPr>
        <w:pStyle w:val="PreformattedText"/>
        <w:bidi w:val="0"/>
        <w:spacing w:before="0" w:after="0"/>
        <w:jc w:val="left"/>
        <w:rPr/>
      </w:pPr>
      <w:r>
        <w:rPr/>
        <w:t>iHSfItrcf8LAagX/ASfIn1/wB649bbx0YMpDk8eP7B8h5jiPw9SayaWkqa2LHNDO22czTPUTNVSUGc</w:t>
      </w:r>
    </w:p>
    <w:p>
      <w:pPr>
        <w:pStyle w:val="PreformattedText"/>
        <w:bidi w:val="0"/>
        <w:spacing w:before="0" w:after="0"/>
        <w:jc w:val="left"/>
        <w:rPr/>
      </w:pPr>
      <w:r>
        <w:rPr/>
        <w:t>60zkuSqKvGtn87L/ABOv653HUx1FKUycIqdkbukNq+OKaaKBd3UBE7QPKWkiahHDQaeZ/Zw7T59bXE</w:t>
      </w:r>
    </w:p>
    <w:p>
      <w:pPr>
        <w:pStyle w:val="PreformattedText"/>
        <w:bidi w:val="0"/>
        <w:spacing w:before="0" w:after="0"/>
        <w:jc w:val="left"/>
        <w:rPr/>
      </w:pPr>
      <w:r>
        <w:rPr/>
        <w:t>ZlVKKR+Tfl5j/jQ8usOz3raH+G5+prZocpgc9/HaeKkoaPbWe2ZW7urMlit3QLR5ZK/F7A37uCpAeH</w:t>
      </w:r>
    </w:p>
    <w:p>
      <w:pPr>
        <w:pStyle w:val="PreformattedText"/>
        <w:bidi w:val="0"/>
        <w:spacing w:before="0" w:after="0"/>
        <w:jc w:val="left"/>
        <w:rPr/>
      </w:pPr>
      <w:r>
        <w:rPr/>
        <w:t>EVcZ2LvA1bpBLBWDUC+MTNK1vqwprSukfM/JvQcCeHSlpEorcNQpXjX0+0fMdwHHpibHY7G5OjpKI1</w:t>
      </w:r>
    </w:p>
    <w:p>
      <w:pPr>
        <w:pStyle w:val="PreformattedText"/>
        <w:bidi w:val="0"/>
        <w:spacing w:before="0" w:after="0"/>
        <w:jc w:val="left"/>
        <w:rPr/>
      </w:pPr>
      <w:r>
        <w:rPr/>
        <w:t>mDw+356TbEqYnH1O0mohV47MVGEgpZ97PJF1vujJ1rSrkNlZa+2MjJGn8LqCVJ9qNMvioBIdKilBX8</w:t>
      </w:r>
    </w:p>
    <w:p>
      <w:pPr>
        <w:pStyle w:val="PreformattedText"/>
        <w:bidi w:val="0"/>
        <w:spacing w:before="0" w:after="0"/>
        <w:jc w:val="left"/>
        <w:rPr/>
      </w:pPr>
      <w:r>
        <w:rPr/>
        <w:t>l+X2HB8utEo0dWjBJHn/AIRTj9oz69LSloM1T1FLLtPFz4yWCLDYPESGPH1VPBnd4YrRk9nRUe6Vx9</w:t>
      </w:r>
    </w:p>
    <w:p>
      <w:pPr>
        <w:pStyle w:val="PreformattedText"/>
        <w:bidi w:val="0"/>
        <w:spacing w:before="0" w:after="0"/>
        <w:jc w:val="left"/>
        <w:rPr/>
      </w:pPr>
      <w:r>
        <w:rPr/>
        <w:t>Mafd+Mx4afZm82p6CukEkmHqVZKeOS17NOreGY9KBQaUFfQ0PGh46T58OtRpbyrhqjI404Z/I14Efn</w:t>
      </w:r>
    </w:p>
    <w:p>
      <w:pPr>
        <w:pStyle w:val="PreformattedText"/>
        <w:bidi w:val="0"/>
        <w:spacing w:before="0" w:after="0"/>
        <w:jc w:val="left"/>
        <w:rPr/>
      </w:pPr>
      <w:r>
        <w:rPr/>
        <w:t>0wYWmx4wmPosjmMEsOCTLYeXHyvTzY/IbYfKVsUfXkFHn4kyOWyKGOVotkbqkiyLO/kwlf8AcxxRFL</w:t>
      </w:r>
    </w:p>
    <w:p>
      <w:pPr>
        <w:pStyle w:val="PreformattedText"/>
        <w:bidi w:val="0"/>
        <w:spacing w:before="0" w:after="0"/>
        <w:jc w:val="left"/>
        <w:rPr/>
      </w:pPr>
      <w:r>
        <w:rPr/>
        <w:t>HctGNEo0REmtOND5VPEVpg8PI9bkgSQh8k4+yo88cD/SGPIjqThMhAcjTGjx+4c3kMyubpanGQ0lRm</w:t>
      </w:r>
    </w:p>
    <w:p>
      <w:pPr>
        <w:pStyle w:val="PreformattedText"/>
        <w:bidi w:val="0"/>
        <w:spacing w:before="0" w:after="0"/>
        <w:jc w:val="left"/>
        <w:rPr/>
      </w:pPr>
      <w:r>
        <w:rPr/>
        <w:t>q/O0WBoXyFdDjshmqukyu56DA1CRwDEVqx7623PFKtHUVKMt37O9RJm8eRqE0OmpZhn+XD5jyPVZrc</w:t>
      </w:r>
    </w:p>
    <w:p>
      <w:pPr>
        <w:pStyle w:val="PreformattedText"/>
        <w:bidi w:val="0"/>
        <w:spacing w:before="0" w:after="0"/>
        <w:jc w:val="left"/>
        <w:rPr/>
      </w:pPr>
      <w:r>
        <w:rPr/>
        <w:t>kKsSDAxwwf9X5HzHSrY1kTYbIvt7bWTy2fi20KShrsdUb1pd3bdx6R0cv8Oo8aaPG9uYbaIqpKc0Mf</w:t>
      </w:r>
    </w:p>
    <w:p>
      <w:pPr>
        <w:pStyle w:val="PreformattedText"/>
        <w:bidi w:val="0"/>
        <w:spacing w:before="0" w:after="0"/>
        <w:jc w:val="left"/>
        <w:rPr/>
      </w:pPr>
      <w:r>
        <w:rPr/>
        <w:t>2O8sLVXFJLVzrJKqm/WCGRVaVVVlGrTnPEHVwoPM+R6YtWlkBOk4Jpq8vIinlXy8iOpbVNQhy+Nx+L</w:t>
      </w:r>
    </w:p>
    <w:p>
      <w:pPr>
        <w:pStyle w:val="PreformattedText"/>
        <w:bidi w:val="0"/>
        <w:spacing w:before="0" w:after="0"/>
        <w:jc w:val="left"/>
        <w:rPr/>
      </w:pPr>
      <w:r>
        <w:rPr/>
        <w:t>xeExG4qDK5GOjopv7/AG26rG42pU4vKZDJVaDJb+2EtBHMj5qip6ffOzJBGlTJOsLkp3Gsay5J/aCf</w:t>
      </w:r>
    </w:p>
    <w:p>
      <w:pPr>
        <w:pStyle w:val="PreformattedText"/>
        <w:bidi w:val="0"/>
        <w:spacing w:before="0" w:after="0"/>
        <w:jc w:val="left"/>
        <w:rPr/>
      </w:pPr>
      <w:r>
        <w:rPr/>
        <w:t>Ik8SKeYyOnQyo7Ajzp9nyA9fke09ZcRVbkgp8PHNmUxSZSjjjosv4KquhrMZh8qtUlVls/gKCbMbww</w:t>
      </w:r>
    </w:p>
    <w:p>
      <w:pPr>
        <w:pStyle w:val="PreformattedText"/>
        <w:bidi w:val="0"/>
        <w:spacing w:before="0" w:after="0"/>
        <w:jc w:val="left"/>
        <w:rPr/>
      </w:pPr>
      <w:r>
        <w:rPr/>
        <w:t>mKlp4UxW/NvCTJYRlggzIbW9rJGZISGJJC0pSvA1oPX/TcR58eqlvDkZ1XtJBJ4eVPy+anHp0sNx5G</w:t>
      </w:r>
    </w:p>
    <w:p>
      <w:pPr>
        <w:pStyle w:val="PreformattedText"/>
        <w:bidi w:val="0"/>
        <w:spacing w:before="0" w:after="0"/>
        <w:jc w:val="left"/>
        <w:rPr/>
      </w:pPr>
      <w:r>
        <w:rPr/>
        <w:t>oieGeuoMxWxnOSZ7cFdvTL0OwNxLlZaGkx9HVb1zG2qusw2xN5yVNTLHhd5bfMuGyqyqc8n3M7IFl1</w:t>
      </w:r>
    </w:p>
    <w:p>
      <w:pPr>
        <w:pStyle w:val="PreformattedText"/>
        <w:bidi w:val="0"/>
        <w:spacing w:before="0" w:after="0"/>
        <w:jc w:val="left"/>
        <w:rPr/>
      </w:pPr>
      <w:r>
        <w:rPr/>
        <w:t>BINtDGUamSo86eQ1DGa+mD50r0mQKbuN9AyKCnmPOnqPk2R5dJ40e3qDM08NBXbhqIYcnHUYzL0tbh</w:t>
      </w:r>
    </w:p>
    <w:p>
      <w:pPr>
        <w:pStyle w:val="PreformattedText"/>
        <w:bidi w:val="0"/>
        <w:spacing w:before="0" w:after="0"/>
        <w:jc w:val="left"/>
        <w:rPr/>
      </w:pPr>
      <w:r>
        <w:rPr/>
        <w:t>+vqyCq3fBRvVPBgMn5KDYnZ9cahaaXC1VQmyt6UavJTujzAqUwhVi1Ow8VUrg4HrT518vPh0vlYmTE</w:t>
      </w:r>
    </w:p>
    <w:p>
      <w:pPr>
        <w:pStyle w:val="PreformattedText"/>
        <w:bidi w:val="0"/>
        <w:spacing w:before="0" w:after="0"/>
        <w:jc w:val="left"/>
        <w:rPr/>
      </w:pPr>
      <w:r>
        <w:rPr/>
        <w:t>YERNDUVOP8Ip58VPSq/uu61sFNjdp40LktxRYgzx7RqfvMHuCKRsllNqbbxMhixtHVbsxDuc11llJj</w:t>
      </w:r>
    </w:p>
    <w:p>
      <w:pPr>
        <w:pStyle w:val="PreformattedText"/>
        <w:bidi w:val="0"/>
        <w:spacing w:before="0" w:after="0"/>
        <w:jc w:val="left"/>
        <w:rPr/>
      </w:pPr>
      <w:r>
        <w:rPr/>
        <w:t>jXKeTBVMksqFFDKslj4iqKsw4fEfXSOIA40P5dNKtJQpLUCnzHDyJPqPJhn16f6fZsceMpKeTaWJyN</w:t>
      </w:r>
    </w:p>
    <w:p>
      <w:pPr>
        <w:pStyle w:val="PreformattedText"/>
        <w:bidi w:val="0"/>
        <w:spacing w:before="0" w:after="0"/>
        <w:jc w:val="left"/>
        <w:rPr/>
      </w:pPr>
      <w:r>
        <w:rPr/>
        <w:t>HlOudx18Miy7jy+FyfW1JlMxLl4MVsbIR0+c7S6w2tkaYS1+MmmTe2wMpB5FWWBI0KmcRS2a+Cg7Ad</w:t>
      </w:r>
    </w:p>
    <w:p>
      <w:pPr>
        <w:pStyle w:val="PreformattedText"/>
        <w:bidi w:val="0"/>
        <w:spacing w:before="0" w:after="0"/>
        <w:jc w:val="left"/>
        <w:rPr/>
      </w:pPr>
      <w:r>
        <w:rPr/>
        <w:t>VDU14gZy9BQn+HpmNmjuijPnFP8AKSeCn+Tfb1HgpMnkCtZnK2aTJbioMHlKjLbnmx2SoMlhwlJjtp</w:t>
      </w:r>
    </w:p>
    <w:p>
      <w:pPr>
        <w:pStyle w:val="PreformattedText"/>
        <w:bidi w:val="0"/>
        <w:spacing w:before="0" w:after="0"/>
        <w:jc w:val="left"/>
        <w:rPr/>
      </w:pPr>
      <w:r>
        <w:rPr/>
        <w:t>7r372BRZGCfK0mPkYpiN/0Cpl9tPBDT5uD7UXKNl8JknaOq0FSKkn9nH8uHn1vUpV1jqQhOB5eoA8v</w:t>
      </w:r>
    </w:p>
    <w:p>
      <w:pPr>
        <w:pStyle w:val="PreformattedText"/>
        <w:bidi w:val="0"/>
        <w:spacing w:before="0" w:after="0"/>
        <w:jc w:val="left"/>
        <w:rPr/>
      </w:pPr>
      <w:r>
        <w:rPr/>
        <w:t>mpwfw9KVUmSY5Ck3Hg9r5Pbgy+blyjxJsDeeM7FaM43HdlZDPUOTr9q7O7J3Ni5TBhdx06LsvedPGW</w:t>
      </w:r>
    </w:p>
    <w:p>
      <w:pPr>
        <w:pStyle w:val="PreformattedText"/>
        <w:bidi w:val="0"/>
        <w:spacing w:before="0" w:after="0"/>
        <w:jc w:val="left"/>
        <w:rPr/>
      </w:pPr>
      <w:r>
        <w:rPr/>
        <w:t>qPBWPJ7dHhy3CNHIEDNUa8VanCgxqPADhXj1WqrbgSoSWHAZ7a8M5I8yPiHljp4poKCvxe14aLLQ1O</w:t>
      </w:r>
    </w:p>
    <w:p>
      <w:pPr>
        <w:pStyle w:val="PreformattedText"/>
        <w:bidi w:val="0"/>
        <w:spacing w:before="0" w:after="0"/>
        <w:jc w:val="left"/>
        <w:rPr/>
      </w:pPr>
      <w:r>
        <w:rPr/>
        <w:t>Ppcbm5KJnoJ4NvRzVlRS5zO7FfZkqVWahxC5CmOR3psKslmraf8AczmJnkjEqE02xWtdy8KUKZgCVX</w:t>
      </w:r>
    </w:p>
    <w:p>
      <w:pPr>
        <w:pStyle w:val="PreformattedText"/>
        <w:bidi w:val="0"/>
        <w:spacing w:before="0" w:after="0"/>
        <w:jc w:val="left"/>
        <w:rPr/>
      </w:pPr>
      <w:r>
        <w:rPr/>
        <w:t>0H4qgZYU4gfDjpHKyGBnK95FD3DjwU1pTHk3nwPSRjhxcmTrmy+84xWT1NZuP+KVm9XyGNlr6bGw1u</w:t>
      </w:r>
    </w:p>
    <w:p>
      <w:pPr>
        <w:pStyle w:val="PreformattedText"/>
        <w:bidi w:val="0"/>
        <w:spacing w:before="0" w:after="0"/>
        <w:jc w:val="left"/>
        <w:rPr/>
      </w:pPr>
      <w:r>
        <w:rPr/>
        <w:t>PzmY3ZtqhqqnGbFocpOlJtbs/GMcphKWFcdkYTArMEEwB3R5GC+CNTU41xjPlX+Py4dLrZwLfR4R1a</w:t>
      </w:r>
    </w:p>
    <w:p>
      <w:pPr>
        <w:pStyle w:val="PreformattedText"/>
        <w:bidi w:val="0"/>
        <w:spacing w:before="0" w:after="0"/>
        <w:jc w:val="left"/>
        <w:rPr/>
      </w:pPr>
      <w:r>
        <w:rPr/>
        <w:t>QPl88f4V+deuebo8fXYjFyT1m5Kyoq83XYinWly8GRytY0G45shn9vS7Cpaak2z1/2TjaTyVuY2Ys5</w:t>
      </w:r>
    </w:p>
    <w:p>
      <w:pPr>
        <w:pStyle w:val="PreformattedText"/>
        <w:bidi w:val="0"/>
        <w:spacing w:before="0" w:after="0"/>
        <w:jc w:val="left"/>
        <w:rPr/>
      </w:pPr>
      <w:r>
        <w:rPr/>
        <w:t>2XvujaOupZlr1kBYnaKJpmmchsE8MAnhTyp5rxcdbj8bIiiQqa+ZGQMGvFvQN+A4yOmvFUVBHuXGh8</w:t>
      </w:r>
    </w:p>
    <w:p>
      <w:pPr>
        <w:pStyle w:val="PreformattedText"/>
        <w:bidi w:val="0"/>
        <w:spacing w:before="0" w:after="0"/>
        <w:jc w:val="left"/>
        <w:rPr/>
      </w:pPr>
      <w:r>
        <w:rPr/>
        <w:t>rSRyClhrMVuKi3HvKHa38FpaKrrcLuyDPZrEpuLC7IqslK2MxWeeGfc+1dwA09Vqw8MXtWsWh4bm3Z</w:t>
      </w:r>
    </w:p>
    <w:p>
      <w:pPr>
        <w:pStyle w:val="PreformattedText"/>
        <w:bidi w:val="0"/>
        <w:spacing w:before="0" w:after="0"/>
        <w:jc w:val="left"/>
        <w:rPr/>
      </w:pPr>
      <w:r>
        <w:rPr/>
        <w:t>y49KZpxZSfSuP4fn027P4LxzQ4YVIxUVNKYOSeJHBh8+uFTR0FXj8bjpMdVisySPiYcXHK+bqTVCf+</w:t>
      </w:r>
    </w:p>
    <w:p>
      <w:pPr>
        <w:pStyle w:val="PreformattedText"/>
        <w:bidi w:val="0"/>
        <w:spacing w:before="0" w:after="0"/>
        <w:jc w:val="left"/>
        <w:rPr/>
      </w:pPr>
      <w:r>
        <w:rPr/>
        <w:t>Lbj2xmtgSVyYw56iYCr3B18JXxFZjYn3JjpUyF4ipuZWuUAkYlgpUD8IPGij7ckHLGr9aijjicsiZq</w:t>
      </w:r>
    </w:p>
    <w:p>
      <w:pPr>
        <w:pStyle w:val="PreformattedText"/>
        <w:bidi w:val="0"/>
        <w:spacing w:before="0" w:after="0"/>
        <w:jc w:val="left"/>
        <w:rPr/>
      </w:pPr>
      <w:r>
        <w:rPr/>
        <w:t>CTwrQcanjjAYcPh6aXSjpzis/BlqE/fZTHZaky2E7P3FlJ6GTA5epxmK3LtjeORjhgp4s3AktLsnem</w:t>
      </w:r>
    </w:p>
    <w:p>
      <w:pPr>
        <w:pStyle w:val="PreformattedText"/>
        <w:bidi w:val="0"/>
        <w:spacing w:before="0" w:after="0"/>
        <w:jc w:val="left"/>
        <w:rPr/>
      </w:pPr>
      <w:r>
        <w:rPr/>
        <w:t>QjeqzE0b7XrIQ8Wso4SYxpLBZOKkGtKcNPkx9D64OOtN3kHQdFMgrSoOaEeX9Jf9sOnKHBbiXFypAZ</w:t>
      </w:r>
    </w:p>
    <w:p>
      <w:pPr>
        <w:pStyle w:val="PreformattedText"/>
        <w:bidi w:val="0"/>
        <w:spacing w:before="0" w:after="0"/>
        <w:jc w:val="left"/>
        <w:rPr/>
      </w:pPr>
      <w:r>
        <w:rPr/>
        <w:t>5sFBS4xavICnrUxVJt3cm96GKix9dDUV02Xo6Ko3kI3n2zTrHmuut0mKulYY2YufaXeUvDTBWpoc18</w:t>
      </w:r>
    </w:p>
    <w:p>
      <w:pPr>
        <w:pStyle w:val="PreformattedText"/>
        <w:bidi w:val="0"/>
        <w:spacing w:before="0" w:after="0"/>
        <w:jc w:val="left"/>
        <w:rPr/>
      </w:pPr>
      <w:r>
        <w:rPr/>
        <w:t>h9pwfnnh1dpCoCSuNJJ05zX/OB58Cv9LpVZTbq5rdFVlBn8vich/HOxcjmavc2Jw0c0z477KDs1afY</w:t>
      </w:r>
    </w:p>
    <w:p>
      <w:pPr>
        <w:pStyle w:val="PreformattedText"/>
        <w:bidi w:val="0"/>
        <w:spacing w:before="0" w:after="0"/>
        <w:jc w:val="left"/>
        <w:rPr/>
      </w:pPr>
      <w:r>
        <w:rPr/>
        <w:t>21ohj9xbyotuTefP7OmlTF5DEwjcGGZ66Bka24XE9ygjaAM4YkgcKjI01pT001Ir3cB01ZpHb6tLEq</w:t>
      </w:r>
    </w:p>
    <w:p>
      <w:pPr>
        <w:pStyle w:val="PreformattedText"/>
        <w:bidi w:val="0"/>
        <w:spacing w:before="0" w:after="0"/>
        <w:jc w:val="left"/>
        <w:rPr/>
      </w:pPr>
      <w:r>
        <w:rPr/>
        <w:t>VGSak18zWvnwbj+Hz6S2c23HhYcaP4ZUYvE0NLTSUdUaOoyk0hmmes2JvPFZuGoGK7C3PXbahkfEZ5</w:t>
      </w:r>
    </w:p>
    <w:p>
      <w:pPr>
        <w:pStyle w:val="PreformattedText"/>
        <w:bidi w:val="0"/>
        <w:spacing w:before="0" w:after="0"/>
        <w:jc w:val="left"/>
        <w:rPr/>
      </w:pPr>
      <w:r>
        <w:rPr/>
        <w:t>4YZ+zMJLU4EQQZSm5bMEkKRnxQyEBjg8T8+GM09RU9OeJFIXDgiStPL88eQ9R+E0z0nIYcxLTCgoqs</w:t>
      </w:r>
    </w:p>
    <w:p>
      <w:pPr>
        <w:pStyle w:val="PreformattedText"/>
        <w:bidi w:val="0"/>
        <w:spacing w:before="0" w:after="0"/>
        <w:jc w:val="left"/>
        <w:rPr/>
      </w:pPr>
      <w:r>
        <w:rPr/>
        <w:t>5TbuMxVLhmokq6zaImxFdnFzm1sdj55FrK/Y+16HdcqzbPleaKuw2QL4HcZgiqFeRq4ijURspU1auM</w:t>
      </w:r>
    </w:p>
    <w:p>
      <w:pPr>
        <w:pStyle w:val="PreformattedText"/>
        <w:bidi w:val="0"/>
        <w:spacing w:before="0" w:after="0"/>
        <w:jc w:val="left"/>
        <w:rPr/>
      </w:pPr>
      <w:r>
        <w:rPr/>
        <w:t>Z/ninAk19enoZHJCOzYwKgGnqfKp9Rw8x0pKn7vL0OSx+Vx2Qxn3lJHicxT5+pzlFikq4txUSboy24</w:t>
      </w:r>
    </w:p>
    <w:p>
      <w:pPr>
        <w:pStyle w:val="PreformattedText"/>
        <w:bidi w:val="0"/>
        <w:spacing w:before="0" w:after="0"/>
        <w:jc w:val="left"/>
        <w:rPr/>
      </w:pPr>
      <w:r>
        <w:rPr/>
        <w:t>duYrER5LFbQbKyX3FtbHxyS9Z7gj/jRLUVRf2bXXgjao2iC+KUBNTUcaV+S+ijKtVjg9Fq603Epq1K</w:t>
      </w:r>
    </w:p>
    <w:p>
      <w:pPr>
        <w:pStyle w:val="PreformattedText"/>
        <w:bidi w:val="0"/>
        <w:spacing w:before="0" w:after="0"/>
        <w:jc w:val="left"/>
        <w:rPr/>
      </w:pPr>
      <w:r>
        <w:rPr/>
        <w:t>rGlBmmmuMnu/pHDLjiOlYpzmLrGwNNU7trJazJbsWgrMjiMRVVlZuKHaeLqNw5PEUeDmpaDtPsHP4N</w:t>
      </w:r>
    </w:p>
    <w:p>
      <w:pPr>
        <w:pStyle w:val="PreformattedText"/>
        <w:bidi w:val="0"/>
        <w:spacing w:before="0" w:after="0"/>
        <w:jc w:val="left"/>
        <w:rPr/>
      </w:pPr>
      <w:r>
        <w:rPr/>
        <w:t>Xh3IEZtub42tHBn8YZa+mnCFccySwOwkrJ8wBwHE+pPCnp3Dz6WzW2iSJvDFT9vwnyHoPMHjXBx0xZ</w:t>
      </w:r>
    </w:p>
    <w:p>
      <w:pPr>
        <w:pStyle w:val="PreformattedText"/>
        <w:bidi w:val="0"/>
        <w:spacing w:before="0" w:after="0"/>
        <w:jc w:val="left"/>
        <w:rPr/>
      </w:pPr>
      <w:r>
        <w:rPr/>
        <w:t>6SjyNVBSVWRyj0+qgoIsltOWoyGdmyG8NvLmKTLYrJZJa2hrtw7SxztJj9x5ARrvzaDyYBJWrKOOFV</w:t>
      </w:r>
    </w:p>
    <w:p>
      <w:pPr>
        <w:pStyle w:val="PreformattedText"/>
        <w:bidi w:val="0"/>
        <w:spacing w:before="0" w:after="0"/>
        <w:jc w:val="left"/>
        <w:rPr/>
      </w:pPr>
      <w:r>
        <w:rPr/>
        <w:t>iyO4+kbIloSQQTWg+EHz+YwVx1QBUBmRf7MEAEUxXzP2+Xk2eoG3ty5DH4qsrK3L4Sej2zSO2OxWw9</w:t>
      </w:r>
    </w:p>
    <w:p>
      <w:pPr>
        <w:pStyle w:val="PreformattedText"/>
        <w:bidi w:val="0"/>
        <w:spacing w:before="0" w:after="0"/>
        <w:jc w:val="left"/>
        <w:rPr/>
      </w:pPr>
      <w:r>
        <w:rPr/>
        <w:t>wrtsNT06V9Xtih2bXbmpZ5du9SVGUh8u3lyFPU5t8tNUbfqlEVWEjVbbeT2T+HCWEYBbGD54UnA86V</w:t>
      </w:r>
    </w:p>
    <w:p>
      <w:pPr>
        <w:pStyle w:val="PreformattedText"/>
        <w:bidi w:val="0"/>
        <w:spacing w:before="0" w:after="0"/>
        <w:jc w:val="left"/>
        <w:rPr/>
      </w:pPr>
      <w:r>
        <w:rPr/>
        <w:t>qaVAyek8qRTFDIBWoyRXOMsAePrTHAnriStV/kVFi9tV2Mw+C2tS02dWY7H/hmXyrJiaOgqqJqqn3L</w:t>
      </w:r>
    </w:p>
    <w:p>
      <w:pPr>
        <w:pStyle w:val="PreformattedText"/>
        <w:bidi w:val="0"/>
        <w:spacing w:before="0" w:after="0"/>
        <w:jc w:val="left"/>
        <w:rPr/>
      </w:pPr>
      <w:r>
        <w:rPr/>
        <w:t>1xjsJuWd6HD4aigqcj1vuKSSGqmfBVrKpVLAju0lqlFIBPACpNKgVAHnnip446WwXHaY3GSxUA8cDP</w:t>
      </w:r>
    </w:p>
    <w:p>
      <w:pPr>
        <w:pStyle w:val="PreformattedText"/>
        <w:bidi w:val="0"/>
        <w:spacing w:before="0" w:after="0"/>
        <w:jc w:val="left"/>
        <w:rPr/>
      </w:pPr>
      <w:r>
        <w:rPr/>
        <w:t>2jzB4MOGemiiqammnrZ8djqrFRZ7F1VRW5jalDX4rI4KLbO4KOjyNFk4MbLkKfC5mLcskrVVFio/su</w:t>
      </w:r>
    </w:p>
    <w:p>
      <w:pPr>
        <w:pStyle w:val="PreformattedText"/>
        <w:bidi w:val="0"/>
        <w:spacing w:before="0" w:after="0"/>
        <w:jc w:val="left"/>
        <w:rPr/>
      </w:pPr>
      <w:r>
        <w:rPr/>
        <w:t>tcu0eXMj4vJVMIuqGSKGcyaW8iATT7PQ1xSmPiOD1WWcRvNCiVFMg0oft+VPM8eAzTpUbV3Fk6Zcm0</w:t>
      </w:r>
    </w:p>
    <w:p>
      <w:pPr>
        <w:pStyle w:val="PreformattedText"/>
        <w:bidi w:val="0"/>
        <w:spacing w:before="0" w:after="0"/>
        <w:jc w:val="left"/>
        <w:rPr/>
      </w:pPr>
      <w:r>
        <w:rPr/>
        <w:t>m9NxxrT1FBtXIVmW8Gb+/ymz9xHLbV2jRwV8ckmMrNoburx93jKJKfDba3JUwTRtPg690C+0MlrGYy</w:t>
      </w:r>
    </w:p>
    <w:p>
      <w:pPr>
        <w:pStyle w:val="PreformattedText"/>
        <w:bidi w:val="0"/>
        <w:spacing w:before="0" w:after="0"/>
        <w:jc w:val="left"/>
        <w:rPr/>
      </w:pPr>
      <w:r>
        <w:rPr/>
        <w:t>Q1uX0VbAoQSRXyIJyBmtM0PSG5lgfwJET9YrUgYoajuoPIjKk8RXzHUbLZXD5GbIzVp21FW5HL7spK</w:t>
      </w:r>
    </w:p>
    <w:p>
      <w:pPr>
        <w:pStyle w:val="PreformattedText"/>
        <w:bidi w:val="0"/>
        <w:spacing w:before="0" w:after="0"/>
        <w:jc w:val="left"/>
        <w:rPr/>
      </w:pPr>
      <w:r>
        <w:rPr/>
        <w:t>yTKfcddz1OaxORpc9XZlg1G+PxdNtXeMRgpZ6lIsL1nuaRoMaKzFZIFUZhVmaEkqqkZoc0HwZ4fbwX</w:t>
      </w:r>
    </w:p>
    <w:p>
      <w:pPr>
        <w:pStyle w:val="PreformattedText"/>
        <w:bidi w:val="0"/>
        <w:spacing w:before="0" w:after="0"/>
        <w:jc w:val="left"/>
        <w:rPr/>
      </w:pPr>
      <w:r>
        <w:rPr/>
        <w:t>8+lLStGwk4krWmDT+lT5/tYeQp03Y2d6uGoWPZ1JUndkGcj2ylFLJtGCDP52OSiwdJQ4CvyJz+ByX9</w:t>
      </w:r>
    </w:p>
    <w:p>
      <w:pPr>
        <w:pStyle w:val="PreformattedText"/>
        <w:bidi w:val="0"/>
        <w:spacing w:before="0" w:after="0"/>
        <w:jc w:val="left"/>
        <w:rPr/>
      </w:pPr>
      <w:r>
        <w:rPr/>
        <w:t>8VrK/H0TTNnv7yPVYyuNFtvLQWTw2qQsZXfQte0nJFK4x6+RGa44Hr0s1y9EjNRioAGc5qfsxnA48R</w:t>
      </w:r>
    </w:p>
    <w:p>
      <w:pPr>
        <w:pStyle w:val="PreformattedText"/>
        <w:bidi w:val="0"/>
        <w:spacing w:before="0" w:after="0"/>
        <w:jc w:val="left"/>
        <w:rPr/>
      </w:pPr>
      <w:r>
        <w:rPr/>
        <w:t>03TR9dPi8zUVOKyOIXIpNQwvW153BR0NJUYjH4XAQ5H+EUePOR62bCyZSSqoqYQCt2VUy0EMkVPg55</w:t>
      </w:r>
    </w:p>
    <w:p>
      <w:pPr>
        <w:pStyle w:val="PreformattedText"/>
        <w:bidi w:val="0"/>
        <w:spacing w:before="0" w:after="0"/>
        <w:jc w:val="left"/>
        <w:rPr/>
      </w:pPr>
      <w:r>
        <w:rPr/>
        <w:t>ql6OJZYbhgwHcK4x8v9Xp03LJNHLEoTFT5ivGp/P5+v29QaVdjUNJnKWtpN90+VrKuqz2J3XV42mef</w:t>
      </w:r>
    </w:p>
    <w:p>
      <w:pPr>
        <w:pStyle w:val="PreformattedText"/>
        <w:bidi w:val="0"/>
        <w:spacing w:before="0" w:after="0"/>
        <w:jc w:val="left"/>
        <w:rPr/>
      </w:pPr>
      <w:r>
        <w:rPr/>
        <w:t>HZmjFfS5KCtxNBFGmXqKWDDUEMMInWQZDD1MoWU5Whp4Gme4gKCJ9Ar3dvE8AfXB/wAPSmMLMKSEkU</w:t>
      </w:r>
    </w:p>
    <w:p>
      <w:pPr>
        <w:pStyle w:val="PreformattedText"/>
        <w:bidi w:val="0"/>
        <w:spacing w:before="0" w:after="0"/>
        <w:jc w:val="left"/>
        <w:rPr/>
      </w:pPr>
      <w:r>
        <w:rPr/>
        <w:t>wK49f2/wCTpO1FFsemr6WowWQ39PSGnpqCjgmhxdJkq3EwTUuFfb7ZvFy/whtv5CfK1G3qOt+6c01H</w:t>
      </w:r>
    </w:p>
    <w:p>
      <w:pPr>
        <w:pStyle w:val="PreformattedText"/>
        <w:bidi w:val="0"/>
        <w:spacing w:before="0" w:after="0"/>
        <w:jc w:val="left"/>
        <w:rPr/>
      </w:pPr>
      <w:r>
        <w:rPr/>
        <w:t>k9v1tQ3jjqp6q9szxtE6vVxw8sV414DOB9n29UuIxRlRaLUV9eHp5+p6D3P1dDjqKc42Dsv7euqafH</w:t>
      </w:r>
    </w:p>
    <w:p>
      <w:pPr>
        <w:pStyle w:val="PreformattedText"/>
        <w:bidi w:val="0"/>
        <w:spacing w:before="0" w:after="0"/>
        <w:jc w:val="left"/>
        <w:rPr/>
      </w:pPr>
      <w:r>
        <w:rPr/>
        <w:t>1WapsVg6ar+2mefcz5GWl+1p4qDIVpoaHK05UxU9flsTmaN45lmXHKzI5kMxLE6iRXz9TX5/PzPXki</w:t>
      </w:r>
    </w:p>
    <w:p>
      <w:pPr>
        <w:pStyle w:val="PreformattedText"/>
        <w:bidi w:val="0"/>
        <w:spacing w:before="0" w:after="0"/>
        <w:jc w:val="left"/>
        <w:rPr/>
      </w:pPr>
      <w:r>
        <w:rPr/>
        <w:t>dWibSO2h0+WMV/zA/nw6JvvzMUMM33VFkaaSXT9x5qylavpnqMZHUirWGTVSsKLH1ORmRf8ANGp27k</w:t>
      </w:r>
    </w:p>
    <w:p>
      <w:pPr>
        <w:pStyle w:val="PreformattedText"/>
        <w:bidi w:val="0"/>
        <w:spacing w:before="0" w:after="0"/>
        <w:jc w:val="left"/>
        <w:rPr/>
      </w:pPr>
      <w:r>
        <w:rPr/>
        <w:t>owUgWAUoRN2ow1FqUpX/V5f4Olqks6EIqmh/1fn0C+wsfiqyGTIZUzaWqWnpKga1q4YIVkokpoY4kH</w:t>
      </w:r>
    </w:p>
    <w:p>
      <w:pPr>
        <w:pStyle w:val="PreformattedText"/>
        <w:bidi w:val="0"/>
        <w:spacing w:before="0" w:after="0"/>
        <w:jc w:val="left"/>
        <w:rPr/>
      </w:pPr>
      <w:r>
        <w:rPr/>
        <w:t>+W0ccZdGKJC8VMQxF01teG0jAKTorn8/83TgYRirAaujhLXYmLC7doKiXIVtdDFtWHHw0mNhoaVNvU</w:t>
      </w:r>
    </w:p>
    <w:p>
      <w:pPr>
        <w:pStyle w:val="PreformattedText"/>
        <w:bidi w:val="0"/>
        <w:spacing w:before="0" w:after="0"/>
        <w:jc w:val="left"/>
        <w:rPr/>
      </w:pPr>
      <w:r>
        <w:rPr/>
        <w:t>NBVS4gYqshpo/7v5I11RJU7ZWtfxbix7FdwEtoUCG6hEdnCyyVlBAHaQKafX8P9EcWXLZ6JomP1Mgd</w:t>
      </w:r>
    </w:p>
    <w:p>
      <w:pPr>
        <w:pStyle w:val="PreformattedText"/>
        <w:bidi w:val="0"/>
        <w:spacing w:before="0" w:after="0"/>
        <w:jc w:val="left"/>
        <w:rPr/>
      </w:pPr>
      <w:r>
        <w:rPr/>
        <w:t>SEapOa5rj7fn5A4HU+Wpo6m+Lgkoqmi8NbhZqrG1+WwWJnEM0NdlslWUzUTZzbexaiSktk2gies2bk</w:t>
      </w:r>
    </w:p>
    <w:p>
      <w:pPr>
        <w:pStyle w:val="PreformattedText"/>
        <w:bidi w:val="0"/>
        <w:spacing w:before="0" w:after="0"/>
        <w:jc w:val="left"/>
        <w:rPr/>
      </w:pPr>
      <w:r>
        <w:rPr/>
        <w:t>o1GDjNI5k9lc7zGyRW+FQeHzzQfL0rw/PpbbqPrJG/iPmM0GKmn86cfy6XGRyGIpMli81jslvCoyNB</w:t>
      </w:r>
    </w:p>
    <w:p>
      <w:pPr>
        <w:pStyle w:val="PreformattedText"/>
        <w:bidi w:val="0"/>
        <w:spacing w:before="0" w:after="0"/>
        <w:jc w:val="left"/>
        <w:rPr/>
      </w:pPr>
      <w:r>
        <w:rPr/>
        <w:t>FtrcVRkKzLw+aqFRAaPGVmKzC0v7ueyYhWHC1skhpt+Y7jNGnmTxMXsxcpIyroFPXPkDWnE+Z8+lsY</w:t>
      </w:r>
    </w:p>
    <w:p>
      <w:pPr>
        <w:pStyle w:val="PreformattedText"/>
        <w:bidi w:val="0"/>
        <w:spacing w:before="0" w:after="0"/>
        <w:jc w:val="left"/>
        <w:rPr/>
      </w:pPr>
      <w:r>
        <w:rPr/>
        <w:t>0F04qTjhjzIp6eYHl0oafF0ctdS4ufdO28qK2GeiwT1mYmp8PTNUVEtRQ4rcsFbS0ZxVDiqiZzNUxN</w:t>
      </w:r>
    </w:p>
    <w:p>
      <w:pPr>
        <w:pStyle w:val="PreformattedText"/>
        <w:bidi w:val="0"/>
        <w:spacing w:before="0" w:after="0"/>
        <w:jc w:val="left"/>
        <w:rPr/>
      </w:pPr>
      <w:r>
        <w:rPr/>
        <w:t>o6gyY/ZjehlEhFththk2mO4dRocE0rRaof2mlceUZIrx6Iry+VL8wKGEmoZoa6SM5yBXz83Apjp5VD</w:t>
      </w:r>
    </w:p>
    <w:p>
      <w:pPr>
        <w:pStyle w:val="PreformattedText"/>
        <w:bidi w:val="0"/>
        <w:spacing w:before="0" w:after="0"/>
        <w:jc w:val="left"/>
        <w:rPr/>
      </w:pPr>
      <w:r>
        <w:rPr/>
        <w:t>RV0tNXV1VJT0eZqKKmGNyNLj6+HdVNA8mRysG5IqulwtH2LWYan8VZmZ4Wx3bO3dMMBM8sSMVuWVJI</w:t>
      </w:r>
    </w:p>
    <w:p>
      <w:pPr>
        <w:pStyle w:val="PreformattedText"/>
        <w:bidi w:val="0"/>
        <w:spacing w:before="0" w:after="0"/>
        <w:jc w:val="left"/>
        <w:rPr/>
      </w:pPr>
      <w:r>
        <w:rPr/>
        <w:t>mX1AFBSvmePGnHyYdLEUeKrgsQTUmp8+AA/hrwHk3S1yeRnjokkyDbdShkxsmBnlp8RWYrZzbI3VU1</w:t>
      </w:r>
    </w:p>
    <w:p>
      <w:pPr>
        <w:pStyle w:val="PreformattedText"/>
        <w:bidi w:val="0"/>
        <w:spacing w:before="0" w:after="0"/>
        <w:jc w:val="left"/>
        <w:rPr/>
      </w:pPr>
      <w:r>
        <w:rPr/>
        <w:t>uQjgm2bXhq+n+PGSyFOBjMLLFBmOuslH9zMsUDIjJ0neS1kRSMjFAKccH1I9OtzRlbhWdmBDGtag1F</w:t>
      </w:r>
    </w:p>
    <w:p>
      <w:pPr>
        <w:pStyle w:val="PreformattedText"/>
        <w:bidi w:val="0"/>
        <w:spacing w:before="0" w:after="0"/>
        <w:jc w:val="left"/>
        <w:rPr/>
      </w:pPr>
      <w:r>
        <w:rPr/>
        <w:t>DT5N6+RGOlRRrLjp5KyGoyAyVf8AxepxmUkmGW3fS7omwgSnSTO1kUWEk7Pwu0Y/Gd3vGMNvfbJ+2p</w:t>
      </w:r>
    </w:p>
    <w:p>
      <w:pPr>
        <w:pStyle w:val="PreformattedText"/>
        <w:bidi w:val="0"/>
        <w:spacing w:before="0" w:after="0"/>
        <w:jc w:val="left"/>
        <w:rPr/>
      </w:pPr>
      <w:r>
        <w:rPr/>
        <w:t>9WUjt7P9huZpJD2IS9VXgWrSlQOAYDJrgLU8adFO5xLCAdbACjNXApWooeLKT5DOr5dI3H4zHNDjMd</w:t>
      </w:r>
    </w:p>
    <w:p>
      <w:pPr>
        <w:pStyle w:val="PreformattedText"/>
        <w:bidi w:val="0"/>
        <w:spacing w:before="0" w:after="0"/>
        <w:jc w:val="left"/>
        <w:rPr/>
      </w:pPr>
      <w:r>
        <w:rPr/>
        <w:t>mJMRX4uPG5WiSLHQZrMbQh2TRzDLZqI7UioG3/mOiC9KoymCp1/vTsPMzfdKiUquQXRz+DLuMNVZFq</w:t>
      </w:r>
    </w:p>
    <w:p>
      <w:pPr>
        <w:pStyle w:val="PreformattedText"/>
        <w:bidi w:val="0"/>
        <w:spacing w:before="0" w:after="0"/>
        <w:jc w:val="left"/>
        <w:rPr/>
      </w:pPr>
      <w:r>
        <w:rPr/>
        <w:t>BTAOR5nOn0NNQ8h0tMStFb3IajvxrxGOGDTX6ZoRx6WdVU10WUo8dkkymV3X/FsZW12QXfNLj91JLk</w:t>
      </w:r>
    </w:p>
    <w:p>
      <w:pPr>
        <w:pStyle w:val="PreformattedText"/>
        <w:bidi w:val="0"/>
        <w:spacing w:before="0" w:after="0"/>
        <w:jc w:val="left"/>
        <w:rPr/>
      </w:pPr>
      <w:r>
        <w:rPr/>
        <w:t>aakpNjV2S3nDfbGL7A25hXWn2Z2BTTnE7lpTHiK9Gq+W9YOBHMsakl3pkgFB5KFwAWNcjJ/EaHq11H</w:t>
      </w:r>
    </w:p>
    <w:p>
      <w:pPr>
        <w:pStyle w:val="PreformattedText"/>
        <w:bidi w:val="0"/>
        <w:spacing w:before="0" w:after="0"/>
        <w:jc w:val="left"/>
        <w:rPr/>
      </w:pPr>
      <w:r>
        <w:rPr/>
        <w:t>IGiXtCBanz1HjWvmB5jy/Dw6T9LS43KUmPgEmEP2dTm4JqCuhyMKNjabL09buPH0uzIoo8vksJT5GN</w:t>
      </w:r>
    </w:p>
    <w:p>
      <w:pPr>
        <w:pStyle w:val="PreformattedText"/>
        <w:bidi w:val="0"/>
        <w:spacing w:before="0" w:after="0"/>
        <w:jc w:val="left"/>
        <w:rPr/>
      </w:pPr>
      <w:r>
        <w:rPr/>
        <w:t>f76dcazlMbWo+4KJY4HcBVtksablBbkL3VBJppHqSoqdPqOANKV6bumme1d2qYwAcca+QHzPEN6cen</w:t>
      </w:r>
    </w:p>
    <w:p>
      <w:pPr>
        <w:pStyle w:val="PreformattedText"/>
        <w:bidi w:val="0"/>
        <w:spacing w:before="0" w:after="0"/>
        <w:jc w:val="left"/>
        <w:rPr/>
      </w:pPr>
      <w:r>
        <w:rPr/>
        <w:t>evyFBk6d8hW1eRzuRlkx9XVLU73qMNU5TJpPV0GDyeQ3NTVZpchuzG0lFTwbV7KpV+zqIqdNvVbtJK</w:t>
      </w:r>
    </w:p>
    <w:p>
      <w:pPr>
        <w:pStyle w:val="PreformattedText"/>
        <w:bidi w:val="0"/>
        <w:spacing w:before="0" w:after="0"/>
        <w:jc w:val="left"/>
        <w:rPr/>
      </w:pPr>
      <w:r>
        <w:rPr/>
        <w:t>0hd35JBfaInqqIi11ZNDQMW/jPBSPiwBSnW9rmheJWmho5YkUHyyKeY82Xy4mvUGhr8Dk6rBz0qR5A</w:t>
      </w:r>
    </w:p>
    <w:p>
      <w:pPr>
        <w:pStyle w:val="PreformattedText"/>
        <w:bidi w:val="0"/>
        <w:spacing w:before="0" w:after="0"/>
        <w:jc w:val="left"/>
        <w:rPr/>
      </w:pPr>
      <w:r>
        <w:rPr/>
        <w:t>1GWyxrSdrVVZi58nVyUrbrj/0Y185MVDnQywbu63DUjU9TINw4pm0KGLruzjGqWMeJGMDtGDSpWlcF</w:t>
      </w:r>
    </w:p>
    <w:p>
      <w:pPr>
        <w:pStyle w:val="PreformattedText"/>
        <w:bidi w:val="0"/>
        <w:spacing w:before="0" w:after="0"/>
        <w:jc w:val="left"/>
        <w:rPr/>
      </w:pPr>
      <w:r>
        <w:rPr/>
        <w:t>c19Piz0ohu/1willBYk1xj1+wnz9O0dPte+CydbgKbE4CKrqaZIp5Mfgt2Z3cOOjxCV+Sr8fjanepl</w:t>
      </w:r>
    </w:p>
    <w:p>
      <w:pPr>
        <w:pStyle w:val="PreformattedText"/>
        <w:bidi w:val="0"/>
        <w:spacing w:before="0" w:after="0"/>
        <w:jc w:val="left"/>
        <w:rPr/>
      </w:pPr>
      <w:r>
        <w:rPr/>
        <w:t>O4d34HEtBo292OKaOsSVf4Nm0ioI2k9t7akNreQMhrMWGlcsrOeBHCv+mPaPTj07uMjTwsoSiitSDR</w:t>
      </w:r>
    </w:p>
    <w:p>
      <w:pPr>
        <w:pStyle w:val="PreformattedText"/>
        <w:bidi w:val="0"/>
        <w:spacing w:before="0" w:after="0"/>
        <w:jc w:val="left"/>
        <w:rPr/>
      </w:pPr>
      <w:r>
        <w:rPr/>
        <w:t>gvmP8tPiYZ9OmTE5DIw52iE0O6Js945M1tx/7uYah3ZtyuqXGFljxMtLSR7OTf24YInp8/SUYl2xu7</w:t>
      </w:r>
    </w:p>
    <w:p>
      <w:pPr>
        <w:pStyle w:val="PreformattedText"/>
        <w:bidi w:val="0"/>
        <w:spacing w:before="0" w:after="0"/>
        <w:jc w:val="left"/>
        <w:rPr/>
      </w:pPr>
      <w:r>
        <w:rPr/>
        <w:t>bwFFg3/ihaVVO4JcJdvrKtMCSRWtDXuFfhqvp8IHw1PVLM28lvoHwlRTiMEYOe6h8ye5vOg6nT5auq</w:t>
      </w:r>
    </w:p>
    <w:p>
      <w:pPr>
        <w:pStyle w:val="PreformattedText"/>
        <w:bidi w:val="0"/>
        <w:spacing w:before="0" w:after="0"/>
        <w:jc w:val="left"/>
        <w:rPr/>
      </w:pPr>
      <w:r>
        <w:rPr/>
        <w:t>z9zjNt4yiFdt3KUccOQmy+1sI23NurHkM+uLz09PNuHEbN2fUpS1eFacjN9K1YVpzUJIWCSKZXVZir</w:t>
      </w:r>
    </w:p>
    <w:p>
      <w:pPr>
        <w:pStyle w:val="PreformattedText"/>
        <w:bidi w:val="0"/>
        <w:spacing w:before="0" w:after="0"/>
        <w:jc w:val="left"/>
        <w:rPr/>
      </w:pPr>
      <w:r>
        <w:rPr/>
        <w:t>U88EcPNTk0HkeI48Ok1zbPHIYogGqDSlCKHjWuKnzHBhjqXDkNyztWpRNmxn0zuGp4auDI46l3FT9m</w:t>
      </w:r>
    </w:p>
    <w:p>
      <w:pPr>
        <w:pStyle w:val="PreformattedText"/>
        <w:bidi w:val="0"/>
        <w:spacing w:before="0" w:after="0"/>
        <w:jc w:val="left"/>
        <w:rPr/>
      </w:pPr>
      <w:r>
        <w:rPr/>
        <w:t>ZrGtRUUFU+Zqamgou0NxY+pbzbUnlm2t2NBNJm8g8FXMqB/dLf6hIpLZlWcqKEjjXND6E/tb4sGo6v</w:t>
      </w:r>
    </w:p>
    <w:p>
      <w:pPr>
        <w:pStyle w:val="PreformattedText"/>
        <w:bidi w:val="0"/>
        <w:spacing w:before="0" w:after="0"/>
        <w:jc w:val="left"/>
        <w:rPr/>
      </w:pPr>
      <w:r>
        <w:rPr/>
        <w:t>teqLxllRjGDSi5C09PUDy8kGM9eyuWo3wNG0tRiqrbVGKg5LbTxw0m21wWM3XT1VbNjN6QGi3Lurra</w:t>
      </w:r>
    </w:p>
    <w:p>
      <w:pPr>
        <w:pStyle w:val="PreformattedText"/>
        <w:bidi w:val="0"/>
        <w:spacing w:before="0" w:after="0"/>
        <w:jc w:val="left"/>
        <w:rPr/>
      </w:pPr>
      <w:r>
        <w:rPr/>
        <w:t>n3nBBLichAjZPbO44lMkCYSnkkJhdw3S29qzwFQY6g6ajRwxT4qkUUjA8/PpFazQpczLrqmsfipVq1</w:t>
      </w:r>
    </w:p>
    <w:p>
      <w:pPr>
        <w:pStyle w:val="PreformattedText"/>
        <w:bidi w:val="0"/>
        <w:spacing w:before="0" w:after="0"/>
        <w:jc w:val="left"/>
        <w:rPr/>
      </w:pPr>
      <w:r>
        <w:rPr/>
        <w:t>p8iBlq8Rwz0pcjkJ2yuY3C2Qp2nyO8qionymV2+u3spT5w4OKqzVO3938gMDufsXtgU7UmZhxogwXb</w:t>
      </w:r>
    </w:p>
    <w:p>
      <w:pPr>
        <w:pStyle w:val="PreformattedText"/>
        <w:bidi w:val="0"/>
        <w:spacing w:before="0" w:after="0"/>
        <w:jc w:val="left"/>
        <w:rPr/>
      </w:pPr>
      <w:r>
        <w:rPr/>
        <w:t>dKFNDNA1LIwK7eN/qJXhcLmrYzjJSv8AF5UGPTowu2iaJBcx62ORnGThqEVovEHiPPr/0NN3HLUYyO</w:t>
      </w:r>
    </w:p>
    <w:p>
      <w:pPr>
        <w:pStyle w:val="PreformattedText"/>
        <w:bidi w:val="0"/>
        <w:spacing w:before="0" w:after="0"/>
        <w:jc w:val="left"/>
        <w:rPr/>
      </w:pPr>
      <w:r>
        <w:rPr/>
        <w:t>sr3qVkm0tBGEkZWMyIWeOVIm80WsG5YcFxb2oiOglxxpTqumooepK5Y6aGnmopog1LIZYzYyMrnVKQ</w:t>
      </w:r>
    </w:p>
    <w:p>
      <w:pPr>
        <w:pStyle w:val="PreformattedText"/>
        <w:bidi w:val="0"/>
        <w:spacing w:before="0" w:after="0"/>
        <w:jc w:val="left"/>
        <w:rPr/>
      </w:pPr>
      <w:r>
        <w:rPr/>
        <w:t>jhlkWJjYabkAi592DGvDq3HrGiY+pogytJ5C154akhAVVwVmYxFgrpFGb2Hqj5/w9uLlSa/l02wAI9</w:t>
      </w:r>
    </w:p>
    <w:p>
      <w:pPr>
        <w:pStyle w:val="PreformattedText"/>
        <w:bidi w:val="0"/>
        <w:spacing w:before="0" w:after="0"/>
        <w:jc w:val="left"/>
        <w:rPr/>
      </w:pPr>
      <w:r>
        <w:rPr/>
        <w:t>eotLSiCqr6ileJ3SlfQoRvEqSWaQuQFM0YvYG3DW/2FOJ49Wp5dOESZGGmmvL44aoRyCSWmgWRtAkC</w:t>
      </w:r>
    </w:p>
    <w:p>
      <w:pPr>
        <w:pStyle w:val="PreformattedText"/>
        <w:bidi w:val="0"/>
        <w:spacing w:before="0" w:after="0"/>
        <w:jc w:val="left"/>
        <w:rPr/>
      </w:pPr>
      <w:r>
        <w:rPr/>
        <w:t>iKFS0zx07Hg/UA25Yg+7rUKxGAeqniPXpN08Zn+1QQhdUlVWN9sjRBpnkEV2SRXaaPRGfQmljcj839</w:t>
      </w:r>
    </w:p>
    <w:p>
      <w:pPr>
        <w:pStyle w:val="PreformattedText"/>
        <w:bidi w:val="0"/>
        <w:spacing w:before="0" w:after="0"/>
        <w:jc w:val="left"/>
        <w:rPr/>
      </w:pPr>
      <w:r>
        <w:rPr/>
        <w:t>t+nVqHr0ccE1MZGaJDJ92s1VPTPTx00jkqq+TgVMczhQwYlgQOAn1cQju9eqstaGuOsVPTyQxRT65p</w:t>
      </w:r>
    </w:p>
    <w:p>
      <w:pPr>
        <w:pStyle w:val="PreformattedText"/>
        <w:bidi w:val="0"/>
        <w:spacing w:before="0" w:after="0"/>
        <w:jc w:val="left"/>
        <w:rPr/>
      </w:pPr>
      <w:r>
        <w:rPr/>
        <w:t>RHUo9lc1CU58ALTp53McRMpDIHBAI1N6Rb2wcYr07TpoqpaileGSenSZVaoZhND+3NGIxFT6FVRUKY</w:t>
      </w:r>
    </w:p>
    <w:p>
      <w:pPr>
        <w:pStyle w:val="PreformattedText"/>
        <w:bidi w:val="0"/>
        <w:spacing w:before="0" w:after="0"/>
        <w:jc w:val="left"/>
        <w:rPr/>
      </w:pPr>
      <w:r>
        <w:rPr/>
        <w:t>0GpvUXcjWLFeXIyKjpt+BHTNWVIlSSRKXxu9NFG7pUtEqxBtdQEihv6JyytJp0+M2dTyfe3IJrSmOt</w:t>
      </w:r>
    </w:p>
    <w:p>
      <w:pPr>
        <w:pStyle w:val="PreformattedText"/>
        <w:bidi w:val="0"/>
        <w:spacing w:before="0" w:after="0"/>
        <w:jc w:val="left"/>
        <w:rPr/>
      </w:pPr>
      <w:r>
        <w:rPr/>
        <w:t>JQKB03ZJl+4mmYSl2M0KWqIatvPDFH5GV0SOKoVYuWIUR29anUD7p656uD6jpso5TBkqRoo2Lq9OF8</w:t>
      </w:r>
    </w:p>
    <w:p>
      <w:pPr>
        <w:pStyle w:val="PreformattedText"/>
        <w:bidi w:val="0"/>
        <w:spacing w:before="0" w:after="0"/>
        <w:jc w:val="left"/>
        <w:rPr/>
      </w:pPr>
      <w:r>
        <w:rPr/>
        <w:t>gju/l0uVcK2id5yAbknXa6j6+6nI636evQloYBWyUzUNOahqnho4pft3WtiImpkgDFlAcajzpuLnm3</w:t>
      </w:r>
    </w:p>
    <w:p>
      <w:pPr>
        <w:pStyle w:val="PreformattedText"/>
        <w:bidi w:val="0"/>
        <w:spacing w:before="0" w:after="0"/>
        <w:jc w:val="left"/>
        <w:rPr/>
      </w:pPr>
      <w:r>
        <w:rPr/>
        <w:t>un+Hr3z6d8VTU0uJjQVEVLEZ6q9RNIzNA1KriCn0sq6o1ZdcbKbPzx6ebAVU+tevfnnrhT6BU0rJJC</w:t>
      </w:r>
    </w:p>
    <w:p>
      <w:pPr>
        <w:pStyle w:val="PreformattedText"/>
        <w:bidi w:val="0"/>
        <w:spacing w:before="0" w:after="0"/>
        <w:jc w:val="left"/>
        <w:rPr/>
      </w:pPr>
      <w:r>
        <w:rPr/>
        <w:t>qmqhMlaqCCOStNOJEiqGS6I0wUlRxpHJ4491HEde6nwvNSxRFZqgxVk71NVcJUUdLFC5mMDT21GKp0</w:t>
      </w:r>
    </w:p>
    <w:p>
      <w:pPr>
        <w:pStyle w:val="PreformattedText"/>
        <w:bidi w:val="0"/>
        <w:spacing w:before="0" w:after="0"/>
        <w:jc w:val="left"/>
        <w:rPr/>
      </w:pPr>
      <w:r>
        <w:rPr/>
        <w:t>EERDWoP1sSBYcRXrfU/IZIz1UdarQn7aRUMBeniNNFFomUQ00oGug0gBFkd/3Bc3s5L8rK7agMU6bj</w:t>
      </w:r>
    </w:p>
    <w:p>
      <w:pPr>
        <w:pStyle w:val="PreformattedText"/>
        <w:bidi w:val="0"/>
        <w:spacing w:before="0" w:after="0"/>
        <w:jc w:val="left"/>
        <w:rPr/>
      </w:pPr>
      <w:r>
        <w:rPr/>
        <w:t>XQlDnJ6iUlfTxyRQyPWUMtXOZXk8LwohqlLzxQCOSeGRpZJSyKFN5TZPUwC1jA1qCaAnrzsVViKnHT</w:t>
      </w:r>
    </w:p>
    <w:p>
      <w:pPr>
        <w:pStyle w:val="PreformattedText"/>
        <w:bidi w:val="0"/>
        <w:spacing w:before="0" w:after="0"/>
        <w:jc w:val="left"/>
        <w:rPr/>
      </w:pPr>
      <w:r>
        <w:rPr/>
        <w:t>jSxtSTaqWGQ+N66qiiqo6dppQE+yqCSommWlekUhw5SIqStuGZryDS9PKvWkIZAa5I6wUlOz5KKrpY</w:t>
      </w:r>
    </w:p>
    <w:p>
      <w:pPr>
        <w:pStyle w:val="PreformattedText"/>
        <w:bidi w:val="0"/>
        <w:spacing w:before="0" w:after="0"/>
        <w:jc w:val="left"/>
        <w:rPr/>
      </w:pPr>
      <w:r>
        <w:rPr/>
        <w:t>ZqdZZJkMkjeaKm+weeo+4WvkQU1RUKGQC4fRoUkFmRBqMVcaePW5CAh9Ooy1MaSfe2FLUCpnmh0xVt</w:t>
      </w:r>
    </w:p>
    <w:p>
      <w:pPr>
        <w:pStyle w:val="PreformattedText"/>
        <w:bidi w:val="0"/>
        <w:spacing w:before="0" w:after="0"/>
        <w:jc w:val="left"/>
        <w:rPr/>
      </w:pPr>
      <w:r>
        <w:rPr/>
        <w:t>GlU0o8KZKRUkZaGp8KN4/HyyszNqbUyVYgtqPE9bUUAHkOnujpZDBJUhmyGqGo8FXNURwyUwFPpma8</w:t>
      </w:r>
    </w:p>
    <w:p>
      <w:pPr>
        <w:pStyle w:val="PreformattedText"/>
        <w:bidi w:val="0"/>
        <w:spacing w:before="0" w:after="0"/>
        <w:jc w:val="left"/>
        <w:rPr/>
      </w:pPr>
      <w:r>
        <w:rPr/>
        <w:t>KQ1VIVimK/tNrdZBIzCJSWdjFO4Co6bkyCvXOqkwGSSlhhqag10w+6ngqNFTiZBjMfNG9bPBDFT5fG</w:t>
      </w:r>
    </w:p>
    <w:p>
      <w:pPr>
        <w:pStyle w:val="PreformattedText"/>
        <w:bidi w:val="0"/>
        <w:spacing w:before="0" w:after="0"/>
        <w:jc w:val="left"/>
        <w:rPr/>
      </w:pPr>
      <w:r>
        <w:rPr/>
        <w:t>za5FYziQRSJGwKxIRqow1E14dXUgUHnTp0ho5guKDUMKSx1SzxyzSGeqjFNRIlBTx1UaQ5ImSPSQEi</w:t>
      </w:r>
    </w:p>
    <w:p>
      <w:pPr>
        <w:pStyle w:val="PreformattedText"/>
        <w:bidi w:val="0"/>
        <w:spacing w:before="0" w:after="0"/>
        <w:jc w:val="left"/>
        <w:rPr/>
      </w:pPr>
      <w:r>
        <w:rPr/>
        <w:t>bwknQqcyF2MDUlRmvVJCxRgKVPThPNkgZ6WWaiyOInlyFbURvLTGSojopHgkxtXkmlmyFLNFWSywUj</w:t>
      </w:r>
    </w:p>
    <w:p>
      <w:pPr>
        <w:pStyle w:val="PreformattedText"/>
        <w:bidi w:val="0"/>
        <w:spacing w:before="0" w:after="0"/>
        <w:jc w:val="left"/>
        <w:rPr/>
      </w:pPr>
      <w:r>
        <w:rPr/>
        <w:t>yRCO091NSx43M66yamtem4UdUUEADj1lgrsaYZ6+qWvx+ZEkeUUx1MUsFFW46GX7xKFqaOYUscLLIU</w:t>
      </w:r>
    </w:p>
    <w:p>
      <w:pPr>
        <w:pStyle w:val="PreformattedText"/>
        <w:bidi w:val="0"/>
        <w:spacing w:before="0" w:after="0"/>
        <w:jc w:val="left"/>
        <w:rPr/>
      </w:pPr>
      <w:r>
        <w:rPr/>
        <w:t>iLNUKI45GMHvSuhGSdXV2VgTQCn+rh1JytNVVdFF4qmGWSqqYPJj8ZTYWtgpKSi89XWZXblSTTgUjV</w:t>
      </w:r>
    </w:p>
    <w:p>
      <w:pPr>
        <w:pStyle w:val="PreformattedText"/>
        <w:bidi w:val="0"/>
        <w:spacing w:before="0" w:after="0"/>
        <w:jc w:val="left"/>
        <w:rPr/>
      </w:pPr>
      <w:r>
        <w:rPr/>
        <w:t>tTWks+iJft4/JPUWChTJGEjU6gWJ8iCPtB/1fn0mV2JI049KZp1EosRXCOukloa1zSUFSssCQSUmOi</w:t>
      </w:r>
    </w:p>
    <w:p>
      <w:pPr>
        <w:pStyle w:val="PreformattedText"/>
        <w:bidi w:val="0"/>
        <w:spacing w:before="0" w:after="0"/>
        <w:jc w:val="left"/>
        <w:rPr/>
      </w:pPr>
      <w:r>
        <w:rPr/>
        <w:t>V/uIRS1lPkaykWTFY2px1VHE0cqR/c0VO0NPMCvtg0+XTgD0PZnrDhsjXUc2KoqpaCdKmKujnSljgS</w:t>
      </w:r>
    </w:p>
    <w:p>
      <w:pPr>
        <w:pStyle w:val="PreformattedText"/>
        <w:bidi w:val="0"/>
        <w:spacing w:before="0" w:after="0"/>
        <w:jc w:val="left"/>
        <w:rPr/>
      </w:pPr>
      <w:r>
        <w:rPr/>
        <w:t>irI69shjpsPk2oqWoqqOrkIqzK0orp4YkpmEUbhSLRqdS0/z9VkkAWhUf4OpUtfj3ytXBS4yip3pfu</w:t>
      </w:r>
    </w:p>
    <w:p>
      <w:pPr>
        <w:pStyle w:val="PreformattedText"/>
        <w:bidi w:val="0"/>
        <w:spacing w:before="0" w:after="0"/>
        <w:jc w:val="left"/>
        <w:rPr/>
      </w:pPr>
      <w:r>
        <w:rPr/>
        <w:t>6aJYcXVPHWTUcFUuUoKaGsarjrq1GNdTQpIZ5/LJSyKsJVdLkzAswXy/1f4eqQgfiQA9Y66WWnggx0</w:t>
      </w:r>
    </w:p>
    <w:p>
      <w:pPr>
        <w:pStyle w:val="PreformattedText"/>
        <w:bidi w:val="0"/>
        <w:spacing w:before="0" w:after="0"/>
        <w:jc w:val="left"/>
        <w:rPr/>
      </w:pPr>
      <w:r>
        <w:rPr/>
        <w:t>cU1Us8yrKSyCqkemeKoaAfw1augmMlbWkpPNNLLS/wAUaFytuGKsSOlNFGKdTHrxS4JqOmrKuWLNVW</w:t>
      </w:r>
    </w:p>
    <w:p>
      <w:pPr>
        <w:pStyle w:val="PreformattedText"/>
        <w:bidi w:val="0"/>
        <w:spacing w:before="0" w:after="0"/>
        <w:jc w:val="left"/>
        <w:rPr/>
      </w:pPr>
      <w:r>
        <w:rPr/>
        <w:t>MEc+4JJ5qOvlkqIXiT+KUjzJX05yEdBMFhWokpKuee8kYDD2qTTGolIrXhX/P+zh0kdfFJjBofl0nc</w:t>
      </w:r>
    </w:p>
    <w:p>
      <w:pPr>
        <w:pStyle w:val="PreformattedText"/>
        <w:bidi w:val="0"/>
        <w:spacing w:before="0" w:after="0"/>
        <w:jc w:val="left"/>
        <w:rPr/>
      </w:pPr>
      <w:r>
        <w:rPr/>
        <w:t>5TNVjHUk0VbVGKFKmoy4gkraipmpcdAs+em+0jijEmIxEVNT1t6h7PjJX8tyV9ovNqca/wCr9nSsLQ</w:t>
      </w:r>
    </w:p>
    <w:p>
      <w:pPr>
        <w:pStyle w:val="PreformattedText"/>
        <w:bidi w:val="0"/>
        <w:spacing w:before="0" w:after="0"/>
        <w:jc w:val="left"/>
        <w:rPr/>
      </w:pPr>
      <w:r>
        <w:rPr/>
        <w:t>KK4A6TdTJBVS1dEHoIJZ55zNS1oeKnxsssMdOaYTyGGehosTRVAjjlaVv3KDyFmsfdfXGadW+VRSvT</w:t>
      </w:r>
    </w:p>
    <w:p>
      <w:pPr>
        <w:pStyle w:val="PreformattedText"/>
        <w:bidi w:val="0"/>
        <w:spacing w:before="0" w:after="0"/>
        <w:jc w:val="left"/>
        <w:rPr/>
      </w:pPr>
      <w:r>
        <w:rPr/>
        <w:t>L9lT0xSnWhGGalq6lZPFkK+aGV6OeSWrnqZIwK9o4KaOogp5qUGVpIYmCMRY+egTtWn59WSte5q/l0</w:t>
      </w:r>
    </w:p>
    <w:p>
      <w:pPr>
        <w:pStyle w:val="PreformattedText"/>
        <w:bidi w:val="0"/>
        <w:spacing w:before="0" w:after="0"/>
        <w:jc w:val="left"/>
        <w:rPr/>
      </w:pPr>
      <w:r>
        <w:rPr/>
        <w:t>tMbkKKmVpaCOOklM4yEOUzDRU/2vlWWoFVT1CwyUmPq8xUxmA1sKTYLKFhFWQU0xZvdoQGYjTUf6v9</w:t>
      </w:r>
    </w:p>
    <w:p>
      <w:pPr>
        <w:pStyle w:val="PreformattedText"/>
        <w:bidi w:val="0"/>
        <w:spacing w:before="0" w:after="0"/>
        <w:jc w:val="left"/>
        <w:rPr/>
      </w:pPr>
      <w:r>
        <w:rPr/>
        <w:t>VeHr1WVtNO+h/wBX+qnHpaUmISr1NDHDlQkuNRIosbDUSCor2jqYMBBQSvDjqSdQ03l2xlZVw1bCGO</w:t>
      </w:r>
    </w:p>
    <w:p>
      <w:pPr>
        <w:pStyle w:val="PreformattedText"/>
        <w:bidi w:val="0"/>
        <w:spacing w:before="0" w:after="0"/>
        <w:jc w:val="left"/>
        <w:rPr/>
      </w:pPr>
      <w:r>
        <w:rPr/>
        <w:t>OqBKQqqnjTuAUZHrx+X2/I4+fSNZXojeIahvT/AFY+fU+kxVJHma1YqODMwV8eTjoaOhxdfJt+Wlik</w:t>
      </w:r>
    </w:p>
    <w:p>
      <w:pPr>
        <w:pStyle w:val="PreformattedText"/>
        <w:bidi w:val="0"/>
        <w:spacing w:before="0" w:after="0"/>
        <w:jc w:val="left"/>
        <w:rPr/>
      </w:pPr>
      <w:r>
        <w:rPr/>
        <w:t>p3OML51Ys/mcTtmvctkMHJp3Ptx40ejqJYIxqQsiqTgUJ8s4/wCL6Wq2oClfzxnp1qKLJVNHVZCoXF</w:t>
      </w:r>
    </w:p>
    <w:p>
      <w:pPr>
        <w:pStyle w:val="PreformattedText"/>
        <w:bidi w:val="0"/>
        <w:spacing w:before="0" w:after="0"/>
        <w:jc w:val="left"/>
        <w:rPr/>
      </w:pPr>
      <w:r>
        <w:rPr/>
        <w:t>VDx5MVtY0eRnzmUSeDQcbuGXcGMljaXNw0pfwbqx9LOgp9VPl6cDU4UqJBACFNK+np1QsjSAFhUfP/</w:t>
      </w:r>
    </w:p>
    <w:p>
      <w:pPr>
        <w:pStyle w:val="PreformattedText"/>
        <w:bidi w:val="0"/>
        <w:spacing w:before="0" w:after="0"/>
        <w:jc w:val="left"/>
        <w:rPr/>
      </w:pPr>
      <w:r>
        <w:rPr/>
        <w:t>AA/5OkpT5XDQ/wAXULVQ1kFPk/vapY4YaGNsxNEip/EYGqKHbWR3J4gXaSKr2jmjEhH2ssh0to+qtV</w:t>
      </w:r>
    </w:p>
    <w:p>
      <w:pPr>
        <w:pStyle w:val="PreformattedText"/>
        <w:bidi w:val="0"/>
        <w:spacing w:before="0" w:after="0"/>
        <w:jc w:val="left"/>
        <w:rPr/>
      </w:pPr>
      <w:r>
        <w:rPr/>
        <w:t>/1f5K/s6260oa0Ff8AV5Z6nH+MVjVEOMhyDz01LX4iljAqovFS4DxVqUNHRZOokzRlko/3avb80jVl</w:t>
      </w:r>
    </w:p>
    <w:p>
      <w:pPr>
        <w:pStyle w:val="PreformattedText"/>
        <w:bidi w:val="0"/>
        <w:spacing w:before="0" w:after="0"/>
        <w:jc w:val="left"/>
        <w:rPr/>
      </w:pPr>
      <w:r>
        <w:rPr/>
        <w:t>DKhqsVK8J0e7odLYArw6866l86V+X+X/AAdMONgp3qSsUMs8tY0uVnq2lrKyfKq9eqnMVubpkfyQLV</w:t>
      </w:r>
    </w:p>
    <w:p>
      <w:pPr>
        <w:pStyle w:val="PreformattedText"/>
        <w:bidi w:val="0"/>
        <w:spacing w:before="0" w:after="0"/>
        <w:jc w:val="left"/>
        <w:rPr/>
      </w:pPr>
      <w:r>
        <w:rPr/>
        <w:t>qqU256JBPQPKEy0BiJ9tEoCfhr9n8/9n9vVhqpWh/b04mOY1lNjat5IlpZ6+goqZ/sUyMTPPCczh6D</w:t>
      </w:r>
    </w:p>
    <w:p>
      <w:pPr>
        <w:pStyle w:val="PreformattedText"/>
        <w:bidi w:val="0"/>
        <w:spacing w:before="0" w:after="0"/>
        <w:jc w:val="left"/>
        <w:rPr/>
      </w:pPr>
      <w:r>
        <w:rPr/>
        <w:t>HNVSYbFVOYeaOGpxFS5wudd/PQTQzsiDYUMyLmn5D/V9nn15mKqz0FfL/Z6Eqphw8tBkVgo6Koly7V</w:t>
      </w:r>
    </w:p>
    <w:p>
      <w:pPr>
        <w:pStyle w:val="PreformattedText"/>
        <w:bidi w:val="0"/>
        <w:spacing w:before="0" w:after="0"/>
        <w:jc w:val="left"/>
        <w:rPr/>
      </w:pPr>
      <w:r>
        <w:rPr/>
        <w:t>OLgpnpZjismlFUYurnwBO4quLOb0OBoo5ZY8DWmj3Piig+0qplm9rWH9IUIH/FGv8AxfSEElQSGLVp</w:t>
      </w:r>
    </w:p>
    <w:p>
      <w:pPr>
        <w:pStyle w:val="PreformattedText"/>
        <w:bidi w:val="0"/>
        <w:spacing w:before="0" w:after="0"/>
        <w:jc w:val="left"/>
        <w:rPr/>
      </w:pPr>
      <w:r>
        <w:rPr/>
        <w:t>/sin/FdLfZf2+b3BXw0mboaurydFIpx8VFPvStrabCUIFDPQY9qSjk7XmplZWSkiaj3jt6sh1x/dLT</w:t>
      </w:r>
    </w:p>
    <w:p>
      <w:pPr>
        <w:pStyle w:val="PreformattedText"/>
        <w:bidi w:val="0"/>
        <w:spacing w:before="0" w:after="0"/>
        <w:jc w:val="left"/>
        <w:rPr/>
      </w:pPr>
      <w:r>
        <w:rPr/>
        <w:t>FG3WyQBpI6lmoCTUL8yPxA+mCOPWz9STQMQKemW+VfwkevA9GM6vr3rMliaing3SMZVZmj7BZaPALu</w:t>
      </w:r>
    </w:p>
    <w:p>
      <w:pPr>
        <w:pStyle w:val="PreformattedText"/>
        <w:bidi w:val="0"/>
        <w:spacing w:before="0" w:after="0"/>
        <w:jc w:val="left"/>
        <w:rPr/>
      </w:pPr>
      <w:r>
        <w:rPr/>
        <w:t>DM53I7JxE8DZOKfAU2NgqpcHN96zb0w8YylHKBJuLFVFJEzC0U9vG1qY4T4wk45qw+wYoONRk8D008</w:t>
      </w:r>
    </w:p>
    <w:p>
      <w:pPr>
        <w:pStyle w:val="PreformattedText"/>
        <w:bidi w:val="0"/>
        <w:spacing w:before="0" w:after="0"/>
        <w:jc w:val="left"/>
        <w:rPr/>
      </w:pPr>
      <w:r>
        <w:rPr/>
        <w:t>Uj/ULK9IitAMYIzUnjU8NJ4cR0tVxdHVZZscn8Ulr6qmwzwY581i8a6wY1K7JNjGp6PPVmLrsvBV5d</w:t>
      </w:r>
    </w:p>
    <w:p>
      <w:pPr>
        <w:pStyle w:val="PreformattedText"/>
        <w:bidi w:val="0"/>
        <w:spacing w:before="0" w:after="0"/>
        <w:jc w:val="left"/>
        <w:rPr/>
      </w:pPr>
      <w:r>
        <w:rPr/>
        <w:t>KyR6OSXE10NS+XxDpBLU0SGF7rJhLmMjQ1CDQCpppAP+o5Ix0liS3DO0WuupcUJNeJqfXH7KefW9b/</w:t>
      </w:r>
    </w:p>
    <w:p>
      <w:pPr>
        <w:pStyle w:val="PreformattedText"/>
        <w:bidi w:val="0"/>
        <w:spacing w:before="0" w:after="0"/>
        <w:jc w:val="left"/>
        <w:rPr/>
      </w:pPr>
      <w:r>
        <w:rPr/>
        <w:t>KO2om0/wCW/wDFyKJYSN27b3X2OZKfGyYSF33xvfP10bQ4aWeqlxcApKWJEgeRzGqgXtYAnAoXDRaH</w:t>
      </w:r>
    </w:p>
    <w:p>
      <w:pPr>
        <w:pStyle w:val="PreformattedText"/>
        <w:bidi w:val="0"/>
        <w:spacing w:before="0" w:after="0"/>
        <w:jc w:val="left"/>
        <w:rPr/>
      </w:pPr>
      <w:r>
        <w:rPr/>
        <w:t>rkfP1/Pj8ulsTM6mQvqDMSD6ZpQfIU6sZn5FrkWsCCBf6W4W1rfjn3vp3B4HpMZK1zxewsxBspvxa3</w:t>
      </w:r>
    </w:p>
    <w:p>
      <w:pPr>
        <w:pStyle w:val="PreformattedText"/>
        <w:bidi w:val="0"/>
        <w:spacing w:before="0" w:after="0"/>
        <w:jc w:val="left"/>
        <w:rPr/>
      </w:pPr>
      <w:r>
        <w:rPr/>
        <w:t>0uD70ONPPplh3HpL1FtR0ngfQH6jn6Wt9be/cD15fs6504Fx/gbf4f63+296HWz0oKccr/AL7/AFv9</w:t>
      </w:r>
    </w:p>
    <w:p>
      <w:pPr>
        <w:pStyle w:val="PreformattedText"/>
        <w:bidi w:val="0"/>
        <w:spacing w:before="0" w:after="0"/>
        <w:jc w:val="left"/>
        <w:rPr/>
      </w:pPr>
      <w:r>
        <w:rPr/>
        <w:t>j7ox68Bx6UFKOQf99/vuffh59Prw+XSipRyp/wBj703wnr3r06JfSSf8f6Wv/S/JsR7b9Ot9dfX8La</w:t>
      </w:r>
    </w:p>
    <w:p>
      <w:pPr>
        <w:pStyle w:val="PreformattedText"/>
        <w:bidi w:val="0"/>
        <w:spacing w:before="0" w:after="0"/>
        <w:jc w:val="left"/>
        <w:rPr/>
      </w:pPr>
      <w:r>
        <w:rPr/>
        <w:t>4/x4P403sbjn37r3l1jbkHkg3I4NzyP7X0u1h/xHv3WuoU1wOLAWJt/Tgm5P8Aaufdx17pOV36GPPN</w:t>
      </w:r>
    </w:p>
    <w:p>
      <w:pPr>
        <w:pStyle w:val="PreformattedText"/>
        <w:bidi w:val="0"/>
        <w:spacing w:before="0" w:after="0"/>
        <w:jc w:val="left"/>
        <w:rPr/>
      </w:pPr>
      <w:r>
        <w:rPr/>
        <w:t>jzzyfoeQbm34/Pvx6q9KdBNuZwBIhsPT6foOCQTf62U/7f3o1JHVMAU6g9ZQB3zteQeZqOhAIFj40k</w:t>
      </w:r>
    </w:p>
    <w:p>
      <w:pPr>
        <w:pStyle w:val="PreformattedText"/>
        <w:bidi w:val="0"/>
        <w:spacing w:before="0" w:after="0"/>
        <w:jc w:val="left"/>
        <w:rPr/>
      </w:pPr>
      <w:r>
        <w:rPr/>
        <w:t>qn5/pd1v7ov4j5dbYCoHQnMQZRY30k2P8AW9hb/D/WPA93HVDk9cJASyL+4LprKf7qJVmAkX86woKt</w:t>
      </w:r>
    </w:p>
    <w:p>
      <w:pPr>
        <w:pStyle w:val="PreformattedText"/>
        <w:bidi w:val="0"/>
        <w:spacing w:before="0" w:after="0"/>
        <w:jc w:val="left"/>
        <w:rPr/>
      </w:pPr>
      <w:r>
        <w:rPr/>
        <w:t>b8H349aP2dc4Lg/XVzyPzz/gOSB9OPesdbFa4pTp9ilsAAbXuQL88cc/4e7A/OvT1K08j1EytXTLNi</w:t>
      </w:r>
    </w:p>
    <w:p>
      <w:pPr>
        <w:pStyle w:val="PreformattedText"/>
        <w:bidi w:val="0"/>
        <w:spacing w:before="0" w:after="0"/>
        <w:jc w:val="left"/>
        <w:rPr/>
      </w:pPr>
      <w:r>
        <w:rPr/>
        <w:t>dcoWSneesMK2EjDR4EdNVhdZGP+PuyCtT5dNOwBXpvpqaOnh86tIJZ6h6rSW9ChmtEqkHS9gTf/E/T</w:t>
      </w:r>
    </w:p>
    <w:p>
      <w:pPr>
        <w:pStyle w:val="PreformattedText"/>
        <w:bidi w:val="0"/>
        <w:spacing w:before="0" w:after="0"/>
        <w:jc w:val="left"/>
        <w:rPr/>
      </w:pPr>
      <w:r>
        <w:rPr/>
        <w:t>3pqeXHrSjAIFD1DrJGkLMeD/AKoW5uSbaebH6/X6n3Tz60TU9NLpYA2JsSCALWuQBcf631v79jr3Dr</w:t>
      </w:r>
    </w:p>
    <w:p>
      <w:pPr>
        <w:pStyle w:val="PreformattedText"/>
        <w:bidi w:val="0"/>
        <w:spacing w:before="0" w:after="0"/>
        <w:jc w:val="left"/>
        <w:rPr/>
      </w:pPr>
      <w:r>
        <w:rPr/>
        <w:t>nHpXkBm0gktEbaQv0YXtZlJBNvx795der+zruM8C9rKS1wBcE8XAva5/xufe/z69+3rnVTrBRVb6iu</w:t>
      </w:r>
    </w:p>
    <w:p>
      <w:pPr>
        <w:pStyle w:val="PreformattedText"/>
        <w:bidi w:val="0"/>
        <w:spacing w:before="0" w:after="0"/>
        <w:jc w:val="left"/>
        <w:rPr/>
      </w:pPr>
      <w:r>
        <w:rPr/>
        <w:t>mDxgnga6hljUj830k8/U+9qMjr3DoP6ya6v6tQH9fpb8/wCsR/t/d+JGOqHHn0i62S5IH1Y/7e5/2H</w:t>
      </w:r>
    </w:p>
    <w:p>
      <w:pPr>
        <w:pStyle w:val="PreformattedText"/>
        <w:bidi w:val="0"/>
        <w:spacing w:before="0" w:after="0"/>
        <w:jc w:val="left"/>
        <w:rPr/>
      </w:pPr>
      <w:r>
        <w:rPr/>
        <w:t>tyvDqg6gE2Asf8P+R+7U635dYyf99cD348OvDPWeL8C1+f6/737rw68cefTmnC/wCB4H+uf8B9CB7q</w:t>
      </w:r>
    </w:p>
    <w:p>
      <w:pPr>
        <w:pStyle w:val="PreformattedText"/>
        <w:bidi w:val="0"/>
        <w:spacing w:before="0" w:after="0"/>
        <w:jc w:val="left"/>
        <w:rPr/>
      </w:pPr>
      <w:r>
        <w:rPr/>
        <w:t>etjrFM5CMbDmwH0tz/XnUeB9ByfdScdWA4DrioY00MKo5epclVHKs0jBEQKvLMGtbi490bC16uOPWj</w:t>
      </w:r>
    </w:p>
    <w:p>
      <w:pPr>
        <w:pStyle w:val="PreformattedText"/>
        <w:bidi w:val="0"/>
        <w:spacing w:before="0" w:after="0"/>
        <w:jc w:val="left"/>
        <w:rPr/>
      </w:pPr>
      <w:r>
        <w:rPr/>
        <w:t>J/OT+RtZ3b899+bZxUedqtldNwUPQe36umnp67btNPtGWrr9/V+Qx1MKynifK9gZGtMMzSQulNDHIz</w:t>
      </w:r>
    </w:p>
    <w:p>
      <w:pPr>
        <w:pStyle w:val="PreformattedText"/>
        <w:bidi w:val="0"/>
        <w:spacing w:before="0" w:after="0"/>
        <w:jc w:val="left"/>
        <w:rPr/>
      </w:pPr>
      <w:r>
        <w:rPr/>
        <w:t>RaCymIXSIYakADNP4jmp+zh1uMlUZmWpJqK+Q8qfkK9Vf46praitoMbTrFUbazeWxmONc1JjKmKhmq</w:t>
      </w:r>
    </w:p>
    <w:p>
      <w:pPr>
        <w:pStyle w:val="PreformattedText"/>
        <w:bidi w:val="0"/>
        <w:spacing w:before="0" w:after="0"/>
        <w:jc w:val="left"/>
        <w:rPr/>
      </w:pPr>
      <w:r>
        <w:rPr/>
        <w:t>KGor925UYyOSelqzh8Lla2FqmjGXY0uNld5HeH0aljc1H+hinH1PmPSg889WjcAhuDZ4enp+f5dDBt</w:t>
      </w:r>
    </w:p>
    <w:p>
      <w:pPr>
        <w:pStyle w:val="PreformattedText"/>
        <w:bidi w:val="0"/>
        <w:spacing w:before="0" w:after="0"/>
        <w:jc w:val="left"/>
        <w:rPr/>
      </w:pPr>
      <w:r>
        <w:rPr/>
        <w:t>ahp8rufC47BzbepMpRSQU+TSkxO6txbGy+5MdBWybcXI7dqYqvfOV2ru7ffXshannkosfL/eSH7eCJ</w:t>
      </w:r>
    </w:p>
    <w:p>
      <w:pPr>
        <w:pStyle w:val="PreformattedText"/>
        <w:bidi w:val="0"/>
        <w:spacing w:before="0" w:after="0"/>
        <w:jc w:val="left"/>
        <w:rPr/>
      </w:pPr>
      <w:r>
        <w:rPr/>
        <w:t>PICy+oHxEjGoEYBrUjFRXyJFT9vT6gaD4hJrwxwr/Kor/LpbUC7dyEFNLk6qrrmyiYmij3HtfJYaTI</w:t>
      </w:r>
    </w:p>
    <w:p>
      <w:pPr>
        <w:pStyle w:val="PreformattedText"/>
        <w:bidi w:val="0"/>
        <w:spacing w:before="0" w:after="0"/>
        <w:jc w:val="left"/>
        <w:rPr/>
      </w:pPr>
      <w:r>
        <w:rPr/>
        <w:t>Vez8fT492wSGiqpqrJbUx/Uu/wB6VP4yZZWi2zEF0NE4TSJrkbUtDg1/PA/4v0620mBWuB5j8v21Hl</w:t>
      </w:r>
    </w:p>
    <w:p>
      <w:pPr>
        <w:pStyle w:val="PreformattedText"/>
        <w:bidi w:val="0"/>
        <w:spacing w:before="0" w:after="0"/>
        <w:jc w:val="left"/>
        <w:rPr/>
      </w:pPr>
      <w:r>
        <w:rPr/>
        <w:t>69ZazB7ipPszCUzdfvbIz1LZ3biYqOam3xjt2Pt7amSr9rCtINBP2Pt4U8nhrJ4pI9xSS1CrEy6zt5</w:t>
      </w:r>
    </w:p>
    <w:p>
      <w:pPr>
        <w:pStyle w:val="PreformattedText"/>
        <w:bidi w:val="0"/>
        <w:spacing w:before="0" w:after="0"/>
        <w:jc w:val="left"/>
        <w:rPr/>
      </w:pPr>
      <w:r>
        <w:rPr/>
        <w:t>vCtZY2Bq5apWgA+ZAzWvGhoK1p0XRpHJOGIA0CgrWvD9lKH+XSerzQOlW9BUUk+HTHZWOknxlJJTtV</w:t>
      </w:r>
    </w:p>
    <w:p>
      <w:pPr>
        <w:pStyle w:val="PreformattedText"/>
        <w:bidi w:val="0"/>
        <w:spacing w:before="0" w:after="0"/>
        <w:jc w:val="left"/>
        <w:rPr/>
      </w:pPr>
      <w:r>
        <w:rPr/>
        <w:t>7ZxlLFPl8S2AxhpqSOnwWx971cc0clRUrJNtyN5YP2VHsm0khDUrVTWmQacRTzxx+zpaRU0YKaEcQM</w:t>
      </w:r>
    </w:p>
    <w:p>
      <w:pPr>
        <w:pStyle w:val="PreformattedText"/>
        <w:bidi w:val="0"/>
        <w:spacing w:before="0" w:after="0"/>
        <w:jc w:val="left"/>
        <w:rPr/>
      </w:pPr>
      <w:r>
        <w:rPr/>
        <w:t>E8DX7R/PpcUeR/i7h6LCUlfkosjHDjcBiaGojo8dnIs1BUQrhq2hpsVVYVsj2ht96yagqWENTjd1ax</w:t>
      </w:r>
    </w:p>
    <w:p>
      <w:pPr>
        <w:pStyle w:val="PreformattedText"/>
        <w:bidi w:val="0"/>
        <w:spacing w:before="0" w:after="0"/>
        <w:jc w:val="left"/>
        <w:rPr/>
      </w:pPr>
      <w:r>
        <w:rPr/>
        <w:t>EsBKs9oQhWUdlKZzQjiTSnE8AfXqtXBdSTVaV+wj58aA8fl16lhXE4aqg21kKePYc1DFBg8jLTHFZI</w:t>
      </w:r>
    </w:p>
    <w:p>
      <w:pPr>
        <w:pStyle w:val="PreformattedText"/>
        <w:bidi w:val="0"/>
        <w:spacing w:before="0" w:after="0"/>
        <w:jc w:val="left"/>
        <w:rPr/>
      </w:pPr>
      <w:r>
        <w:rPr/>
        <w:t>43IVVDPSboxtJgaTF/xCfbfXG8KTISrJWPTCqwcb6BLEYlUW0MMTvL4galKeVeBX7B9p8umJ3JKjQw</w:t>
      </w:r>
    </w:p>
    <w:p>
      <w:pPr>
        <w:pStyle w:val="PreformattedText"/>
        <w:bidi w:val="0"/>
        <w:spacing w:before="0" w:after="0"/>
        <w:jc w:val="left"/>
        <w:rPr/>
      </w:pPr>
      <w:r>
        <w:rPr/>
        <w:t>ccT5fMfOpHp59OGUzn2+5KHGLS0FPlRVvV5mhrqX+FUtBFT7pqMvnNtbiws9fPE9fuLeWCyOPpI6uq</w:t>
      </w:r>
    </w:p>
    <w:p>
      <w:pPr>
        <w:pStyle w:val="PreformattedText"/>
        <w:bidi w:val="0"/>
        <w:spacing w:before="0" w:after="0"/>
        <w:jc w:val="left"/>
        <w:rPr/>
      </w:pPr>
      <w:r>
        <w:rPr/>
        <w:t>qZI6TdFOvihVwPd7h1ml1icKtCdIGATUkA1PngZ8+mUSRA3YxcniT6cDTHkQT8x03ZTCxVmDFOZZ6O</w:t>
      </w:r>
    </w:p>
    <w:p>
      <w:pPr>
        <w:pStyle w:val="PreformattedText"/>
        <w:bidi w:val="0"/>
        <w:spacing w:before="0" w:after="0"/>
        <w:jc w:val="left"/>
        <w:rPr/>
      </w:pPr>
      <w:r>
        <w:rPr/>
        <w:t>hhpoXWsGGfDVCbBxNAu10pBRGnoYKmtxnTu78LuCpzDySVL/weUJZI2UoJQH0nRwAxWlfIfyIJ9adK</w:t>
      </w:r>
    </w:p>
    <w:p>
      <w:pPr>
        <w:pStyle w:val="PreformattedText"/>
        <w:bidi w:val="0"/>
        <w:spacing w:before="0" w:after="0"/>
        <w:jc w:val="left"/>
        <w:rPr/>
      </w:pPr>
      <w:r>
        <w:rPr/>
        <w:t>oi6UBJrXic8c/wCEED7emmeqzNLj6Skr1aqZ5s9WZmfbUSis2ju6u3JR4h8JuChq8ZHj91Q7g7v2fj</w:t>
      </w:r>
    </w:p>
    <w:p>
      <w:pPr>
        <w:pStyle w:val="PreformattedText"/>
        <w:bidi w:val="0"/>
        <w:spacing w:before="0" w:after="0"/>
        <w:jc w:val="left"/>
        <w:rPr/>
      </w:pPr>
      <w:r>
        <w:rPr/>
        <w:t>MtS+KSulSmzbKiwtKy+7q8iExynRHU1oM4PCv2gfYDXrZjUqCh1SCmDj9npQH+XTrkxQVOCxlRJKk2</w:t>
      </w:r>
    </w:p>
    <w:p>
      <w:pPr>
        <w:pStyle w:val="PreformattedText"/>
        <w:bidi w:val="0"/>
        <w:spacing w:before="0" w:after="0"/>
        <w:jc w:val="left"/>
        <w:rPr/>
      </w:pPr>
      <w:r>
        <w:rPr/>
        <w:t>EgxklZNSUcOT29SxY2txOZzIp6SKqh2/T1uVwmyspnsNHojr563I4JYGNkRAvhkigiZoyDIV41J019</w:t>
      </w:r>
    </w:p>
    <w:p>
      <w:pPr>
        <w:pStyle w:val="PreformattedText"/>
        <w:bidi w:val="0"/>
        <w:spacing w:before="0" w:after="0"/>
        <w:jc w:val="left"/>
        <w:rPr/>
      </w:pPr>
      <w:r>
        <w:rPr/>
        <w:t>OA4YHHh0ldZXlIYYrTNM/LzPHP59N1QIampxGAzVKky1WSpxSZzF1eVrMnkd2wwRbYq904GsrXjp5s</w:t>
      </w:r>
    </w:p>
    <w:p>
      <w:pPr>
        <w:pStyle w:val="PreformattedText"/>
        <w:bidi w:val="0"/>
        <w:spacing w:before="0" w:after="0"/>
        <w:jc w:val="left"/>
        <w:rPr/>
      </w:pPr>
      <w:r>
        <w:rPr/>
        <w:t>BJujG7Q3LTYtKHI0zVFVKzSmz6ETKsuSzEfbgn19fQ+Y6Wqwhf4RgUI/1fmOuUMckGL/ALwZCXK5aK</w:t>
      </w:r>
    </w:p>
    <w:p>
      <w:pPr>
        <w:pStyle w:val="PreformattedText"/>
        <w:bidi w:val="0"/>
        <w:spacing w:before="0" w:after="0"/>
        <w:jc w:val="left"/>
        <w:rPr/>
      </w:pPr>
      <w:r>
        <w:rPr/>
        <w:t>OtwNFSYapXD/fNUZvG5XdWDhTIq3kooKbG1O9ttS0sFInirKWKBQqvY10oE19xOOOaDiKfzFOmpHeR</w:t>
      </w:r>
    </w:p>
    <w:p>
      <w:pPr>
        <w:pStyle w:val="PreformattedText"/>
        <w:bidi w:val="0"/>
        <w:spacing w:before="0" w:after="0"/>
        <w:jc w:val="left"/>
        <w:rPr/>
      </w:pPr>
      <w:r>
        <w:rPr/>
        <w:t>yo0j7P2Gv8iOue15842Qxy+Kty8uIWoXCff1tCZancD5Lb/8Q3JQRVR82bWulj27uPSBBR/d1M0jvK</w:t>
      </w:r>
    </w:p>
    <w:p>
      <w:pPr>
        <w:pStyle w:val="PreformattedText"/>
        <w:bidi w:val="0"/>
        <w:spacing w:before="0" w:after="0"/>
        <w:jc w:val="left"/>
        <w:rPr/>
      </w:pPr>
      <w:r>
        <w:rPr/>
        <w:t>xYFfZyDx0fTqCVIwKVJ9D5cD9vSe4iYx016S3ofIf4DxH5dC7R7kylHlcpjKnBybtxUtdS5Xce2qih</w:t>
      </w:r>
    </w:p>
    <w:p>
      <w:pPr>
        <w:pStyle w:val="PreformattedText"/>
        <w:bidi w:val="0"/>
        <w:spacing w:before="0" w:after="0"/>
        <w:jc w:val="left"/>
        <w:rPr/>
      </w:pPr>
      <w:r>
        <w:rPr/>
        <w:t>nxWcocti89lNy0+1mataKTHZPZ9VBubZMFXQNihIlVE8cciuVZrcJg5maR6KADn8ArTSDwBBxw6fhi</w:t>
      </w:r>
    </w:p>
    <w:p>
      <w:pPr>
        <w:pStyle w:val="PreformattedText"/>
        <w:bidi w:val="0"/>
        <w:spacing w:before="0" w:after="0"/>
        <w:jc w:val="left"/>
        <w:rPr/>
      </w:pPr>
      <w:r>
        <w:rPr/>
        <w:t>VBGoA16SK1wSc1I/YT1naGCviyMO0avK0lDh2/gW4cvRZyegzubqqimoNu7lzBrK1cjQzZGp2jm9n5</w:t>
      </w:r>
    </w:p>
    <w:p>
      <w:pPr>
        <w:pStyle w:val="PreformattedText"/>
        <w:bidi w:val="0"/>
        <w:spacing w:before="0" w:after="0"/>
        <w:jc w:val="left"/>
        <w:rPr/>
      </w:pPr>
      <w:r>
        <w:rPr/>
        <w:t>nJ/cSY9YI8MWhjlIPssQ+G7ySM2TgLxp6AfxcOnSFdEDKKsPPgfzHkDXHz6JrvHNwb93PUZeCu2ztu</w:t>
      </w:r>
    </w:p>
    <w:p>
      <w:pPr>
        <w:pStyle w:val="PreformattedText"/>
        <w:bidi w:val="0"/>
        <w:spacing w:before="0" w:after="0"/>
        <w:jc w:val="left"/>
        <w:rPr/>
      </w:pPr>
      <w:r>
        <w:rPr/>
        <w:t>iir4KgZ7E5maDFtNSZ2eqn3lQ7ggiy+49s4TNVmUr0/vljHySYWoEtFm4JIlj0ekZUNwjCisAS5yAx</w:t>
      </w:r>
    </w:p>
    <w:p>
      <w:pPr>
        <w:pStyle w:val="PreformattedText"/>
        <w:bidi w:val="0"/>
        <w:spacing w:before="0" w:after="0"/>
        <w:jc w:val="left"/>
        <w:rPr/>
      </w:pPr>
      <w:r>
        <w:rPr/>
        <w:t>PlXJPrT8+nVjZVhIwFqAvmVA4U4Y9Dk+XUbB1VHhamrqMhX07TmkzI2+tLmM5t5tn57cFSftc7TpjY</w:t>
      </w:r>
    </w:p>
    <w:p>
      <w:pPr>
        <w:pStyle w:val="PreformattedText"/>
        <w:bidi w:val="0"/>
        <w:spacing w:before="0" w:after="0"/>
        <w:jc w:val="left"/>
        <w:rPr/>
      </w:pPr>
      <w:r>
        <w:rPr/>
        <w:t>cxgNu19cscYpclDFVbE3L5WM9PBWzBYFNslvLKxmlCwtXzpn1FPXy8vLHTM/1CwAIlZKeYr/lBNB86</w:t>
      </w:r>
    </w:p>
    <w:p>
      <w:pPr>
        <w:pStyle w:val="PreformattedText"/>
        <w:bidi w:val="0"/>
        <w:spacing w:before="0" w:after="0"/>
        <w:jc w:val="left"/>
        <w:rPr/>
      </w:pPr>
      <w:r>
        <w:rPr/>
        <w:t>9OlFA8lJV01Piqulp8PPR0v8Sgxz9c0GMbPUssMuEqM3WJX5nq+r3hmhrShyUWT2dumsQRUrxsRMmn</w:t>
      </w:r>
    </w:p>
    <w:p>
      <w:pPr>
        <w:pStyle w:val="PreformattedText"/>
        <w:bidi w:val="0"/>
        <w:spacing w:before="0" w:after="0"/>
        <w:jc w:val="left"/>
        <w:rPr/>
      </w:pPr>
      <w:r>
        <w:rPr/>
        <w:t>tWkuG+jn8NBTia6vka8K8M4rgdb8XtQXS6i1cfZnywafLI6a6cxRQUGNyO2osOzYzGYqbJocxjPGtR</w:t>
      </w:r>
    </w:p>
    <w:p>
      <w:pPr>
        <w:pStyle w:val="PreformattedText"/>
        <w:bidi w:val="0"/>
        <w:spacing w:before="0" w:after="0"/>
        <w:jc w:val="left"/>
        <w:rPr/>
      </w:pPr>
      <w:r>
        <w:rPr/>
        <w:t>JCu4KDK4LdNU+J2tk83KGhO0NzTvs/NiMPhZopS8hbJmRvCeMIeB9WNc09Pkpx6dX/Tcl6lqHGBjGP</w:t>
      </w:r>
    </w:p>
    <w:p>
      <w:pPr>
        <w:pStyle w:val="PreformattedText"/>
        <w:bidi w:val="0"/>
        <w:spacing w:before="0" w:after="0"/>
        <w:jc w:val="left"/>
        <w:rPr/>
      </w:pPr>
      <w:r>
        <w:rPr/>
        <w:t>8AooZHn0qcdVfwDdCUVJljt7H0z7igq3w6LjsM+2q3F/sbRgbsehzGXwDVhkhkm2buzzYZ5wJcPW+K</w:t>
      </w:r>
    </w:p>
    <w:p>
      <w:pPr>
        <w:pStyle w:val="PreformattedText"/>
        <w:bidi w:val="0"/>
        <w:spacing w:before="0" w:after="0"/>
        <w:jc w:val="left"/>
        <w:rPr/>
      </w:pPr>
      <w:r>
        <w:rPr/>
        <w:t>JAxjtzwPcVICqpNa0OrSDmh4E/wtj06Q3iSPAAe6oHAnBJ9VpX/TLn1HTC9T4vTDQZXJ0tDgcPtRY5</w:t>
      </w:r>
    </w:p>
    <w:p>
      <w:pPr>
        <w:pStyle w:val="PreformattedText"/>
        <w:bidi w:val="0"/>
        <w:spacing w:before="0" w:after="0"/>
        <w:jc w:val="left"/>
        <w:rPr/>
      </w:pPr>
      <w:r>
        <w:rPr/>
        <w:t>2krqSfM0VLk8gMR/Bs0ammqKXKxVq1dR1/usTZNYy0+EyCVPiREW4TReKGiXUKAajw9QAOP2qft6WW</w:t>
      </w:r>
    </w:p>
    <w:p>
      <w:pPr>
        <w:pStyle w:val="PreformattedText"/>
        <w:bidi w:val="0"/>
        <w:spacing w:before="0" w:after="0"/>
        <w:jc w:val="left"/>
        <w:rPr/>
      </w:pPr>
      <w:r>
        <w:rPr/>
        <w:t>8DaKFioJOBg+nH/KMevUvHS484CmxkGVxdHj6rDfZ0GDxkc++cXunDYER1U+LwD5iSkzG9KKkydQBP</w:t>
      </w:r>
    </w:p>
    <w:p>
      <w:pPr>
        <w:pStyle w:val="PreformattedText"/>
        <w:bidi w:val="0"/>
        <w:spacing w:before="0" w:after="0"/>
        <w:jc w:val="left"/>
        <w:rPr/>
      </w:pPr>
      <w:r>
        <w:rPr/>
        <w:t>sXMtT7wwTeSbDVFRKk5DfZKBK4CJnJpkjjQHy+WDThXrx1xBgKswpTypX1PkfnwPn0z0MlRkxRZiLI</w:t>
      </w:r>
    </w:p>
    <w:p>
      <w:pPr>
        <w:pStyle w:val="PreformattedText"/>
        <w:bidi w:val="0"/>
        <w:spacing w:before="0" w:after="0"/>
        <w:jc w:val="left"/>
        <w:rPr/>
      </w:pPr>
      <w:r>
        <w:rPr/>
        <w:t>VSmKiyWSq6Ongly9bW4jEZeGXEbnizW3bZ/c+KwuYPgTMU32u89tWiirIZ6ZZJ1uloySwsqtqbIpkn</w:t>
      </w:r>
    </w:p>
    <w:p>
      <w:pPr>
        <w:pStyle w:val="PreformattedText"/>
        <w:bidi w:val="0"/>
        <w:spacing w:before="0" w:after="0"/>
        <w:jc w:val="left"/>
        <w:rPr/>
      </w:pPr>
      <w:r>
        <w:rPr/>
        <w:t>7COH50PqOvNcEB1Kj7a4+YNeB8/MHyz0qMzPRUW5f43j48071Nfg95NmMpXpJQ0NfhrUv97sjXbRFV</w:t>
      </w:r>
    </w:p>
    <w:p>
      <w:pPr>
        <w:pStyle w:val="PreformattedText"/>
        <w:bidi w:val="0"/>
        <w:spacing w:before="0" w:after="0"/>
        <w:jc w:val="left"/>
        <w:rPr/>
      </w:pPr>
      <w:r>
        <w:rPr/>
        <w:t>NnsTTuGGN3xs2KHJ4yaJhUUs5ErlTcjX4ySw1lAppFCMfxeXD+Hpm3kYBaOAmfnx9PP8m6zYD7TDZn</w:t>
      </w:r>
    </w:p>
    <w:p>
      <w:pPr>
        <w:pStyle w:val="PreformattedText"/>
        <w:bidi w:val="0"/>
        <w:spacing w:before="0" w:after="0"/>
        <w:jc w:val="left"/>
        <w:rPr/>
      </w:pPr>
      <w:r>
        <w:rPr/>
        <w:t>JZFfsMfgZc7l9056qr985WpXE7dzNJHQ0m6chWbMoIqnb+DkzMrCh7G20X8kV6fKUYLzMUcBDylAwC</w:t>
      </w:r>
    </w:p>
    <w:p>
      <w:pPr>
        <w:pStyle w:val="PreformattedText"/>
        <w:bidi w:val="0"/>
        <w:spacing w:before="0" w:after="0"/>
        <w:jc w:val="left"/>
        <w:rPr/>
      </w:pPr>
      <w:r>
        <w:rPr/>
        <w:t>I9a1oBjyp6ev8urzozwB2P6hWgovE/n5U/CfyPSpjkkWkx+Jr89FFNisi2RaepyNN11ktq9iZOtmyG</w:t>
      </w:r>
    </w:p>
    <w:p>
      <w:pPr>
        <w:pStyle w:val="PreformattedText"/>
        <w:bidi w:val="0"/>
        <w:spacing w:before="0" w:after="0"/>
        <w:jc w:val="left"/>
        <w:rPr/>
      </w:pPr>
      <w:r>
        <w:rPr/>
        <w:t>PweZzVLTVOH6m7L3LADUwZXFxNtXedLURyVAjqXKo9aTJDfkSuTE1aLwOpjSpbgKcSAM9eaJ2hUiMi</w:t>
      </w:r>
    </w:p>
    <w:p>
      <w:pPr>
        <w:pStyle w:val="PreformattedText"/>
        <w:bidi w:val="0"/>
        <w:spacing w:before="0" w:after="0"/>
        <w:jc w:val="left"/>
        <w:rPr/>
      </w:pPr>
      <w:r>
        <w:rPr/>
        <w:t>SlONRpA9Dll+3Knp/wAvlhk9zYyl2xT1u3szi2za7Q27hsPitnf7k5MRTrvDa+ydj5imlpNjboy1HU</w:t>
      </w:r>
    </w:p>
    <w:p>
      <w:pPr>
        <w:pStyle w:val="PreformattedText"/>
        <w:bidi w:val="0"/>
        <w:spacing w:before="0" w:after="0"/>
        <w:jc w:val="left"/>
        <w:rPr/>
      </w:pPr>
      <w:r>
        <w:rPr/>
        <w:t>1NRUbGzVT/AAndqvLW0lRDVSJZZIxePwDLqdWagI+EV+FRTif4W49NRodCTlBoNKkGtfmaeQ/iHDh0</w:t>
      </w:r>
    </w:p>
    <w:p>
      <w:pPr>
        <w:pStyle w:val="PreformattedText"/>
        <w:bidi w:val="0"/>
        <w:spacing w:before="0" w:after="0"/>
        <w:jc w:val="left"/>
        <w:rPr/>
      </w:pPr>
      <w:r>
        <w:rPr/>
        <w:t>zR4nHw10UseTly+Lw/X+bG2JMVW1GQi3bsqKN4qjJ7Sx2465pt8YjYGSlegzmwK1P43iKWBmxRfSD7</w:t>
      </w:r>
    </w:p>
    <w:p>
      <w:pPr>
        <w:pStyle w:val="PreformattedText"/>
        <w:bidi w:val="0"/>
        <w:spacing w:before="0" w:after="0"/>
        <w:jc w:val="left"/>
        <w:rPr/>
      </w:pPr>
      <w:r>
        <w:rPr/>
        <w:t>KYtQd4zH3aD8/5ef2dKZHLxBo2o2sccfl8ifJuB8+n45nyQxUBip8iZGoqncdbTVe5t70FXiNkxTVe</w:t>
      </w:r>
    </w:p>
    <w:p>
      <w:pPr>
        <w:pStyle w:val="PreformattedText"/>
        <w:bidi w:val="0"/>
        <w:spacing w:before="0" w:after="0"/>
        <w:jc w:val="left"/>
        <w:rPr/>
      </w:pPr>
      <w:r>
        <w:rPr/>
        <w:t>1925WCN5st2p0tgI08dHVlYNxdfVLyIZahofF7uG8OJIjQR+dfMn+kMkegHDz6q69xkDN6UoBT5CuN</w:t>
      </w:r>
    </w:p>
    <w:p>
      <w:pPr>
        <w:pStyle w:val="PreformattedText"/>
        <w:bidi w:val="0"/>
        <w:spacing w:before="0" w:after="0"/>
        <w:jc w:val="left"/>
        <w:rPr/>
      </w:pPr>
      <w:r>
        <w:rPr/>
        <w:t>R/Y3l0qpaqSn2FPFkKyjGmgoN0V1NujKGqxeP3JUVk1XiqLOZbE+U4KXd9VkIJNj9gY2SI7jqpJYs+</w:t>
      </w:r>
    </w:p>
    <w:p>
      <w:pPr>
        <w:pStyle w:val="PreformattedText"/>
        <w:bidi w:val="0"/>
        <w:spacing w:before="0" w:after="0"/>
        <w:jc w:val="left"/>
        <w:rPr/>
      </w:pPr>
      <w:r>
        <w:rPr/>
        <w:t>wER9mqXGvabmGb+1LhiT+eAwHbjgB8Xmekc0P+OQPECUGKAZ/ME0NPxA/D5dM01BkKjMRUWRpNyzVO</w:t>
      </w:r>
    </w:p>
    <w:p>
      <w:pPr>
        <w:pStyle w:val="PreformattedText"/>
        <w:bidi w:val="0"/>
        <w:spacing w:before="0" w:after="0"/>
        <w:jc w:val="left"/>
        <w:rPr/>
      </w:pPr>
      <w:r>
        <w:rPr/>
        <w:t>B3XPhsjPBgsjtTIpuvOUkX8SGdyTvT7W2v3GKuhWmeeqT+7nZMFNHHDTtKwulmk8S0VYXBkICrSgrQ</w:t>
      </w:r>
    </w:p>
    <w:p>
      <w:pPr>
        <w:pStyle w:val="PreformattedText"/>
        <w:bidi w:val="0"/>
        <w:spacing w:before="0" w:after="0"/>
        <w:jc w:val="left"/>
        <w:rPr/>
      </w:pPr>
      <w:r>
        <w:rPr/>
        <w:t>eVPP1I+L7etxDw52LigpqOa49fUr6Dinr0pcBVSZLH7Wnr48tT5rI7S3plaGHHfbbjpsy2JqhU5SDB</w:t>
      </w:r>
    </w:p>
    <w:p>
      <w:pPr>
        <w:pStyle w:val="PreformattedText"/>
        <w:bidi w:val="0"/>
        <w:spacing w:before="0" w:after="0"/>
        <w:jc w:val="left"/>
        <w:rPr/>
      </w:pPr>
      <w:r>
        <w:rPr/>
        <w:t>bKzFTSrLWY2OUY7d3TdVO1MYJJKrE+GaRT7T65DbK74VKhScBQPioeNTwp8Wa9KSqRy9hDJqHzJrwr</w:t>
      </w:r>
    </w:p>
    <w:p>
      <w:pPr>
        <w:pStyle w:val="PreformattedText"/>
        <w:bidi w:val="0"/>
        <w:spacing w:before="0" w:after="0"/>
        <w:jc w:val="left"/>
        <w:rPr/>
      </w:pPr>
      <w:r>
        <w:rPr/>
        <w:t>8v4WGPI9RsvHPj9vxRUFBRTtWV23onhbInEYOmxuUxuWqKek2/uOOWqqYuukz8cf93NwVsp3BgM9LJ</w:t>
      </w:r>
    </w:p>
    <w:p>
      <w:pPr>
        <w:pStyle w:val="PreformattedText"/>
        <w:bidi w:val="0"/>
        <w:spacing w:before="0" w:after="0"/>
        <w:jc w:val="left"/>
        <w:rPr/>
      </w:pPr>
      <w:r>
        <w:rPr/>
        <w:t>hsgRRhT7NorctEbyLWHjKgFaUAby1fEK/tJwadJpRF4nhuqksx48cf0eB+flTIqesFAY8JlayelwNU</w:t>
      </w:r>
    </w:p>
    <w:p>
      <w:pPr>
        <w:pStyle w:val="PreformattedText"/>
        <w:bidi w:val="0"/>
        <w:spacing w:before="0" w:after="0"/>
        <w:jc w:val="left"/>
        <w:rPr/>
      </w:pPr>
      <w:r>
        <w:rPr/>
        <w:t>MsqZ2Ghet2/tvC7ng3NLTiKrzNIaCZ8Vt7vXbuMkd67CVUD4ffuFj0UsP3LqzFl2iSpWtJgS3kK4PH</w:t>
      </w:r>
    </w:p>
    <w:p>
      <w:pPr>
        <w:pStyle w:val="PreformattedText"/>
        <w:bidi w:val="0"/>
        <w:spacing w:before="0" w:after="0"/>
        <w:jc w:val="left"/>
        <w:rPr/>
      </w:pPr>
      <w:r>
        <w:rPr/>
        <w:t>1I9OFM5PSm2BibDEx8BmtPs/o18+IPy6QVRW4+OnqaSu29DlcPk6OnTFTmghrsRUYjGV4/vFQ0+KwW</w:t>
      </w:r>
    </w:p>
    <w:p>
      <w:pPr>
        <w:pStyle w:val="PreformattedText"/>
        <w:bidi w:val="0"/>
        <w:spacing w:before="0" w:after="0"/>
        <w:jc w:val="left"/>
        <w:rPr/>
      </w:pPr>
      <w:r>
        <w:rPr/>
        <w:t>Nkqj0Lks0NH8CqJUzWxcyyVtTMIonYtW5jCASKrAjVkAnVShJ/iB8vMHyp1aWOUlHidhQUI/PHyDDz</w:t>
      </w:r>
    </w:p>
    <w:p>
      <w:pPr>
        <w:pStyle w:val="PreformattedText"/>
        <w:bidi w:val="0"/>
        <w:spacing w:before="0" w:after="0"/>
        <w:jc w:val="left"/>
        <w:rPr/>
      </w:pPr>
      <w:r>
        <w:rPr/>
        <w:t>PArjp9pt3S5HdVTloti7nr9w4tNwZKox1dmV3Fm42i2emJg3BX5qOipaKp7c2thY7/AN6JlfE7/wAF</w:t>
      </w:r>
    </w:p>
    <w:p>
      <w:pPr>
        <w:pStyle w:val="PreformattedText"/>
        <w:bidi w:val="0"/>
        <w:spacing w:before="0" w:after="0"/>
        <w:jc w:val="left"/>
        <w:rPr/>
      </w:pPr>
      <w:r>
        <w:rPr/>
        <w:t>D9glPLVrcrdsvoBcR20tkXQfh8+FfsGniTwIrXpm5tWkhkkEq1cU1facU86eg4g9Qa+TCzU2PVqDBY</w:t>
      </w:r>
    </w:p>
    <w:p>
      <w:pPr>
        <w:pStyle w:val="PreformattedText"/>
        <w:bidi w:val="0"/>
        <w:spacing w:before="0" w:after="0"/>
        <w:jc w:val="left"/>
        <w:rPr/>
      </w:pPr>
      <w:r>
        <w:rPr/>
        <w:t>7B4vB4ivrqqopK3+5CbPpq+kycNVVTYqnj3nkOss/uGppp9pOq024dp7kiVK2+Ndr6u7ZLeUvGhEbC</w:t>
      </w:r>
    </w:p>
    <w:p>
      <w:pPr>
        <w:pStyle w:val="PreformattedText"/>
        <w:bidi w:val="0"/>
        <w:spacing w:before="0" w:after="0"/>
        <w:jc w:val="left"/>
        <w:rPr/>
      </w:pPr>
      <w:r>
        <w:rPr/>
        <w:t>unVUEtmobjopwY92PTp2BjJVZpV1A04HGkUpp/jr8Q+HNePT5kd4YGvyGMqGzmffJTVmTyWYfIYbF5</w:t>
      </w:r>
    </w:p>
    <w:p>
      <w:pPr>
        <w:pStyle w:val="PreformattedText"/>
        <w:bidi w:val="0"/>
        <w:spacing w:before="0" w:after="0"/>
        <w:jc w:val="left"/>
        <w:rPr/>
      </w:pPr>
      <w:r>
        <w:rPr/>
        <w:t>iiXOQ4tqvLVFVthaLH42XeeEp4GpeycXHH/CJ8TbNYULXu0w9IsbrGizkrQkgDOf8AL5kDAXI8z0nV</w:t>
      </w:r>
    </w:p>
    <w:p>
      <w:pPr>
        <w:pStyle w:val="PreformattedText"/>
        <w:bidi w:val="0"/>
        <w:spacing w:before="0" w:after="0"/>
        <w:jc w:val="left"/>
        <w:rPr/>
      </w:pPr>
      <w:r>
        <w:rPr/>
        <w:t>pYCx8McBQ1+ecmuP4TxLYOOsIXH5AHHz5vJ0MUEeHkIyW5j9wstXjGnmShq/uzRxNkqVmk2fnWZsj2</w:t>
      </w:r>
    </w:p>
    <w:p>
      <w:pPr>
        <w:pStyle w:val="PreformattedText"/>
        <w:bidi w:val="0"/>
        <w:spacing w:before="0" w:after="0"/>
        <w:jc w:val="left"/>
        <w:rPr/>
      </w:pPr>
      <w:r>
        <w:rPr/>
        <w:t>Bt0SYXKVAnWE+2oGd5x4lTEKUFTnFPi8q+RzUY+fT8gVY5G/HTAoPLyPz9RwBz0oIsnQCjkr5M/Q1l</w:t>
      </w:r>
    </w:p>
    <w:p>
      <w:pPr>
        <w:pStyle w:val="PreformattedText"/>
        <w:bidi w:val="0"/>
        <w:spacing w:before="0" w:after="0"/>
        <w:jc w:val="left"/>
        <w:rPr/>
      </w:pPr>
      <w:r>
        <w:rPr/>
        <w:t>XU4KnyG4qaSjSHbGMxwzVHies6WHEz1tXkqnYFRjoguIVRT5frfcRany81TSSBVVbhAlvJA6SUV8lN</w:t>
      </w:r>
    </w:p>
    <w:p>
      <w:pPr>
        <w:pStyle w:val="PreformattedText"/>
        <w:bidi w:val="0"/>
        <w:spacing w:before="0" w:after="0"/>
        <w:jc w:val="left"/>
        <w:rPr/>
      </w:pPr>
      <w:r>
        <w:rPr/>
        <w:t>WplDD4j/puIPGmD0jtLh5A6+C1AaBqU1UywGMleH8J4jpq3NSnIpSTTZKj2vi63C1s1dX7krsvhsXT</w:t>
      </w:r>
    </w:p>
    <w:p>
      <w:pPr>
        <w:pStyle w:val="PreformattedText"/>
        <w:bidi w:val="0"/>
        <w:spacing w:before="0" w:after="0"/>
        <w:jc w:val="left"/>
        <w:rPr/>
      </w:pPr>
      <w:r>
        <w:rPr/>
        <w:t>YrH5WspOyBWJTRzYjbS7U3IaL+/1BQwk7UyEsOe2v+1UT+6TzW8lu4EZ1geZyaeg4V9R5cRjp5eyUF</w:t>
      </w:r>
    </w:p>
    <w:p>
      <w:pPr>
        <w:pStyle w:val="PreformattedText"/>
        <w:bidi w:val="0"/>
        <w:spacing w:before="0" w:after="0"/>
        <w:jc w:val="left"/>
        <w:rPr/>
      </w:pPr>
      <w:r>
        <w:rPr/>
        <w:t>R+nqFKZNSPP/AD58D0l6fEQmSumyWSzGIx8NBl8hXUFXWZ/d8i0+58NSy52XJ01dLTU26arcuNoErc</w:t>
      </w:r>
    </w:p>
    <w:p>
      <w:pPr>
        <w:pStyle w:val="PreformattedText"/>
        <w:bidi w:val="0"/>
        <w:spacing w:before="0" w:after="0"/>
        <w:jc w:val="left"/>
        <w:rPr/>
      </w:pPr>
      <w:r>
        <w:rPr/>
        <w:t>njkkgftPbE0OTx7JX0oRmbZHngltnegChlWlKsRk6jgnTk+o+wdOXbrBKkiISdekniKeg/P9hwel1j</w:t>
      </w:r>
    </w:p>
    <w:p>
      <w:pPr>
        <w:pStyle w:val="PreformattedText"/>
        <w:bidi w:val="0"/>
        <w:spacing w:before="0" w:after="0"/>
        <w:jc w:val="left"/>
        <w:rPr/>
      </w:pPr>
      <w:r>
        <w:rPr/>
        <w:t>TvisggxlPJkMFlKTL7Irngrp6LCVTb2rNsOm1trUmfrxXTwb93Htz/AI8lpmjff2HMWDz8i1Edgpla</w:t>
      </w:r>
    </w:p>
    <w:p>
      <w:pPr>
        <w:pStyle w:val="PreformattedText"/>
        <w:bidi w:val="0"/>
        <w:spacing w:before="0" w:after="0"/>
        <w:jc w:val="left"/>
        <w:rPr/>
      </w:pPr>
      <w:r>
        <w:rPr/>
        <w:t>K3sTHcx64DpqDg5AzTyx/vS8cnphW+pm1RvRhqyKEfOvrnB/hPDHUCLIRzOk70FZUY4K1XisVt3buV</w:t>
      </w:r>
    </w:p>
    <w:p>
      <w:pPr>
        <w:pStyle w:val="PreformattedText"/>
        <w:bidi w:val="0"/>
        <w:spacing w:before="0" w:after="0"/>
        <w:jc w:val="left"/>
        <w:rPr/>
      </w:pPr>
      <w:r>
        <w:rPr/>
        <w:t>i2+2CjzZwuAlwksMi1O39qYfeLyJhqahqVpup9zmShr5Ti6iSL2WLEkWhcsK1qOFCKCvn/AJsA9LGk</w:t>
      </w:r>
    </w:p>
    <w:p>
      <w:pPr>
        <w:pStyle w:val="PreformattedText"/>
        <w:bidi w:val="0"/>
        <w:spacing w:before="0" w:after="0"/>
        <w:jc w:val="left"/>
        <w:rPr/>
      </w:pPr>
      <w:r>
        <w:rPr/>
        <w:t>eWg1LpUUyRWvGn+r4hkdJXNUkVHV19Hk44qugyoy+1clidzz12GamphNDkd+CvwlPQffQ7V2juKgWp</w:t>
      </w:r>
    </w:p>
    <w:p>
      <w:pPr>
        <w:pStyle w:val="PreformattedText"/>
        <w:bidi w:val="0"/>
        <w:spacing w:before="0" w:after="0"/>
        <w:jc w:val="left"/>
        <w:rPr/>
      </w:pPr>
      <w:r>
        <w:rPr/>
        <w:t>3JO84l2BnpFz2Binxk2kqZmIVbhCGVVwPOnnQeTfmAp4Y6TxRRySJA9RqNdXlWuM/n6dwwc9OFVTSz</w:t>
      </w:r>
    </w:p>
    <w:p>
      <w:pPr>
        <w:pStyle w:val="PreformattedText"/>
        <w:bidi w:val="0"/>
        <w:spacing w:before="0" w:after="0"/>
        <w:jc w:val="left"/>
        <w:rPr/>
      </w:pPr>
      <w:r>
        <w:rPr/>
        <w:t>4ysr6aHHtj4Y9y5SvU4OhijwYbblHkOx6PK0EQp8hkZ8jtmeHM5etCNLuDGVKZzbsQyMciAxtglzC8</w:t>
      </w:r>
    </w:p>
    <w:p>
      <w:pPr>
        <w:pStyle w:val="PreformattedText"/>
        <w:bidi w:val="0"/>
        <w:spacing w:before="0" w:after="0"/>
        <w:jc w:val="left"/>
        <w:rPr/>
      </w:pPr>
      <w:r>
        <w:rPr/>
        <w:t>lJNBQgUFO6lTjzYfibyGRnpAVaG5dPEBKsDUmo06qA18hXAUZrhsdOmG23M+68/DXYarqM3iMfRpjs</w:t>
      </w:r>
    </w:p>
    <w:p>
      <w:pPr>
        <w:pStyle w:val="PreformattedText"/>
        <w:bidi w:val="0"/>
        <w:spacing w:before="0" w:after="0"/>
        <w:jc w:val="left"/>
        <w:rPr/>
      </w:pPr>
      <w:r>
        <w:rPr/>
        <w:t>y1Q+58tSZLKbeTLUrQ7knhrMQ0W5euGM1Yk9ZJley9iOs0Kw5mBVcpspbpoaXEOf6QzQcKDzqOP9HP</w:t>
      </w:r>
    </w:p>
    <w:p>
      <w:pPr>
        <w:pStyle w:val="PreformattedText"/>
        <w:bidi w:val="0"/>
        <w:spacing w:before="0" w:after="0"/>
        <w:jc w:val="left"/>
        <w:rPr/>
      </w:pPr>
      <w:r>
        <w:rPr/>
        <w:t>l0cXAtkVSH880I88Cv2Nw9Djz6TOI2ckUuOzVHlKvA5KHDUG36qOolzFRj8rgtw7ajn21s6Slwgr6T</w:t>
      </w:r>
    </w:p>
    <w:p>
      <w:pPr>
        <w:pStyle w:val="PreformattedText"/>
        <w:bidi w:val="0"/>
        <w:spacing w:before="0" w:after="0"/>
        <w:jc w:val="left"/>
        <w:rPr/>
      </w:pPr>
      <w:r>
        <w:rPr/>
        <w:t>dmCi2yjnF4+kMmS7a2v5KHICmyeOeM3uZZLSS3mhFYXFKgV01wAaca8Kjy48D0lASV5o5Ur5ipHlxP</w:t>
      </w:r>
    </w:p>
    <w:p>
      <w:pPr>
        <w:pStyle w:val="PreformattedText"/>
        <w:bidi w:val="0"/>
        <w:spacing w:before="0" w:after="0"/>
        <w:jc w:val="left"/>
        <w:rPr/>
      </w:pPr>
      <w:r>
        <w:rPr/>
        <w:t>rx4g/CRjj0qBT7hqcrt2WsmgyUEddtuGSHLyYrde0crRVe2P4Pt7EZd8FJPV7uocJtpjFjsPhnEu5N</w:t>
      </w:r>
    </w:p>
    <w:p>
      <w:pPr>
        <w:pStyle w:val="PreformattedText"/>
        <w:bidi w:val="0"/>
        <w:spacing w:before="0" w:after="0"/>
        <w:jc w:val="left"/>
        <w:rPr/>
      </w:pPr>
      <w:r>
        <w:rPr/>
        <w:t>nogrKxMlh5o0P9uhN2v0wAChS+mleApqAGW9Aq97Y9D0T3eJGKBtRBFRgnz4nA+0nSp8jXpM1WHnhw</w:t>
      </w:r>
    </w:p>
    <w:p>
      <w:pPr>
        <w:pStyle w:val="PreformattedText"/>
        <w:bidi w:val="0"/>
        <w:spacing w:before="0" w:after="0"/>
        <w:jc w:val="left"/>
        <w:rPr/>
      </w:pPr>
      <w:r>
        <w:rPr/>
        <w:t>tbHHtyoqn27FjKY5rL10GRwWQp8FU06V+ZoszFItFn5Nsbck8RlpvusJWbAnSsdavJYuR/ZE1ssTxL</w:t>
      </w:r>
    </w:p>
    <w:p>
      <w:pPr>
        <w:pStyle w:val="PreformattedText"/>
        <w:bidi w:val="0"/>
        <w:spacing w:before="0" w:after="0"/>
        <w:jc w:val="left"/>
        <w:rPr/>
      </w:pPr>
      <w:r>
        <w:rPr/>
        <w:t>FuDaSxJJBJFMUII4muSOAz5Ho2jk1RqWtsFRTyOc1x5YPGh1YGD0jKvA4OmraKjfAUlXPSZCdl2xFl</w:t>
      </w:r>
    </w:p>
    <w:p>
      <w:pPr>
        <w:pStyle w:val="PreformattedText"/>
        <w:bidi w:val="0"/>
        <w:spacing w:before="0" w:after="0"/>
        <w:jc w:val="left"/>
        <w:rPr/>
      </w:pPr>
      <w:r>
        <w:rPr/>
        <w:t>crmsZE286+koZttZvcu4plyWdzCUNXTY+TPz/b124cdNg9yTyQ4+Aq1pP02WIPqNcmtQD5j9nn54PW</w:t>
      </w:r>
    </w:p>
    <w:p>
      <w:pPr>
        <w:pStyle w:val="PreformattedText"/>
        <w:bidi w:val="0"/>
        <w:spacing w:before="0" w:after="0"/>
        <w:jc w:val="left"/>
        <w:rPr/>
      </w:pPr>
      <w:r>
        <w:rPr/>
        <w:t>0CyLI5oMUA4Y41/2DwNRx6YqqSKhxxqQJYpYKv7hMpkKE0FXL95LU1f94c2tS1QaetFJDHXx03gjMu</w:t>
      </w:r>
    </w:p>
    <w:p>
      <w:pPr>
        <w:pStyle w:val="PreformattedText"/>
        <w:bidi w:val="0"/>
        <w:spacing w:before="0" w:after="0"/>
        <w:jc w:val="left"/>
        <w:rPr/>
      </w:pPr>
      <w:r>
        <w:rPr/>
        <w:t>SxuajMEMM1LTyq45qQIJBnVin7c+tPL8x0w8SiVirnTTP2/L/Afy6SBw8qY/N0bwZ+NIxDiaGnXJtX</w:t>
      </w:r>
    </w:p>
    <w:p>
      <w:pPr>
        <w:pStyle w:val="PreformattedText"/>
        <w:bidi w:val="0"/>
        <w:spacing w:before="0" w:after="0"/>
        <w:jc w:val="left"/>
        <w:rPr/>
      </w:pPr>
      <w:r>
        <w:rPr/>
        <w:t>T0WQp5a6qytRJiqquhx9e+H2/iKqpprtVF3xSxt5DM/mYYoQVA48OJOOPyPr+XSjQ6jVqx+z9v5/4e</w:t>
      </w:r>
    </w:p>
    <w:p>
      <w:pPr>
        <w:pStyle w:val="PreformattedText"/>
        <w:bidi w:val="0"/>
        <w:spacing w:before="0" w:after="0"/>
        <w:jc w:val="left"/>
        <w:rPr/>
      </w:pPr>
      <w:r>
        <w:rPr/>
        <w:t>lJQ0GdigamqqCtr5cVNUU9bh10yYKldDXYhcJmqnIVlC9JJW5DH12Ng+wIpQ1VibOZKYy0rVRHGO0n</w:t>
      </w:r>
    </w:p>
    <w:p>
      <w:pPr>
        <w:pStyle w:val="PreformattedText"/>
        <w:bidi w:val="0"/>
        <w:spacing w:before="0" w:after="0"/>
        <w:jc w:val="left"/>
        <w:rPr/>
      </w:pPr>
      <w:r>
        <w:rPr/>
        <w:t>JNP9Xkem2JkcjxAtBStfzx/s9ATn8zmIaWqO4MpmqLF4yOjZa2DM1VRPDj6iCPcU1fFFBWY1JClPkq</w:t>
      </w:r>
    </w:p>
    <w:p>
      <w:pPr>
        <w:pStyle w:val="PreformattedText"/>
        <w:bidi w:val="0"/>
        <w:spacing w:before="0" w:after="0"/>
        <w:jc w:val="left"/>
        <w:rPr/>
      </w:pPr>
      <w:r>
        <w:rPr/>
        <w:t>LOUschj+0kOVAalR5YJkmmarBQVU5P+EV6Wq0aAMSGkGP8/RJ+ws/WNJLTNHJR1VbVRUn8NNNUFsZ/</w:t>
      </w:r>
    </w:p>
    <w:p>
      <w:pPr>
        <w:pStyle w:val="PreformattedText"/>
        <w:bidi w:val="0"/>
        <w:spacing w:before="0" w:after="0"/>
        <w:jc w:val="left"/>
        <w:rPr/>
      </w:pPr>
      <w:r>
        <w:rPr/>
        <w:t>DojQTpHNXIJqo7fapmo6f9uAtjamONESKNB7SyMwqvnqyPT/AIr/AAdXQfqB6Y046EnbP2FDj8bSVE</w:t>
      </w:r>
    </w:p>
    <w:p>
      <w:pPr>
        <w:pStyle w:val="PreformattedText"/>
        <w:bidi w:val="0"/>
        <w:spacing w:before="0" w:after="0"/>
        <w:jc w:val="left"/>
        <w:rPr/>
      </w:pPr>
      <w:r>
        <w:rPr/>
        <w:t>MMVMkD4uNEenh81caNKjGtlqqoiEVRGJnLtLI5kioxBkQhhoAT5eIav7DT/V/qPl0/kin4vQ9G9wr7</w:t>
      </w:r>
    </w:p>
    <w:p>
      <w:pPr>
        <w:pStyle w:val="PreformattedText"/>
        <w:bidi w:val="0"/>
        <w:spacing w:before="0" w:after="0"/>
        <w:jc w:val="left"/>
        <w:rPr/>
      </w:pPr>
      <w:r>
        <w:rPr/>
        <w:t>WqKLb0L5sqnlmr8lULhofvK+kr8BWQZbJPSVOaE0VBmqqUxZHD1VRFN2jCv3OJliHo9iu4X/AHVWwJ</w:t>
      </w:r>
    </w:p>
    <w:p>
      <w:pPr>
        <w:pStyle w:val="PreformattedText"/>
        <w:bidi w:val="0"/>
        <w:spacing w:before="0" w:after="0"/>
        <w:jc w:val="left"/>
        <w:rPr/>
      </w:pPr>
      <w:r>
        <w:rPr/>
        <w:t>Du0uoaq8KUIp5CuatmStU7R0RKEF5JQuF00JFPyp8+PDC+eT0h6uqxkc2BpGzeOxSf3bpKL7qkp4Mz</w:t>
      </w:r>
    </w:p>
    <w:p>
      <w:pPr>
        <w:pStyle w:val="PreformattedText"/>
        <w:bidi w:val="0"/>
        <w:spacing w:before="0" w:after="0"/>
        <w:jc w:val="left"/>
        <w:rPr/>
      </w:pPr>
      <w:r>
        <w:rPr/>
        <w:t>kZNy0YyNTg1m3PTTpII56LxpjdyzeaXYlIxxmUjlUXJTcMjWqquSaVFaH9vn8j5DHT0NRPUkgKcGn+</w:t>
      </w:r>
    </w:p>
    <w:p>
      <w:pPr>
        <w:pStyle w:val="PreformattedText"/>
        <w:bidi w:val="0"/>
        <w:spacing w:before="0" w:after="0"/>
        <w:jc w:val="left"/>
        <w:rPr/>
      </w:pPr>
      <w:r>
        <w:rPr/>
        <w:t>T5+Y8znofsbjY6jO4zBQZHDR5CGtelONxmw0yVFi8PAs2T3zR4uihykVNlKekrSKjdPjSSLseJkqds</w:t>
      </w:r>
    </w:p>
    <w:p>
      <w:pPr>
        <w:pStyle w:val="PreformattedText"/>
        <w:bidi w:val="0"/>
        <w:spacing w:before="0" w:after="0"/>
        <w:jc w:val="left"/>
        <w:rPr/>
      </w:pPr>
      <w:r>
        <w:rPr/>
        <w:t>tDUQuQ3ciNoaDTrAHAYp50z5fiJ44pQ9bgDCYHS4BZqksOPkTjz4KPKmcdScHQZCKnWqxmUxngG36U</w:t>
      </w:r>
    </w:p>
    <w:p>
      <w:pPr>
        <w:pStyle w:val="PreformattedText"/>
        <w:bidi w:val="0"/>
        <w:spacing w:before="0" w:after="0"/>
        <w:jc w:val="left"/>
        <w:rPr/>
      </w:pPr>
      <w:r>
        <w:rPr/>
        <w:t>VFS2LqRCZs5lKyn65pcFnpJq/I7Yq89lYPtNitUaJsxoOIzzelW9nG0+I23SlkJhRDQk9o1mgI/hqR</w:t>
      </w:r>
    </w:p>
    <w:p>
      <w:pPr>
        <w:pStyle w:val="PreformattedText"/>
        <w:bidi w:val="0"/>
        <w:spacing w:before="0" w:after="0"/>
        <w:jc w:val="left"/>
        <w:rPr/>
      </w:pPr>
      <w:r>
        <w:rPr/>
        <w:t>gf6IaBjjpNfvoukVZP1GYYAz2ip+2gyf4RkdTXoMHRQY3DVFRsp5TmJMey1x3LCzUMUT0e6Up5jTT5</w:t>
      </w:r>
    </w:p>
    <w:p>
      <w:pPr>
        <w:pStyle w:val="PreformattedText"/>
        <w:bidi w:val="0"/>
        <w:spacing w:before="0" w:after="0"/>
        <w:jc w:val="left"/>
        <w:rPr/>
      </w:pPr>
      <w:r>
        <w:rPr/>
        <w:t>fJbZ2jlKaoG89tSxCs61y8hyWIeSnCAFRZQzDxRWtPy8/y8iOI48OroZSUZiwRc8OPpnyPmp4Hhx6m</w:t>
      </w:r>
    </w:p>
    <w:p>
      <w:pPr>
        <w:pStyle w:val="PreformattedText"/>
        <w:bidi w:val="0"/>
        <w:spacing w:before="0" w:after="0"/>
        <w:jc w:val="left"/>
        <w:rPr/>
      </w:pPr>
      <w:r>
        <w:rPr/>
        <w:t>ZHJ1edhi3bQ5vYeVqaep3Bk4Gw3YW7psmMzJU0mN2PTZPfEmPjUbp3bTUa0+z98vE8PYVGjY3K+CRb</w:t>
      </w:r>
    </w:p>
    <w:p>
      <w:pPr>
        <w:pStyle w:val="PreformattedText"/>
        <w:bidi w:val="0"/>
        <w:spacing w:before="0" w:after="0"/>
        <w:jc w:val="left"/>
        <w:rPr/>
      </w:pPr>
      <w:r>
        <w:rPr/>
        <w:t>li1lVJwo0KqKxFKjV5g6hitMA0oR0tvGee3BYv4jEDNPzJXia8SK1HTrt/HZHKVUuLrcts5o4qfBNL</w:t>
      </w:r>
    </w:p>
    <w:p>
      <w:pPr>
        <w:pStyle w:val="PreformattedText"/>
        <w:bidi w:val="0"/>
        <w:spacing w:before="0" w:after="0"/>
        <w:jc w:val="left"/>
        <w:rPr/>
      </w:pPr>
      <w:r>
        <w:rPr/>
        <w:t>K0O5twS1dTQRpubfEuL2hQ0sU1Xitj5GO+5djswptmVCS5TEqylkc02bw4txLjTmJaUJIrWvw0qSDx</w:t>
      </w:r>
    </w:p>
    <w:p>
      <w:pPr>
        <w:pStyle w:val="PreformattedText"/>
        <w:bidi w:val="0"/>
        <w:spacing w:before="0" w:after="0"/>
        <w:jc w:val="left"/>
        <w:rPr/>
      </w:pPr>
      <w:r>
        <w:rPr/>
        <w:t>FMcTgdF24Nqs6Sk6Q7GpHDFONeB/DnPDj1OkrEnrcruGDdO1WmxeZ3Fn8lWf6UN2S+aCqhkbacmT7I</w:t>
      </w:r>
    </w:p>
    <w:p>
      <w:pPr>
        <w:pStyle w:val="PreformattedText"/>
        <w:bidi w:val="0"/>
        <w:spacing w:before="0" w:after="0"/>
        <w:jc w:val="left"/>
        <w:rPr/>
      </w:pPr>
      <w:r>
        <w:rPr/>
        <w:t>p8eK2LDbrrZQ20exaONK3MSoMLm0WNr+0lw4O53WtCQ7ltZaoP8AthjjwalPLp20Vm222CmhVANOih</w:t>
      </w:r>
    </w:p>
    <w:p>
      <w:pPr>
        <w:pStyle w:val="PreformattedText"/>
        <w:bidi w:val="0"/>
        <w:spacing w:before="0" w:after="0"/>
        <w:jc w:val="left"/>
        <w:rPr/>
      </w:pPr>
      <w:r>
        <w:rPr/>
        <w:t>rXzXyNOK16dqLGZyX+EYagq9uU2Yij/u8+OpaDc+RyNLu6mSky+8qp+sarFzUdHvDauLmer3f1e1TP</w:t>
      </w:r>
    </w:p>
    <w:p>
      <w:pPr>
        <w:pStyle w:val="PreformattedText"/>
        <w:bidi w:val="0"/>
        <w:spacing w:before="0" w:after="0"/>
        <w:jc w:val="left"/>
        <w:rPr/>
      </w:pPr>
      <w:r>
        <w:rPr/>
        <w:t>hUo5481jQ1Spj9pra/WOQq8SBWOMGgNaahxJBNQw4k+Q6Xy2j6CxLGQKfT9noKeR/b0no48vJjExND</w:t>
      </w:r>
    </w:p>
    <w:p>
      <w:pPr>
        <w:pStyle w:val="PreformattedText"/>
        <w:bidi w:val="0"/>
        <w:spacing w:before="0" w:after="0"/>
        <w:jc w:val="left"/>
        <w:rPr/>
      </w:pPr>
      <w:r>
        <w:rPr/>
        <w:t>vjZWQo6fJVDWp89ul8HFiaxIcZ1fWbf3tX0FLlcjtnd+VqHp8Hu0l9ww5CZsZlRBQAFTDxohuDrHEg</w:t>
      </w:r>
    </w:p>
    <w:p>
      <w:pPr>
        <w:pStyle w:val="PreformattedText"/>
        <w:bidi w:val="0"/>
        <w:spacing w:before="0" w:after="0"/>
        <w:jc w:val="left"/>
        <w:rPr/>
      </w:pPr>
      <w:r>
        <w:rPr/>
        <w:t>LHFCTjyXUc0JNQP28OkEWr6PVI7hRnuAqG/FgY7Rxr9o6eK3L7vnagq8Pv8AUVNJkkxk5h2bCVrq8Q</w:t>
      </w:r>
    </w:p>
    <w:p>
      <w:pPr>
        <w:pStyle w:val="PreformattedText"/>
        <w:bidi w:val="0"/>
        <w:spacing w:before="0" w:after="0"/>
        <w:jc w:val="left"/>
        <w:rPr/>
      </w:pPr>
      <w:r>
        <w:rPr/>
        <w:t>vSdgvhtn5GZcbjtzYPbtVJR7l2QHjwdfhAmRw7SZCTUDG6hku4RKEjMiReRzUE5WtApAwQfLK56Tw3</w:t>
      </w:r>
    </w:p>
    <w:p>
      <w:pPr>
        <w:pStyle w:val="PreformattedText"/>
        <w:bidi w:val="0"/>
        <w:spacing w:before="0" w:after="0"/>
        <w:jc w:val="left"/>
        <w:rPr/>
      </w:pPr>
      <w:r>
        <w:rPr/>
        <w:t>EMMjRLM3h6/TABHEjidR4U4nBx0k8qqs9OMn2Q9VhcvhZsLtnMy7W3XWYyoxNHUvH19iaHKUdXDulO</w:t>
      </w:r>
    </w:p>
    <w:p>
      <w:pPr>
        <w:pStyle w:val="PreformattedText"/>
        <w:bidi w:val="0"/>
        <w:spacing w:before="0" w:after="0"/>
        <w:jc w:val="left"/>
        <w:rPr/>
      </w:pPr>
      <w:r>
        <w:rPr/>
        <w:t>tqutgmfCVtVAm6Np5ZEizEi44esi0JNbZiKuc4rUetaeXzpqJwTp6NHjVJVaKTW2KgqAOOKV8/l8IH</w:t>
      </w:r>
    </w:p>
    <w:p>
      <w:pPr>
        <w:pStyle w:val="PreformattedText"/>
        <w:bidi w:val="0"/>
        <w:spacing w:before="0" w:after="0"/>
        <w:jc w:val="left"/>
        <w:rPr/>
      </w:pPr>
      <w:r>
        <w:rPr/>
        <w:t>z6f9wZPPtvSjparNVtNlajf+FqsuuS2hidrZB85X7VoaPPV9DuHHyz4Gm7Q3FRxnG5SGhMmC7QxCLT</w:t>
      </w:r>
    </w:p>
    <w:p>
      <w:pPr>
        <w:pStyle w:val="PreformattedText"/>
        <w:bidi w:val="0"/>
        <w:spacing w:before="0" w:after="0"/>
        <w:jc w:val="left"/>
        <w:rPr/>
      </w:pPr>
      <w:r>
        <w:rPr/>
        <w:t>421T5j7f26N45rRlYBFZQajy/hJHn5aR8XAdIppYKzDJqCQQa5PmAfL5n4fs641cMvmnoMPkqGLFnb</w:t>
      </w:r>
    </w:p>
    <w:p>
      <w:pPr>
        <w:pStyle w:val="PreformattedText"/>
        <w:bidi w:val="0"/>
        <w:spacing w:before="0" w:after="0"/>
        <w:jc w:val="left"/>
        <w:rPr/>
      </w:pPr>
      <w:r>
        <w:rPr/>
        <w:t>EeLhaGsxzYuHZVFWxLWU9JtzLzZWp2t1HsugheSroCTlOmSDNTpVTzOfanmQFrgqgBQKNIqRRQOAA/</w:t>
      </w:r>
    </w:p>
    <w:p>
      <w:pPr>
        <w:pStyle w:val="PreformattedText"/>
        <w:bidi w:val="0"/>
        <w:spacing w:before="0" w:after="0"/>
        <w:jc w:val="left"/>
        <w:rPr/>
      </w:pPr>
      <w:r>
        <w:rPr/>
        <w:t>CBwU18P8RJPXttt1WFpSwH6mo/NmPGv8RPxHg2AAB1zatba1bjIce+6Rk48lg62nrKzJbabctdXzY4</w:t>
      </w:r>
    </w:p>
    <w:p>
      <w:pPr>
        <w:pStyle w:val="PreformattedText"/>
        <w:bidi w:val="0"/>
        <w:spacing w:before="0" w:after="0"/>
        <w:jc w:val="left"/>
        <w:rPr/>
      </w:pPr>
      <w:r>
        <w:rPr/>
        <w:t>ps2Glwc0FdhMxvSCkqzVUFbPUtRdlYJpZ81orBBTgnsxcnRFOGERyCpBr6UB+XE+fl0ou1hdGlgKl1</w:t>
      </w:r>
    </w:p>
    <w:p>
      <w:pPr>
        <w:pStyle w:val="PreformattedText"/>
        <w:bidi w:val="0"/>
        <w:spacing w:before="0" w:after="0"/>
        <w:jc w:val="left"/>
        <w:rPr/>
      </w:pPr>
      <w:r>
        <w:rPr/>
        <w:t>w1a8a54eQ4U8uoe2Tjo8LnInFRTR4vbNTPj5HkWv25HtXK71nl3JhcViKWgXLZfqPObhg1LFI0e+dt</w:t>
      </w:r>
    </w:p>
    <w:p>
      <w:pPr>
        <w:pStyle w:val="PreformattedText"/>
        <w:bidi w:val="0"/>
        <w:spacing w:before="0" w:after="0"/>
        <w:jc w:val="left"/>
        <w:rPr/>
      </w:pPr>
      <w:r>
        <w:rPr/>
        <w:t>ZxopH1YSGQBdXw4pUY1pwJHkTTgOArwHxetOnICJWJwOFaHzUVNa+dP9r9vS23dUUM1Xi5XqqjMQLl</w:t>
      </w:r>
    </w:p>
    <w:p>
      <w:pPr>
        <w:pStyle w:val="PreformattedText"/>
        <w:bidi w:val="0"/>
        <w:spacing w:before="0" w:after="0"/>
        <w:jc w:val="left"/>
        <w:rPr/>
      </w:pPr>
      <w:r>
        <w:rPr/>
        <w:t>Mm9dkKzNUc24It1phZcdLBljC02zz2VJh6wwVVLRI22N/4u+LxohrZpZlP4LtpRbeIXK6QQQcatOmn</w:t>
      </w:r>
    </w:p>
    <w:p>
      <w:pPr>
        <w:pStyle w:val="PreformattedText"/>
        <w:bidi w:val="0"/>
        <w:spacing w:before="0" w:after="0"/>
        <w:jc w:val="left"/>
        <w:rPr/>
      </w:pPr>
      <w:r>
        <w:rPr/>
        <w:t>opp/oY7afM9EstuIWlAjWhJFCK9pNftYV/Hxr8h031lRgszT4mGsraBaas2bQ7TpvvNz5ys29RbX2r</w:t>
      </w:r>
    </w:p>
    <w:p>
      <w:pPr>
        <w:pStyle w:val="PreformattedText"/>
        <w:bidi w:val="0"/>
        <w:spacing w:before="0" w:after="0"/>
        <w:jc w:val="left"/>
        <w:rPr/>
      </w:pPr>
      <w:r>
        <w:rPr/>
        <w:t>USmWWho815c9t3bG1zOZMjjWphm+o6l44KCSthqGYByYv4zIjFasARSpPmD5Co8h/oY4kno2V10lvC</w:t>
      </w:r>
    </w:p>
    <w:p>
      <w:pPr>
        <w:pStyle w:val="PreformattedText"/>
        <w:bidi w:val="0"/>
        <w:spacing w:before="0" w:after="0"/>
        <w:jc w:val="left"/>
        <w:rPr/>
      </w:pPr>
      <w:r>
        <w:rPr/>
        <w:t>UJUkCpxihyanPrwc4AA6/9HTajoZjTzzzsSlWv28hYCSOeNwdfkUaWUIDdCLMbcj26KgavLrwPl1FB</w:t>
      </w:r>
    </w:p>
    <w:p>
      <w:pPr>
        <w:pStyle w:val="PreformattedText"/>
        <w:bidi w:val="0"/>
        <w:spacing w:before="0" w:after="0"/>
        <w:jc w:val="left"/>
        <w:rPr/>
      </w:pPr>
      <w:r>
        <w:rPr/>
        <w:t>qIaaaJXvWRQwpRyEuR4pNcLRzk6rHRptpsrkkG3veo+XHr1enKBimOooaiCCNFSGJ6eNlppksZOFlC</w:t>
      </w:r>
    </w:p>
    <w:p>
      <w:pPr>
        <w:pStyle w:val="PreformattedText"/>
        <w:bidi w:val="0"/>
        <w:spacing w:before="0" w:after="0"/>
        <w:jc w:val="left"/>
        <w:rPr/>
      </w:pPr>
      <w:r>
        <w:rPr/>
        <w:t>taxY2P1/HJ+igMPCRSP8/VaEt1wnp4ZBI4aqeTVEKaEwB7xvpXzrJTfWWKRgpuLMG4+hPtvz6sRXPX</w:t>
      </w:r>
    </w:p>
    <w:p>
      <w:pPr>
        <w:pStyle w:val="PreformattedText"/>
        <w:bidi w:val="0"/>
        <w:spacing w:before="0" w:after="0"/>
        <w:jc w:val="left"/>
        <w:rPr/>
      </w:pPr>
      <w:r>
        <w:rPr/>
        <w:t>CaqaKhnkjkV0laqV1geMTt42CSFlZhLTH0+hl5Kra1rn2/WkLAHB/b/n6YJrIKjP59R/FSQUtLUzVo</w:t>
      </w:r>
    </w:p>
    <w:p>
      <w:pPr>
        <w:pStyle w:val="PreformattedText"/>
        <w:bidi w:val="0"/>
        <w:spacing w:before="0" w:after="0"/>
        <w:jc w:val="left"/>
        <w:rPr/>
      </w:pPr>
      <w:r>
        <w:rPr/>
        <w:t>klfGRVFQsENTC0TyppaFjPdZKgoty6WWciw9NyU7YpT06ep+3qJAaWWgqhDO0sE08JWGZZQ1njcSyf</w:t>
      </w:r>
    </w:p>
    <w:p>
      <w:pPr>
        <w:pStyle w:val="PreformattedText"/>
        <w:bidi w:val="0"/>
        <w:spacing w:before="0" w:after="0"/>
        <w:jc w:val="left"/>
        <w:rPr/>
      </w:pPr>
      <w:r>
        <w:rPr/>
        <w:t>tkRRuQtizD1mwNkUA2UnSw8utMBqX1HUWWjWemnkjjHhiqadvuYZLPJDCNMtMVqWju89lLrID9LsQp</w:t>
      </w:r>
    </w:p>
    <w:p>
      <w:pPr>
        <w:pStyle w:val="PreformattedText"/>
        <w:bidi w:val="0"/>
        <w:spacing w:before="0" w:after="0"/>
        <w:jc w:val="left"/>
        <w:rPr/>
      </w:pPr>
      <w:r>
        <w:rPr/>
        <w:t>9t9X9SD00y17VSxM1RK1OJJ5ZKZZHZfFpWQI7MhmszwgWW7OACLBT7cTj022Rx6amkkb7gzQUrB4kp</w:t>
      </w:r>
    </w:p>
    <w:p>
      <w:pPr>
        <w:pStyle w:val="PreformattedText"/>
        <w:bidi w:val="0"/>
        <w:spacing w:before="0" w:after="0"/>
        <w:jc w:val="left"/>
        <w:rPr/>
      </w:pPr>
      <w:r>
        <w:rPr/>
        <w:t>gFWGnl9UwdZJmUDWaBjZDcJBezakPvb+p62gp00SrT6qkfa+RkikJInYhoxdNAhQlDolOvXf8AbP0D</w:t>
      </w:r>
    </w:p>
    <w:p>
      <w:pPr>
        <w:pStyle w:val="PreformattedText"/>
        <w:bidi w:val="0"/>
        <w:spacing w:before="0" w:after="0"/>
        <w:jc w:val="left"/>
        <w:rPr/>
      </w:pPr>
      <w:r>
        <w:rPr/>
        <w:t>IR7a6t0wyOYHjdEaBozChMchHjeNT5bo6tpd7Bhp5W904PvdD16o49CfR5Xw1sUjtUSJXU8Z0RLBMy</w:t>
      </w:r>
    </w:p>
    <w:p>
      <w:pPr>
        <w:pStyle w:val="PreformattedText"/>
        <w:bidi w:val="0"/>
        <w:spacing w:before="0" w:after="0"/>
        <w:jc w:val="left"/>
        <w:rPr/>
      </w:pPr>
      <w:r>
        <w:rPr/>
        <w:t>SaLxrHyRGygEljYnm3Puh6seHTpR5L7d4k8CPSR1/7yJqRiKgFUkZQnlTVKAC+i3Fj9b+/Vx1r8uvY</w:t>
      </w:r>
    </w:p>
    <w:p>
      <w:pPr>
        <w:pStyle w:val="PreformattedText"/>
        <w:bidi w:val="0"/>
        <w:spacing w:before="0" w:after="0"/>
        <w:jc w:val="left"/>
        <w:rPr/>
      </w:pPr>
      <w:r>
        <w:rPr/>
        <w:t>6dDkG8DmghiqY38FQKdokkrZZlkkaRSSyssYc3B0BLf0HvQ49ar8+n2hSlSliAmkmgE0dNBLGtQ5aJ</w:t>
      </w:r>
    </w:p>
    <w:p>
      <w:pPr>
        <w:pStyle w:val="PreformattedText"/>
        <w:bidi w:val="0"/>
        <w:spacing w:before="0" w:after="0"/>
        <w:jc w:val="left"/>
        <w:rPr/>
      </w:pPr>
      <w:r>
        <w:rPr/>
        <w:t>Kl3Sd9dquDWJGGiNS5YekA293WlaHhXrxwD1yrJKaOtjqJUinmSrihpJqiP9mSkVahY2lgezPpf/N6</w:t>
      </w:r>
    </w:p>
    <w:p>
      <w:pPr>
        <w:pStyle w:val="PreformattedText"/>
        <w:bidi w:val="0"/>
        <w:spacing w:before="0" w:after="0"/>
        <w:jc w:val="left"/>
        <w:rPr/>
      </w:pPr>
      <w:r>
        <w:rPr/>
        <w:t>mYXHrZlDXckNXz9nVVwMV6g0FQaeok8TCP8AyB5pIphH4XlKxpUOYWeqic65NGmJllAP7dpG4tEQHB</w:t>
      </w:r>
    </w:p>
    <w:p>
      <w:pPr>
        <w:pStyle w:val="PreformattedText"/>
        <w:bidi w:val="0"/>
        <w:spacing w:before="0" w:after="0"/>
        <w:jc w:val="left"/>
        <w:rPr/>
      </w:pPr>
      <w:r>
        <w:rPr/>
        <w:t>6rICUYefWSCpqfvpqtwKeItUQSfdOIGgpjNTvJFLU0sT4+uhikvaJgRGserlVAOpDV2Pz62goqjzp0</w:t>
      </w:r>
    </w:p>
    <w:p>
      <w:pPr>
        <w:pStyle w:val="PreformattedText"/>
        <w:bidi w:val="0"/>
        <w:spacing w:before="0" w:after="0"/>
        <w:jc w:val="left"/>
        <w:rPr/>
      </w:pPr>
      <w:r>
        <w:rPr/>
        <w:t>5Uk81QKeakknp4qZZHWCt1V1HDj6iRY5HpVpCalPJIbawjSFnAVtTEq5bglq1wB/Lqk9CoHmT1FQ5K</w:t>
      </w:r>
    </w:p>
    <w:p>
      <w:pPr>
        <w:pStyle w:val="PreformattedText"/>
        <w:bidi w:val="0"/>
        <w:spacing w:before="0" w:after="0"/>
        <w:jc w:val="left"/>
        <w:rPr/>
      </w:pPr>
      <w:r>
        <w:rPr/>
        <w:t>k+38Oqen8COJaVXqvtoqn1VDTY2oX7pHjpAtmACxL+gEGzMt8Xy6cGBwz0qZK5ooKWm8CVNGk0NVHV</w:t>
      </w:r>
    </w:p>
    <w:p>
      <w:pPr>
        <w:pStyle w:val="PreformattedText"/>
        <w:bidi w:val="0"/>
        <w:spacing w:before="0" w:after="0"/>
        <w:jc w:val="left"/>
        <w:rPr/>
      </w:pPr>
      <w:r>
        <w:rPr/>
        <w:t>tHUw1lNjpGb7V0iK+c1F/ToDGJIWuVMiBlfTCkkDpt9RZBTHWONaeauhjrwIPtUEcFSMpI9JNDNMKt</w:t>
      </w:r>
    </w:p>
    <w:p>
      <w:pPr>
        <w:pStyle w:val="PreformattedText"/>
        <w:bidi w:val="0"/>
        <w:spacing w:before="0" w:after="0"/>
        <w:jc w:val="left"/>
        <w:rPr/>
      </w:pPr>
      <w:r>
        <w:rPr/>
        <w:t>I5aukhkLwR1zC0WlhIyOPXZpBWvXqZyMjp8ol0Cnnr6iif7WkiqomVHPkqJKkzxPjqnTNipYKaCNJY</w:t>
      </w:r>
    </w:p>
    <w:p>
      <w:pPr>
        <w:pStyle w:val="PreformattedText"/>
        <w:bidi w:val="0"/>
        <w:spacing w:before="0" w:after="0"/>
        <w:jc w:val="left"/>
        <w:rPr/>
      </w:pPr>
      <w:r>
        <w:rPr/>
        <w:t>yytGZ6gAR1Eh1KotQgZ3fyGPmf8ABj5/s6ZuC1EQfmfTqVWrmW+5qck8uTqoBPi3riaKirKSGWOeOr</w:t>
      </w:r>
    </w:p>
    <w:p>
      <w:pPr>
        <w:pStyle w:val="PreformattedText"/>
        <w:bidi w:val="0"/>
        <w:spacing w:before="0" w:after="0"/>
        <w:jc w:val="left"/>
        <w:rPr/>
      </w:pPr>
      <w:r>
        <w:rPr/>
        <w:t>YV+PeZamL7szIssrieH7YK0icR+0xGo9PhiASz1PWDHRy/xTFY+GkqTHjqGljqaU1cNsrT0/7sGPkS</w:t>
      </w:r>
    </w:p>
    <w:p>
      <w:pPr>
        <w:pStyle w:val="PreformattedText"/>
        <w:bidi w:val="0"/>
        <w:spacing w:before="0" w:after="0"/>
        <w:jc w:val="left"/>
        <w:rPr/>
      </w:pPr>
      <w:r>
        <w:rPr/>
        <w:t>vX7d6d52paeWEoZJYi7JDIfUX4IiXUacfs6ZnmCrXVn9vXWYoqrKbip6ahQ5UwVOOx8uTxtLWQUuSW</w:t>
      </w:r>
    </w:p>
    <w:p>
      <w:pPr>
        <w:pStyle w:val="PreformattedText"/>
        <w:bidi w:val="0"/>
        <w:spacing w:before="0" w:after="0"/>
        <w:jc w:val="left"/>
        <w:rPr/>
      </w:pPr>
      <w:r>
        <w:rPr/>
        <w:t>jSlFdQ5mnpKgZdpKiKqhpJqrSQSX1NCoIFpK5oBjptKMwJJPzH2dSMlDVVlR/DVlTMsaiOpnpZGeSt</w:t>
      </w:r>
    </w:p>
    <w:p>
      <w:pPr>
        <w:pStyle w:val="PreformattedText"/>
        <w:bidi w:val="0"/>
        <w:spacing w:before="0" w:after="0"/>
        <w:jc w:val="left"/>
        <w:rPr/>
      </w:pPr>
      <w:r>
        <w:rPr/>
        <w:t>x+NpamLHY6KGuq62lx/8MqJoaa/h9UFRLO080tiPbZqT5f6v9X+fpw9opUnPn08PU4TEqlRj467C10</w:t>
      </w:r>
    </w:p>
    <w:p>
      <w:pPr>
        <w:pStyle w:val="PreformattedText"/>
        <w:bidi w:val="0"/>
        <w:spacing w:before="0" w:after="0"/>
        <w:jc w:val="left"/>
        <w:rPr/>
      </w:pPr>
      <w:r>
        <w:rPr/>
        <w:t>uOpjGmSo/Dhq/BNKsFFVjIs8Eq7Zr4o6aXJQRCgSOSOp0tMrEFbayNbpKyEgkU+0en2evDpLPGszIH</w:t>
      </w:r>
    </w:p>
    <w:p>
      <w:pPr>
        <w:pStyle w:val="PreformattedText"/>
        <w:bidi w:val="0"/>
        <w:spacing w:before="0" w:after="0"/>
        <w:jc w:val="left"/>
        <w:rPr/>
      </w:pPr>
      <w:r>
        <w:rPr/>
        <w:t>A0ihH+rh1FosPilx7tjsm1a8xqp5FpKdab+7hMNN9slNDV+OeWhmo5qeWshUUsPmxUkmmcfVEwNKk+</w:t>
      </w:r>
    </w:p>
    <w:p>
      <w:pPr>
        <w:pStyle w:val="PreformattedText"/>
        <w:bidi w:val="0"/>
        <w:spacing w:before="0" w:after="0"/>
        <w:jc w:val="left"/>
        <w:rPr/>
      </w:pPr>
      <w:r>
        <w:rPr/>
        <w:t>fS1CoGP9X+rj0lsNU1KTZiSBxRmATPjP4VLR1cmObDmOfNyyrVJBDmMUlLTtLSkIf3KAKlK5UMKoRq</w:t>
      </w:r>
    </w:p>
    <w:p>
      <w:pPr>
        <w:pStyle w:val="PreformattedText"/>
        <w:bidi w:val="0"/>
        <w:spacing w:before="0" w:after="0"/>
        <w:jc w:val="left"/>
        <w:rPr/>
      </w:pPr>
      <w:r>
        <w:rPr/>
        <w:t>oTnqzAhe2mOlZJladYP4fWRwTR0FXNUZDHV8jxf5ZkGr5J5Xiq0q2Snr4KyrpaddJValYDFSKSGC2V</w:t>
      </w:r>
    </w:p>
    <w:p>
      <w:pPr>
        <w:pStyle w:val="PreformattedText"/>
        <w:bidi w:val="0"/>
        <w:spacing w:before="0" w:after="0"/>
        <w:jc w:val="left"/>
        <w:rPr/>
      </w:pPr>
      <w:r>
        <w:rPr/>
        <w:t>gqCPAp/l/1f7HSVAxcvWtft6RmXemmjalgqJJ4pqOGl1BqvHmSvoWmjko58ejGmqsVVViz+J5S8hjy</w:t>
      </w:r>
    </w:p>
    <w:p>
      <w:pPr>
        <w:pStyle w:val="PreformattedText"/>
        <w:bidi w:val="0"/>
        <w:spacing w:before="0" w:after="0"/>
        <w:jc w:val="left"/>
        <w:rPr/>
      </w:pPr>
      <w:r>
        <w:rPr/>
        <w:t>qs0a8AF2a0J6W0x8PTTVLUTUlJXVFLW1cJpFqnWd6irqqrIpU09OtPohCyVlNVVlVGfOy60GQCMdPt</w:t>
      </w:r>
    </w:p>
    <w:p>
      <w:pPr>
        <w:pStyle w:val="PreformattedText"/>
        <w:bidi w:val="0"/>
        <w:spacing w:before="0" w:after="0"/>
        <w:jc w:val="left"/>
        <w:rPr/>
      </w:pPr>
      <w:r>
        <w:rPr/>
        <w:t>xNX4um2A8kPSaEuJlrljq6uvpKelFL/kyVcrpUVNMySQSyVkYIxrQ5FVlM2gtTSSszllQj2xJnOrp1</w:t>
      </w:r>
    </w:p>
    <w:p>
      <w:pPr>
        <w:pStyle w:val="PreformattedText"/>
        <w:bidi w:val="0"/>
        <w:spacing w:before="0" w:after="0"/>
        <w:jc w:val="left"/>
        <w:rPr/>
      </w:pPr>
      <w:r>
        <w:rPr/>
        <w:t>aAUA6FqgEMUFI1RLA+Ojqa2ppq+qxlPRPDPLRzZCogjasRsdiclkHiSeVG17f3NA2tfFMPb0OkvRqU</w:t>
      </w:r>
    </w:p>
    <w:p>
      <w:pPr>
        <w:pStyle w:val="PreformattedText"/>
        <w:bidi w:val="0"/>
        <w:spacing w:before="0" w:after="0"/>
        <w:jc w:val="left"/>
        <w:rPr/>
      </w:pPr>
      <w:r>
        <w:rPr/>
        <w:t>NOOPy/1YPVJiwSqlqg+VP51/4sdKBavFfwqOkngGSq6JTiaXG0eKqshTyxV60k9VgaOjy32VJkMPRy</w:t>
      </w:r>
    </w:p>
    <w:p>
      <w:pPr>
        <w:pStyle w:val="PreformattedText"/>
        <w:bidi w:val="0"/>
        <w:spacing w:before="0" w:after="0"/>
        <w:jc w:val="left"/>
        <w:rPr/>
      </w:pPr>
      <w:r>
        <w:rPr/>
        <w:t>1S1ke18iqVNLUE1OJrWCrEX5AFYqoT/V5f7HTERLoHcv58es+Qrq2qh8NN921OkOUzElTU0+SzdC1N</w:t>
      </w:r>
    </w:p>
    <w:p>
      <w:pPr>
        <w:pStyle w:val="PreformattedText"/>
        <w:bidi w:val="0"/>
        <w:spacing w:before="0" w:after="0"/>
        <w:jc w:val="left"/>
        <w:rPr/>
      </w:pPr>
      <w:r>
        <w:rPr/>
        <w:t>hKeGmk3D/emdKbN5rF4lyWqqqOlg3VgWGh2qqZRZnUagY4+lf9X+Tq+lRmvl69RKWkArKeDIzR1mUx</w:t>
      </w:r>
    </w:p>
    <w:p>
      <w:pPr>
        <w:pStyle w:val="PreformattedText"/>
        <w:bidi w:val="0"/>
        <w:spacing w:before="0" w:after="0"/>
        <w:jc w:val="left"/>
        <w:rPr/>
      </w:pPr>
      <w:r>
        <w:rPr/>
        <w:t>lfQV1Yn8aFLGZ8gP4YMhWbxo1ZaKTJ4+aNMbuHHRSYvJNP8AbZCFWLt7UFdcK5o/qTT9vp9oweB6pi</w:t>
      </w:r>
    </w:p>
    <w:p>
      <w:pPr>
        <w:pStyle w:val="PreformattedText"/>
        <w:bidi w:val="0"/>
        <w:spacing w:before="0" w:after="0"/>
        <w:jc w:val="left"/>
        <w:rPr/>
      </w:pPr>
      <w:r>
        <w:rPr/>
        <w:t>N2IpSmaZ+f59YIDR0GNj/hUNRBNBVT42SR6GLF/YyZAVNJUUVRW1halos1XLRmOswNcr7bzcTNNjZY</w:t>
      </w:r>
    </w:p>
    <w:p>
      <w:pPr>
        <w:pStyle w:val="PreformattedText"/>
        <w:bidi w:val="0"/>
        <w:spacing w:before="0" w:after="0"/>
        <w:jc w:val="left"/>
        <w:rPr/>
      </w:pPr>
      <w:r>
        <w:rPr/>
        <w:t>5WAVEAik1ocU8/8AV+XDpSanKk0+3ruHIfcZKGmVos4p27kKOWgilkhwtHiMQyTxYmpqa2Jdw12Bxc</w:t>
      </w:r>
    </w:p>
    <w:p>
      <w:pPr>
        <w:pStyle w:val="PreformattedText"/>
        <w:bidi w:val="0"/>
        <w:spacing w:before="0" w:after="0"/>
        <w:jc w:val="left"/>
        <w:rPr/>
      </w:pPr>
      <w:r>
        <w:rPr/>
        <w:t>s6tBBWD+8uBmjVKY1ceke1cMiiRdJFR8qU/Pj/AJR0zMjGNqg+nr1iwtbU5B6s4Sgnx2UojXZugmoa</w:t>
      </w:r>
    </w:p>
    <w:p>
      <w:pPr>
        <w:pStyle w:val="PreformattedText"/>
        <w:bidi w:val="0"/>
        <w:spacing w:before="0" w:after="0"/>
        <w:jc w:val="left"/>
        <w:rPr/>
      </w:pPr>
      <w:r>
        <w:rPr/>
        <w:t>yt+8gxolq3rtzV+WwkHjxyGGaGCXclBCtIABHl6NT5JFZlZZGY6zkk/7OP8AD+0dWjVkRQUyAB/q/w</w:t>
      </w:r>
    </w:p>
    <w:p>
      <w:pPr>
        <w:pStyle w:val="PreformattedText"/>
        <w:bidi w:val="0"/>
        <w:spacing w:before="0" w:after="0"/>
        <w:jc w:val="left"/>
        <w:rPr/>
      </w:pPr>
      <w:r>
        <w:rPr/>
        <w:t>A3WGmxngllwyyPT1mNq3x8yYehoqrONHlSi1WF8hqHwtFBlIDFNBjauebCZlh5cfVQTBUOoQNfwMSP</w:t>
      </w:r>
    </w:p>
    <w:p>
      <w:pPr>
        <w:pStyle w:val="PreformattedText"/>
        <w:bidi w:val="0"/>
        <w:spacing w:before="0" w:after="0"/>
        <w:jc w:val="left"/>
        <w:rPr/>
      </w:pPr>
      <w:r>
        <w:rPr/>
        <w:t>T5/y/wA/r16YnRQMBX1r5dCfhcLTZDWKWTEZR6zI42A4uejr8pXbipS0GIipXxmfgoqHda4ysaVmwc</w:t>
      </w:r>
    </w:p>
    <w:p>
      <w:pPr>
        <w:pStyle w:val="PreformattedText"/>
        <w:bidi w:val="0"/>
        <w:spacing w:before="0" w:after="0"/>
        <w:jc w:val="left"/>
        <w:rPr/>
      </w:pPr>
      <w:r>
        <w:rPr/>
        <w:t>jUe9sPJA89LNULHF7MW8N0CiUeIwppAqR8/Q/ZxHSZS0ZLMhKL5nA/1fy6FrZGzK3J10GIieeZ8qu4</w:t>
      </w:r>
    </w:p>
    <w:p>
      <w:pPr>
        <w:pStyle w:val="PreformattedText"/>
        <w:bidi w:val="0"/>
        <w:spacing w:before="0" w:after="0"/>
        <w:jc w:val="left"/>
        <w:rPr/>
      </w:pPr>
      <w:r>
        <w:rPr/>
        <w:t>aLD0tLSVW7K3dWQwuRyWOx2Lx+CY4nJb1GOjV2mpXnxfZODpo3kiNRb1txRpArXF3i3Wo1MK54HtPp</w:t>
      </w:r>
    </w:p>
    <w:p>
      <w:pPr>
        <w:pStyle w:val="PreformattedText"/>
        <w:bidi w:val="0"/>
        <w:spacing w:before="0" w:after="0"/>
        <w:jc w:val="left"/>
        <w:rPr/>
      </w:pPr>
      <w:r>
        <w:rPr/>
        <w:t>5jBHHq8s7SeHHAT4jEVA9ONKjhXyPDoc9s0dRBS7fqa7JU4p6GXJ5zIVWEyZoqLcGMwVZLhqne5z2N</w:t>
      </w:r>
    </w:p>
    <w:p>
      <w:pPr>
        <w:pStyle w:val="PreformattedText"/>
        <w:bidi w:val="0"/>
        <w:spacing w:before="0" w:after="0"/>
        <w:jc w:val="left"/>
        <w:rPr/>
      </w:pPr>
      <w:r>
        <w:rPr/>
        <w:t>WjyOVrIq13oo9/4+mizeERzQ7lx7UrPKVETpBbCCBAGc1DZwteJJ8vMaaehHSUkySsXJC1yMnP8ACP</w:t>
      </w:r>
    </w:p>
    <w:p>
      <w:pPr>
        <w:pStyle w:val="PreformattedText"/>
        <w:bidi w:val="0"/>
        <w:spacing w:before="0" w:after="0"/>
        <w:jc w:val="left"/>
        <w:rPr/>
      </w:pPr>
      <w:r>
        <w:rPr/>
        <w:t>n61wOIPQq53btDiFyU9XU5P+G0/wB7iMXgh17h8flcBW4pKbIVGBrYBmThsYMW+TpZKqkxss+PgydZ</w:t>
      </w:r>
    </w:p>
    <w:p>
      <w:pPr>
        <w:pStyle w:val="PreformattedText"/>
        <w:bidi w:val="0"/>
        <w:spacing w:before="0" w:after="0"/>
        <w:jc w:val="left"/>
        <w:rPr/>
      </w:pPr>
      <w:r>
        <w:rPr/>
        <w:t>BmKANhqqSNFkkADKstcD09KcfQZ4eWKY6RrIGjcxlVkBHn6186Z4Ur/l6+hB8VNs0uy/i38ZdoUUNT</w:t>
      </w:r>
    </w:p>
    <w:p>
      <w:pPr>
        <w:pStyle w:val="PreformattedText"/>
        <w:bidi w:val="0"/>
        <w:spacing w:before="0" w:after="0"/>
        <w:jc w:val="left"/>
        <w:rPr/>
      </w:pPr>
      <w:r>
        <w:rPr/>
        <w:t>TUe3ehOqqKGnrYRTVUHn2fjMpNHUwqFVKn7rISFyB6idX1PsnAoCKk5OfXPH/V5dL4W1RRsVCsQKgc</w:t>
      </w:r>
    </w:p>
    <w:p>
      <w:pPr>
        <w:pStyle w:val="PreformattedText"/>
        <w:bidi w:val="0"/>
        <w:spacing w:before="0" w:after="0"/>
        <w:jc w:val="left"/>
        <w:rPr/>
      </w:pPr>
      <w:r>
        <w:rPr/>
        <w:t>B9n+HodpidKEm45/P4+v4+p/3r37hXp0nh0lciwUub8gX1chkuwFhb0n6/4n8e9cT8umG+L516S0xJ</w:t>
      </w:r>
    </w:p>
    <w:p>
      <w:pPr>
        <w:pStyle w:val="PreformattedText"/>
        <w:bidi w:val="0"/>
        <w:spacing w:before="0" w:after="0"/>
        <w:jc w:val="left"/>
        <w:rPr/>
      </w:pPr>
      <w:r>
        <w:rPr/>
        <w:t>c/W1voT9LDgEH+l/8AYe9nyx1cDqVSqLg/7H+t/devHp+pRcj+n5/4p7o3XulFSji/+PH+A/Pv3lw6</w:t>
      </w:r>
    </w:p>
    <w:p>
      <w:pPr>
        <w:pStyle w:val="PreformattedText"/>
        <w:bidi w:val="0"/>
        <w:spacing w:before="0" w:after="0"/>
        <w:jc w:val="left"/>
        <w:rPr/>
      </w:pPr>
      <w:r>
        <w:rPr/>
        <w:t>eXh0oaX82/oR/sf+NX96cUA69T59OaW8f+xt9fp/jb6Hn22et+vXmXgf6xAHI5J/rx+ffuvU6isSGt</w:t>
      </w:r>
    </w:p>
    <w:p>
      <w:pPr>
        <w:pStyle w:val="PreformattedText"/>
        <w:bidi w:val="0"/>
        <w:spacing w:before="0" w:after="0"/>
        <w:jc w:val="left"/>
        <w:rPr/>
      </w:pPr>
      <w:r>
        <w:rPr/>
        <w:t>+Pr+dY/Fr/AEJuP9h7sB1rj1DkYEte/JsSLX/1yDxf6e9/Z1vy6Y64WTng+q/1t9Pre3pY/wC9/T3v</w:t>
      </w:r>
    </w:p>
    <w:p>
      <w:pPr>
        <w:pStyle w:val="PreformattedText"/>
        <w:bidi w:val="0"/>
        <w:spacing w:before="0" w:after="0"/>
        <w:jc w:val="left"/>
        <w:rPr/>
      </w:pPr>
      <w:r>
        <w:rPr/>
        <w:t>qjfD0Ce75PFHKeCTqGmwAJN7Esfpf/efdWHHHVAKkfb079aQsm3ZJyL/AHeTr5k+n6IvFTIV5vb9tg</w:t>
      </w:r>
    </w:p>
    <w:p>
      <w:pPr>
        <w:pStyle w:val="PreformattedText"/>
        <w:bidi w:val="0"/>
        <w:spacing w:before="0" w:after="0"/>
        <w:jc w:val="left"/>
        <w:rPr/>
      </w:pPr>
      <w:r>
        <w:rPr/>
        <w:t>Le6KDSvV3Pdj06WgGlntbjknk3v+ok8kkf7z7vnpn165c6nDK406bKTdeF4lT86JQQTz9R7917zrnr</w:t>
      </w:r>
    </w:p>
    <w:p>
      <w:pPr>
        <w:pStyle w:val="PreformattedText"/>
        <w:bidi w:val="0"/>
        <w:spacing w:before="0" w:after="0"/>
        <w:jc w:val="left"/>
        <w:rPr/>
      </w:pPr>
      <w:r>
        <w:rPr/>
        <w:t>KilDe5AB5Ok8G1wRc3t/h9PfvT062OI6lRu2kWFlP151kkW/PJufx/vPv3z6sCadcagxSIPLEkukel</w:t>
      </w:r>
    </w:p>
    <w:p>
      <w:pPr>
        <w:pStyle w:val="PreformattedText"/>
        <w:bidi w:val="0"/>
        <w:spacing w:before="0" w:after="0"/>
        <w:jc w:val="left"/>
        <w:rPr/>
      </w:pPr>
      <w:r>
        <w:rPr/>
        <w:t>pI1JWxPC3BN1/wt799nXjwyK9QpJ7C1gqpa+iyqgtwbA6NQ/P59+PVa4wMdN0rK3qDAlgSOeCGP+I1</w:t>
      </w:r>
    </w:p>
    <w:p>
      <w:pPr>
        <w:pStyle w:val="PreformattedText"/>
        <w:bidi w:val="0"/>
        <w:spacing w:before="0" w:after="0"/>
        <w:jc w:val="left"/>
        <w:rPr/>
      </w:pPr>
      <w:r>
        <w:rPr/>
        <w:t>Hj3rrX5dR7em1tNzyP7H/Bvra9x/X37r35dYjqUFgXNjYPqAUs1iEKDgq6LcWFgB7317h9vXOO62te</w:t>
      </w:r>
    </w:p>
    <w:p>
      <w:pPr>
        <w:pStyle w:val="PreformattedText"/>
        <w:bidi w:val="0"/>
        <w:spacing w:before="0" w:after="0"/>
        <w:jc w:val="left"/>
        <w:rPr/>
      </w:pPr>
      <w:r>
        <w:rPr/>
        <w:t>44N1H0N+Ba+kEnm1yf8Peq/PrYFaY6a81KVxyqD/nqtFN7CwhjZjpA/wBrf/Em3493XjWuOqt9nSDr</w:t>
      </w:r>
    </w:p>
    <w:p>
      <w:pPr>
        <w:pStyle w:val="PreformattedText"/>
        <w:bidi w:val="0"/>
        <w:spacing w:before="0" w:after="0"/>
        <w:jc w:val="left"/>
        <w:rPr/>
      </w:pPr>
      <w:r>
        <w:rPr/>
        <w:t>pikVr82seLDj6Wt/h7cUZ4dNk+p6SUjapCf6f72Lj/W+nu/y69TrET9fex149cPq35It/sPeq+fWxj</w:t>
      </w:r>
    </w:p>
    <w:p>
      <w:pPr>
        <w:pStyle w:val="PreformattedText"/>
        <w:bidi w:val="0"/>
        <w:spacing w:before="0" w:after="0"/>
        <w:jc w:val="left"/>
        <w:rPr/>
      </w:pPr>
      <w:r>
        <w:rPr/>
        <w:t>qdCORwf+Nj8f7H3onrROc8Op3AUE21cgDn6n6Cw+vunqPPq3Dj03zSFiEBtcAAcen8XJsTyT9B70TT</w:t>
      </w:r>
    </w:p>
    <w:p>
      <w:pPr>
        <w:pStyle w:val="PreformattedText"/>
        <w:bidi w:val="0"/>
        <w:spacing w:before="0" w:after="0"/>
        <w:jc w:val="left"/>
        <w:rPr/>
      </w:pPr>
      <w:r>
        <w:rPr/>
        <w:t>q6+eegg+RndOH+OHRvbnembmip4Oqev87ubHQzSxqmS3VBRmh2ZjotbpEs2R3ZWUUehmF49RJ4Pv0a</w:t>
      </w:r>
    </w:p>
    <w:p>
      <w:pPr>
        <w:pStyle w:val="PreformattedText"/>
        <w:bidi w:val="0"/>
        <w:spacing w:before="0" w:after="0"/>
        <w:jc w:val="left"/>
        <w:rPr/>
      </w:pPr>
      <w:r>
        <w:rPr/>
        <w:t>l5VAWoGT9gyetYOldVCTTr51csuTq4Mv2Dn0bLZLctbmamtzdDJSy1uRzWXr6rK7sr1x05qYq2mirM</w:t>
      </w:r>
    </w:p>
    <w:p>
      <w:pPr>
        <w:pStyle w:val="PreformattedText"/>
        <w:bidi w:val="0"/>
        <w:spacing w:before="0" w:after="0"/>
        <w:jc w:val="left"/>
        <w:rPr/>
      </w:pPr>
      <w:r>
        <w:rPr/>
        <w:t>nVSVdRLR1MqJDICIb3JvpDxS3Phggkd1civ8I8z6mhoOrNQyLAslKeXl+Z8v8/TljMI0VJPumnxTxG</w:t>
      </w:r>
    </w:p>
    <w:p>
      <w:pPr>
        <w:pStyle w:val="PreformattedText"/>
        <w:bidi w:val="0"/>
        <w:spacing w:before="0" w:after="0"/>
        <w:jc w:val="left"/>
        <w:rPr/>
      </w:pPr>
      <w:r>
        <w:rPr/>
        <w:t>pFXBRQ4UVdJXRZWorq983U01diauCPI4d/s9x4mooErkZEyMMSwEkAIXWgFWBJGf2/5M9KVJDCmBXz</w:t>
      </w:r>
    </w:p>
    <w:p>
      <w:pPr>
        <w:pStyle w:val="PreformattedText"/>
        <w:bidi w:val="0"/>
        <w:spacing w:before="0" w:after="0"/>
        <w:jc w:val="left"/>
        <w:rPr/>
      </w:pPr>
      <w:r>
        <w:rPr/>
        <w:t>4UpTHz4fz6XtNR7qxW2hlctNlYWrq3JZOqr8Rkq3FvVUO28ht7F4Cbc2MrYcDtbIYvGbvo9sblhpKq</w:t>
      </w:r>
    </w:p>
    <w:p>
      <w:pPr>
        <w:pStyle w:val="PreformattedText"/>
        <w:bidi w:val="0"/>
        <w:spacing w:before="0" w:after="0"/>
        <w:jc w:val="left"/>
        <w:rPr/>
      </w:pPr>
      <w:r>
        <w:rPr/>
        <w:t>esQYvL2Z5QX90RNYdwMKvr68CPzpXr0jsaRqak+vz4j9lQD69Y8XjpMnQzLBFQZynjxWNmxCYXE0eR</w:t>
      </w:r>
    </w:p>
    <w:p>
      <w:pPr>
        <w:pStyle w:val="PreformattedText"/>
        <w:bidi w:val="0"/>
        <w:spacing w:before="0" w:after="0"/>
        <w:jc w:val="left"/>
        <w:rPr/>
      </w:pPr>
      <w:r>
        <w:rPr/>
        <w:t>pZ3yFTW7oMmU21UUe32w+B2zs3du4MBWS42CsSlrKFRJG0KKwW21rKWQhNURUf5/lgcCR0lndVZR4l</w:t>
      </w:r>
    </w:p>
    <w:p>
      <w:pPr>
        <w:pStyle w:val="PreformattedText"/>
        <w:bidi w:val="0"/>
        <w:spacing w:before="0" w:after="0"/>
        <w:jc w:val="left"/>
        <w:rPr/>
      </w:pPr>
      <w:r>
        <w:rPr/>
        <w:t>GqeJ+VKDjU1AOaY4dOOH3JWIHykFbHBBlqvM4DEbjp6FZKSjp4paHYVT/CauqpGXF1OG3vtva2fetx</w:t>
      </w:r>
    </w:p>
    <w:p>
      <w:pPr>
        <w:pStyle w:val="PreformattedText"/>
        <w:bidi w:val="0"/>
        <w:spacing w:before="0" w:after="0"/>
        <w:jc w:val="left"/>
        <w:rPr/>
      </w:pPr>
      <w:r>
        <w:rPr/>
        <w:t>+Phnhqcirq0fJLU3iSFGkbShY04EY7W/nQnq4RMqErpAJ41rxH5UJHTo+Viz0gzmSxcu387PTVtfS0</w:t>
      </w:r>
    </w:p>
    <w:p>
      <w:pPr>
        <w:pStyle w:val="PreformattedText"/>
        <w:bidi w:val="0"/>
        <w:spacing w:before="0" w:after="0"/>
        <w:jc w:val="left"/>
        <w:rPr/>
      </w:pPr>
      <w:r>
        <w:rPr/>
        <w:t>8ESSVVfFuGfKb7yOLgrJqbJ1eZaWmk3ftWQQxSPHM0Uc3jXV7YcOHh0sukA1wc44D0rnpyMLpddJ04</w:t>
      </w:r>
    </w:p>
    <w:p>
      <w:pPr>
        <w:pStyle w:val="PreformattedText"/>
        <w:bidi w:val="0"/>
        <w:spacing w:before="0" w:after="0"/>
        <w:jc w:val="left"/>
        <w:rPr/>
      </w:pPr>
      <w:r>
        <w:rPr/>
        <w:t>9B8v2DB6cM1ia+RamfIVYXHZTJbhMG+4KuevrYocTR7f2TNUvJiI8tuGWghgXZ2TJhp1WSCSpkdwIm</w:t>
      </w:r>
    </w:p>
    <w:p>
      <w:pPr>
        <w:pStyle w:val="PreformattedText"/>
        <w:bidi w:val="0"/>
        <w:spacing w:before="0" w:after="0"/>
        <w:jc w:val="left"/>
        <w:rPr/>
      </w:pPr>
      <w:r>
        <w:rPr/>
        <w:t>9uIxwEXvKjHz4fP5EdexqLVqVxQft/zjpSUxxNGaXE10EkW3ExlXuKipa2mmxNKlbSYuo3km16+k3L</w:t>
      </w:r>
    </w:p>
    <w:p>
      <w:pPr>
        <w:pStyle w:val="PreformattedText"/>
        <w:bidi w:val="0"/>
        <w:spacing w:before="0" w:after="0"/>
        <w:jc w:val="left"/>
        <w:rPr/>
      </w:pPr>
      <w:r>
        <w:rPr/>
        <w:t>SV2WwtBPDJvHBUpFHDTO1PDpv41ubNGsdpJAsgIK1+H4nGVDVyKDUtQKHHSESyySatFCHzU1xwJxg/</w:t>
      </w:r>
    </w:p>
    <w:p>
      <w:pPr>
        <w:pStyle w:val="PreformattedText"/>
        <w:bidi w:val="0"/>
        <w:spacing w:before="0" w:after="0"/>
        <w:jc w:val="left"/>
        <w:rPr/>
      </w:pPr>
      <w:r>
        <w:rPr/>
        <w:t>hND1GylTmdxZI5iqqKLKRVMlTiK6uw1RTB6mSlrcBtVI8LkpqPKSTU+P3JBs/caK7LUiCqmkDxeu5O</w:t>
      </w:r>
    </w:p>
    <w:p>
      <w:pPr>
        <w:pStyle w:val="PreformattedText"/>
        <w:bidi w:val="0"/>
        <w:spacing w:before="0" w:after="0"/>
        <w:jc w:val="left"/>
        <w:rPr/>
      </w:pPr>
      <w:r>
        <w:rPr/>
        <w:t>0lxIQ88OnV5AUxwwKY8j0YKIgDRqt8/8vypUdMBr6yliFbDuikkGJkyuQjo6lnpK7LVWagzuaxcOb+</w:t>
      </w:r>
    </w:p>
    <w:p>
      <w:pPr>
        <w:pStyle w:val="PreformattedText"/>
        <w:bidi w:val="0"/>
        <w:spacing w:before="0" w:after="0"/>
        <w:jc w:val="left"/>
        <w:rPr/>
      </w:pPr>
      <w:r>
        <w:rPr/>
        <w:t>/kyktZR4fHTbs2csASEo9MmtCk0JFR2spHmfzpwI/Lh9vV30FKKKmn5Y/1A9OOCNZhqyioaDK7ufK4</w:t>
      </w:r>
    </w:p>
    <w:p>
      <w:pPr>
        <w:pStyle w:val="PreformattedText"/>
        <w:bidi w:val="0"/>
        <w:spacing w:before="0" w:after="0"/>
        <w:jc w:val="left"/>
        <w:rPr/>
      </w:pPr>
      <w:r>
        <w:rPr/>
        <w:t>fCbixeTJyAl3Dt8VzY/B0OSIiiyuTyNLHXw7P3K/+UQSeOqnFGNQaxlaMgZ21F2UMKfFxFASPUYOD0</w:t>
      </w:r>
    </w:p>
    <w:p>
      <w:pPr>
        <w:pStyle w:val="PreformattedText"/>
        <w:bidi w:val="0"/>
        <w:spacing w:before="0" w:after="0"/>
        <w:jc w:val="left"/>
        <w:rPr/>
      </w:pPr>
      <w:r>
        <w:rPr/>
        <w:t>gmq2kSxgIxB+Xr/nHSsykWLytfnqmop67B7xwuH3LUZ44TAZWrwiboizUPY+28TlaKircxuPCvj+xd</w:t>
      </w:r>
    </w:p>
    <w:p>
      <w:pPr>
        <w:pStyle w:val="PreformattedText"/>
        <w:bidi w:val="0"/>
        <w:spacing w:before="0" w:after="0"/>
        <w:jc w:val="left"/>
        <w:rPr/>
      </w:pPr>
      <w:r>
        <w:rPr/>
        <w:t>p7r23WR1FfDSvT1cBQKZAhT385V2RGXTgAgEV86/4QPQdWtYig7wx1HAJB0+RocVFCCegoycHqx+Og</w:t>
      </w:r>
    </w:p>
    <w:p>
      <w:pPr>
        <w:pStyle w:val="PreformattedText"/>
        <w:bidi w:val="0"/>
        <w:spacing w:before="0" w:after="0"/>
        <w:jc w:val="left"/>
        <w:rPr/>
      </w:pPr>
      <w:r>
        <w:rPr/>
        <w:t>hRdtVhyGSr4sJHU1hx+3MJgsfRYSDF5+knyKihl6w3RQ556OorJNFdgC7sGAsmR9ZUQxMRTgBU09f9</w:t>
      </w:r>
    </w:p>
    <w:p>
      <w:pPr>
        <w:pStyle w:val="PreformattedText"/>
        <w:bidi w:val="0"/>
        <w:spacing w:before="0" w:after="0"/>
        <w:jc w:val="left"/>
        <w:rPr/>
      </w:pPr>
      <w:r>
        <w:rPr/>
        <w:t>Xp0t01Gpmq37M/Z9uPz6eMdJXYvG12dZaha3DTx0uWlpsdU0tFkdxvnpqinapio3kx9JisP2niIywk</w:t>
      </w:r>
    </w:p>
    <w:p>
      <w:pPr>
        <w:pStyle w:val="PreformattedText"/>
        <w:bidi w:val="0"/>
        <w:spacing w:before="0" w:after="0"/>
        <w:jc w:val="left"/>
        <w:rPr/>
      </w:pPr>
      <w:r>
        <w:rPr/>
        <w:t>mrp3XemkIGaNTZCXEpo2SoIHzPmPKhH8+m2jI0hQSaVqaenr8x/Nelti8Zgn143L0dHmcBTbXxeRi+</w:t>
      </w:r>
    </w:p>
    <w:p>
      <w:pPr>
        <w:pStyle w:val="PreformattedText"/>
        <w:bidi w:val="0"/>
        <w:spacing w:before="0" w:after="0"/>
        <w:jc w:val="left"/>
        <w:rPr/>
      </w:pPr>
      <w:r>
        <w:rPr/>
        <w:t>2rqvcG2azCuss1btLI5rHjF1+MzeA6ezOUliVKkBavbKaoCYYwTeSE2kNSoo1KnivfwpTz+XqOkHiC</w:t>
      </w:r>
    </w:p>
    <w:p>
      <w:pPr>
        <w:pStyle w:val="PreformattedText"/>
        <w:bidi w:val="0"/>
        <w:spacing w:before="0" w:after="0"/>
        <w:jc w:val="left"/>
        <w:rPr/>
      </w:pPr>
      <w:r>
        <w:rPr/>
        <w:t>RmKvTSaH1r8x51OPz6Xs9FlqiilyS05yldu7MZDH4DPx02T2+2d3Ri8pg9lIaHOVoh2nM+I33iNtbu</w:t>
      </w:r>
    </w:p>
    <w:p>
      <w:pPr>
        <w:pStyle w:val="PreformattedText"/>
        <w:bidi w:val="0"/>
        <w:spacing w:before="0" w:after="0"/>
        <w:jc w:val="left"/>
        <w:rPr/>
      </w:pPr>
      <w:r>
        <w:rPr/>
        <w:t>lanBk17hmXUxkAZBJIZI5E1CTVpFKUrU+v2gEj59PhKtGdJWh4nNME8PmCVH2dAx2dnkwOz3oqeox8</w:t>
      </w:r>
    </w:p>
    <w:p>
      <w:pPr>
        <w:pStyle w:val="PreformattedText"/>
        <w:bidi w:val="0"/>
        <w:spacing w:before="0" w:after="0"/>
        <w:jc w:val="left"/>
        <w:rPr/>
      </w:pPr>
      <w:r>
        <w:rPr/>
        <w:t>8+eq6nb2axMSZygzeAwcOLlyNRRZWixMdRuXF4TD0u4snhMjVUkEssYoKaomiengZwmFwIdBktxUyK</w:t>
      </w:r>
    </w:p>
    <w:p>
      <w:pPr>
        <w:pStyle w:val="PreformattedText"/>
        <w:bidi w:val="0"/>
        <w:spacing w:before="0" w:after="0"/>
        <w:jc w:val="left"/>
        <w:rPr/>
      </w:pPr>
      <w:r>
        <w:rPr/>
        <w:t>3HK0BBXHCv8AL06cEHiGgYgqCK+RJOD6HyP59AlgMFT4qSN5qRaHD4aPF7opsnkK/D7Nx+GyO5MVJD</w:t>
      </w:r>
    </w:p>
    <w:p>
      <w:pPr>
        <w:pStyle w:val="PreformattedText"/>
        <w:bidi w:val="0"/>
        <w:spacing w:before="0" w:after="0"/>
        <w:jc w:val="left"/>
        <w:rPr/>
      </w:pPr>
      <w:r>
        <w:rPr/>
        <w:t>szLxZrA0+VyG2zuarY0OF3biPvtn57WYcxRwyTTurg+nuInmWIOsZ7gCOwE4J+dcahUeoHV28ZT3TU</w:t>
      </w:r>
    </w:p>
    <w:p>
      <w:pPr>
        <w:pStyle w:val="PreformattedText"/>
        <w:bidi w:val="0"/>
        <w:spacing w:before="0" w:after="0"/>
        <w:jc w:val="left"/>
        <w:rPr/>
      </w:pPr>
      <w:r>
        <w:rPr/>
        <w:t>ZjTNSW8qD/NxHkenCjrs1iqh5cTTY2gr4qHGU2Pnp8I+05Ng7p3glXPV7Up8LUNWYHYGS3NBMwGNga</w:t>
      </w:r>
    </w:p>
    <w:p>
      <w:pPr>
        <w:pStyle w:val="PreformattedText"/>
        <w:bidi w:val="0"/>
        <w:spacing w:before="0" w:after="0"/>
        <w:jc w:val="left"/>
        <w:rPr/>
      </w:pPr>
      <w:r>
        <w:rPr/>
        <w:t>XZO901vC9AJZJfe7a3RptSkNKQaAEBVr8+Gr5ZB6bnlcohYlIhg1NSwHnTjT58R516g1mZlqMDRwCt</w:t>
      </w:r>
    </w:p>
    <w:p>
      <w:pPr>
        <w:pStyle w:val="PreformattedText"/>
        <w:bidi w:val="0"/>
        <w:spacing w:before="0" w:after="0"/>
        <w:jc w:val="left"/>
        <w:rPr/>
      </w:pPr>
      <w:r>
        <w:rPr/>
        <w:t>zNLHS1uQwuDTb2Hp8eu2JsvTJFkdo7Qps7X1Z2PmainRoZNhbmapwGWp4opsTPSqiM6RpJYJGlDkai</w:t>
      </w:r>
    </w:p>
    <w:p>
      <w:pPr>
        <w:pStyle w:val="PreformattedText"/>
        <w:bidi w:val="0"/>
        <w:spacing w:before="0" w:after="0"/>
        <w:jc w:val="left"/>
        <w:rPr/>
      </w:pPr>
      <w:r>
        <w:rPr/>
        <w:t>c+WOIAPHH4T+XSlFSRdJFQAK5z8iaevqM+vUDNiek/glHhsXE1FEKHH4VgtXU4xshtrH0VQ22MLtne</w:t>
      </w:r>
    </w:p>
    <w:p>
      <w:pPr>
        <w:pStyle w:val="PreformattedText"/>
        <w:bidi w:val="0"/>
        <w:spacing w:before="0" w:after="0"/>
        <w:jc w:val="left"/>
        <w:rPr/>
      </w:pPr>
      <w:r>
        <w:rPr/>
        <w:t>9XK8EVPHJPPkdiblasjDiWpws0cMkSF97uPQhCq3CjHJHrpHkDwKmvqOqpAQZNTnPkMY8qken8Qp8+</w:t>
      </w:r>
    </w:p>
    <w:p>
      <w:pPr>
        <w:pStyle w:val="PreformattedText"/>
        <w:bidi w:val="0"/>
        <w:spacing w:before="0" w:after="0"/>
        <w:jc w:val="left"/>
        <w:rPr/>
      </w:pPr>
      <w:r>
        <w:rPr/>
        <w:t>p1Pk69svgsjO0mJxdXSVmNxdVQZnIZPEDGIXosrtbZ0G8KKoz2QxlEJSJuv91CPK4tGY4iTyGnQLLG</w:t>
      </w:r>
    </w:p>
    <w:p>
      <w:pPr>
        <w:pStyle w:val="PreformattedText"/>
        <w:bidi w:val="0"/>
        <w:spacing w:before="0" w:after="0"/>
        <w:jc w:val="left"/>
        <w:rPr/>
      </w:pPr>
      <w:r>
        <w:rPr/>
        <w:t>O3ublo4wOBYlu1QB/CD3Nj8J7v4c9JplaGKpBGr0z+Z8h/phj16Zcpho8XLPQtjpsdg/7l0tPVZLM1</w:t>
      </w:r>
    </w:p>
    <w:p>
      <w:pPr>
        <w:pStyle w:val="PreformattedText"/>
        <w:bidi w:val="0"/>
        <w:spacing w:before="0" w:after="0"/>
        <w:jc w:val="left"/>
        <w:rPr/>
      </w:pPr>
      <w:r>
        <w:rPr/>
        <w:t>q77w2RGJZYc5/FKGjeHJVGwKCaphkqMPOjb22NLMJEeYJIQiuLVo7pkJNFB4itSfQelPXuHT0dwjxI</w:t>
      </w:r>
    </w:p>
    <w:p>
      <w:pPr>
        <w:pStyle w:val="PreformattedText"/>
        <w:bidi w:val="0"/>
        <w:spacing w:before="0" w:after="0"/>
        <w:jc w:val="left"/>
        <w:rPr/>
      </w:pPr>
      <w:r>
        <w:rPr/>
        <w:t>w4nyqR+08K/8ZPSiOPyc4qQk0EuJz+11qJnyGTgzUmY2XhRQ0OPy24N34WDXv7YWMyQtQ742+v8Aev</w:t>
      </w:r>
    </w:p>
    <w:p>
      <w:pPr>
        <w:pStyle w:val="PreformattedText"/>
        <w:bidi w:val="0"/>
        <w:spacing w:before="0" w:after="0"/>
        <w:jc w:val="left"/>
        <w:rPr/>
      </w:pPr>
      <w:r>
        <w:rPr/>
        <w:t>biFIa2LQZnCWNJVcgrqPpx/b5AU8+n2eMoanAP2Z9B8/6PA9d4uGGvyCy5qZBjanI0H8WzLGPCUuab</w:t>
      </w:r>
    </w:p>
    <w:p>
      <w:pPr>
        <w:pStyle w:val="PreformattedText"/>
        <w:bidi w:val="0"/>
        <w:spacing w:before="0" w:after="0"/>
        <w:jc w:val="left"/>
        <w:rPr/>
      </w:pPr>
      <w:r>
        <w:rPr/>
        <w:t>7N6fHbi3BJtxXnG7KjIU5oKDeuJH8Pz9JEmNykcMkzyg92sxNIUnlCxZrUlU4GhYjuLV4aePwnj0gv</w:t>
      </w:r>
    </w:p>
    <w:p>
      <w:pPr>
        <w:pStyle w:val="PreformattedText"/>
        <w:bidi w:val="0"/>
        <w:spacing w:before="0" w:after="0"/>
        <w:jc w:val="left"/>
        <w:rPr/>
      </w:pPr>
      <w:r>
        <w:rPr/>
        <w:t>AVQGMMX4imW+YAOB9h4cR0ssdtuii3GtFRzw4WaDOo+Jrcs563rsFl4MVU10G5EzafxbCdJb8lxsD0</w:t>
      </w:r>
    </w:p>
    <w:p>
      <w:pPr>
        <w:pStyle w:val="PreformattedText"/>
        <w:bidi w:val="0"/>
        <w:spacing w:before="0" w:after="0"/>
        <w:jc w:val="left"/>
        <w:rPr/>
      </w:pPr>
      <w:r>
        <w:rPr/>
        <w:t>JjhSt2BkY3ShaoWZj7R3sj2u5IkLsFqM1oQafhBwreoJNOHVrVDLa1k0+IR8z58CeLD54PWHBfw7Ey</w:t>
      </w:r>
    </w:p>
    <w:p>
      <w:pPr>
        <w:pStyle w:val="PreformattedText"/>
        <w:bidi w:val="0"/>
        <w:spacing w:before="0" w:after="0"/>
        <w:jc w:val="left"/>
        <w:rPr/>
      </w:pPr>
      <w:r>
        <w:rPr/>
        <w:t>O61NRt6lxp+6SkosXQbWyGFy25Bj6fVilz1VV4za2Z3DjpHkzmy86U2xuSSSJ8bVU3BJeiyw3akKNb</w:t>
      </w:r>
    </w:p>
    <w:p>
      <w:pPr>
        <w:pStyle w:val="PreformattedText"/>
        <w:bidi w:val="0"/>
        <w:spacing w:before="0" w:after="0"/>
        <w:jc w:val="left"/>
        <w:rPr/>
      </w:pPr>
      <w:r>
        <w:rPr/>
        <w:t>tUDzH+m+304dKXUSRaQK0FDXIx9n8iMjz6WVLjfXsWgydVka+go8RuDbGCjp6zG5Ojr6yrnmq268lg</w:t>
      </w:r>
    </w:p>
    <w:p>
      <w:pPr>
        <w:pStyle w:val="PreformattedText"/>
        <w:bidi w:val="0"/>
        <w:spacing w:before="0" w:after="0"/>
        <w:jc w:val="left"/>
        <w:rPr/>
      </w:pPr>
      <w:r>
        <w:rPr/>
        <w:t>3t9r/FcC6wKlT19uWdcxjGq5KjbtdPHJCAqDhXt5lTAmpgfFn4R/R+Rz6GnXlZ/wBVK0YrXyx8z8/m</w:t>
      </w:r>
    </w:p>
    <w:p>
      <w:pPr>
        <w:pStyle w:val="PreformattedText"/>
        <w:bidi w:val="0"/>
        <w:spacing w:before="0" w:after="0"/>
        <w:jc w:val="left"/>
        <w:rPr/>
      </w:pPr>
      <w:r>
        <w:rPr/>
        <w:t>O2nEV6l56LEZiiylNkMjS5jJY/b2Skp6GpzVdHE6UmTxEuR26sWYxeN3h2Pi6FKda5aqWWl35stfGk</w:t>
      </w:r>
    </w:p>
    <w:p>
      <w:pPr>
        <w:pStyle w:val="PreformattedText"/>
        <w:bidi w:val="0"/>
        <w:spacing w:before="0" w:after="0"/>
        <w:jc w:val="left"/>
        <w:rPr/>
      </w:pPr>
      <w:r>
        <w:rPr/>
        <w:t>NPWU0YjK7dVa3uIyUKa21mlSoLDAH9Iedc/LpBYO7xzRnOk6RXiaefoB8gNJ9ep2GoNvUWVqM9X4ir</w:t>
      </w:r>
    </w:p>
    <w:p>
      <w:pPr>
        <w:pStyle w:val="PreformattedText"/>
        <w:bidi w:val="0"/>
        <w:spacing w:before="0" w:after="0"/>
        <w:jc w:val="left"/>
        <w:rPr/>
      </w:pPr>
      <w:r>
        <w:rPr/>
        <w:t>z+OyWGr96wHFY3d2fObo9sVEUuA3LTZrbn22RdMVkqQy03YuAh/vFhoqcR57EpFKQUogpdeLITocah</w:t>
      </w:r>
    </w:p>
    <w:p>
      <w:pPr>
        <w:pStyle w:val="PreformattedText"/>
        <w:bidi w:val="0"/>
        <w:spacing w:before="0" w:after="0"/>
        <w:jc w:val="left"/>
        <w:rPr/>
      </w:pPr>
      <w:r>
        <w:rPr/>
        <w:t>UnIUcWI+fpkefT1WeAKo0lTQ4GCfKnzH4Tj0PSkzEOHjzuUyVRW1mNhw8ybuMk+OotpVFB/eyeCmqO</w:t>
      </w:r>
    </w:p>
    <w:p>
      <w:pPr>
        <w:pStyle w:val="PreformattedText"/>
        <w:bidi w:val="0"/>
        <w:spacing w:before="0" w:after="0"/>
        <w:jc w:val="left"/>
        <w:rPr/>
      </w:pPr>
      <w:r>
        <w:rPr/>
        <w:t>xa/M7dyVZh9u5PddLUxNLvbArWbNz0JSPO4+gqZpnLYjjE4aZi0bitMgk0/YAPXgRx68hLWwCcVIH8</w:t>
      </w:r>
    </w:p>
    <w:p>
      <w:pPr>
        <w:pStyle w:val="PreformattedText"/>
        <w:bidi w:val="0"/>
        <w:spacing w:before="0" w:after="0"/>
        <w:jc w:val="left"/>
        <w:rPr/>
      </w:pPr>
      <w:r>
        <w:rPr/>
        <w:t>Qx5epI9PiB4dK/FYlGFLNiqLIY/OtXbhxMdNh8ztbY238XXVlLBks1hKXA5yfIYzbuW3RiKp6hNi5Q</w:t>
      </w:r>
    </w:p>
    <w:p>
      <w:pPr>
        <w:pStyle w:val="PreformattedText"/>
        <w:bidi w:val="0"/>
        <w:spacing w:before="0" w:after="0"/>
        <w:jc w:val="left"/>
        <w:rPr/>
      </w:pPr>
      <w:r>
        <w:rPr/>
        <w:t>S7F3TEHqcHkKd2KexJs8FoY72K5kfQ1u1QpALMfw91QqH8XmRhSOk15NqSCRRU+IASak0HnQZ4+fl5</w:t>
      </w:r>
    </w:p>
    <w:p>
      <w:pPr>
        <w:pStyle w:val="PreformattedText"/>
        <w:bidi w:val="0"/>
        <w:spacing w:before="0" w:after="0"/>
        <w:jc w:val="left"/>
        <w:rPr/>
      </w:pPr>
      <w:r>
        <w:rPr/>
        <w:t>jptweWzTs20qGl3dlIt3bQr8Bt/HYKq/jdXuSkjzFTU5bb8+29w1Hh3Hs7BVGPqKg9fZZ4d24RqOR9</w:t>
      </w:r>
    </w:p>
    <w:p>
      <w:pPr>
        <w:pStyle w:val="PreformattedText"/>
        <w:bidi w:val="0"/>
        <w:spacing w:before="0" w:after="0"/>
        <w:jc w:val="left"/>
        <w:rPr/>
      </w:pPr>
      <w:r>
        <w:rPr/>
        <w:t>vZHxGNGIoQizXFhDoOhTpA4n+igPE04mtQM16dmjASK4kTNakmgp8zTgPnwPmOpVduKtGArsjlK/bO</w:t>
      </w:r>
    </w:p>
    <w:p>
      <w:pPr>
        <w:pStyle w:val="PreformattedText"/>
        <w:bidi w:val="0"/>
        <w:spacing w:before="0" w:after="0"/>
        <w:jc w:val="left"/>
        <w:rPr/>
      </w:pPr>
      <w:r>
        <w:rPr/>
        <w:t>cw2T2Vt2r3NUZPOR7kh3ltratZqx+8Ya+goqXc278VsVJIqWDccEtHvjriuOnMpW00Udk4WttIpXuB</w:t>
      </w:r>
    </w:p>
    <w:p>
      <w:pPr>
        <w:pStyle w:val="PreformattedText"/>
        <w:bidi w:val="0"/>
        <w:spacing w:before="0" w:after="0"/>
        <w:jc w:val="left"/>
        <w:rPr/>
      </w:pPr>
      <w:r>
        <w:rPr/>
        <w:t>yK1p9leJ8tQFR546vRPGiYsQT8OKD5g+QB46ThvKh6YshXYWejzz0WHxVVmqfcEuQpYKHOZLMTY7O5</w:t>
      </w:r>
    </w:p>
    <w:p>
      <w:pPr>
        <w:pStyle w:val="PreformattedText"/>
        <w:bidi w:val="0"/>
        <w:spacing w:before="0" w:after="0"/>
        <w:jc w:val="left"/>
        <w:rPr/>
      </w:pPr>
      <w:r>
        <w:rPr/>
        <w:t>/EwY/DU+d/h1DSbWqdwbnxccE1Rmy/8A7Vpah1ljpMmOTvZ1FxY7lCzIhemkEE0K17VIwtR8bH4+C9</w:t>
      </w:r>
    </w:p>
    <w:p>
      <w:pPr>
        <w:pStyle w:val="PreformattedText"/>
        <w:bidi w:val="0"/>
        <w:spacing w:before="0" w:after="0"/>
        <w:jc w:val="left"/>
        <w:rPr/>
      </w:pPr>
      <w:r>
        <w:rPr/>
        <w:t>3TN/IyyWzKpNPxYAofPOSBwAGV4nHXshNjYG3BRGh2RUbXly3m2Rl8rl9yVU9dtymxfl3rT/AMLq6a</w:t>
      </w:r>
    </w:p>
    <w:p>
      <w:pPr>
        <w:pStyle w:val="PreformattedText"/>
        <w:bidi w:val="0"/>
        <w:spacing w:before="0" w:after="0"/>
        <w:jc w:val="left"/>
        <w:rPr/>
      </w:pPr>
      <w:r>
        <w:rPr/>
        <w:t>ar3PtfYFTSSCuw1fMM11s9NDV4uol0WcidHhvJIZBHpWhKtWhzw/iUegOR58OlKyO9vEatqpSq0r8q</w:t>
      </w:r>
    </w:p>
    <w:p>
      <w:pPr>
        <w:pStyle w:val="PreformattedText"/>
        <w:bidi w:val="0"/>
        <w:spacing w:before="0" w:after="0"/>
        <w:jc w:val="left"/>
        <w:rPr/>
      </w:pPr>
      <w:r>
        <w:rPr/>
        <w:t>nhU+ow3DrBjqvTXtQwba2ycvlYq7M47GYrsOtocvjKvL01LJsTcDbsqaHD4KLJbgoYonptzyRRYHtO</w:t>
      </w:r>
    </w:p>
    <w:p>
      <w:pPr>
        <w:pStyle w:val="PreformattedText"/>
        <w:bidi w:val="0"/>
        <w:spacing w:before="0" w:after="0"/>
        <w:jc w:val="left"/>
        <w:rPr/>
      </w:pPr>
      <w:r>
        <w:rPr/>
        <w:t>iqRjtxRQzaiLyItvOk/wBOotu4aQasRWuD5tT8VNJHz61HI0sDxiQmTGSKAU40X0B4rWo6ZcVlpFqI</w:t>
      </w:r>
    </w:p>
    <w:p>
      <w:pPr>
        <w:pStyle w:val="PreformattedText"/>
        <w:bidi w:val="0"/>
        <w:spacing w:before="0" w:after="0"/>
        <w:jc w:val="left"/>
        <w:rPr/>
      </w:pPr>
      <w:r>
        <w:rPr/>
        <w:t>4twUOPr/ALTEV8tTSVUeT2Thtv02Enmfd5ym3MfSSSbfxu3s3X0s9VgTqg6qrp483hnmpXeErRanxY</w:t>
      </w:r>
    </w:p>
    <w:p>
      <w:pPr>
        <w:pStyle w:val="PreformattedText"/>
        <w:bidi w:val="0"/>
        <w:spacing w:before="0" w:after="0"/>
        <w:jc w:val="left"/>
        <w:rPr/>
      </w:pPr>
      <w:r>
        <w:rPr/>
        <w:t>7iIhkK1BFcDPEeXl2nhx4deE4WEo5IzxNDU+VD51znz4cememmpxnqvJV+0lXO0c1c+QpabMUP96an</w:t>
      </w:r>
    </w:p>
    <w:p>
      <w:pPr>
        <w:pStyle w:val="PreformattedText"/>
        <w:bidi w:val="0"/>
        <w:spacing w:before="0" w:after="0"/>
        <w:jc w:val="left"/>
        <w:rPr/>
      </w:pPr>
      <w:r>
        <w:rPr/>
        <w:t>eu4Hih27X0LT4WXA5Hcu+qaWGlrKCnd4e5sREXpxQVEYdnI2jlZ4ZU/WINfyFcnyqaD0kwq06amZki</w:t>
      </w:r>
    </w:p>
    <w:p>
      <w:pPr>
        <w:pStyle w:val="PreformattedText"/>
        <w:bidi w:val="0"/>
        <w:spacing w:before="0" w:after="0"/>
        <w:jc w:val="left"/>
        <w:rPr/>
      </w:pPr>
      <w:r>
        <w:rPr/>
        <w:t>EysChoFAGePHjwGfTRxavXA4eZDHV0VdiKbGtQbfraGp25Xq1DhsdRUdRNDlfJXy1QwWz+schTyY7b</w:t>
      </w:r>
    </w:p>
    <w:p>
      <w:pPr>
        <w:pStyle w:val="PreformattedText"/>
        <w:bidi w:val="0"/>
        <w:spacing w:before="0" w:after="0"/>
        <w:jc w:val="left"/>
        <w:rPr/>
      </w:pPr>
      <w:r>
        <w:rPr/>
        <w:t>mUqj4tp1rNgdzmpj0SeyoMTJGBHxoSdXD1HpjFfP8PT/AGKGBerVIpTJPr9p/n8S9Kal2zuDK4LBV5</w:t>
      </w:r>
    </w:p>
    <w:p>
      <w:pPr>
        <w:pStyle w:val="PreformattedText"/>
        <w:bidi w:val="0"/>
        <w:spacing w:before="0" w:after="0"/>
        <w:jc w:val="left"/>
        <w:rPr/>
      </w:pPr>
      <w:r>
        <w:rPr/>
        <w:t>25uKpgqcJPmYJoarGbdpsrt6hqYKrem21Stiky1DR5dqf7/L4Wsp0yeIqFGX2rHU4wyD2a6BIq6bdk</w:t>
      </w:r>
    </w:p>
    <w:p>
      <w:pPr>
        <w:pStyle w:val="PreformattedText"/>
        <w:bidi w:val="0"/>
        <w:spacing w:before="0" w:after="0"/>
        <w:jc w:val="left"/>
        <w:rPr/>
      </w:pPr>
      <w:r>
        <w:rPr/>
        <w:t>LCoPpTiM4I4E/wAJIC4r0k8VQZR4oOQOBOTgf5gfP8WenmKlqGyuPrsiI8dT4fJY/bLCpFNuQ0lbvS</w:t>
      </w:r>
    </w:p>
    <w:p>
      <w:pPr>
        <w:pStyle w:val="PreformattedText"/>
        <w:bidi w:val="0"/>
        <w:spacing w:before="0" w:after="0"/>
        <w:jc w:val="left"/>
        <w:rPr/>
      </w:pPr>
      <w:r>
        <w:rPr/>
        <w:t>qpWx81RjcYgbJZyvwspgyuLWeCm7XxyGVKimyEfia84ZlgSckHPFVqKULMVBBIp8VTkkBKUPW4CqFg</w:t>
      </w:r>
    </w:p>
    <w:p>
      <w:pPr>
        <w:pStyle w:val="PreformattedText"/>
        <w:bidi w:val="0"/>
        <w:spacing w:before="0" w:after="0"/>
        <w:jc w:val="left"/>
        <w:rPr/>
      </w:pPr>
      <w:r>
        <w:rPr/>
        <w:t>hqCPU5pXhXA+VPh8+gwypx7QlsPWJSU+LpaB6LdMSUOWzQya5nIwYKqgnztZTSV9ZhYMcKDZ+Tq6dM</w:t>
      </w:r>
    </w:p>
    <w:p>
      <w:pPr>
        <w:pStyle w:val="PreformattedText"/>
        <w:bidi w:val="0"/>
        <w:spacing w:before="0" w:after="0"/>
        <w:jc w:val="left"/>
        <w:rPr/>
      </w:pPr>
      <w:r>
        <w:rPr/>
        <w:t>JQ413wGa8tZAGKK9VYpo5fFLW5NSKcM+VeJpw8q9rcD0ptmZkdHWjUx8/2eXr5+Y6SOHkgwWPeVpMb</w:t>
      </w:r>
    </w:p>
    <w:p>
      <w:pPr>
        <w:pStyle w:val="PreformattedText"/>
        <w:bidi w:val="0"/>
        <w:spacing w:before="0" w:after="0"/>
        <w:jc w:val="left"/>
        <w:rPr/>
      </w:pPr>
      <w:r>
        <w:rPr/>
        <w:t>PSRUuMWalz2589tgV2BxVf8AxVRjzJiqmbau24NylqmHcFVGmX2BmlEMEC4ydGNrqSKS2s2tScAnIq</w:t>
      </w:r>
    </w:p>
    <w:p>
      <w:pPr>
        <w:pStyle w:val="PreformattedText"/>
        <w:bidi w:val="0"/>
        <w:spacing w:before="0" w:after="0"/>
        <w:jc w:val="left"/>
        <w:rPr/>
      </w:pPr>
      <w:r>
        <w:rPr/>
        <w:t>1K+Z9K5JOFIoO3q0JK3M3iR1U4H8P/ABdPIcRnj0rIslNR4LC1mNq8G5p6HemXylCtdTUVDjMDuaOk</w:t>
      </w:r>
    </w:p>
    <w:p>
      <w:pPr>
        <w:pStyle w:val="PreformattedText"/>
        <w:bidi w:val="0"/>
        <w:spacing w:before="0" w:after="0"/>
        <w:jc w:val="left"/>
        <w:rPr/>
      </w:pPr>
      <w:r>
        <w:rPr/>
        <w:t>w+7MW1LlYnzkO1Nwzv8AdbzxqpNm5nenz2DCQJNpW7tANws7VgYwykMQTQCgHf65OW4ngQKdJLVzb3</w:t>
      </w:r>
    </w:p>
    <w:p>
      <w:pPr>
        <w:pStyle w:val="PreformattedText"/>
        <w:bidi w:val="0"/>
        <w:spacing w:before="0" w:after="0"/>
        <w:jc w:val="left"/>
        <w:rPr/>
      </w:pPr>
      <w:r>
        <w:rPr/>
        <w:t>MqHUynANPMmtPTHBTw8j1mpIs1iJ8liKzF5fHYyOqOAimnFPmZ6DKU2GhyjHJUO0stDjtzZPfVBHQ0</w:t>
      </w:r>
    </w:p>
    <w:p>
      <w:pPr>
        <w:pStyle w:val="PreformattedText"/>
        <w:bidi w:val="0"/>
        <w:spacing w:before="0" w:after="0"/>
        <w:jc w:val="left"/>
        <w:rPr/>
      </w:pPr>
      <w:r>
        <w:rPr/>
        <w:t>mR2vRMtDvvbzQ5NT9/HLGSho38S3heWQEHyBpVvI0yR5geeOldIyksxVSxGM5oPQ+o8ieGRw6jUe7q</w:t>
      </w:r>
    </w:p>
    <w:p>
      <w:pPr>
        <w:pStyle w:val="PreformattedText"/>
        <w:bidi w:val="0"/>
        <w:spacing w:before="0" w:after="0"/>
        <w:jc w:val="left"/>
        <w:rPr/>
      </w:pPr>
      <w:r>
        <w:rPr/>
        <w:t>qrx+PyWPWoqKeilw2fyVLT4Oet3E2cpcjWR7Plyu8s6r0u/d97AyMk8W0c0vjwWT28j7fzxaeKCMqd</w:t>
      </w:r>
    </w:p>
    <w:p>
      <w:pPr>
        <w:pStyle w:val="PreformattedText"/>
        <w:bidi w:val="0"/>
        <w:spacing w:before="0" w:after="0"/>
        <w:jc w:val="left"/>
        <w:rPr/>
      </w:pPr>
      <w:r>
        <w:rPr/>
        <w:t>MEU8ULP2GtCQfiHzOCQc04HgekojmkWeXwzq00pXFPkBkKfPzByOpzV+Un2tiK/IZTCSRT5HbVHHWY</w:t>
      </w:r>
    </w:p>
    <w:p>
      <w:pPr>
        <w:pStyle w:val="PreformattedText"/>
        <w:bidi w:val="0"/>
        <w:spacing w:before="0" w:after="0"/>
        <w:jc w:val="left"/>
        <w:rPr/>
      </w:pPr>
      <w:r>
        <w:rPr/>
        <w:t>JKVKqKsxe4nzVFQ7MzOWjx2Pym5Rnag1W29zVcwxG2cksu3alAngiJlEgt7Vr1DXTIBkY+dF82HEUx</w:t>
      </w:r>
    </w:p>
    <w:p>
      <w:pPr>
        <w:pStyle w:val="PreformattedText"/>
        <w:bidi w:val="0"/>
        <w:spacing w:before="0" w:after="0"/>
        <w:jc w:val="left"/>
        <w:rPr/>
      </w:pPr>
      <w:r>
        <w:rPr/>
        <w:t>WgJr0wjPLK1q60Dft/2B5ZyRnrPgMvM2Vp6iKNptv1CGbO47F5qo2jR1VFXZqtyNZuOrw8FG8uxNix</w:t>
      </w:r>
    </w:p>
    <w:p>
      <w:pPr>
        <w:pStyle w:val="PreformattedText"/>
        <w:bidi w:val="0"/>
        <w:spacing w:before="0" w:after="0"/>
        <w:jc w:val="left"/>
        <w:rPr/>
      </w:pPr>
      <w:r>
        <w:rPr/>
        <w:t>b+VpZ95GGSu6+3efFSI+FnRChuQpTx4n1EkKMngflxp614HAx0pUaHWJkIFCeAJx+0VpwHmMnPWabO</w:t>
      </w:r>
    </w:p>
    <w:p>
      <w:pPr>
        <w:pStyle w:val="PreformattedText"/>
        <w:bidi w:val="0"/>
        <w:spacing w:before="0" w:after="0"/>
        <w:jc w:val="left"/>
        <w:rPr/>
      </w:pPr>
      <w:r>
        <w:rPr/>
        <w:t>7Zpc0obO5GCipsft7H5Wnpdx5HZKZ/D0e6K+XcVBX5PHU0EvXe3Zuw5I0qYaaNs7gd3mPM0cwxWVeN</w:t>
      </w:r>
    </w:p>
    <w:p>
      <w:pPr>
        <w:pStyle w:val="PreformattedText"/>
        <w:bidi w:val="0"/>
        <w:spacing w:before="0" w:after="0"/>
        <w:jc w:val="left"/>
        <w:rPr/>
      </w:pPr>
      <w:r>
        <w:rPr/>
        <w:t>LoyIggYMPCQ9oNOJ86jFTn1U/KvWnRWd5AMuaA0zWlCfnjgBgjBz0rsbV4uhp9zZTH4hZszUVOE2ZX</w:t>
      </w:r>
    </w:p>
    <w:p>
      <w:pPr>
        <w:pStyle w:val="PreformattedText"/>
        <w:bidi w:val="0"/>
        <w:spacing w:before="0" w:after="0"/>
        <w:jc w:val="left"/>
        <w:rPr/>
      </w:pPr>
      <w:r>
        <w:rPr/>
        <w:t>YqanrdtVO2GXPpTYjDyoyQHY+6d/7omhehxtGdW3+wYJIaxocXl5HKuFHUu8MzlowGNDQoWOG/o1rp</w:t>
      </w:r>
    </w:p>
    <w:p>
      <w:pPr>
        <w:pStyle w:val="PreformattedText"/>
        <w:bidi w:val="0"/>
        <w:spacing w:before="0" w:after="0"/>
        <w:jc w:val="left"/>
        <w:rPr/>
      </w:pPr>
      <w:r>
        <w:rPr/>
        <w:t>X1bGAemWliRljkjUhxQVFddBmnrTifQfZ0nZcbiBS47H1eDzeMhbd9NJHVUFZBJvidMMmQzsq0cGap</w:t>
      </w:r>
    </w:p>
    <w:p>
      <w:pPr>
        <w:pStyle w:val="PreformattedText"/>
        <w:bidi w:val="0"/>
        <w:spacing w:before="0" w:after="0"/>
        <w:jc w:val="left"/>
        <w:rPr/>
      </w:pPr>
      <w:r>
        <w:rPr/>
        <w:t>6zYuP3C24aSsmxtPLr231nvOlrsVJ5FyUYcrkBjkkSRiX1045oa1WnqfMeRr0rjnDKoRRoC1qRg+Qo</w:t>
      </w:r>
    </w:p>
    <w:p>
      <w:pPr>
        <w:pStyle w:val="PreformattedText"/>
        <w:bidi w:val="0"/>
        <w:spacing w:before="0" w:after="0"/>
        <w:jc w:val="left"/>
        <w:rPr/>
      </w:pPr>
      <w:r>
        <w:rPr/>
        <w:t>RmgxnzHDptylRipcVUZQZeqjw1NipM3WGicz7VoYVwVdumrqdnR1dXFNuPGzzVtPl6Wly5jqW2tW5l</w:t>
      </w:r>
    </w:p>
    <w:p>
      <w:pPr>
        <w:pStyle w:val="PreformattedText"/>
        <w:bidi w:val="0"/>
        <w:spacing w:before="0" w:after="0"/>
        <w:jc w:val="left"/>
        <w:rPr/>
      </w:pPr>
      <w:r>
        <w:rPr/>
        <w:t>qxFixOOoJPSzRxskbv4ZoNIpgg14H5+h8q+nVEjkdnegZRWtOOD6eg8/y9eodZjcTlKSKWeo8tFJXV</w:t>
      </w:r>
    </w:p>
    <w:p>
      <w:pPr>
        <w:pStyle w:val="PreformattedText"/>
        <w:bidi w:val="0"/>
        <w:spacing w:before="0" w:after="0"/>
        <w:jc w:val="left"/>
        <w:rPr/>
      </w:pPr>
      <w:r>
        <w:rPr/>
        <w:t>8mRy1RUZjctd/EisHl/jUYw8k1RnKWSlnjlp5WlqWzOKiq6iVJ83IIHJQTHb0jY+bGvAn4ajGkfI+d</w:t>
      </w:r>
    </w:p>
    <w:p>
      <w:pPr>
        <w:pStyle w:val="PreformattedText"/>
        <w:bidi w:val="0"/>
        <w:spacing w:before="0" w:after="0"/>
        <w:jc w:val="left"/>
        <w:rPr/>
      </w:pPr>
      <w:r>
        <w:rPr/>
        <w:t>PXq4ALSMJAEpgUFSBxp6k/4OklVVckeDxMFdQ7a+4QyyK74Q5VMfFQ0FY0r1jx4EV7ZLGnG09VNGjK</w:t>
      </w:r>
    </w:p>
    <w:p>
      <w:pPr>
        <w:pStyle w:val="PreformattedText"/>
        <w:bidi w:val="0"/>
        <w:spacing w:before="0" w:after="0"/>
        <w:jc w:val="left"/>
        <w:rPr/>
      </w:pPr>
      <w:r>
        <w:rPr/>
        <w:t>3hxEzS6EmAVqsMWvxHo9KAfy0n0I4jzPXtM8hXSpoMH5+YPzHkePQb5OpoMFko4a7GzUVWMQayoxVN</w:t>
      </w:r>
    </w:p>
    <w:p>
      <w:pPr>
        <w:pStyle w:val="PreformattedText"/>
        <w:bidi w:val="0"/>
        <w:spacing w:before="0" w:after="0"/>
        <w:jc w:val="left"/>
        <w:rPr/>
      </w:pPr>
      <w:r>
        <w:rPr/>
        <w:t>HkaPLOqQZN59s00zYimngO2MThq6CkkkighqK3blFKogaRDS6kMMgVFlOnSG8+PoPzr8jTptPEXW0s</w:t>
      </w:r>
    </w:p>
    <w:p>
      <w:pPr>
        <w:pStyle w:val="PreformattedText"/>
        <w:bidi w:val="0"/>
        <w:spacing w:before="0" w:after="0"/>
        <w:jc w:val="left"/>
        <w:rPr/>
      </w:pPr>
      <w:r>
        <w:rPr/>
        <w:t>AHcV4g49fljh9uegB7Cy8uMpzSVOX29TyrVTtT1AlEOKkz9WsdU2WjpZ8bRpDj4sjnqatjpzGiU1Nu</w:t>
      </w:r>
    </w:p>
    <w:p>
      <w:pPr>
        <w:pStyle w:val="PreformattedText"/>
        <w:bidi w:val="0"/>
        <w:spacing w:before="0" w:after="0"/>
        <w:jc w:val="left"/>
        <w:rPr/>
      </w:pPr>
      <w:r>
        <w:rPr/>
        <w:t>Cpp18ccbmdMwMJo4BBByDwrw/L/PTp8FJMpUMKYIz/xfRPMvUx5bcMzTmpnSkihll107R1cMsMcdFH</w:t>
      </w:r>
    </w:p>
    <w:p>
      <w:pPr>
        <w:pStyle w:val="PreformattedText"/>
        <w:bidi w:val="0"/>
        <w:spacing w:before="0" w:after="0"/>
        <w:jc w:val="left"/>
        <w:rPr/>
      </w:pPr>
      <w:r>
        <w:rPr/>
        <w:t>BWN40lqchh0jbHMWESSrDFZAfWUcuSTTNelUX4SScDozWKoMbUYWCmotVVFMuEytTU0MMFXAY56iPD</w:t>
      </w:r>
    </w:p>
    <w:p>
      <w:pPr>
        <w:pStyle w:val="PreformattedText"/>
        <w:bidi w:val="0"/>
        <w:spacing w:before="0" w:after="0"/>
        <w:jc w:val="left"/>
        <w:rPr/>
      </w:pPr>
      <w:r>
        <w:rPr/>
        <w:t>UdPt2sytR4ZaXN5MLHhq2eIplctLV4GcJQRxsVccNU1KRo86+XpT7Tivnw4dNNPRqMDUf6jX7OPy49</w:t>
      </w:r>
    </w:p>
    <w:p>
      <w:pPr>
        <w:pStyle w:val="PreformattedText"/>
        <w:bidi w:val="0"/>
        <w:spacing w:before="0" w:after="0"/>
        <w:jc w:val="left"/>
        <w:rPr/>
      </w:pPr>
      <w:r>
        <w:rPr/>
        <w:t>DDgqauqK/b1UzS5c09HOcthY8tjsti3xOEbJUuapq/GUDQZ6upNqvUK+Qr6djUdbnWuPj8EYsfXsr/</w:t>
      </w:r>
    </w:p>
    <w:p>
      <w:pPr>
        <w:pStyle w:val="PreformattedText"/>
        <w:bidi w:val="0"/>
        <w:spacing w:before="0" w:after="0"/>
        <w:jc w:val="left"/>
        <w:rPr/>
      </w:pPr>
      <w:r>
        <w:rPr/>
        <w:t>AEVpqJ1u3EUIFBSlBljX/eOHRTAn682RpArTgT58eAH/AB7BPUvF4/B1mT27SUsSTF4qURU2Cpcewp</w:t>
      </w:r>
    </w:p>
    <w:p>
      <w:pPr>
        <w:pStyle w:val="PreformattedText"/>
        <w:bidi w:val="0"/>
        <w:spacing w:before="0" w:after="0"/>
        <w:jc w:val="left"/>
        <w:rPr/>
      </w:pPr>
      <w:r>
        <w:rPr/>
        <w:t>cln4cjDhaPIa6qnwufztZiIWixcawvSdmUsiGQrVFCCGRmji1OKHTXOftr6f5ejCNVeY6HJzwHz4U9</w:t>
      </w:r>
    </w:p>
    <w:p>
      <w:pPr>
        <w:pStyle w:val="PreformattedText"/>
        <w:bidi w:val="0"/>
        <w:spacing w:before="0" w:after="0"/>
        <w:jc w:val="left"/>
        <w:rPr/>
      </w:pPr>
      <w:r>
        <w:rPr/>
        <w:t>c/s6EmOLEQ1mAiqTSVFPRY3AU0uO/j+XxtFjaLa+VyKYOjqaamq48ztjErmKhm27jpH+46nz4MOREl</w:t>
      </w:r>
    </w:p>
    <w:p>
      <w:pPr>
        <w:pStyle w:val="PreformattedText"/>
        <w:bidi w:val="0"/>
        <w:spacing w:before="0" w:after="0"/>
        <w:jc w:val="left"/>
        <w:rPr/>
      </w:pPr>
      <w:r>
        <w:rPr/>
        <w:t>LIbOQsktuan4gBin2/mP4f4eLcerSK0cpPcSpJzx4UP5+p8xgdP9WmFyWRq8plKUQUVRQ5R5MjFtWq</w:t>
      </w:r>
    </w:p>
    <w:p>
      <w:pPr>
        <w:pStyle w:val="PreformattedText"/>
        <w:bidi w:val="0"/>
        <w:spacing w:before="0" w:after="0"/>
        <w:jc w:val="left"/>
        <w:rPr/>
      </w:pPr>
      <w:r>
        <w:rPr/>
        <w:t>ys0tfWrVTbj3D2ViaOlSLcNZJCsNLvWehkQPIYs7tlnJlDL4LusRgTUtEIJAHCuCV4EDz/h4jPSeWF</w:t>
      </w:r>
    </w:p>
    <w:p>
      <w:pPr>
        <w:pStyle w:val="PreformattedText"/>
        <w:bidi w:val="0"/>
        <w:spacing w:before="0" w:after="0"/>
        <w:jc w:val="left"/>
        <w:rPr/>
      </w:pPr>
      <w:r>
        <w:rPr/>
        <w:t>Xk1yKpJOM8DTzPr+yvDr18dkKnEZrHUmTlytBFs7EQ01OlEZabI1NRGu19r/xtoYqRc3TvSrJs/eEy</w:t>
      </w:r>
    </w:p>
    <w:p>
      <w:pPr>
        <w:pStyle w:val="PreformattedText"/>
        <w:bidi w:val="0"/>
        <w:spacing w:before="0" w:after="0"/>
        <w:jc w:val="left"/>
        <w:rPr/>
      </w:pPr>
      <w:r>
        <w:rPr/>
        <w:t>PQbmpIhS7klMjBvaC8jhQhnDYUcAKGvAGn7VPF/OnT9uXfxFDDj5nyGDx/ZTgvl0+52ba9AZKcQ1FP</w:t>
      </w:r>
    </w:p>
    <w:p>
      <w:pPr>
        <w:pStyle w:val="PreformattedText"/>
        <w:bidi w:val="0"/>
        <w:spacing w:before="0" w:after="0"/>
        <w:jc w:val="left"/>
        <w:rPr/>
      </w:pPr>
      <w:r>
        <w:rPr/>
        <w:t>FUZneENVuFNoy42jqalK+D+/lDDs2OgmbKYda2lipt5bTknFTtqqlNbtjXTyFx50VaSBOLihIoOGaD</w:t>
      </w:r>
    </w:p>
    <w:p>
      <w:pPr>
        <w:pStyle w:val="PreformattedText"/>
        <w:bidi w:val="0"/>
        <w:spacing w:before="0" w:after="0"/>
        <w:jc w:val="left"/>
        <w:rPr/>
      </w:pPr>
      <w:r>
        <w:rPr/>
        <w:t>/CD8P4a9ej1roiZsBGxgnjQZOfPB/F59csfQ4OqwyzVNPTYunfG46vfbMFFkMck9A8FfHgMbjs3Tu9</w:t>
      </w:r>
    </w:p>
    <w:p>
      <w:pPr>
        <w:pStyle w:val="PreformattedText"/>
        <w:bidi w:val="0"/>
        <w:spacing w:before="0" w:after="0"/>
        <w:jc w:val="left"/>
        <w:rPr/>
      </w:pPr>
      <w:r>
        <w:rPr/>
        <w:t>bmafL42qmk2XnlqFrcr9uMTuIxeO8jtHW5qh0oVA1UzQn8JGSD+1xg06sgjaIRTiua0weA4kcNQ9OC</w:t>
      </w:r>
    </w:p>
    <w:p>
      <w:pPr>
        <w:pStyle w:val="PreformattedText"/>
        <w:bidi w:val="0"/>
        <w:spacing w:before="0" w:after="0"/>
        <w:jc w:val="left"/>
        <w:rPr/>
      </w:pPr>
      <w:r>
        <w:rPr/>
        <w:t>nOen6sxmLbP1eISesrJ4tw5zEYkVu1IsLQZLKUmJeLPbypdr01O/92IJaTEQDeuycmoijjL1+3UaYx</w:t>
      </w:r>
    </w:p>
    <w:p>
      <w:pPr>
        <w:pStyle w:val="PreformattedText"/>
        <w:bidi w:val="0"/>
        <w:spacing w:before="0" w:after="0"/>
        <w:jc w:val="left"/>
        <w:rPr/>
      </w:pPr>
      <w:r>
        <w:rPr/>
        <w:t>H2xcxFboGLUQdVGpSnnw+fmownl05byIFaJvICnGpriv8Ask1Y9ehO3cucbWTyJl6OjrMXCuGFfnKK</w:t>
      </w:r>
    </w:p>
    <w:p>
      <w:pPr>
        <w:pStyle w:val="PreformattedText"/>
        <w:bidi w:val="0"/>
        <w:spacing w:before="0" w:after="0"/>
        <w:jc w:val="left"/>
        <w:rPr/>
      </w:pPr>
      <w:r>
        <w:rPr/>
        <w:t>gwgEFRjtu44b4pFiTI7XtHbY+6VkkyFK7ml3X4oGBKa/i8N4ZEZ6aQe0j18v+fSe4+fV4pFcshT8VM</w:t>
      </w:r>
    </w:p>
    <w:p>
      <w:pPr>
        <w:pStyle w:val="PreformattedText"/>
        <w:bidi w:val="0"/>
        <w:spacing w:before="0" w:after="0"/>
        <w:jc w:val="left"/>
        <w:rPr/>
      </w:pPr>
      <w:r>
        <w:rPr/>
        <w:t>jJ9a+vzAwPn0yUBx+VMH2kuUFbjcruaj/jC7dxmMq62KojozuDdOFxlSgpdt7kWnaKHf8AhYTFTbip</w:t>
      </w:r>
    </w:p>
    <w:p>
      <w:pPr>
        <w:pStyle w:val="PreformattedText"/>
        <w:bidi w:val="0"/>
        <w:spacing w:before="0" w:after="0"/>
        <w:jc w:val="left"/>
        <w:rPr/>
      </w:pPr>
      <w:r>
        <w:rPr/>
        <w:t>nWs20LmxWo7s0b27B5eJFK0pxBHlQfko9T0XyQIpl8RHERFBmlfTPn8ic1xw6yVUe1svVTJWUmBkrp</w:t>
      </w:r>
    </w:p>
    <w:p>
      <w:pPr>
        <w:pStyle w:val="PreformattedText"/>
        <w:bidi w:val="0"/>
        <w:spacing w:before="0" w:after="0"/>
        <w:jc w:val="left"/>
        <w:rPr/>
      </w:pPr>
      <w:r>
        <w:rPr/>
        <w:t>sRjK3GDMYLdtDRPjaalWo2lsqoqpMOXq9nxLev2PubTLkdl1kAO5NcK2Bhb3EksksUkQJ11x2gCle6</w:t>
      </w:r>
    </w:p>
    <w:p>
      <w:pPr>
        <w:pStyle w:val="PreformattedText"/>
        <w:bidi w:val="0"/>
        <w:spacing w:before="0" w:after="0"/>
        <w:jc w:val="left"/>
        <w:rPr/>
      </w:pPr>
      <w:r>
        <w:rPr/>
        <w:t>ozj4WPnnh0gu7ZYI0ng1adIBqQSSTQkZxn4h5j59ZKTJYvOZZ67+KQ1kn8SrI/u6ePLbY3blcjkMRK</w:t>
      </w:r>
    </w:p>
    <w:p>
      <w:pPr>
        <w:pStyle w:val="PreformattedText"/>
        <w:bidi w:val="0"/>
        <w:spacing w:before="0" w:after="0"/>
        <w:jc w:val="left"/>
        <w:rPr/>
      </w:pPr>
      <w:r>
        <w:rPr/>
        <w:t>md3HVJLBTRUPaWIiBoMjTwrDTdu0gkjxbFlcBDKfAnZo2ZWA0gLWpDGhyOBzQ/xfZ0aQuLmBY5VDL6</w:t>
      </w:r>
    </w:p>
    <w:p>
      <w:pPr>
        <w:pStyle w:val="PreformattedText"/>
        <w:bidi w:val="0"/>
        <w:spacing w:before="0" w:after="0"/>
        <w:jc w:val="left"/>
        <w:rPr/>
      </w:pPr>
      <w:r>
        <w:rPr/>
        <w:t>EdtVyKjgeA+S+eem2rpaGsq1ipcpj6ahothYWjqI48q2M2nhcVjTI74nO0Va8mR2R0nQ41knra2np5</w:t>
      </w:r>
    </w:p>
    <w:p>
      <w:pPr>
        <w:pStyle w:val="PreformattedText"/>
        <w:bidi w:val="0"/>
        <w:spacing w:before="0" w:after="0"/>
        <w:jc w:val="left"/>
        <w:rPr/>
      </w:pPr>
      <w:r>
        <w:rPr/>
        <w:t>M/1HXzQ0VOjtMXV6wkigLR6iK9o/0w4Kf8PCq8SetXlvLcHxRSoGo8Bj8TD1pgUJo3ClOpk2NxMm6s</w:t>
      </w:r>
    </w:p>
    <w:p>
      <w:pPr>
        <w:pStyle w:val="PreformattedText"/>
        <w:bidi w:val="0"/>
        <w:spacing w:before="0" w:after="0"/>
        <w:jc w:val="left"/>
        <w:rPr/>
      </w:pPr>
      <w:r>
        <w:rPr/>
        <w:t>rUyZTetPFUZjDZlnel25T7opssMXUT7eq8FJU1Rocn3z5aZZcSk8q4Hem1kNRXlMpMFCq+ikDxrIcg</w:t>
      </w:r>
    </w:p>
    <w:p>
      <w:pPr>
        <w:pStyle w:val="PreformattedText"/>
        <w:bidi w:val="0"/>
        <w:spacing w:before="0" w:after="0"/>
        <w:jc w:val="left"/>
        <w:rPr/>
      </w:pPr>
      <w:r>
        <w:rPr/>
        <w:t>ZqK5PCnz+RwRk9IrO6RonVRqTyzwock/Z58SDgDqViodinFVMkW4V+2pcNXTVdRBhKaHZOLxmcydJR</w:t>
      </w:r>
    </w:p>
    <w:p>
      <w:pPr>
        <w:pStyle w:val="PreformattedText"/>
        <w:bidi w:val="0"/>
        <w:spacing w:before="0" w:after="0"/>
        <w:jc w:val="left"/>
        <w:rPr/>
      </w:pPr>
      <w:r>
        <w:rPr/>
        <w:t>bzztHQZSnl3VL0zuWvqBTxYfndW3t5scm6jCpdUEF4IUGmJTLQ1FDkj1PoBnh8Xw9LLixW4cjWVhFD</w:t>
      </w:r>
    </w:p>
    <w:p>
      <w:pPr>
        <w:pStyle w:val="PreformattedText"/>
        <w:bidi w:val="0"/>
        <w:spacing w:before="0" w:after="0"/>
        <w:jc w:val="left"/>
        <w:rPr/>
      </w:pPr>
      <w:r>
        <w:rPr/>
        <w:t>UHgD5gcSxOKeldXXGmp8Im363HfwKsrKOPK53btRWVUuFwWdh3VVA57EvuTKUskuNk+QW2qeF48jl6</w:t>
      </w:r>
    </w:p>
    <w:p>
      <w:pPr>
        <w:pStyle w:val="PreformattedText"/>
        <w:bidi w:val="0"/>
        <w:spacing w:before="0" w:after="0"/>
        <w:jc w:val="left"/>
        <w:rPr/>
      </w:pPr>
      <w:r>
        <w:rPr/>
        <w:t>fRtLsHDOcXSys8gAUM0UyFRcfq0DCgIFPxA/0/4vXyoek4122l2hBhBofMhvKg/h9MU9cdCb2A2yIq</w:t>
      </w:r>
    </w:p>
    <w:p>
      <w:pPr>
        <w:pStyle w:val="PreformattedText"/>
        <w:bidi w:val="0"/>
        <w:spacing w:before="0" w:after="0"/>
        <w:jc w:val="left"/>
        <w:rPr/>
      </w:pPr>
      <w:r>
        <w:rPr/>
        <w:t>fa0eFoYMjRpJV5OGfET59NuVO2sbt+TN76k2ttSjxEdTsvrarlnjkyW2ay24epJInytK88ckSe7tN4</w:t>
      </w:r>
    </w:p>
    <w:p>
      <w:pPr>
        <w:pStyle w:val="PreformattedText"/>
        <w:bidi w:val="0"/>
        <w:spacing w:before="0" w:after="0"/>
        <w:jc w:val="left"/>
        <w:rPr/>
      </w:pPr>
      <w:r>
        <w:rPr/>
        <w:t>C2kYkZAUOnUOC1xUCp+z8RrU8OnXgMiyTkoyqwrpJOo08iaAUPxkdopRRnqHLW1VDJVUdX/eeHetRP</w:t>
      </w:r>
    </w:p>
    <w:p>
      <w:pPr>
        <w:pStyle w:val="PreformattedText"/>
        <w:bidi w:val="0"/>
        <w:spacing w:before="0" w:after="0"/>
        <w:jc w:val="left"/>
        <w:rPr/>
      </w:pPr>
      <w:r>
        <w:rPr/>
        <w:t>sSTHVuQ3Dtyak3JmsdLV5Pr/O4bPx0UXm7LpElePZefmQ7d3piWmk3AVrzBGj8xOtQuVCioxXUDg14</w:t>
      </w:r>
    </w:p>
    <w:p>
      <w:pPr>
        <w:pStyle w:val="PreformattedText"/>
        <w:bidi w:val="0"/>
        <w:spacing w:before="0" w:after="0"/>
        <w:jc w:val="left"/>
        <w:rPr/>
      </w:pPr>
      <w:r>
        <w:rPr/>
        <w:t>V9PJvxdF0YYBqupq2ONADx+dD51yv4ev/9LTniib+GSJ5JP8plEkkgZWE0ajUqI7L+262OnSOFvz7e</w:t>
      </w:r>
    </w:p>
    <w:p>
      <w:pPr>
        <w:pStyle w:val="PreformattedText"/>
        <w:bidi w:val="0"/>
        <w:spacing w:before="0" w:after="0"/>
        <w:jc w:val="left"/>
        <w:rPr/>
      </w:pPr>
      <w:r>
        <w:rPr/>
        <w:t>Wug/M9a9M9c2mnSiniiSD7VpxrMkwqnq4nsI4WqQokp0VV/qLsOLX93GFNBjrwrw67lkpnqf8AKJGW</w:t>
      </w:r>
    </w:p>
    <w:p>
      <w:pPr>
        <w:pStyle w:val="PreformattedText"/>
        <w:bidi w:val="0"/>
        <w:spacing w:before="0" w:after="0"/>
        <w:jc w:val="left"/>
        <w:rPr/>
      </w:pPr>
      <w:r>
        <w:rPr/>
        <w:t>COlSZ1mjgjaAI5VpjAHKzoQnCodLD/XJLjEVHXhnPTUoSA1NZTzuY6kLJTuUMfiilbxzQyaHARFQE6</w:t>
      </w:r>
    </w:p>
    <w:p>
      <w:pPr>
        <w:pStyle w:val="PreformattedText"/>
        <w:bidi w:val="0"/>
        <w:spacing w:before="0" w:after="0"/>
        <w:jc w:val="left"/>
        <w:rPr/>
      </w:pPr>
      <w:r>
        <w:rPr/>
        <w:t>LAhfrxb23wOOt+vp1Oy0cy0FDThaeopvs/MzutLNNO9T5SVTSy1CVJDXEbtfSD9BYFTKSIYUFNNK/6</w:t>
      </w:r>
    </w:p>
    <w:p>
      <w:pPr>
        <w:pStyle w:val="PreformattedText"/>
        <w:bidi w:val="0"/>
        <w:spacing w:before="0" w:after="0"/>
        <w:jc w:val="left"/>
        <w:rPr/>
      </w:pPr>
      <w:r>
        <w:rPr/>
        <w:t>vPphU73fiem+ogfGS5OOGRo0p6OnpJZI55ZEkdViMrSQ5ZRLEo120hVKnjhR7TdPcCem6Kjllo5ahK</w:t>
      </w:r>
    </w:p>
    <w:p>
      <w:pPr>
        <w:pStyle w:val="PreformattedText"/>
        <w:bidi w:val="0"/>
        <w:spacing w:before="0" w:after="0"/>
        <w:jc w:val="left"/>
        <w:rPr/>
      </w:pPr>
      <w:r>
        <w:rPr/>
        <w:t>gfbDyxpWSrLBJUuwi80AaIOiyRhb34BUfgGxcX4SeAH+qnWuJA8+nGaGOogNLVxSStK33k9RC0VYai</w:t>
      </w:r>
    </w:p>
    <w:p>
      <w:pPr>
        <w:pStyle w:val="PreformattedText"/>
        <w:bidi w:val="0"/>
        <w:spacing w:before="0" w:after="0"/>
        <w:jc w:val="left"/>
        <w:rPr/>
      </w:pPr>
      <w:r>
        <w:rPr/>
        <w:t>OKOQo00SmKaVnNibWYjUWOkAe2z9vV/t6YaqeGWaalbUlMJZpYoHphSuk8iwJUASopu0jAH+rSqQAF</w:t>
      </w:r>
    </w:p>
    <w:p>
      <w:pPr>
        <w:pStyle w:val="PreformattedText"/>
        <w:bidi w:val="0"/>
        <w:spacing w:before="0" w:after="0"/>
        <w:jc w:val="left"/>
        <w:rPr/>
      </w:pPr>
      <w:r>
        <w:rPr/>
        <w:t>k9uKOmXOPs6Y6hYHnrNSVSNJWQxQiI0z6PFD6R45QW9A5C/oMGpDdwPdXyT9vW46UHSerKVoI5XbVG</w:t>
      </w:r>
    </w:p>
    <w:p>
      <w:pPr>
        <w:pStyle w:val="PreformattedText"/>
        <w:bidi w:val="0"/>
        <w:spacing w:before="0" w:after="0"/>
        <w:jc w:val="left"/>
        <w:rPr/>
      </w:pPr>
      <w:r>
        <w:rPr/>
        <w:t>WPjCopd5ppTeOWKGMlzCFOqCY+h1ulrj22PTpw4FemmdXuYtZKPHGoGlgLcgRBySyF1F0vyHuh493A</w:t>
      </w:r>
    </w:p>
    <w:p>
      <w:pPr>
        <w:pStyle w:val="PreformattedText"/>
        <w:bidi w:val="0"/>
        <w:spacing w:before="0" w:after="0"/>
        <w:jc w:val="left"/>
        <w:rPr/>
      </w:pPr>
      <w:r>
        <w:rPr/>
        <w:t>8wOqk+Xl0u8HVo+ORZdA+3QwzzKY2jb6+G8SrqUp4+R9RzyLe23werA9o9elHAJEeefSyVUsEVZE66</w:t>
      </w:r>
    </w:p>
    <w:p>
      <w:pPr>
        <w:pStyle w:val="PreformattedText"/>
        <w:bidi w:val="0"/>
        <w:spacing w:before="0" w:after="0"/>
        <w:jc w:val="left"/>
        <w:rPr/>
      </w:pPr>
      <w:r>
        <w:rPr/>
        <w:t>nnVYrxuEVJG1mwChbHT/AGhzf3Xr2esC0NLTZmnmqZDKPuoIJDUKlMSsvldF8ETaoZgAdAcMA1mufp</w:t>
      </w:r>
    </w:p>
    <w:p>
      <w:pPr>
        <w:pStyle w:val="PreformattedText"/>
        <w:bidi w:val="0"/>
        <w:spacing w:before="0" w:after="0"/>
        <w:jc w:val="left"/>
        <w:rPr/>
      </w:pPr>
      <w:r>
        <w:rPr/>
        <w:t>78Dmnl16vTxQxSxinnpKialqYZVSSqE888kCqZQZ5GZFlRWpJ2UwoqsUuVIYr72tQwp16gzXrDVzzG</w:t>
      </w:r>
    </w:p>
    <w:p>
      <w:pPr>
        <w:pStyle w:val="PreformattedText"/>
        <w:bidi w:val="0"/>
        <w:spacing w:before="0" w:after="0"/>
        <w:jc w:val="left"/>
        <w:rPr/>
      </w:pPr>
      <w:r>
        <w:rPr/>
        <w:t>uiM4rZIn8dCKRo4380UEctjE8QUQgOAQHXQl9DmyEm5LM1W49eChcAY6h4uthjqVengganeV/PBBC8</w:t>
      </w:r>
    </w:p>
    <w:p>
      <w:pPr>
        <w:pStyle w:val="PreformattedText"/>
        <w:bidi w:val="0"/>
        <w:spacing w:before="0" w:after="0"/>
        <w:jc w:val="left"/>
        <w:rPr/>
      </w:pPr>
      <w:r>
        <w:rPr/>
        <w:t>QjiU+OEVLteHxuCQNBWQkn/djizkLBZUZx2+fVZFLRso4kdTIqqor66OSommhpryySih/yKCCBnFUQ</w:t>
      </w:r>
    </w:p>
    <w:p>
      <w:pPr>
        <w:pStyle w:val="PreformattedText"/>
        <w:bidi w:val="0"/>
        <w:spacing w:before="0" w:after="0"/>
        <w:jc w:val="left"/>
        <w:rPr/>
      </w:pPr>
      <w:r>
        <w:rPr/>
        <w:t>Y5o5IHljEGmKR7rq4HptejMzuzHgT1dFCqq14DrPQwyIpdYB5Uo5zGKetld9Zugoki1FKbWshZ41sE</w:t>
      </w:r>
    </w:p>
    <w:p>
      <w:pPr>
        <w:pStyle w:val="PreformattedText"/>
        <w:bidi w:val="0"/>
        <w:spacing w:before="0" w:after="0"/>
        <w:jc w:val="left"/>
        <w:rPr/>
      </w:pPr>
      <w:r>
        <w:rPr/>
        <w:t>uVBBLMHIXKam89J6pIAwUfMdcqOJmqmamCZGaqqhRSKlRNFLN9gis8dSK5qedIIQeWVikgYBSBazfn</w:t>
      </w:r>
    </w:p>
    <w:p>
      <w:pPr>
        <w:pStyle w:val="PreformattedText"/>
        <w:bidi w:val="0"/>
        <w:spacing w:before="0" w:after="0"/>
        <w:jc w:val="left"/>
        <w:rPr/>
      </w:pPr>
      <w:r>
        <w:rPr/>
        <w:t>Xz6v/g6VkSrItFT1UMzR1DtDIKuWL7SppamohD00dRAy1GMkSkiZYnkEqLFYlfFYO8WYJQ16bKjWTT</w:t>
      </w:r>
    </w:p>
    <w:p>
      <w:pPr>
        <w:pStyle w:val="PreformattedText"/>
        <w:bidi w:val="0"/>
        <w:spacing w:before="0" w:after="0"/>
        <w:jc w:val="left"/>
        <w:rPr/>
      </w:pPr>
      <w:r>
        <w:rPr/>
        <w:t>PUeCLHJJO9ATSU1TJX0z0Fa5yFNDRwVCQQGWq8KzK1PJ+20xhAZ7Ei0ix+9A8PXrRBqcY6eaagtRwV</w:t>
      </w:r>
    </w:p>
    <w:p>
      <w:pPr>
        <w:pStyle w:val="PreformattedText"/>
        <w:bidi w:val="0"/>
        <w:spacing w:before="0" w:after="0"/>
        <w:jc w:val="left"/>
        <w:rPr/>
      </w:pPr>
      <w:r>
        <w:rPr/>
        <w:t>sM88X38ktZVzYt6nN0dJUUzGlnaelENPQY6TIR0p/Q8cgSK0sq8R+3crGCOJ/wBX5f4emRRpGFDime</w:t>
      </w:r>
    </w:p>
    <w:p>
      <w:pPr>
        <w:pStyle w:val="PreformattedText"/>
        <w:bidi w:val="0"/>
        <w:spacing w:before="0" w:after="0"/>
        <w:jc w:val="left"/>
        <w:rPr/>
      </w:pPr>
      <w:r>
        <w:rPr/>
        <w:t>uVLUQ1EeG29NQmlFWZKmRcfkKimXUBLL93LSCORYkqIwqCVlRIp3PjWNWdjpMtQ+fW3wgopp/l6WWG</w:t>
      </w:r>
    </w:p>
    <w:p>
      <w:pPr>
        <w:pStyle w:val="PreformattedText"/>
        <w:bidi w:val="0"/>
        <w:spacing w:before="0" w:after="0"/>
        <w:jc w:val="left"/>
        <w:rPr/>
      </w:pPr>
      <w:r>
        <w:rPr/>
        <w:t>raeDDx1eVp43oZ4sy1LWsBS5yoqYJ45M3SZGoSVkyFXDTkUEMgENCor1XzTH0+1sEixiQk91MfI/7P</w:t>
      </w:r>
    </w:p>
    <w:p>
      <w:pPr>
        <w:pStyle w:val="PreformattedText"/>
        <w:bidi w:val="0"/>
        <w:spacing w:before="0" w:after="0"/>
        <w:jc w:val="left"/>
        <w:rPr/>
      </w:pPr>
      <w:r>
        <w:rPr/>
        <w:t>D/AC9JJkL6QRUf6v8AB004fGw08MmUgp6l66ho6ynqaSlpJ48iajLUVbUVLzVNOJKCrx1waakgan+8</w:t>
      </w:r>
    </w:p>
    <w:p>
      <w:pPr>
        <w:pStyle w:val="PreformattedText"/>
        <w:bidi w:val="0"/>
        <w:spacing w:before="0" w:after="0"/>
        <w:jc w:val="left"/>
        <w:rPr/>
      </w:pPr>
      <w:r>
        <w:rPr/>
        <w:t>Q1MTxQmwk9pmK4qMf6v9Q6djEnefl/q/M+fXeMgeRvvcrM70KUdVjKHIUFHFWVVUYKh6TJeGbJPJUx</w:t>
      </w:r>
    </w:p>
    <w:p>
      <w:pPr>
        <w:pStyle w:val="PreformattedText"/>
        <w:bidi w:val="0"/>
        <w:spacing w:before="0" w:after="0"/>
        <w:jc w:val="left"/>
        <w:rPr/>
      </w:pPr>
      <w:r>
        <w:rPr/>
        <w:t>PTw1de2qAGpqJ3iUywtpZdKOBp04xFO5s9ScpTiopWhR45f4vkZpI9vY+immilo6CKpapbbNbHUNUU</w:t>
      </w:r>
    </w:p>
    <w:p>
      <w:pPr>
        <w:pStyle w:val="PreformattedText"/>
        <w:bidi w:val="0"/>
        <w:spacing w:before="0" w:after="0"/>
        <w:jc w:val="left"/>
        <w:rPr/>
      </w:pPr>
      <w:r>
        <w:rPr/>
        <w:t>s2YqaCtFT+5O8azJrnUn2okosSgNx8qf4D/LpKr6npjj/q/bx6grR1DVGRzmOxlfQoytXCTFzhIPHT</w:t>
      </w:r>
    </w:p>
    <w:p>
      <w:pPr>
        <w:pStyle w:val="PreformattedText"/>
        <w:bidi w:val="0"/>
        <w:spacing w:before="0" w:after="0"/>
        <w:jc w:val="left"/>
        <w:rPr/>
      </w:pPr>
      <w:r>
        <w:rPr/>
        <w:t>GlpnzkTU4ly1BSZuvrxDVoqJpgy4K1ZBPtG/Gvl0tQVrQf6vXqRi56/FVB0mhq/wCGmOKgIhMmGopf</w:t>
      </w:r>
    </w:p>
    <w:p>
      <w:pPr>
        <w:pStyle w:val="PreformattedText"/>
        <w:bidi w:val="0"/>
        <w:spacing w:before="0" w:after="0"/>
        <w:jc w:val="left"/>
        <w:rPr/>
      </w:pPr>
      <w:r>
        <w:rPr/>
        <w:t>JT1oyFNUUSpkYIqxp6NPADS05hragSzs2v3aLVqB8hxHXpDRTUCvUadEhoZMguIeioMrIafFRZCJZa</w:t>
      </w:r>
    </w:p>
    <w:p>
      <w:pPr>
        <w:pStyle w:val="PreformattedText"/>
        <w:bidi w:val="0"/>
        <w:spacing w:before="0" w:after="0"/>
        <w:jc w:val="left"/>
        <w:rPr/>
      </w:pPr>
      <w:r>
        <w:rPr/>
        <w:t>alWn+2qY6vF1dJ4qugxEnipa55R4owaeq1PUanX27K6lzjHof8ny6YjEmgGoFfPpJPT0VXkocdTRUk</w:t>
      </w:r>
    </w:p>
    <w:p>
      <w:pPr>
        <w:pStyle w:val="PreformattedText"/>
        <w:bidi w:val="0"/>
        <w:spacing w:before="0" w:after="0"/>
        <w:jc w:val="left"/>
        <w:rPr/>
      </w:pPr>
      <w:r>
        <w:rPr/>
        <w:t>pqqOtpDDLWhBQwxoYUd/LGz5JcepjEtoYkQY4ssb3v7TMtWop416VoToBYZ8+ozQ1EVGXm+5o6qmME</w:t>
      </w:r>
    </w:p>
    <w:p>
      <w:pPr>
        <w:pStyle w:val="PreformattedText"/>
        <w:bidi w:val="0"/>
        <w:spacing w:before="0" w:after="0"/>
        <w:jc w:val="left"/>
        <w:rPr/>
      </w:pPr>
      <w:r>
        <w:rPr/>
        <w:t>lPURVZpftEgl8FDO9dO7Rt9lEp9KeWZUxqHRHYH26qkKzHiMg9Ns4LKgFc9I56uYNFJLUrLXU1X5Ki</w:t>
      </w:r>
    </w:p>
    <w:p>
      <w:pPr>
        <w:pStyle w:val="PreformattedText"/>
        <w:bidi w:val="0"/>
        <w:spacing w:before="0" w:after="0"/>
        <w:jc w:val="left"/>
        <w:rPr/>
      </w:pPr>
      <w:r>
        <w:rPr/>
        <w:t>dHmo6xZaeadTDNWtTTxeLIRzVEcckq+N5aeMyFgD7Rklq149KOH2dCbjIKz7ymqzIa5aHLrTrHSwU1</w:t>
      </w:r>
    </w:p>
    <w:p>
      <w:pPr>
        <w:pStyle w:val="PreformattedText"/>
        <w:bidi w:val="0"/>
        <w:spacing w:before="0" w:after="0"/>
        <w:jc w:val="left"/>
        <w:rPr/>
      </w:pPr>
      <w:r>
        <w:rPr/>
        <w:t>PTUVX4HyNNh58dWvJhcXO1Msy1mDlkaiyocTUBDlVDsX9onp/g/wBXp1WRT4Tj5U6esmjVcFfkXiox</w:t>
      </w:r>
    </w:p>
    <w:p>
      <w:pPr>
        <w:pStyle w:val="PreformattedText"/>
        <w:bidi w:val="0"/>
        <w:spacing w:before="0" w:after="0"/>
        <w:jc w:val="left"/>
        <w:rPr/>
      </w:pPr>
      <w:r>
        <w:rPr/>
        <w:t>Fk8NXeOCcV7tkqWlrEeWgpMFDOc3n9tYSoK6sMVjy+IslRA8sSEe1spDPUHNPQ1/4r5cekUKsselq4</w:t>
      </w:r>
    </w:p>
    <w:p>
      <w:pPr>
        <w:pStyle w:val="PreformattedText"/>
        <w:bidi w:val="0"/>
        <w:spacing w:before="0" w:after="0"/>
        <w:jc w:val="left"/>
        <w:rPr/>
      </w:pPr>
      <w:r>
        <w:rPr/>
        <w:t>+fSlDzyVGTrPvK2rRJoshNWz5d1aMU2KosdFm5NwY546dxga90jpM3RFq/H0a/bZelcamCapDUIPH5</w:t>
      </w:r>
    </w:p>
    <w:p>
      <w:pPr>
        <w:pStyle w:val="PreformattedText"/>
        <w:bidi w:val="0"/>
        <w:spacing w:before="0" w:after="0"/>
        <w:jc w:val="left"/>
        <w:rPr/>
      </w:pPr>
      <w:r>
        <w:rPr/>
        <w:t>gf6v9R6UaQy6qjhx49Y/uHpMdRVGPpqeiyFPWpPQ12Jjx1HjhW1VXUgZSlmhNXt7bKZCBW+6m/yvam</w:t>
      </w:r>
    </w:p>
    <w:p>
      <w:pPr>
        <w:pStyle w:val="PreformattedText"/>
        <w:bidi w:val="0"/>
        <w:spacing w:before="0" w:after="0"/>
        <w:jc w:val="left"/>
        <w:rPr/>
      </w:pPr>
      <w:r>
        <w:rPr/>
        <w:t>VT/gQtNO6kukuI0BCjPr+z7P8AB1oKhYtmoFeHSamp6+kjNPLKMbVYy9DVUeTpZ66fLVEdS00G3Iae</w:t>
      </w:r>
    </w:p>
    <w:p>
      <w:pPr>
        <w:pStyle w:val="PreformattedText"/>
        <w:bidi w:val="0"/>
        <w:spacing w:before="0" w:after="0"/>
        <w:jc w:val="left"/>
        <w:rPr/>
      </w:pPr>
      <w:r>
        <w:rPr/>
        <w:t>sjkocbRV00qGm2vkkbHVEmoYyqUSRgM8e0ug4/mfT/Y/Z1Y9hqInPD8unPHUlLXTYyOmb7iUYSoFTm</w:t>
      </w:r>
    </w:p>
    <w:p>
      <w:pPr>
        <w:pStyle w:val="PreformattedText"/>
        <w:bidi w:val="0"/>
        <w:spacing w:before="0" w:after="0"/>
        <w:jc w:val="left"/>
        <w:rPr/>
      </w:pPr>
      <w:r>
        <w:rPr/>
        <w:t>slW1D0NcYMhA1MuKx1CkW4K/CYGaUNVUdV5NwbWlCvE8kCe3bevjAaxXOaGn+r+Y6rKawnB4jz6nYy</w:t>
      </w:r>
    </w:p>
    <w:p>
      <w:pPr>
        <w:pStyle w:val="PreformattedText"/>
        <w:bidi w:val="0"/>
        <w:spacing w:before="0" w:after="0"/>
        <w:jc w:val="left"/>
        <w:rPr/>
      </w:pPr>
      <w:r>
        <w:rPr/>
        <w:t>nFL/ABWauy0k6UVUmaqKqlzlFRzU8OSWPFY7dUeQx1O+Jw1JNXmOnO46f7vF16yikzFMjsze22JLEM</w:t>
      </w:r>
    </w:p>
    <w:p>
      <w:pPr>
        <w:pStyle w:val="PreformattedText"/>
        <w:bidi w:val="0"/>
        <w:spacing w:before="0" w:after="0"/>
        <w:jc w:val="left"/>
        <w:rPr/>
      </w:pPr>
      <w:r>
        <w:rPr/>
        <w:t>CR+Qx6/wCz+3pwADhT/DnqTC1JRgJTU9dWUFfW5raELQY+HHUtdDWU1HU1ezsPRZGRsYkK1sYlq9vV</w:t>
      </w:r>
    </w:p>
    <w:p>
      <w:pPr>
        <w:pStyle w:val="PreformattedText"/>
        <w:bidi w:val="0"/>
        <w:spacing w:before="0" w:after="0"/>
        <w:jc w:val="left"/>
        <w:rPr/>
      </w:pPr>
      <w:r>
        <w:rPr/>
        <w:t>p8NarCbEVsQKx+6qyKWJRPzr/q/L9nVGEhAo7avOnn9vSqoDNV1WShjmTMnMxZeZMXT0WV3DiJDh0j</w:t>
      </w:r>
    </w:p>
    <w:p>
      <w:pPr>
        <w:pStyle w:val="PreformattedText"/>
        <w:bidi w:val="0"/>
        <w:spacing w:before="0" w:after="0"/>
        <w:jc w:val="left"/>
        <w:rPr/>
      </w:pPr>
      <w:r>
        <w:rPr/>
        <w:t>lXH0VJn0x47QqaSoqVVqJpqfeGDqYXjpzKYWPtcxLFGTzU4Ax+RP8AkyOkYLfqK3EEcTx+2ny9cHpf</w:t>
      </w:r>
    </w:p>
    <w:p>
      <w:pPr>
        <w:pStyle w:val="PreformattedText"/>
        <w:bidi w:val="0"/>
        <w:spacing w:before="0" w:after="0"/>
        <w:jc w:val="left"/>
        <w:rPr/>
      </w:pPr>
      <w:r>
        <w:rPr/>
        <w:t>YCaf+LM6071uLmagqFmrctld3x5/F4nEOX3Fk0xJoclvbH7Vy9ZqoMnRPFvDb1QparjlhjOpqNJpwU</w:t>
      </w:r>
    </w:p>
    <w:p>
      <w:pPr>
        <w:pStyle w:val="PreformattedText"/>
        <w:bidi w:val="0"/>
        <w:spacing w:before="0" w:after="0"/>
        <w:jc w:val="left"/>
        <w:rPr/>
      </w:pPr>
      <w:r>
        <w:rPr/>
        <w:t>l16GpUk1FRxqeBI+XdTpQdKBdBow4ACnzwB/g4HobtsVGepp4MSMJtfD5/L1mAzUWanqqGqU52VxW0</w:t>
      </w:r>
    </w:p>
    <w:p>
      <w:pPr>
        <w:pStyle w:val="PreformattedText"/>
        <w:bidi w:val="0"/>
        <w:spacing w:before="0" w:after="0"/>
        <w:jc w:val="left"/>
        <w:rPr/>
      </w:pPr>
      <w:r>
        <w:rPr/>
        <w:t>O/Kjes1XFjY8vmaWBcfT72x+mgzkM09LuOlhVmkC4KiOjMF18AAfL1FcUHHUePp0iLSurAFqUJJpke</w:t>
      </w:r>
    </w:p>
    <w:p>
      <w:pPr>
        <w:pStyle w:val="PreformattedText"/>
        <w:bidi w:val="0"/>
        <w:spacing w:before="0" w:after="0"/>
        <w:jc w:val="left"/>
        <w:rPr/>
      </w:pPr>
      <w:r>
        <w:rPr/>
        <w:t>dDTNf6I4evQzxZzyiq/u7HhDWV6YyhqduUdJmpduUeU3NnqfE0G2tqYipDZPD0Zotw1dHArO60sizQ</w:t>
      </w:r>
    </w:p>
    <w:p>
      <w:pPr>
        <w:pStyle w:val="PreformattedText"/>
        <w:bidi w:val="0"/>
        <w:spacing w:before="0" w:after="0"/>
        <w:jc w:val="left"/>
        <w:rPr/>
      </w:pPr>
      <w:r>
        <w:rPr/>
        <w:t>I8uNyGPRDC7WN4pwpoAnAcMGo01qaE5z518iOkEUpRInkTiTWpFTg1rTBx6f4a9fShwuIXA4PbW34k</w:t>
      </w:r>
    </w:p>
    <w:p>
      <w:pPr>
        <w:pStyle w:val="PreformattedText"/>
        <w:bidi w:val="0"/>
        <w:spacing w:before="0" w:after="0"/>
        <w:jc w:val="left"/>
        <w:rPr/>
      </w:pPr>
      <w:r>
        <w:rPr/>
        <w:t>CJtzae0tvJGvqWM4LbuLxBRQfoq/Z2F/wPZCCWAZj3nJPCpOTjo2VVUKqiiACg9Pl1JqB6DzYi/K3s</w:t>
      </w:r>
    </w:p>
    <w:p>
      <w:pPr>
        <w:pStyle w:val="PreformattedText"/>
        <w:bidi w:val="0"/>
        <w:spacing w:before="0" w:after="0"/>
        <w:jc w:val="left"/>
        <w:rPr/>
      </w:pPr>
      <w:r>
        <w:rPr/>
        <w:t>LfW6n8OPp73+fWyKD5dJHIEC/wCOQb2JBJ+o4+n9f9f6+6ivn/q+3pk8R/q/Z0nGF2JPIILX4Jtf0n</w:t>
      </w:r>
    </w:p>
    <w:p>
      <w:pPr>
        <w:pStyle w:val="PreformattedText"/>
        <w:bidi w:val="0"/>
        <w:spacing w:before="0" w:after="0"/>
        <w:jc w:val="left"/>
        <w:rPr/>
      </w:pPr>
      <w:r>
        <w:rPr/>
        <w:t>njke7eXVhjHn1NgFgD/sP+Kf4nj3X5de8+n6kH++/P0+n+290bj1sdKKmHpX/iP975+n197p0+OHSg</w:t>
      </w:r>
    </w:p>
    <w:p>
      <w:pPr>
        <w:pStyle w:val="PreformattedText"/>
        <w:bidi w:val="0"/>
        <w:spacing w:before="0" w:after="0"/>
        <w:jc w:val="left"/>
        <w:rPr/>
      </w:pPr>
      <w:r>
        <w:rPr/>
        <w:t>ph6f9j+P9b/X/p7o/l6da8+nOP8AQPr/ALAf054/FvbZ631wkv8AX/Uj8i9+L2UG/wCT/t/e/s68fn</w:t>
      </w:r>
    </w:p>
    <w:p>
      <w:pPr>
        <w:pStyle w:val="PreformattedText"/>
        <w:bidi w:val="0"/>
        <w:spacing w:before="0" w:after="0"/>
        <w:jc w:val="left"/>
        <w:rPr/>
      </w:pPr>
      <w:r>
        <w:rPr/>
        <w:t>1Bc8Eni19N/qePx9QdP5929OtdQWN/8eNRPBsb2/1yb/n3brfHFemrI30Gx5Fxe39Rze/+PvR6q/Cv</w:t>
      </w:r>
    </w:p>
    <w:p>
      <w:pPr>
        <w:pStyle w:val="PreformattedText"/>
        <w:bidi w:val="0"/>
        <w:spacing w:before="0" w:after="0"/>
        <w:jc w:val="left"/>
        <w:rPr/>
      </w:pPr>
      <w:r>
        <w:rPr/>
        <w:t>QA74mEaPcA6AxuOeF5u3P6fr9PdZDjqqgVXoRtr0px22MJTMumRMZBJNfi8tVepkLW+hYTC5t9Pfly</w:t>
      </w:r>
    </w:p>
    <w:p>
      <w:pPr>
        <w:pStyle w:val="PreformattedText"/>
        <w:bidi w:val="0"/>
        <w:spacing w:before="0" w:after="0"/>
        <w:jc w:val="left"/>
        <w:rPr/>
      </w:pPr>
      <w:r>
        <w:rPr/>
        <w:t>BnqjYJxTp3S31PAZ7f4E3AU6ebce99V65rbURYizmysSQhBJZS9/oG+g59+r+zr3WQtZTYswLH6/m5</w:t>
      </w:r>
    </w:p>
    <w:p>
      <w:pPr>
        <w:pStyle w:val="PreformattedText"/>
        <w:bidi w:val="0"/>
        <w:spacing w:before="0" w:after="0"/>
        <w:jc w:val="left"/>
        <w:rPr/>
      </w:pPr>
      <w:r>
        <w:rPr/>
        <w:t>B/SeUH49663Xrkh4N2NgOVHAAAtze5JJPv1ePWx8z1hkaxtySxAJvw2kf4fm/wDsPe+vE+XTZIT67c</w:t>
      </w:r>
    </w:p>
    <w:p>
      <w:pPr>
        <w:pStyle w:val="PreformattedText"/>
        <w:bidi w:val="0"/>
        <w:spacing w:before="0" w:after="0"/>
        <w:jc w:val="left"/>
        <w:rPr/>
      </w:pPr>
      <w:r>
        <w:rPr/>
        <w:t>AEXIsFGv8AFr2tcf65Pv2eqV/Z1BZmLmzBhzqF+SSAEs1rXK/0t79jrfXeuykBjq+n4bn8AX+h/wBf</w:t>
      </w:r>
    </w:p>
    <w:p>
      <w:pPr>
        <w:pStyle w:val="PreformattedText"/>
        <w:bidi w:val="0"/>
        <w:spacing w:before="0" w:after="0"/>
        <w:jc w:val="left"/>
        <w:rPr/>
      </w:pPr>
      <w:r>
        <w:rPr/>
        <w:t>3rr2euJJ9PAGtrKwIZ20kAgrxpKMOPxY+/fs691mVvSeDf1NpIsG+upr2H4H04A9+/Pr35dJjckwAo</w:t>
      </w:r>
    </w:p>
    <w:p>
      <w:pPr>
        <w:pStyle w:val="PreformattedText"/>
        <w:bidi w:val="0"/>
        <w:spacing w:before="0" w:after="0"/>
        <w:jc w:val="left"/>
        <w:rPr/>
      </w:pPr>
      <w:r>
        <w:rPr/>
        <w:t>Yg3ISWUjkH9yQBbW40BU+v9Pbq9VbpAZGY20k82/3n/WHCj24McOqHJp0x3+p/r/X+n/Ffdh17rGx4</w:t>
      </w:r>
    </w:p>
    <w:p>
      <w:pPr>
        <w:pStyle w:val="PreformattedText"/>
        <w:bidi w:val="0"/>
        <w:spacing w:before="0" w:after="0"/>
        <w:jc w:val="left"/>
        <w:rPr/>
      </w:pPr>
      <w:r>
        <w:rPr/>
        <w:t>/wBf34mg68MnrjGDf/W5P5H190+fV8enTlEDYcW/x/H/ABqx9+6p6mvUl145PAF+bix/H0+vuvy6sO</w:t>
      </w:r>
    </w:p>
    <w:p>
      <w:pPr>
        <w:pStyle w:val="PreformattedText"/>
        <w:bidi w:val="0"/>
        <w:spacing w:before="0" w:after="0"/>
        <w:jc w:val="left"/>
        <w:rPr/>
      </w:pPr>
      <w:r>
        <w:rPr/>
        <w:t>PTZy9Wj8WQlipKrq8a6+Sb6QSBxf3QnpzrXd/4UI95Q0nVHTvxMxe5Rhsp3DuNu1N/0KVtJQwVfXWy</w:t>
      </w:r>
    </w:p>
    <w:p>
      <w:pPr>
        <w:pStyle w:val="PreformattedText"/>
        <w:bidi w:val="0"/>
        <w:spacing w:before="0" w:after="0"/>
        <w:jc w:val="left"/>
        <w:rPr/>
      </w:pPr>
      <w:r>
        <w:rPr/>
        <w:t>MgMDtzGzVddBKiZKv3dX1NXSUyETVX2CtZ0XQyq1VNLZ/WYhR5AA/ESfTy68gXUzspIQYpnu8sfZ1q</w:t>
      </w:r>
    </w:p>
    <w:p>
      <w:pPr>
        <w:pStyle w:val="PreformattedText"/>
        <w:bidi w:val="0"/>
        <w:spacing w:before="0" w:after="0"/>
        <w:jc w:val="left"/>
        <w:rPr/>
      </w:pPr>
      <w:r>
        <w:rPr/>
        <w:t>nVpqGloKSuf+EYSglyuNyldNRUUlfS46ZljbMZ6OpaCKfBU+Hq8lTzQVCz1zNGWhpl0hfdriZl7FQA</w:t>
      </w:r>
    </w:p>
    <w:p>
      <w:pPr>
        <w:pStyle w:val="PreformattedText"/>
        <w:bidi w:val="0"/>
        <w:spacing w:before="0" w:after="0"/>
        <w:jc w:val="left"/>
        <w:rPr/>
      </w:pPr>
      <w:r>
        <w:rPr/>
        <w:t>If2/b/q/LpRFGpZnJJLD8vy+fQjZSOKsz9HtfJZXDbYn23WtHmM7naXelfQ7dyy4OjhrMlHgqGlr9y</w:t>
      </w:r>
    </w:p>
    <w:p>
      <w:pPr>
        <w:pStyle w:val="PreformattedText"/>
        <w:bidi w:val="0"/>
        <w:spacing w:before="0" w:after="0"/>
        <w:jc w:val="left"/>
        <w:rPr/>
      </w:pPr>
      <w:r>
        <w:rPr/>
        <w:t>Q4yu3b19STWpKSKB23IssirrVRSp1shFcZ+R88flx6s1FVSNWnyAIz6DP2/wAuhD3VXw1mYh8ONrYK</w:t>
      </w:r>
    </w:p>
    <w:p>
      <w:pPr>
        <w:pStyle w:val="PreformattedText"/>
        <w:bidi w:val="0"/>
        <w:spacing w:before="0" w:after="0"/>
        <w:jc w:val="left"/>
        <w:rPr/>
      </w:pPr>
      <w:r>
        <w:rPr/>
        <w:t>eow9PX19Fla9szDS7YyW2sSNodfYjJ4CtzWTwlXS9W7laFaKryUM3m23DJogljKI9CwljfQrBSRSoo</w:t>
      </w:r>
    </w:p>
    <w:p>
      <w:pPr>
        <w:pStyle w:val="PreformattedText"/>
        <w:bidi w:val="0"/>
        <w:spacing w:before="0" w:after="0"/>
        <w:jc w:val="left"/>
        <w:rPr/>
      </w:pPr>
      <w:r>
        <w:rPr/>
        <w:t>RTy9aEcPXpkgR6dbgkVrn55P5HjT169kaWSGWm29ifJkKirytTt+mnhoqf+G5LcGRqKyBMelVhqypy</w:t>
      </w:r>
    </w:p>
    <w:p>
      <w:pPr>
        <w:pStyle w:val="PreformattedText"/>
        <w:bidi w:val="0"/>
        <w:spacing w:before="0" w:after="0"/>
        <w:jc w:val="left"/>
        <w:rPr/>
      </w:pPr>
      <w:r>
        <w:rPr/>
        <w:t>FDgJ+zKGtxpoEyNJXO+5IS+qG7ezKs23uRbzMJHSmKEaXGR5kEnByCK46RAmUl3UaRnzrjh8jjPDy6</w:t>
      </w:r>
    </w:p>
    <w:p>
      <w:pPr>
        <w:pStyle w:val="PreformattedText"/>
        <w:bidi w:val="0"/>
        <w:spacing w:before="0" w:after="0"/>
        <w:jc w:val="left"/>
        <w:rPr/>
      </w:pPr>
      <w:r>
        <w:rPr/>
        <w:t>iYebC1VZV0km4s3LDuLba7X3RkNtpDkc7k9jjCQUm6cjUU1PEtBV11XsOfGV88NVPC8Z2jUJ5klQP7</w:t>
      </w:r>
    </w:p>
    <w:p>
      <w:pPr>
        <w:pStyle w:val="PreformattedText"/>
        <w:bidi w:val="0"/>
        <w:spacing w:before="0" w:after="0"/>
        <w:jc w:val="left"/>
        <w:rPr/>
      </w:pPr>
      <w:r>
        <w:rPr/>
        <w:t>JGMiagiDwwKj8/ix/l+XRi0harEEv5ZpkfCK+lcD7eolJl3rp6aqx+OrK5qeWurKKi2VSZXIYqgzdT</w:t>
      </w:r>
    </w:p>
    <w:p>
      <w:pPr>
        <w:pStyle w:val="PreformattedText"/>
        <w:bidi w:val="0"/>
        <w:spacing w:before="0" w:after="0"/>
        <w:jc w:val="left"/>
        <w:rPr/>
      </w:pPr>
      <w:r>
        <w:rPr/>
        <w:t>nBmNrbNp9vpKm7MFUZvfODzxMv39XHU0+TiChIkANvEZfDZSAfU4oa1/nw/PrQRm8RWFa+XqPP5Hy/</w:t>
      </w:r>
    </w:p>
    <w:p>
      <w:pPr>
        <w:pStyle w:val="PreformattedText"/>
        <w:bidi w:val="0"/>
        <w:spacing w:before="0" w:after="0"/>
        <w:jc w:val="left"/>
        <w:rPr/>
      </w:pPr>
      <w:r>
        <w:rPr/>
        <w:t>MdLzamQU7gqaumY1Oz8KtHsbaWQ2yamiw9RVYfFQ7fqKiTG7amxm36rP7j643viqutbLVlPM/wDC3k</w:t>
      </w:r>
    </w:p>
    <w:p>
      <w:pPr>
        <w:pStyle w:val="PreformattedText"/>
        <w:bidi w:val="0"/>
        <w:spacing w:before="0" w:after="0"/>
        <w:jc w:val="left"/>
        <w:rPr/>
      </w:pPr>
      <w:r>
        <w:rPr/>
        <w:t>mk/Zax3axxvND4ABnRB2ioqfI14ZB9cUPSKdnSLU5IJJJNMgDgPXBHkPPrPksg+WqUNC8OK3PvKsqm</w:t>
      </w:r>
    </w:p>
    <w:p>
      <w:pPr>
        <w:pStyle w:val="PreformattedText"/>
        <w:bidi w:val="0"/>
        <w:spacing w:before="0" w:after="0"/>
        <w:jc w:val="left"/>
        <w:rPr/>
      </w:pPr>
      <w:r>
        <w:rPr/>
        <w:t>yc1NnEqabd++f41V4zJ7V7GVaZ9nvR03bGzq042rpTWFabcCrHNJcD2nuyk8vhwNnV6+fzpjDAgccH</w:t>
      </w:r>
    </w:p>
    <w:p>
      <w:pPr>
        <w:pStyle w:val="PreformattedText"/>
        <w:bidi w:val="0"/>
        <w:spacing w:before="0" w:after="0"/>
        <w:jc w:val="left"/>
        <w:rPr/>
      </w:pPr>
      <w:r>
        <w:rPr/>
        <w:t>59at1ZVrJVlx5cB6iua0OeHDpMfxGPGUyZiso43xeRoozj3zdGUkj2liNrzYuoXIYg1NDhabI5brrc</w:t>
      </w:r>
    </w:p>
    <w:p>
      <w:pPr>
        <w:pStyle w:val="PreformattedText"/>
        <w:bidi w:val="0"/>
        <w:spacing w:before="0" w:after="0"/>
        <w:jc w:val="left"/>
        <w:rPr/>
      </w:pPr>
      <w:r>
        <w:rPr/>
        <w:t>VJm/upEkSL+6kkbymdiioWWaEUZjqcah50B/PzGfy6VgKWqBTTj7a5Hz44/PqXXwKKCCeOvXDZAy4C</w:t>
      </w:r>
    </w:p>
    <w:p>
      <w:pPr>
        <w:pStyle w:val="PreformattedText"/>
        <w:bidi w:val="0"/>
        <w:spacing w:before="0" w:after="0"/>
        <w:jc w:val="left"/>
        <w:rPr/>
      </w:pPr>
      <w:r>
        <w:rPr/>
        <w:t>XJ4qWsgyVHt3cGWqKinoKmefKJ9y+L3H3Tt91VBDXwx43cWppQWUe7M0ysrLGM8Bxz/mr/AIfTrS+E</w:t>
      </w:r>
    </w:p>
    <w:p>
      <w:pPr>
        <w:pStyle w:val="PreformattedText"/>
        <w:bidi w:val="0"/>
        <w:spacing w:before="0" w:after="0"/>
        <w:jc w:val="left"/>
        <w:rPr/>
      </w:pPr>
      <w:r>
        <w:rPr/>
        <w:t>xOTivyqKZ/MKf5dKiKenwm2pqLK4zcGaw9a9Ka6bIJXZbGbmp6jC1VVQYnK09I1JjpKjZ3TuWyiUEd</w:t>
      </w:r>
    </w:p>
    <w:p>
      <w:pPr>
        <w:pStyle w:val="PreformattedText"/>
        <w:bidi w:val="0"/>
        <w:spacing w:before="0" w:after="0"/>
        <w:jc w:val="left"/>
        <w:rPr/>
      </w:pPr>
      <w:r>
        <w:rPr/>
        <w:t>pmrMxt5UawiVlXrO9vCU8IBOBPAFvPGPwkn7R0n8LxZVcPkfPIFf8AKwH5HqHJBkqXLiioMzWZiHEV</w:t>
      </w:r>
    </w:p>
    <w:p>
      <w:pPr>
        <w:pStyle w:val="PreformattedText"/>
        <w:bidi w:val="0"/>
        <w:spacing w:before="0" w:after="0"/>
        <w:jc w:val="left"/>
        <w:rPr/>
      </w:pPr>
      <w:r>
        <w:rPr/>
        <w:t>FDiMxUU9Xho6qqzUc1FS1ufw9HkI6PDVNFF2/tbbxhWqx9csVBmncSPqJKJ5NcvdJqIpQ+VfUYoMgf</w:t>
      </w:r>
    </w:p>
    <w:p>
      <w:pPr>
        <w:pStyle w:val="PreformattedText"/>
        <w:bidi w:val="0"/>
        <w:spacing w:before="0" w:after="0"/>
        <w:jc w:val="left"/>
        <w:rPr/>
      </w:pPr>
      <w:r>
        <w:rPr/>
        <w:t>kelXcFUaKVJ9eHpXjwr+zrJiNyUUO2q7JY+kr62oyOP+6pX+0qqbGRYA4PM5GfGU2IrfuIMhXbi6uy</w:t>
      </w:r>
    </w:p>
    <w:p>
      <w:pPr>
        <w:pStyle w:val="PreformattedText"/>
        <w:bidi w:val="0"/>
        <w:spacing w:before="0" w:after="0"/>
        <w:jc w:val="left"/>
        <w:rPr/>
      </w:pPr>
      <w:r>
        <w:rPr/>
        <w:t>2W2+1JR0BqIqnbMRVg7hkqjyKrEIBH+GhqTX1Hl58PTqxQEqrtwOft9f25z69P7U0y53HYbIPS/a0l</w:t>
      </w:r>
    </w:p>
    <w:p>
      <w:pPr>
        <w:pStyle w:val="PreformattedText"/>
        <w:bidi w:val="0"/>
        <w:spacing w:before="0" w:after="0"/>
        <w:jc w:val="left"/>
        <w:rPr/>
      </w:pPr>
      <w:r>
        <w:rPr/>
        <w:t>IZN00mJqJ8RTYzKriMJsPeeRpMVlFymRFdna6LZ+7KauheCFDVxVkULMpPt+CJjIhjDEEVJrwIwdXn</w:t>
      </w:r>
    </w:p>
    <w:p>
      <w:pPr>
        <w:pStyle w:val="PreformattedText"/>
        <w:bidi w:val="0"/>
        <w:spacing w:before="0" w:after="0"/>
        <w:jc w:val="left"/>
        <w:rPr/>
      </w:pPr>
      <w:r>
        <w:rPr/>
        <w:t>StCPy6ZlmARtbAEYA4kjiKfzHXGHGbqmaCtxFJX7pzf2u20rYHfMyV2O3RX5Cv3Idubmrqtp6Ztx9e</w:t>
      </w:r>
    </w:p>
    <w:p>
      <w:pPr>
        <w:pStyle w:val="PreformattedText"/>
        <w:bidi w:val="0"/>
        <w:spacing w:before="0" w:after="0"/>
        <w:jc w:val="left"/>
        <w:rPr/>
      </w:pPr>
      <w:r>
        <w:rPr/>
        <w:t>bs2vndtLV1iRJXJlDTUkd5mPu9zctXw2dgc+eaj1HqpqBUcD1SKNSHYoq1bzpkAf8APwo1Pl060WQo</w:t>
      </w:r>
    </w:p>
    <w:p>
      <w:pPr>
        <w:pStyle w:val="PreformattedText"/>
        <w:bidi w:val="0"/>
        <w:spacing w:before="0" w:after="0"/>
        <w:jc w:val="left"/>
        <w:rPr/>
      </w:pPr>
      <w:r>
        <w:rPr/>
        <w:t>v8rzuImxrbBwJzuJfI4H+JJSV0sVPTxz57M7WlaWtrNw1GydwYqf7inlkMtVg4nktKY0VMkcetgrkI</w:t>
      </w:r>
    </w:p>
    <w:p>
      <w:pPr>
        <w:pStyle w:val="PreformattedText"/>
        <w:bidi w:val="0"/>
        <w:spacing w:before="0" w:after="0"/>
        <w:jc w:val="left"/>
        <w:rPr/>
      </w:pPr>
      <w:r>
        <w:rPr/>
        <w:t>DxHDIzjiT1ckqE1x1kJBzxxw/Ktf29Fe3Fl8hvfdm5t87plOPqZ6+Ck/jdFlIcXjsPV10n+42uot0S</w:t>
      </w:r>
    </w:p>
    <w:p>
      <w:pPr>
        <w:pStyle w:val="PreformattedText"/>
        <w:bidi w:val="0"/>
        <w:spacing w:before="0" w:after="0"/>
        <w:jc w:val="left"/>
        <w:rPr/>
      </w:pPr>
      <w:r>
        <w:rPr/>
        <w:t>+J+v63cOcrKwYTNTvW7fzNLLJg6mSIiSSJj6eKQlST4lOJNNRPmT+Gp4evA9KmZhkACp4f5APOnmPL</w:t>
      </w:r>
    </w:p>
    <w:p>
      <w:pPr>
        <w:pStyle w:val="PreformattedText"/>
        <w:bidi w:val="0"/>
        <w:spacing w:before="0" w:after="0"/>
        <w:jc w:val="left"/>
        <w:rPr/>
      </w:pPr>
      <w:r>
        <w:rPr/>
        <w:t>j1Agwy0FZSNDR1EmcpqKTaXnix8u1K6HdOTd5Tt7GbbzZr8Ft3elZQJN/Fdm5QHam7IyHwc0JcMamy</w:t>
      </w:r>
    </w:p>
    <w:p>
      <w:pPr>
        <w:pStyle w:val="PreformattedText"/>
        <w:bidi w:val="0"/>
        <w:spacing w:before="0" w:after="0"/>
        <w:jc w:val="left"/>
        <w:rPr/>
      </w:pPr>
      <w:r>
        <w:rPr/>
        <w:t>0gqjUl4HyH2Urk/bg8R001wa9yjRWo8zj/J8xlfPpz68x9bnM7V43Cw5DKQwYDdOE/3F4eQGPHQYtz</w:t>
      </w:r>
    </w:p>
    <w:p>
      <w:pPr>
        <w:pStyle w:val="PreformattedText"/>
        <w:bidi w:val="0"/>
        <w:spacing w:before="0" w:after="0"/>
        <w:jc w:val="left"/>
        <w:rPr/>
      </w:pPr>
      <w:r>
        <w:rPr/>
        <w:t>VbWx2zd61E8uTxOWxsdUanY2WNNmcSlNIcTVCGOPyKI7eeyaJhGCjN2kgkEZqdP4fsIwc8OqSus0Rq</w:t>
      </w:r>
    </w:p>
    <w:p>
      <w:pPr>
        <w:pStyle w:val="PreformattedText"/>
        <w:bidi w:val="0"/>
        <w:spacing w:before="0" w:after="0"/>
        <w:jc w:val="left"/>
        <w:rPr/>
      </w:pPr>
      <w:r>
        <w:rPr/>
        <w:t>CrAVIxg1/iH+EYPn1KyFUuchmnopq2Gp3Hi8pg4KbACfsPH1NJT1NRSCgxmU3GcfV93bFx3kQZLAZy</w:t>
      </w:r>
    </w:p>
    <w:p>
      <w:pPr>
        <w:pStyle w:val="PreformattedText"/>
        <w:bidi w:val="0"/>
        <w:spacing w:before="0" w:after="0"/>
        <w:jc w:val="left"/>
        <w:rPr/>
      </w:pPr>
      <w:r>
        <w:rPr/>
        <w:t>ng3ltwRLNSyvAsMftOJf8AcgXSFlZqq1dRx+I+WOGM9OqhLIUAAFMVI8vMeRPkcg9TXjgxNY9FRUZr</w:t>
      </w:r>
    </w:p>
    <w:p>
      <w:pPr>
        <w:pStyle w:val="PreformattedText"/>
        <w:bidi w:val="0"/>
        <w:spacing w:before="0" w:after="0"/>
        <w:jc w:val="left"/>
        <w:rPr/>
      </w:pPr>
      <w:r>
        <w:rPr/>
        <w:t>Yt2Ua4yqpfBJ2RQboyGCVCMJVxllqe09lw1dM0yIGo+xNlv541gmVaZfaiNLaJSxYqsi+ZBqB8uBB/</w:t>
      </w:r>
    </w:p>
    <w:p>
      <w:pPr>
        <w:pStyle w:val="PreformattedText"/>
        <w:bidi w:val="0"/>
        <w:spacing w:before="0" w:after="0"/>
        <w:jc w:val="left"/>
        <w:rPr/>
      </w:pPr>
      <w:r>
        <w:rPr/>
        <w:t>Jl6o5lbzUsrcFqtK/toR/vLdRMVRSSZzKVke6K+A1u18dWZemIpNyTZifHbkKYyno5fLPkN+S7UWok</w:t>
      </w:r>
    </w:p>
    <w:p>
      <w:pPr>
        <w:pStyle w:val="PreformattedText"/>
        <w:bidi w:val="0"/>
        <w:spacing w:before="0" w:after="0"/>
        <w:jc w:val="left"/>
        <w:rPr/>
      </w:pPr>
      <w:r>
        <w:rPr/>
        <w:t>8WUD0vYe2wRFLBJUoSl4rScOZrdTxBqTU0r+H5g8PMY6bmubdURbmmmtMYzTNfSo/wBqemjfOZilfK</w:t>
      </w:r>
    </w:p>
    <w:p>
      <w:pPr>
        <w:pStyle w:val="PreformattedText"/>
        <w:bidi w:val="0"/>
        <w:spacing w:before="0" w:after="0"/>
        <w:jc w:val="left"/>
        <w:rPr/>
      </w:pPr>
      <w:r>
        <w:rPr/>
        <w:t>6q2mQSx0u4q2V6sy0cP8Lp58Nhd/1WY23j6CHdGOppGlosTvDEMc5iPuHo81DVaXlVi9nl+pmUjvDd</w:t>
      </w:r>
    </w:p>
    <w:p>
      <w:pPr>
        <w:pStyle w:val="PreformattedText"/>
        <w:bidi w:val="0"/>
        <w:spacing w:before="0" w:after="0"/>
        <w:jc w:val="left"/>
        <w:rPr/>
      </w:pPr>
      <w:r>
        <w:rPr/>
        <w:t>2RqJ/Ly+fTlvEiJFp+AjAHD7M+fqDj06VOGVYstmZ6OjWSsxWdgqZZK4UmMqsVX1eOjMWW3nmNpNDj</w:t>
      </w:r>
    </w:p>
    <w:p>
      <w:pPr>
        <w:pStyle w:val="PreformattedText"/>
        <w:bidi w:val="0"/>
        <w:spacing w:before="0" w:after="0"/>
        <w:jc w:val="left"/>
        <w:rPr/>
      </w:pPr>
      <w:r>
        <w:rPr/>
        <w:t>9k0+6q/wAsGP33s6dMbWVYjos5TGJpnVVFSRUZVRDWhqe4YxWmAPRh9hHTUoC5d2K1wPI/Z6/YcjiO</w:t>
      </w:r>
    </w:p>
    <w:p>
      <w:pPr>
        <w:pStyle w:val="PreformattedText"/>
        <w:bidi w:val="0"/>
        <w:spacing w:before="0" w:after="0"/>
        <w:jc w:val="left"/>
        <w:rPr/>
      </w:pPr>
      <w:r>
        <w:rPr/>
        <w:t>nLbs6075OhbD5XHzYPFyUS7qhaj2zkMHkc7STU+SwmUoad2odjdmVEVPJ4qLHrPtrfCSCMQid3kR23</w:t>
      </w:r>
    </w:p>
    <w:p>
      <w:pPr>
        <w:pStyle w:val="PreformattedText"/>
        <w:bidi w:val="0"/>
        <w:spacing w:before="0" w:after="0"/>
        <w:jc w:val="left"/>
        <w:rPr/>
      </w:pPr>
      <w:r>
        <w:rPr/>
        <w:t>jcyspA8NcimQD6082+QweIz1VimmN+LNx86j/KPmcr11i4a9ewjk8JXY6gzuPFBt7FptWNMHl8LiPs</w:t>
      </w:r>
    </w:p>
    <w:p>
      <w:pPr>
        <w:pStyle w:val="PreformattedText"/>
        <w:bidi w:val="0"/>
        <w:spacing w:before="0" w:after="0"/>
        <w:jc w:val="left"/>
        <w:rPr/>
      </w:pPr>
      <w:r>
        <w:rPr/>
        <w:t>8xCdu7HyGbmyO1dj5umknnlyvX+Qhnwubm9GLm8sodaXlzMPCn8LRMhoDhjjFRxC14lTX5Z6tAka1V</w:t>
      </w:r>
    </w:p>
    <w:p>
      <w:pPr>
        <w:pStyle w:val="PreformattedText"/>
        <w:bidi w:val="0"/>
        <w:spacing w:before="0" w:after="0"/>
        <w:jc w:val="left"/>
        <w:rPr/>
      </w:pPr>
      <w:r>
        <w:rPr/>
        <w:t>mJjYE+n7aZbHBga+vXGkq6Shq8ZV4jGRwPSwZCHEU8OJhiFVHTE0eVx+1dq5WVPusZlJaX/fzdaZzR</w:t>
      </w:r>
    </w:p>
    <w:p>
      <w:pPr>
        <w:pStyle w:val="PreformattedText"/>
        <w:bidi w:val="0"/>
        <w:spacing w:before="0" w:after="0"/>
        <w:jc w:val="left"/>
        <w:rPr/>
      </w:pPr>
      <w:r>
        <w:rPr/>
        <w:t>9rqM+NlMhWIppizqZlYlEoSQPlTjxP8ApOA8unEqhdRUYpkn1rU+mOD+fAjp2pcmZ263iTG0OdgqMP</w:t>
      </w:r>
    </w:p>
    <w:p>
      <w:pPr>
        <w:pStyle w:val="PreformattedText"/>
        <w:bidi w:val="0"/>
        <w:spacing w:before="0" w:after="0"/>
        <w:jc w:val="left"/>
        <w:rPr/>
      </w:pPr>
      <w:r>
        <w:rPr/>
        <w:t>8AbBUpM5u/BVmJ8tbXQ4Wakplgrd3df44ioVMTVwJvHYOta/zSwRwJ7tbxztbtSbSxAYDGrT6jyUV/</w:t>
      </w:r>
    </w:p>
    <w:p>
      <w:pPr>
        <w:pStyle w:val="PreformattedText"/>
        <w:bidi w:val="0"/>
        <w:spacing w:before="0" w:after="0"/>
        <w:jc w:val="left"/>
        <w:rPr/>
      </w:pPr>
      <w:r>
        <w:rPr/>
        <w:t>2w+zqsxUPVlqBWv2/wCf+R4dOe9MhhzJWwx5LMy4bcWGmrqClzmRG8sLV7dwa4ypgzk+7IKJchub+D</w:t>
      </w:r>
    </w:p>
    <w:p>
      <w:pPr>
        <w:pStyle w:val="PreformattedText"/>
        <w:bidi w:val="0"/>
        <w:spacing w:before="0" w:after="0"/>
        <w:jc w:val="left"/>
        <w:rPr/>
      </w:pPr>
      <w:r>
        <w:rPr/>
        <w:t>5dKk0/ZdLO2WjmEUWQpvt420Gm6NHc7fazgnufFTglQBqA8qHBkJqTilOktpHIl3IDHQBQeFOJ4fmK</w:t>
      </w:r>
    </w:p>
    <w:p>
      <w:pPr>
        <w:pStyle w:val="PreformattedText"/>
        <w:bidi w:val="0"/>
        <w:spacing w:before="0" w:after="0"/>
        <w:jc w:val="left"/>
        <w:rPr/>
      </w:pPr>
      <w:r>
        <w:rPr/>
        <w:t>fp8POteoeMyox2uevXKnLbZjqM2Kyl3HksDJUZ7d1RRU9FuKoyu3NOM6z7EyFPVU5XeyeXZO6qenjp</w:t>
      </w:r>
    </w:p>
    <w:p>
      <w:pPr>
        <w:pStyle w:val="PreformattedText"/>
        <w:bidi w:val="0"/>
        <w:spacing w:before="0" w:after="0"/>
        <w:jc w:val="left"/>
        <w:rPr/>
      </w:pPr>
      <w:r>
        <w:rPr/>
        <w:t>66P7hw3stlk8ZIHYEFfMfjJPl/Cf6Xwnzz0uVFRpI9Aowz8gPt4j+j8Q8ulZj0qqCsq8BltvbroN04</w:t>
      </w:r>
    </w:p>
    <w:p>
      <w:pPr>
        <w:pStyle w:val="PreformattedText"/>
        <w:bidi w:val="0"/>
        <w:spacing w:before="0" w:after="0"/>
        <w:jc w:val="left"/>
        <w:rPr/>
      </w:pPr>
      <w:r>
        <w:rPr/>
        <w:t>3M1m28FicGcVipqDdeekiye4KzErmKiTHdd5TJV8qNV7JyoXZ2+mn+6jqoDLGitznwZY2nYrEoNfMg</w:t>
      </w:r>
    </w:p>
    <w:p>
      <w:pPr>
        <w:pStyle w:val="PreformattedText"/>
        <w:bidi w:val="0"/>
        <w:spacing w:before="0" w:after="0"/>
        <w:jc w:val="left"/>
        <w:rPr/>
      </w:pPr>
      <w:r>
        <w:rPr/>
        <w:t>kfPifMjgePA9VGIZVABqK5OPkMeVPxfEBjqPkdvfbpLkKhtqZWhlxtY+Sx1LHT7tyMuKr80Wpdo1e3</w:t>
      </w:r>
    </w:p>
    <w:p>
      <w:pPr>
        <w:pStyle w:val="PreformattedText"/>
        <w:bidi w:val="0"/>
        <w:spacing w:before="0" w:after="0"/>
        <w:jc w:val="left"/>
        <w:rPr/>
      </w:pPr>
      <w:r>
        <w:rPr/>
        <w:t>ylbncltzas9AajJ7TmiXdGzZRJ/CzPRskoXyaI7dJWYlXUVNa4ritPM/w8QcDHSaIs8pjqBpOPLJGa</w:t>
      </w:r>
    </w:p>
    <w:p>
      <w:pPr>
        <w:pStyle w:val="PreformattedText"/>
        <w:bidi w:val="0"/>
        <w:spacing w:before="0" w:after="0"/>
        <w:jc w:val="left"/>
        <w:rPr/>
      </w:pPr>
      <w:r>
        <w:rPr/>
        <w:t>V8x68COOepdRST7p3BmsbFm9h43F1VLBTS5LJb+r8qMlsfZ+MaXGZ3eGe2/jKTO5/ZuOKCkwnZNHTS</w:t>
      </w:r>
    </w:p>
    <w:p>
      <w:pPr>
        <w:pStyle w:val="PreformattedText"/>
        <w:bidi w:val="0"/>
        <w:spacing w:before="0" w:after="0"/>
        <w:jc w:val="left"/>
        <w:rPr/>
      </w:pPr>
      <w:r>
        <w:rPr/>
        <w:t>bhwFXeiyUaLBM4QxRhdzJ7irLWpyRX7M54Cnw+fA9OOiG1IOAD5DFa/P+anB6VFLXb+w6QJjspDh8t</w:t>
      </w:r>
    </w:p>
    <w:p>
      <w:pPr>
        <w:pStyle w:val="PreformattedText"/>
        <w:bidi w:val="0"/>
        <w:spacing w:before="0" w:after="0"/>
        <w:jc w:val="left"/>
        <w:rPr/>
      </w:pPr>
      <w:r>
        <w:rPr/>
        <w:t>OmFy2Tqaul27TZibNVlNjW2MtHVxUsm3Nt9oZmnp4nwW7KeQ4He9KojzUwqpXT3tlia8uIJYiklAck</w:t>
      </w:r>
    </w:p>
    <w:p>
      <w:pPr>
        <w:pStyle w:val="PreformattedText"/>
        <w:bidi w:val="0"/>
        <w:spacing w:before="0" w:after="0"/>
        <w:jc w:val="left"/>
        <w:rPr/>
      </w:pPr>
      <w:r>
        <w:rPr/>
        <w:t>D8q8C1OAHHz6fAU26uZCVGMZH5j0Hn/D5cOs82Ty1PtxsLis5R52gwlDW4agwlPtrc1Lt5KdzW5Xs+</w:t>
      </w:r>
    </w:p>
    <w:p>
      <w:pPr>
        <w:pStyle w:val="PreformattedText"/>
        <w:bidi w:val="0"/>
        <w:spacing w:before="0" w:after="0"/>
        <w:jc w:val="left"/>
        <w:rPr/>
      </w:pPr>
      <w:r>
        <w:rPr/>
        <w:t>CLbOPpv704zCpUZKOXc2CqnrKrbubaLI7bglgdpFUWBazmmIQpE657q0ocBlrlic6shD0iukgnjiDE</w:t>
      </w:r>
    </w:p>
    <w:p>
      <w:pPr>
        <w:pStyle w:val="PreformattedText"/>
        <w:bidi w:val="0"/>
        <w:spacing w:before="0" w:after="0"/>
        <w:jc w:val="left"/>
        <w:rPr/>
      </w:pPr>
      <w:r>
        <w:rPr/>
        <w:t>lgQftJ4Gv8PlTGoYPTZjszT022c7ufLbqzFbUjFYTdTstNLXzVm56TMUeE222+t1V4jxH948FjR5Nu</w:t>
      </w:r>
    </w:p>
    <w:p>
      <w:pPr>
        <w:pStyle w:val="PreformattedText"/>
        <w:bidi w:val="0"/>
        <w:spacing w:before="0" w:after="0"/>
        <w:jc w:val="left"/>
        <w:rPr/>
      </w:pPr>
      <w:r>
        <w:rPr/>
        <w:t>74xP3WMoPHDQ7mMUzyKGrvxbmfxzoeYVFW7mNRihrgDzY5PT6FYVaJUZUNMCgAAycedf4RT5V6bql0</w:t>
      </w:r>
    </w:p>
    <w:p>
      <w:pPr>
        <w:pStyle w:val="PreformattedText"/>
        <w:bidi w:val="0"/>
        <w:spacing w:before="0" w:after="0"/>
        <w:jc w:val="left"/>
        <w:rPr/>
      </w:pPr>
      <w:r>
        <w:rPr/>
        <w:t>rMeuAqd7LNiMdLn9kYanpurt3QibG5rCRbg7CTC9f18tJuMVm5amu8u6Ouqgqu5oWmyuAlp1VQzoQy</w:t>
      </w:r>
    </w:p>
    <w:p>
      <w:pPr>
        <w:pStyle w:val="PreformattedText"/>
        <w:bidi w:val="0"/>
        <w:spacing w:before="0" w:after="0"/>
        <w:jc w:val="left"/>
        <w:rPr/>
      </w:pPr>
      <w:r>
        <w:rPr/>
        <w:t>KEDjxlqoABJNcnHkB/Bxby6bEWkPJ4bVbJFQK0OBXhX0by/F1FoqrcE9VlJqneGUgjqcZsnI1CT0aV</w:t>
      </w:r>
    </w:p>
    <w:p>
      <w:pPr>
        <w:pStyle w:val="PreformattedText"/>
        <w:bidi w:val="0"/>
        <w:spacing w:before="0" w:after="0"/>
        <w:jc w:val="left"/>
        <w:rPr/>
      </w:pPr>
      <w:r>
        <w:rPr/>
        <w:t>mUyMFO7bU2HkanPZ9YqPNUlJhqVqPaedlKYOgWOLbmdWeptIqiweRLkIJwrnAqPyz6/ngfCemruOJo</w:t>
      </w:r>
    </w:p>
    <w:p>
      <w:pPr>
        <w:pStyle w:val="PreformattedText"/>
        <w:bidi w:val="0"/>
        <w:spacing w:before="0" w:after="0"/>
        <w:jc w:val="left"/>
        <w:rPr/>
      </w:pPr>
      <w:r>
        <w:rPr/>
        <w:t>49cVWPzNPU08/8p+IY6ZaCszVfPuSnG4VqKekpZaRcbuDb+Yw9NkNq4Slr6jd1JUYfKfaZTb22PuqM</w:t>
      </w:r>
    </w:p>
    <w:p>
      <w:pPr>
        <w:pStyle w:val="PreformattedText"/>
        <w:bidi w:val="0"/>
        <w:spacing w:before="0" w:after="0"/>
        <w:jc w:val="left"/>
        <w:rPr/>
      </w:pPr>
      <w:r>
        <w:rPr/>
        <w:t>U24NvULx7q29VTJkcJGKH1FDerPHcySM4Ko4zk5GMU4Z4j8AyOlVubcxiMcaUp61/wAPyNe7genrEZ</w:t>
      </w:r>
    </w:p>
    <w:p>
      <w:pPr>
        <w:pStyle w:val="PreformattedText"/>
        <w:bidi w:val="0"/>
        <w:spacing w:before="0" w:after="0"/>
        <w:jc w:val="left"/>
        <w:rPr/>
      </w:pPr>
      <w:r>
        <w:rPr/>
        <w:t>jcWVTEPtmoy0OT3FkcdWYzByT7cqc3HuGDCwU8IqqCtaTDbz3GmzopY6CnkY7c35hR48vI2Yj0tSJ7</w:t>
      </w:r>
    </w:p>
    <w:p>
      <w:pPr>
        <w:pStyle w:val="PreformattedText"/>
        <w:bidi w:val="0"/>
        <w:spacing w:before="0" w:after="0"/>
        <w:jc w:val="left"/>
        <w:rPr/>
      </w:pPr>
      <w:r>
        <w:rPr/>
        <w:t>eUxtHCSaHieBByKefyB+Li1DTq8ivVuIUDJpT86+X28V4DpN4yryOSy2YSny/l1+HeM9dit4VlWxxW</w:t>
      </w:r>
    </w:p>
    <w:p>
      <w:pPr>
        <w:pStyle w:val="PreformattedText"/>
        <w:bidi w:val="0"/>
        <w:spacing w:before="0" w:after="0"/>
        <w:jc w:val="left"/>
        <w:rPr/>
      </w:pPr>
      <w:r>
        <w:rPr/>
        <w:t>AFRidnZqDP5ynqKiqxcVbUiDbW4sykNVsqp8+BqEWnaKT2uiuZI7uNFchiwK+fAVAAODn4a8M1x0ik</w:t>
      </w:r>
    </w:p>
    <w:p>
      <w:pPr>
        <w:pStyle w:val="PreformattedText"/>
        <w:bidi w:val="0"/>
        <w:spacing w:before="0" w:after="0"/>
        <w:jc w:val="left"/>
        <w:rPr/>
      </w:pPr>
      <w:r>
        <w:rPr/>
        <w:t>RY4w1SFrSnDPz9PUgfFg9KKvyOSoRU0iYLC7d3VJiJts1u3/AO78m2cZiKIVjjcmKyWLqZK7NYDr7K</w:t>
      </w:r>
    </w:p>
    <w:p>
      <w:pPr>
        <w:pStyle w:val="PreformattedText"/>
        <w:bidi w:val="0"/>
        <w:spacing w:before="0" w:after="0"/>
        <w:jc w:val="left"/>
        <w:rPr/>
      </w:pPr>
      <w:r>
        <w:rPr/>
        <w:t>UpGXzG2tTZ6gyUkGfxkyY8yhbbqvhXHiwxousV0gksBUg8STk1IBz+LhTr1qupNBuCyIfiPnj9lc0q</w:t>
      </w:r>
    </w:p>
    <w:p>
      <w:pPr>
        <w:pStyle w:val="PreformattedText"/>
        <w:bidi w:val="0"/>
        <w:spacing w:before="0" w:after="0"/>
        <w:jc w:val="left"/>
        <w:rPr/>
      </w:pPr>
      <w:r>
        <w:rPr/>
        <w:t>MU7TnpPZenzyTQ1GW25lstFT7haBaveG26Cs3HG2Ox0dXuypzdBiJq7B7j3TR7fpFmr8DAZdvZ/E6N</w:t>
      </w:r>
    </w:p>
    <w:p>
      <w:pPr>
        <w:pStyle w:val="PreformattedText"/>
        <w:bidi w:val="0"/>
        <w:spacing w:before="0" w:after="0"/>
        <w:jc w:val="left"/>
        <w:rPr/>
      </w:pPr>
      <w:r>
        <w:rPr/>
        <w:t>wUU7ZaOayaCWF1mhkQqFFav8RqeGnyYjGP9N8XSi4heIxuoyW4A1H7a8D6+Xw8OkhjK7G5LGZHIZiG</w:t>
      </w:r>
    </w:p>
    <w:p>
      <w:pPr>
        <w:pStyle w:val="PreformattedText"/>
        <w:bidi w:val="0"/>
        <w:spacing w:before="0" w:after="0"/>
        <w:jc w:val="left"/>
        <w:rPr/>
      </w:pPr>
      <w:r>
        <w:rPr/>
        <w:t>ap82CbKUX8GnyGd3AKWkmrk2RFjK+vonH98Y8ZManD7ky88lPvXANNiGSSuhhITRGSKWCRRptwxCqp</w:t>
      </w:r>
    </w:p>
    <w:p>
      <w:pPr>
        <w:pStyle w:val="PreformattedText"/>
        <w:bidi w:val="0"/>
        <w:spacing w:before="0" w:after="0"/>
        <w:jc w:val="left"/>
        <w:rPr/>
      </w:pPr>
      <w:r>
        <w:rPr/>
        <w:t>yeI01p6eo7q049OtlJEAHiEVNeArxNBw+wcKV4dL/Jz7aqtsYSXN7SyGImkpq3c+Bko8tVbc2/PnQl</w:t>
      </w:r>
    </w:p>
    <w:p>
      <w:pPr>
        <w:pStyle w:val="PreformattedText"/>
        <w:bidi w:val="0"/>
        <w:spacing w:before="0" w:after="0"/>
        <w:jc w:val="left"/>
        <w:rPr/>
      </w:pPr>
      <w:r>
        <w:rPr/>
        <w:t>Pj6PFU2ayrUuXwWz6DLpUtt/sOuasz9Hlym2q2FaJ2Ym98scXgzCIJaE1ZFNauOJFRWmrAbzNQOHSK</w:t>
      </w:r>
    </w:p>
    <w:p>
      <w:pPr>
        <w:pStyle w:val="PreformattedText"/>
        <w:bidi w:val="0"/>
        <w:spacing w:before="0" w:after="0"/>
        <w:jc w:val="left"/>
        <w:rPr/>
      </w:pPr>
      <w:r>
        <w:rPr/>
        <w:t>1kkl1Rt3yioBIp2+QxgGmSg+2tT0no5duRVFRV4yupsfJkcbt+lWT7So2vTw4qhz0EVBJlcJLkK3ce</w:t>
      </w:r>
    </w:p>
    <w:p>
      <w:pPr>
        <w:pStyle w:val="PreformattedText"/>
        <w:bidi w:val="0"/>
        <w:spacing w:before="0" w:after="0"/>
        <w:jc w:val="left"/>
        <w:rPr/>
      </w:pPr>
      <w:r>
        <w:rPr/>
        <w:t>1tt5/MsAcfQOmT2JukrWNLJiq0xxolZymsFVVkNDXOkmmn1FOAI7gxrgdPuVSUxNmhIpT5fsr9uCop</w:t>
      </w:r>
    </w:p>
    <w:p>
      <w:pPr>
        <w:pStyle w:val="PreformattedText"/>
        <w:bidi w:val="0"/>
        <w:spacing w:before="0" w:after="0"/>
        <w:jc w:val="left"/>
        <w:rPr/>
      </w:pPr>
      <w:r>
        <w:rPr/>
        <w:t>x6U6Y1crButMVupXrcNt/sjKVGAzmLotqJNhKKrpBmsJV4z72kwm6Mphs1FT5DduwcTIy0UsQ3Nj5Z</w:t>
      </w:r>
    </w:p>
    <w:p>
      <w:pPr>
        <w:pStyle w:val="PreformattedText"/>
        <w:bidi w:val="0"/>
        <w:spacing w:before="0" w:after="0"/>
        <w:jc w:val="left"/>
        <w:rPr/>
      </w:pPr>
      <w:r>
        <w:rPr/>
        <w:t>Hd0dmaePxRFcECTgAASNR+R8yfiPA8erUBXxIh+kQMk0JA/2Ph/ZTqNRR7gr6KWlgzUFOKLK5tKVcp</w:t>
      </w:r>
    </w:p>
    <w:p>
      <w:pPr>
        <w:pStyle w:val="PreformattedText"/>
        <w:bidi w:val="0"/>
        <w:spacing w:before="0" w:after="0"/>
        <w:jc w:val="left"/>
        <w:rPr/>
      </w:pPr>
      <w:r>
        <w:rPr/>
        <w:t>kY91R5ncC+DLbyWmoMmlXt3sqSPasUmUzmMpfs8Tm8JF/E6GV66Jo/ZrB4yWVxblCYjUCpB7h6eopk</w:t>
      </w:r>
    </w:p>
    <w:p>
      <w:pPr>
        <w:pStyle w:val="PreformattedText"/>
        <w:bidi w:val="0"/>
        <w:spacing w:before="0" w:after="0"/>
        <w:jc w:val="left"/>
        <w:rPr/>
      </w:pPr>
      <w:r>
        <w:rPr/>
        <w:t>qOPGtemAsRnE6v3kZoKYz5evoTw4dJXF7frXy+dp8XS7fenqqWuqMS2J+wyh3LiNobWGYiy2C3VWDB</w:t>
      </w:r>
    </w:p>
    <w:p>
      <w:pPr>
        <w:pStyle w:val="PreformattedText"/>
        <w:bidi w:val="0"/>
        <w:spacing w:before="0" w:after="0"/>
        <w:jc w:val="left"/>
        <w:rPr/>
      </w:pPr>
      <w:r>
        <w:rPr/>
        <w:t>yZTK5/ateatUyooMXvbbTiOKKTIUSgkjiaARy6VLBtJYUoFGaj19OHdj06XgpMABXSRUDNa8Mjy/yf</w:t>
      </w:r>
    </w:p>
    <w:p>
      <w:pPr>
        <w:pStyle w:val="PreformattedText"/>
        <w:bidi w:val="0"/>
        <w:spacing w:before="0" w:after="0"/>
        <w:jc w:val="left"/>
        <w:rPr/>
      </w:pPr>
      <w:r>
        <w:rPr/>
        <w:t>YepslM43LTw7lw0OZnwlDkMtXZHbWPjkyNbWZba0c+19wUWW3V5MTuGmq9rhUqMxlCP74bdiJxNOuW</w:t>
      </w:r>
    </w:p>
    <w:p>
      <w:pPr>
        <w:pStyle w:val="PreformattedText"/>
        <w:bidi w:val="0"/>
        <w:spacing w:before="0" w:after="0"/>
        <w:jc w:val="left"/>
        <w:rPr/>
      </w:pPr>
      <w:r>
        <w:rPr/>
        <w:t>xqqxm/ha5i0imSJqkH5jGrz4eZ4+WR0gpIvhhNWllp+dcgU9PIDIPHB6z102ThxeQrUqRHQVUax1WM</w:t>
      </w:r>
    </w:p>
    <w:p>
      <w:pPr>
        <w:pStyle w:val="PreformattedText"/>
        <w:bidi w:val="0"/>
        <w:spacing w:before="0" w:after="0"/>
        <w:jc w:val="left"/>
        <w:rPr/>
      </w:pPr>
      <w:r>
        <w:rPr/>
        <w:t>zODk3TVYakfBYjCbtl3hk9pVorqLCbsx88CZ7KziTK7uwaUOap0WWmq9Dj2rx2U16kwEZlAK5Ymowx</w:t>
      </w:r>
    </w:p>
    <w:p>
      <w:pPr>
        <w:pStyle w:val="PreformattedText"/>
        <w:bidi w:val="0"/>
        <w:spacing w:before="0" w:after="0"/>
        <w:jc w:val="left"/>
        <w:rPr/>
      </w:pPr>
      <w:r>
        <w:rPr/>
        <w:t>p8KDgNR4kEDj14XCPJFbmOrgVFKLSlTQVwWPEhfzOR0wtNPBhGxGaqdqx1tL/GKfJ47Kb2FVLj8ph6</w:t>
      </w:r>
    </w:p>
    <w:p>
      <w:pPr>
        <w:pStyle w:val="PreformattedText"/>
        <w:bidi w:val="0"/>
        <w:spacing w:before="0" w:after="0"/>
        <w:jc w:val="left"/>
        <w:rPr/>
      </w:pPr>
      <w:r>
        <w:rPr/>
        <w:t>SLFRLumiagbA4vHtg2o0yNH56nG4tVxe6a13lkuCe4jmt7sW85KyA5B8scdX5/5z0sDeJG8qqdIWmB</w:t>
      </w:r>
    </w:p>
    <w:p>
      <w:pPr>
        <w:pStyle w:val="PreformattedText"/>
        <w:bidi w:val="0"/>
        <w:spacing w:before="0" w:after="0"/>
        <w:jc w:val="left"/>
        <w:rPr/>
      </w:pPr>
      <w:r>
        <w:rPr/>
        <w:t>8/IfI+f5Dr0+6N61gxtNAMxHVfxWfNQVTVu2oY63I0tfPuunzpo88TV0+75KnH1ObrHqFWkmyUGQdo</w:t>
      </w:r>
    </w:p>
    <w:p>
      <w:pPr>
        <w:pStyle w:val="PreformattedText"/>
        <w:bidi w:val="0"/>
        <w:spacing w:before="0" w:after="0"/>
        <w:jc w:val="left"/>
        <w:rPr/>
      </w:pPr>
      <w:r>
        <w:rPr/>
        <w:t>JRU46jawUeMV8VtQYU+38x6H7Ok+NPjALw4588f6vy6jVk2VOPyGTng3JLiIEmx8dDhty4SbCbZeUS</w:t>
      </w:r>
    </w:p>
    <w:p>
      <w:pPr>
        <w:pStyle w:val="PreformattedText"/>
        <w:bidi w:val="0"/>
        <w:spacing w:before="0" w:after="0"/>
        <w:jc w:val="left"/>
        <w:rPr/>
      </w:pPr>
      <w:r>
        <w:rPr/>
        <w:t>1kX8MC5aHLz1NHk9uCERE1M9alBTyVTSz1FQ0pgNKEI0wLUNQOB+RPqOP29UEQ0nUhqCKev5D0PD5c</w:t>
      </w:r>
    </w:p>
    <w:p>
      <w:pPr>
        <w:pStyle w:val="PreformattedText"/>
        <w:bidi w:val="0"/>
        <w:spacing w:before="0" w:after="0"/>
        <w:jc w:val="left"/>
        <w:rPr/>
      </w:pPr>
      <w:r>
        <w:rPr/>
        <w:t>OmHL7i3BReKCrp6+KvmoKcUCUFfhJo46CWaJKqprhPJTxUThIoXllaIyTOlXJIGQanRTSuRmQkNTyX</w:t>
      </w:r>
    </w:p>
    <w:p>
      <w:pPr>
        <w:pStyle w:val="PreformattedText"/>
        <w:bidi w:val="0"/>
        <w:spacing w:before="0" w:after="0"/>
        <w:jc w:val="left"/>
        <w:rPr/>
      </w:pPr>
      <w:r>
        <w:rPr/>
        <w:t>NOFcYI9fP59OpQsf0gCK+bY+z1B/4roGcxmKySqlSm3ttnF/f1UWafN5TO0EqVK0c2KrKaWOplUvJn</w:t>
      </w:r>
    </w:p>
    <w:p>
      <w:pPr>
        <w:pStyle w:val="PreformattedText"/>
        <w:bidi w:val="0"/>
        <w:spacing w:before="0" w:after="0"/>
        <w:jc w:val="left"/>
        <w:rPr/>
      </w:pPr>
      <w:r>
        <w:rPr/>
        <w:t>cdS02Kr6mmKhhLQZPU1/MYqyT/Cuk/y/1AedPWvVkWgLFwBStP8AVxPl9lOimdibgrVkdWmnp6IUk8</w:t>
      </w:r>
    </w:p>
    <w:p>
      <w:pPr>
        <w:pStyle w:val="PreformattedText"/>
        <w:bidi w:val="0"/>
        <w:spacing w:before="0" w:after="0"/>
        <w:jc w:val="left"/>
        <w:rPr/>
      </w:pPr>
      <w:r>
        <w:rPr/>
        <w:t>9LjaifCz0SGOSqwlBi5jTQJNSVkNI1Xj0ljSEU6rTMojLLI6SSWooK6fIH/V/qx08sepzmpByR0Ee3</w:t>
      </w:r>
    </w:p>
    <w:p>
      <w:pPr>
        <w:pStyle w:val="PreformattedText"/>
        <w:bidi w:val="0"/>
        <w:spacing w:before="0" w:after="0"/>
        <w:jc w:val="left"/>
        <w:rPr/>
      </w:pPr>
      <w:r>
        <w:rPr/>
        <w:t>0pqikqsnVVU1RK338s61cFay+NKVZPv66ajJWakm1hapImEzsHjjJlkW6fDAH/V+dOlIGkn16N9gKS</w:t>
      </w:r>
    </w:p>
    <w:p>
      <w:pPr>
        <w:pStyle w:val="PreformattedText"/>
        <w:bidi w:val="0"/>
        <w:spacing w:before="0" w:after="0"/>
        <w:jc w:val="left"/>
        <w:rPr/>
      </w:pPr>
      <w:r>
        <w:rPr/>
        <w:t>OoyE1DNU5ikq6x8lXViwUlBJRY3JVO0oKyooajH09HHtbI19FhIxX1FNRzvSz4t2kofDmYpFJtGys1</w:t>
      </w:r>
    </w:p>
    <w:p>
      <w:pPr>
        <w:pStyle w:val="PreformattedText"/>
        <w:bidi w:val="0"/>
        <w:spacing w:before="0" w:after="0"/>
        <w:jc w:val="left"/>
        <w:rPr/>
      </w:pPr>
      <w:r>
        <w:rPr/>
        <w:t>KEE19P4fThgcflkZ6KpiyKWAUrjjWvH1+fkfXBx0PzbZpMFJtLMWhSvpqHr2cOMbSyJQb6ypyMu0qj</w:t>
      </w:r>
    </w:p>
    <w:p>
      <w:pPr>
        <w:pStyle w:val="PreformattedText"/>
        <w:bidi w:val="0"/>
        <w:spacing w:before="0" w:after="0"/>
        <w:jc w:val="left"/>
        <w:rPr/>
      </w:pPr>
      <w:r>
        <w:rPr/>
        <w:t>H5LHulXg5txYCb+KbDSoZ6LN+No9yhpHt7Nt1ihFnbaSKnTWmDw/4yCD2/xcTnpBZPN40xbAzxzj/L</w:t>
      </w:r>
    </w:p>
    <w:p>
      <w:pPr>
        <w:pStyle w:val="PreformattedText"/>
        <w:bidi w:val="0"/>
        <w:spacing w:before="0" w:after="0"/>
        <w:jc w:val="left"/>
        <w:rPr/>
      </w:pPr>
      <w:r>
        <w:rPr/>
        <w:t>Tz9OsSJhw7ZDJVe1Y6PctDlsxt/KVeOylLs6LD0OYkXce5MzjqeSeowWwavc1RTx5eALT5DYucKVGF</w:t>
      </w:r>
    </w:p>
    <w:p>
      <w:pPr>
        <w:pStyle w:val="PreformattedText"/>
        <w:bidi w:val="0"/>
        <w:spacing w:before="0" w:after="0"/>
        <w:jc w:val="left"/>
        <w:rPr/>
      </w:pPr>
      <w:r>
        <w:rPr/>
        <w:t>RqESj2HA8QcK5FNOK8PQE/6u3o70lqla6gwqAM+tPL/Z6EnM0O4chvGrh+4r67KUlJhhVLuDGbYpc9</w:t>
      </w:r>
    </w:p>
    <w:p>
      <w:pPr>
        <w:pStyle w:val="PreformattedText"/>
        <w:bidi w:val="0"/>
        <w:spacing w:before="0" w:after="0"/>
        <w:jc w:val="left"/>
        <w:rPr/>
      </w:pPr>
      <w:r>
        <w:rPr/>
        <w:t>Ww1W2lpshiKOrxsFNQbv33S7Y8orqJCF7N228dW0yVrm6yyiMcixJjUKgY4U+dKGmQPxD59M3kqvFM</w:t>
      </w:r>
    </w:p>
    <w:p>
      <w:pPr>
        <w:pStyle w:val="PreformattedText"/>
        <w:bidi w:val="0"/>
        <w:spacing w:before="0" w:after="0"/>
        <w:jc w:val="left"/>
        <w:rPr/>
      </w:pPr>
      <w:r>
        <w:rPr/>
        <w:t>WUlAaH7Qf8FcV8j1mx+PoFTLw1OV23lqFarZkNFJgN7+PbmUpqJq2r2aNoUOQanlo2wGOkMG1qqqEG</w:t>
      </w:r>
    </w:p>
    <w:p>
      <w:pPr>
        <w:pStyle w:val="PreformattedText"/>
        <w:bidi w:val="0"/>
        <w:spacing w:before="0" w:after="0"/>
        <w:jc w:val="left"/>
        <w:rPr/>
      </w:pPr>
      <w:r>
        <w:rPr/>
        <w:t>M2fXxvhMksk4VmfvtpkgtZni0iTBBrQGvAL5knzBwKUbNOklruMbXcUUldLBqjTmopUnyFPLiTxXFe</w:t>
      </w:r>
    </w:p>
    <w:p>
      <w:pPr>
        <w:pStyle w:val="PreformattedText"/>
        <w:bidi w:val="0"/>
        <w:spacing w:before="0" w:after="0"/>
        <w:jc w:val="left"/>
        <w:rPr/>
      </w:pPr>
      <w:r>
        <w:rPr/>
        <w:t>sSYGmMUOPqsZt5Zv4rlcRS4/H7Uz+VahTJV7126tqTbIxMCZWejqaeAnsPY8hbKzppzuLCU8ekkiwv</w:t>
      </w:r>
    </w:p>
    <w:p>
      <w:pPr>
        <w:pStyle w:val="PreformattedText"/>
        <w:bidi w:val="0"/>
        <w:spacing w:before="0" w:after="0"/>
        <w:jc w:val="left"/>
        <w:rPr/>
      </w:pPr>
      <w:r>
        <w:rPr/>
        <w:t>KmkQkSJg0B/b9p9eJ+Q6OGkCtrUgxtn5fZ+z8h1Ky33RhqpMXQzwU1M20J6agjyDyRpU4eteDatRWb</w:t>
      </w:r>
    </w:p>
    <w:p>
      <w:pPr>
        <w:pStyle w:val="PreformattedText"/>
        <w:bidi w:val="0"/>
        <w:spacing w:before="0" w:after="0"/>
        <w:jc w:val="left"/>
        <w:rPr/>
      </w:pPr>
      <w:r>
        <w:rPr/>
        <w:t>8rakYqnTD4x0h2BvWTxpS0xXBZYtWMF9rY0lntUWRyyLTu88cK08xwB4D59J5pYBOJBGFY4oPn9vr+</w:t>
      </w:r>
    </w:p>
    <w:p>
      <w:pPr>
        <w:pStyle w:val="PreformattedText"/>
        <w:bidi w:val="0"/>
        <w:spacing w:before="0" w:after="0"/>
        <w:jc w:val="left"/>
        <w:rPr/>
      </w:pPr>
      <w:r>
        <w:rPr/>
        <w:t>IcT5Y6kYJCK18HSUWJeSsy2VbOZuLGZWBaekyxiXcuRTrWipYtzeWQ0bru7bWNl/jG4GhWrwkX28hm</w:t>
      </w:r>
    </w:p>
    <w:p>
      <w:pPr>
        <w:pStyle w:val="PreformattedText"/>
        <w:bidi w:val="0"/>
        <w:spacing w:before="0" w:after="0"/>
        <w:jc w:val="left"/>
        <w:rPr/>
      </w:pPr>
      <w:r>
        <w:rPr/>
        <w:t>9ivbrW3nsmbQDITSpI0+tGrkVPxUOs40gCvRHczyC5jCkeEaVoDqBzlaYNBwB7Rkseg+qWxgEtXRim</w:t>
      </w:r>
    </w:p>
    <w:p>
      <w:pPr>
        <w:pStyle w:val="PreformattedText"/>
        <w:bidi w:val="0"/>
        <w:spacing w:before="0" w:after="0"/>
        <w:jc w:val="left"/>
        <w:rPr/>
      </w:pPr>
      <w:r>
        <w:rPr/>
        <w:t>H964WxVFQ1uQzc1PkK/DVEaYCV89n66not140pqq9u7wR4qbYUyJjMrLJKl2JWtwbdGkkoVJU/xV+f</w:t>
      </w:r>
    </w:p>
    <w:p>
      <w:pPr>
        <w:pStyle w:val="PreformattedText"/>
        <w:bidi w:val="0"/>
        <w:spacing w:before="0" w:after="0"/>
        <w:jc w:val="left"/>
        <w:rPr/>
      </w:pPr>
      <w:r>
        <w:rPr/>
        <w:t>qB5ECg8+jN7uNZEZDq1LUVHAV4/nxPmfLoUKJ3pJo6KhxOfoqjB5rd/wBrQ1UG4aWfJq+Bk/vFnMft</w:t>
      </w:r>
    </w:p>
    <w:p>
      <w:pPr>
        <w:pStyle w:val="PreformattedText"/>
        <w:bidi w:val="0"/>
        <w:spacing w:before="0" w:after="0"/>
        <w:jc w:val="left"/>
        <w:rPr/>
      </w:pPr>
      <w:r>
        <w:rPr/>
        <w:t>B54KzF7sajcnc22pVZe08OxqMQqyxk+257NZ7fx1YFVpSo4jzNPX1B+IfDmvXkuT9Q3bQkUx6j8/Ly</w:t>
      </w:r>
    </w:p>
    <w:p>
      <w:pPr>
        <w:pStyle w:val="PreformattedText"/>
        <w:bidi w:val="0"/>
        <w:spacing w:before="0" w:after="0"/>
        <w:jc w:val="left"/>
        <w:rPr/>
      </w:pPr>
      <w:r>
        <w:rPr/>
        <w:t>pwOWx0zY/EJOmTqIUhkatwm30jOErq3b+IoJRW0Umy6bG1uVysmBymxpJaWCPbGfdzSdYV7Ji8m7To</w:t>
      </w:r>
    </w:p>
    <w:p>
      <w:pPr>
        <w:pStyle w:val="PreformattedText"/>
        <w:bidi w:val="0"/>
        <w:spacing w:before="0" w:after="0"/>
        <w:jc w:val="left"/>
        <w:rPr/>
      </w:pPr>
      <w:r>
        <w:rPr/>
        <w:t>Y/dNvtTE7mi0ABKjAIJBr/SA8hwDfFwp1a9u0ljQK1TkVpU8PX8J+dMj4eNepv2L138Loa0ZIiXI0V</w:t>
      </w:r>
    </w:p>
    <w:p>
      <w:pPr>
        <w:pStyle w:val="PreformattedText"/>
        <w:bidi w:val="0"/>
        <w:spacing w:before="0" w:after="0"/>
        <w:jc w:val="left"/>
        <w:rPr/>
      </w:pPr>
      <w:r>
        <w:rPr/>
        <w:t>RDU4Cm3NmMv/fWqSoh3/DgNkymGsfsvacdaYdw7TjdKfszEtNkMei0sbt7ruNpeW0z+DIXBoTRiACR</w:t>
      </w:r>
    </w:p>
    <w:p>
      <w:pPr>
        <w:pStyle w:val="PreformattedText"/>
        <w:bidi w:val="0"/>
        <w:spacing w:before="0" w:after="0"/>
        <w:jc w:val="left"/>
        <w:rPr/>
      </w:pPr>
      <w:r>
        <w:rPr/>
        <w:t>kEnOocP+OinVYLm1ukEbJpAOkVAqQCKEDyUn9lO7j1lwtNRU+XlxlVS7RySnDT1FNWHL19dtSu2jiY</w:t>
      </w:r>
    </w:p>
    <w:p>
      <w:pPr>
        <w:pStyle w:val="PreformattedText"/>
        <w:bidi w:val="0"/>
        <w:spacing w:before="0" w:after="0"/>
        <w:jc w:val="left"/>
        <w:rPr/>
      </w:pPr>
      <w:r>
        <w:rPr/>
        <w:t>lkjoZty0DOlV0lkKip8VPu0E1vUmZn+wgkZmkl9+sWEhPiJUkUI1EcM0NOFf4hkefTdyZYVMkD0VfV</w:t>
      </w:r>
    </w:p>
    <w:p>
      <w:pPr>
        <w:pStyle w:val="PreformattedText"/>
        <w:bidi w:val="0"/>
        <w:spacing w:before="0" w:after="0"/>
        <w:jc w:val="left"/>
        <w:rPr/>
      </w:pPr>
      <w:r>
        <w:rPr/>
        <w:t>R5mlc+Q9OD9KDEUclRvHDF6fdEsmE3Btuikbb22ttvnW3Tj9vVeNqsnPj89VHCN39gcfWrL/AA2vqZ</w:t>
      </w:r>
    </w:p>
    <w:p>
      <w:pPr>
        <w:pStyle w:val="PreformattedText"/>
        <w:bidi w:val="0"/>
        <w:spacing w:before="0" w:after="0"/>
        <w:jc w:val="left"/>
        <w:rPr/>
      </w:pPr>
      <w:r>
        <w:rPr/>
        <w:t>Nob028jV8r1OQmERVNaPHf284Pazemog0+EqOJ9VFQVyT09HdiSIwMO5RjgoYeoJ4D+keBwo6bK/aE</w:t>
      </w:r>
    </w:p>
    <w:p>
      <w:pPr>
        <w:pStyle w:val="PreformattedText"/>
        <w:bidi w:val="0"/>
        <w:spacing w:before="0" w:after="0"/>
        <w:jc w:val="left"/>
        <w:rPr/>
      </w:pPr>
      <w:r>
        <w:rPr/>
        <w:t>grKoNicaMdtrZ+VnjOOwuR3BtZNsYrNV3njrYZoYt27n6V3hmopaipSngj3NtTcTvVPHS4SmhVnppJ</w:t>
      </w:r>
    </w:p>
    <w:p>
      <w:pPr>
        <w:pStyle w:val="PreformattedText"/>
        <w:bidi w:val="0"/>
        <w:spacing w:before="0" w:after="0"/>
        <w:jc w:val="left"/>
        <w:rPr/>
      </w:pPr>
      <w:r>
        <w:rPr/>
        <w:t>0uGiiWqHBFCeFe0HAZQfMDtOBw6QyJpiSR5g7rXOFGTxA/CfIA5Iycnp5/u3VfwUmtpc7DWUW46WCp</w:t>
      </w:r>
    </w:p>
    <w:p>
      <w:pPr>
        <w:pStyle w:val="PreformattedText"/>
        <w:bidi w:val="0"/>
        <w:spacing w:before="0" w:after="0"/>
        <w:jc w:val="left"/>
        <w:rPr/>
      </w:pPr>
      <w:r>
        <w:rPr/>
        <w:t>qa9JZ8wc1l8RToHqMs9LUbb/ANLUlHkhRR5+J49vdq4G2Io/8vB9om1q4YsyjgacR+fl+fxeXSqzZG</w:t>
      </w:r>
    </w:p>
    <w:p>
      <w:pPr>
        <w:pStyle w:val="PreformattedText"/>
        <w:bidi w:val="0"/>
        <w:spacing w:before="0" w:after="0"/>
        <w:jc w:val="left"/>
        <w:rPr/>
      </w:pPr>
      <w:r>
        <w:rPr/>
        <w:t>Gll1NX8gDwAHpXNOI88dT8RseeDH52WsosPU/cYtMVjchjMNksZSNTU+VpK+u2jXbCzsBy259qUtLT</w:t>
      </w:r>
    </w:p>
    <w:p>
      <w:pPr>
        <w:pStyle w:val="PreformattedText"/>
        <w:bidi w:val="0"/>
        <w:spacing w:before="0" w:after="0"/>
        <w:jc w:val="left"/>
        <w:rPr/>
      </w:pPr>
      <w:r>
        <w:rPr/>
        <w:t>mdtiV7xbh6Ylhiyciz0zRgNkgRF/HFNI8wBTUMDz7vJRkH4jTq0rL9RGjggaqHFSTpNCTwFPNj20wM</w:t>
      </w:r>
    </w:p>
    <w:p>
      <w:pPr>
        <w:pStyle w:val="PreformattedText"/>
        <w:bidi w:val="0"/>
        <w:spacing w:before="0" w:after="0"/>
        <w:jc w:val="left"/>
        <w:rPr/>
      </w:pPr>
      <w:r>
        <w:rPr/>
        <w:t>9CHmcDVxnGZOObI7abcGT2lnKfBTZhYcmlXlZq/H7OrhvPcVcMbubN1O46cjZ++ftV25vPJSy4/NLF</w:t>
      </w:r>
    </w:p>
    <w:p>
      <w:pPr>
        <w:pStyle w:val="PreformattedText"/>
        <w:bidi w:val="0"/>
        <w:spacing w:before="0" w:after="0"/>
        <w:jc w:val="left"/>
        <w:rPr/>
      </w:pPr>
      <w:r>
        <w:rPr/>
        <w:t>R0aM19ykeSNLgQAPoINM08qEDzPnpz8+nLBAC0Cy1VXBp8xmtT+wasDj0kM1gIqSgzEeWqo8MYYv7u</w:t>
      </w:r>
    </w:p>
    <w:p>
      <w:pPr>
        <w:pStyle w:val="PreformattedText"/>
        <w:bidi w:val="0"/>
        <w:spacing w:before="0" w:after="0"/>
        <w:jc w:val="left"/>
        <w:rPr/>
      </w:pPr>
      <w:r>
        <w:rPr/>
        <w:t>xRy4zHT4esnpNzz13ZdHBtWKukrqjY1TkfEm9tm6qfKU2eRMngjLi0kYNwyMscSk6R4RGfL1FPn6eX</w:t>
      </w:r>
    </w:p>
    <w:p>
      <w:pPr>
        <w:pStyle w:val="PreformattedText"/>
        <w:bidi w:val="0"/>
        <w:spacing w:before="0" w:after="0"/>
        <w:jc w:val="left"/>
        <w:rPr/>
      </w:pPr>
      <w:r>
        <w:rPr/>
        <w:t>29J5YY9bOFBrKD8z5DPyPn5/Z1//09N4z0tXBQyw1AoJTM4FHUl44tAVULlANADAaQCQAeRf2/8Ah4</w:t>
      </w:r>
    </w:p>
    <w:p>
      <w:pPr>
        <w:pStyle w:val="PreformattedText"/>
        <w:bidi w:val="0"/>
        <w:spacing w:before="0" w:after="0"/>
        <w:jc w:val="left"/>
        <w:rPr/>
      </w:pPr>
      <w:r>
        <w:rPr/>
        <w:t>5rw691lME8NRj0ZWEEqtEyUGmaLxuzsk7RAosohdLhm4YE/W3u6AllU/CfTqrEgEgZ6z1VdDOlQWhi</w:t>
      </w:r>
    </w:p>
    <w:p>
      <w:pPr>
        <w:pStyle w:val="PreformattedText"/>
        <w:bidi w:val="0"/>
        <w:spacing w:before="0" w:after="0"/>
        <w:jc w:val="left"/>
        <w:rPr/>
      </w:pPr>
      <w:r>
        <w:rPr/>
        <w:t>rIKem8OhKfRrW6rd3sssfkqDxc2HHFuPbsrhmIoCAKDqsYotcgnJ6aA1B9l9xHNNSkeKVZYozOtM8f</w:t>
      </w:r>
    </w:p>
    <w:p>
      <w:pPr>
        <w:pStyle w:val="PreformattedText"/>
        <w:bidi w:val="0"/>
        <w:spacing w:before="0" w:after="0"/>
        <w:jc w:val="left"/>
        <w:rPr/>
      </w:pPr>
      <w:r>
        <w:rPr/>
        <w:t>7FqiNWZ4yrsD6rrYC5JIHtpaA16ueHHPTjkKSalgq3M2gxQxCm/YjppZI4fCZI2BEojUSKWEyNrDX1</w:t>
      </w:r>
    </w:p>
    <w:p>
      <w:pPr>
        <w:pStyle w:val="PreformattedText"/>
        <w:bidi w:val="0"/>
        <w:spacing w:before="0" w:after="0"/>
        <w:jc w:val="left"/>
        <w:rPr/>
      </w:pPr>
      <w:r>
        <w:rPr/>
        <w:t>21Ae35FK6QR5dNx0JYg1z1CyFXXyVU9W6LXT1ShmnZpdLfoWYPUsD9w7GyhrH1Bi3JA9sDpzPUSMiW</w:t>
      </w:r>
    </w:p>
    <w:p>
      <w:pPr>
        <w:pStyle w:val="PreformattedText"/>
        <w:bidi w:val="0"/>
        <w:spacing w:before="0" w:after="0"/>
        <w:jc w:val="left"/>
        <w:rPr/>
      </w:pPr>
      <w:r>
        <w:rPr/>
        <w:t>OKmmP28dRLK8YmrTTxtNMypKNExEEcssi6iRyrDk3AX3cjtpXHVAe7hw6xU/20hJRRTMKGvqWlqVlW</w:t>
      </w:r>
    </w:p>
    <w:p>
      <w:pPr>
        <w:pStyle w:val="PreformattedText"/>
        <w:bidi w:val="0"/>
        <w:spacing w:before="0" w:after="0"/>
        <w:jc w:val="left"/>
        <w:rPr/>
      </w:pPr>
      <w:r>
        <w:rPr/>
        <w:t>SWeBUEMJTgKJwFAZiUUlSRe/tqgrx6c/wdQqf/KbtMGAmEIJWITsWOkERqjrOhYLdlPqKi5N4/byD1</w:t>
      </w:r>
    </w:p>
    <w:p>
      <w:pPr>
        <w:pStyle w:val="PreformattedText"/>
        <w:bidi w:val="0"/>
        <w:spacing w:before="0" w:after="0"/>
        <w:jc w:val="left"/>
        <w:rPr/>
      </w:pPr>
      <w:r>
        <w:rPr/>
        <w:t>PSeQkZAr01uGlmepmhikpRWVDylqMrFIIor1AYhjNGyTaGdj6ELCVLgke6vxOMdOIKKPXpgywKCZp1</w:t>
      </w:r>
    </w:p>
    <w:p>
      <w:pPr>
        <w:pStyle w:val="PreformattedText"/>
        <w:bidi w:val="0"/>
        <w:spacing w:before="0" w:after="0"/>
        <w:jc w:val="left"/>
        <w:rPr/>
      </w:pPr>
      <w:r>
        <w:rPr/>
        <w:t>hMoSldDHIY/AVK+WmRUZXjCFgZB+pXs6ekn3QDI6cPA9MTxo0VRUeB1uiQOzysyvKW8lQZQXdllnDh</w:t>
      </w:r>
    </w:p>
    <w:p>
      <w:pPr>
        <w:pStyle w:val="PreformattedText"/>
        <w:bidi w:val="0"/>
        <w:spacing w:before="0" w:after="0"/>
        <w:jc w:val="left"/>
        <w:rPr/>
      </w:pPr>
      <w:r>
        <w:rPr/>
        <w:t>zp9N/UPyPdgKU6a8ienPa8oqZchDC6mqV9bCpMRjlWM+MLfhSJE4a1gQLnj205qTTgOrjAyePQh0kl</w:t>
      </w:r>
    </w:p>
    <w:p>
      <w:pPr>
        <w:pStyle w:val="PreformattedText"/>
        <w:bidi w:val="0"/>
        <w:spacing w:before="0" w:after="0"/>
        <w:jc w:val="left"/>
        <w:rPr/>
      </w:pPr>
      <w:r>
        <w:rPr/>
        <w:t>XQRvVLSVFRBLC0MklAEhERleyPDJE0hjSVgFLAEFRa17e9JSvHy639h67iqRVV1CZqb7fzGOzUohUy</w:t>
      </w:r>
    </w:p>
    <w:p>
      <w:pPr>
        <w:pStyle w:val="PreformattedText"/>
        <w:bidi w:val="0"/>
        <w:spacing w:before="0" w:after="0"/>
        <w:jc w:val="left"/>
        <w:rPr/>
      </w:pPr>
      <w:r>
        <w:rPr/>
        <w:t>o7t4XYVJ1iZU/Q7WLi5AHvWKgHrfA/PqWI6mWmjrm8rSHJlqp4alJJpWhIkhemqT/wFYfpvpIBA/p7</w:t>
      </w:r>
    </w:p>
    <w:p>
      <w:pPr>
        <w:pStyle w:val="PreformattedText"/>
        <w:bidi w:val="0"/>
        <w:spacing w:before="0" w:after="0"/>
        <w:jc w:val="left"/>
        <w:rPr/>
      </w:pPr>
      <w:r>
        <w:rPr/>
        <w:t>sM5+fW/M9YayM02UlFLV1sXiDRQS1cwqbOsRZo5Y5RIY4ZRKy+OxWQ2ViNZtdgAxA4daBJAJ49d42l</w:t>
      </w:r>
    </w:p>
    <w:p>
      <w:pPr>
        <w:pStyle w:val="PreformattedText"/>
        <w:bidi w:val="0"/>
        <w:spacing w:before="0" w:after="0"/>
        <w:jc w:val="left"/>
        <w:rPr/>
      </w:pPr>
      <w:r>
        <w:rPr/>
        <w:t>o0kpxA8IeWeONJfI9LG1QSZmp67HXldgZZdICAm3KkM4ttF1MoB49aY6VJpjp3klekjSdXqhUUxqGh</w:t>
      </w:r>
    </w:p>
    <w:p>
      <w:pPr>
        <w:pStyle w:val="PreformattedText"/>
        <w:bidi w:val="0"/>
        <w:spacing w:before="0" w:after="0"/>
        <w:jc w:val="left"/>
        <w:rPr/>
      </w:pPr>
      <w:r>
        <w:rPr/>
        <w:t>go5IJqmGWOTxiOtowlQiIGLLE0ilVVbsAEW9T2149XB8x1gwWIM9HK1TRKkiUoh8jq8lRTrPLLMsTy</w:t>
      </w:r>
    </w:p>
    <w:p>
      <w:pPr>
        <w:pStyle w:val="PreformattedText"/>
        <w:bidi w:val="0"/>
        <w:spacing w:before="0" w:after="0"/>
        <w:jc w:val="left"/>
        <w:rPr/>
      </w:pPr>
      <w:r>
        <w:rPr/>
        <w:t>xSn9uRv2mVojIzfmwk9uRCqyk0wOm34oAOJ6y/aTU0ORm+ykgieppfJU5IxyxRmVzDTioqomkWdm8f</w:t>
      </w:r>
    </w:p>
    <w:p>
      <w:pPr>
        <w:pStyle w:val="PreformattedText"/>
        <w:bidi w:val="0"/>
        <w:spacing w:before="0" w:after="0"/>
        <w:jc w:val="left"/>
        <w:rPr/>
      </w:pPr>
      <w:r>
        <w:rPr/>
        <w:t>jhQL6EW0gsWHtnJqer8On55566rpKKsqaOgSlgo1gnkkFPDRQU2t2BjpVZo6yuErFYls3JYkG+h5zU</w:t>
      </w:r>
    </w:p>
    <w:p>
      <w:pPr>
        <w:pStyle w:val="PreformattedText"/>
        <w:bidi w:val="0"/>
        <w:spacing w:before="0" w:after="0"/>
        <w:jc w:val="left"/>
        <w:rPr/>
      </w:pPr>
      <w:r>
        <w:rPr/>
        <w:t>LXyHWsVPWKGtjpHpJahYsiqUxoYpDUMojmed1pqWRIw1dVVVAulJDG3jkWxuAupvKK06qxoDjp7+wW</w:t>
      </w:r>
    </w:p>
    <w:p>
      <w:pPr>
        <w:pStyle w:val="PreformattedText"/>
        <w:bidi w:val="0"/>
        <w:spacing w:before="0" w:after="0"/>
        <w:jc w:val="left"/>
        <w:rPr/>
      </w:pPr>
      <w:r>
        <w:rPr/>
        <w:t>f+H/AG1RmqtKlHpZ1x8sksVNKWl+zmmemSOsFJQO7hxLHqjYvJphQhi61AFp6dMqCWbGOuoKmOlfM5</w:t>
      </w:r>
    </w:p>
    <w:p>
      <w:pPr>
        <w:pStyle w:val="PreformattedText"/>
        <w:bidi w:val="0"/>
        <w:spacing w:before="0" w:after="0"/>
        <w:jc w:val="left"/>
        <w:rPr/>
      </w:pPr>
      <w:r>
        <w:rPr/>
        <w:t>KtjpzUwRz4iGpyCzUgyCVlZqqTWHF+eGpSnhgR2ikPikM4kKzFW91BAq2OnCKmhBr0qcnSwU+JqWOU</w:t>
      </w:r>
    </w:p>
    <w:p>
      <w:pPr>
        <w:pStyle w:val="PreformattedText"/>
        <w:bidi w:val="0"/>
        <w:spacing w:before="0" w:after="0"/>
        <w:jc w:val="left"/>
        <w:rPr/>
      </w:pPr>
      <w:r>
        <w:rPr/>
        <w:t>khqY6qiw81Dl8dLF9xWwJT5SXwT0MlRDk5aeWZ2p5bNUyxUa6RSxi3t4H9OpbNeqEd3aPLplxNbn8N</w:t>
      </w:r>
    </w:p>
    <w:p>
      <w:pPr>
        <w:pStyle w:val="PreformattedText"/>
        <w:bidi w:val="0"/>
        <w:spacing w:before="0" w:after="0"/>
        <w:jc w:val="left"/>
        <w:rPr/>
      </w:pPr>
      <w:r>
        <w:rPr/>
        <w:t>gJa+kM1VV1GSNbTvSS1UmLw00E0lJ4ap3HgkpquWlUsSbmXFsvllVtB0o+Fgc9NOzANj/V59OmCpp5</w:t>
      </w:r>
    </w:p>
    <w:p>
      <w:pPr>
        <w:pStyle w:val="PreformattedText"/>
        <w:bidi w:val="0"/>
        <w:spacing w:before="0" w:after="0"/>
        <w:jc w:val="left"/>
        <w:rPr/>
      </w:pPr>
      <w:r>
        <w:rPr/>
        <w:t>Y2rJaaHDT0tFT5GFIKSemfLVcmRWWheretlNPjq28RrqdpQsfixjpHRszaiqiiLdxFABX/VX9v5cOk</w:t>
      </w:r>
    </w:p>
    <w:p>
      <w:pPr>
        <w:pStyle w:val="PreformattedText"/>
        <w:bidi w:val="0"/>
        <w:spacing w:before="0" w:after="0"/>
        <w:jc w:val="left"/>
        <w:rPr/>
      </w:pPr>
      <w:r>
        <w:rPr/>
        <w:t>rPSvdn/Vjp5qMhh6jISGkkXG/aYWnwWINTHWTzS1dFkXepSoyFRBDHNlKAMKsSCnll1YholhUSE+9T</w:t>
      </w:r>
    </w:p>
    <w:p>
      <w:pPr>
        <w:pStyle w:val="PreformattedText"/>
        <w:bidi w:val="0"/>
        <w:spacing w:before="0" w:after="0"/>
        <w:jc w:val="left"/>
        <w:rPr/>
      </w:pPr>
      <w:r>
        <w:rPr/>
        <w:t>NGxopwFA/wBX+H8utRJMhU+rZ/z/AGdNmTrRBjYoJa6ipmlhp5afJUVPHLnZYqCCemNU1fh51VarF+</w:t>
      </w:r>
    </w:p>
    <w:p>
      <w:pPr>
        <w:pStyle w:val="PreformattedText"/>
        <w:bidi w:val="0"/>
        <w:spacing w:before="0" w:after="0"/>
        <w:jc w:val="left"/>
        <w:rPr/>
      </w:pPr>
      <w:r>
        <w:rPr/>
        <w:t>KoWaORJ4ljxlObRvpb2jIANR69GOaUr5dZZseaahqKkUlXUmSesMuRovF9yK2CeSnqI6X9+Wlip6cV</w:t>
      </w:r>
    </w:p>
    <w:p>
      <w:pPr>
        <w:pStyle w:val="PreformattedText"/>
        <w:bidi w:val="0"/>
        <w:spacing w:before="0" w:after="0"/>
        <w:jc w:val="left"/>
        <w:rPr/>
      </w:pPr>
      <w:r>
        <w:rPr/>
        <w:t>VfDRyBpaiokSnkMsRK+1SoFhd9NVrxr5+lP8v2dJH1PIFLZ9KeXrX/J0kchQsxEdLkHWpCzSTxxVtZ</w:t>
      </w:r>
    </w:p>
    <w:p>
      <w:pPr>
        <w:pStyle w:val="PreformattedText"/>
        <w:bidi w:val="0"/>
        <w:spacing w:before="0" w:after="0"/>
        <w:jc w:val="left"/>
        <w:rPr/>
      </w:pPr>
      <w:r>
        <w:rPr/>
        <w:t>kqCrqKWKtolair4VjT+FZus+6VWDztEMrGGnAIAStk8c9KEUrjy+XTZQY52Kh6KdqiWagaS84pqWup</w:t>
      </w:r>
    </w:p>
    <w:p>
      <w:pPr>
        <w:pStyle w:val="PreformattedText"/>
        <w:bidi w:val="0"/>
        <w:spacing w:before="0" w:after="0"/>
        <w:jc w:val="left"/>
        <w:rPr/>
      </w:pPr>
      <w:r>
        <w:rPr/>
        <w:t>lenmmysmRSmSOCgMcqF41N54ciBplIIOlA6sa0wOmvLRmGoGPwuQqPthW1DY+imkmEogmMkFP4qKog</w:t>
      </w:r>
    </w:p>
    <w:p>
      <w:pPr>
        <w:pStyle w:val="PreformattedText"/>
        <w:bidi w:val="0"/>
        <w:spacing w:before="0" w:after="0"/>
        <w:jc w:val="left"/>
        <w:rPr/>
      </w:pPr>
      <w:r>
        <w:rPr/>
        <w:t>jNJLVQSpIreJB4q42jDAkXm7UVVJ+w/wCr/VXqsNdbFjn5f6v9npPzVkipPTmRijVMa/e4/Kmkhlhp</w:t>
      </w:r>
    </w:p>
    <w:p>
      <w:pPr>
        <w:pStyle w:val="PreformattedText"/>
        <w:bidi w:val="0"/>
        <w:spacing w:before="0" w:after="0"/>
        <w:jc w:val="left"/>
        <w:rPr/>
      </w:pPr>
      <w:r>
        <w:rPr/>
        <w:t>KikAlyLvHOKmIGohl/e9SyVEhNkJHtHT5dKvP5dLvb9XFJ4sdgcOJKmuq6XHpTRrUV861UQcjEUWGn</w:t>
      </w:r>
    </w:p>
    <w:p>
      <w:pPr>
        <w:pStyle w:val="PreformattedText"/>
        <w:bidi w:val="0"/>
        <w:spacing w:before="0" w:after="0"/>
        <w:jc w:val="left"/>
        <w:rPr/>
      </w:pPr>
      <w:r>
        <w:rPr/>
        <w:t>enp68oHMy4TJsFM15sdUgBU9uRtpNQSD/q/wBVOtEAgqRUHpd0+1snPT5evqpqalgaFKmSoyUtZnMp</w:t>
      </w:r>
    </w:p>
    <w:p>
      <w:pPr>
        <w:pStyle w:val="PreformattedText"/>
        <w:bidi w:val="0"/>
        <w:spacing w:before="0" w:after="0"/>
        <w:jc w:val="left"/>
        <w:rPr/>
      </w:pPr>
      <w:r>
        <w:rPr/>
        <w:t>lMRiGjWqnjxdJJRZzOT4dlE9XikWDdWMiYVCPNTK4ZXouAzUlHwg8eI/1eXHpJ4kGKxNUsRkef8Aq4</w:t>
      </w:r>
    </w:p>
    <w:p>
      <w:pPr>
        <w:pStyle w:val="PreformattedText"/>
        <w:bidi w:val="0"/>
        <w:spacing w:before="0" w:after="0"/>
        <w:jc w:val="left"/>
        <w:rPr/>
      </w:pPr>
      <w:r>
        <w:rPr/>
        <w:t>Hh065SnwS5Nq6dZs9i5sZHn2oa77jJ05lFOKap3DTZrHiIV2NnRbrubG08eVxkgWLJxzFJWNXVmNSa</w:t>
      </w:r>
    </w:p>
    <w:p>
      <w:pPr>
        <w:pStyle w:val="PreformattedText"/>
        <w:bidi w:val="0"/>
        <w:spacing w:before="0" w:after="0"/>
        <w:jc w:val="left"/>
        <w:rPr/>
      </w:pPr>
      <w:r>
        <w:rPr/>
        <w:t>59cfb8/t/b1sMiigwSPTrNSZWWmqfucg+TxsGIyVRU1VFQvQYeSk/jECyRUcNXjaGfbWJz+aKR/dUF</w:t>
      </w:r>
    </w:p>
    <w:p>
      <w:pPr>
        <w:pStyle w:val="PreformattedText"/>
        <w:bidi w:val="0"/>
        <w:spacing w:before="0" w:after="0"/>
        <w:jc w:val="left"/>
        <w:rPr/>
      </w:pPr>
      <w:r>
        <w:rPr/>
        <w:t>RGdtbko5S8rQ1RGl5gfCGOB+X7fT8vPqiSAygAGn5j8umulpDTYkyQzUmbymSgnwmN+4WugohQSJWZ</w:t>
      </w:r>
    </w:p>
    <w:p>
      <w:pPr>
        <w:pStyle w:val="PreformattedText"/>
        <w:bidi w:val="0"/>
        <w:spacing w:before="0" w:after="0"/>
        <w:jc w:val="left"/>
        <w:rPr/>
      </w:pPr>
      <w:r>
        <w:rPr/>
        <w:t>HI7cjxWUnjxUNRj5UZY9q5SSjyFHKUqMXUyBEBYIOkUL1r6f6v2dOebVVQPWp/1fn0n6GpNdMK+oEm</w:t>
      </w:r>
    </w:p>
    <w:p>
      <w:pPr>
        <w:pStyle w:val="PreformattedText"/>
        <w:bidi w:val="0"/>
        <w:spacing w:before="0" w:after="0"/>
        <w:jc w:val="left"/>
        <w:rPr/>
      </w:pPr>
      <w:r>
        <w:rPr/>
        <w:t>R+9irjHPNVr5J3hOOerrMjlqSOHJzLt+mSMpkaZYc/hZCpq4qmnDN72pYnJfIP+r/Z4jqpCrQAJxGP</w:t>
      </w:r>
    </w:p>
    <w:p>
      <w:pPr>
        <w:pStyle w:val="PreformattedText"/>
        <w:bidi w:val="0"/>
        <w:spacing w:before="0" w:after="0"/>
        <w:jc w:val="left"/>
        <w:rPr/>
      </w:pPr>
      <w:r>
        <w:rPr/>
        <w:t>9X+Xp4oKqVKzLNHGmNpsVV1klAFnx0mVnqa2aGWGpx/3SDbO2qnPQRGWdp459ubmGkVIgqzqDbgFnB</w:t>
      </w:r>
    </w:p>
    <w:p>
      <w:pPr>
        <w:pStyle w:val="PreformattedText"/>
        <w:bidi w:val="0"/>
        <w:spacing w:before="0" w:after="0"/>
        <w:jc w:val="left"/>
        <w:rPr/>
      </w:pPr>
      <w:r>
        <w:rPr/>
        <w:t>FB/P8A1f4elC/hI4/l17+F0WOWqhqaWevklmp6Onighljpp8hDIWlwi4SpMlKwihqx5NuVb08sMoeX</w:t>
      </w:r>
    </w:p>
    <w:p>
      <w:pPr>
        <w:pStyle w:val="PreformattedText"/>
        <w:bidi w:val="0"/>
        <w:spacing w:before="0" w:after="0"/>
        <w:jc w:val="left"/>
        <w:rPr/>
      </w:pPr>
      <w:r>
        <w:rPr/>
        <w:t>DVkl4gLjwloNdTUY0/yH+b9nTbByGohGDTu6EOlyRrJKWnSpqdwy5OM01dhqmLKbjp6yrws1SwyNBt</w:t>
      </w:r>
    </w:p>
    <w:p>
      <w:pPr>
        <w:pStyle w:val="PreformattedText"/>
        <w:bidi w:val="0"/>
        <w:spacing w:before="0" w:after="0"/>
        <w:jc w:val="left"/>
        <w:rPr/>
      </w:pPr>
      <w:r>
        <w:rPr/>
        <w:t>fyruLfC0GHlaWaSnkxu68aolAMsj8rHkWOOPtFPw6sAflx/Zkfb0lWFneokIP4gMknyoeH7ehSo8hX</w:t>
      </w:r>
    </w:p>
    <w:p>
      <w:pPr>
        <w:pStyle w:val="PreformattedText"/>
        <w:bidi w:val="0"/>
        <w:spacing w:before="0" w:after="0"/>
        <w:jc w:val="left"/>
        <w:rPr/>
      </w:pPr>
      <w:r>
        <w:rPr/>
        <w:t>Ziso/CtJkKvI1q7pqcjWDJ7kosvhUjalymcibELT1u86Hb9HEnmzWLix29sE8KUE9NWJE5eoee4DeA</w:t>
      </w:r>
    </w:p>
    <w:p>
      <w:pPr>
        <w:pStyle w:val="PreformattedText"/>
        <w:bidi w:val="0"/>
        <w:spacing w:before="0" w:after="0"/>
        <w:jc w:val="left"/>
        <w:rPr/>
      </w:pPr>
      <w:r>
        <w:rPr/>
        <w:t>9VrqIPw1XBI82PpSjU6swWE1lbNKCnGp4f6X5g1WucdCltKPMQV8KpW1ONn29XQZzLvUbmwqiefPYK</w:t>
      </w:r>
    </w:p>
    <w:p>
      <w:pPr>
        <w:pStyle w:val="PreformattedText"/>
        <w:bidi w:val="0"/>
        <w:spacing w:before="0" w:after="0"/>
        <w:jc w:val="left"/>
        <w:rPr/>
      </w:pPr>
      <w:r>
        <w:rPr/>
        <w:t>XE4jcmMocfj6jCT43NU0lNBS7qp1jp8nPLHRbkpom884uYEGiqVOjU2o0wfUjgK5BGTwI49MePLqkp</w:t>
      </w:r>
    </w:p>
    <w:p>
      <w:pPr>
        <w:pStyle w:val="PreformattedText"/>
        <w:bidi w:val="0"/>
        <w:spacing w:before="0" w:after="0"/>
        <w:jc w:val="left"/>
        <w:rPr/>
      </w:pPr>
      <w:r>
        <w:rPr/>
        <w:t>gA0UgVFR6ercag4HEY6Nn0/jtx5zvL4+YOrOfy+Ty3a/VmzJMbXVuEov4bR0vaW3sLU0yVdNjJ6ybM</w:t>
      </w:r>
    </w:p>
    <w:p>
      <w:pPr>
        <w:pStyle w:val="PreformattedText"/>
        <w:bidi w:val="0"/>
        <w:spacing w:before="0" w:after="0"/>
        <w:jc w:val="left"/>
        <w:rPr/>
      </w:pPr>
      <w:r>
        <w:rPr/>
        <w:t>Rj7yOeijqKinoKinloqOV6OLHye18f1H081UXxtFRVhxHr88cK8MdFtwttoUAmhfNOGfQfOvH86dfR</w:t>
      </w:r>
    </w:p>
    <w:p>
      <w:pPr>
        <w:pStyle w:val="PreformattedText"/>
        <w:bidi w:val="0"/>
        <w:spacing w:before="0" w:after="0"/>
        <w:jc w:val="left"/>
        <w:rPr/>
      </w:pPr>
      <w:r>
        <w:rPr/>
        <w:t>6yxRsvlmit4myVcYwLhhGKqUR6v6G1r29lAJIBY1amejkALgCgHTNVj082uARxwbH+yfxc+99aPDpH</w:t>
      </w:r>
    </w:p>
    <w:p>
      <w:pPr>
        <w:pStyle w:val="PreformattedText"/>
        <w:bidi w:val="0"/>
        <w:spacing w:before="0" w:after="0"/>
        <w:jc w:val="left"/>
        <w:rPr/>
      </w:pPr>
      <w:r>
        <w:rPr/>
        <w:t>ZHlrL+Sblueb/m/15/3j3oVzXpnFa+XTE/6r/Tn/AGFz9Tb/AHr8+/HqwHU6AWCm/PH++/2HvXXvXp</w:t>
      </w:r>
    </w:p>
    <w:p>
      <w:pPr>
        <w:pStyle w:val="PreformattedText"/>
        <w:bidi w:val="0"/>
        <w:spacing w:before="0" w:after="0"/>
        <w:jc w:val="left"/>
        <w:rPr/>
      </w:pPr>
      <w:r>
        <w:rPr/>
        <w:t>+pRxx9OB/xT/b+2z8Xz6sOlDTjgf8AEf0929On/Lj0+wX0D6c8/W314+v091anVRTPTnHbSL8Aj+v1</w:t>
      </w:r>
    </w:p>
    <w:p>
      <w:pPr>
        <w:pStyle w:val="PreformattedText"/>
        <w:bidi w:val="0"/>
        <w:spacing w:before="0" w:after="0"/>
        <w:jc w:val="left"/>
        <w:rPr/>
      </w:pPr>
      <w:r>
        <w:rPr/>
        <w:t>t9eP6X9tHrYp59Y5CFufpq5tcafyb88i3197GeHXumyVxpP1t/Xi4/JI/qD/AF92HXs9QVYaiOLA2F</w:t>
      </w:r>
    </w:p>
    <w:p>
      <w:pPr>
        <w:pStyle w:val="PreformattedText"/>
        <w:bidi w:val="0"/>
        <w:spacing w:before="0" w:after="0"/>
        <w:jc w:val="left"/>
        <w:rPr/>
      </w:pPr>
      <w:r>
        <w:rPr/>
        <w:t>/6f0v/AIAe7fl1rPr1Arz6GubfXnk/65NvqLD348OvE46Lfvgmoq46VbE1VRDTgG9yamZIASFN7jX9</w:t>
      </w:r>
    </w:p>
    <w:p>
      <w:pPr>
        <w:pStyle w:val="PreformattedText"/>
        <w:bidi w:val="0"/>
        <w:spacing w:before="0" w:after="0"/>
        <w:jc w:val="left"/>
        <w:rPr/>
      </w:pPr>
      <w:r>
        <w:rPr/>
        <w:t>ByPbbmgAPn1RcZ8gOh0ZFhQRAALDGkSlQdOinQQpx9LWSw974DHTfWMWIFgpsGPqOkE21AMb2sTx79</w:t>
      </w:r>
    </w:p>
    <w:p>
      <w:pPr>
        <w:pStyle w:val="PreformattedText"/>
        <w:bidi w:val="0"/>
        <w:spacing w:before="0" w:after="0"/>
        <w:jc w:val="left"/>
        <w:rPr/>
      </w:pPr>
      <w:r>
        <w:rPr/>
        <w:t>X59eAyB11GhAuDbglL+peOLc+o/wDGvfh8+vAU6zEHiwP1JN7Hi39RcWHv35dbNeuJB0X5tckHg8X+</w:t>
      </w:r>
    </w:p>
    <w:p>
      <w:pPr>
        <w:pStyle w:val="PreformattedText"/>
        <w:bidi w:val="0"/>
        <w:spacing w:before="0" w:after="0"/>
        <w:jc w:val="left"/>
        <w:rPr/>
      </w:pPr>
      <w:r>
        <w:rPr/>
        <w:t>gvfj/X9+x14cOo0j/wBSSDyQALkW+hAvcA/63vXz6rx6gS6geBqP9L2U/SyC4AUAng2+vPu3Wv8AD1</w:t>
      </w:r>
    </w:p>
    <w:p>
      <w:pPr>
        <w:pStyle w:val="PreformattedText"/>
        <w:bidi w:val="0"/>
        <w:spacing w:before="0" w:after="0"/>
        <w:jc w:val="left"/>
        <w:rPr/>
      </w:pPr>
      <w:r>
        <w:rPr/>
        <w:t>CfVyByL2IXSFGlr8MAdRH+9e/U639o6xkkNYsBrYcixuVHHI/p+efevLr3XFXXngAMNR0nVfgaZeeF</w:t>
      </w:r>
    </w:p>
    <w:p>
      <w:pPr>
        <w:pStyle w:val="PreformattedText"/>
        <w:bidi w:val="0"/>
        <w:spacing w:before="0" w:after="0"/>
        <w:jc w:val="left"/>
        <w:rPr/>
      </w:pPr>
      <w:r>
        <w:rPr/>
        <w:t>J+hH04497/Pr1D6dSNVo9Vj+AR/sQC1zzY/i/v1fmevfkOkJuOovkmjUi0MMMQBNypC3Ym3F9Te3lw</w:t>
      </w:r>
    </w:p>
    <w:p>
      <w:pPr>
        <w:pStyle w:val="PreformattedText"/>
        <w:bidi w:val="0"/>
        <w:spacing w:before="0" w:after="0"/>
        <w:jc w:val="left"/>
        <w:rPr/>
      </w:pPr>
      <w:r>
        <w:rPr/>
        <w:t>uRjpsmpx0h6uTXIR/Q/S9wP8B7t6Z618+onu/WusTG59tnj1cY6kwrwP8AE+99VY9OkUYstrer/b8c</w:t>
      </w:r>
    </w:p>
    <w:p>
      <w:pPr>
        <w:pStyle w:val="PreformattedText"/>
        <w:bidi w:val="0"/>
        <w:spacing w:before="0" w:after="0"/>
        <w:jc w:val="left"/>
        <w:rPr/>
      </w:pPr>
      <w:r>
        <w:rPr/>
        <w:t>n/YW/wBj70etjh1znZdB1EXb6aSfxyBxfkLzx/X3U062Kg44dNVGslfOlJB4TLVTJRweYhU81RLHEr</w:t>
      </w:r>
    </w:p>
    <w:p>
      <w:pPr>
        <w:pStyle w:val="PreformattedText"/>
        <w:bidi w:val="0"/>
        <w:spacing w:before="0" w:after="0"/>
        <w:jc w:val="left"/>
        <w:rPr/>
      </w:pPr>
      <w:r>
        <w:rPr/>
        <w:t>PwEVEdgSxOlRcn22c1oM9OEgZJx1oQfzNPkxUfIX5k96b8pJBm+tKDOf6PdiQZJKqixtR1x1W1RsfH</w:t>
      </w:r>
    </w:p>
    <w:p>
      <w:pPr>
        <w:pStyle w:val="PreformattedText"/>
        <w:bidi w:val="0"/>
        <w:spacing w:before="0" w:after="0"/>
        <w:jc w:val="left"/>
        <w:rPr/>
      </w:pPr>
      <w:r>
        <w:rPr/>
        <w:t>ZmCabTRV9ZNmDkK2FKV1kqkqldhIAg9mpZVjjjK4RKUPGpNWP7evRIVBp8ZapI+Yx/LomG0amvxuMy</w:t>
      </w:r>
    </w:p>
    <w:p>
      <w:pPr>
        <w:pStyle w:val="PreformattedText"/>
        <w:bidi w:val="0"/>
        <w:spacing w:before="0" w:after="0"/>
        <w:jc w:val="left"/>
        <w:rPr/>
      </w:pPr>
      <w:r>
        <w:rPr/>
        <w:t>TUkL002PFWdu4QVS4/I0ctVT1uKzGZnp8stQ0+0cTjF3XAaWL+F6nrVCs7GMqgVx4jtVuGK8B+3yOe</w:t>
      </w:r>
    </w:p>
    <w:p>
      <w:pPr>
        <w:pStyle w:val="PreformattedText"/>
        <w:bidi w:val="0"/>
        <w:spacing w:before="0" w:after="0"/>
        <w:jc w:val="left"/>
        <w:rPr/>
      </w:pPr>
      <w:r>
        <w:rPr/>
        <w:t>lcifAKCle45rT5Eedafl0ucJhaTBQ1wIpZMvm4dxYifO/wAbrqvCYvE4Ono9q5ePcWJgpsLhajEZTs</w:t>
      </w:r>
    </w:p>
    <w:p>
      <w:pPr>
        <w:pStyle w:val="PreformattedText"/>
        <w:bidi w:val="0"/>
        <w:spacing w:before="0" w:after="0"/>
        <w:jc w:val="left"/>
        <w:rPr/>
      </w:pPr>
      <w:r>
        <w:rPr/>
        <w:t>jbO3MtQ1k9bKJ4K6F5gUHqcjdQxxnSa54Y8wOI4dUkVnCBW7QQaAZ414+WKjqbT0RxeaxmcoKqjkjr</w:t>
      </w:r>
    </w:p>
    <w:p>
      <w:pPr>
        <w:pStyle w:val="PreformattedText"/>
        <w:bidi w:val="0"/>
        <w:spacing w:before="0" w:after="0"/>
        <w:jc w:val="left"/>
        <w:rPr/>
      </w:pPr>
      <w:r>
        <w:rPr/>
        <w:t>smM3DQxVtDk9rTbTrdrVO/KKCuhrGxW36nOYzbm59wYaaR6Cojo5aRYGlL+1tkrqYpXjUE006iAPUA</w:t>
      </w:r>
    </w:p>
    <w:p>
      <w:pPr>
        <w:pStyle w:val="PreformattedText"/>
        <w:bidi w:val="0"/>
        <w:spacing w:before="0" w:after="0"/>
        <w:jc w:val="left"/>
        <w:rPr/>
      </w:pPr>
      <w:r>
        <w:rPr/>
        <w:t>1wK5H8uk1zIXDoExTiK6q1oaYr5Dzzx641k82Rr6bJtWyBc1DJgqMZHIYXGMzNQYjZWQkoGoKeojp6</w:t>
      </w:r>
    </w:p>
    <w:p>
      <w:pPr>
        <w:pStyle w:val="PreformattedText"/>
        <w:bidi w:val="0"/>
        <w:spacing w:before="0" w:after="0"/>
        <w:jc w:val="left"/>
        <w:rPr/>
      </w:pPr>
      <w:r>
        <w:rPr/>
        <w:t>XA1abV3SjQUaxPSzM8ZDwyMN3Iq+uGLRDXAJFa0oTjgNXcB6daiGmIrJlh6A+WQM+ZFVPz6yYjHRZ+</w:t>
      </w:r>
    </w:p>
    <w:p>
      <w:pPr>
        <w:pStyle w:val="PreformattedText"/>
        <w:bidi w:val="0"/>
        <w:spacing w:before="0" w:after="0"/>
        <w:jc w:val="left"/>
        <w:rPr/>
      </w:pPr>
      <w:r>
        <w:rPr/>
        <w:t>slysVI1A1fLVVE8tTjmw9BlKKDEbi3DkNs7Ko6aLO5l5srnaHdWEo0pgVq4KiNniRGFkMfc1MHOf8A</w:t>
      </w:r>
    </w:p>
    <w:p>
      <w:pPr>
        <w:pStyle w:val="PreformattedText"/>
        <w:bidi w:val="0"/>
        <w:spacing w:before="0" w:after="0"/>
        <w:jc w:val="left"/>
        <w:rPr/>
      </w:pPr>
      <w:r>
        <w:rPr/>
        <w:t>YHHjXPSplIUccDH2+Vfyofl07Pt/KbWaXKUkUWLrIavG4zG5hI6h6uLJY6PA4+kr8fuHFZSrrqefb+</w:t>
      </w:r>
    </w:p>
    <w:p>
      <w:pPr>
        <w:pStyle w:val="PreformattedText"/>
        <w:bidi w:val="0"/>
        <w:spacing w:before="0" w:after="0"/>
        <w:jc w:val="left"/>
        <w:rPr/>
      </w:pPr>
      <w:r>
        <w:rPr/>
        <w:t>TqtqZoqq0y+DPVJ0r45At01lyBECoPH7KU/wAh6bDggDWQePHhX/UR+XUyPIPtrC11G0sWGxcmNw9H</w:t>
      </w:r>
    </w:p>
    <w:p>
      <w:pPr>
        <w:pStyle w:val="PreformattedText"/>
        <w:bidi w:val="0"/>
        <w:spacing w:before="0" w:after="0"/>
        <w:jc w:val="left"/>
        <w:rPr/>
      </w:pPr>
      <w:r>
        <w:rPr/>
        <w:t>k66uahNdQVe5DuSevxmawOU0UGXzP9x8huXDeVMezTS4uCJiGdJvapaxQzq6adXkfXJH2VFfspw6or</w:t>
      </w:r>
    </w:p>
    <w:p>
      <w:pPr>
        <w:pStyle w:val="PreformattedText"/>
        <w:bidi w:val="0"/>
        <w:spacing w:before="0" w:after="0"/>
        <w:jc w:val="left"/>
        <w:rPr/>
      </w:pPr>
      <w:r>
        <w:rPr/>
        <w:t>GWSN0apFeHpjz+2h/PpP1mWyONpwqZ6omyZjjhhrafHrHUbf2/iMnS4rb6ZLaksFZkNtV8u7MJtncA</w:t>
      </w:r>
    </w:p>
    <w:p>
      <w:pPr>
        <w:pStyle w:val="PreformattedText"/>
        <w:bidi w:val="0"/>
        <w:spacing w:before="0" w:after="0"/>
        <w:jc w:val="left"/>
        <w:rPr/>
      </w:pPr>
      <w:r>
        <w:rPr/>
        <w:t>fEJaGLMGQtEEl1JNWnVkaSmaj+fr6dPIFfJUjP7Scmh4HzGfTpRU+7afCLi9xxY3H0+extA+8MVLUU</w:t>
      </w:r>
    </w:p>
    <w:p>
      <w:pPr>
        <w:pStyle w:val="PreformattedText"/>
        <w:bidi w:val="0"/>
        <w:spacing w:before="0" w:after="0"/>
        <w:jc w:val="left"/>
        <w:rPr/>
      </w:pPr>
      <w:r>
        <w:rPr/>
        <w:t>xSesZsrkN/YvHVjsmTze4IqzDVm69tzRVcVMFFB9sZFZgCpgZaaZABjGB61H+UdVdPioxIJ/YeH+Y9</w:t>
      </w:r>
    </w:p>
    <w:p>
      <w:pPr>
        <w:pStyle w:val="PreformattedText"/>
        <w:bidi w:val="0"/>
        <w:spacing w:before="0" w:after="0"/>
        <w:jc w:val="left"/>
        <w:rPr/>
      </w:pPr>
      <w:r>
        <w:rPr/>
        <w:t>Kk0U1bn5JdyCir6vDvLjc7V08uYmzVTisPjdv7fjrKt8YK+rotv4raeR2lu1auMxS0NZDJomB8xC2B</w:t>
      </w:r>
    </w:p>
    <w:p>
      <w:pPr>
        <w:pStyle w:val="PreformattedText"/>
        <w:bidi w:val="0"/>
        <w:spacing w:before="0" w:after="0"/>
        <w:jc w:val="left"/>
        <w:rPr/>
      </w:pPr>
      <w:r>
        <w:rPr/>
        <w:t>WlMbuxIFTjPnTFMnFD0kkAhjZIqhWrSvAVzmvqainDqDt3L52LO15x9LR5kxq9VQYvGVGXrMZDvKfK</w:t>
      </w:r>
    </w:p>
    <w:p>
      <w:pPr>
        <w:pStyle w:val="PreformattedText"/>
        <w:bidi w:val="0"/>
        <w:spacing w:before="0" w:after="0"/>
        <w:jc w:val="left"/>
        <w:rPr/>
      </w:pPr>
      <w:r>
        <w:rPr/>
        <w:t>ZnLR1Oex9PV1M+UmxG+MTncNJRVtR4xjs9DJ5I2dgUt4wZ5E0HTq4f4RU5xnB6egXSiaZO4/z9KfaK</w:t>
      </w:r>
    </w:p>
    <w:p>
      <w:pPr>
        <w:pStyle w:val="PreformattedText"/>
        <w:bidi w:val="0"/>
        <w:spacing w:before="0" w:after="0"/>
        <w:jc w:val="left"/>
        <w:rPr/>
      </w:pPr>
      <w:r>
        <w:rPr/>
        <w:t>Z+XTQ23cRnqP8A3DTVRWfFQy1dbj46SoqafCY2kpNtLuyjyVDIHyVNjutcxgdwtAtTXrURYOqXRGi+</w:t>
      </w:r>
    </w:p>
    <w:p>
      <w:pPr>
        <w:pStyle w:val="PreformattedText"/>
        <w:bidi w:val="0"/>
        <w:spacing w:before="0" w:after="0"/>
        <w:jc w:val="left"/>
        <w:rPr/>
      </w:pPr>
      <w:r>
        <w:rPr/>
        <w:t>T2hMcaPQd2o0FPT/ADUofy6Ugy1qTSlT618/8NR+fUzFZqsxGboctJiaCtymGrMbW4ifb/8AGpZ8Nu</w:t>
      </w:r>
    </w:p>
    <w:p>
      <w:pPr>
        <w:pStyle w:val="PreformattedText"/>
        <w:bidi w:val="0"/>
        <w:spacing w:before="0" w:after="0"/>
        <w:jc w:val="left"/>
        <w:rPr/>
      </w:pPr>
      <w:r>
        <w:rPr/>
        <w:t>MbnyooNu43btFPHHBhf74YbN4WqhhqKkik3TFNaNEA9uohohZxQDFONTwFPQGv7empCWBC1oeNeBHn</w:t>
      </w:r>
    </w:p>
    <w:p>
      <w:pPr>
        <w:pStyle w:val="PreformattedText"/>
        <w:bidi w:val="0"/>
        <w:spacing w:before="0" w:after="0"/>
        <w:jc w:val="left"/>
        <w:rPr/>
      </w:pPr>
      <w:r>
        <w:rPr/>
        <w:t>n1Iofy6V21MVTVmOjoYPuqzbGQxVXncrhK/KUtbHgaCOatxNLhqfcOJmposxmaTqXOUmXo56msZY6f</w:t>
      </w:r>
    </w:p>
    <w:p>
      <w:pPr>
        <w:pStyle w:val="PreformattedText"/>
        <w:bidi w:val="0"/>
        <w:spacing w:before="0" w:after="0"/>
        <w:jc w:val="left"/>
        <w:rPr/>
      </w:pPr>
      <w:r>
        <w:rPr/>
        <w:t>bbRtTu8BCGTokCReC+mQrQnzzmmMU9Mnh0XhjJI8hALAnFMY9K8c8cDJ6fMhmM0tPmjNQZXF5rCPFT</w:t>
      </w:r>
    </w:p>
    <w:p>
      <w:pPr>
        <w:pStyle w:val="PreformattedText"/>
        <w:bidi w:val="0"/>
        <w:spacing w:before="0" w:after="0"/>
        <w:jc w:val="left"/>
        <w:rPr/>
      </w:pPr>
      <w:r>
        <w:rPr/>
        <w:t>VWOxVHVYyV954vci1dGtZhczUfw/P1W2+7doCsqZqanr0aTdUcboxa5TLXxbkuhq5Aow+WWFPn5GvH</w:t>
      </w:r>
    </w:p>
    <w:p>
      <w:pPr>
        <w:pStyle w:val="PreformattedText"/>
        <w:bidi w:val="0"/>
        <w:spacing w:before="0" w:after="0"/>
        <w:jc w:val="left"/>
        <w:rPr/>
      </w:pPr>
      <w:r>
        <w:rPr/>
        <w:t>pQQNEAQg+ZzwFOH20/wdIzsM4HbuzKE4jP0EWc3ZmKSk2fIa404hMlYu4Y6+sq8pjof7l1OK693q9L</w:t>
      </w:r>
    </w:p>
    <w:p>
      <w:pPr>
        <w:pStyle w:val="PreformattedText"/>
        <w:bidi w:val="0"/>
        <w:spacing w:before="0" w:after="0"/>
        <w:jc w:val="left"/>
        <w:rPr/>
      </w:pPr>
      <w:r>
        <w:rPr/>
        <w:t>Nk0x1HjqPJY+ItFHAFkawtV+pjjjbtbiQcgHgB5V9flnp55z4AkJFRUUz5eZ9fkP8vQCxZLFzbf2+a</w:t>
      </w:r>
    </w:p>
    <w:p>
      <w:pPr>
        <w:pStyle w:val="PreformattedText"/>
        <w:bidi w:val="0"/>
        <w:spacing w:before="0" w:after="0"/>
        <w:jc w:val="left"/>
        <w:rPr/>
      </w:pPr>
      <w:r>
        <w:rPr/>
        <w:t>WWqosjStm8LtiKmyz1FWtbnMjUVWT27S7VqYqbaW19/wC8KNkZ9rZKSbae908uQxsmP8jRMiexMQak</w:t>
      </w:r>
    </w:p>
    <w:p>
      <w:pPr>
        <w:pStyle w:val="PreformattedText"/>
        <w:bidi w:val="0"/>
        <w:spacing w:before="0" w:after="0"/>
        <w:jc w:val="left"/>
        <w:rPr/>
      </w:pPr>
      <w:r>
        <w:rPr/>
        <w:t>pqOCnNc8D5An+HgRkdOCctQso8NqZ4Uxxzmn9IUK8DXrurq6TMY/LY6lzs+Zrafb256cT0GKpfHUYL</w:t>
      </w:r>
    </w:p>
    <w:p>
      <w:pPr>
        <w:pStyle w:val="PreformattedText"/>
        <w:bidi w:val="0"/>
        <w:spacing w:before="0" w:after="0"/>
        <w:jc w:val="left"/>
        <w:rPr/>
      </w:pPr>
      <w:r>
        <w:rPr/>
        <w:t>J5A5XLYra+2M79zm9x4fbOXhV8p1/nmp8zQ1SS1OIqEpFERSJJNG5MwJqMfL9vkPMcer+GW0tGgAqC</w:t>
      </w:r>
    </w:p>
    <w:p>
      <w:pPr>
        <w:pStyle w:val="PreformattedText"/>
        <w:bidi w:val="0"/>
        <w:spacing w:before="0" w:after="0"/>
        <w:jc w:val="left"/>
        <w:rPr/>
      </w:pPr>
      <w:r>
        <w:rPr/>
        <w:t>fy+zgSODDB8+nPbNZjMljYKSgxNHjardVHj62GClzmX3VXNhsXCzSSZA1pxj9rdetm0naqp6pYd3bI</w:t>
      </w:r>
    </w:p>
    <w:p>
      <w:pPr>
        <w:pStyle w:val="PreformattedText"/>
        <w:bidi w:val="0"/>
        <w:spacing w:before="0" w:after="0"/>
        <w:jc w:val="left"/>
        <w:rPr/>
      </w:pPr>
      <w:r>
        <w:rPr/>
        <w:t>k1Ms89PDFFIv2+8aIvcSPWbgmvuAFOIHnWvHy49M3EL10rXTpqdNBnyBrwNPyP29cHh/iFHLXVlEc9</w:t>
      </w:r>
    </w:p>
    <w:p>
      <w:pPr>
        <w:pStyle w:val="PreformattedText"/>
        <w:bidi w:val="0"/>
        <w:spacing w:before="0" w:after="0"/>
        <w:jc w:val="left"/>
        <w:rPr/>
      </w:pPr>
      <w:r>
        <w:rPr/>
        <w:t>UY7GYHceVrshTxbryU+CSoWgrn3NFgZqSftjq+kqLpjd34uGLee1mqGlyit6AjA8KZDqehoSa5bj8s</w:t>
      </w:r>
    </w:p>
    <w:p>
      <w:pPr>
        <w:pStyle w:val="PreformattedText"/>
        <w:bidi w:val="0"/>
        <w:spacing w:before="0" w:after="0"/>
        <w:jc w:val="left"/>
        <w:rPr/>
      </w:pPr>
      <w:r>
        <w:rPr/>
        <w:t>FfQjI8+nFaSIounFaDyH7Twb1B7T5dOunJ18VOy4yCfH55c5mN143K1maz+MeixddVVmJ3XuTPbeNb</w:t>
      </w:r>
    </w:p>
    <w:p>
      <w:pPr>
        <w:pStyle w:val="PreformattedText"/>
        <w:bidi w:val="0"/>
        <w:spacing w:before="0" w:after="0"/>
        <w:jc w:val="left"/>
        <w:rPr/>
      </w:pPr>
      <w:r>
        <w:rPr/>
        <w:t>U7zodu0pFPjezsA1NuHFyQCLL0z+Jn92eNTBG4T9QA0JFTTzqOFP6QyDgjqivWaj4ANBQgflTiD/AE</w:t>
      </w:r>
    </w:p>
    <w:p>
      <w:pPr>
        <w:pStyle w:val="PreformattedText"/>
        <w:bidi w:val="0"/>
        <w:spacing w:before="0" w:after="0"/>
        <w:jc w:val="left"/>
        <w:rPr/>
      </w:pPr>
      <w:r>
        <w:rPr/>
        <w:t>Tg8R1Cp6zJSnKNNUV9ak8W2ewcvXVtTj56dZleSmx27N61uCOYP8Vx71q0mN39hEmlrYCtNlqd5TNp</w:t>
      </w:r>
    </w:p>
    <w:p>
      <w:pPr>
        <w:pStyle w:val="PreformattedText"/>
        <w:bidi w:val="0"/>
        <w:spacing w:before="0" w:after="0"/>
        <w:jc w:val="left"/>
        <w:rPr/>
      </w:pPr>
      <w:r>
        <w:rPr/>
        <w:t>ftLkqskk1CMca6j+XAelembqFZCkaimSBQf5/wCan8um8tW0/wDGJMiiQvjq96mqBwdLt77TN5+oq6</w:t>
      </w:r>
    </w:p>
    <w:p>
      <w:pPr>
        <w:pStyle w:val="PreformattedText"/>
        <w:bidi w:val="0"/>
        <w:spacing w:before="0" w:after="0"/>
        <w:jc w:val="left"/>
        <w:rPr/>
      </w:pPr>
      <w:r>
        <w:rPr/>
        <w:t>XD56Y4Wobauwd5Z2QpDR5nHrNs7OU6mkq4YKx2b3qWKzmDgyFGJqBSgNRQBj+H5cQeHHq8bSoUGiq0</w:t>
      </w:r>
    </w:p>
    <w:p>
      <w:pPr>
        <w:pStyle w:val="PreformattedText"/>
        <w:bidi w:val="0"/>
        <w:spacing w:before="0" w:after="0"/>
        <w:jc w:val="left"/>
        <w:rPr/>
      </w:pPr>
      <w:r>
        <w:rPr/>
        <w:t>px4Aeg8x61yOPDp/yFPmHjStxc0EdRia3xY9sfTJsCi2jufc2Kp6jK7aOJENedl7w3hDStSGhkkq9k</w:t>
      </w:r>
    </w:p>
    <w:p>
      <w:pPr>
        <w:pStyle w:val="PreformattedText"/>
        <w:bidi w:val="0"/>
        <w:spacing w:before="0" w:after="0"/>
        <w:jc w:val="left"/>
        <w:rPr/>
      </w:pPr>
      <w:r>
        <w:rPr/>
        <w:t>b0t4MfJA7SEl0cjxsuhRqp5YAr5fn5jgelcmiQBGPaTX1qB5/l6jK+fTxszDDFTTUcUNZSfdYw7URF</w:t>
      </w:r>
    </w:p>
    <w:p>
      <w:pPr>
        <w:pStyle w:val="PreformattedText"/>
        <w:bidi w:val="0"/>
        <w:spacing w:before="0" w:after="0"/>
        <w:jc w:val="left"/>
        <w:rPr/>
      </w:pPr>
      <w:r>
        <w:rPr/>
        <w:t>p8pHDR0MFNVzZ3a9JDu6sgNNnsdV5B4W2Hmo46l/ITg6xZXYKILFVZZP1O5lAzU5P2ZWn8NPsPRVcu</w:t>
      </w:r>
    </w:p>
    <w:p>
      <w:pPr>
        <w:pStyle w:val="PreformattedText"/>
        <w:bidi w:val="0"/>
        <w:spacing w:before="0" w:after="0"/>
        <w:jc w:val="left"/>
        <w:rPr/>
      </w:pPr>
      <w:r>
        <w:rPr/>
        <w:t>U0mmoKSa4H/Fg/xD8x084yl29lM3jpBgsrk8bktp0s9BRfx7A7lpmg2Jh8pFJLhcTUwUY3tsba9BE1</w:t>
      </w:r>
    </w:p>
    <w:p>
      <w:pPr>
        <w:pStyle w:val="PreformattedText"/>
        <w:bidi w:val="0"/>
        <w:spacing w:before="0" w:after="0"/>
        <w:jc w:val="left"/>
        <w:rPr/>
      </w:pPr>
      <w:r>
        <w:rPr/>
        <w:t>RmuvMhJHuXbjCR8TVySulkFzmKaMrQDjkUJHD9nmPLpXE8hSNgVr5YPw+n2+jcD59NlDUYNa6sFOds</w:t>
      </w:r>
    </w:p>
    <w:p>
      <w:pPr>
        <w:pStyle w:val="PreformattedText"/>
        <w:bidi w:val="0"/>
        <w:spacing w:before="0" w:after="0"/>
        <w:jc w:val="left"/>
        <w:rPr/>
      </w:pPr>
      <w:r>
        <w:rPr/>
        <w:t>QxbowtLjo6xal93YypwVNlf4rumWnoPs3zPZ3XFVSQoVqi0W+uvomJmd2gGtKAZAFBpQKaVqSfkMVA</w:t>
      </w:r>
    </w:p>
    <w:p>
      <w:pPr>
        <w:pStyle w:val="PreformattedText"/>
        <w:bidi w:val="0"/>
        <w:spacing w:before="0" w:after="0"/>
        <w:jc w:val="left"/>
        <w:rPr/>
      </w:pPr>
      <w:r>
        <w:rPr/>
        <w:t>45yPn06wcBzSvd5GmPKp8m/4y3ThUV2KrNybbzuTesTEULYvO1M2XqqrIvVYTL/d4jatfDuPCVghzW</w:t>
      </w:r>
    </w:p>
    <w:p>
      <w:pPr>
        <w:pStyle w:val="PreformattedText"/>
        <w:bidi w:val="0"/>
        <w:spacing w:before="0" w:after="0"/>
        <w:jc w:val="left"/>
        <w:rPr/>
      </w:pPr>
      <w:r>
        <w:rPr/>
        <w:t>Ex9RXQ0m2Ox3MNRKypDuKnWGMD2vs0aW5itmkOolQKgefDT/F8jw9cdJ5xIsLy+GAM+fl6n+GvmvH0</w:t>
      </w:r>
    </w:p>
    <w:p>
      <w:pPr>
        <w:pStyle w:val="PreformattedText"/>
        <w:bidi w:val="0"/>
        <w:spacing w:before="0" w:after="0"/>
        <w:jc w:val="left"/>
        <w:rPr/>
      </w:pPr>
      <w:r>
        <w:rPr/>
        <w:t>6kZfddS9VLW1lduKlpRuZsnW1dVkcNtOb+9tQ1TRw7sgzEGOiwO1exMxjStOa+CGLZW+iJFjRHbyF2</w:t>
      </w:r>
    </w:p>
    <w:p>
      <w:pPr>
        <w:pStyle w:val="PreformattedText"/>
        <w:bidi w:val="0"/>
        <w:spacing w:before="0" w:after="0"/>
        <w:jc w:val="left"/>
        <w:rPr/>
      </w:pPr>
      <w:r>
        <w:rPr/>
        <w:t>VfDjmgeSp1uO6goVNDQjgx9Bg+XTRLHQyKcAGgqePCteK/PivWbG00FHPgpqXG7oxeMx+ugxNDiavG</w:t>
      </w:r>
    </w:p>
    <w:p>
      <w:pPr>
        <w:pStyle w:val="PreformattedText"/>
        <w:bidi w:val="0"/>
        <w:spacing w:before="0" w:after="0"/>
        <w:jc w:val="left"/>
        <w:rPr/>
      </w:pPr>
      <w:r>
        <w:rPr/>
        <w:t>xVlRk8bV0+T3FtjbeJ3cpoY8tueumpp6vrnOfc7erInZ8VOZhFGpZokEAKyAMpOkH0+fp/pfPpXJqJ</w:t>
      </w:r>
    </w:p>
    <w:p>
      <w:pPr>
        <w:pStyle w:val="PreformattedText"/>
        <w:bidi w:val="0"/>
        <w:spacing w:before="0" w:after="0"/>
        <w:jc w:val="left"/>
        <w:rPr/>
      </w:pPr>
      <w:r>
        <w:rPr/>
        <w:t>+AFmArxI+3Gf8Abjh5inSpqGpfHkRi8LtuKiqsRuGCmwuPg3LjaLcu2quuNVmsBHi8z93nOwNp7Nq5</w:t>
      </w:r>
    </w:p>
    <w:p>
      <w:pPr>
        <w:pStyle w:val="PreformattedText"/>
        <w:bidi w:val="0"/>
        <w:spacing w:before="0" w:after="0"/>
        <w:jc w:val="left"/>
        <w:rPr/>
      </w:pPr>
      <w:r>
        <w:rPr/>
        <w:t>ZWm66yRj3btyrMlRjZzRpGAoMmvS+mpWn7P8i041z6de0lWKMxrw4edPP+kfIjtPn1HixVf9xU4iHa</w:t>
      </w:r>
    </w:p>
    <w:p>
      <w:pPr>
        <w:pStyle w:val="PreformattedText"/>
        <w:bidi w:val="0"/>
        <w:spacing w:before="0" w:after="0"/>
        <w:jc w:val="left"/>
        <w:rPr/>
      </w:pPr>
      <w:r>
        <w:rPr/>
        <w:t>eFx+36KoxW4cvX0ee3bHSZjaFLPT01Lufcu88Ril3RlnjgrRBJvzGwJltuUkwxuUhCNKxNbtF/dgNF</w:t>
      </w:r>
    </w:p>
    <w:p>
      <w:pPr>
        <w:pStyle w:val="PreformattedText"/>
        <w:bidi w:val="0"/>
        <w:spacing w:before="0" w:after="0"/>
        <w:jc w:val="left"/>
        <w:rPr/>
      </w:pPr>
      <w:r>
        <w:rPr/>
        <w:t>UEE6gcEAcSPlw8Q/6XpJDi6LMSzcKUGCfIf9AeZz1jxsu68U9eJ1r8dQjLUeRpsVlcTt7B5ug3y2On</w:t>
      </w:r>
    </w:p>
    <w:p>
      <w:pPr>
        <w:pStyle w:val="PreformattedText"/>
        <w:bidi w:val="0"/>
        <w:spacing w:before="0" w:after="0"/>
        <w:jc w:val="left"/>
        <w:rPr/>
      </w:pPr>
      <w:r>
        <w:rPr/>
        <w:t>TB1EuUok+0wu9MvT1Ecu3NwaxsvfKkU9Yr1k8yeyyLR9Pb3EdWYiuBppjBDHh8zwbgMnp6SMszowoA</w:t>
      </w:r>
    </w:p>
    <w:p>
      <w:pPr>
        <w:pStyle w:val="PreformattedText"/>
        <w:bidi w:val="0"/>
        <w:spacing w:before="0" w:after="0"/>
        <w:jc w:val="left"/>
        <w:rPr/>
      </w:pPr>
      <w:r>
        <w:rPr/>
        <w:t>aZ7gflTzHy+JePSjpqjOw4KjppkTJbVq8VNgqSiouus7EsuCx8qZLsPZDbVqKiGYLk8xB/Ed4dVVar</w:t>
      </w:r>
    </w:p>
    <w:p>
      <w:pPr>
        <w:pStyle w:val="PreformattedText"/>
        <w:bidi w:val="0"/>
        <w:spacing w:before="0" w:after="0"/>
        <w:jc w:val="left"/>
        <w:rPr/>
      </w:pPr>
      <w:r>
        <w:rPr/>
        <w:t>LlltkMC8MMGty27Vtdu4BLUNa4+dacV+3j6Y6UQDwXnjrnB+YJwATTI9DwHA56baV93JT4j7bdNXtj</w:t>
      </w:r>
    </w:p>
    <w:p>
      <w:pPr>
        <w:pStyle w:val="PreformattedText"/>
        <w:bidi w:val="0"/>
        <w:spacing w:before="0" w:after="0"/>
        <w:jc w:val="left"/>
        <w:rPr/>
      </w:pPr>
      <w:r>
        <w:rPr/>
        <w:t>MY+PD77j3DtbLz4QwR4fJJQbJ3VmO06bIVkDpRzTJgtvbsYqdsljisikkiRn2cWdo15EqGFwVNa4/m</w:t>
      </w:r>
    </w:p>
    <w:p>
      <w:pPr>
        <w:pStyle w:val="PreformattedText"/>
        <w:bidi w:val="0"/>
        <w:spacing w:before="0" w:after="0"/>
        <w:jc w:val="left"/>
        <w:rPr/>
      </w:pPr>
      <w:r>
        <w:rPr/>
        <w:t>TkE/hrg/i6RzSLFPLq0lT208s5IAp+0fmOs6YfcYp66dqPM1S1WXymM3HHj6HFVOXwlXmcxUvu3YOJ</w:t>
      </w:r>
    </w:p>
    <w:p>
      <w:pPr>
        <w:pStyle w:val="PreformattedText"/>
        <w:bidi w:val="0"/>
        <w:spacing w:before="0" w:after="0"/>
        <w:jc w:val="left"/>
        <w:rPr/>
      </w:pPr>
      <w:r>
        <w:rPr/>
        <w:t>2BX5CXDbf3HuuOikyW7dlyyx4fsehVMlSyx1bhPb1siW7ln1lCxGRwYGhrTBelKqaLTIPV3RpQdJAO</w:t>
      </w:r>
    </w:p>
    <w:p>
      <w:pPr>
        <w:pStyle w:val="PreformattedText"/>
        <w:bidi w:val="0"/>
        <w:spacing w:before="0" w:after="0"/>
        <w:jc w:val="left"/>
        <w:rPr/>
      </w:pPr>
      <w:r>
        <w:rPr/>
        <w:t>KZ4jgM+g8mGQcdJNsZk6u+ep81k8nHisVicnnKuuyc2Vosft7HbllocDv6u3HSLUbnk2TBJF9lht1M</w:t>
      </w:r>
    </w:p>
    <w:p>
      <w:pPr>
        <w:pStyle w:val="PreformattedText"/>
        <w:bidi w:val="0"/>
        <w:spacing w:before="0" w:after="0"/>
        <w:jc w:val="left"/>
        <w:rPr/>
      </w:pPr>
      <w:r>
        <w:rPr/>
        <w:t>G3Zs2oEdDUURoKcP7SX1x9LdrLH3BgcqcMAeAPHHDxMGtQK06vbwCVWRjQA/ZQ+Yp8/NchhnqVJsve</w:t>
      </w:r>
    </w:p>
    <w:p>
      <w:pPr>
        <w:pStyle w:val="PreformattedText"/>
        <w:bidi w:val="0"/>
        <w:spacing w:before="0" w:after="0"/>
        <w:jc w:val="left"/>
        <w:rPr/>
      </w:pPr>
      <w:r>
        <w:rPr/>
        <w:t>E1fug1dPm6s0ec3aIsdlo9l5jNQPs6ZM9nNt7t2/WVP8LzORwdNkostmMPQyQ4HdGPkOdppWyUUkSK</w:t>
      </w:r>
    </w:p>
    <w:p>
      <w:pPr>
        <w:pStyle w:val="PreformattedText"/>
        <w:bidi w:val="0"/>
        <w:spacing w:before="0" w:after="0"/>
        <w:jc w:val="left"/>
        <w:rPr/>
      </w:pPr>
      <w:r>
        <w:rPr/>
        <w:t>LC4S/Wd4lBDUOBXhgY4+uPOhc56ZvLdoCiGoAHrQ59D/AIDxHwjHTPuHB5+DIVGQm3BLuGpzVP1tk2</w:t>
      </w:r>
    </w:p>
    <w:p>
      <w:pPr>
        <w:pStyle w:val="PreformattedText"/>
        <w:bidi w:val="0"/>
        <w:spacing w:before="0" w:after="0"/>
        <w:jc w:val="left"/>
        <w:rPr/>
      </w:pPr>
      <w:r>
        <w:rPr/>
        <w:t>zNTmxuirrcznauTH7H3PjM3XwpT+PKOI6XbG91VK+F5/4NXU5RBMzYiVWkie70YwSKA5IUinr+E+fE</w:t>
      </w:r>
    </w:p>
    <w:p>
      <w:pPr>
        <w:pStyle w:val="PreformattedText"/>
        <w:bidi w:val="0"/>
        <w:spacing w:before="0" w:after="0"/>
        <w:jc w:val="left"/>
        <w:rPr/>
      </w:pPr>
      <w:r>
        <w:rPr/>
        <w:t>9ejRtEbJFgGlK8BSpH2/xDy9a9Zxj5aV5srVU+Njw9VjN+/cY9eudxzY6TbGCykdNmtl0+3duZDIZt</w:t>
      </w:r>
    </w:p>
    <w:p>
      <w:pPr>
        <w:pStyle w:val="PreformattedText"/>
        <w:bidi w:val="0"/>
        <w:spacing w:before="0" w:after="0"/>
        <w:jc w:val="left"/>
        <w:rPr/>
      </w:pPr>
      <w:r>
        <w:rPr/>
        <w:t>Nh7N3FHBW57aVC0dZs/My/xtauSjcqC6ZWinVSqtGKkEcK+YxkfP5/LpWjs0ZQM2ogDjU/ImuPsPAj</w:t>
      </w:r>
    </w:p>
    <w:p>
      <w:pPr>
        <w:pStyle w:val="PreformattedText"/>
        <w:bidi w:val="0"/>
        <w:spacing w:before="0" w:after="0"/>
        <w:jc w:val="left"/>
        <w:rPr/>
      </w:pPr>
      <w:r>
        <w:rPr/>
        <w:t>FK9OtDjN3ZPcUuSkjXJZUCuMuSze0qTM7jyu8W2mM3hjNGr0O0N65Wu2X5Virf29sb0w8dqFJMvGwJ</w:t>
      </w:r>
    </w:p>
    <w:p>
      <w:pPr>
        <w:pStyle w:val="PreformattedText"/>
        <w:bidi w:val="0"/>
        <w:spacing w:before="0" w:after="0"/>
        <w:jc w:val="left"/>
        <w:rPr/>
      </w:pPr>
      <w:r>
        <w:rPr/>
        <w:t>wgS7MUwZGnIJI0kspA4caHFKngeHEHpLJCYPEVy4iIFKkUP+UZ4DiD8uoNDisnVRukGNxMtbJtqjy1</w:t>
      </w:r>
    </w:p>
    <w:p>
      <w:pPr>
        <w:pStyle w:val="PreformattedText"/>
        <w:bidi w:val="0"/>
        <w:spacing w:before="0" w:after="0"/>
        <w:jc w:val="left"/>
        <w:rPr/>
      </w:pPr>
      <w:r>
        <w:rPr/>
        <w:t>DVRZepo5W/jEctRsGmoY9w1a1FBiM5VxVFPis1UiLMrVa9uV8MFBULIEwuBbORKg1eGDipqTwOc1p5</w:t>
      </w:r>
    </w:p>
    <w:p>
      <w:pPr>
        <w:pStyle w:val="PreformattedText"/>
        <w:bidi w:val="0"/>
        <w:spacing w:before="0" w:after="0"/>
        <w:jc w:val="left"/>
        <w:rPr/>
      </w:pPr>
      <w:r>
        <w:rPr/>
        <w:t>j/AEoFOnWtfGiAjbzIJNM/I0xT5U49x6RUtTl4KKi+8psBhsbVbpoYaVMGNw4/br7d21B/EszBFkJa</w:t>
      </w:r>
    </w:p>
    <w:p>
      <w:pPr>
        <w:pStyle w:val="PreformattedText"/>
        <w:bidi w:val="0"/>
        <w:spacing w:before="0" w:after="0"/>
        <w:jc w:val="left"/>
        <w:rPr/>
      </w:pPr>
      <w:r>
        <w:rPr/>
        <w:t>t1xNJsvcdRpxOF88TdY5d2adpsZPp9ppNUd1LcGGi6qrprpxSuT/AMdPA/LpwKht0t1fupTu40/LiT</w:t>
      </w:r>
    </w:p>
    <w:p>
      <w:pPr>
        <w:pStyle w:val="PreformattedText"/>
        <w:bidi w:val="0"/>
        <w:spacing w:before="0" w:after="0"/>
        <w:jc w:val="left"/>
        <w:rPr/>
      </w:pPr>
      <w:r>
        <w:rPr/>
        <w:t>6+Y+fTc1VuSqo5q+Ki7ESKlw26spn4oM9gop6iKhyEFVl6WqpHrKCaKrqqVUym4Ioo0iwlU8OZwEUl</w:t>
      </w:r>
    </w:p>
    <w:p>
      <w:pPr>
        <w:pStyle w:val="PreformattedText"/>
        <w:bidi w:val="0"/>
        <w:spacing w:before="0" w:after="0"/>
        <w:jc w:val="left"/>
        <w:rPr/>
      </w:pPr>
      <w:r>
        <w:rPr/>
        <w:t>Mzj2rtHjvLpBcF4yGJDAByCoqGoaDAqfKnxDpPLE8ETeEFZQOBqozjj6fPieB6fmylLWUtRST7h3HX</w:t>
      </w:r>
    </w:p>
    <w:p>
      <w:pPr>
        <w:pStyle w:val="PreformattedText"/>
        <w:bidi w:val="0"/>
        <w:spacing w:before="0" w:after="0"/>
        <w:jc w:val="left"/>
        <w:rPr/>
      </w:pPr>
      <w:r>
        <w:rPr/>
        <w:t>Szbwyn+SHAVW6Wxue3nt6nq56jJZGmiyNPnKjI4ujgTe9ZSxKvYGHf7vFxwVlEzm01wY5pILqVgDkl</w:t>
      </w:r>
    </w:p>
    <w:p>
      <w:pPr>
        <w:pStyle w:val="PreformattedText"/>
        <w:bidi w:val="0"/>
        <w:spacing w:before="0" w:after="0"/>
        <w:jc w:val="left"/>
        <w:rPr/>
      </w:pPr>
      <w:r>
        <w:rPr/>
        <w:t>gAx8hjPxA5IwQcZz1WNG8NZIIwX4ChqPU04UoeHz446iTZakdqfO11atfW1OEx24cXjp2SPIU9NUbc</w:t>
      </w:r>
    </w:p>
    <w:p>
      <w:pPr>
        <w:pStyle w:val="PreformattedText"/>
        <w:bidi w:val="0"/>
        <w:spacing w:before="0" w:after="0"/>
        <w:jc w:val="left"/>
        <w:rPr/>
      </w:pPr>
      <w:r>
        <w:rPr/>
        <w:t>mwOPM0LxRa1a7PtfzST1O/duLLjcgjZCEBE0bKsRkV/wBGtQMUrQ49fmP4h9nV3YmRYWiGsjJycY8x</w:t>
      </w:r>
    </w:p>
    <w:p>
      <w:pPr>
        <w:pStyle w:val="PreformattedText"/>
        <w:bidi w:val="0"/>
        <w:spacing w:before="0" w:after="0"/>
        <w:jc w:val="left"/>
        <w:rPr/>
      </w:pPr>
      <w:r>
        <w:rPr/>
        <w:t>ivr/AA19D0+Y7H0z47I43+DYjE1cu3YsJtLA7X3BTy41N4VuOgrtu7Px2dc68fVVe21lyex66gZTRq</w:t>
      </w:r>
    </w:p>
    <w:p>
      <w:pPr>
        <w:pStyle w:val="PreformattedText"/>
        <w:bidi w:val="0"/>
        <w:spacing w:before="0" w:after="0"/>
        <w:jc w:val="left"/>
        <w:rPr/>
      </w:pPr>
      <w:r>
        <w:rPr/>
        <w:t>0m2c3VkkIrrTLHHFcQUe4oVC0JI8gPlXypkioPTaanfw3/ALOtWJwPmfnT8VccCOo8iDH4+DG0Vdj8</w:t>
      </w:r>
    </w:p>
    <w:p>
      <w:pPr>
        <w:pStyle w:val="PreformattedText"/>
        <w:bidi w:val="0"/>
        <w:spacing w:before="0" w:after="0"/>
        <w:jc w:val="left"/>
        <w:rPr/>
      </w:pPr>
      <w:r>
        <w:rPr/>
        <w:t>9hKl9sQ0VfimqMjSSYWPDCu2mVd5KmDbuMg3WGpqaohVafZ26Q9DmJJKCRIicOytaxhf7Xt1L5JxoB</w:t>
      </w:r>
    </w:p>
    <w:p>
      <w:pPr>
        <w:pStyle w:val="PreformattedText"/>
        <w:bidi w:val="0"/>
        <w:spacing w:before="0" w:after="0"/>
        <w:jc w:val="left"/>
        <w:rPr/>
      </w:pPr>
      <w:r>
        <w:rPr/>
        <w:t>njxIpwOGr0nhUkyMQdFWofU+tPQj9oyOmfa2SOXwkNWtfj44d2HG1qSZyhpKZ971E+44MfgspDSPWU</w:t>
      </w:r>
    </w:p>
    <w:p>
      <w:pPr>
        <w:pStyle w:val="PreformattedText"/>
        <w:bidi w:val="0"/>
        <w:spacing w:before="0" w:after="0"/>
        <w:jc w:val="left"/>
        <w:rPr/>
      </w:pPr>
      <w:r>
        <w:rPr/>
        <w:t>FKaDb+6Maq0mRqHp8FsLdscLRRz4qrKoHhK9VjpWFWyaGpA8wPkeHlX5dGfbTsDKzDy4AU8z8x5cSK</w:t>
      </w:r>
    </w:p>
    <w:p>
      <w:pPr>
        <w:pStyle w:val="PreformattedText"/>
        <w:bidi w:val="0"/>
        <w:spacing w:before="0" w:after="0"/>
        <w:jc w:val="left"/>
        <w:rPr/>
      </w:pPr>
      <w:r>
        <w:rPr/>
        <w:t>8D0/fx3J0uSglps/UTini+6x9Uu4GpCTR1+RqcrbAV1KDQbkpezZo0TM1U8dFtHd8SpiYJsXkvIVEq</w:t>
      </w:r>
    </w:p>
    <w:p>
      <w:pPr>
        <w:pStyle w:val="PreformattedText"/>
        <w:bidi w:val="0"/>
        <w:spacing w:before="0" w:after="0"/>
        <w:jc w:val="left"/>
        <w:rPr/>
      </w:pPr>
      <w:r>
        <w:rPr/>
        <w:t>CWebwdFJKBwDxzWjscVBFT5A4HSWNzHFHr1KVqVxwPlSnlQ48yOPDqFiN35ZcDQUcWImp8riKXG0CP</w:t>
      </w:r>
    </w:p>
    <w:p>
      <w:pPr>
        <w:pStyle w:val="PreformattedText"/>
        <w:bidi w:val="0"/>
        <w:spacing w:before="0" w:after="0"/>
        <w:jc w:val="left"/>
        <w:rPr/>
      </w:pPr>
      <w:r>
        <w:rPr/>
        <w:t>TYao23VbeyOcydbk2qMbNJ/ldHuaHIUuSqMdX1963JxzZbbOPjSF4wVSRziyaMz0WSapUGhdlGCQck</w:t>
      </w:r>
    </w:p>
    <w:p>
      <w:pPr>
        <w:pStyle w:val="PreformattedText"/>
        <w:bidi w:val="0"/>
        <w:spacing w:before="0" w:after="0"/>
        <w:jc w:val="left"/>
        <w:rPr/>
      </w:pPr>
      <w:r>
        <w:rPr/>
        <w:t>AV0k9pyBnpqd45J01ICsUZAxWgJyKjzJ4jiMEmnUKLccEuNnOMwVBQpT43xpTw1GFx+EgozUx59JcJ</w:t>
      </w:r>
    </w:p>
    <w:p>
      <w:pPr>
        <w:pStyle w:val="PreformattedText"/>
        <w:bidi w:val="0"/>
        <w:spacing w:before="0" w:after="0"/>
        <w:jc w:val="left"/>
        <w:rPr/>
      </w:pPr>
      <w:r>
        <w:rPr/>
        <w:t>hYco0NRtPa+Go6uTCY2rtHUbZqq+ly7z1dFSw+y2p1q7Es4JANKn9h8vQeY49LFEgBVGABoSPyxn19</w:t>
      </w:r>
    </w:p>
    <w:p>
      <w:pPr>
        <w:pStyle w:val="PreformattedText"/>
        <w:bidi w:val="0"/>
        <w:spacing w:before="0" w:after="0"/>
        <w:jc w:val="left"/>
        <w:rPr/>
      </w:pPr>
      <w:r>
        <w:rPr/>
        <w:t>acDSnHpE5CbaiZelhqNqwZSGWpymfloK7JTbnaDH1FJV1a0tGk0VTX5+lxmZq6JKeZanz1JxVLOx+8</w:t>
      </w:r>
    </w:p>
    <w:p>
      <w:pPr>
        <w:pStyle w:val="PreformattedText"/>
        <w:bidi w:val="0"/>
        <w:spacing w:before="0" w:after="0"/>
        <w:jc w:val="left"/>
        <w:rPr/>
      </w:pPr>
      <w:r>
        <w:rPr/>
        <w:t>yJ8DiQtcuCyltXGiiv5f6sU6oHaMZYCmBQ+vnTgT/n6jVVTtZqqlpqHCxVtVDi4ZaH7fJLhquI09ZL</w:t>
      </w:r>
    </w:p>
    <w:p>
      <w:pPr>
        <w:pStyle w:val="PreformattedText"/>
        <w:bidi w:val="0"/>
        <w:spacing w:before="0" w:after="0"/>
        <w:jc w:val="left"/>
        <w:rPr/>
      </w:pPr>
      <w:r>
        <w:rPr/>
        <w:t>QfwvI1UdIJZ6bCQ0kclJovSy0lJAsbWIYNPA31FV1GACmnFTTAYH0/LNOPTolpEauvjVB1CtBXipHr</w:t>
      </w:r>
    </w:p>
    <w:p>
      <w:pPr>
        <w:pStyle w:val="PreformattedText"/>
        <w:bidi w:val="0"/>
        <w:spacing w:before="0" w:after="0"/>
        <w:jc w:val="left"/>
        <w:rPr/>
      </w:pPr>
      <w:r>
        <w:rPr/>
        <w:t>+fnw6StVlMbDksbJtPBT1lbkK1HhOE3JJUU9XBlMfJjahVNAmNpY6uoo6uaNEqJWWT7xl9RsvvXhI1</w:t>
      </w:r>
    </w:p>
    <w:p>
      <w:pPr>
        <w:pStyle w:val="PreformattedText"/>
        <w:bidi w:val="0"/>
        <w:spacing w:before="0" w:after="0"/>
        <w:jc w:val="left"/>
        <w:rPr/>
      </w:pPr>
      <w:r>
        <w:rPr/>
        <w:t>WMhDkZ4Uxw+zrSySk0IBAP8Aq/1fy6DrI57E0WMr6KTGQPVTyUuMx1ZlZaepohDXV1BV1T1Ugqaaaj</w:t>
      </w:r>
    </w:p>
    <w:p>
      <w:pPr>
        <w:pStyle w:val="PreformattedText"/>
        <w:bidi w:val="0"/>
        <w:spacing w:before="0" w:after="0"/>
        <w:jc w:val="left"/>
        <w:rPr/>
      </w:pPr>
      <w:r>
        <w:rPr/>
        <w:t>b76niWvkp1iZaDPTqrI9OzRVKKVcMBqPA18z5/5/t+XVdblgQaqDwI8h9gz/sdE47DrJZp54KWjppI</w:t>
      </w:r>
    </w:p>
    <w:p>
      <w:pPr>
        <w:pStyle w:val="PreformattedText"/>
        <w:bidi w:val="0"/>
        <w:spacing w:before="0" w:after="0"/>
        <w:jc w:val="left"/>
        <w:rPr/>
      </w:pPr>
      <w:r>
        <w:rPr/>
        <w:t>YpITG0NUQkUX2S0s2Olx0yFYJamSKMtMLyxVdEyegOGZBp09o6WE6jWvUfbrUtDQzQmzVuPqI62SBc</w:t>
      </w:r>
    </w:p>
    <w:p>
      <w:pPr>
        <w:pStyle w:val="PreformattedText"/>
        <w:bidi w:val="0"/>
        <w:spacing w:before="0" w:after="0"/>
        <w:jc w:val="left"/>
        <w:rPr/>
      </w:pPr>
      <w:r>
        <w:rPr/>
        <w:t>k9JBUTUVQs7BChNPPPBOnlQxcI0MlQPXTR39UqajhX9vVhQihyejDYqhzTYdsWkVZjKP7NIUpv45Vb</w:t>
      </w:r>
    </w:p>
    <w:p>
      <w:pPr>
        <w:pStyle w:val="PreformattedText"/>
        <w:bidi w:val="0"/>
        <w:spacing w:before="0" w:after="0"/>
        <w:jc w:val="left"/>
        <w:rPr/>
      </w:pPr>
      <w:r>
        <w:rPr/>
        <w:t>fweNjx+Vxmcqv4gfJVw4igx24qmKtyEli9PNVU+ZlcRVTU3tZbAs2lV7z88DPEnyA/lx6bmoFVgwoP</w:t>
      </w:r>
    </w:p>
    <w:p>
      <w:pPr>
        <w:pStyle w:val="PreformattedText"/>
        <w:bidi w:val="0"/>
        <w:spacing w:before="0" w:after="0"/>
        <w:jc w:val="left"/>
        <w:rPr/>
      </w:pPr>
      <w:r>
        <w:rPr/>
        <w:t>Ucfs9T0YvH0NHiYEc7ayCwUe0s9hMvknhzUejB0eJjqt11GZStramo3BLUS5E1GX23Iy7gbHMuWoZ6</w:t>
      </w:r>
    </w:p>
    <w:p>
      <w:pPr>
        <w:pStyle w:val="PreformattedText"/>
        <w:bidi w:val="0"/>
        <w:spacing w:before="0" w:after="0"/>
        <w:jc w:val="left"/>
        <w:rPr/>
      </w:pPr>
      <w:r>
        <w:rPr/>
        <w:t>KkCRA63Tb7i0jt5ZkLqy+VSaUrU/5j3acjB6K7e6WZpEBVHLccDPAAf6qV49eannqMvTVyQbkbdGez</w:t>
      </w:r>
    </w:p>
    <w:p>
      <w:pPr>
        <w:pStyle w:val="PreformattedText"/>
        <w:bidi w:val="0"/>
        <w:spacing w:before="0" w:after="0"/>
        <w:jc w:val="left"/>
        <w:rPr/>
      </w:pPr>
      <w:r>
        <w:rPr/>
        <w:t>mBr5vFPjajK0eRGMXHbdnqM1VBMFVT1G1SoxuYmSXA7mog1E8Yyg8pJm0yBStfFxWlM44egx6Yp8+l</w:t>
      </w:r>
    </w:p>
    <w:p>
      <w:pPr>
        <w:pStyle w:val="PreformattedText"/>
        <w:bidi w:val="0"/>
        <w:spacing w:before="0" w:after="0"/>
        <w:jc w:val="left"/>
        <w:rPr/>
      </w:pPr>
      <w:r>
        <w:rPr/>
        <w:t>iiRG0vTw8+f7T8xXy41+XTpS4TacQi+6ytNDgcnC9Iwkxe6dv0G38RkKlZcbuqpXJ0mQz+C2yM5Slq</w:t>
      </w:r>
    </w:p>
    <w:p>
      <w:pPr>
        <w:pStyle w:val="PreformattedText"/>
        <w:bidi w:val="0"/>
        <w:spacing w:before="0" w:after="0"/>
        <w:jc w:val="left"/>
        <w:rPr/>
      </w:pPr>
      <w:r>
        <w:rPr/>
        <w:t>GtpWqN2bPqk+1ni+wf25/axtEUOsgUz/nzT58R02xWGQSalpmuPT/KfTgfLpxFbU1f8fkb+MfxOmrc</w:t>
      </w:r>
    </w:p>
    <w:p>
      <w:pPr>
        <w:pStyle w:val="PreformattedText"/>
        <w:bidi w:val="0"/>
        <w:spacing w:before="0" w:after="0"/>
        <w:jc w:val="left"/>
        <w:rPr/>
      </w:pPr>
      <w:r>
        <w:rPr/>
        <w:t>BCuMG3Np0U2Vr6ZMYNy4hdt0s5o8+Y6VP4ruTa9Gy0c/lTL088lUHgV+CUpbGFoyToUCh4DVWhBywr</w:t>
      </w:r>
    </w:p>
    <w:p>
      <w:pPr>
        <w:pStyle w:val="PreformattedText"/>
        <w:bidi w:val="0"/>
        <w:spacing w:before="0" w:after="0"/>
        <w:jc w:val="left"/>
        <w:rPr/>
      </w:pPr>
      <w:r>
        <w:rPr/>
        <w:t>mg4HLY6ubeJ5DKHAya/PFKgjhT19MDp3pM7h6s0UM24cjRURzmHy2QyFN2HUbRx9Pg58g1Fj925Dtu</w:t>
      </w:r>
    </w:p>
    <w:p>
      <w:pPr>
        <w:pStyle w:val="PreformattedText"/>
        <w:bidi w:val="0"/>
        <w:spacing w:before="0" w:after="0"/>
        <w:jc w:val="left"/>
        <w:rPr/>
      </w:pPr>
      <w:r>
        <w:rPr/>
        <w:t>px9XnhhKOZxBtfsBKc5enmQ4TJQxUX7pZ8dYbgBRRHWvE1B+XkRx7+J4dXEUkluyEnWpxQChp6jyxw</w:t>
      </w:r>
    </w:p>
    <w:p>
      <w:pPr>
        <w:pStyle w:val="PreformattedText"/>
        <w:bidi w:val="0"/>
        <w:spacing w:before="0" w:after="0"/>
        <w:jc w:val="left"/>
        <w:rPr/>
      </w:pPr>
      <w:r>
        <w:rPr/>
        <w:t>Th5nptz9bt4V9TialojJXV+To4MZjkElTHPFmaSCr2XN15DEMCdz7kmgGQz2wnc4vKDVm8fWx1jJGX</w:t>
      </w:r>
    </w:p>
    <w:p>
      <w:pPr>
        <w:pStyle w:val="PreformattedText"/>
        <w:bidi w:val="0"/>
        <w:spacing w:before="0" w:after="0"/>
        <w:jc w:val="left"/>
        <w:rPr/>
      </w:pPr>
      <w:r>
        <w:rPr/>
        <w:t>1xLoVWQNjjTj+EL/ABHiV8hkZ6RMHMDM7hnXPqB/S1U4eQameHURKtIVNdj934DH43H5GmrqGsxPYe</w:t>
      </w:r>
    </w:p>
    <w:p>
      <w:pPr>
        <w:pStyle w:val="PreformattedText"/>
        <w:bidi w:val="0"/>
        <w:spacing w:before="0" w:after="0"/>
        <w:jc w:val="left"/>
        <w:rPr/>
      </w:pPr>
      <w:r>
        <w:rPr/>
        <w:t>awVOBLLXQ4Lcce96rFf3ko8VtyllnxmK3/ADxrksDMwwTwtTssvtdZm4jcQRkGFiK0bsqMBqn4SP4u</w:t>
      </w:r>
    </w:p>
    <w:p>
      <w:pPr>
        <w:pStyle w:val="PreformattedText"/>
        <w:bidi w:val="0"/>
        <w:spacing w:before="0" w:after="0"/>
        <w:jc w:val="left"/>
        <w:rPr/>
      </w:pPr>
      <w:r>
        <w:rPr/>
        <w:t>Pl0nkERWR2JLelCSRThTgdX8PpnqHhamkqagV397MhXVVDBV0uI2xS4iBZzW5TN0ortgUWyftKnAjd</w:t>
      </w:r>
    </w:p>
    <w:p>
      <w:pPr>
        <w:pStyle w:val="PreformattedText"/>
        <w:bidi w:val="0"/>
        <w:spacing w:before="0" w:after="0"/>
        <w:jc w:val="left"/>
        <w:rPr/>
      </w:pPr>
      <w:r>
        <w:rPr/>
        <w:t>mVxMRrarYkrx7b3nQf7lJ6hK0GBi6S5lju2aVXEeo17RX5kDgSR+Hz4npbDbxGIgU8SgzXHyz6DhXy</w:t>
      </w:r>
    </w:p>
    <w:p>
      <w:pPr>
        <w:pStyle w:val="PreformattedText"/>
        <w:bidi w:val="0"/>
        <w:spacing w:before="0" w:after="0"/>
        <w:jc w:val="left"/>
        <w:rPr/>
      </w:pPr>
      <w:r>
        <w:rPr/>
        <w:t>4DoQczkMPX4eDPQ5o5UGmy2qpy+VztTR4XaUgqaZc1Sbqiw025ptk7AzKTUU2ZliO4+u8pURw0CS0U</w:t>
      </w:r>
    </w:p>
    <w:p>
      <w:pPr>
        <w:pStyle w:val="PreformattedText"/>
        <w:bidi w:val="0"/>
        <w:spacing w:before="0" w:after="0"/>
        <w:jc w:val="left"/>
        <w:rPr/>
      </w:pPr>
      <w:r>
        <w:rPr/>
        <w:t>krpSXcpYZ/DRFKasGuKeRJ+XrmhxXq1vaRvEBUqSM4GCTmo+fkPxDqXt/dOEqczDQZfce46Gmx1ZFK</w:t>
      </w:r>
    </w:p>
    <w:p>
      <w:pPr>
        <w:pStyle w:val="PreformattedText"/>
        <w:bidi w:val="0"/>
        <w:spacing w:before="0" w:after="0"/>
        <w:jc w:val="left"/>
        <w:rPr/>
      </w:pPr>
      <w:r>
        <w:rPr/>
        <w:t>m2cdt7FVNTT5arro2rMdhNmLFTbXxu48nVUkWRqdpisO097UbPl6qpTJu8Hs0kulAEiMlda1AUYHzz</w:t>
      </w:r>
    </w:p>
    <w:p>
      <w:pPr>
        <w:pStyle w:val="PreformattedText"/>
        <w:bidi w:val="0"/>
        <w:spacing w:before="0" w:after="0"/>
        <w:jc w:val="left"/>
        <w:rPr/>
      </w:pPr>
      <w:r>
        <w:rPr/>
        <w:t>WpOQBWvxHpKLSWJ41KGuc1GeOSacAMVPw/COs1dV4UU8UFT2Fna+ePQHlx01fJicnslpZdecbM4XHU</w:t>
      </w:r>
    </w:p>
    <w:p>
      <w:pPr>
        <w:pStyle w:val="PreformattedText"/>
        <w:bidi w:val="0"/>
        <w:spacing w:before="0" w:after="0"/>
        <w:jc w:val="left"/>
        <w:rPr/>
      </w:pPr>
      <w:r>
        <w:rPr/>
        <w:t>+4q3au2KV58ac9EkW+dtVckNHTK+GSRwhluhclEd6NUlvkK4AIOTTOojt4Dp4wmFNSRAqMAkZJ+Y/h</w:t>
      </w:r>
    </w:p>
    <w:p>
      <w:pPr>
        <w:pStyle w:val="PreformattedText"/>
        <w:bidi w:val="0"/>
        <w:spacing w:before="0" w:after="0"/>
        <w:jc w:val="left"/>
        <w:rPr/>
      </w:pPr>
      <w:r>
        <w:rPr/>
        <w:t>rwX8XE9TNrDA4zKwRz13Y8M1fV0kkTzT7cxm5qTM/a1WH2xR0WUpIavZmM3xkaeohnx9UFXrrdGG1R</w:t>
      </w:r>
    </w:p>
    <w:p>
      <w:pPr>
        <w:pStyle w:val="PreformattedText"/>
        <w:bidi w:val="0"/>
        <w:spacing w:before="0" w:after="0"/>
        <w:jc w:val="left"/>
        <w:rPr/>
      </w:pPr>
      <w:r>
        <w:rPr/>
        <w:t>ZKJcy6OL7YsMEylpG01qdJ0t6AAnAr6nDdbuXluVVQiiTTQVBKk+dRWv2CtRx6EY46jyVVl5J6CGlo</w:t>
      </w:r>
    </w:p>
    <w:p>
      <w:pPr>
        <w:pStyle w:val="PreformattedText"/>
        <w:bidi w:val="0"/>
        <w:spacing w:before="0" w:after="0"/>
        <w:jc w:val="left"/>
        <w:rPr/>
      </w:pPr>
      <w:r>
        <w:rPr/>
        <w:t>psVJsrE11TQ7yOzZMBtrIzvnsVVbOq467Pbo2btTO6nqetpK0bt2xVs2ZxM9VQOIo3IZ1klgMsrRDu</w:t>
      </w:r>
    </w:p>
    <w:p>
      <w:pPr>
        <w:pStyle w:val="PreformattedText"/>
        <w:bidi w:val="0"/>
        <w:spacing w:before="0" w:after="0"/>
        <w:jc w:val="left"/>
        <w:rPr/>
      </w:pPr>
      <w:r>
        <w:rPr/>
        <w:t>AYDyJNAadwUHjTuJ4Y6ZmEkNdFuJCaYJ8x6+RJHDyHnnrLNksbPi8tlcrT1B3DHTZiXJS/313LX5dN</w:t>
      </w:r>
    </w:p>
    <w:p>
      <w:pPr>
        <w:pStyle w:val="PreformattedText"/>
        <w:bidi w:val="0"/>
        <w:spacing w:before="0" w:after="0"/>
        <w:jc w:val="left"/>
        <w:rPr/>
      </w:pPr>
      <w:r>
        <w:rPr/>
        <w:t>x7jhbBbI7ErZ4KBItlbl3bi6JaReyFebbO5IEXbeVpIZgzhRoaa9jka5TSEK0BIZXJ+MngjEfCo7R+</w:t>
      </w:r>
    </w:p>
    <w:p>
      <w:pPr>
        <w:pStyle w:val="PreformattedText"/>
        <w:bidi w:val="0"/>
        <w:spacing w:before="0" w:after="0"/>
        <w:jc w:val="left"/>
        <w:rPr/>
      </w:pPr>
      <w:r>
        <w:rPr/>
        <w:t>LJ6SzOFiIW2INeFAQV46R5sAfiJyTw4de25m9q1mBxlL/cvIPTYSKsjzmy3/ALx1k0G2dsTrUdgYOs</w:t>
      </w:r>
    </w:p>
    <w:p>
      <w:pPr>
        <w:pStyle w:val="PreformattedText"/>
        <w:bidi w:val="0"/>
        <w:spacing w:before="0" w:after="0"/>
        <w:jc w:val="left"/>
        <w:rPr/>
      </w:pPr>
      <w:r>
        <w:rPr/>
        <w:t>2dPIZKLI4fMmPLVXW1S01NtGjlOa2tWU00HhctvVZxKsZZaE5J04XiT6HGR5Vx0ssDFCR40wJNDQL/</w:t>
      </w:r>
    </w:p>
    <w:p>
      <w:pPr>
        <w:pStyle w:val="PreformattedText"/>
        <w:bidi w:val="0"/>
        <w:spacing w:before="0" w:after="0"/>
        <w:jc w:val="left"/>
        <w:rPr/>
      </w:pPr>
      <w:r>
        <w:rPr/>
        <w:t>ABcFAHnn4ie7gepdBuOplxu7xl6PIfxjLQbfrEz+R3JBnqf7jKT0lJ17uvIbqNKJJMNRssce0uxKQ0</w:t>
      </w:r>
    </w:p>
    <w:p>
      <w:pPr>
        <w:pStyle w:val="PreformattedText"/>
        <w:bidi w:val="0"/>
        <w:spacing w:before="0" w:after="0"/>
        <w:jc w:val="left"/>
        <w:rPr/>
      </w:pPr>
      <w:r>
        <w:rPr/>
        <w:t>9Vl6iUYfc6VNKxZHY4RWt5B+m+QU4BSQAO4Yr5t5/CMdXunlfSLWdRIgzqBqxz3GnEjgEGKdxyOnLP</w:t>
      </w:r>
    </w:p>
    <w:p>
      <w:pPr>
        <w:pStyle w:val="PreformattedText"/>
        <w:bidi w:val="0"/>
        <w:spacing w:before="0" w:after="0"/>
        <w:jc w:val="left"/>
        <w:rPr/>
      </w:pPr>
      <w:r>
        <w:rPr/>
        <w:t>VWR+/wAQKDadNTw4Wu3PtvFUlDgIaqSrmO2PJvrY+R2o2Sy2cxmN+0d6ndOxWmSgy001tpTLKDE7u4</w:t>
      </w:r>
    </w:p>
    <w:p>
      <w:pPr>
        <w:pStyle w:val="PreformattedText"/>
        <w:bidi w:val="0"/>
        <w:spacing w:before="0" w:after="0"/>
        <w:jc w:val="left"/>
        <w:rPr/>
      </w:pPr>
      <w:r>
        <w:rPr/>
        <w:t>f4jMPppD40Yp3LQgHOnI7aeYoT6GnTW2qtwG+pdvDkr5jiMF8cfkeFOPTbkMzgIMBlqCooOtKKnmi2</w:t>
      </w:r>
    </w:p>
    <w:p>
      <w:pPr>
        <w:pStyle w:val="PreformattedText"/>
        <w:bidi w:val="0"/>
        <w:spacing w:before="0" w:after="0"/>
        <w:jc w:val="left"/>
        <w:rPr/>
      </w:pPr>
      <w:r>
        <w:rPr/>
        <w:t>RKaqlyGeoaDIw4nKSTY/cVXv2eYZHN0diuM23vOCF8ttNkG2cisizyyAsWWZjNqiDN/F5mp8/QDyAy</w:t>
      </w:r>
    </w:p>
    <w:p>
      <w:pPr>
        <w:pStyle w:val="PreformattedText"/>
        <w:bidi w:val="0"/>
        <w:spacing w:before="0" w:after="0"/>
        <w:jc w:val="left"/>
        <w:rPr/>
      </w:pPr>
      <w:r>
        <w:rPr/>
        <w:t>fPowkt01WxFwSg4j0oOI/iJ9TQAcOv/9TTqmSijmWGNiiJjY4p6iZojCzkSPoDLqVpSp5bj8D8e1B0</w:t>
      </w:r>
    </w:p>
    <w:p>
      <w:pPr>
        <w:pStyle w:val="PreformattedText"/>
        <w:bidi w:val="0"/>
        <w:spacing w:before="0" w:after="0"/>
        <w:jc w:val="left"/>
        <w:rPr/>
      </w:pPr>
      <w:r>
        <w:rPr/>
        <w:t>nQBjtz9vXvP8+odPTyrlFmip0TRHCrvTeYyNpWyDRGWafjljpGi4IF/bkAPiLTiD5dNykeG/Dh1HyN</w:t>
      </w:r>
    </w:p>
    <w:p>
      <w:pPr>
        <w:pStyle w:val="PreformattedText"/>
        <w:bidi w:val="0"/>
        <w:spacing w:before="0" w:after="0"/>
        <w:jc w:val="left"/>
        <w:rPr/>
      </w:pPr>
      <w:r>
        <w:rPr/>
        <w:t>VJPHVwAhCalD4Io2hqaov9fI5KFJwQAyvckC45J9+kYMzZ8+txgqifZ1yZ3jZdOMQl4zTNLQummSMy</w:t>
      </w:r>
    </w:p>
    <w:p>
      <w:pPr>
        <w:pStyle w:val="PreformattedText"/>
        <w:bidi w:val="0"/>
        <w:spacing w:before="0" w:after="0"/>
        <w:jc w:val="left"/>
        <w:rPr/>
      </w:pPr>
      <w:r>
        <w:rPr/>
        <w:t>QgeeNSkgHkcaSAQPSLEi/vyAEgZ687UXh1xrXNXV09KrDGyJL5ZUKyUlMtVGrORM0mpYS7gW06gzEK</w:t>
      </w:r>
    </w:p>
    <w:p>
      <w:pPr>
        <w:pStyle w:val="PreformattedText"/>
        <w:bidi w:val="0"/>
        <w:spacing w:before="0" w:after="0"/>
        <w:jc w:val="left"/>
        <w:rPr/>
      </w:pPr>
      <w:r>
        <w:rPr/>
        <w:t>bseHbg9w8iB/Ppu3FV/PqPUwtEA14nilDy1UWqV0pU1BESLS7mN2lA1c2F+CSSQnHT5GOPUqvVxPDC</w:t>
      </w:r>
    </w:p>
    <w:p>
      <w:pPr>
        <w:pStyle w:val="PreformattedText"/>
        <w:bidi w:val="0"/>
        <w:spacing w:before="0" w:after="0"/>
        <w:jc w:val="left"/>
        <w:rPr/>
      </w:pPr>
      <w:r>
        <w:rPr/>
        <w:t>kHnWOlQyLWVNLNLTKqvPpWmqFENmlfSCjX+um7G4cY1A9OqUo1aZPUeSKhRTHI+lIKSJb+SWX90iUf</w:t>
      </w:r>
    </w:p>
    <w:p>
      <w:pPr>
        <w:pStyle w:val="PreformattedText"/>
        <w:bidi w:val="0"/>
        <w:spacing w:before="0" w:after="0"/>
        <w:jc w:val="left"/>
        <w:rPr/>
      </w:pPr>
      <w:r>
        <w:rPr/>
        <w:t>vPB5FpJF9SyIbhEJCkv7bofz6sfTpul+x+6C+anlSpp18kcsH289J4KYytTywRvG8lYZV1X1epvUxO</w:t>
      </w:r>
    </w:p>
    <w:p>
      <w:pPr>
        <w:pStyle w:val="PreformattedText"/>
        <w:bidi w:val="0"/>
        <w:spacing w:before="0" w:after="0"/>
        <w:jc w:val="left"/>
        <w:rPr/>
      </w:pPr>
      <w:r>
        <w:rPr/>
        <w:t>u3t1PKvDpqQV4U6b1hjp6U1SY+KKGRUajjgnqmmeKtgslTGG1tIxAbwFtQKF4Ct7H3Rjx6uoAA6TmR</w:t>
      </w:r>
    </w:p>
    <w:p>
      <w:pPr>
        <w:pStyle w:val="PreformattedText"/>
        <w:bidi w:val="0"/>
        <w:spacing w:before="0" w:after="0"/>
        <w:jc w:val="left"/>
        <w:rPr/>
      </w:pPr>
      <w:r>
        <w:rPr/>
        <w:t>WZZoLQOyzGByylNTJEGELUyzc+EIpMes6z6o5PoB7pXjnPV6EeWOkzUAGSUGJ11SloZAq2CCyqbAiI</w:t>
      </w:r>
    </w:p>
    <w:p>
      <w:pPr>
        <w:pStyle w:val="PreformattedText"/>
        <w:bidi w:val="0"/>
        <w:spacing w:before="0" w:after="0"/>
        <w:jc w:val="left"/>
        <w:rPr/>
      </w:pPr>
      <w:r>
        <w:rPr/>
        <w:t>WXhCTpRvT9Le3Bw6aYGpx1DxE3iykOvVHHMkkLaYnhFpbgSMVJOkyJ+fo3+Htg8enRwpXoVMVlqqgl</w:t>
      </w:r>
    </w:p>
    <w:p>
      <w:pPr>
        <w:pStyle w:val="PreformattedText"/>
        <w:bidi w:val="0"/>
        <w:spacing w:before="0" w:after="0"/>
        <w:jc w:val="left"/>
        <w:rPr/>
      </w:pPr>
      <w:r>
        <w:rPr/>
        <w:t>R3cB2lMIZXH2zxyREMugWAvKgsVsQ3IIv70DQ1HXuGR1PWZHysZmppaqonWnn/AH4zpipLKoPlDs0b</w:t>
      </w:r>
    </w:p>
    <w:p>
      <w:pPr>
        <w:pStyle w:val="PreformattedText"/>
        <w:bidi w:val="0"/>
        <w:spacing w:before="0" w:after="0"/>
        <w:jc w:val="left"/>
        <w:rPr/>
      </w:pPr>
      <w:r>
        <w:rPr/>
        <w:t>Egqt7WFhf3rrx+3p4qnoStMorJ4IwsuqFgJVDfeaWplUESNWFQWKtwv5Njb3ceWevevUerp4JMpBKK</w:t>
      </w:r>
    </w:p>
    <w:p>
      <w:pPr>
        <w:pStyle w:val="PreformattedText"/>
        <w:bidi w:val="0"/>
        <w:spacing w:before="0" w:after="0"/>
        <w:jc w:val="left"/>
        <w:rPr/>
      </w:pPr>
      <w:r>
        <w:rPr/>
        <w:t>4pHVDy00SzSSAU4ppUlSoglPmnSUqQ6FwGLXFvdmNXNOvAUAB49ONLDktdPloXpFK0wdHFPeSnAAjV</w:t>
      </w:r>
    </w:p>
    <w:p>
      <w:pPr>
        <w:pStyle w:val="PreformattedText"/>
        <w:bidi w:val="0"/>
        <w:spacing w:before="0" w:after="0"/>
        <w:jc w:val="left"/>
        <w:rPr/>
      </w:pPr>
      <w:r>
        <w:rPr/>
        <w:t>PEwLVkNtIQK2su3Nibq9CHDLJGMjPWn0gUbgeoprqCF4pEpJIZQlaC2PkWUtUVQhEAXyqJ5KaOQB5S</w:t>
      </w:r>
    </w:p>
    <w:p>
      <w:pPr>
        <w:pStyle w:val="PreformattedText"/>
        <w:bidi w:val="0"/>
        <w:spacing w:before="0" w:after="0"/>
        <w:jc w:val="left"/>
        <w:rPr/>
      </w:pPr>
      <w:r>
        <w:rPr/>
        <w:t>0nkDgaDYKPbJIqerdONUaWJgstVLbXSr90kawV8dLGA9UlNVU7aYRF4tJVWdgn0PJLOAAK1T1Sp1DH</w:t>
      </w:r>
    </w:p>
    <w:p>
      <w:pPr>
        <w:pStyle w:val="PreformattedText"/>
        <w:bidi w:val="0"/>
        <w:spacing w:before="0" w:after="0"/>
        <w:jc w:val="left"/>
        <w:rPr/>
      </w:pPr>
      <w:r>
        <w:rPr/>
        <w:t>TfjZauauWanmSPIQ1QkgZdIlRHhb/K44pZFgqGGtQ3EjOW1X1AD23Tzr1fj9nXUAmFX5KoyQwukjvL</w:t>
      </w:r>
    </w:p>
    <w:p>
      <w:pPr>
        <w:pStyle w:val="PreformattedText"/>
        <w:bidi w:val="0"/>
        <w:spacing w:before="0" w:after="0"/>
        <w:jc w:val="left"/>
        <w:rPr/>
      </w:pPr>
      <w:r>
        <w:rPr/>
        <w:t>SRpTySCqqLIhpyJfKHMWqCVlIVQUUFratnyz1r8un+gennytLgp0grZaP7d45EnfHywiZZqiamLxRV</w:t>
      </w:r>
    </w:p>
    <w:p>
      <w:pPr>
        <w:pStyle w:val="PreformattedText"/>
        <w:bidi w:val="0"/>
        <w:spacing w:before="0" w:after="0"/>
        <w:jc w:val="left"/>
        <w:rPr/>
      </w:pPr>
      <w:r>
        <w:rPr/>
        <w:t>C1eRMpB8qSCWSpIVfWGZXIjVgunPTUgopNcdP1RV+WaStFWKWqpoqyWWOnpkoaykpKT9kxR0pm8Hgy</w:t>
      </w:r>
    </w:p>
    <w:p>
      <w:pPr>
        <w:pStyle w:val="PreformattedText"/>
        <w:bidi w:val="0"/>
        <w:spacing w:before="0" w:after="0"/>
        <w:jc w:val="left"/>
        <w:rPr/>
      </w:pPr>
      <w:r>
        <w:rPr/>
        <w:t>k6IJ3mMnlm1SETsNXtx21FsZ61GukLQ9ewjx1VfTRyvSxTTxPJ9nWSVFXWUkrmYoIji1NQ3+TySVF2</w:t>
      </w:r>
    </w:p>
    <w:p>
      <w:pPr>
        <w:pStyle w:val="PreformattedText"/>
        <w:bidi w:val="0"/>
        <w:spacing w:before="0" w:after="0"/>
        <w:jc w:val="left"/>
        <w:rPr/>
      </w:pPr>
      <w:r>
        <w:rPr/>
        <w:t>cvNGiRyyxxkr7qoLHSOPV6rxPDpyyNRR0dfR46OqqKdqXEw1EX2SvTUEkWSrI6tZTMD9hho6CEJ96j</w:t>
      </w:r>
    </w:p>
    <w:p>
      <w:pPr>
        <w:pStyle w:val="PreformattedText"/>
        <w:bidi w:val="0"/>
        <w:spacing w:before="0" w:after="0"/>
        <w:jc w:val="left"/>
        <w:rPr/>
      </w:pPr>
      <w:r>
        <w:rPr/>
        <w:t>RGGTxyqqSg6vetXcVp1ugIBHDqbm46iooUgpMzXNUyxUGRq4abJNQ6IaKlEVLU1FJQwa6+pWoqo/uZ</w:t>
      </w:r>
    </w:p>
    <w:p>
      <w:pPr>
        <w:pStyle w:val="PreformattedText"/>
        <w:bidi w:val="0"/>
        <w:spacing w:before="0" w:after="0"/>
        <w:jc w:val="left"/>
        <w:rPr/>
      </w:pPr>
      <w:r>
        <w:rPr/>
        <w:t>ZFSSFknXTElz7t5AA5PVSAzVINAOlFT1ZpKed6qmy2WSsimmmhr446aH7eNUxkGcqajGsWqaGSqqk9</w:t>
      </w:r>
    </w:p>
    <w:p>
      <w:pPr>
        <w:pStyle w:val="PreformattedText"/>
        <w:bidi w:val="0"/>
        <w:spacing w:before="0" w:after="0"/>
        <w:jc w:val="left"/>
        <w:rPr/>
      </w:pPr>
      <w:r>
        <w:rPr/>
        <w:t>NEVNKlZM1TVgAx+zGIMkZahqRn7Pt9Ps9cnovdqynFQOH+r/P0lKFp5cfR0lJRGaajinzkz5KOSaho</w:t>
      </w:r>
    </w:p>
    <w:p>
      <w:pPr>
        <w:pStyle w:val="PreformattedText"/>
        <w:bidi w:val="0"/>
        <w:spacing w:before="0" w:after="0"/>
        <w:jc w:val="left"/>
        <w:rPr/>
      </w:pPr>
      <w:r>
        <w:rPr/>
        <w:t>aYtDBVCoy6T/AGjYqtWSCXTEkLTvXyq4bkhCajz6WAg0quB0+Y8yRVBoKR5aKFTBTiujhx2UoaGeli</w:t>
      </w:r>
    </w:p>
    <w:p>
      <w:pPr>
        <w:pStyle w:val="PreformattedText"/>
        <w:bidi w:val="0"/>
        <w:spacing w:before="0" w:after="0"/>
        <w:jc w:val="left"/>
        <w:rPr/>
      </w:pPr>
      <w:r>
        <w:rPr/>
        <w:t>pMhianIQZKmWOiSkkhoJKqnVDG0FTVqIHbUDUA1FG8+tkjSceXT2ayHF1NHT0i7dkeeqxmQeoiFQmQ</w:t>
      </w:r>
    </w:p>
    <w:p>
      <w:pPr>
        <w:pStyle w:val="PreformattedText"/>
        <w:bidi w:val="0"/>
        <w:spacing w:before="0" w:after="0"/>
        <w:jc w:val="left"/>
        <w:rPr/>
      </w:pPr>
      <w:r>
        <w:rPr/>
        <w:t>w5pUppsVkZsLWx1tbkKLC6KWulavVgstBOsVEtjdROGjVRx8z5Efl/n8/Lpi0kDtJVKZFK8P9npEVu</w:t>
      </w:r>
    </w:p>
    <w:p>
      <w:pPr>
        <w:pStyle w:val="PreformattedText"/>
        <w:bidi w:val="0"/>
        <w:spacing w:before="0" w:after="0"/>
        <w:jc w:val="left"/>
        <w:rPr/>
      </w:pPr>
      <w:r>
        <w:rPr/>
        <w:t>ZpaySOnqMnR0VRJVxV9fh2OTgpYo1aeLGGkydKrtNXCKVKuopJFV4XxK6gAwswBVgaefShiaEVHUas</w:t>
      </w:r>
    </w:p>
    <w:p>
      <w:pPr>
        <w:pStyle w:val="PreformattedText"/>
        <w:bidi w:val="0"/>
        <w:spacing w:before="0" w:after="0"/>
        <w:jc w:val="left"/>
        <w:rPr/>
      </w:pPr>
      <w:r>
        <w:rPr/>
        <w:t>SllHkoKUxwyjIV4DZCVafJSSiGGaopIqWqijwlXh0iqiDfS9HSRamLe3ooyWc04en8+mpXIA08Dx9D</w:t>
      </w:r>
    </w:p>
    <w:p>
      <w:pPr>
        <w:pStyle w:val="PreformattedText"/>
        <w:bidi w:val="0"/>
        <w:spacing w:before="0" w:after="0"/>
        <w:jc w:val="left"/>
        <w:rPr/>
      </w:pPr>
      <w:r>
        <w:rPr/>
        <w:t>/xXQZVUC1FXlMxFNFMEcU6pV6k+yKaoKWhjajiWFY3R6gwWURp9qkhJuAUkxDO5DYB8/8AB0/CCqLU</w:t>
      </w:r>
    </w:p>
    <w:p>
      <w:pPr>
        <w:pStyle w:val="PreformattedText"/>
        <w:bidi w:val="0"/>
        <w:spacing w:before="0" w:after="0"/>
        <w:jc w:val="left"/>
        <w:rPr/>
      </w:pPr>
      <w:r>
        <w:rPr/>
        <w:t>d3TVR06SzR0MlRPT01NDVtUyyVlFM9VNRxyBqSlnmiNL94ka1McOsGCXRHew5DGenfXoRcVJUjHxDH</w:t>
      </w:r>
    </w:p>
    <w:p>
      <w:pPr>
        <w:pStyle w:val="PreformattedText"/>
        <w:bidi w:val="0"/>
        <w:spacing w:before="0" w:after="0"/>
        <w:jc w:val="left"/>
        <w:rPr/>
      </w:pPr>
      <w:r>
        <w:rPr/>
        <w:t>Q1WOhqKSowjT00M8tfX0MSpV1GNbHLpyc2kDXU4KR2lSOTzY6QgaSshIAJY0FfT5f5PT9nSaZWOFrw</w:t>
      </w:r>
    </w:p>
    <w:p>
      <w:pPr>
        <w:pStyle w:val="PreformattedText"/>
        <w:bidi w:val="0"/>
        <w:spacing w:before="0" w:after="0"/>
        <w:jc w:val="left"/>
        <w:rPr/>
      </w:pPr>
      <w:r>
        <w:rPr/>
        <w:t>9elpQ01QP4wKwVc8wxNJkIcbTVeQFMtRjaWljocrUz0ayZkw0EZVW3BRypl8VIiw5GKWlcr7UyOM0y</w:t>
      </w:r>
    </w:p>
    <w:p>
      <w:pPr>
        <w:pStyle w:val="PreformattedText"/>
        <w:bidi w:val="0"/>
        <w:spacing w:before="0" w:after="0"/>
        <w:jc w:val="left"/>
        <w:rPr/>
      </w:pPr>
      <w:r>
        <w:rPr/>
        <w:t>NI9APl/wAXx9ek8aEgahQ6vtNfP8upcWnF5OKirI6fHw644skY6ujx2VpshWK8CZvK5XDtLh9u5LIx</w:t>
      </w:r>
    </w:p>
    <w:p>
      <w:pPr>
        <w:pStyle w:val="PreformattedText"/>
        <w:bidi w:val="0"/>
        <w:spacing w:before="0" w:after="0"/>
        <w:jc w:val="left"/>
        <w:rPr/>
      </w:pPr>
      <w:r>
        <w:rPr/>
        <w:t>Vnmh3BRqcJkaZjHlIEZmIZJ0Cmih+Zr/AKvkRj16e062NX8/IU6caypniqBBXYaDC+asioVg/ZxtPj</w:t>
      </w:r>
    </w:p>
    <w:p>
      <w:pPr>
        <w:pStyle w:val="PreformattedText"/>
        <w:bidi w:val="0"/>
        <w:spacing w:before="0" w:after="0"/>
        <w:jc w:val="left"/>
        <w:rPr/>
      </w:pPr>
      <w:r>
        <w:rPr/>
        <w:t>6iau8mRhkxk0km0cZHmaRIpZqOsep25lwyGleAux9vg/pGtB/q9OGfnjpk/wBsACSK/Z/PiOkrFTiW</w:t>
      </w:r>
    </w:p>
    <w:p>
      <w:pPr>
        <w:pStyle w:val="PreformattedText"/>
        <w:bidi w:val="0"/>
        <w:spacing w:before="0" w:after="0"/>
        <w:jc w:val="left"/>
        <w:rPr/>
      </w:pPr>
      <w:r>
        <w:rPr/>
        <w:t>poIY/BXVsdBkqauo8xHBUw5yhxRWOKmhwlaKGXM0mPxs5ZMVWhMpRHS2LqJkjQFNxoCxOfT/AFf7Hl</w:t>
      </w:r>
    </w:p>
    <w:p>
      <w:pPr>
        <w:pStyle w:val="PreformattedText"/>
        <w:bidi w:val="0"/>
        <w:spacing w:before="0" w:after="0"/>
        <w:jc w:val="left"/>
        <w:rPr/>
      </w:pPr>
      <w:r>
        <w:rPr/>
        <w:t>0+SR5AY9ep1JPFDDBV1NJEs1TQT5LH0j1dTVzCgpJKbH0ecycss0dZV0EVE7U0OeiNJnsbJGI8hBND</w:t>
      </w:r>
    </w:p>
    <w:p>
      <w:pPr>
        <w:pStyle w:val="PreformattedText"/>
        <w:bidi w:val="0"/>
        <w:spacing w:before="0" w:after="0"/>
        <w:jc w:val="left"/>
        <w:rPr/>
      </w:pPr>
      <w:r>
        <w:rPr/>
        <w:t>qLOKAKHP+r/J8/29NlmOQE/y065YmqyGPy7tSY8QSx5GaHzitShrqefJ6aWCgSmMMuOx+S3IHJEtQZ</w:t>
      </w:r>
    </w:p>
    <w:p>
      <w:pPr>
        <w:pStyle w:val="PreformattedText"/>
        <w:bidi w:val="0"/>
        <w:spacing w:before="0" w:after="0"/>
        <w:jc w:val="left"/>
        <w:rPr/>
      </w:pPr>
      <w:r>
        <w:rPr/>
        <w:t>9ubnRf0U85uE7YY1AC19T/AIP9QPSkZA416w46mpsjWU1MYqiZ444MFjtuwvVU9FlpaalkpsjhKLB1</w:t>
      </w:r>
    </w:p>
    <w:p>
      <w:pPr>
        <w:pStyle w:val="PreformattedText"/>
        <w:bidi w:val="0"/>
        <w:spacing w:before="0" w:after="0"/>
        <w:jc w:val="left"/>
        <w:rPr/>
      </w:pPr>
      <w:r>
        <w:rPr/>
        <w:t>s0MmSp5WuanCVE9NlsOjscdUyFYwNLp1gsrUpinr+fl6+Y8uttq0kClT6+n5f6vXoTsMlTnJDkZa+F</w:t>
      </w:r>
    </w:p>
    <w:p>
      <w:pPr>
        <w:pStyle w:val="PreformattedText"/>
        <w:bidi w:val="0"/>
        <w:spacing w:before="0" w:after="0"/>
        <w:jc w:val="left"/>
        <w:rPr/>
      </w:pPr>
      <w:r>
        <w:rPr/>
        <w:t>5slixXVk1JTU2dy+RptrVQ+xniaBcZn99V1BUzwwxVFBJj94Y+aI+WOsFMzSLUkDRq0ulSo4nJp/l+</w:t>
      </w:r>
    </w:p>
    <w:p>
      <w:pPr>
        <w:pStyle w:val="PreformattedText"/>
        <w:bidi w:val="0"/>
        <w:spacing w:before="0" w:after="0"/>
        <w:jc w:val="left"/>
        <w:rPr/>
      </w:pPr>
      <w:r>
        <w:rPr/>
        <w:t>3j0kkjfWfDLGvof9Q/Lh0KO2Nos1TOIGevqsvh4t2UKY3OSVlTl8lh6ionr6jBRUkuIfe9HhjS2yG4</w:t>
      </w:r>
    </w:p>
    <w:p>
      <w:pPr>
        <w:pStyle w:val="PreformattedText"/>
        <w:bidi w:val="0"/>
        <w:spacing w:before="0" w:after="0"/>
        <w:jc w:val="left"/>
        <w:rPr/>
      </w:pPr>
      <w:r>
        <w:rPr/>
        <w:t>cMaDe+LZWaWmqCjh7iaDU3hs3iVNT5KfLHnXyYZr1poJmWrldIHDzYfbmnzU46MDh8dg4aXJ1uOp8e</w:t>
      </w:r>
    </w:p>
    <w:p>
      <w:pPr>
        <w:pStyle w:val="PreformattedText"/>
        <w:bidi w:val="0"/>
        <w:spacing w:before="0" w:after="0"/>
        <w:jc w:val="left"/>
        <w:rPr/>
      </w:pPr>
      <w:r>
        <w:rPr/>
        <w:t>09HkNq50D77CjHCHLh513Bj6qjxGQh3PUZXI1giXd8Ei4bOIoxe5KKmqpXn91igGt5AxONRDHgfU+u</w:t>
      </w:r>
    </w:p>
    <w:p>
      <w:pPr>
        <w:pStyle w:val="PreformattedText"/>
        <w:bidi w:val="0"/>
        <w:spacing w:before="0" w:after="0"/>
        <w:jc w:val="left"/>
        <w:rPr/>
      </w:pPr>
      <w:r>
        <w:rPr/>
        <w:t>eAGK4PVLiYRhIwDp00qPWnAU9PM8acOrHP5Z3XKbz+d/w6ocltDH415e3Nu57KiPFZjFR4LH9fUNfu</w:t>
      </w:r>
    </w:p>
    <w:p>
      <w:pPr>
        <w:pStyle w:val="PreformattedText"/>
        <w:bidi w:val="0"/>
        <w:spacing w:before="0" w:after="0"/>
        <w:jc w:val="left"/>
        <w:rPr/>
      </w:pPr>
      <w:r>
        <w:rPr/>
        <w:t>PE0dLRZejp/tZZJNvmOOgikFTiKWL7VzPHQRzE0ulcWa6F0yFBUj0rUjIpkY+zHRMrI9yihdUesDP+</w:t>
      </w:r>
    </w:p>
    <w:p>
      <w:pPr>
        <w:pStyle w:val="PreformattedText"/>
        <w:bidi w:val="0"/>
        <w:spacing w:before="0" w:after="0"/>
        <w:jc w:val="left"/>
        <w:rPr/>
      </w:pPr>
      <w:r>
        <w:rPr/>
        <w:t>HFa0pUft631EZ5dbsdTTMZWJazamYu+r/XY/QW9lB6PMnPWCrZtNrC9izA8ccgEH8MQOPdQOvHgekX</w:t>
      </w:r>
    </w:p>
    <w:p>
      <w:pPr>
        <w:pStyle w:val="PreformattedText"/>
        <w:bidi w:val="0"/>
        <w:spacing w:before="0" w:after="0"/>
        <w:jc w:val="left"/>
        <w:rPr/>
      </w:pPr>
      <w:r>
        <w:rPr/>
        <w:t>kTZiePzYAWNrn9R/J5t72OFOmKGvTDwW+v4B+lub82/H49++fV/n05wDkC39P+I96/wda6f6UHT+OT</w:t>
      </w:r>
    </w:p>
    <w:p>
      <w:pPr>
        <w:pStyle w:val="PreformattedText"/>
        <w:bidi w:val="0"/>
        <w:spacing w:before="0" w:after="0"/>
        <w:jc w:val="left"/>
        <w:rPr/>
      </w:pPr>
      <w:r>
        <w:rPr/>
        <w:t>/T/iPbfn1Zfs6UFOOB/rD/AJH7v095dPcPCgfXjn8H/D/X+v09tvx60OnNf0C9vpx+L/1BP9D7bPHr</w:t>
      </w:r>
    </w:p>
    <w:p>
      <w:pPr>
        <w:pStyle w:val="PreformattedText"/>
        <w:bidi w:val="0"/>
        <w:spacing w:before="0" w:after="0"/>
        <w:jc w:val="left"/>
        <w:rPr/>
      </w:pPr>
      <w:r>
        <w:rPr/>
        <w:t>fUaf9JIIU24+puD/AIHm9vp7sOPWjjz6Z6g2Cn6C1yPqTyfr/QWHPu4+3r32dQ1IsbEcDm5/J55tfV</w:t>
      </w:r>
    </w:p>
    <w:p>
      <w:pPr>
        <w:pStyle w:val="PreformattedText"/>
        <w:bidi w:val="0"/>
        <w:spacing w:before="0" w:after="0"/>
        <w:jc w:val="left"/>
        <w:rPr/>
      </w:pPr>
      <w:r>
        <w:rPr/>
        <w:t>/gPfuvdRMhf7dyTY6W5t9LcgkC/wBPwPe+qN8JHRfZ4DkN9YKlI1qmRFZKOD+xRRSVJPH1uyC5PHNv</w:t>
      </w:r>
    </w:p>
    <w:p>
      <w:pPr>
        <w:pStyle w:val="PreformattedText"/>
        <w:bidi w:val="0"/>
        <w:spacing w:before="0" w:after="0"/>
        <w:jc w:val="left"/>
        <w:rPr/>
      </w:pPr>
      <w:r>
        <w:rPr/>
        <w:t>bbipXrQHaa9DLITdQfVcc2vfk+s3+l7/AI97x031wawW11N1/T9NQvYlP6mIc/149186dW/Prmp0/S</w:t>
      </w:r>
    </w:p>
    <w:p>
      <w:pPr>
        <w:pStyle w:val="PreformattedText"/>
        <w:bidi w:val="0"/>
        <w:spacing w:before="0" w:after="0"/>
        <w:jc w:val="left"/>
        <w:rPr/>
      </w:pPr>
      <w:r>
        <w:rPr/>
        <w:t>/+uDe+kXI0m/5Pvwp8uvft67vydNgCBcckc/XlR+f6Dge9+nWq568zjSTxa1zYabXsoW3H9Pe+tdRT</w:t>
      </w:r>
    </w:p>
    <w:p>
      <w:pPr>
        <w:pStyle w:val="PreformattedText"/>
        <w:bidi w:val="0"/>
        <w:spacing w:before="0" w:after="0"/>
        <w:jc w:val="left"/>
        <w:rPr/>
      </w:pPr>
      <w:r>
        <w:rPr/>
        <w:t>Yn/AH8XF+B6jYnUbf7x71XPWqdYHAvyBcf2bkg3uSt/wF/p/j7316np1HZfxYW1E25Uniwt/jYfXj/</w:t>
      </w:r>
    </w:p>
    <w:p>
      <w:pPr>
        <w:pStyle w:val="PreformattedText"/>
        <w:bidi w:val="0"/>
        <w:spacing w:before="0" w:after="0"/>
        <w:jc w:val="left"/>
        <w:rPr/>
      </w:pPr>
      <w:r>
        <w:rPr/>
        <w:t>G/v3pXrdOo5jBBBChrE3I/p/aLr+AfqBx78PXr1euAQAFSFQiwZI7rEvqN/CbcIxBP9eeffvlXr1fP</w:t>
      </w:r>
    </w:p>
    <w:p>
      <w:pPr>
        <w:pStyle w:val="PreformattedText"/>
        <w:bidi w:val="0"/>
        <w:spacing w:before="0" w:after="0"/>
        <w:jc w:val="left"/>
        <w:rPr/>
      </w:pPr>
      <w:r>
        <w:rPr/>
        <w:t>rmV/St1uzW/p+s6bafoSoP49+A+Z69+XQSZKqE+QyEqtqUVM6L9CNKOUWx5BFl459qBhQPPps5+zpP</w:t>
      </w:r>
    </w:p>
    <w:p>
      <w:pPr>
        <w:pStyle w:val="PreformattedText"/>
        <w:bidi w:val="0"/>
        <w:spacing w:before="0" w:after="0"/>
        <w:jc w:val="left"/>
        <w:rPr/>
      </w:pPr>
      <w:r>
        <w:rPr/>
        <w:t>OdTk/4+9jj1XrgTYe9k0HXh1hFyf8AY2HtvpzpwhHIH/I/rb+vvfVTx6covqW/r6RY/wC3sR/h791v</w:t>
      </w:r>
    </w:p>
    <w:p>
      <w:pPr>
        <w:pStyle w:val="PreformattedText"/>
        <w:bidi w:val="0"/>
        <w:spacing w:before="0" w:after="0"/>
        <w:jc w:val="left"/>
        <w:rPr/>
      </w:pPr>
      <w:r>
        <w:rPr/>
        <w:t>/B1DyEthoC67qVUWBPP0tb6G4+n0t9fbZJzTq4HRLvnz3vU/G34dd2dlYitgpt5123G6661jeRYqiq</w:t>
      </w:r>
    </w:p>
    <w:p>
      <w:pPr>
        <w:pStyle w:val="PreformattedText"/>
        <w:bidi w:val="0"/>
        <w:spacing w:before="0" w:after="0"/>
        <w:jc w:val="left"/>
        <w:rPr/>
      </w:pPr>
      <w:r>
        <w:rPr/>
        <w:t>7C7KE22MO1IzxlRUY/FT19clh+2aQMOQCHbRGlnX+jU/mOH8+rFVJozdvE/Z59aAdMzCtoaTHQynH7</w:t>
      </w:r>
    </w:p>
    <w:p>
      <w:pPr>
        <w:pStyle w:val="PreformattedText"/>
        <w:bidi w:val="0"/>
        <w:spacing w:before="0" w:after="0"/>
        <w:jc w:val="left"/>
        <w:rPr/>
      </w:pPr>
      <w:r>
        <w:rPr/>
        <w:t>aoaLHy07Xrt45JaR8bWZ6WKLzSwxQz7dlrkNWXio5TDIs876C4ckEWVamsZJzXj/AMXw6Vd+GHwk4H</w:t>
      </w:r>
    </w:p>
    <w:p>
      <w:pPr>
        <w:pStyle w:val="PreformattedText"/>
        <w:bidi w:val="0"/>
        <w:spacing w:before="0" w:after="0"/>
        <w:jc w:val="left"/>
        <w:rPr/>
      </w:pPr>
      <w:r>
        <w:rPr/>
        <w:t>l0uvtsZn5dv7SmyWLx+RjrJIfvMrWfd7IxGYoXydLn4Nv0eLxdTR1NXuXcvXtKyNR0VZFTHNqiF9TS</w:t>
      </w:r>
    </w:p>
    <w:p>
      <w:pPr>
        <w:pStyle w:val="PreformattedText"/>
        <w:bidi w:val="0"/>
        <w:spacing w:before="0" w:after="0"/>
        <w:jc w:val="left"/>
        <w:rPr/>
      </w:pPr>
      <w:r>
        <w:rPr/>
        <w:t>H2CRwr/q/wBX59VYKg150U8uP+rP7B04fc1FFDiabIJldzfxvB/wqhxNPk6o7gwe1s1g6KjxtVJl1T</w:t>
      </w:r>
    </w:p>
    <w:p>
      <w:pPr>
        <w:pStyle w:val="PreformattedText"/>
        <w:bidi w:val="0"/>
        <w:spacing w:before="0" w:after="0"/>
        <w:jc w:val="left"/>
        <w:rPr/>
      </w:pPr>
      <w:r>
        <w:rPr/>
        <w:t>I7nq6Ch2jk8LXU1PHTUxavwk8cyABrXhCs4EkdVOKeePP1p/m61KBpJR8jPy/1cR+fQh5iKTHQBMTQ</w:t>
      </w:r>
    </w:p>
    <w:p>
      <w:pPr>
        <w:pStyle w:val="PreformattedText"/>
        <w:bidi w:val="0"/>
        <w:spacing w:before="0" w:after="0"/>
        <w:jc w:val="left"/>
        <w:rPr/>
      </w:pPr>
      <w:r>
        <w:rPr/>
        <w:t>UKbm3DDHuOn2vJQ4mXN1VPDPkM9XxU00FXkcltan3LvPAZyjp4YP4PkW/jEcbRSxNH7OJRBaRsLeVj</w:t>
      </w:r>
    </w:p>
    <w:p>
      <w:pPr>
        <w:pStyle w:val="PreformattedText"/>
        <w:bidi w:val="0"/>
        <w:spacing w:before="0" w:after="0"/>
        <w:jc w:val="left"/>
        <w:rPr/>
      </w:pPr>
      <w:r>
        <w:rPr/>
        <w:t>O0dCCoI0njTVUipBAOGFei6Px52QzU8NW4g+flWlK0FPUY6acHQR4HbuKgWjh17klxe14sltvI42On</w:t>
      </w:r>
    </w:p>
    <w:p>
      <w:pPr>
        <w:pStyle w:val="PreformattedText"/>
        <w:bidi w:val="0"/>
        <w:spacing w:before="0" w:after="0"/>
        <w:jc w:val="left"/>
        <w:rPr/>
      </w:pPr>
      <w:r>
        <w:rPr/>
        <w:t>zOFp8FV0e4M/HRQ0cMlalT1Z2Dj556nJ1VJkGnws68iMOpYUbSHyCRT7R8j8hn16VvJTUtcA1r8x5f</w:t>
      </w:r>
    </w:p>
    <w:p>
      <w:pPr>
        <w:pStyle w:val="PreformattedText"/>
        <w:bidi w:val="0"/>
        <w:spacing w:before="0" w:after="0"/>
        <w:jc w:val="left"/>
        <w:rPr/>
      </w:pPr>
      <w:r>
        <w:rPr/>
        <w:t>Kpx5jPUTGxLNktt1GEyGPlyE5o8zhKaSUbfx0mTmqcvFj89WUizy4XFPRdh7Qq6eLH5StP3aZ57StH</w:t>
      </w:r>
    </w:p>
    <w:p>
      <w:pPr>
        <w:pStyle w:val="PreformattedText"/>
        <w:bidi w:val="0"/>
        <w:spacing w:before="0" w:after="0"/>
        <w:jc w:val="left"/>
        <w:rPr/>
      </w:pPr>
      <w:r>
        <w:rPr/>
        <w:t>KB7ZCBtR1f5/+Kr/AIeriTBBGR+f5V88HNB5dPuAy+zohUViT0s20ccJcdT42ux9VR5TP42laoxEOT</w:t>
      </w:r>
    </w:p>
    <w:p>
      <w:pPr>
        <w:pStyle w:val="PreformattedText"/>
        <w:bidi w:val="0"/>
        <w:spacing w:before="0" w:after="0"/>
        <w:jc w:val="left"/>
        <w:rPr/>
      </w:pPr>
      <w:r>
        <w:rPr/>
        <w:t>/uvh3jxOIqJ+uOx5g/39c9GrYcOXj+2VfaiyDAFmGpADih8h8vQGtT+fDpu7QntSgkNM8aef8AhFPz</w:t>
      </w:r>
    </w:p>
    <w:p>
      <w:pPr>
        <w:pStyle w:val="PreformattedText"/>
        <w:bidi w:val="0"/>
        <w:spacing w:before="0" w:after="0"/>
        <w:jc w:val="left"/>
        <w:rPr/>
      </w:pPr>
      <w:r>
        <w:rPr/>
        <w:t>x1kmxGRyecjXE42jbMQ5KmpcjDl8zg8ttzbFbj5MgmS/vbmPvocDmKjJdq7dqo6dqeWuopaTccaeUf</w:t>
      </w:r>
    </w:p>
    <w:p>
      <w:pPr>
        <w:pStyle w:val="PreformattedText"/>
        <w:bidi w:val="0"/>
        <w:spacing w:before="0" w:after="0"/>
        <w:jc w:val="left"/>
        <w:rPr/>
      </w:pPr>
      <w:r>
        <w:rPr/>
        <w:t>pb1zJHIp092Bg4p55Pnn+Rp16L9NG1sQBWmkcR6jz4H+VekxHlIyGSprZtu4KaifFU9bTYb/LIMJJR</w:t>
      </w:r>
    </w:p>
    <w:p>
      <w:pPr>
        <w:pStyle w:val="PreformattedText"/>
        <w:bidi w:val="0"/>
        <w:spacing w:before="0" w:after="0"/>
        <w:jc w:val="left"/>
        <w:rPr/>
      </w:pPr>
      <w:r>
        <w:rPr/>
        <w:t>0UdCmRgNJHFRQZHrHMUlXj6mpmrYFXa8oCGoCEJQI2JcBvD8jxP2enDgT6dO14KVq4454/6jWuPPp5</w:t>
      </w:r>
    </w:p>
    <w:p>
      <w:pPr>
        <w:pStyle w:val="PreformattedText"/>
        <w:bidi w:val="0"/>
        <w:spacing w:before="0" w:after="0"/>
        <w:jc w:val="left"/>
        <w:rPr/>
      </w:pPr>
      <w:r>
        <w:rPr/>
        <w:t>WszqZHP12IqaRc3NnGy9RksHkMTW7Oq8viKqlp5qSkpqvG4yi3FQbq7SxAMiSvLAkO515Aml1OhV1e</w:t>
      </w:r>
    </w:p>
    <w:p>
      <w:pPr>
        <w:pStyle w:val="PreformattedText"/>
        <w:bidi w:val="0"/>
        <w:spacing w:before="0" w:after="0"/>
        <w:jc w:val="left"/>
        <w:rPr/>
      </w:pPr>
      <w:r>
        <w:rPr/>
        <w:t>K4JNK8f5nyyf8PWkoQqqppwFePy/YP8AB1EbF1EGGgzFNj/41gzlqbEGOBnoMbjsBX4OStzWSWixku</w:t>
      </w:r>
    </w:p>
    <w:p>
      <w:pPr>
        <w:pStyle w:val="PreformattedText"/>
        <w:bidi w:val="0"/>
        <w:spacing w:before="0" w:after="0"/>
        <w:jc w:val="left"/>
        <w:rPr/>
      </w:pPr>
      <w:r>
        <w:rPr/>
        <w:t>K2NBBh+tsy0sVEJsnPHNh/DKx0CNTqW4jtIYpfDoXxxpmlGpTA7SCBUmvSCP8AxmaSHxO5V1U9RXHE</w:t>
      </w:r>
    </w:p>
    <w:p>
      <w:pPr>
        <w:pStyle w:val="PreformattedText"/>
        <w:bidi w:val="0"/>
        <w:spacing w:before="0" w:after="0"/>
        <w:jc w:val="left"/>
        <w:rPr/>
      </w:pPr>
      <w:r>
        <w:rPr/>
        <w:t>1+IUOAM9PNFuusq6HFqudo85Njoc3TU2boM9janKDc2Xq0xmWzlPXVGMocPVYjKdndb4Kpajpaapq5</w:t>
      </w:r>
    </w:p>
    <w:p>
      <w:pPr>
        <w:pStyle w:val="PreformattedText"/>
        <w:bidi w:val="0"/>
        <w:spacing w:before="0" w:after="0"/>
        <w:jc w:val="left"/>
        <w:rPr/>
      </w:pPr>
      <w:r>
        <w:rPr/>
        <w:t>abIkNOFkYAmdDLHHWQ66lsnz4Gp+dB69K2kSKYgRnyB40/1UJ/Z0500MO7cPJl6akomxlVFT5OjioN</w:t>
      </w:r>
    </w:p>
    <w:p>
      <w:pPr>
        <w:pStyle w:val="PreformattedText"/>
        <w:bidi w:val="0"/>
        <w:spacing w:before="0" w:after="0"/>
        <w:jc w:val="left"/>
        <w:rPr/>
      </w:pPr>
      <w:r>
        <w:rPr/>
        <w:t>qQQZz+EU2LyG8sXS4nbVXPU/3jafbuX3ftUQ0axolHhoaW0cgUqnRidEdAH/AJ6R8vPzHSl9K6mZu0</w:t>
      </w:r>
    </w:p>
    <w:p>
      <w:pPr>
        <w:pStyle w:val="PreformattedText"/>
        <w:bidi w:val="0"/>
        <w:spacing w:before="0" w:after="0"/>
        <w:jc w:val="left"/>
        <w:rPr/>
      </w:pPr>
      <w:r>
        <w:rPr/>
        <w:t>cc4Hkc/bQ/n1CpY4MzmKOI5T+8cO3Mzm55t5y10uC3XvLN1j7dxIzdG2XirKrb+uqpNp57Hx1lJIx+</w:t>
      </w:r>
    </w:p>
    <w:p>
      <w:pPr>
        <w:pStyle w:val="PreformattedText"/>
        <w:bidi w:val="0"/>
        <w:spacing w:before="0" w:after="0"/>
        <w:jc w:val="left"/>
        <w:rPr/>
      </w:pPr>
      <w:r>
        <w:rPr/>
        <w:t>7qS7hFYezO3iSpdEQEE9wrU0p61pTBGPPpFMzqugSGhGFpUKM+n5jj6dPOVyDR1FdjZMdURtlM/jpR</w:t>
      </w:r>
    </w:p>
    <w:p>
      <w:pPr>
        <w:pStyle w:val="PreformattedText"/>
        <w:bidi w:val="0"/>
        <w:spacing w:before="0" w:after="0"/>
        <w:jc w:val="left"/>
        <w:rPr/>
      </w:pPr>
      <w:r>
        <w:rPr/>
        <w:t>t7IUOSo6+nqab77eFVh6FErYjHUYStot07QSoWlgRKaXR4o1kQn1/PG0hiiNFIqK1NK54nzBqox1S2</w:t>
      </w:r>
    </w:p>
    <w:p>
      <w:pPr>
        <w:pStyle w:val="PreformattedText"/>
        <w:bidi w:val="0"/>
        <w:spacing w:before="0" w:after="0"/>
        <w:jc w:val="left"/>
        <w:rPr/>
      </w:pPr>
      <w:r>
        <w:rPr/>
        <w:t>icKsh8seXpTh86hjk9THmrVmpKd6yozW3aOm3TVpk3yVIa7aOLzWW21Q0m6d3ZWnhzNXksQsMG2MoT</w:t>
      </w:r>
    </w:p>
    <w:p>
      <w:pPr>
        <w:pStyle w:val="PreformattedText"/>
        <w:bidi w:val="0"/>
        <w:spacing w:before="0" w:after="0"/>
        <w:jc w:val="left"/>
        <w:rPr/>
      </w:pPr>
      <w:r>
        <w:rPr/>
        <w:t>kvU1SJUGmVU0l+uV2/Tqc4rlifOufQD/P0qURAN4lFfA9AfkPnWoxXot2ben3jntw7vhG4chT1Oem2</w:t>
      </w:r>
    </w:p>
    <w:p>
      <w:pPr>
        <w:pStyle w:val="PreformattedText"/>
        <w:bidi w:val="0"/>
        <w:spacing w:before="0" w:after="0"/>
        <w:jc w:val="left"/>
        <w:rPr/>
      </w:pPr>
      <w:r>
        <w:rPr/>
        <w:t>xhpaPFwZ/IJRV4hysOyocDuCRayDc+Goa2raHbNeZMBuHDTxyipUwrGV0UFy0cty1Sa0HrkVwONKfy</w:t>
      </w:r>
    </w:p>
    <w:p>
      <w:pPr>
        <w:pStyle w:val="PreformattedText"/>
        <w:bidi w:val="0"/>
        <w:spacing w:before="0" w:after="0"/>
        <w:jc w:val="left"/>
        <w:rPr/>
      </w:pPr>
      <w:r>
        <w:rPr/>
        <w:t>8+qGWFDFCpVV8/yxk/5fXy6zVUGGr4ccIsXPJDXbSy2SwDYalSqxU+3cRNT0eTpk27kWfdGb63FfhZ</w:t>
      </w:r>
    </w:p>
    <w:p>
      <w:pPr>
        <w:pStyle w:val="PreformattedText"/>
        <w:bidi w:val="0"/>
        <w:spacing w:before="0" w:after="0"/>
        <w:jc w:val="left"/>
        <w:rPr/>
      </w:pPr>
      <w:r>
        <w:rPr/>
        <w:t>anJbckkpd57Ryjzy4oy47wp7LUu0CBZXbTQ+Vak8PyHrxB4dL5owxPhUwcfZ/n/kR1GoaIZLG1WUz+</w:t>
      </w:r>
    </w:p>
    <w:p>
      <w:pPr>
        <w:pStyle w:val="PreformattedText"/>
        <w:bidi w:val="0"/>
        <w:spacing w:before="0" w:after="0"/>
        <w:jc w:val="left"/>
        <w:rPr/>
      </w:pPr>
      <w:r>
        <w:rPr/>
        <w:t>LgeKnoaIVwy8uSztDUYCjroSK7dOVw0NLW9h7Tw1VWQU2H3/iZpM9t/IlP4pC8VOR7dW5ikRmmjrpx</w:t>
      </w:r>
    </w:p>
    <w:p>
      <w:pPr>
        <w:pStyle w:val="PreformattedText"/>
        <w:bidi w:val="0"/>
        <w:spacing w:before="0" w:after="0"/>
        <w:jc w:val="left"/>
        <w:rPr/>
      </w:pPr>
      <w:r>
        <w:rPr/>
        <w:t>Q5anqT5+gPH1x0yY5QdMTGnE0wP9XqOFOHSgWMQ1LSxVVD4vFQbjy0OXqo8TlcJV42qD4bdWb3XQrB</w:t>
      </w:r>
    </w:p>
    <w:p>
      <w:pPr>
        <w:pStyle w:val="PreformattedText"/>
        <w:bidi w:val="0"/>
        <w:spacing w:before="0" w:after="0"/>
        <w:jc w:val="left"/>
        <w:rPr/>
      </w:pPr>
      <w:r>
        <w:rPr/>
        <w:t>RV+4MZRRLNjex8Ggx+VRDJmVKxeEqLZLF1kEI7gvAGuafiIwKeowPxdI5PG1/qUArQHyPqAPn5qcjy</w:t>
      </w:r>
    </w:p>
    <w:p>
      <w:pPr>
        <w:pStyle w:val="PreformattedText"/>
        <w:bidi w:val="0"/>
        <w:spacing w:before="0" w:after="0"/>
        <w:jc w:val="left"/>
        <w:rPr/>
      </w:pPr>
      <w:r>
        <w:rPr/>
        <w:t>6ky0xxOQeszGTp6THU9fWblz2ICVuyMxt7MJQwZKnyObfZMU2Q2DmZoao1ab22+KvauemqBLkaZZVW</w:t>
      </w:r>
    </w:p>
    <w:p>
      <w:pPr>
        <w:pStyle w:val="PreformattedText"/>
        <w:bidi w:val="0"/>
        <w:spacing w:before="0" w:after="0"/>
        <w:jc w:val="left"/>
        <w:rPr/>
      </w:pPr>
      <w:r>
        <w:rPr/>
        <w:t>IIXpBqCsNBBooyfzI+H1qMHpUlJFRWjJpjJwfsB4/Ycjp2abG0a5CkpDlZaHDVldUZPKSTNsqfbO58</w:t>
      </w:r>
    </w:p>
    <w:p>
      <w:pPr>
        <w:pStyle w:val="PreformattedText"/>
        <w:bidi w:val="0"/>
        <w:spacing w:before="0" w:after="0"/>
        <w:jc w:val="left"/>
        <w:rPr/>
      </w:pPr>
      <w:r>
        <w:rPr/>
        <w:t>zSw1NFWVOfxMtQnUe+81TLHjv71Y2Os2huoSaKyKKqndlpHKysBcDQa/CpOr7SxwK8Pn1oqp/siCSM</w:t>
      </w:r>
    </w:p>
    <w:p>
      <w:pPr>
        <w:pStyle w:val="PreformattedText"/>
        <w:bidi w:val="0"/>
        <w:spacing w:before="0" w:after="0"/>
        <w:jc w:val="left"/>
        <w:rPr/>
      </w:pPr>
      <w:r>
        <w:rPr/>
        <w:t>ErjGCKcWp+RH2dcMNhspjqPcMJwqYbKy5Xa+FNdPRf3FzOI3huChlgcMaJkh6h31X4SDySim+62xud</w:t>
      </w:r>
    </w:p>
    <w:p>
      <w:pPr>
        <w:pStyle w:val="PreformattedText"/>
        <w:bidi w:val="0"/>
        <w:spacing w:before="0" w:after="0"/>
        <w:jc w:val="left"/>
        <w:rPr/>
      </w:pPr>
      <w:r>
        <w:rPr/>
        <w:t>ZQ6mn+8eRDSK0hlhuw5KhHyBksTwBPAH5cD5U6SyTvHLblO4Mp9KADiw82H7COoQxGfipcPSRLgqGa</w:t>
      </w:r>
    </w:p>
    <w:p>
      <w:pPr>
        <w:pStyle w:val="PreformattedText"/>
        <w:bidi w:val="0"/>
        <w:spacing w:before="0" w:after="0"/>
        <w:jc w:val="left"/>
        <w:rPr/>
      </w:pPr>
      <w:r>
        <w:rPr/>
        <w:t>Gsy1HgMLiMJBgq3E5etrBSV+AwW0shI2J2xvGukjaoy2ya+SoxG6EaOsws6SOSSxpGiPiSR0UVFKcP</w:t>
      </w:r>
    </w:p>
    <w:p>
      <w:pPr>
        <w:pStyle w:val="PreformattedText"/>
        <w:bidi w:val="0"/>
        <w:spacing w:before="0" w:after="0"/>
        <w:jc w:val="left"/>
        <w:rPr/>
      </w:pPr>
      <w:r>
        <w:rPr/>
        <w:t>y9aev5dLQFYmj1PGteP+x6Hy8+lTNg6aKlwOMqsr5cRDtyqwcEuGxNRuyKnOzqqpmWhwmC3XX4s5HD</w:t>
      </w:r>
    </w:p>
    <w:p>
      <w:pPr>
        <w:pStyle w:val="PreformattedText"/>
        <w:bidi w:val="0"/>
        <w:spacing w:before="0" w:after="0"/>
        <w:jc w:val="left"/>
        <w:rPr/>
      </w:pPr>
      <w:r>
        <w:rPr/>
        <w:t>NlIYqXcvXeWePI4MRtPth9AIdS5DBXoDQAVpX8qfLzrw8ukoZlLKPi1E5NOPHI4Y4MMHg3Xe3cVisx</w:t>
      </w:r>
    </w:p>
    <w:p>
      <w:pPr>
        <w:pStyle w:val="PreformattedText"/>
        <w:bidi w:val="0"/>
        <w:spacing w:before="0" w:after="0"/>
        <w:jc w:val="left"/>
        <w:rPr/>
      </w:pPr>
      <w:r>
        <w:rPr/>
        <w:t>LjZs3X53I/xnDUdJufK5XcUu9sFU43bOLp1mjgamiFfvPYOFq5RFQ1kcZ3ts6WfwMjlQ/tVshCzyW5</w:t>
      </w:r>
    </w:p>
    <w:p>
      <w:pPr>
        <w:pStyle w:val="PreformattedText"/>
        <w:bidi w:val="0"/>
        <w:spacing w:before="0" w:after="0"/>
        <w:jc w:val="left"/>
        <w:rPr/>
      </w:pPr>
      <w:r>
        <w:rPr/>
        <w:t>k0qa6iTgU8yeJX5jI8h1rcCTbrLGtSPhAGc+nz+XwnrPX0eGk3FvSfH7Wjkoxgo6/NnMwneX3GLw1A</w:t>
      </w:r>
    </w:p>
    <w:p>
      <w:pPr>
        <w:pStyle w:val="PreformattedText"/>
        <w:bidi w:val="0"/>
        <w:spacing w:before="0" w:after="0"/>
        <w:jc w:val="left"/>
        <w:rPr/>
      </w:pPr>
      <w:r>
        <w:rPr/>
        <w:t>Xw+8MhNhKuDc+WpNrZOhDYrem2oBnMPHHoy9JLyhYuYo47ydwwEJb4qYP+lUV/bxHnnrVvI62kIYgz</w:t>
      </w:r>
    </w:p>
    <w:p>
      <w:pPr>
        <w:pStyle w:val="PreformattedText"/>
        <w:bidi w:val="0"/>
        <w:spacing w:before="0" w:after="0"/>
        <w:jc w:val="left"/>
        <w:rPr/>
      </w:pPr>
      <w:r>
        <w:rPr/>
        <w:t>UoFBoa+meBp+E4Pkes1JSUcRz8FdUQV9RgBgt05WtjrcXjvJkshH/EcRvrcabUop5HSorKhqluxNuM</w:t>
      </w:r>
    </w:p>
    <w:p>
      <w:pPr>
        <w:pStyle w:val="PreformattedText"/>
        <w:bidi w:val="0"/>
        <w:spacing w:before="0" w:after="0"/>
        <w:jc w:val="left"/>
        <w:rPr/>
      </w:pPr>
      <w:r>
        <w:rPr/>
        <w:t>aCqMUcOfxqQeYBMf0p0m1MEJBApSp8iT/qB8+nx3II0fND6mlOKj7OGk8PI9LSlqGo8rg/v6TIpXVG</w:t>
      </w:r>
    </w:p>
    <w:p>
      <w:pPr>
        <w:pStyle w:val="PreformattedText"/>
        <w:bidi w:val="0"/>
        <w:spacing w:before="0" w:after="0"/>
        <w:jc w:val="left"/>
        <w:rPr/>
      </w:pPr>
      <w:r>
        <w:rPr/>
        <w:t>Zg/iGNnyOz8JkzuxYFzFBFBjaQVm0tu7x3/ia8VUbxGfrzd+PlVqqno6uNiFpaaO7gcVZywbgAeHAD</w:t>
      </w:r>
    </w:p>
    <w:p>
      <w:pPr>
        <w:pStyle w:val="PreformattedText"/>
        <w:bidi w:val="0"/>
        <w:spacing w:before="0" w:after="0"/>
        <w:jc w:val="left"/>
        <w:rPr/>
      </w:pPr>
      <w:r>
        <w:rPr/>
        <w:t>gFzwGDxx1QEPDLqJAAPCpx9vmQf9sPn1M3RuGniSjwuKosPW1lPBV4nb2P8AshWy0dMuYefI9dU2Pr</w:t>
      </w:r>
    </w:p>
    <w:p>
      <w:pPr>
        <w:pStyle w:val="PreformattedText"/>
        <w:bidi w:val="0"/>
        <w:spacing w:before="0" w:after="0"/>
        <w:jc w:val="left"/>
        <w:rPr/>
      </w:pPr>
      <w:r>
        <w:rPr/>
        <w:t>4Rjaupp9bxVvV2YavwdVUsk+ArIFSAuqv2B3OJ4xVAlABkajxz+Ijh6AYBIoeklsXW0n1uwYGjEmgp</w:t>
      </w:r>
    </w:p>
    <w:p>
      <w:pPr>
        <w:pStyle w:val="PreformattedText"/>
        <w:bidi w:val="0"/>
        <w:spacing w:before="0" w:after="0"/>
        <w:jc w:val="left"/>
        <w:rPr/>
      </w:pPr>
      <w:r>
        <w:rPr/>
        <w:t>xBI8h8+PmR1jpK3FU8NLK+HydWmXx9HtvGQbbyH940pdgYvKDI5LbWLTdUVHUdg4ePOU8lPltp5pqX</w:t>
      </w:r>
    </w:p>
    <w:p>
      <w:pPr>
        <w:pStyle w:val="PreformattedText"/>
        <w:bidi w:val="0"/>
        <w:spacing w:before="0" w:after="0"/>
        <w:jc w:val="left"/>
        <w:rPr/>
      </w:pPr>
      <w:r>
        <w:rPr/>
        <w:t>dOyJ0WTFVsqwgkveTW93ASOA0jyU1oT6n5Dy6VVk8O3lBNNWT5GnDNcfbwPp1nrd9TTU9RXyfYtHWS</w:t>
      </w:r>
    </w:p>
    <w:p>
      <w:pPr>
        <w:pStyle w:val="PreformattedText"/>
        <w:bidi w:val="0"/>
        <w:spacing w:before="0" w:after="0"/>
        <w:jc w:val="left"/>
        <w:rPr/>
      </w:pPr>
      <w:r>
        <w:rPr/>
        <w:t>0E2SVIspuDGR0dTkYRs/de5ty5Gaiq+xdsbcq4GoMT2DiGpNy7TngEWTNVBGZGpFCyQTQmsjKwavqw</w:t>
      </w:r>
    </w:p>
    <w:p>
      <w:pPr>
        <w:pStyle w:val="PreformattedText"/>
        <w:bidi w:val="0"/>
        <w:spacing w:before="0" w:after="0"/>
        <w:jc w:val="left"/>
        <w:rPr/>
      </w:pPr>
      <w:r>
        <w:rPr/>
        <w:t>4FvWn9HHr1dnpLFKDXUKAHyHmB6E8aNg+XSwqtzUVZUYLHRUuSn3CaukllxkWQaj3XjNzPuSOGnTB7</w:t>
      </w:r>
    </w:p>
    <w:p>
      <w:pPr>
        <w:pStyle w:val="PreformattedText"/>
        <w:bidi w:val="0"/>
        <w:spacing w:before="0" w:after="0"/>
        <w:jc w:val="left"/>
        <w:rPr/>
      </w:pPr>
      <w:r>
        <w:rPr/>
        <w:t>tqlG0dod3bppqtqioztKp2X2RhNFBXwLWySyk5i8K+hlWc1lCUUcVduFO3CkZOhu2lfOnSGWOWG4SZ</w:t>
      </w:r>
    </w:p>
    <w:p>
      <w:pPr>
        <w:pStyle w:val="PreformattedText"/>
        <w:bidi w:val="0"/>
        <w:spacing w:before="0" w:after="0"/>
        <w:jc w:val="left"/>
        <w:rPr/>
      </w:pPr>
      <w:r>
        <w:rPr/>
        <w:t>AFTSRWlMeZNfiHzGQfl0mv4lkslUbl1YqmoRgU3hR4+lwu2sbt3BwbbxlI1Tvp8Rs3OSpJLkmKmbO9</w:t>
      </w:r>
    </w:p>
    <w:p>
      <w:pPr>
        <w:pStyle w:val="PreformattedText"/>
        <w:bidi w:val="0"/>
        <w:spacing w:before="0" w:after="0"/>
        <w:jc w:val="left"/>
        <w:rPr/>
      </w:pPr>
      <w:r>
        <w:rPr/>
        <w:t>T1kgiwd3yu3ZYZgEcojMa+NEatKyBVABI9BQeg8xw8616MqUSF19a1qK/t+fk35dY8pV7kk21VON37</w:t>
      </w:r>
    </w:p>
    <w:p>
      <w:pPr>
        <w:pStyle w:val="PreformattedText"/>
        <w:bidi w:val="0"/>
        <w:spacing w:before="0" w:after="0"/>
        <w:jc w:val="left"/>
        <w:rPr/>
      </w:pPr>
      <w:r>
        <w:rPr/>
        <w:t>aqNrUdBtOlrMljd4VOd27X7ZwL1eS2HuaOagxEGb3BsDdm5zGu3d2oG3nt2qpo6TIVH2CaPdYL2HxB</w:t>
      </w:r>
    </w:p>
    <w:p>
      <w:pPr>
        <w:pStyle w:val="PreformattedText"/>
        <w:bidi w:val="0"/>
        <w:spacing w:before="0" w:after="0"/>
        <w:jc w:val="left"/>
        <w:rPr/>
      </w:pPr>
      <w:r>
        <w:rPr/>
        <w:t>FNHqKJpFTUl14mtPL8PoB59MTIC6yL4niMdQHCg8wM4PqDg+Wep2Urty4zddfNmqrcdfuLJZFppKGk</w:t>
      </w:r>
    </w:p>
    <w:p>
      <w:pPr>
        <w:pStyle w:val="PreformattedText"/>
        <w:bidi w:val="0"/>
        <w:spacing w:before="0" w:after="0"/>
        <w:jc w:val="left"/>
        <w:rPr/>
      </w:pPr>
      <w:r>
        <w:rPr/>
        <w:t>27tkZ3G7zzOLiq+ypcjiFgxuzcz2BiNv06/wAYwyMcDvTDViVNNDNXi/s9hke2iJViS/cWpWh4njkt</w:t>
      </w:r>
    </w:p>
    <w:p>
      <w:pPr>
        <w:pStyle w:val="PreformattedText"/>
        <w:bidi w:val="0"/>
        <w:spacing w:before="0" w:after="0"/>
        <w:jc w:val="left"/>
        <w:rPr/>
      </w:pPr>
      <w:r>
        <w:rPr/>
        <w:t>TiMg1FB0lMkD8BhaDOMcB+RPA8R546Rsm4XrNv5hKfcOIpzTbcoKerwtPs1/7py7ZoM++U61xjrJVV</w:t>
      </w:r>
    </w:p>
    <w:p>
      <w:pPr>
        <w:pStyle w:val="PreformattedText"/>
        <w:bidi w:val="0"/>
        <w:spacing w:before="0" w:after="0"/>
        <w:jc w:val="left"/>
        <w:rPr/>
      </w:pPr>
      <w:r>
        <w:rPr/>
        <w:t>NVlehqnMSidcdO6ZzrvOuauqqaagTxArvILmWOqSr4KUrUmpQ5oo9a+tWrxwOl0EsSa2aM6jjiOP8A</w:t>
      </w:r>
    </w:p>
    <w:p>
      <w:pPr>
        <w:pStyle w:val="PreformattedText"/>
        <w:bidi w:val="0"/>
        <w:spacing w:before="0" w:after="0"/>
        <w:jc w:val="left"/>
        <w:rPr/>
      </w:pPr>
      <w:r>
        <w:rPr/>
        <w:t>sD0wRwz1BoCchXmc7hSXJfc5HKEPj6iLc+WzmXaij3jDJPOlVgZu8JoTD/ubmjGJ7H25AaKjjlqtLE</w:t>
      </w:r>
    </w:p>
    <w:p>
      <w:pPr>
        <w:pStyle w:val="PreformattedText"/>
        <w:bidi w:val="0"/>
        <w:spacing w:before="0" w:after="0"/>
        <w:jc w:val="left"/>
        <w:rPr/>
      </w:pPr>
      <w:r>
        <w:rPr/>
        <w:t>uadKG3lgVnJ4mmoU4fKo/3lRXzz08BqJnU0AX5kccfkf8Aeq9e2/TQRbfy0eNTZeSyGIzO1cZWUceG</w:t>
      </w:r>
    </w:p>
    <w:p>
      <w:pPr>
        <w:pStyle w:val="PreformattedText"/>
        <w:bidi w:val="0"/>
        <w:spacing w:before="0" w:after="0"/>
        <w:jc w:val="left"/>
        <w:rPr/>
      </w:pPr>
      <w:r>
        <w:rPr/>
        <w:t>fBIUjrMjkuvodo1+Sigh2/1VJUzMmBxjmOp6/wB3syZOp+2mkp/ZjtcU8cl0YXXwSyg1NKkmq04cDm</w:t>
      </w:r>
    </w:p>
    <w:p>
      <w:pPr>
        <w:pStyle w:val="PreformattedText"/>
        <w:bidi w:val="0"/>
        <w:spacing w:before="0" w:after="0"/>
        <w:jc w:val="left"/>
        <w:rPr/>
      </w:pPr>
      <w:r>
        <w:rPr/>
        <w:t>vnwOD0xeOrGMSagQDT9mf2edPyz064lMC23JaOskNJi6Su3VkI8k8NBmczW7dzDCbeWQWmpscsLVtL</w:t>
      </w:r>
    </w:p>
    <w:p>
      <w:pPr>
        <w:pStyle w:val="PreformattedText"/>
        <w:bidi w:val="0"/>
        <w:spacing w:before="0" w:after="0"/>
        <w:jc w:val="left"/>
        <w:rPr/>
      </w:pPr>
      <w:r>
        <w:rPr/>
        <w:t>VNNi+zsOYY2zOLdMngliljExe8O3kFys1ywox401ZOa0x3HiPJfhp0lWWSIxaUqxAHnSvHHoKfD6th</w:t>
      </w:r>
    </w:p>
    <w:p>
      <w:pPr>
        <w:pStyle w:val="PreformattedText"/>
        <w:bidi w:val="0"/>
        <w:spacing w:before="0" w:after="0"/>
        <w:jc w:val="left"/>
        <w:rPr/>
      </w:pPr>
      <w:r>
        <w:rPr/>
        <w:t>uuaU2ZxGbirv7rbkoMxQNR188VPn8NR1ce4Kva1VHg9m7GymOZ8bV7hl2nTLXbHo5Vll3xt5Z8VuB5</w:t>
      </w:r>
    </w:p>
    <w:p>
      <w:pPr>
        <w:pStyle w:val="PreformattedText"/>
        <w:bidi w:val="0"/>
        <w:spacing w:before="0" w:after="0"/>
        <w:jc w:val="left"/>
        <w:rPr/>
      </w:pPr>
      <w:r>
        <w:rPr/>
        <w:t>GhUsSCdvFRUXvDYFeGaYx5n8yMcOjERoyMWkGlvl/Nh/h8lOR1AhpYhDh6ZMvk8tD/CYMhturwWS3R</w:t>
      </w:r>
    </w:p>
    <w:p>
      <w:pPr>
        <w:pStyle w:val="PreformattedText"/>
        <w:bidi w:val="0"/>
        <w:spacing w:before="0" w:after="0"/>
        <w:jc w:val="left"/>
        <w:rPr/>
      </w:pPr>
      <w:r>
        <w:rPr/>
        <w:t>Bg48dTVWOrtt5fEZ3K18VLR4HJbginjoUrEWDp7eKimhjmo3WIn1vaSpIs7SVCLqAQ1JJPkABXPkcJ</w:t>
      </w:r>
    </w:p>
    <w:p>
      <w:pPr>
        <w:pStyle w:val="PreformattedText"/>
        <w:bidi w:val="0"/>
        <w:spacing w:before="0" w:after="0"/>
        <w:jc w:val="left"/>
        <w:rPr/>
      </w:pPr>
      <w:r>
        <w:rPr/>
        <w:t>Shx0W3bBtUBWtTp1E4oAa8eFB58XBqOo+drcdHj3o/4lkMNgM9Wb4yVVU11Pk92UU0eTpaDG9iZ7IU</w:t>
      </w:r>
    </w:p>
    <w:p>
      <w:pPr>
        <w:pStyle w:val="PreformattedText"/>
        <w:bidi w:val="0"/>
        <w:spacing w:before="0" w:after="0"/>
        <w:jc w:val="left"/>
        <w:rPr/>
      </w:pPr>
      <w:r>
        <w:rPr/>
        <w:t>mKmfdUeexdJWRJ2dh5vHNuqnkTL4BITA6hidobq8m0hUVSoZmqxPnqqMZJqwXA4L1aCB7eODVKalca</w:t>
      </w:r>
    </w:p>
    <w:p>
      <w:pPr>
        <w:pStyle w:val="PreformattedText"/>
        <w:bidi w:val="0"/>
        <w:spacing w:before="0" w:after="0"/>
        <w:jc w:val="left"/>
        <w:rPr/>
      </w:pPr>
      <w:r>
        <w:rPr/>
        <w:t>aCg8hn5fCf8Aeq9NtTHmdw0NPTz1m7q373c2Kx+WqljodxZGlym2cHHFj8RV4WbEUuJ3h2JjOuKDyb</w:t>
      </w:r>
    </w:p>
    <w:p>
      <w:pPr>
        <w:pStyle w:val="PreformattedText"/>
        <w:bidi w:val="0"/>
        <w:spacing w:before="0" w:after="0"/>
        <w:jc w:val="left"/>
        <w:rPr/>
      </w:pPr>
      <w:r>
        <w:rPr/>
        <w:t>Uxf+Tjfm05VpsxIK+k1BOKLMtvJL8R/E2KDBJx+dOJFB086hYy8QHiKuAPX5E8BXBOQpyOkpS5Gnye</w:t>
      </w:r>
    </w:p>
    <w:p>
      <w:pPr>
        <w:pStyle w:val="PreformattedText"/>
        <w:bidi w:val="0"/>
        <w:spacing w:before="0" w:after="0"/>
        <w:jc w:val="left"/>
        <w:rPr/>
      </w:pPr>
      <w:r>
        <w:rPr/>
        <w:t>XoNtwUeVr5cpWUmMSn27/BN25TMVe2KRcltrMbHyW4q3Ex1G48ZT+SfbWZrmGNxtMtZt2dZdMfszWy</w:t>
      </w:r>
    </w:p>
    <w:p>
      <w:pPr>
        <w:pStyle w:val="PreformattedText"/>
        <w:bidi w:val="0"/>
        <w:spacing w:before="0" w:after="0"/>
        <w:jc w:val="left"/>
        <w:rPr/>
      </w:pPr>
      <w:r>
        <w:rPr/>
        <w:t>i+vhW0OuQN+AalamaiuTXjnFBpPSZ7tktGkuAAKcWY4rgg04Dy+ZyOlRjcnHNSpk6uqwooP4VT18Db</w:t>
      </w:r>
    </w:p>
    <w:p>
      <w:pPr>
        <w:pStyle w:val="PreformattedText"/>
        <w:bidi w:val="0"/>
        <w:spacing w:before="0" w:after="0"/>
        <w:jc w:val="left"/>
        <w:rPr/>
      </w:pPr>
      <w:r>
        <w:rPr/>
        <w:t>ar9w7YwS4ds41Tl9y47c8CZCXbW0Mln6h4qLclcxqOvd4zpRwJ9lWSWYvzDcvHJNNW4GoMoFKZ/jPk</w:t>
      </w:r>
    </w:p>
    <w:p>
      <w:pPr>
        <w:pStyle w:val="PreformattedText"/>
        <w:bidi w:val="0"/>
        <w:spacing w:before="0" w:after="0"/>
        <w:jc w:val="left"/>
        <w:rPr/>
      </w:pPr>
      <w:r>
        <w:rPr/>
        <w:t>3qMRnt4Hq1u7RrN4EDaCKhuIJGKaQfL0/GM9JeWBZaSUY6gpKSKTa7riUzLUOzMtMKLeNJj89kMvQ5</w:t>
      </w:r>
    </w:p>
    <w:p>
      <w:pPr>
        <w:pStyle w:val="PreformattedText"/>
        <w:bidi w:val="0"/>
        <w:spacing w:before="0" w:after="0"/>
        <w:jc w:val="left"/>
        <w:rPr/>
      </w:pPr>
      <w:r>
        <w:rPr/>
        <w:t>mGHM7HpsnuOkB3DiIIHzOG3JJFmaArj6lroLeVVJUKdJqfLP5/5R+XT80bOiuW7wc8f8Ar+Xy49Qct</w:t>
      </w:r>
    </w:p>
    <w:p>
      <w:pPr>
        <w:pStyle w:val="PreformattedText"/>
        <w:bidi w:val="0"/>
        <w:spacing w:before="0" w:after="0"/>
        <w:jc w:val="left"/>
        <w:rPr/>
      </w:pPr>
      <w:r>
        <w:rPr/>
        <w:t>GiZGpXJ4fO0poc5nsTPLvnYKZ3I1GUz9PGm6Rvqm21LSUwrsXrpY907PwrtUVeqHc8Txny+1kSqqoY</w:t>
      </w:r>
    </w:p>
    <w:p>
      <w:pPr>
        <w:pStyle w:val="PreformattedText"/>
        <w:bidi w:val="0"/>
        <w:spacing w:before="0" w:after="0"/>
        <w:jc w:val="left"/>
        <w:rPr/>
      </w:pPr>
      <w:r>
        <w:rPr/>
        <w:t>Q1S2PI8P4vKnDT/tuqqdekSlSfMA1FPUA8fUE/Z06ZE0eGwW2aKfceNjpMhicnJlKfIT5Zqx81oqsJ</w:t>
      </w:r>
    </w:p>
    <w:p>
      <w:pPr>
        <w:pStyle w:val="PreformattedText"/>
        <w:bidi w:val="0"/>
        <w:spacing w:before="0" w:after="0"/>
        <w:jc w:val="left"/>
        <w:rPr/>
      </w:pPr>
      <w:r>
        <w:rPr/>
        <w:t>v3A53E0y0u3d0T4bAPQLm9vUbRLunCGnzSTPWUrXevYikZmdaagoJpmuc4x8itan4uHTSGjNGFLAGo</w:t>
      </w:r>
    </w:p>
    <w:p>
      <w:pPr>
        <w:pStyle w:val="PreformattedText"/>
        <w:bidi w:val="0"/>
        <w:spacing w:before="0" w:after="0"/>
        <w:jc w:val="left"/>
        <w:rPr/>
      </w:pPr>
      <w:r>
        <w:rPr/>
        <w:t>8h8vs/03AHHn1nwkbV2MztXS4jJ5+KmzlZkM9HV4vb+ewuSytDgqhzSzs1K671zeN2lSQyZKlpmp8F</w:t>
      </w:r>
    </w:p>
    <w:p>
      <w:pPr>
        <w:pStyle w:val="PreformattedText"/>
        <w:bidi w:val="0"/>
        <w:spacing w:before="0" w:after="0"/>
        <w:jc w:val="left"/>
        <w:rPr/>
      </w:pPr>
      <w:r>
        <w:rPr/>
        <w:t>ltj0/3UqHJ0TFiqO5Z3UvJpkXNG4Yxwpn5CuelzQnRSPEWmhIJ1VbOD5fb5eWD0yfYR1tdiIlzOHpP</w:t>
      </w:r>
    </w:p>
    <w:p>
      <w:pPr>
        <w:pStyle w:val="PreformattedText"/>
        <w:bidi w:val="0"/>
        <w:spacing w:before="0" w:after="0"/>
        <w:jc w:val="left"/>
        <w:rPr/>
      </w:pPr>
      <w:r>
        <w:rPr/>
        <w:t>v8nT42R6mnmlx8WWohjKbPTNRyRSybmqMBtqoip5slU+Db1ZtSWmydKGq6A+3Y7aRSrQ0Laq0JoK8a</w:t>
      </w:r>
    </w:p>
    <w:p>
      <w:pPr>
        <w:pStyle w:val="PreformattedText"/>
        <w:bidi w:val="0"/>
        <w:spacing w:before="0" w:after="0"/>
        <w:jc w:val="left"/>
        <w:rPr/>
      </w:pPr>
      <w:r>
        <w:rPr/>
        <w:t>fZ6+VPmOm5J+1o5AdIXiPi+0fM/tr9vUzDR5x8NTZrBUtZ/D6IS1uQ27V7jkMeXq8ru4YGsmrslmI3</w:t>
      </w:r>
    </w:p>
    <w:p>
      <w:pPr>
        <w:pStyle w:val="PreformattedText"/>
        <w:bidi w:val="0"/>
        <w:spacing w:before="0" w:after="0"/>
        <w:jc w:val="left"/>
        <w:rPr/>
      </w:pPr>
      <w:r>
        <w:rPr/>
        <w:t>zM9dWVy0Iyu454ScVuFsbX46FKevZ1WXE24R29u0i6oGq6kUYGh0sK/EVQ+uFNCOk5jtDK6ntkOlTS</w:t>
      </w:r>
    </w:p>
    <w:p>
      <w:pPr>
        <w:pStyle w:val="PreformattedText"/>
        <w:bidi w:val="0"/>
        <w:spacing w:before="0" w:after="0"/>
        <w:jc w:val="left"/>
        <w:rPr/>
      </w:pPr>
      <w:r>
        <w:rPr/>
        <w:t>q0qKg+gLeYHxCtc9IvLTPQQ0cdNk6WHcOF3CrRT1nW2ZxOeo5aLINuiGmkGXxsePxFTPnJHyuHotBh</w:t>
      </w:r>
    </w:p>
    <w:p>
      <w:pPr>
        <w:pStyle w:val="PreformattedText"/>
        <w:bidi w:val="0"/>
        <w:spacing w:before="0" w:after="0"/>
        <w:jc w:val="left"/>
        <w:rPr/>
      </w:pPr>
      <w:r>
        <w:rPr/>
        <w:t>xO5KKvStLT19LSe2kifMuqstQVpgAfFw9fOvrx4jp9xCiqiq3A1rnPCtfmMfLpj8UmRxc2dlmoqimi</w:t>
      </w:r>
    </w:p>
    <w:p>
      <w:pPr>
        <w:pStyle w:val="PreformattedText"/>
        <w:bidi w:val="0"/>
        <w:spacing w:before="0" w:after="0"/>
        <w:jc w:val="left"/>
        <w:rPr/>
      </w:pPr>
      <w:r>
        <w:rPr/>
        <w:t>pl+xy2KoKukycE9FKuO8mDBlhShloJUEEMThgac49GGlao+/DxgMLRs5HGvGo/1Z6ZcRKwqzUxjH7D</w:t>
      </w:r>
    </w:p>
    <w:p>
      <w:pPr>
        <w:pStyle w:val="PreformattedText"/>
        <w:bidi w:val="0"/>
        <w:spacing w:before="0" w:after="0"/>
        <w:jc w:val="left"/>
        <w:rPr/>
      </w:pPr>
      <w:r>
        <w:rPr/>
        <w:t>/h6htnK/w5OgxMlIKH7aJKehx+MlqKeglpqKljkq6D7/AM1eFamliETy/uK5VRGNZUpRG0pElAVU/Y</w:t>
      </w:r>
    </w:p>
    <w:p>
      <w:pPr>
        <w:pStyle w:val="PreformattedText"/>
        <w:bidi w:val="0"/>
        <w:spacing w:before="0" w:after="0"/>
        <w:jc w:val="left"/>
        <w:rPr/>
      </w:pPr>
      <w:r>
        <w:rPr/>
        <w:t>QfQCvD8uttLFFr06w7D7QR69QKbENJDmNWBywmjpaHHUX8AzGA2xJj8fj6p1z8Mq5GpoGyNBkIMjKW</w:t>
      </w:r>
    </w:p>
    <w:p>
      <w:pPr>
        <w:pStyle w:val="PreformattedText"/>
        <w:bidi w:val="0"/>
        <w:spacing w:before="0" w:after="0"/>
        <w:jc w:val="left"/>
        <w:rPr/>
      </w:pPr>
      <w:r>
        <w:rPr/>
        <w:t>nlMdRT5UU4WMx8rZ46R6hWtKUan+qlevRzh2cmgB8x5n1p5fl0EW+qympoo6Wsp5MhXZOgrK41kuZ2</w:t>
      </w:r>
    </w:p>
    <w:p>
      <w:pPr>
        <w:pStyle w:val="PreformattedText"/>
        <w:bidi w:val="0"/>
        <w:spacing w:before="0" w:after="0"/>
        <w:jc w:val="left"/>
        <w:rPr/>
      </w:pPr>
      <w:r>
        <w:rPr/>
        <w:t>3JDUS1tRkS1DDNjKpMfg8fVwmvjKySoamHIUrrF+2CErISpXur58OlCypUN26CPnWvn+3/AFceiXZV</w:t>
      </w:r>
    </w:p>
    <w:p>
      <w:pPr>
        <w:pStyle w:val="PreformattedText"/>
        <w:bidi w:val="0"/>
        <w:spacing w:before="0" w:after="0"/>
        <w:jc w:val="left"/>
        <w:rPr/>
      </w:pPr>
      <w:r>
        <w:rPr/>
        <w:t>Js1k8fSxUZlqqyoUQUyVQqJa+Z4lq66qrq0F6yabIR0yVnikPjRy6qEsR7Zqpjap7wR5cengtGwAKj</w:t>
      </w:r>
    </w:p>
    <w:p>
      <w:pPr>
        <w:pStyle w:val="PreformattedText"/>
        <w:bidi w:val="0"/>
        <w:spacing w:before="0" w:after="0"/>
        <w:jc w:val="left"/>
        <w:rPr/>
      </w:pPr>
      <w:r>
        <w:rPr/>
        <w:t>16EfCY2gioEkiQfd5OujhkrqAY+rkagli+6irceaj96I0slIZDTlQEkpgS7LIkbWdQRUN5/wAvUdej</w:t>
      </w:r>
    </w:p>
    <w:p>
      <w:pPr>
        <w:pStyle w:val="PreformattedText"/>
        <w:bidi w:val="0"/>
        <w:spacing w:before="0" w:after="0"/>
        <w:jc w:val="left"/>
        <w:rPr/>
      </w:pPr>
      <w:r>
        <w:rPr/>
        <w:t>ajUZcf6sdGG+1oqajSloIJo6vwlaIxrQQVseQqsSK7C5TEU+RnaKsaloJpqrF0VQinJ4KaZcm33tHT</w:t>
      </w:r>
    </w:p>
    <w:p>
      <w:pPr>
        <w:pStyle w:val="PreformattedText"/>
        <w:bidi w:val="0"/>
        <w:spacing w:before="0" w:after="0"/>
        <w:jc w:val="left"/>
        <w:rPr/>
      </w:pPr>
      <w:r>
        <w:rPr/>
        <w:t>RBTbjQRqxUHI40+z0H8x8+mrh8GlCfQ8K+tf8AVToTqSGCGgmioKOego6hKKvOPxm7HqcZDRbjx9JR</w:t>
      </w:r>
    </w:p>
    <w:p>
      <w:pPr>
        <w:pStyle w:val="PreformattedText"/>
        <w:bidi w:val="0"/>
        <w:spacing w:before="0" w:after="0"/>
        <w:jc w:val="left"/>
        <w:rPr/>
      </w:pPr>
      <w:r>
        <w:rPr/>
        <w:t>7br4a2ST+K4qmyeUJpsFup9ebyNVVDGZFY8dJrQ0u52+nEMbMEqCc1HCnA+n8XEjt6LI1BmDtGKkem</w:t>
      </w:r>
    </w:p>
    <w:p>
      <w:pPr>
        <w:pStyle w:val="PreformattedText"/>
        <w:bidi w:val="0"/>
        <w:spacing w:before="0" w:after="0"/>
        <w:jc w:val="left"/>
        <w:rPr/>
      </w:pPr>
      <w:r>
        <w:rPr/>
        <w:t>Tnh8/s/PqBUPj2aWmyGNy1JXUwqKHN7dr8VSVMf2e1KKrgzNFDhMNk4v4XgKTNS+bNUFDIy7CyKJkK</w:t>
      </w:r>
    </w:p>
    <w:p>
      <w:pPr>
        <w:pStyle w:val="PreformattedText"/>
        <w:bidi w:val="0"/>
        <w:spacing w:before="0" w:after="0"/>
        <w:jc w:val="left"/>
        <w:rPr/>
      </w:pPr>
      <w:r>
        <w:rPr/>
        <w:t>BahGdgRQo6S/HXu4UxT7K+XH+jxPR5VGjZyK1BP7fn/Kvn0pRkMoc1Uw4yTKVIptzUFVh1o9ytXZak</w:t>
      </w:r>
    </w:p>
    <w:p>
      <w:pPr>
        <w:pStyle w:val="PreformattedText"/>
        <w:bidi w:val="0"/>
        <w:spacing w:before="0" w:after="0"/>
        <w:jc w:val="left"/>
        <w:rPr/>
      </w:pPr>
      <w:r>
        <w:rPr/>
        <w:t>r9y7XbDf3mgzkoXbP8byFHF9lkM5UQLB2BTyRRK1PVaSxperIt0ssNCVjyw8ycV+ZPrwPxdFcaxSrI</w:t>
      </w:r>
    </w:p>
    <w:p>
      <w:pPr>
        <w:pStyle w:val="PreformattedText"/>
        <w:bidi w:val="0"/>
        <w:spacing w:before="0" w:after="0"/>
        <w:jc w:val="left"/>
        <w:rPr/>
      </w:pPr>
      <w:r>
        <w:rPr/>
        <w:t>kgJRnpTGAMgfZjh5cOm/NZwS4qjiFDDPV0GNxGLNLQ7QyWKgxm3tumKSiwVMiPVZXH4bA5OGSbCR65</w:t>
      </w:r>
    </w:p>
    <w:p>
      <w:pPr>
        <w:pStyle w:val="PreformattedText"/>
        <w:bidi w:val="0"/>
        <w:spacing w:before="0" w:after="0"/>
        <w:jc w:val="left"/>
        <w:rPr/>
      </w:pPr>
      <w:r>
        <w:rPr/>
        <w:t>MltXIqwzvnolXU1fW7fTW8zfEBThigGM+fmMVJPxeXVdvmjS4uI1rRjWhNST548vWnCnDpww9fXz5n</w:t>
      </w:r>
    </w:p>
    <w:p>
      <w:pPr>
        <w:pStyle w:val="PreformattedText"/>
        <w:bidi w:val="0"/>
        <w:spacing w:before="0" w:after="0"/>
        <w:jc w:val="left"/>
        <w:rPr/>
      </w:pPr>
      <w:r>
        <w:rPr/>
        <w:t>B5KXL7zp8jVbtGcGUp8LhKetx+58zjsjBVbtxsm5qdtrUG48ziacU+XaoB29vJmY4MQVrBfZcZpQ0T</w:t>
      </w:r>
    </w:p>
    <w:p>
      <w:pPr>
        <w:pStyle w:val="PreformattedText"/>
        <w:bidi w:val="0"/>
        <w:spacing w:before="0" w:after="0"/>
        <w:jc w:val="left"/>
        <w:rPr/>
      </w:pPr>
      <w:r>
        <w:rPr/>
        <w:t>eHRhw4cf8AV5cB5dGiKh8QeRNKV/b/AKuPr00wRwnBY411RWPiarbbRTxVNFm6ChqNiYjP1IhwJp6O</w:t>
      </w:r>
    </w:p>
    <w:p>
      <w:pPr>
        <w:pStyle w:val="PreformattedText"/>
        <w:bidi w:val="0"/>
        <w:spacing w:before="0" w:after="0"/>
        <w:jc w:val="left"/>
        <w:rPr/>
      </w:pPr>
      <w:r>
        <w:rPr/>
        <w:t>B97DAybiCSUdSFO4NvTl/wCLkY8q3s3luyyWhdagjFcGhJzjPxVC17vXHSI25BnVTTHlnPpnHDj5em</w:t>
      </w:r>
    </w:p>
    <w:p>
      <w:pPr>
        <w:pStyle w:val="PreformattedText"/>
        <w:bidi w:val="0"/>
        <w:spacing w:before="0" w:after="0"/>
        <w:jc w:val="left"/>
        <w:rPr/>
      </w:pPr>
      <w:r>
        <w:rPr/>
        <w:t>ehCwFLPRVGRoqvLZKny2Tz1GuR/h+2drnNwbrrsYwrXjweRjk29unNRYoietw0FQNp5PD2yOMkGUCo</w:t>
      </w:r>
    </w:p>
    <w:p>
      <w:pPr>
        <w:pStyle w:val="PreformattedText"/>
        <w:bidi w:val="0"/>
        <w:spacing w:before="0" w:after="0"/>
        <w:jc w:val="left"/>
        <w:rPr/>
      </w:pPr>
      <w:r>
        <w:rPr/>
        <w:t>TWKACCS5Mg8UA1FMVp+w8KkfDpyprjopaR0uFtyh8Oo/Yf509POuDjproMF9lhcJUrkYq2ll2hXVuQ</w:t>
      </w:r>
    </w:p>
    <w:p>
      <w:pPr>
        <w:pStyle w:val="PreformattedText"/>
        <w:bidi w:val="0"/>
        <w:spacing w:before="0" w:after="0"/>
        <w:jc w:val="left"/>
        <w:rPr/>
      </w:pPr>
      <w:r>
        <w:rPr/>
        <w:t>My5Wg2/RdUbb3b9zBjqeqWoGfzmxcrn4gxaSNN7bWyyrFMPsCSpTdki3imMessp7RwNaeZ8j5efrjo</w:t>
      </w:r>
    </w:p>
    <w:p>
      <w:pPr>
        <w:pStyle w:val="PreformattedText"/>
        <w:bidi w:val="0"/>
        <w:spacing w:before="0" w:after="0"/>
        <w:jc w:val="left"/>
        <w:rPr/>
      </w:pPr>
      <w:r>
        <w:rPr/>
        <w:t>yjkcStGKrQDJoDg0A40rTJ8qep6VcsOcoNwS5SDdG55s2Mzgdy4vGyVGHw248PvjMY8UdHRTslE20Z</w:t>
      </w:r>
    </w:p>
    <w:p>
      <w:pPr>
        <w:pStyle w:val="PreformattedText"/>
        <w:bidi w:val="0"/>
        <w:spacing w:before="0" w:after="0"/>
        <w:jc w:val="left"/>
        <w:rPr/>
      </w:pPr>
      <w:r>
        <w:rPr/>
        <w:t>e8v4Gq1GLqGebZ27MJEzTOtfqu+9vEYVk0E0C4qKj5VOK+le0j59MQ3TpclCewsanND6MBxKg8fxA/</w:t>
      </w:r>
    </w:p>
    <w:p>
      <w:pPr>
        <w:pStyle w:val="PreformattedText"/>
        <w:bidi w:val="0"/>
        <w:spacing w:before="0" w:after="0"/>
        <w:jc w:val="left"/>
        <w:rPr/>
      </w:pPr>
      <w:r>
        <w:rPr/>
        <w:t>LpTY2i2y608eUztJmMTjcdu7b6iupjitvzbVq89LmMjXxTSpU5TE9JzZqQNuqkP+/iwW4HSaiZKORV</w:t>
      </w:r>
    </w:p>
    <w:p>
      <w:pPr>
        <w:pStyle w:val="PreformattedText"/>
        <w:bidi w:val="0"/>
        <w:spacing w:before="0" w:after="0"/>
        <w:jc w:val="left"/>
        <w:rPr/>
      </w:pPr>
      <w:r>
        <w:rPr/>
        <w:t>JrZ7bBfGTQRRSSSaCopwB8h5MeINKUB6Zud0ltY1Y27FvTiePkPM+a/h4k1PT7FJRYCrr8797uXMPN</w:t>
      </w:r>
    </w:p>
    <w:p>
      <w:pPr>
        <w:pStyle w:val="PreformattedText"/>
        <w:bidi w:val="0"/>
        <w:spacing w:before="0" w:after="0"/>
        <w:jc w:val="left"/>
        <w:rPr/>
      </w:pPr>
      <w:r>
        <w:rPr/>
        <w:t>vXb2Qq6CXHrt3csmYzSVVJg8/ldwZRabbeye+KPbcUZ2hmiKnbW8sQzwzU6VF19kBszDdzGLSGDELW</w:t>
      </w:r>
    </w:p>
    <w:p>
      <w:pPr>
        <w:pStyle w:val="PreformattedText"/>
        <w:bidi w:val="0"/>
        <w:spacing w:before="0" w:after="0"/>
        <w:jc w:val="left"/>
        <w:rPr/>
      </w:pPr>
      <w:r>
        <w:rPr/>
        <w:t>gZTj4k4Y4AV0mnn0YfUB7LTIpFVzSpBHqGPAflXiB1CxWFx0s2Hx1BlavwUmOzdLiBQ7U3RJSV2Brs</w:t>
      </w:r>
    </w:p>
    <w:p>
      <w:pPr>
        <w:pStyle w:val="PreformattedText"/>
        <w:bidi w:val="0"/>
        <w:spacing w:before="0" w:after="0"/>
        <w:jc w:val="left"/>
        <w:rPr/>
      </w:pPr>
      <w:r>
        <w:rPr/>
        <w:t>3S5LceBpdmTxQ1+46SPIQRpuDripWKoyNeWyW33ePRGfWZja5f8AUDFqk0GRTiV8mrmoNAvl1WZ2hU</w:t>
      </w:r>
    </w:p>
    <w:p>
      <w:pPr>
        <w:pStyle w:val="PreformattedText"/>
        <w:bidi w:val="0"/>
        <w:spacing w:before="0" w:after="0"/>
        <w:jc w:val="left"/>
        <w:rPr/>
      </w:pPr>
      <w:r>
        <w:rPr/>
        <w:t>SCI6RpAqcV/penyIyfOnQkZDcUVFX1uWzFVm6iihzMO4MrTHtXJYhIZ0xVdT4PLZ7sOminqqqCjeQU</w:t>
      </w:r>
    </w:p>
    <w:p>
      <w:pPr>
        <w:pStyle w:val="PreformattedText"/>
        <w:bidi w:val="0"/>
        <w:spacing w:before="0" w:after="0"/>
        <w:jc w:val="left"/>
        <w:rPr/>
      </w:pPr>
      <w:r>
        <w:rPr/>
        <w:t>O2uyqYfxHAur7WzKq0KyEwNmqCCWOVkAc+Y1UI41IoAeGv8A2lK56SNcmVwpgBLL6EjjkHIJPog4/F</w:t>
      </w:r>
    </w:p>
    <w:p>
      <w:pPr>
        <w:pStyle w:val="PreformattedText"/>
        <w:bidi w:val="0"/>
        <w:spacing w:before="0" w:after="0"/>
        <w:jc w:val="left"/>
        <w:rPr/>
      </w:pPr>
      <w:r>
        <w:rPr/>
        <w:t>XFOoNPVATV+24pN5wY2ukqonx0G3Ups1HiWMmUocBh8FX5RpJctWP5W3HsCYtha7EQnO0DNWuV93vL</w:t>
      </w:r>
    </w:p>
    <w:p>
      <w:pPr>
        <w:pStyle w:val="PreformattedText"/>
        <w:bidi w:val="0"/>
        <w:spacing w:before="0" w:after="0"/>
        <w:jc w:val="left"/>
        <w:rPr/>
      </w:pPr>
      <w:r>
        <w:rPr/>
        <w:t>No5na31HUAuFK1BzTTWoJGdOScsTTq2qJtAkbSQWIFQaYpWv+X8PAdcMbkNuTfxCprFq6xocnRYyHK</w:t>
      </w:r>
    </w:p>
    <w:p>
      <w:pPr>
        <w:pStyle w:val="PreformattedText"/>
        <w:bidi w:val="0"/>
        <w:spacing w:before="0" w:after="0"/>
        <w:jc w:val="left"/>
        <w:rPr/>
      </w:pPr>
      <w:r>
        <w:rPr/>
        <w:t>Sdh5M7PixVfWy0ZEW7aiFtzVmHyGYo/Ds7erEZ4Z1Ex+YhGOZj7D81wyzzoQzd3H/LniR+z8+lUcKt</w:t>
      </w:r>
    </w:p>
    <w:p>
      <w:pPr>
        <w:pStyle w:val="PreformattedText"/>
        <w:bidi w:val="0"/>
        <w:spacing w:before="0" w:after="0"/>
        <w:jc w:val="left"/>
        <w:rPr/>
      </w:pPr>
      <w:r>
        <w:rPr/>
        <w:t>DCwGk6PTz9Pz4kD8qdNdPVU8SV2USl3HT5lp6zbuDkymFw77mmlp6Sgy2+p8dSYqvXCYzdOIxpMe+8</w:t>
      </w:r>
    </w:p>
    <w:p>
      <w:pPr>
        <w:pStyle w:val="PreformattedText"/>
        <w:bidi w:val="0"/>
        <w:spacing w:before="0" w:after="0"/>
        <w:jc w:val="left"/>
        <w:rPr/>
      </w:pPr>
      <w:r>
        <w:rPr/>
        <w:t>XU0tVt/d1GSNriCqWRgcLJC9osiFeAFcjTWlSK/iJwSQRTKCvSbQ4doyjeIW1ECh1AVoK8dPmAM1wx</w:t>
      </w:r>
    </w:p>
    <w:p>
      <w:pPr>
        <w:pStyle w:val="PreformattedText"/>
        <w:bidi w:val="0"/>
        <w:spacing w:before="0" w:after="0"/>
        <w:jc w:val="left"/>
        <w:rPr/>
      </w:pPr>
      <w:r>
        <w:rPr/>
        <w:t>p1jr9zbJWuparaww+TwePrKHEiny9LuPrqll21DHHTYGWl3XFQNndu9Yx5DJmr21mUiq8t1znFX7iS</w:t>
      </w:r>
    </w:p>
    <w:p>
      <w:pPr>
        <w:pStyle w:val="PreformattedText"/>
        <w:bidi w:val="0"/>
        <w:spacing w:before="0" w:after="0"/>
        <w:jc w:val="left"/>
        <w:rPr/>
      </w:pPr>
      <w:r>
        <w:rPr/>
        <w:t>dpmCXjjaWUR3Ew+Erx8vw1b8LHyfLUpWnSaUhCTHBSp1ZpQ+oA8xjK4UnqdkGx3jxtTQ/x+NavN5fJ</w:t>
      </w:r>
    </w:p>
    <w:p>
      <w:pPr>
        <w:pStyle w:val="PreformattedText"/>
        <w:bidi w:val="0"/>
        <w:spacing w:before="0" w:after="0"/>
        <w:jc w:val="left"/>
        <w:rPr/>
      </w:pPr>
      <w:r>
        <w:rPr/>
        <w:t>TZqcbZoN4UstJiqyTKQ0+z8zHLtzZ+9KnbFSwzO2qdmxOT26P49QuM/VhFRfTxw3jomvw14VoKU9fn</w:t>
      </w:r>
    </w:p>
    <w:p>
      <w:pPr>
        <w:pStyle w:val="PreformattedText"/>
        <w:bidi w:val="0"/>
        <w:spacing w:before="0" w:after="0"/>
        <w:jc w:val="left"/>
        <w:rPr/>
      </w:pPr>
      <w:r>
        <w:rPr/>
        <w:t>/R8+NfLpW8rNbxOaVOKGtDX0pxHqeA+EA9f//Z</w:t>
      </w:r>
    </w:p>
    <w:p>
      <w:pPr>
        <w:pStyle w:val="PreformattedText"/>
        <w:bidi w:val="0"/>
        <w:spacing w:before="0" w:after="0"/>
        <w:jc w:val="left"/>
        <w:rPr/>
      </w:pPr>
      <w:r>
        <w:rPr/>
      </w:r>
    </w:p>
    <w:p>
      <w:pPr>
        <w:pStyle w:val="PreformattedText"/>
        <w:bidi w:val="0"/>
        <w:spacing w:before="0" w:after="0"/>
        <w:jc w:val="left"/>
        <w:rPr/>
      </w:pPr>
      <w:r>
        <w:rPr/>
        <w:t>------=_NextPart_680b90bdec8df.680b90bdec8e0</w:t>
      </w:r>
    </w:p>
    <w:p>
      <w:pPr>
        <w:pStyle w:val="PreformattedText"/>
        <w:bidi w:val="0"/>
        <w:spacing w:before="0" w:after="0"/>
        <w:jc w:val="left"/>
        <w:rPr/>
      </w:pPr>
      <w:r>
        <w:rPr/>
        <w:t>Content-Location: file:///C:/680b90bdec8e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bdec8df.680b90bdec8e0</w:t>
      </w:r>
    </w:p>
    <w:p>
      <w:pPr>
        <w:pStyle w:val="PreformattedText"/>
        <w:bidi w:val="0"/>
        <w:spacing w:before="0" w:after="0"/>
        <w:jc w:val="left"/>
        <w:rPr/>
      </w:pPr>
      <w:r>
        <w:rPr/>
        <w:t>Content-Location: file:///C:/680b90bdec8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bdec8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bdec8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bdec8df.680b90bdec8e0</w:t>
      </w:r>
    </w:p>
    <w:p>
      <w:pPr>
        <w:pStyle w:val="PreformattedText"/>
        <w:bidi w:val="0"/>
        <w:spacing w:before="0" w:after="0"/>
        <w:jc w:val="left"/>
        <w:rPr/>
      </w:pPr>
      <w:r>
        <w:rPr/>
        <w:t>Content-Location: file:///C:/680b90bdec8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bdec8df.680b90bdec8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